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c61b669f.68ea2c61b66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c61b669f.68ea2c61b66a0</w:t>
      </w:r>
    </w:p>
    <w:p>
      <w:pPr>
        <w:pStyle w:val="PreformattedText"/>
        <w:bidi w:val="0"/>
        <w:spacing w:before="0" w:after="0"/>
        <w:jc w:val="left"/>
        <w:rPr/>
      </w:pPr>
      <w:r>
        <w:rPr/>
        <w:t>Content-Location: file:///C:/68ea2c61b66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c61b047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4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eorge B. Breen&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3&lt;/span&gt;&lt;/p&gt;&lt;p class=3D'bio-contact'&gt;F:&lt;span&gt; 202-861-3523&lt;/span&gt;&lt;/p&gt;&lt;p class=3D'bio-contact'&gt;&lt;a href=3D'mailto:gbreen@ebglaw.com'&gt;&lt;span class=3D'bio-contact'&gt;gb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itigation attorney George Breen protects individuals and organizations involved in the health care and life sciences industries at the first sign of government inquiry into alleged violations of the federal and various state False Claims Acts, privacy rules, civil monetary penalty laws, and other obligations.&lt;/p&gt;  &lt;p class=3D'body-text'&gt;Clients value his long-game defense strategies, which reflect decades of regulatory counsel and high-impact advocacy before government agencies, judges, and juries. When business disputes arise, clients also look to George to resolve commercial litigation threats, like claims of fraud and breach of contract and fiduciary duty. During federal and state government investigations&lt;strong&gt;, &lt;/strong&gt;clients rely on George=E2=80=99s many years of litigation experience in addressing demands and advancing arguments. He positions clients well before the U.S. Department of Justice, U.S. Department of Health and Human Services Office of Inspector General&lt;em&gt;, &lt;/em&gt;and other regulators, where he is known as reliable and knowledgeable. Should negotiations turn unproductive, George is trial ready and tested. His continuity of counsel has prevented clients from suffering the imposition of enormous costs, business destruction, and exclusion from health care programs.&lt;/p&gt;  &lt;p class=3D'body-text'&gt;With a collaborative and practical approach, George works to reduce the stress and limit the disruption that he knows investigations and litigation can bring. Recognizing the challenges that regulatory compliance brings to all his clients=E2=80=94insurers, health systems, providers, drug and device manufacturers and suppliers alike=E2=80=94whether in conducting internal investigations or addressing daily operations, George strives to find compliance solutions to align with business goals.&lt;/p&gt;&lt;p class=3D'body-text'&gt;George also serves the industry and profession as an arbitrator and mediator for the American Health Law Association and through his pro bono practice.&lt;/p&gt;  &lt;p class=3D'body-text'&gt;He is a frequent lecturer and author on issues related to health care fraud and abuse, corporate compliance, and trial practice. He has served as a member of &lt;em&gt;Law360=E2=80=B2&lt;/em&gt;s Health Editorial Advisory Board, and his commentaries have been published in newspapers and other publications, including &lt;em&gt;The Wall Street Journal&lt;/em&gt;, &lt;em&gt;Modern Healthcare,&lt;/em&gt; and &lt;em&gt;Law360,&lt;/em&gt; and also by &lt;em&gt;Bloomberg&lt;/em&gt; and &lt;em&gt;Reuters&lt;/em&gt;.&lt;/p&gt;  &lt;p class=3D'body-text'&gt;George holds several leadership positions within Epstein Becker Green, including as a Chair of its National Health Care &amp; Life Sciences Steering Committee, as a member of the firm=E2=80=99s Board of Directors, and as a Chair of the firm=E2=80=99s Washington, DC, office Pro Bono Committee.&lt;/p&gt;  &lt;p class=3D'body-text'&gt;In addition to his professional activities, George devotes significant time to charitable and nonprofit organizations and is active in his community. He has served as a member of the Parish Pastoral Council and the Strategic Planning Committee for the Good Shepherd Catholic Church, and he has coached in the Fort Hunt Little League and the Northern Virginia Junior CYO Basketball Program.&lt;/p&gt;&lt;p class=3D'body-list-header'&gt;Experience&lt;/p&gt;&lt;ul class=3D'ul-outer'&gt;  &lt;li&gt;Defended a nonprofit health system and affiliated entities in a False Claims Act litigation brought by the U.S. Department of Justice and a &lt;em&gt;qui tam&lt;/em&gt; relator concerning physician compensation arrangements that allegedly violated the Stark Law and the Anti-Kickback Statute.&lt;/li&gt;  &lt;li&gt;Secured dismissal with prejudice of all claims brought against a regional health care system in a case brought under federal and state False Claims Acts. The case alleged improper admission of emergency room patients, resulting in the provision of unnecessary medical services and the submission of false claims.&lt;/li&gt;  &lt;li&gt;&lt;span&gt;Defended a provider&lt;/span&gt;&lt;span&gt; client in a multidefendant case brought under federal and multistate False Claims Acts, alleging fraudulent submissions in connection with the Medicare Risk Adjustment Program. George concluded the case prior to trial, with his client responsible for only for a small fraction of the settlement.&lt;/span&gt;&lt;/li&gt;  &lt;li&gt;Obtained summary judgment on behalf of a hospital outpatient clinic against allegations that services provided were not supervised in accordance with Centers for Medicare &amp; Medicaid Services regulations in a matter brought under federal and state False Claims Acts. Additionally, George obtained judgment in his client=E2=80=99s favor on the retaliation claims pursued by the whistleblower.&lt;/li&gt;  &lt;li&gt;Attained a judgment of dismissal, with prejudice, in his defense of a nationwide home health company in a case brought under federal and multistate False Claims Acts. Allegations involved upcoding of services billed to federal and state government health care programs.&lt;/li&gt;  &lt;li&gt;&lt;span&gt;Defended providers in a coordinated Department of Justice False Claims Act investigation alleging participation in an effort to generate inflated risk adjustment scores. The representation concluded without any action being taken by the Department of Justice with respect to George=E2=80=99s clients.&lt;/span&gt;&lt;/li&gt;  &lt;li&gt;&lt;span&gt;Represented a hospice company in a state and federal False Claims Act litigation alleging billing for services not provided and not reimbursable under the hospice benefit. The litigation strategy George developed resulted in the relator voluntarily dismissing all False Claims Act allegations against &lt;/span&gt;&lt;span&gt;hi&lt;/span&gt;&lt;span&gt;s&lt;/span&gt;&lt;span&gt; client.&lt;/span&gt;&lt;/li&gt;  &lt;li&gt;Concluded a federal government investigation into the marketing practices of a pharmaceutical client with the matter closing without any finding of wrongdoing.&lt;/li&gt;  &lt;li&gt;Persuaded the government to conclude its investigation=E2=80=94without charging his physician clients with criminal health care fraud=E2=80=94related to false diagnosis allegations in a matter stemming from the filing of a &lt;em&gt;qui tam &lt;/em&gt;action.&lt;/li&gt;  &lt;li&gt;Achieved a complete victory for a regional health insurer in a hotly contested commercial litigation with a hospital provider over reimbursement rates for hospital services. In securing a defense verdict, all rates proposed by George=E2=80=99s client were ordered to be paid by the hospital.&lt;/li&gt;  &lt;li&gt;Represented a regional health care system in a multiyear investigation by the U.S. Department of Health and Human Services Office for Civil Rights (OCR) involving allegations of failure to comply with HIPAA, leading to the disclosure of protected patient information. After producing significant documentary and testimonial evidence, the case was closed by OCR without a finding of liability, or imposition of any sanction or requirement of any remedial conduct.&lt;/li&gt;  &lt;li&gt;Represented numerous clients in challenging claimed overpayments identified by Medicare Administrative Contractors; many matters concluded in complete victories for clients, with tribunal determinations that there was no overpayment.&lt;/li&gt;  &lt;li&gt;Represented a Disproportionate Share Hospital in an affirmative action seeking declaratory, injunctive, and mandamus relief challenging the Health Resources and Services Administration=E2=80=99s decision to exclude his client from participation in the 340B Drug Pricing Program. George successfully obtained injunctive relief and ultimately secured his client=E2=80=99s continued participation in the 340B program&lt;span&gt;.&lt;/span&gt;&lt;/li&gt;  &lt;li&gt;Defended multiple health systems and other health care providers in medical malpractice actions, as well as other entities in negligence and product liability matters across the country. These experiences included securing summary judgments prior to trial and litigating matters to both defense verdicts and favorable jury outcomes.&lt;/li&gt;  &lt;/ul&gt;&lt;p class=3D'ul-bottom-spacer'&gt;.&lt;/p&gt;&lt;p class=3D'title'&gt;&lt;a href=3D'https://www.ebglaw.com/experience/dea-fee-waiver-rule'&gt;DEA Fee-Waiver Rule&lt;/a&gt;&lt;/p&gt;&lt;p class=3D'keepwithreset'&gt;&amp;#8203;&lt;/p&gt;&lt;p class=3D'body-list-header'&gt;Recognition&lt;/p&gt;&lt;ul class=3D'ul-outer'&gt;  &lt;li&gt;&lt;a target=3D"_blank" title=3D"Best Lawyers Methodology" rel=3D"noopener" href=3D"https://www.ebglaw.com/process-bl"&gt;&lt;em&gt;The Best Lawyers in America&lt;/em&gt;&lt;/a&gt;&lt;em&gt;, &lt;/em&gt;Health Care Law (2023 to 2026)&lt;/li&gt;  &lt;li&gt;&lt;em&gt;Chambers USA: The World's Leading Lawyers for Business&lt;/em&gt;: District of Columbia=E2=80=94Healthcare, "Leader in Their Field" (2020 to 2025); "Recognised Practitioner" (2019)&lt;br /&gt;&lt;br /&gt;&lt;strong&gt;George Breen&lt;/strong&gt;&lt;span&gt; is head of the department and regularly defends healthcare providers involved in complex FCA litigation and investigations. According to a healthcare client, &lt;/span&gt;&lt;em&gt;&lt;em&gt;&lt;em&gt;"George has vast experience and is a really good strategist."&lt;/em&gt;&lt;/em&gt;&lt;/em&gt;&lt;br /&gt;&lt;em&gt;=E2=80=94 Chambers USA&lt;/em&gt;&lt;span&gt; (2024)&lt;br /&gt;&lt;br /&gt;&lt;/span&gt;As noted by a source,&lt;em&gt; "George gives valuable advice from his wealth of experience." &lt;/em&gt;&lt;span&gt;Another source says,&lt;/span&gt;&lt;em&gt;&lt;em&gt; "He does absolutely phenomenal work. He handles complex cases very well. George is very impressive, well prepared and professional."&lt;/em&gt;&lt;/em&gt;&lt;br /&gt;&lt;em&gt;=E2=80=94 Chambers USA&lt;/em&gt;&lt;span&gt; (2022)&lt;/span&gt;&lt;/li&gt;  &lt;/ul&gt;&lt;ul class=3D'ul-outer'&gt;  &lt;li&gt;&lt;em&gt;The Legal 500 United States, &lt;/em&gt;Healthcare: Advice to Service Providers and Healthcare: Advice to Health Insurers categories (2014, 2015, 2017 to 2025); M&amp;A Middle Market (Sub $500 Million) category (2023 to 2025)&lt;/li&gt;  &lt;li&gt;Litigation Counsel of America, Senior Fellow&lt;/li&gt;  &lt;li&gt;Martindale-Hubbell, AV Preeminent Rated (2002 to 2025)&lt;/li&gt;  &lt;li&gt;&lt;a target=3D"_blank" title=3D"Super Lawyers Methodology" rel=3D"noopener" href=3D"https://www.superlawyers.com/about/selection_process.html"&gt;&lt;em&gt;Washington, DC, Super Lawyers&lt;/em&gt;&lt;/a&gt;, Health Care and Civil Litigation: Defense (2012 to 2025)&lt;/li&gt;  &lt;li&gt;American Health Lawyers</w:t>
      </w:r>
    </w:p>
    <w:p>
      <w:pPr>
        <w:pStyle w:val="PreformattedText"/>
        <w:bidi w:val="0"/>
        <w:spacing w:before="0" w:after="0"/>
        <w:jc w:val="left"/>
        <w:rPr/>
      </w:pPr>
      <w:r>
        <w:rPr/>
        <w:t xml:space="preserve"> </w:t>
      </w:r>
      <w:r>
        <w:rPr/>
        <w:t>Association, Health Care Liability and Litigation Practice Group, Chair; AHLA Pro Bono Champion (2013)&lt;/li&gt;  &lt;li&gt;&lt;em&gt;Nightingale=E2=80=99s Healthcare News&lt;/em&gt;, =E2=80=9COutstanding Healthcare Litigator=E2=80=9D (2010)&lt;/li&gt;  &lt;/ul&gt;&lt;p class=3D'body-list-header'&gt;Credentials&lt;/p&gt;&lt;p class=3D'subtitle-header'&gt;Education&lt;/p&gt;&lt;ul class=3D'ul-outer'&gt;  &lt;li&gt;Catholic University of America, Columbus School of Law (J.D.)&lt;/li&gt;  &lt;li&gt;Connecticut College (B.A.)&lt;/li&gt;  &lt;/ul&gt;&lt;p class=3D'subtitle-header'&gt;Bar Admissions&lt;/p&gt;&lt;ul class=3D'ul-outer'&gt;&lt;li&gt;District of Columbia&lt;/li&gt; &lt;li&gt;Maryland&lt;/li&gt; &lt;li&gt;Virginia&lt;/li&gt;&lt;/ul&gt;&lt;p class=3D'subtitle-header'&gt;Court Admissions&lt;/p&gt;&lt;ul class=3D'ul-outer'&gt;&lt;li&gt;U.S. Court of Appeals for the Federal Circuit&lt;/li&gt; &lt;li&gt;U.S. Court of Appeals for the Fourth Circuit&lt;/li&gt; &lt;li&gt;U.S. Court of Appeals for the Sixth Circuit&lt;/li&gt; &lt;li&gt;U.S. District Court, District of Columbia&lt;/li&gt; &lt;li&gt;U.S. District Court, District of Maryland&lt;/li&gt; &lt;li&gt;U.S. District Court, Eastern District of New York&lt;/li&gt; &lt;li&gt;U.S. District Court, Eastern District of Virginia&lt;/li&gt; &lt;li&gt;U.S. District Court, Western District of Virginia&lt;/li&gt;&lt;/ul&gt;&lt;p class=3D'subtitle-header'&gt;Professional &amp; Community Involvement&lt;/p&gt;&lt;ul class=3D'ul-outer'&gt;  &lt;li&gt;American Health Law Association =E2=80=93 Chair, Health Care Liability and Litigation Practice Group&lt;/li&gt;  &lt;li&gt;District of Columbia Defense Lawyers Association, Past President and Board Member&lt;/li&gt;  &lt;li&gt;Epstein Becker &amp; Green, P.C., Board Member&lt;/li&gt;  &lt;li&gt;Good Shepherd Catholic Church =E2=80=93 Member, Parish Pastoral Council and Strategic Planning Committee&lt;/li&gt;  &lt;li&gt;International Lawyers Network, Ambassador&lt;/li&gt;  &lt;li&gt;&lt;em&gt;Law360 &lt;/em&gt;Health Care Editorial Advisory Board, Member&lt;/li&gt;  &lt;li&gt;Litigation Counsel of America  &lt;ul&gt;  &lt;li&gt;Trial Law Institute&lt;/li&gt;  &lt;li&gt;Diversity Law Institute&lt;/li&gt;  &lt;/ul&gt;  &lt;/li&gt;  &lt;li&gt;Washington Lawyers' Committee for Civil Rights and Urban Affairs, Board Member&lt;/li&gt;  &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ata-breachcybersecurity-litigation-investigations-litigation'&gt;Data Breach/Cybersecurity Investigations &amp; Litigation&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fe-sciences'&gt;Life Sciences&lt;/a&gt;&lt;/p&gt;&lt;p class=3D'body-nokeepwith-title'&gt;&lt;a href=3D'https://www.ebglaw.com/services/litigation-business-disputes'&gt;Litigation &amp; Business Disputes&lt;/a&gt;&lt;/p&gt;&lt;p class=3D'body-nokeepwith-title'&gt;&lt;a href=3D'https://www.ebglaw.com/services/managed-care'&gt;Managed Care&lt;/a&gt;&lt;/p&gt;&lt;p class=3D'body-nokeepwith-title'&gt;&lt;a href=3D'https://www.ebglaw.com/services/medical-staff-peer-review'&gt;Medical Staff, Peer Review&lt;/a&gt;&lt;/p&gt;&lt;p class=3D'body-nokeepwith-title'&gt;&lt;a href=3D'https://www.ebglaw.com/services/opioids'&gt;Opioids&lt;/a&gt;&lt;/p&gt;&lt;p class=3D'body-nokeepwith-title'&gt;&lt;a href=3D'https://www.ebglaw.com/services/privacy-cybersecurity-and-data-asset-management'&gt;Privacy, Cybersecurity &amp; Data Asset Management&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what-to-do-if-the-government-knocks-on-your-companys-door-or-breaks-it-down'&gt;What to Do If the Government Knocks on Your Company=E2=80=99s Door =E2=80=A6 or Breaks It Down&lt;/a&gt;&lt;/p&gt;&lt;p class=3D'keepwithreset'&gt;&amp;#8203;&lt;/p&gt;&lt;p class=3D'title'&gt;&lt;a href=3D'https://www.ebglaw.com/insights/podcasts/record-shattering-year-for-fca-recoveries-in-health-care'&gt;Record-Shattering Year for FCA Recoveries in Health Care&lt;/a&gt;&lt;/p&gt;&lt;p class=3D'keepwithreset'&gt;&amp;#8203;&lt;/p&gt;&lt;p class=3D'body-list-header'&gt;Insights&lt;/p&gt;&lt;p class=3D'title'&gt;&lt;a href=3D'https://www.ebglaw.com/sp_resources-blogpost-no-remuneration-plus-no-but-for-causation-between-an-alleged-kickback-and-claims-submitted-to-the-government-means-no-fca-violation-district-court-says'&gt;No Remuneration Plus No "But-For" Causation (Between an Alleged Kickback and Claims Submitted to the Government) Means No FCA Violation, District Court Says&lt;/a&gt;&lt;/p&gt;&lt;p class=3D'itemdate'&gt;&lt;time datetime=3D'2025-10-09'&gt;October 9, 2025&lt;/time&gt;&lt;/p&gt;&lt;p class=3D'keepwithreset'&gt;&amp;#8203;&lt;/p&gt;&lt;p class=3D'title'&gt;&lt;a href=3D'https://www.ebglaw.com/sp_resources-blogpost-doj-creates-civil-division-enforcement-affirmative-litigation-branch-implications-for-health-care-and-beyond'&gt;DOJ Creates Civil Division Enforcement &amp; Affirmative Litigation Branch: Implications for Health Care and Beyond&lt;/a&gt;&lt;/p&gt;&lt;p class=3D'itemdate'&gt;&lt;time datetime=3D'2025-10-06'&gt;October 6, 2025&lt;/time&gt;&lt;/p&gt;&lt;p class=3D'keepwithreset'&gt;&amp;#8203;&lt;/p&gt;&lt;p class=3D'title'&gt;&lt;a href=3D'https://www.ebglaw.com/sp_resources-blogpost-imports-and-the-dojs-trade-fraud-task-force-considerations-for-the-health-care-and-life-sciences-industries'&gt;Imports and the DOJ=E2=80=99s Trade Fraud Task Force: Considerations for the Health Care and Life Sciences Industries&lt;/a&gt;&lt;/p&gt;&lt;p class=3D'itemdate'&gt;&lt;time datetime=3D'2025-09-24'&gt;September 24, 2025&lt;/time&gt;&lt;/p&gt;&lt;p class=3D'keepwithreset'&gt;&amp;#8203;&lt;/p&gt;&lt;p class=3D'title'&gt;&lt;a href=3D'https://www.ebglaw.com/sp_resources-blogpost-doj-false-claims-act-priorities-cybersecurity-is-still-on-the-radar'&gt;DOJ False Claims Act Priorities: Cybersecurity Is Still on the Radar&lt;/a&gt;&lt;/p&gt;&lt;p class=3D'itemdate'&gt;&lt;time datetime=3D'2025-09-08'&gt;September 8,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complex-billing-and-reasonable-interpretations-jury-was-entitled-to-find-fraud-in-doctors-upcoding-of-speedy-covid-19-tests-fourth-circuit-says'&gt;Complex Billing and Reasonable Interpretations: Jury Was Entitled to Find Fraud in Doctor=E2=80=99s Upcoding of Speedy COVID-19 Tests, Fourth Circuit Says&lt;/a&gt;&lt;/p&gt;&lt;p class=3D'itemdate'&gt;&lt;time datetime=3D'2025-08-12'&gt;August 12, 2025&lt;/time&gt;&lt;/p&gt;&lt;p class=3D'keepwithreset'&gt;&amp;#8203;&lt;/p&gt;&lt;p class=3D'title'&gt;&lt;a href=3D'https://www.ebglaw.com/sp_resources-blogpost-from-best-practices-to-enforcement-decoding-dojs-july-29-anti-discrimination-guidance'&gt;From</w:t>
      </w:r>
    </w:p>
    <w:p>
      <w:pPr>
        <w:pStyle w:val="PreformattedText"/>
        <w:bidi w:val="0"/>
        <w:spacing w:before="0" w:after="0"/>
        <w:jc w:val="left"/>
        <w:rPr/>
      </w:pPr>
      <w:r>
        <w:rPr/>
        <w:t xml:space="preserve"> </w:t>
      </w:r>
      <w:r>
        <w:rPr/>
        <w:t>Best Practices to Enforcement: Decoding DOJ=E2=80=99s July 29 Anti-Discrimination Guidance&lt;/a&gt;&lt;/p&gt;&lt;p class=3D'itemdate'&gt;&lt;time datetime=3D'2025-08-08'&gt;August 8, 2025&lt;/time&gt;&lt;/p&gt;&lt;p class=3D'keepwithreset'&gt;&amp;#8203;&lt;/p&gt;&lt;p class=3D'title'&gt;&lt;a href=3D'https://www.ebglaw.com/insights/news/epstein-becker-greens-health-law-advisor-blog-quoted-in-hhs-doj-form-joint-working-group-to-crack-down-on-fraud'&gt;Epstein Becker Green's=C2=A0&lt;em&gt;Health Law Advisor&lt;/em&gt;=C2=A0Blog Quoted in=C2=A0=E2=80=9CHHS, DOJ Form Joint Working Group to Crack Down on Fraud=E2=80=9D&lt;/a&gt;&lt;/p&gt;&lt;p class=3D'itemdate'&gt;&lt;time datetime=3D'2025-07-09'&gt;July 9, 2025&lt;/time&gt;&lt;/p&gt;&lt;p class=3D'keepwithreset'&gt;&amp;#8203;&lt;/p&gt;&lt;p class=3D'title'&gt;&lt;a href=3D'https://www.ebglaw.com/sp_resources-blogpost-doj-hhs-announce-revamped-false-claims-act-working-group'&gt;DOJ, HHS Announce Revamped False Claims Act Working Group&lt;/a&gt;&lt;/p&gt;&lt;p class=3D'itemdate'&gt;&lt;time datetime=3D'2025-07-03'&gt;July 3, 2025&lt;/time&gt;&lt;/p&gt;&lt;p class=3D'keepwithreset'&gt;&amp;#8203;&lt;/p&gt;&lt;p class=3D'title'&gt;&lt;a href=3D'https://www.ebglaw.com/sp_resources-blogpost-doj-civil-division-announces-2025-priorities-promises-aggressive-false-claims-act-enforcement-of-civil-rights-violations-and-impermissible-gender-affirming-care'&gt;DOJ Civil Division Announces 2025 Priorities: Promises =E2=80=9CAggressive=E2=80=9D False Claims Act Enforcement of Civil Rights Violations and =E2=80=9CImpermissible=E2=80=9D Gender-Affirming Care&lt;/a&gt;&lt;/p&gt;&lt;p class=3D'itemdate'&gt;&lt;time datetime=3D'2025-06-20'&gt;June 20,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c61b669f.68ea2c61b66a0</w:t>
      </w:r>
    </w:p>
    <w:p>
      <w:pPr>
        <w:pStyle w:val="PreformattedText"/>
        <w:bidi w:val="0"/>
        <w:spacing w:before="0" w:after="0"/>
        <w:jc w:val="left"/>
        <w:rPr/>
      </w:pPr>
      <w:r>
        <w:rPr/>
        <w:t>Content-Location: file:///C:/68ea2c61b66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eYRXhpZgAASUkqAAgAAAARAAABAwABAAAAdQ4AAAEBAwABAAAAeB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x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zM6NTk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M4AACRkgIAAwAAADM4AACSkgIAAwAAADM4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E6MjQ6NDMAMjAxNDowNjowOSAwMToyNDo0Mw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5hI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Og6aNv1jf8Ayq/4hdkOFx+GNv1jZ/Kq</w:t>
      </w:r>
    </w:p>
    <w:p>
      <w:pPr>
        <w:pStyle w:val="PreformattedText"/>
        <w:bidi w:val="0"/>
        <w:spacing w:before="0" w:after="0"/>
        <w:jc w:val="left"/>
        <w:rPr/>
      </w:pPr>
      <w:r>
        <w:rPr/>
        <w:t>/gxdinS/itj/AAUkkkmrlJJJJKUkkg5eXjYeO/JyrG1UsEue4x8v6ySkyULh+o/Xe/I9mD+rVEwLXa</w:t>
      </w:r>
    </w:p>
    <w:p>
      <w:pPr>
        <w:pStyle w:val="PreformattedText"/>
        <w:bidi w:val="0"/>
        <w:spacing w:before="0" w:after="0"/>
        <w:jc w:val="left"/>
        <w:rPr/>
      </w:pPr>
      <w:r>
        <w:rPr/>
        <w:t>OI8RP/AKLVXH+sGUbdMx72tP0nvc4n+Syur2/56SaL6EkuOq69kPEOfYDoSfUAI0n6Gv8A58VzF+st</w:t>
      </w:r>
    </w:p>
    <w:p>
      <w:pPr>
        <w:pStyle w:val="PreformattedText"/>
        <w:bidi w:val="0"/>
        <w:spacing w:before="0" w:after="0"/>
        <w:jc w:val="left"/>
        <w:rPr/>
      </w:pPr>
      <w:r>
        <w:rPr/>
        <w:t>p5ey6Oxif85h/wC+pKovSpn/AECquD1OjM9o/R2jmskEnvLCPpq076J+CSHPYJLlk3/0yz4BazCPd8</w:t>
      </w:r>
    </w:p>
    <w:p>
      <w:pPr>
        <w:pStyle w:val="PreformattedText"/>
        <w:bidi w:val="0"/>
        <w:spacing w:before="0" w:after="0"/>
        <w:jc w:val="left"/>
        <w:rPr/>
      </w:pPr>
      <w:r>
        <w:rPr/>
        <w:t>Ssi8/rj/gFIWMbuXUQOo2/FXbfoKjWP8oWnzV06iFGF53Q1OI1kqyy3TkoYpCTmBqSn//Q6LHMfWLH</w:t>
      </w:r>
    </w:p>
    <w:p>
      <w:pPr>
        <w:pStyle w:val="PreformattedText"/>
        <w:bidi w:val="0"/>
        <w:spacing w:before="0" w:after="0"/>
        <w:jc w:val="left"/>
        <w:rPr/>
      </w:pPr>
      <w:r>
        <w:rPr/>
        <w:t>86v4D+5diuOr069hnxYR9xeP++rsUT180BSSSSCVJJJJKYveytjrHkNYwFznHgAauK8q+tP1nv61m+</w:t>
      </w:r>
    </w:p>
    <w:p>
      <w:pPr>
        <w:pStyle w:val="PreformattedText"/>
        <w:bidi w:val="0"/>
        <w:spacing w:before="0" w:after="0"/>
        <w:jc w:val="left"/>
        <w:rPr/>
      </w:pPr>
      <w:r>
        <w:rPr/>
        <w:t>njy3CoBFTA4Nl0e622fz/zGLov8Yv1mtwKB0jCdsyMmvde/uK3FzG1N/lX7LP+t/115W1rt0gnaDL4</w:t>
      </w:r>
    </w:p>
    <w:p>
      <w:pPr>
        <w:pStyle w:val="PreformattedText"/>
        <w:bidi w:val="0"/>
        <w:spacing w:before="0" w:after="0"/>
        <w:jc w:val="left"/>
        <w:rPr/>
      </w:pPr>
      <w:r>
        <w:rPr/>
        <w:t>kiSZ94CBK6IdYFuheYd+cXP1/qsgBaXTraGODvosOjXWbRPkz+dsc1YGOx1hbMsbqfojme0bXLVxzf</w:t>
      </w:r>
    </w:p>
    <w:p>
      <w:pPr>
        <w:pStyle w:val="PreformattedText"/>
        <w:bidi w:val="0"/>
        <w:spacing w:before="0" w:after="0"/>
        <w:jc w:val="left"/>
        <w:rPr/>
      </w:pPr>
      <w:r>
        <w:rPr/>
        <w:t>SW2SRvMEcu44/rIWvET2eg9fBtbBFO4nu0wfL3WNe5iNRS5h3M27TOjXkz/nN9v9VZtNeG4zM2DUsD</w:t>
      </w:r>
    </w:p>
    <w:p>
      <w:pPr>
        <w:pStyle w:val="PreformattedText"/>
        <w:bidi w:val="0"/>
        <w:spacing w:before="0" w:after="0"/>
        <w:jc w:val="left"/>
        <w:rPr/>
      </w:pPr>
      <w:r>
        <w:rPr/>
        <w:t>jMnn3jc1u7+Wr9RxKjNYZVu5Grg4/uu2F3v/AKiSqdOm51I3OJaGmZBIc0jvuP0dq6rp2a3OwhcD7w</w:t>
      </w:r>
    </w:p>
    <w:p>
      <w:pPr>
        <w:pStyle w:val="PreformattedText"/>
        <w:bidi w:val="0"/>
        <w:spacing w:before="0" w:after="0"/>
        <w:jc w:val="left"/>
        <w:rPr/>
      </w:pPr>
      <w:r>
        <w:rPr/>
        <w:t>Ntg/lR/wB++kuIa8BwBaQyIlz+dfzv8K3+0t/6u3NGZbW1xLLqjYJPdpDf+peiFkg2qCd1nxP5Vn2g</w:t>
      </w:r>
    </w:p>
    <w:p>
      <w:pPr>
        <w:pStyle w:val="PreformattedText"/>
        <w:bidi w:val="0"/>
        <w:spacing w:before="0" w:after="0"/>
        <w:jc w:val="left"/>
        <w:rPr/>
      </w:pPr>
      <w:r>
        <w:rPr/>
        <w:t>/a3nyV+twabCeNxVC1w+1P8AgFJLZiju5tI/yhb8VegKjUQOoWz4q457eJ1TBsuI1SiFCwSQmDh4qQ</w:t>
      </w:r>
    </w:p>
    <w:p>
      <w:pPr>
        <w:pStyle w:val="PreformattedText"/>
        <w:bidi w:val="0"/>
        <w:spacing w:before="0" w:after="0"/>
        <w:jc w:val="left"/>
        <w:rPr/>
      </w:pPr>
      <w:r>
        <w:rPr/>
        <w:t>1KSqf/0eiOnWcB3jvH3OsXYrjbTHUsB3/CWD/pH/yS7IcD4JdSoKSSSSUpQsurrID3Bs8SgZWW6p2x</w:t>
      </w:r>
    </w:p>
    <w:p>
      <w:pPr>
        <w:pStyle w:val="PreformattedText"/>
        <w:bidi w:val="0"/>
        <w:spacing w:before="0" w:after="0"/>
        <w:jc w:val="left"/>
        <w:rPr/>
      </w:pPr>
      <w:r>
        <w:rPr/>
        <w:t>o18Vi5tz73+8zB0R4TVosXT599f7HZH1uzQ0TArYI4IbWxxcVm4dQDQI514XQ/W/EpZnY2SBNmUx9T</w:t>
      </w:r>
    </w:p>
    <w:p>
      <w:pPr>
        <w:pStyle w:val="PreformattedText"/>
        <w:bidi w:val="0"/>
        <w:spacing w:before="0" w:after="0"/>
        <w:jc w:val="left"/>
        <w:rPr/>
      </w:pPr>
      <w:r>
        <w:rPr/>
        <w:t>x4+mGvY6f7W1Y2IIeAYB4jtoosh0bGEeoN7Gxg9ug9w8kW3pGRYJqd5x3/APOv5SPghrXjdw7g9j8F</w:t>
      </w:r>
    </w:p>
    <w:p>
      <w:pPr>
        <w:pStyle w:val="PreformattedText"/>
        <w:bidi w:val="0"/>
        <w:spacing w:before="0" w:after="0"/>
        <w:jc w:val="left"/>
        <w:rPr/>
      </w:pPr>
      <w:r>
        <w:rPr/>
        <w:t>u17A0DSInVRAkNwxiRs8xVRlts2WMdWZ5Z7JPi4u9i22YNza2vZ7iBqC4uP+c/8AR/8AQW3i147zqG</w:t>
      </w:r>
    </w:p>
    <w:p>
      <w:pPr>
        <w:pStyle w:val="PreformattedText"/>
        <w:bidi w:val="0"/>
        <w:spacing w:before="0" w:after="0"/>
        <w:jc w:val="left"/>
        <w:rPr/>
      </w:pPr>
      <w:r>
        <w:rPr/>
        <w:t>kjlXa6aDWWt9s8tHkncZYpY4ju8Td1DKxg37Q31aHaHYA0t/q8/R2/QW99Sntt6hfYCXAVO2O4BBc3</w:t>
      </w:r>
    </w:p>
    <w:p>
      <w:pPr>
        <w:pStyle w:val="PreformattedText"/>
        <w:bidi w:val="0"/>
        <w:spacing w:before="0" w:after="0"/>
        <w:jc w:val="left"/>
        <w:rPr/>
      </w:pPr>
      <w:r>
        <w:rPr/>
        <w:t>3N/NWZ1LpRGTlUsLmsfseyD3P85t3f1GrV+pzDh2WteRDaC55HiXAMY9v5uxqkibotbJGrHb8nWd/h</w:t>
      </w:r>
    </w:p>
    <w:p>
      <w:pPr>
        <w:pStyle w:val="PreformattedText"/>
        <w:bidi w:val="0"/>
        <w:spacing w:before="0" w:after="0"/>
        <w:jc w:val="left"/>
        <w:rPr/>
      </w:pPr>
      <w:r>
        <w:rPr/>
        <w:t>f6xVB/9Kd8ArrXb22O/eJKpvj7S74BSnZgju5ZIHUbFYdG8fBCa1p6g+Vata0QQmLjuhI9vzViphIn</w:t>
      </w:r>
    </w:p>
    <w:p>
      <w:pPr>
        <w:pStyle w:val="PreformattedText"/>
        <w:bidi w:val="0"/>
        <w:spacing w:before="0" w:after="0"/>
        <w:jc w:val="left"/>
        <w:rPr/>
      </w:pPr>
      <w:r>
        <w:rPr/>
        <w:t>yQmgFqKH7BAQCi//0tvJtDcjDefzLnH/ADixdpRa19TXT2XAZ9sNqd+44P8A+o/uXU9OzBbQ3bql1T</w:t>
      </w:r>
    </w:p>
    <w:p>
      <w:pPr>
        <w:pStyle w:val="PreformattedText"/>
        <w:bidi w:val="0"/>
        <w:spacing w:before="0" w:after="0"/>
        <w:jc w:val="left"/>
        <w:rPr/>
      </w:pPr>
      <w:r>
        <w:rPr/>
        <w:t>Wjs7m+KRe0d1SstLR8eFE5Ht5hGkW1upXgWyPBY9+QTrKvZhLpJESsuwdlIBpTH1twvrU/dj4tx/we</w:t>
      </w:r>
    </w:p>
    <w:p>
      <w:pPr>
        <w:pStyle w:val="PreformattedText"/>
        <w:bidi w:val="0"/>
        <w:spacing w:before="0" w:after="0"/>
        <w:jc w:val="left"/>
        <w:rPr/>
      </w:pPr>
      <w:r>
        <w:rPr/>
        <w:t>Rt+T2OH/AHxYXpksaYLwTBrby4+C6jquL9o6dkV7dzmsNtY/lV/pAuf6c+tx2u1B/iq+bSTd5epRrq</w:t>
      </w:r>
    </w:p>
    <w:p>
      <w:pPr>
        <w:pStyle w:val="PreformattedText"/>
        <w:bidi w:val="0"/>
        <w:spacing w:before="0" w:after="0"/>
        <w:jc w:val="left"/>
        <w:rPr/>
      </w:pPr>
      <w:r>
        <w:rPr/>
        <w:t>NP+6VWzLlxZj+kWt3l7ch0l3Bp9K2vZ6v+ZV/LXSfV2vK6hVcy9wBYC0Eacfeql+yrGe8u0rbOpWt9</w:t>
      </w:r>
    </w:p>
    <w:p>
      <w:pPr>
        <w:pStyle w:val="PreformattedText"/>
        <w:bidi w:val="0"/>
        <w:spacing w:before="0" w:after="0"/>
        <w:jc w:val="left"/>
        <w:rPr/>
      </w:pPr>
      <w:r>
        <w:rPr/>
        <w:t>SWnbZPDhuafj4qIm6bAiYXr0txM052He/fXmXuoLdzMe70pB0aWNY2zf/mLpekh1bS1lWVQ8EF9d7/</w:t>
      </w:r>
    </w:p>
    <w:p>
      <w:pPr>
        <w:pStyle w:val="PreformattedText"/>
        <w:bidi w:val="0"/>
        <w:spacing w:before="0" w:after="0"/>
        <w:jc w:val="left"/>
        <w:rPr/>
      </w:pPr>
      <w:r>
        <w:rPr/>
        <w:t>UDp/wlVzd1dn7t30LWf4StW8inBys1zWkNyaYY/QeG9odu+l7XK+whrGscfocACAPuR6LTd33GzUzx</w:t>
      </w:r>
    </w:p>
    <w:p>
      <w:pPr>
        <w:pStyle w:val="PreformattedText"/>
        <w:bidi w:val="0"/>
        <w:spacing w:before="0" w:after="0"/>
        <w:jc w:val="left"/>
        <w:rPr/>
      </w:pPr>
      <w:r>
        <w:rPr/>
        <w:t>Qym3Iczc6mt0fe07VndGxxVkdSyHNDbL31Vvjua627/+mtiGuad43Bxlw8fJVa2tYNjddSS48uLiXP</w:t>
      </w:r>
    </w:p>
    <w:p>
      <w:pPr>
        <w:pStyle w:val="PreformattedText"/>
        <w:bidi w:val="0"/>
        <w:spacing w:before="0" w:after="0"/>
        <w:jc w:val="left"/>
        <w:rPr/>
      </w:pPr>
      <w:r>
        <w:rPr/>
        <w:t>e7+s5OxAk+EWPNOMMUh+nkIjf9WPqS1D2kKrYwjIcfJW6wQFVtJ+0OHwUx2aYc6mk259pk+GiunEfP</w:t>
      </w:r>
    </w:p>
    <w:p>
      <w:pPr>
        <w:pStyle w:val="PreformattedText"/>
        <w:bidi w:val="0"/>
        <w:spacing w:before="0" w:after="0"/>
        <w:jc w:val="left"/>
        <w:rPr/>
      </w:pPr>
      <w:r>
        <w:rPr/>
        <w:t>JVCl9reoXbCrnq5P+oTFxSDDcBynbiOJEnT5IZsyeydr8rST+CVKt//Tt5+tAP8AIH4LZ6HlMYwBx5</w:t>
      </w:r>
    </w:p>
    <w:p>
      <w:pPr>
        <w:pStyle w:val="PreformattedText"/>
        <w:bidi w:val="0"/>
        <w:spacing w:before="0" w:after="0"/>
        <w:jc w:val="left"/>
        <w:rPr/>
      </w:pPr>
      <w:r>
        <w:rPr/>
        <w:t>WJla4rT/IKfBsPpiCjEWVE0HufVrsbIKG+2pog6jusHFzLg3aXyPND6j1TGwwH5mRXjMcJBteGSB+4</w:t>
      </w:r>
    </w:p>
    <w:p>
      <w:pPr>
        <w:pStyle w:val="PreformattedText"/>
        <w:bidi w:val="0"/>
        <w:spacing w:before="0" w:after="0"/>
        <w:jc w:val="left"/>
        <w:rPr/>
      </w:pPr>
      <w:r>
        <w:rPr/>
        <w:t>0++z/rbU7gPdZxh0sq1jgY+Sy3nVc11D/GR02kGvp+PZmOGnq2n0av6zWe/Isb/7DrmM766/WLMLgM</w:t>
      </w:r>
    </w:p>
    <w:p>
      <w:pPr>
        <w:pStyle w:val="PreformattedText"/>
        <w:bidi w:val="0"/>
        <w:spacing w:before="0" w:after="0"/>
        <w:jc w:val="left"/>
        <w:rPr/>
      </w:pPr>
      <w:r>
        <w:rPr/>
        <w:t>n7JW7/AAeK0Vx/1735H/gyQNJIfSLbsXEAtzba8ao8uue2sEH931C3cuMwvTZYPTeLKw4hj2/Rc0Et</w:t>
      </w:r>
    </w:p>
    <w:p>
      <w:pPr>
        <w:pStyle w:val="PreformattedText"/>
        <w:bidi w:val="0"/>
        <w:spacing w:before="0" w:after="0"/>
        <w:jc w:val="left"/>
        <w:rPr/>
      </w:pPr>
      <w:r>
        <w:rPr/>
        <w:t>Y9v9Zq4+yx9thttcbLHGXPeS5xP9Z0uW10HJmo45PupO5o/kOP8A316jzai+zPy54ZV3/Y9R1Fpsx2</w:t>
      </w:r>
    </w:p>
    <w:p>
      <w:pPr>
        <w:pStyle w:val="PreformattedText"/>
        <w:bidi w:val="0"/>
        <w:spacing w:before="0" w:after="0"/>
        <w:jc w:val="left"/>
        <w:rPr/>
      </w:pPr>
      <w:r>
        <w:rPr/>
        <w:t>jcWgODviRqJCvfVfqedj2srNNbw520WbtoJMn6Ou1Y+e978ellb/0h9087W8HRXOjQwtbbmUs1lpNT</w:t>
      </w:r>
    </w:p>
    <w:p>
      <w:pPr>
        <w:pStyle w:val="PreformattedText"/>
        <w:bidi w:val="0"/>
        <w:spacing w:before="0" w:after="0"/>
        <w:jc w:val="left"/>
        <w:rPr/>
      </w:pPr>
      <w:r>
        <w:rPr/>
        <w:t>nQf3pFjWquNm9qT9HW6zldQw+q0Z+Q+t5taKbRS3Y2AXPp+k5+5zN7q/Ueuiw8wZNDTzxBXNdbxsx+</w:t>
      </w:r>
    </w:p>
    <w:p>
      <w:pPr>
        <w:pStyle w:val="PreformattedText"/>
        <w:bidi w:val="0"/>
        <w:spacing w:before="0" w:after="0"/>
        <w:jc w:val="left"/>
        <w:rPr/>
      </w:pPr>
      <w:r>
        <w:rPr/>
        <w:t>OHmyvJxXQBY1paa3n+bc73Wfo3P9itdJsux2MpcOfwQJ1VWldtm99ZOpW9N6LflY7wzIDmNoLhuG51</w:t>
      </w:r>
    </w:p>
    <w:p>
      <w:pPr>
        <w:pStyle w:val="PreformattedText"/>
        <w:bidi w:val="0"/>
        <w:spacing w:before="0" w:after="0"/>
        <w:jc w:val="left"/>
        <w:rPr/>
      </w:pPr>
      <w:r>
        <w:rPr/>
        <w:t>jGwWn6X6PeqvRfrN07qlzaTGJmu/7SWHRx/7qXGPXb/wf9I/4P8APWH9e+rMfbV09jpGOfVujs8jbS</w:t>
      </w:r>
    </w:p>
    <w:p>
      <w:pPr>
        <w:pStyle w:val="PreformattedText"/>
        <w:bidi w:val="0"/>
        <w:spacing w:before="0" w:after="0"/>
        <w:jc w:val="left"/>
        <w:rPr/>
      </w:pPr>
      <w:r>
        <w:rPr/>
        <w:t>z+tsdZZ/brXJG2uxobaJa7UAieDyreCHo13lq0OZleSv3dPq+0ggSCII0IKo3f0h3yXC9G+uXVun7a</w:t>
      </w:r>
    </w:p>
    <w:p>
      <w:pPr>
        <w:pStyle w:val="PreformattedText"/>
        <w:bidi w:val="0"/>
        <w:spacing w:before="0" w:after="0"/>
        <w:jc w:val="left"/>
        <w:rPr/>
      </w:pPr>
      <w:r>
        <w:rPr/>
        <w:t>bnjqWINBXc4+q0eFWV7rP7F7b2LqsHrnTuq3fqjy24iTjWgNtH9Vslt39alz0pRIYhutjPA6hdIV43</w:t>
      </w:r>
    </w:p>
    <w:p>
      <w:pPr>
        <w:pStyle w:val="PreformattedText"/>
        <w:bidi w:val="0"/>
        <w:spacing w:before="0" w:after="0"/>
        <w:jc w:val="left"/>
        <w:rPr/>
      </w:pPr>
      <w:r>
        <w:rPr/>
        <w:t>CeFQx/6dcrbS4uOiauJZm7waVIXGfop9ukwoBwmEqRb//Us3a4jf6rgrHTcLdSHeUoFn9FH9oK/wBM</w:t>
      </w:r>
    </w:p>
    <w:p>
      <w:pPr>
        <w:pStyle w:val="PreformattedText"/>
        <w:bidi w:val="0"/>
        <w:spacing w:before="0" w:after="0"/>
        <w:jc w:val="left"/>
        <w:rPr/>
      </w:pPr>
      <w:r>
        <w:rPr/>
        <w:t>y6sbp78q7+axqnXWDxbW02uH9rYiDRURYeZ+tP1qt6Tku6Z03b9srA+0ZDwHCsuG5tNNbv0b7tp/Sv</w:t>
      </w:r>
    </w:p>
    <w:p>
      <w:pPr>
        <w:pStyle w:val="PreformattedText"/>
        <w:bidi w:val="0"/>
        <w:spacing w:before="0" w:after="0"/>
        <w:jc w:val="left"/>
        <w:rPr/>
      </w:pPr>
      <w:r>
        <w:rPr/>
        <w:t>s3+n/N7PUXC5ORkZd7snKtffe8y62wlzj/AGnJX5N2Vfbl3nddkWOttdxLnne//pOUE7dAFMSmUiol</w:t>
      </w:r>
    </w:p>
    <w:p>
      <w:pPr>
        <w:pStyle w:val="PreformattedText"/>
        <w:bidi w:val="0"/>
        <w:spacing w:before="0" w:after="0"/>
        <w:jc w:val="left"/>
        <w:rPr/>
      </w:pPr>
      <w:r>
        <w:rPr/>
        <w:t>BKlsfVzAdk3PtJ2bt1dbu0gFzj/V3bFlU0WX2soqE2WuDW/P/wAiu3wMfH6fUC5wrx8Ws7rHcR+e/w</w:t>
      </w:r>
    </w:p>
    <w:p>
      <w:pPr>
        <w:pStyle w:val="PreformattedText"/>
        <w:bidi w:val="0"/>
        <w:spacing w:before="0" w:after="0"/>
        <w:jc w:val="left"/>
        <w:rPr/>
      </w:pPr>
      <w:r>
        <w:rPr/>
        <w:t>DtOToxu72QZVVbtHHc/HyHVZjS1w0IJ7fyT+c1dB0/E6bYWl5+lwdxC4/qvXcnPtioejjsP6JsDeR+</w:t>
      </w:r>
    </w:p>
    <w:p>
      <w:pPr>
        <w:pStyle w:val="PreformattedText"/>
        <w:bidi w:val="0"/>
        <w:spacing w:before="0" w:after="0"/>
        <w:jc w:val="left"/>
        <w:rPr/>
      </w:pPr>
      <w:r>
        <w:rPr/>
        <w:t>9c/3fS/0X81/1afEvy6A2++yMdpBdXO0uHhWWg7Xf2FVlAX6To6eHFmlG+CyBZ12/wAZ9CyRVT0+7G</w:t>
      </w:r>
    </w:p>
    <w:p>
      <w:pPr>
        <w:pStyle w:val="PreformattedText"/>
        <w:bidi w:val="0"/>
        <w:spacing w:before="0" w:after="0"/>
        <w:jc w:val="left"/>
        <w:rPr/>
      </w:pPr>
      <w:r>
        <w:rPr/>
        <w:t>ba6wWAtDGgOOnGg+ltXP2fWh2HQa63C/LYC1hGrK/5dp/Oez/Q/wDbiB12zDHRKbun5NtjOpEVscXb</w:t>
      </w:r>
    </w:p>
    <w:p>
      <w:pPr>
        <w:pStyle w:val="PreformattedText"/>
        <w:bidi w:val="0"/>
        <w:spacing w:before="0" w:after="0"/>
        <w:jc w:val="left"/>
        <w:rPr/>
      </w:pPr>
      <w:r>
        <w:rPr/>
        <w:t>XbG+7IqtDfzqtvpWMXPhrWsDWiAOBwpYctRuRB60GrPmyRUAR0uW7HIvfY0vsed7iXWPcZLnO137vz</w:t>
      </w:r>
    </w:p>
    <w:p>
      <w:pPr>
        <w:pStyle w:val="PreformattedText"/>
        <w:bidi w:val="0"/>
        <w:spacing w:before="0" w:after="0"/>
        <w:jc w:val="left"/>
        <w:rPr/>
      </w:pPr>
      <w:r>
        <w:rPr/>
        <w:t>3PSrfuDAWlu0EAnSe/0VAkg8S06EHhSOj2gHUiSO4U7VXc6TKNXc6BOsGRPY+LT9JqruOqkxFT0nSv</w:t>
      </w:r>
    </w:p>
    <w:p>
      <w:pPr>
        <w:pStyle w:val="PreformattedText"/>
        <w:bidi w:val="0"/>
        <w:spacing w:before="0" w:after="0"/>
        <w:jc w:val="left"/>
        <w:rPr/>
      </w:pPr>
      <w:r>
        <w:rPr/>
        <w:t>rTl4tk5I+1MOh3uiyB4Xe7d/15r/AOuuw6V1npvUfZj2RfEnHshtn9ge5tzf+Je9eYtMcIrXEEEEyD</w:t>
      </w:r>
    </w:p>
    <w:p>
      <w:pPr>
        <w:pStyle w:val="PreformattedText"/>
        <w:bidi w:val="0"/>
        <w:spacing w:before="0" w:after="0"/>
        <w:jc w:val="left"/>
        <w:rPr/>
      </w:pPr>
      <w:r>
        <w:rPr/>
        <w:t>LY5nyTTAHwVZfWHvbtICrMBk6rkOkfWfNpLWZrnZeNMFx1sYP32WH+e2/6J+//AIOxddW+u2tttTxZ</w:t>
      </w:r>
    </w:p>
    <w:p>
      <w:pPr>
        <w:pStyle w:val="PreformattedText"/>
        <w:bidi w:val="0"/>
        <w:spacing w:before="0" w:after="0"/>
        <w:jc w:val="left"/>
        <w:rPr/>
      </w:pPr>
      <w:r>
        <w:rPr/>
        <w:t>VYNzHtMhwPdqilExOq4EF//VuubOMPi5ZnW8s431PzNp2uvFeOP+uPabP/Aa7Fo23NZQ4E/RcVzH1r</w:t>
      </w:r>
    </w:p>
    <w:p>
      <w:pPr>
        <w:pStyle w:val="PreformattedText"/>
        <w:bidi w:val="0"/>
        <w:spacing w:before="0" w:after="0"/>
        <w:jc w:val="left"/>
        <w:rPr/>
      </w:pPr>
      <w:r>
        <w:rPr/>
        <w:t>y2n6uY9AcN1mSHEeVbLP8Av1rEaKreQHATphoApDhOQxKaFIjX8Uhz8NUlPQ/VHp3qW3Zzx7aR6bD/</w:t>
      </w:r>
    </w:p>
    <w:p>
      <w:pPr>
        <w:pStyle w:val="PreformattedText"/>
        <w:bidi w:val="0"/>
        <w:spacing w:before="0" w:after="0"/>
        <w:jc w:val="left"/>
        <w:rPr/>
      </w:pPr>
      <w:r>
        <w:rPr/>
        <w:t>ACj7rD/mLevqa3FfkXwKqmlzQeJ12Pd/K3u/RKx0fp32PotGORFjwDZ/Xf73/wCbKwfrP1P18n7HSf</w:t>
      </w:r>
    </w:p>
    <w:p>
      <w:pPr>
        <w:pStyle w:val="PreformattedText"/>
        <w:bidi w:val="0"/>
        <w:spacing w:before="0" w:after="0"/>
        <w:jc w:val="left"/>
        <w:rPr/>
      </w:pPr>
      <w:r>
        <w:rPr/>
        <w:t>1fGMGPzrB7XO/639BiknIY4eP7V/L4Tny8I0iPVI9ouLh4pc/fcCKqxusLRMAeTVt9D6O/rGQMzKb+</w:t>
      </w:r>
    </w:p>
    <w:p>
      <w:pPr>
        <w:pStyle w:val="PreformattedText"/>
        <w:bidi w:val="0"/>
        <w:spacing w:before="0" w:after="0"/>
        <w:jc w:val="left"/>
        <w:rPr/>
      </w:pPr>
      <w:r>
        <w:rPr/>
        <w:t>p1kiqrs/b/6LZ+e5BZjurwq2DT1gX2ny7MXTWZtfRvqxVkMAFzqq6sVhHNjxvHt/da5z77P5DFXwRE</w:t>
      </w:r>
    </w:p>
    <w:p>
      <w:pPr>
        <w:pStyle w:val="PreformattedText"/>
        <w:bidi w:val="0"/>
        <w:spacing w:before="0" w:after="0"/>
        <w:jc w:val="left"/>
        <w:rPr/>
      </w:pPr>
      <w:r>
        <w:rPr/>
        <w:t>pEnaLr/EuLBy8IQNe4fV+9s8z1x1B6o/HxmhlGIPT2s0b6pj13Nb9H27aqP+srPeUwlrdSXOOrnHkk</w:t>
      </w:r>
    </w:p>
    <w:p>
      <w:pPr>
        <w:pStyle w:val="PreformattedText"/>
        <w:bidi w:val="0"/>
        <w:spacing w:before="0" w:after="0"/>
        <w:jc w:val="left"/>
        <w:rPr/>
      </w:pPr>
      <w:r>
        <w:rPr/>
        <w:t>6uc7+s5Qc7cYmO5PgPFWHEWLg0bjrGjR4lKqdXO1c4yT4qBO5wP5o0aPL/zJFYEFMbJ5RBpHwUXiXA</w:t>
      </w:r>
    </w:p>
    <w:p>
      <w:pPr>
        <w:pStyle w:val="PreformattedText"/>
        <w:bidi w:val="0"/>
        <w:spacing w:before="0" w:after="0"/>
        <w:jc w:val="left"/>
        <w:rPr/>
      </w:pPr>
      <w:r>
        <w:rPr/>
        <w:t>J7DCSlw73I7fc/YPCX/wAGf2vzlVa4NbvIkASR3VihpDYd9I6uPmUQhusurZo/2wuh+q3V6KjbhWP3</w:t>
      </w:r>
    </w:p>
    <w:p>
      <w:pPr>
        <w:pStyle w:val="PreformattedText"/>
        <w:bidi w:val="0"/>
        <w:spacing w:before="0" w:after="0"/>
        <w:jc w:val="left"/>
        <w:rPr/>
      </w:pPr>
      <w:r>
        <w:rPr/>
        <w:t>Vv8A0tOugcP55n/XG/pP7C5dmMJlxLgjV41FNjL2yza4Hy1O2HfeiRY1Cn//1q3UBltoe0Auex36Ta</w:t>
      </w:r>
    </w:p>
    <w:p>
      <w:pPr>
        <w:pStyle w:val="PreformattedText"/>
        <w:bidi w:val="0"/>
        <w:spacing w:before="0" w:after="0"/>
        <w:jc w:val="left"/>
        <w:rPr/>
      </w:pPr>
      <w:r>
        <w:rPr/>
        <w:t>FxnWMp9zqqCTtq3EA9i8gH/qF3T+rVB99z2ktudIjz8VwHWbW29UyHMEND9jQP5IDP+qT5AbgojfUN</w:t>
      </w:r>
    </w:p>
    <w:p>
      <w:pPr>
        <w:pStyle w:val="PreformattedText"/>
        <w:bidi w:val="0"/>
        <w:spacing w:before="0" w:after="0"/>
        <w:jc w:val="left"/>
        <w:rPr/>
      </w:pPr>
      <w:r>
        <w:rPr/>
        <w:t>YflUlAKQSCVeJV/oGF9t6rRSRLN29/8AVr/Su/6naqI4Hmut+oGGH25WW4aMa2pvxed7v+jW1OgLkF</w:t>
      </w:r>
    </w:p>
    <w:p>
      <w:pPr>
        <w:pStyle w:val="PreformattedText"/>
        <w:bidi w:val="0"/>
        <w:spacing w:before="0" w:after="0"/>
        <w:jc w:val="left"/>
        <w:rPr/>
      </w:pPr>
      <w:r>
        <w:rPr/>
        <w:t>sjQL0fWsv9ndNdeDFobtq/4yzRn/bbd9q8+A32AcyV0v12zvUzKsFp9tDdzx/Lfx/m1j/wRc/itm2f</w:t>
      </w:r>
    </w:p>
    <w:p>
      <w:pPr>
        <w:pStyle w:val="PreformattedText"/>
        <w:bidi w:val="0"/>
        <w:spacing w:before="0" w:after="0"/>
        <w:jc w:val="left"/>
        <w:rPr/>
      </w:pPr>
      <w:r>
        <w:rPr/>
        <w:t>BRZ5XMj93T+Ls/C8HDhEiPVlPEf7kfk/751n7n000sE2WRWwd5cdjQhfWXqbM7qZqoM4eBNFEfRc4e</w:t>
      </w:r>
    </w:p>
    <w:p>
      <w:pPr>
        <w:pStyle w:val="PreformattedText"/>
        <w:bidi w:val="0"/>
        <w:spacing w:before="0" w:after="0"/>
        <w:jc w:val="left"/>
        <w:rPr/>
      </w:pPr>
      <w:r>
        <w:rPr/>
        <w:t>2+5v8AaZ6Nf/B1f8IqmTnWU2tdUYtaCK3fumNvqD+VXO5n/CKiCGNDRoAIARwCgT3P5MfxnNx5YYx/</w:t>
      </w:r>
    </w:p>
    <w:p>
      <w:pPr>
        <w:pStyle w:val="PreformattedText"/>
        <w:bidi w:val="0"/>
        <w:spacing w:before="0" w:after="0"/>
        <w:jc w:val="left"/>
        <w:rPr/>
      </w:pPr>
      <w:r>
        <w:rPr/>
        <w:t>k46/3sn/AKIyc5QP7v8AnH+CUntyePIfvJwNPyKVyl2t7ogMKITykpeEO2dB4ohMBDd9MJKVobq2dh</w:t>
      </w:r>
    </w:p>
    <w:p>
      <w:pPr>
        <w:pStyle w:val="PreformattedText"/>
        <w:bidi w:val="0"/>
        <w:spacing w:before="0" w:after="0"/>
        <w:jc w:val="left"/>
        <w:rPr/>
      </w:pPr>
      <w:r>
        <w:rPr/>
        <w:t>7iPIcf9JXKzWDyZ81RqINr3+e0fJFNxGg1KQU6HqsaJPCdm6whzxDR9Fv/AH5yp1STL+ewVxh9qch/</w:t>
      </w:r>
    </w:p>
    <w:p>
      <w:pPr>
        <w:pStyle w:val="PreformattedText"/>
        <w:bidi w:val="0"/>
        <w:spacing w:before="0" w:after="0"/>
        <w:jc w:val="left"/>
        <w:rPr/>
      </w:pPr>
      <w:r>
        <w:rPr/>
        <w:t>/9fOtysOn1LXQaW+5vhpquDe9z3Gx30nEuPxJ3FdFnkN6ISewAHzIC5tyeTaAKZjQBSnRDnhSlBLOd</w:t>
      </w:r>
    </w:p>
    <w:p>
      <w:pPr>
        <w:pStyle w:val="PreformattedText"/>
        <w:bidi w:val="0"/>
        <w:spacing w:before="0" w:after="0"/>
        <w:jc w:val="left"/>
        <w:rPr/>
      </w:pPr>
      <w:r>
        <w:rPr/>
        <w:t>B8F6B9Rw2npLXO0ORbY+fKsNr/AO+rz4cBdlh5f2X6rse3n0La2+O6211f/Uu3KSBqyegtBiZGMRvK</w:t>
      </w:r>
    </w:p>
    <w:p>
      <w:pPr>
        <w:pStyle w:val="PreformattedText"/>
        <w:bidi w:val="0"/>
        <w:spacing w:before="0" w:after="0"/>
        <w:jc w:val="left"/>
        <w:rPr/>
      </w:pPr>
      <w:r>
        <w:rPr/>
        <w:t>QiP8JxOpZhzM6/KPFry5v9Xhg/ss2pY52sLu6qDlSusLato5fp/equpPiXoozjhgZfo446D+7swfbv</w:t>
      </w:r>
    </w:p>
    <w:p>
      <w:pPr>
        <w:pStyle w:val="PreformattedText"/>
        <w:bidi w:val="0"/>
        <w:spacing w:before="0" w:after="0"/>
        <w:jc w:val="left"/>
        <w:rPr/>
      </w:pPr>
      <w:r>
        <w:rPr/>
        <w:t>sc/tw34BR3Tzwhk9kgVYGgp5/JOWScpy+aR4imadJPJRG6oAdoptcitTBNwUwPdM8kagfJFTJztIQ3</w:t>
      </w:r>
    </w:p>
    <w:p>
      <w:pPr>
        <w:pStyle w:val="PreformattedText"/>
        <w:bidi w:val="0"/>
        <w:spacing w:before="0" w:after="0"/>
        <w:jc w:val="left"/>
        <w:rPr/>
      </w:pPr>
      <w:r>
        <w:rPr/>
        <w:t>PDQSfzdU1jiNCIPgUCx8gjxICBKk1U7AO/dWGNa3+t5qtU8D4qy1wA1MnwRCEjSZVhj/AGx3VXefJo</w:t>
      </w:r>
    </w:p>
    <w:p>
      <w:pPr>
        <w:pStyle w:val="PreformattedText"/>
        <w:bidi w:val="0"/>
        <w:spacing w:before="0" w:after="0"/>
        <w:jc w:val="left"/>
        <w:rPr/>
      </w:pPr>
      <w:r>
        <w:rPr/>
        <w:t>Ra3Iof/9Di+o2n9i0s/fsaPkA56xHLS6i4/s7Eb/LcfuaP71mFFSh2UxyhgwUTuipk3t8Vu35EdAw6</w:t>
      </w:r>
    </w:p>
    <w:p>
      <w:pPr>
        <w:pStyle w:val="PreformattedText"/>
        <w:bidi w:val="0"/>
        <w:spacing w:before="0" w:after="0"/>
        <w:jc w:val="left"/>
        <w:rPr/>
      </w:pPr>
      <w:r>
        <w:rPr/>
        <w:t>Ry6ywx5M/wDVywQrjri9tdX5tIMfFx3/APkUpGoS8dGblo3mh/VPF9gXah2Ol8dmCB8e6luDQXeCDO</w:t>
      </w:r>
    </w:p>
    <w:p>
      <w:pPr>
        <w:pStyle w:val="PreformattedText"/>
        <w:bidi w:val="0"/>
        <w:spacing w:before="0" w:after="0"/>
        <w:jc w:val="left"/>
        <w:rPr/>
      </w:pPr>
      <w:r>
        <w:rPr/>
        <w:t>mvzTMY1vs2+fy1COMfpeqX92O3/OVyVJM0d0pUrmrFxBgGAU4dZwHH8FF3ITTqklMH293n71KToS4n</w:t>
      </w:r>
    </w:p>
    <w:p>
      <w:pPr>
        <w:pStyle w:val="PreformattedText"/>
        <w:bidi w:val="0"/>
        <w:spacing w:before="0" w:after="0"/>
        <w:jc w:val="left"/>
        <w:rPr/>
      </w:pPr>
      <w:r>
        <w:rPr/>
        <w:t>70GfbPgmFglK0JHnUwZCr2O9wCI5+vxQHmbECVNhjwBHHmrNVgjRpd8SVUaYA0n4o7HPIgGEQpshwG</w:t>
      </w:r>
    </w:p>
    <w:p>
      <w:pPr>
        <w:pStyle w:val="PreformattedText"/>
        <w:bidi w:val="0"/>
        <w:spacing w:before="0" w:after="0"/>
        <w:jc w:val="left"/>
        <w:rPr/>
      </w:pPr>
      <w:r>
        <w:rPr/>
        <w:t>pa0feURriedEBg7lEaZTkP/9n/7SNWUGhvdG9zaG9wIDMuMAA4QklNBAQAAAAAAIscAVoAAxslRxwB</w:t>
      </w:r>
    </w:p>
    <w:p>
      <w:pPr>
        <w:pStyle w:val="PreformattedText"/>
        <w:bidi w:val="0"/>
        <w:spacing w:before="0" w:after="0"/>
        <w:jc w:val="left"/>
        <w:rPr/>
      </w:pPr>
      <w:r>
        <w:rPr/>
        <w:t>WgADGyVHHAFaAAMbJUccAgAAAgAAHAJ4ABlHaXR0aW5ncyBHbG9iYWwgLSBORTc4MzgxHAJQABRHaX</w:t>
      </w:r>
    </w:p>
    <w:p>
      <w:pPr>
        <w:pStyle w:val="PreformattedText"/>
        <w:bidi w:val="0"/>
        <w:spacing w:before="0" w:after="0"/>
        <w:jc w:val="left"/>
        <w:rPr/>
      </w:pPr>
      <w:r>
        <w:rPr/>
        <w:t>R0aW5ncyBQaG90b2dyYXBoeRwCNwAIMjAxNDA2MDkcAjwABjAxMjQ0MxwCdAAYQ29weXJpZ2h0IDIw</w:t>
      </w:r>
    </w:p>
    <w:p>
      <w:pPr>
        <w:pStyle w:val="PreformattedText"/>
        <w:bidi w:val="0"/>
        <w:spacing w:before="0" w:after="0"/>
        <w:jc w:val="left"/>
        <w:rPr/>
      </w:pPr>
      <w:r>
        <w:rPr/>
        <w:t>MjEsIEdpdHRpbmdzADhCSU0EJQAAAAAAEFlcfPEZMXWo0jcJGd6uwg84QklNBDoAAAAAAOUAAAAQAA</w:t>
      </w:r>
    </w:p>
    <w:p>
      <w:pPr>
        <w:pStyle w:val="PreformattedText"/>
        <w:bidi w:val="0"/>
        <w:spacing w:before="0" w:after="0"/>
        <w:jc w:val="left"/>
        <w:rPr/>
      </w:pPr>
      <w:r>
        <w:rPr/>
        <w:t>AAAQAAAAAAC3ByaW50T3V0cHV0AAAABQAAAABQc3RTYm9vbAEAAAAASW50ZWVudW0AAAAASW50ZQAA</w:t>
      </w:r>
    </w:p>
    <w:p>
      <w:pPr>
        <w:pStyle w:val="PreformattedText"/>
        <w:bidi w:val="0"/>
        <w:spacing w:before="0" w:after="0"/>
        <w:jc w:val="left"/>
        <w:rPr/>
      </w:pPr>
      <w:r>
        <w:rPr/>
        <w:t>AABDbHJtAAAAD3ByaW50U2l4dGVlbkJpdGJvb2wAAAAAC3ByaW50ZXJOYW1lVEVYVAAAAAEAAAAAAA</w:t>
      </w:r>
    </w:p>
    <w:p>
      <w:pPr>
        <w:pStyle w:val="PreformattedText"/>
        <w:bidi w:val="0"/>
        <w:spacing w:before="0" w:after="0"/>
        <w:jc w:val="left"/>
        <w:rPr/>
      </w:pPr>
      <w:r>
        <w:rPr/>
        <w:t>9wcmludFByb29mU2V0dXBPYmpjAAAADABQAHIAbwBvAGYAIABTAGUAdAB1AHAAAAAAAApwcm9vZlNl</w:t>
      </w:r>
    </w:p>
    <w:p>
      <w:pPr>
        <w:pStyle w:val="PreformattedText"/>
        <w:bidi w:val="0"/>
        <w:spacing w:before="0" w:after="0"/>
        <w:jc w:val="left"/>
        <w:rPr/>
      </w:pPr>
      <w:r>
        <w:rPr/>
        <w:t>dHVwAAAAAQAAAABCbHRuZW51bQAAAAxidWlsdGluUHJvb2YAAAAJcHJvb2ZDTVlLADhCSU0EOwAAAA</w:t>
      </w:r>
    </w:p>
    <w:p>
      <w:pPr>
        <w:pStyle w:val="PreformattedText"/>
        <w:bidi w:val="0"/>
        <w:spacing w:before="0" w:after="0"/>
        <w:jc w:val="left"/>
        <w:rPr/>
      </w:pPr>
      <w:r>
        <w:rPr/>
        <w:t>ACLQAAABAAAAABAAAAAAAScHJpbnRPdXRwdXRPcHRpb25zAAAAFwAAAABDcHRuYm9vbAAAAAAAQ2xi</w:t>
      </w:r>
    </w:p>
    <w:p>
      <w:pPr>
        <w:pStyle w:val="PreformattedText"/>
        <w:bidi w:val="0"/>
        <w:spacing w:before="0" w:after="0"/>
        <w:jc w:val="left"/>
        <w:rPr/>
      </w:pPr>
      <w:r>
        <w:rPr/>
        <w:t>cmJvb2wAAAAAAFJnc01ib29sAAAAAABDcm5DYm9vbAAAAAAAQ250Q2Jvb2wAAAAAAExibHNib29sAA</w:t>
      </w:r>
    </w:p>
    <w:p>
      <w:pPr>
        <w:pStyle w:val="PreformattedText"/>
        <w:bidi w:val="0"/>
        <w:spacing w:before="0" w:after="0"/>
        <w:jc w:val="left"/>
        <w:rPr/>
      </w:pPr>
      <w:r>
        <w:rPr/>
        <w:t>AAAABOZ3R2Ym9vbAAAAAAARW1sRGJvb2wAAAAAAEludHJib29sAAAAAABCY2tnT2JqYwAAAAEAAAAA</w:t>
      </w:r>
    </w:p>
    <w:p>
      <w:pPr>
        <w:pStyle w:val="PreformattedText"/>
        <w:bidi w:val="0"/>
        <w:spacing w:before="0" w:after="0"/>
        <w:jc w:val="left"/>
        <w:rPr/>
      </w:pPr>
      <w:r>
        <w:rPr/>
        <w:t>AABSR0JDAAAAAwAAAABSZCAgZG91YkBv4AAAAAAAAAAAAEdybiBkb3ViQG/gAAAAAAAAAAAAQmwgIG</w:t>
      </w:r>
    </w:p>
    <w:p>
      <w:pPr>
        <w:pStyle w:val="PreformattedText"/>
        <w:bidi w:val="0"/>
        <w:spacing w:before="0" w:after="0"/>
        <w:jc w:val="left"/>
        <w:rPr/>
      </w:pPr>
      <w:r>
        <w:rPr/>
        <w:t>RvdWJAb+AAAAAAAAAAAABCcmRUVW50RiNSbHQAAAAAAAAAAAAAAABCbGQgVW50RiNSbHQAAAAAAAAA</w:t>
      </w:r>
    </w:p>
    <w:p>
      <w:pPr>
        <w:pStyle w:val="PreformattedText"/>
        <w:bidi w:val="0"/>
        <w:spacing w:before="0" w:after="0"/>
        <w:jc w:val="left"/>
        <w:rPr/>
      </w:pPr>
      <w:r>
        <w:rPr/>
        <w:t>AAAAAABSc2x0VW50RiNQeGxAUgAAAAAAAAAAAAp2ZWN0b3JEYXRhYm9vbAEAAAAAUGdQc2VudW0AAA</w:t>
      </w:r>
    </w:p>
    <w:p>
      <w:pPr>
        <w:pStyle w:val="PreformattedText"/>
        <w:bidi w:val="0"/>
        <w:spacing w:before="0" w:after="0"/>
        <w:jc w:val="left"/>
        <w:rPr/>
      </w:pPr>
      <w:r>
        <w:rPr/>
        <w:t>AAUGdQcwAAAABQZ1BDAAAAAExlZnRVbnRGI1JsdAAAAAAAAAAAAAAAAFRvcCBVbnRGI1JsdAAAAAAA</w:t>
      </w:r>
    </w:p>
    <w:p>
      <w:pPr>
        <w:pStyle w:val="PreformattedText"/>
        <w:bidi w:val="0"/>
        <w:spacing w:before="0" w:after="0"/>
        <w:jc w:val="left"/>
        <w:rPr/>
      </w:pPr>
      <w:r>
        <w:rPr/>
        <w:t>AAAAAAAAAFNjbCBVbnRGI1ByY0BZAAAAAAAAAAAAEGNyb3BXaGVuUHJpbnRpbmdib29sAAAAAA5jcm</w:t>
      </w:r>
    </w:p>
    <w:p>
      <w:pPr>
        <w:pStyle w:val="PreformattedText"/>
        <w:bidi w:val="0"/>
        <w:spacing w:before="0" w:after="0"/>
        <w:jc w:val="left"/>
        <w:rPr/>
      </w:pPr>
      <w:r>
        <w:rPr/>
        <w:t>9wUmVjdEJvdHRvbWxvbmcAAAAAAAAADGNyb3BSZWN0TGVmdGxvbmcAAAAAAAAADWNyb3BSZWN0Umln</w:t>
      </w:r>
    </w:p>
    <w:p>
      <w:pPr>
        <w:pStyle w:val="PreformattedText"/>
        <w:bidi w:val="0"/>
        <w:spacing w:before="0" w:after="0"/>
        <w:jc w:val="left"/>
        <w:rPr/>
      </w:pPr>
      <w:r>
        <w:rPr/>
        <w:t>aHRsb25nAAAAAAAAAAtjcm9wUmVjdFRvcGxvbmcAAAAAADhCSU0D7QAAAAAAEABIAAAAAQABAEgAAA</w:t>
      </w:r>
    </w:p>
    <w:p>
      <w:pPr>
        <w:pStyle w:val="PreformattedText"/>
        <w:bidi w:val="0"/>
        <w:spacing w:before="0" w:after="0"/>
        <w:jc w:val="left"/>
        <w:rPr/>
      </w:pPr>
      <w:r>
        <w:rPr/>
        <w:t>ABAAE4QklNBCYAAAAAAA4AAAAAAAAAAAAAP4AAADhCSU0EDQAAAAAABAAAAB44QklNBBkAAAAAAAQA</w:t>
      </w:r>
    </w:p>
    <w:p>
      <w:pPr>
        <w:pStyle w:val="PreformattedText"/>
        <w:bidi w:val="0"/>
        <w:spacing w:before="0" w:after="0"/>
        <w:jc w:val="left"/>
        <w:rPr/>
      </w:pPr>
      <w:r>
        <w:rPr/>
        <w:t>AAAeOEJJTQPzAAAAAAAJAAAAAAAAAAABADhCSU0ECgAAAAAAAQEAOEJJTScQAAAAAAAKAAEAAAAAAA</w:t>
      </w:r>
    </w:p>
    <w:p>
      <w:pPr>
        <w:pStyle w:val="PreformattedText"/>
        <w:bidi w:val="0"/>
        <w:spacing w:before="0" w:after="0"/>
        <w:jc w:val="left"/>
        <w:rPr/>
      </w:pPr>
      <w:r>
        <w:rPr/>
        <w:t>AAAThCSU0D9QAAAAAASAAvZmYAAQBsZmYABgAAAAAAAQAvZmYAAQChmZoABgAAAAAAAQAyAAAAAQBa</w:t>
      </w:r>
    </w:p>
    <w:p>
      <w:pPr>
        <w:pStyle w:val="PreformattedText"/>
        <w:bidi w:val="0"/>
        <w:spacing w:before="0" w:after="0"/>
        <w:jc w:val="left"/>
        <w:rPr/>
      </w:pPr>
      <w:r>
        <w:rPr/>
        <w:t>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w:t>
      </w:r>
    </w:p>
    <w:p>
      <w:pPr>
        <w:pStyle w:val="PreformattedText"/>
        <w:bidi w:val="0"/>
        <w:spacing w:before="0" w:after="0"/>
        <w:jc w:val="left"/>
        <w:rPr/>
      </w:pPr>
      <w:r>
        <w:rPr/>
        <w:t>AAAAAAOEJJTQQeAAAAAAAEAAAAADhCSU0EGgAAAAADaQAAAAYAAAAAAAAAAAAABPAAAATwAAAAGgBO</w:t>
      </w:r>
    </w:p>
    <w:p>
      <w:pPr>
        <w:pStyle w:val="PreformattedText"/>
        <w:bidi w:val="0"/>
        <w:spacing w:before="0" w:after="0"/>
        <w:jc w:val="left"/>
        <w:rPr/>
      </w:pPr>
      <w:r>
        <w:rPr/>
        <w:t>AEUANwA4ADMAOAAxAF8AQgByAGUAZQBuAF8ARwBlAG8AcgBnAGUAXwA2ADIAMAAzADc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gOEJJTQQMAAAAABMCAAAAAQAAAKAAAACgAAAB4AABLAAAABLm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DoOmjb9Y3/AM</w:t>
      </w:r>
    </w:p>
    <w:p>
      <w:pPr>
        <w:pStyle w:val="PreformattedText"/>
        <w:bidi w:val="0"/>
        <w:spacing w:before="0" w:after="0"/>
        <w:jc w:val="left"/>
        <w:rPr/>
      </w:pPr>
      <w:r>
        <w:rPr/>
        <w:t>qv+IXZDhcfhjb9Y2fyqv4MXYp0v4rY/wAFJJJJq5SSSSSlJJIOXl42HjvycqxtVLBLnuMfL+skpMlC</w:t>
      </w:r>
    </w:p>
    <w:p>
      <w:pPr>
        <w:pStyle w:val="PreformattedText"/>
        <w:bidi w:val="0"/>
        <w:spacing w:before="0" w:after="0"/>
        <w:jc w:val="left"/>
        <w:rPr/>
      </w:pPr>
      <w:r>
        <w:rPr/>
        <w:t>4fqP13vyPZg/q1RMC12jiPET/wCi1Vx/rBlG3TMe9rT9J73OJ/ksrq9v+ekmi+hJLjquvZDxDn2A6E</w:t>
      </w:r>
    </w:p>
    <w:p>
      <w:pPr>
        <w:pStyle w:val="PreformattedText"/>
        <w:bidi w:val="0"/>
        <w:spacing w:before="0" w:after="0"/>
        <w:jc w:val="left"/>
        <w:rPr/>
      </w:pPr>
      <w:r>
        <w:rPr/>
        <w:t>n1ACNJ+hr/AOfFcxfrLaeXsujsYn/OYf8AvqSqL0qZ/wBAqrg9TozPaP0do5rJBJ7ywj6atO+ifgkh</w:t>
      </w:r>
    </w:p>
    <w:p>
      <w:pPr>
        <w:pStyle w:val="PreformattedText"/>
        <w:bidi w:val="0"/>
        <w:spacing w:before="0" w:after="0"/>
        <w:jc w:val="left"/>
        <w:rPr/>
      </w:pPr>
      <w:r>
        <w:rPr/>
        <w:t>z2CS5ZN/9Ms+AWswj3fErIvP64/4BSFjG7l1EDqNvxV236Co1j/KFp81dOohRhed0NTiNZKsst05KG</w:t>
      </w:r>
    </w:p>
    <w:p>
      <w:pPr>
        <w:pStyle w:val="PreformattedText"/>
        <w:bidi w:val="0"/>
        <w:spacing w:before="0" w:after="0"/>
        <w:jc w:val="left"/>
        <w:rPr/>
      </w:pPr>
      <w:r>
        <w:rPr/>
        <w:t>KQk5gakp//0OixzH1ix/Or+A/uXYrjq9OvYZ8WEfcXj/vq7FE9fNAUkkkglSSSSSmL3srY6x5DWMBc</w:t>
      </w:r>
    </w:p>
    <w:p>
      <w:pPr>
        <w:pStyle w:val="PreformattedText"/>
        <w:bidi w:val="0"/>
        <w:spacing w:before="0" w:after="0"/>
        <w:jc w:val="left"/>
        <w:rPr/>
      </w:pPr>
      <w:r>
        <w:rPr/>
        <w:t>5x4AGrivKvrT9Z7+tZvp48twqARUwODZdHuttn8/8xi6L/GL9ZrcCgdIwnbMjJr3Xv7itxcxtTf5V+</w:t>
      </w:r>
    </w:p>
    <w:p>
      <w:pPr>
        <w:pStyle w:val="PreformattedText"/>
        <w:bidi w:val="0"/>
        <w:spacing w:before="0" w:after="0"/>
        <w:jc w:val="left"/>
        <w:rPr/>
      </w:pPr>
      <w:r>
        <w:rPr/>
        <w:t>yz/rf9deVta7dIJ2gy+JIkmfeAgSuiHWBboXmHfnFz9f6rIAWl062hjg76LDo11m0T5M/nbHNWBjsd</w:t>
      </w:r>
    </w:p>
    <w:p>
      <w:pPr>
        <w:pStyle w:val="PreformattedText"/>
        <w:bidi w:val="0"/>
        <w:spacing w:before="0" w:after="0"/>
        <w:jc w:val="left"/>
        <w:rPr/>
      </w:pPr>
      <w:r>
        <w:rPr/>
        <w:t>YWzLG6n6I5ntG1y1cc30ltkkbzBHLuOP6yFrxE9noPXwbWwRTuJ7tMHy91jXuYjUUuYdzNu0zo15M/</w:t>
      </w:r>
    </w:p>
    <w:p>
      <w:pPr>
        <w:pStyle w:val="PreformattedText"/>
        <w:bidi w:val="0"/>
        <w:spacing w:before="0" w:after="0"/>
        <w:jc w:val="left"/>
        <w:rPr/>
      </w:pPr>
      <w:r>
        <w:rPr/>
        <w:t>5zfb/VWbTXhuMzNg1LA4zJ5943Nbu/lq/UcSozWGVbuRq4OP7rthd7/wCokqnTpudSNziWhpmQSHNI</w:t>
      </w:r>
    </w:p>
    <w:p>
      <w:pPr>
        <w:pStyle w:val="PreformattedText"/>
        <w:bidi w:val="0"/>
        <w:spacing w:before="0" w:after="0"/>
        <w:jc w:val="left"/>
        <w:rPr/>
      </w:pPr>
      <w:r>
        <w:rPr/>
        <w:t>77j9Hauq6dmtzsIXA+8DbYP5Uf8AfvpLiGvAcAWkMiJc/nX87/Ct/tLf+rtzRmW1tcSy6o2CT3aQ3/</w:t>
      </w:r>
    </w:p>
    <w:p>
      <w:pPr>
        <w:pStyle w:val="PreformattedText"/>
        <w:bidi w:val="0"/>
        <w:spacing w:before="0" w:after="0"/>
        <w:jc w:val="left"/>
        <w:rPr/>
      </w:pPr>
      <w:r>
        <w:rPr/>
        <w:t>qXohZINqgndZ8T+VZ9oP2t58lfrcGmwnjcVQtcPtT/AIBSS2Yo7ubSP8oW/FXoCo1EDqFs+KuOe3id</w:t>
      </w:r>
    </w:p>
    <w:p>
      <w:pPr>
        <w:pStyle w:val="PreformattedText"/>
        <w:bidi w:val="0"/>
        <w:spacing w:before="0" w:after="0"/>
        <w:jc w:val="left"/>
        <w:rPr/>
      </w:pPr>
      <w:r>
        <w:rPr/>
        <w:t>UwbLiNUohQsEkJg4eKkNSkqn/9Hojp1nAd47x9zrF2K420x1LAd/wlg/6R/8kuyHA+CXUqCkkkklKU</w:t>
      </w:r>
    </w:p>
    <w:p>
      <w:pPr>
        <w:pStyle w:val="PreformattedText"/>
        <w:bidi w:val="0"/>
        <w:spacing w:before="0" w:after="0"/>
        <w:jc w:val="left"/>
        <w:rPr/>
      </w:pPr>
      <w:r>
        <w:rPr/>
        <w:t>LLq6yA9wbPEoGVluqdsaNfFYubc+9/vMwdEeE1aLF0+ffX+x2R9bs0NEwK2COCG1scXFZuHUA0COde</w:t>
      </w:r>
    </w:p>
    <w:p>
      <w:pPr>
        <w:pStyle w:val="PreformattedText"/>
        <w:bidi w:val="0"/>
        <w:spacing w:before="0" w:after="0"/>
        <w:jc w:val="left"/>
        <w:rPr/>
      </w:pPr>
      <w:r>
        <w:rPr/>
        <w:t>F0P1vxKWZ2NkgTZlMfU8ePphr2On+1tWNiCHgGAeI7aKLIdGxhHqDexsYPboPcPJFt6RkWCanecd/w</w:t>
      </w:r>
    </w:p>
    <w:p>
      <w:pPr>
        <w:pStyle w:val="PreformattedText"/>
        <w:bidi w:val="0"/>
        <w:spacing w:before="0" w:after="0"/>
        <w:jc w:val="left"/>
        <w:rPr/>
      </w:pPr>
      <w:r>
        <w:rPr/>
        <w:t>Dzr+Uj4Ia143cO4PY/BbtewNA0iJ1UQJDcMYkbPMVUZbbNljHVmeWeyT4uLvYttmDc2tr2e4gaguLj</w:t>
      </w:r>
    </w:p>
    <w:p>
      <w:pPr>
        <w:pStyle w:val="PreformattedText"/>
        <w:bidi w:val="0"/>
        <w:spacing w:before="0" w:after="0"/>
        <w:jc w:val="left"/>
        <w:rPr/>
      </w:pPr>
      <w:r>
        <w:rPr/>
        <w:t>/nP/AEf/AEFt4teO86hpI5V2umg1lrfbPLR5J3GWKWOI7vE3dQysYN+0N9Wh2h2ANLf6vP0dv0FvfU</w:t>
      </w:r>
    </w:p>
    <w:p>
      <w:pPr>
        <w:pStyle w:val="PreformattedText"/>
        <w:bidi w:val="0"/>
        <w:spacing w:before="0" w:after="0"/>
        <w:jc w:val="left"/>
        <w:rPr/>
      </w:pPr>
      <w:r>
        <w:rPr/>
        <w:t>p7beoX2AlwFTtjuAQXN9zfzVmdS6URk5VLC5rH7Hsg9z/Obd39Rq1fqcw4dlrXkQ2gueR4lwDGPb+b</w:t>
      </w:r>
    </w:p>
    <w:p>
      <w:pPr>
        <w:pStyle w:val="PreformattedText"/>
        <w:bidi w:val="0"/>
        <w:spacing w:before="0" w:after="0"/>
        <w:jc w:val="left"/>
        <w:rPr/>
      </w:pPr>
      <w:r>
        <w:rPr/>
        <w:t>sapIm6LWyRqx2/J1nf4X+sVQf/SnfAK6129tjv3iSqb4+0u+AUp2YI7uWSB1GxWHRvHwQmtaeoPlWr</w:t>
      </w:r>
    </w:p>
    <w:p>
      <w:pPr>
        <w:pStyle w:val="PreformattedText"/>
        <w:bidi w:val="0"/>
        <w:spacing w:before="0" w:after="0"/>
        <w:jc w:val="left"/>
        <w:rPr/>
      </w:pPr>
      <w:r>
        <w:rPr/>
        <w:t>WtEEJi47oSPb81YqYSJ8kJoBaih+wQEAov/9LbybQ3Iw3n8y5x/wA4sXaUWtfU109lwGfbDanfuOD/</w:t>
      </w:r>
    </w:p>
    <w:p>
      <w:pPr>
        <w:pStyle w:val="PreformattedText"/>
        <w:bidi w:val="0"/>
        <w:spacing w:before="0" w:after="0"/>
        <w:jc w:val="left"/>
        <w:rPr/>
      </w:pPr>
      <w:r>
        <w:rPr/>
        <w:t>APqP7l1PTswW0N26pdU1o7O5vikXtHdUrLS0fHhROR7eYRpFtbqV4FsjwWPfkE6yr2YS6SRErLsHZS</w:t>
      </w:r>
    </w:p>
    <w:p>
      <w:pPr>
        <w:pStyle w:val="PreformattedText"/>
        <w:bidi w:val="0"/>
        <w:spacing w:before="0" w:after="0"/>
        <w:jc w:val="left"/>
        <w:rPr/>
      </w:pPr>
      <w:r>
        <w:rPr/>
        <w:t>AaUx9bcL61P3Y+Lcf8Hkbfk9jh/wB8WF6ZLGmC8Ewa28uPguo6ri/aOnZFe3c5rDbWP5Vf6QLn+nPr</w:t>
      </w:r>
    </w:p>
    <w:p>
      <w:pPr>
        <w:pStyle w:val="PreformattedText"/>
        <w:bidi w:val="0"/>
        <w:spacing w:before="0" w:after="0"/>
        <w:jc w:val="left"/>
        <w:rPr/>
      </w:pPr>
      <w:r>
        <w:rPr/>
        <w:t>cdrtQf4qvm0k3eXqUa6jT/ulVsy5cWY/pFrd5e3IdJdwafStr2er/mVfy10n1dryuoVXMvcAWAtBGn</w:t>
      </w:r>
    </w:p>
    <w:p>
      <w:pPr>
        <w:pStyle w:val="PreformattedText"/>
        <w:bidi w:val="0"/>
        <w:spacing w:before="0" w:after="0"/>
        <w:jc w:val="left"/>
        <w:rPr/>
      </w:pPr>
      <w:r>
        <w:rPr/>
        <w:t>H3qpfsqxnvLtK2zqVrfUlp22Tw4bmn4+KiJumwImF69LcTNOdh3v315l7qC3czHu9KQdGljWNs3/5i</w:t>
      </w:r>
    </w:p>
    <w:p>
      <w:pPr>
        <w:pStyle w:val="PreformattedText"/>
        <w:bidi w:val="0"/>
        <w:spacing w:before="0" w:after="0"/>
        <w:jc w:val="left"/>
        <w:rPr/>
      </w:pPr>
      <w:r>
        <w:rPr/>
        <w:t>6XpIdW0tZVlUPBBfXe/1A6f8JVc3dXZ+7d9C1n+ErVvIpwcrNc1pDcmmGP0HhvaHbvpe1yvsIaxrHH</w:t>
      </w:r>
    </w:p>
    <w:p>
      <w:pPr>
        <w:pStyle w:val="PreformattedText"/>
        <w:bidi w:val="0"/>
        <w:spacing w:before="0" w:after="0"/>
        <w:jc w:val="left"/>
        <w:rPr/>
      </w:pPr>
      <w:r>
        <w:rPr/>
        <w:t>6HAAgD7kei03d9xs1M8UMptyHM3OprdH3tO1Z3RscVZHUshzQ2y99Vb47mutu//prYhrmneNwcZcPH</w:t>
      </w:r>
    </w:p>
    <w:p>
      <w:pPr>
        <w:pStyle w:val="PreformattedText"/>
        <w:bidi w:val="0"/>
        <w:spacing w:before="0" w:after="0"/>
        <w:jc w:val="left"/>
        <w:rPr/>
      </w:pPr>
      <w:r>
        <w:rPr/>
        <w:t>yVWtrWDY3XUkuPLi4lz3u/rOTsQJPhFjzTjDFIfp5CI3/Vj6ktQ9pCq2MIyHHyVusEBVbSftDh8FMd</w:t>
      </w:r>
    </w:p>
    <w:p>
      <w:pPr>
        <w:pStyle w:val="PreformattedText"/>
        <w:bidi w:val="0"/>
        <w:spacing w:before="0" w:after="0"/>
        <w:jc w:val="left"/>
        <w:rPr/>
      </w:pPr>
      <w:r>
        <w:rPr/>
        <w:t>mmHOppNufaZPhorpxHzyVQpfa3qF2wq56uT/qExcUgw3Acp24jiRJ0+SGbMnsna/K0k/glSrf/07ef</w:t>
      </w:r>
    </w:p>
    <w:p>
      <w:pPr>
        <w:pStyle w:val="PreformattedText"/>
        <w:bidi w:val="0"/>
        <w:spacing w:before="0" w:after="0"/>
        <w:jc w:val="left"/>
        <w:rPr/>
      </w:pPr>
      <w:r>
        <w:rPr/>
        <w:t>rQD/ACB+C2eh5TGMAceViZWuK0/yCnwbD6YgoxFlRNB7n1a7GyChvtqaIOo7rBxcy4N2l8jzQ+o9Ux</w:t>
      </w:r>
    </w:p>
    <w:p>
      <w:pPr>
        <w:pStyle w:val="PreformattedText"/>
        <w:bidi w:val="0"/>
        <w:spacing w:before="0" w:after="0"/>
        <w:jc w:val="left"/>
        <w:rPr/>
      </w:pPr>
      <w:r>
        <w:rPr/>
        <w:t>sMB+ZkV4zHCQbXhkgfuNPvs/621O4D3WcYdLKtY4GPkst51XNdQ/xkdNpBr6fj2Zjhp6tp9Gr+s1nv</w:t>
      </w:r>
    </w:p>
    <w:p>
      <w:pPr>
        <w:pStyle w:val="PreformattedText"/>
        <w:bidi w:val="0"/>
        <w:spacing w:before="0" w:after="0"/>
        <w:jc w:val="left"/>
        <w:rPr/>
      </w:pPr>
      <w:r>
        <w:rPr/>
        <w:t>yLG/+w65jO+uv1izC4DJ+yVu/wAHitFcf9e9+R/4MkDSSH0i27FxALc22vGqPLrntrBB/d9Qt3LjML</w:t>
      </w:r>
    </w:p>
    <w:p>
      <w:pPr>
        <w:pStyle w:val="PreformattedText"/>
        <w:bidi w:val="0"/>
        <w:spacing w:before="0" w:after="0"/>
        <w:jc w:val="left"/>
        <w:rPr/>
      </w:pPr>
      <w:r>
        <w:rPr/>
        <w:t>02WD03iysOIY9v0XNBLWPb/WauPssfbYbbXGyxxlz3kucT/WdLltdByZqOOT7qTuaP5Dj/AN9eo82o</w:t>
      </w:r>
    </w:p>
    <w:p>
      <w:pPr>
        <w:pStyle w:val="PreformattedText"/>
        <w:bidi w:val="0"/>
        <w:spacing w:before="0" w:after="0"/>
        <w:jc w:val="left"/>
        <w:rPr/>
      </w:pPr>
      <w:r>
        <w:rPr/>
        <w:t>vsz8ueGVd/2PUdRabMdo3FoDg74kaiQr31X6nnY9rKzTW8OdtFm7aCTJ+jrtWPnve/HpZW/9IfdPO1</w:t>
      </w:r>
    </w:p>
    <w:p>
      <w:pPr>
        <w:pStyle w:val="PreformattedText"/>
        <w:bidi w:val="0"/>
        <w:spacing w:before="0" w:after="0"/>
        <w:jc w:val="left"/>
        <w:rPr/>
      </w:pPr>
      <w:r>
        <w:rPr/>
        <w:t>vB0Vzo0MLW25lLNZaTU50H96RY1qrjZvak/R1us5XUMPqtGfkPrebWim0Ut2NgFz6fpOfucze6v1Hr</w:t>
      </w:r>
    </w:p>
    <w:p>
      <w:pPr>
        <w:pStyle w:val="PreformattedText"/>
        <w:bidi w:val="0"/>
        <w:spacing w:before="0" w:after="0"/>
        <w:jc w:val="left"/>
        <w:rPr/>
      </w:pPr>
      <w:r>
        <w:rPr/>
        <w:t>osPMGTQ088QVzXW8bMfjh5srycV0AWNaWmt5/m3O91n6Nz/YrXSbLsdjKXDn8ECdVVpXbZvfWTqVvT</w:t>
      </w:r>
    </w:p>
    <w:p>
      <w:pPr>
        <w:pStyle w:val="PreformattedText"/>
        <w:bidi w:val="0"/>
        <w:spacing w:before="0" w:after="0"/>
        <w:jc w:val="left"/>
        <w:rPr/>
      </w:pPr>
      <w:r>
        <w:rPr/>
        <w:t>ei35WO8MyA5jaC4bhudYxsFp+l+j3qr0X6zdO6pc2kxiZrv+0lh0cf+6lxj12/8H/SP+D/AD1h/Xvq</w:t>
      </w:r>
    </w:p>
    <w:p>
      <w:pPr>
        <w:pStyle w:val="PreformattedText"/>
        <w:bidi w:val="0"/>
        <w:spacing w:before="0" w:after="0"/>
        <w:jc w:val="left"/>
        <w:rPr/>
      </w:pPr>
      <w:r>
        <w:rPr/>
        <w:t>zH21dPY6Rjn1bo7PI20s/rbHWWf261yRtrsaG2iWu1AIng8q3gh6Nd5atDmZXkr93T6vtIIEgiCNCC</w:t>
      </w:r>
    </w:p>
    <w:p>
      <w:pPr>
        <w:pStyle w:val="PreformattedText"/>
        <w:bidi w:val="0"/>
        <w:spacing w:before="0" w:after="0"/>
        <w:jc w:val="left"/>
        <w:rPr/>
      </w:pPr>
      <w:r>
        <w:rPr/>
        <w:t>qN39Id8lwvRvrl1bp+2m546liDQV3OPqtHhVle6z+xe29i6rB6507qt36o8tuIk41oDbR/VbJbd/Wp</w:t>
      </w:r>
    </w:p>
    <w:p>
      <w:pPr>
        <w:pStyle w:val="PreformattedText"/>
        <w:bidi w:val="0"/>
        <w:spacing w:before="0" w:after="0"/>
        <w:jc w:val="left"/>
        <w:rPr/>
      </w:pPr>
      <w:r>
        <w:rPr/>
        <w:t>c9KUSGIbrYzwOoXSFeNwnhUMf+nXK20uLjomriWZu8GlSFxn6KfbpMKAcJhKkW//1LN2uI3+q4Kx03</w:t>
      </w:r>
    </w:p>
    <w:p>
      <w:pPr>
        <w:pStyle w:val="PreformattedText"/>
        <w:bidi w:val="0"/>
        <w:spacing w:before="0" w:after="0"/>
        <w:jc w:val="left"/>
        <w:rPr/>
      </w:pPr>
      <w:r>
        <w:rPr/>
        <w:t>C3Uh3lKBZ/RR/aCv8ATMurG6e/Ku/msap11g8W1tNrh/a2Ig0VEWHmfrT9arek5LumdN2/bKwPtGQ8</w:t>
      </w:r>
    </w:p>
    <w:p>
      <w:pPr>
        <w:pStyle w:val="PreformattedText"/>
        <w:bidi w:val="0"/>
        <w:spacing w:before="0" w:after="0"/>
        <w:jc w:val="left"/>
        <w:rPr/>
      </w:pPr>
      <w:r>
        <w:rPr/>
        <w:t>BwrLhubTTW79G+7af0r7N/p/zez1FwuTkZGXe7JyrX33vMutsJc4/wBpyV+TdlX25d53XZFjrbXcS5</w:t>
      </w:r>
    </w:p>
    <w:p>
      <w:pPr>
        <w:pStyle w:val="PreformattedText"/>
        <w:bidi w:val="0"/>
        <w:spacing w:before="0" w:after="0"/>
        <w:jc w:val="left"/>
        <w:rPr/>
      </w:pPr>
      <w:r>
        <w:rPr/>
        <w:t>53v/6TlBO3QBTEplIqJQSpbH1cwHZNz7Sdm7dXW7tIBc4/1d2xZVNFl9rKKhNlrg1vz/8AIrt8DHx+</w:t>
      </w:r>
    </w:p>
    <w:p>
      <w:pPr>
        <w:pStyle w:val="PreformattedText"/>
        <w:bidi w:val="0"/>
        <w:spacing w:before="0" w:after="0"/>
        <w:jc w:val="left"/>
        <w:rPr/>
      </w:pPr>
      <w:r>
        <w:rPr/>
        <w:t>n1AucK8fFrO6x3Efnv8A7Tk6Mbu9kGVVW7Rx3Px8h1WY0tcNCCe38k/nNXQdPxOm2FpefpcHcQuP6r</w:t>
      </w:r>
    </w:p>
    <w:p>
      <w:pPr>
        <w:pStyle w:val="PreformattedText"/>
        <w:bidi w:val="0"/>
        <w:spacing w:before="0" w:after="0"/>
        <w:jc w:val="left"/>
        <w:rPr/>
      </w:pPr>
      <w:r>
        <w:rPr/>
        <w:t>13Jz7YqHo47D+ibA3kfvXP930v9F/Nf9WnxL8ugNvvsjHaQXVztLh4VloO139hVZQF+k6OnhxZpRvg</w:t>
      </w:r>
    </w:p>
    <w:p>
      <w:pPr>
        <w:pStyle w:val="PreformattedText"/>
        <w:bidi w:val="0"/>
        <w:spacing w:before="0" w:after="0"/>
        <w:jc w:val="left"/>
        <w:rPr/>
      </w:pPr>
      <w:r>
        <w:rPr/>
        <w:t>sgWddv8AGfQskVU9Puxm2usFgLQxoDjpxoPpbVz9n1odh0Gutwvy2AtYRqyv+Xafzns/0P8A24gdds</w:t>
      </w:r>
    </w:p>
    <w:p>
      <w:pPr>
        <w:pStyle w:val="PreformattedText"/>
        <w:bidi w:val="0"/>
        <w:spacing w:before="0" w:after="0"/>
        <w:jc w:val="left"/>
        <w:rPr/>
      </w:pPr>
      <w:r>
        <w:rPr/>
        <w:t>wx0Sm7p+TbYzqRFbHF212xvuyKrQ386rb6VjFz4a1rA1ogDgcKWHLUbkQetBqz5skVAEdLluxyL32N</w:t>
      </w:r>
    </w:p>
    <w:p>
      <w:pPr>
        <w:pStyle w:val="PreformattedText"/>
        <w:bidi w:val="0"/>
        <w:spacing w:before="0" w:after="0"/>
        <w:jc w:val="left"/>
        <w:rPr/>
      </w:pPr>
      <w:r>
        <w:rPr/>
        <w:t>L7Hne4l1j3GS5ztd+789z0q37gwFpbtBAJ0nv9FQJIPEtOhB4Ujo9oB1IkjuFO1V3OkyjV3OgTrBkT</w:t>
      </w:r>
    </w:p>
    <w:p>
      <w:pPr>
        <w:pStyle w:val="PreformattedText"/>
        <w:bidi w:val="0"/>
        <w:spacing w:before="0" w:after="0"/>
        <w:jc w:val="left"/>
        <w:rPr/>
      </w:pPr>
      <w:r>
        <w:rPr/>
        <w:t>2Pi0/Saq7jqpMRU9J0r605eLZOSPtTDod7osgeF3u3f9ea/wDrrsOldZ6b1H2Y9kXxJx7IbZ/YHubc</w:t>
      </w:r>
    </w:p>
    <w:p>
      <w:pPr>
        <w:pStyle w:val="PreformattedText"/>
        <w:bidi w:val="0"/>
        <w:spacing w:before="0" w:after="0"/>
        <w:jc w:val="left"/>
        <w:rPr/>
      </w:pPr>
      <w:r>
        <w:rPr/>
        <w:t>3/iXvXmLTHCK1xBBBMgy2OZ8k0wB8FWX1h727SAqzAZOq5DpH1nzaS1ma52XjTBcdbGD99lh/ntv+i</w:t>
      </w:r>
    </w:p>
    <w:p>
      <w:pPr>
        <w:pStyle w:val="PreformattedText"/>
        <w:bidi w:val="0"/>
        <w:spacing w:before="0" w:after="0"/>
        <w:jc w:val="left"/>
        <w:rPr/>
      </w:pPr>
      <w:r>
        <w:rPr/>
        <w:t>fv/wCDsXXVvrtrbbU8WVWDcx7TIcD3aopRMTquBBf/1brmzjD4uWZ1vLON9T8zadrrxXjj/rj2mz/w</w:t>
      </w:r>
    </w:p>
    <w:p>
      <w:pPr>
        <w:pStyle w:val="PreformattedText"/>
        <w:bidi w:val="0"/>
        <w:spacing w:before="0" w:after="0"/>
        <w:jc w:val="left"/>
        <w:rPr/>
      </w:pPr>
      <w:r>
        <w:rPr/>
        <w:t>GuxaNtzWUOBP0XFcx9a8tp+rmPQHDdZkhxHlWyz/AL9axGiq3kBwE6YaAKQ4TkMSmhSI1/FIc/DVJT</w:t>
      </w:r>
    </w:p>
    <w:p>
      <w:pPr>
        <w:pStyle w:val="PreformattedText"/>
        <w:bidi w:val="0"/>
        <w:spacing w:before="0" w:after="0"/>
        <w:jc w:val="left"/>
        <w:rPr/>
      </w:pPr>
      <w:r>
        <w:rPr/>
        <w:t>0P1R6d6lt2c8e2kemw/wAo+6w/5i3r6mtxX5F8Cqppc0Hiddj3fyt7v0SsdH6d9j6LRjkRY8A2f13+</w:t>
      </w:r>
    </w:p>
    <w:p>
      <w:pPr>
        <w:pStyle w:val="PreformattedText"/>
        <w:bidi w:val="0"/>
        <w:spacing w:before="0" w:after="0"/>
        <w:jc w:val="left"/>
        <w:rPr/>
      </w:pPr>
      <w:r>
        <w:rPr/>
        <w:t>9/8AmysH6z9T9fJ+x0n9XxjBj86we1zv+t/QYpJyGOHj+1fy+E58vCNIj1SPaLi4eKXP33AiqsbrC0</w:t>
      </w:r>
    </w:p>
    <w:p>
      <w:pPr>
        <w:pStyle w:val="PreformattedText"/>
        <w:bidi w:val="0"/>
        <w:spacing w:before="0" w:after="0"/>
        <w:jc w:val="left"/>
        <w:rPr/>
      </w:pPr>
      <w:r>
        <w:rPr/>
        <w:t>TAHk1bfQ+jv6xkDMym/qdZIqq7P2/+i2fnuQWY7q8Ktg09YF9p8uzF01mbX0b6sVZDABc6qurFYRzY</w:t>
      </w:r>
    </w:p>
    <w:p>
      <w:pPr>
        <w:pStyle w:val="PreformattedText"/>
        <w:bidi w:val="0"/>
        <w:spacing w:before="0" w:after="0"/>
        <w:jc w:val="left"/>
        <w:rPr/>
      </w:pPr>
      <w:r>
        <w:rPr/>
        <w:t>8bx7f3Wuc++z+QxV8ERKRJ2i6/xLiwcvCEDXuH1fvbPM9cdQeqPx8ZoZRiD09rNG+qY9dzW/R9u2qj</w:t>
      </w:r>
    </w:p>
    <w:p>
      <w:pPr>
        <w:pStyle w:val="PreformattedText"/>
        <w:bidi w:val="0"/>
        <w:spacing w:before="0" w:after="0"/>
        <w:jc w:val="left"/>
        <w:rPr/>
      </w:pPr>
      <w:r>
        <w:rPr/>
        <w:t>/rKz3lMJa3Ulzjq5x5JOrnO/rOUHO3GJjuT4DxVhxFi4NG46xo0eJSqnVztXOMk+KgTucD+aNGjy/8</w:t>
      </w:r>
    </w:p>
    <w:p>
      <w:pPr>
        <w:pStyle w:val="PreformattedText"/>
        <w:bidi w:val="0"/>
        <w:spacing w:before="0" w:after="0"/>
        <w:jc w:val="left"/>
        <w:rPr/>
      </w:pPr>
      <w:r>
        <w:rPr/>
        <w:t>yRWBBTGyeUQaR8FF4lwCewwkpcO9yO33P2Dwl/8ABn9r85VWuDW7yJAEkd1YoaQ2HfSOrj5lEIbrLq</w:t>
      </w:r>
    </w:p>
    <w:p>
      <w:pPr>
        <w:pStyle w:val="PreformattedText"/>
        <w:bidi w:val="0"/>
        <w:spacing w:before="0" w:after="0"/>
        <w:jc w:val="left"/>
        <w:rPr/>
      </w:pPr>
      <w:r>
        <w:rPr/>
        <w:t>2aP9sLofqt1eio24Vj91b/ANLTroHD+eZ/1xv6T+wuXZjCZcS4I1eNRTYy9ss2uB8tTth33okWNQp/</w:t>
      </w:r>
    </w:p>
    <w:p>
      <w:pPr>
        <w:pStyle w:val="PreformattedText"/>
        <w:bidi w:val="0"/>
        <w:spacing w:before="0" w:after="0"/>
        <w:jc w:val="left"/>
        <w:rPr/>
      </w:pPr>
      <w:r>
        <w:rPr/>
        <w:t>/9at1AZbaHtALnsd+k2hcZ1jKfc6qgk7atxAPYvIB/6hd0/q1Qffc9pLbnSI8/FcB1m1tvVMhzBDQ/</w:t>
      </w:r>
    </w:p>
    <w:p>
      <w:pPr>
        <w:pStyle w:val="PreformattedText"/>
        <w:bidi w:val="0"/>
        <w:spacing w:before="0" w:after="0"/>
        <w:jc w:val="left"/>
        <w:rPr/>
      </w:pPr>
      <w:r>
        <w:rPr/>
        <w:t>Y0D+SAz/qk+QG4KI31DWH5VJQCkEglXiVf6Bhfbeq0UkSzdvf/AFa/0rv+p2qiOB5rrfqBhh9uVluG</w:t>
      </w:r>
    </w:p>
    <w:p>
      <w:pPr>
        <w:pStyle w:val="PreformattedText"/>
        <w:bidi w:val="0"/>
        <w:spacing w:before="0" w:after="0"/>
        <w:jc w:val="left"/>
        <w:rPr/>
      </w:pPr>
      <w:r>
        <w:rPr/>
        <w:t>jGtqb8Xne7/o1tToC5BbI0C9H1rL/Z3TXXgxaG7av+Ms0Z/223favPgN9gHMldL9ds71MyrBafbQ3c</w:t>
      </w:r>
    </w:p>
    <w:p>
      <w:pPr>
        <w:pStyle w:val="PreformattedText"/>
        <w:bidi w:val="0"/>
        <w:spacing w:before="0" w:after="0"/>
        <w:jc w:val="left"/>
        <w:rPr/>
      </w:pPr>
      <w:r>
        <w:rPr/>
        <w:t>8fy38f5tY/8EXP4rZtnwUWeVzI/d0/i7PwvBw4RIj1ZTxH+5H5P++dZ+59NNLBNlkVsHeXHY0IX1l6</w:t>
      </w:r>
    </w:p>
    <w:p>
      <w:pPr>
        <w:pStyle w:val="PreformattedText"/>
        <w:bidi w:val="0"/>
        <w:spacing w:before="0" w:after="0"/>
        <w:jc w:val="left"/>
        <w:rPr/>
      </w:pPr>
      <w:r>
        <w:rPr/>
        <w:t>mzO6maqDOHgTRRH0XOHtvub/AGmejX/wdX/CKpk51lNrXVGLWgit37pjb6g/lVzuZ/wioghjQ0aACA</w:t>
      </w:r>
    </w:p>
    <w:p>
      <w:pPr>
        <w:pStyle w:val="PreformattedText"/>
        <w:bidi w:val="0"/>
        <w:spacing w:before="0" w:after="0"/>
        <w:jc w:val="left"/>
        <w:rPr/>
      </w:pPr>
      <w:r>
        <w:rPr/>
        <w:t>EcAoE9z+TH8ZzceWGMf5OOv97J/wCiMnOUD+7/AJx/glJ7cnjyH7ycDT8ilcpdre6IDCiE8pKXhDtn</w:t>
      </w:r>
    </w:p>
    <w:p>
      <w:pPr>
        <w:pStyle w:val="PreformattedText"/>
        <w:bidi w:val="0"/>
        <w:spacing w:before="0" w:after="0"/>
        <w:jc w:val="left"/>
        <w:rPr/>
      </w:pPr>
      <w:r>
        <w:rPr/>
        <w:t>QeKITAQ3fTCSlaG6tnYe4jyHH/SVys1g8mfNUaiDa9/ntHyRTcRoNSkFOh6rGiTwnZusIc8Q0fRb/w</w:t>
      </w:r>
    </w:p>
    <w:p>
      <w:pPr>
        <w:pStyle w:val="PreformattedText"/>
        <w:bidi w:val="0"/>
        <w:spacing w:before="0" w:after="0"/>
        <w:jc w:val="left"/>
        <w:rPr/>
      </w:pPr>
      <w:r>
        <w:rPr/>
        <w:t>B+cqdUky/nsFcYfanIf//XzrcrDp9S10Glvub4aarg3vc9xsd9JxLj8SdxXRZ5DeiEnsAB8yAubcnk</w:t>
      </w:r>
    </w:p>
    <w:p>
      <w:pPr>
        <w:pStyle w:val="PreformattedText"/>
        <w:bidi w:val="0"/>
        <w:spacing w:before="0" w:after="0"/>
        <w:jc w:val="left"/>
        <w:rPr/>
      </w:pPr>
      <w:r>
        <w:rPr/>
        <w:t>2gCmY0AUp0Q54UpQSznQfBegfUcNp6S1ztDkW2PnyrDa/wDvq8+HAXZYeX9l+q7Ht59C2tvjuttdX/</w:t>
      </w:r>
    </w:p>
    <w:p>
      <w:pPr>
        <w:pStyle w:val="PreformattedText"/>
        <w:bidi w:val="0"/>
        <w:spacing w:before="0" w:after="0"/>
        <w:jc w:val="left"/>
        <w:rPr/>
      </w:pPr>
      <w:r>
        <w:rPr/>
        <w:t>1LtykgasnoLQYmRjEbykIj/CcTqWYczOvyjxa8ub/V4YP7LNqWOdrC7uqg5UrrC2raOX6f3qrqT4l6</w:t>
      </w:r>
    </w:p>
    <w:p>
      <w:pPr>
        <w:pStyle w:val="PreformattedText"/>
        <w:bidi w:val="0"/>
        <w:spacing w:before="0" w:after="0"/>
        <w:jc w:val="left"/>
        <w:rPr/>
      </w:pPr>
      <w:r>
        <w:rPr/>
        <w:t>KM44YGX6OOOg/u7MH277HP7cN+AUd088IZPZIFWBoKefyTlknKcvmkeIpmnSTyURuqAHaKbXIrUwTc</w:t>
      </w:r>
    </w:p>
    <w:p>
      <w:pPr>
        <w:pStyle w:val="PreformattedText"/>
        <w:bidi w:val="0"/>
        <w:spacing w:before="0" w:after="0"/>
        <w:jc w:val="left"/>
        <w:rPr/>
      </w:pPr>
      <w:r>
        <w:rPr/>
        <w:t>FMD3TPJGoHyRUyc7SENzw0En83VNY4jQiD4FAsfII8SAgSpNVOwDv3VhjWt/rearVPA+KstcANTJ8E</w:t>
      </w:r>
    </w:p>
    <w:p>
      <w:pPr>
        <w:pStyle w:val="PreformattedText"/>
        <w:bidi w:val="0"/>
        <w:spacing w:before="0" w:after="0"/>
        <w:jc w:val="left"/>
        <w:rPr/>
      </w:pPr>
      <w:r>
        <w:rPr/>
        <w:t>QhI0mVYY/wBsd1V3nyaEWtyKH//Q4vqNp/YtLP37Gj5AOesRy0uouP7OxG/y3H7mj+9ZhRUodlMcoY</w:t>
      </w:r>
    </w:p>
    <w:p>
      <w:pPr>
        <w:pStyle w:val="PreformattedText"/>
        <w:bidi w:val="0"/>
        <w:spacing w:before="0" w:after="0"/>
        <w:jc w:val="left"/>
        <w:rPr/>
      </w:pPr>
      <w:r>
        <w:rPr/>
        <w:t>MFE7oqZN7fFbt+RHQMOkcussMeTP8A1csEK464vbXV+bSDHxcd/wD5FKRqEvHRm5aN5of1TxfYF2od</w:t>
      </w:r>
    </w:p>
    <w:p>
      <w:pPr>
        <w:pStyle w:val="PreformattedText"/>
        <w:bidi w:val="0"/>
        <w:spacing w:before="0" w:after="0"/>
        <w:jc w:val="left"/>
        <w:rPr/>
      </w:pPr>
      <w:r>
        <w:rPr/>
        <w:t>jpfHZggfHupbg0F3ggzpr80zGNb7Nvn8tQjjH6Xql/djt/zlclSTNHdKVK5qxcQYBgFOHWcBx/BRdy</w:t>
      </w:r>
    </w:p>
    <w:p>
      <w:pPr>
        <w:pStyle w:val="PreformattedText"/>
        <w:bidi w:val="0"/>
        <w:spacing w:before="0" w:after="0"/>
        <w:jc w:val="left"/>
        <w:rPr/>
      </w:pPr>
      <w:r>
        <w:rPr/>
        <w:t>E06pJTB9vd5+9Sk6EuJ+9Bn2z4JhYJStCR51MGQq9jvcAiOfr8UB5mxAlTYY8ARx5qzVYI0aXfElVG</w:t>
      </w:r>
    </w:p>
    <w:p>
      <w:pPr>
        <w:pStyle w:val="PreformattedText"/>
        <w:bidi w:val="0"/>
        <w:spacing w:before="0" w:after="0"/>
        <w:jc w:val="left"/>
        <w:rPr/>
      </w:pPr>
      <w:r>
        <w:rPr/>
        <w:t>mANJ+KOxzyIBhEKbIcBqWtH3lEa4nnRAYO5RGmU5D//ZOEJJTQQhAAAAAABXAAAAAQEAAAAPAEEAZA</w:t>
      </w:r>
    </w:p>
    <w:p>
      <w:pPr>
        <w:pStyle w:val="PreformattedText"/>
        <w:bidi w:val="0"/>
        <w:spacing w:before="0" w:after="0"/>
        <w:jc w:val="left"/>
        <w:rPr/>
      </w:pPr>
      <w:r>
        <w:rPr/>
        <w:t>BvAGIAZQAgAFAAaABvAHQAbwBzAGgAbwBwAAAAFABBAGQAbwBiAGUAIABQAGgAbwB0AG8AcwBoAG8A</w:t>
      </w:r>
    </w:p>
    <w:p>
      <w:pPr>
        <w:pStyle w:val="PreformattedText"/>
        <w:bidi w:val="0"/>
        <w:spacing w:before="0" w:after="0"/>
        <w:jc w:val="left"/>
        <w:rPr/>
      </w:pPr>
      <w:r>
        <w:rPr/>
        <w:t>cAAgADIAMAAyADEAAAABADhCSU0H0AM0eDUAAAC2AAYAAAAAAAAAAAAAAAAAAAAAAAAAAAAAAAAACA</w:t>
      </w:r>
    </w:p>
    <w:p>
      <w:pPr>
        <w:pStyle w:val="PreformattedText"/>
        <w:bidi w:val="0"/>
        <w:spacing w:before="0" w:after="0"/>
        <w:jc w:val="left"/>
        <w:rPr/>
      </w:pPr>
      <w:r>
        <w:rPr/>
        <w:t>AAAAAAAAAAAAAAAAAAAAAAAAAAAAAAAAAAAAQAAQABAAAAAAAAAAAAAAAAAAAAAAAAAAL//z5zABzQ</w:t>
      </w:r>
    </w:p>
    <w:p>
      <w:pPr>
        <w:pStyle w:val="PreformattedText"/>
        <w:bidi w:val="0"/>
        <w:spacing w:before="0" w:after="0"/>
        <w:jc w:val="left"/>
        <w:rPr/>
      </w:pPr>
      <w:r>
        <w:rPr/>
        <w:t>bv//PnMAHNBu//8+cwAc0G4AAv//PnMA4b+3//8+cwDhv7f//z5zAOG/twACAPWRAwDhv7cA9ZEDAO</w:t>
      </w:r>
    </w:p>
    <w:p>
      <w:pPr>
        <w:pStyle w:val="PreformattedText"/>
        <w:bidi w:val="0"/>
        <w:spacing w:before="0" w:after="0"/>
        <w:jc w:val="left"/>
        <w:rPr/>
      </w:pPr>
      <w:r>
        <w:rPr/>
        <w:t>G/twD1kQMA4b+3AAIA9ZEDABzQbgD1kQMAHNBuAPWRAwAc0G44QklNB9EHMjEweDI1M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VJfwAE6nJ///F7wATqcn//8XvAFttQwAC///F7wCjNj///8XvAOr5</w:t>
      </w:r>
    </w:p>
    <w:p>
      <w:pPr>
        <w:pStyle w:val="PreformattedText"/>
        <w:bidi w:val="0"/>
        <w:spacing w:before="0" w:after="0"/>
        <w:jc w:val="left"/>
        <w:rPr/>
      </w:pPr>
      <w:r>
        <w:rPr/>
        <w:t>uQBVJfwA6vNFAAIAqoyYAOrs0QD/7KUA6uZdAP/spQCjKVcAAgD/7KUAW2bPAP/spQATqckAqoyYAB</w:t>
      </w:r>
    </w:p>
    <w:p>
      <w:pPr>
        <w:pStyle w:val="PreformattedText"/>
        <w:bidi w:val="0"/>
        <w:spacing w:before="0" w:after="0"/>
        <w:jc w:val="left"/>
        <w:rPr/>
      </w:pPr>
      <w:r>
        <w:rPr/>
        <w:t>OpyThCSU0H0gJsaQAAAAC2AAYAAAAAAAAAAAAAAAAAAAAAAAAAAAAAAAAACAAAAAAAAAAAAAAAAAAA</w:t>
      </w:r>
    </w:p>
    <w:p>
      <w:pPr>
        <w:pStyle w:val="PreformattedText"/>
        <w:bidi w:val="0"/>
        <w:spacing w:before="0" w:after="0"/>
        <w:jc w:val="left"/>
        <w:rPr/>
      </w:pPr>
      <w:r>
        <w:rPr/>
        <w:t>AAAAAAAAAAAAAAAAAAQAAQABAAAAAAAAAAAAAAAAAAAAAAAAAAL//1HOAAr3Tv//Uc4ACvdO//9Rzg</w:t>
      </w:r>
    </w:p>
    <w:p>
      <w:pPr>
        <w:pStyle w:val="PreformattedText"/>
        <w:bidi w:val="0"/>
        <w:spacing w:before="0" w:after="0"/>
        <w:jc w:val="left"/>
        <w:rPr/>
      </w:pPr>
      <w:r>
        <w:rPr/>
        <w:t>AK904AAv//Uc4A86w0//9RzgDzrDT//1HOAPOsNAACAOfhwgDzrDQA5+HCAPOsNADn4cIA86w0AAIA</w:t>
      </w:r>
    </w:p>
    <w:p>
      <w:pPr>
        <w:pStyle w:val="PreformattedText"/>
        <w:bidi w:val="0"/>
        <w:spacing w:before="0" w:after="0"/>
        <w:jc w:val="left"/>
        <w:rPr/>
      </w:pPr>
      <w:r>
        <w:rPr/>
        <w:t>5+HCAAr3TgDn4cIACvdOAOfhwgAK9044QklNB9MJMTI2NHgxMjY0AAAAtgAGAAAAAAAAAAAAAAAAAA</w:t>
      </w:r>
    </w:p>
    <w:p>
      <w:pPr>
        <w:pStyle w:val="PreformattedText"/>
        <w:bidi w:val="0"/>
        <w:spacing w:before="0" w:after="0"/>
        <w:jc w:val="left"/>
        <w:rPr/>
      </w:pPr>
      <w:r>
        <w:rPr/>
        <w:t>AAAAAAAAAAAAAAAAgAAAAAAAAAAAAAAAAAAAAAAAAAAAAAAAAAAAAEAAAAAQAAAAAAAAAAAAAAAAAA</w:t>
      </w:r>
    </w:p>
    <w:p>
      <w:pPr>
        <w:pStyle w:val="PreformattedText"/>
        <w:bidi w:val="0"/>
        <w:spacing w:before="0" w:after="0"/>
        <w:jc w:val="left"/>
        <w:rPr/>
      </w:pPr>
      <w:r>
        <w:rPr/>
        <w:t>AAAAAAACAFVTJgAAAAAAAAAAAAAAAAAAAAAAVVMmAAIAAAAAAKqs2gAAAAABAAAAAFVTJgEAAAAAAg</w:t>
      </w:r>
    </w:p>
    <w:p>
      <w:pPr>
        <w:pStyle w:val="PreformattedText"/>
        <w:bidi w:val="0"/>
        <w:spacing w:before="0" w:after="0"/>
        <w:jc w:val="left"/>
        <w:rPr/>
      </w:pPr>
      <w:r>
        <w:rPr/>
        <w:t>CqrNoBAAAAAQAAAAEAAAABAAAAAKqs2gACAQAAAABVUyYBAAAAAAAAAACqrNoAAAAAOEJJTQu4DU9y</w:t>
      </w:r>
    </w:p>
    <w:p>
      <w:pPr>
        <w:pStyle w:val="PreformattedText"/>
        <w:bidi w:val="0"/>
        <w:spacing w:before="0" w:after="0"/>
        <w:jc w:val="left"/>
        <w:rPr/>
      </w:pPr>
      <w:r>
        <w:rPr/>
        <w:t>aWdpbkRhdGFJUkIAAAIzAAAAEAAAAAEAAAAAAABudWxsAAAAAQAAABVrZXlSb290RGVzY3JpcHRvck</w:t>
      </w:r>
    </w:p>
    <w:p>
      <w:pPr>
        <w:pStyle w:val="PreformattedText"/>
        <w:bidi w:val="0"/>
        <w:spacing w:before="0" w:after="0"/>
        <w:jc w:val="left"/>
        <w:rPr/>
      </w:pPr>
      <w:r>
        <w:rPr/>
        <w:t>xpc3RWbExzAAAABE9iamMAAAABAAAAAAAAbnVsbAAAAAEAAAARa2V5RGVzY3JpcHRvckxpc3RWbExz</w:t>
      </w:r>
    </w:p>
    <w:p>
      <w:pPr>
        <w:pStyle w:val="PreformattedText"/>
        <w:bidi w:val="0"/>
        <w:spacing w:before="0" w:after="0"/>
        <w:jc w:val="left"/>
        <w:rPr/>
      </w:pPr>
      <w:r>
        <w:rPr/>
        <w:t>AAAAAU9iamMAAAABAAAAAAAAbnVsbAAAAAIAAAATa2V5U2hhcGVJbnZhbGlkYXRlZGJvb2wBAAAADm</w:t>
      </w:r>
    </w:p>
    <w:p>
      <w:pPr>
        <w:pStyle w:val="PreformattedText"/>
        <w:bidi w:val="0"/>
        <w:spacing w:before="0" w:after="0"/>
        <w:jc w:val="left"/>
        <w:rPr/>
      </w:pPr>
      <w:r>
        <w:rPr/>
        <w:t>tleU9yaWdpbkluZGV4bG9uZwAAAAB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AAOEJJTQ+g</w:t>
      </w:r>
    </w:p>
    <w:p>
      <w:pPr>
        <w:pStyle w:val="PreformattedText"/>
        <w:bidi w:val="0"/>
        <w:spacing w:before="0" w:after="0"/>
        <w:jc w:val="left"/>
        <w:rPr/>
      </w:pPr>
      <w:r>
        <w:rPr/>
        <w:t>AAAAAAFEbWFuaUlSRlIAAAEAOEJJTUFuRHMAAADgAAAAEAAAAAEAAAAAAABudWxsAAAAAwAAAABBRl</w:t>
      </w:r>
    </w:p>
    <w:p>
      <w:pPr>
        <w:pStyle w:val="PreformattedText"/>
        <w:bidi w:val="0"/>
        <w:spacing w:before="0" w:after="0"/>
        <w:jc w:val="left"/>
        <w:rPr/>
      </w:pPr>
      <w:r>
        <w:rPr/>
        <w:t>N0bG9uZwAAAAAAAAAARnJJblZsTHMAAAABT2JqYwAAAAEAAAAAAABudWxsAAAAAgAAAABGcklEbG9u</w:t>
      </w:r>
    </w:p>
    <w:p>
      <w:pPr>
        <w:pStyle w:val="PreformattedText"/>
        <w:bidi w:val="0"/>
        <w:spacing w:before="0" w:after="0"/>
        <w:jc w:val="left"/>
        <w:rPr/>
      </w:pPr>
      <w:r>
        <w:rPr/>
        <w:t>Zy7TgyEAAAAARnJHQWRvdWJAPgAAAAAAAAAAAABGU3RzVmxMcwAAAAFPYmpjAAAAAQAAAAAAAG51bG</w:t>
      </w:r>
    </w:p>
    <w:p>
      <w:pPr>
        <w:pStyle w:val="PreformattedText"/>
        <w:bidi w:val="0"/>
        <w:spacing w:before="0" w:after="0"/>
        <w:jc w:val="left"/>
        <w:rPr/>
      </w:pPr>
      <w:r>
        <w:rPr/>
        <w:t>wAAAAEAAAAAEZzSURsb25nAAAAAAAAAABBRnJtbG9uZwAAAAAAAAAARnNGclZsTHMAAAABbG9uZy7T</w:t>
      </w:r>
    </w:p>
    <w:p>
      <w:pPr>
        <w:pStyle w:val="PreformattedText"/>
        <w:bidi w:val="0"/>
        <w:spacing w:before="0" w:after="0"/>
        <w:jc w:val="left"/>
        <w:rPr/>
      </w:pPr>
      <w:r>
        <w:rPr/>
        <w:t>gyEAAAAATENudGxvbmcAAAAAAAA4QklNUm9sbAAAAAgAAAAAAAAAAAAAAAAAAQAALmFwcDwvUGF0aD</w:t>
      </w:r>
    </w:p>
    <w:p>
      <w:pPr>
        <w:pStyle w:val="PreformattedText"/>
        <w:bidi w:val="0"/>
        <w:spacing w:before="0" w:after="0"/>
        <w:jc w:val="left"/>
        <w:rPr/>
      </w:pPr>
      <w:r>
        <w:rPr/>
        <w:t>4KPC9TcGVjaWZpZXJNYW5pZmVzdD4AAAAAAAAAAAAAAAAAAAAAOEJJTQQGAAAAAAAHAAgAAAABAQD/</w:t>
      </w:r>
    </w:p>
    <w:p>
      <w:pPr>
        <w:pStyle w:val="PreformattedText"/>
        <w:bidi w:val="0"/>
        <w:spacing w:before="0" w:after="0"/>
        <w:jc w:val="left"/>
        <w:rPr/>
      </w:pPr>
      <w:r>
        <w:rPr/>
        <w:t>4Su/aHR0cDovL25zLmFkb2JlLmNvbS94YXAvMS4wLwA8P3hwYWNrZXQgYmVnaW49Iu+7vyIgaWQ9Il</w:t>
      </w:r>
    </w:p>
    <w:p>
      <w:pPr>
        <w:pStyle w:val="PreformattedText"/>
        <w:bidi w:val="0"/>
        <w:spacing w:before="0" w:after="0"/>
        <w:jc w:val="left"/>
        <w:rPr/>
      </w:pPr>
      <w:r>
        <w:rPr/>
        <w:t>c1TTBNcENlaGlIenJlU3pOVGN6a2M5ZCI/PiA8eDp4bXBtZXRhIHhtbG5zOng9ImFkb2JlOm5zOm1l</w:t>
      </w:r>
    </w:p>
    <w:p>
      <w:pPr>
        <w:pStyle w:val="PreformattedText"/>
        <w:bidi w:val="0"/>
        <w:spacing w:before="0" w:after="0"/>
        <w:jc w:val="left"/>
        <w:rPr/>
      </w:pPr>
      <w:r>
        <w:rPr/>
        <w:t>dGEvIiB4OnhtcHRrPSJBZG9iZSBYTVAgQ29yZSA2LjAtYzAwNiA3OS5kYWJhY2JiLCAyMDIxLzA0Lz</w:t>
      </w:r>
    </w:p>
    <w:p>
      <w:pPr>
        <w:pStyle w:val="PreformattedText"/>
        <w:bidi w:val="0"/>
        <w:spacing w:before="0" w:after="0"/>
        <w:jc w:val="left"/>
        <w:rPr/>
      </w:pPr>
      <w:r>
        <w:rPr/>
        <w:t>E0LTAwOjM5OjQ0ICAgICAgICAiPiA8cmRmOlJERiB4bWxuczpyZGY9Imh0dHA6Ly93d3cudzMub3Jn</w:t>
      </w:r>
    </w:p>
    <w:p>
      <w:pPr>
        <w:pStyle w:val="PreformattedText"/>
        <w:bidi w:val="0"/>
        <w:spacing w:before="0" w:after="0"/>
        <w:jc w:val="left"/>
        <w:rPr/>
      </w:pPr>
      <w:r>
        <w:rPr/>
        <w:t>LzE5OTkvMDIvMjItcmRmLXN5bnRheC1ucyMiPiA8cmRmOkRlc2NyaXB0aW9uIHJkZjphYm91dD0iIi</w:t>
      </w:r>
    </w:p>
    <w:p>
      <w:pPr>
        <w:pStyle w:val="PreformattedText"/>
        <w:bidi w:val="0"/>
        <w:spacing w:before="0" w:after="0"/>
        <w:jc w:val="left"/>
        <w:rPr/>
      </w:pPr>
      <w:r>
        <w:rPr/>
        <w:t>B4bWxuczp4bXA9Imh0dHA6Ly9ucy5hZG9iZS5jb20veGFwLzEuMC8iIHhtbG5zOmF1eD0iaHR0cDov</w:t>
      </w:r>
    </w:p>
    <w:p>
      <w:pPr>
        <w:pStyle w:val="PreformattedText"/>
        <w:bidi w:val="0"/>
        <w:spacing w:before="0" w:after="0"/>
        <w:jc w:val="left"/>
        <w:rPr/>
      </w:pPr>
      <w:r>
        <w:rPr/>
        <w:t>L25zLmFkb2JlLmNvbS9leGlmLzEuMC9hdXgvIiB4bWxuczpwaG90b3Nob3A9Imh0dHA6Ly9ucy5hZG</w:t>
      </w:r>
    </w:p>
    <w:p>
      <w:pPr>
        <w:pStyle w:val="PreformattedText"/>
        <w:bidi w:val="0"/>
        <w:spacing w:before="0" w:after="0"/>
        <w:jc w:val="left"/>
        <w:rPr/>
      </w:pPr>
      <w:r>
        <w:rPr/>
        <w:t>9iZS5jb20vcGhvdG9zaG9wLzEuMC8iIHhtbG5zOnhtcE1NPSJodHRwOi8vbnMuYWRvYmUuY29tL3hh</w:t>
      </w:r>
    </w:p>
    <w:p>
      <w:pPr>
        <w:pStyle w:val="PreformattedText"/>
        <w:bidi w:val="0"/>
        <w:spacing w:before="0" w:after="0"/>
        <w:jc w:val="left"/>
        <w:rPr/>
      </w:pPr>
      <w:r>
        <w:rPr/>
        <w:t>cC8xLjAvbW0vIiB4bWxuczpzdEV2dD0iaHR0cDovL25zLmFkb2JlLmNvbS94YXAvMS4wL3NUeXBlL1</w:t>
      </w:r>
    </w:p>
    <w:p>
      <w:pPr>
        <w:pStyle w:val="PreformattedText"/>
        <w:bidi w:val="0"/>
        <w:spacing w:before="0" w:after="0"/>
        <w:jc w:val="left"/>
        <w:rPr/>
      </w:pPr>
      <w:r>
        <w:rPr/>
        <w:t>Jlc291cmNlRXZlbnQjIiB4bWxuczpzdFJlZj0iaHR0cDovL25zLmFkb2JlLmNvbS94YXAvMS4wL3NU</w:t>
      </w:r>
    </w:p>
    <w:p>
      <w:pPr>
        <w:pStyle w:val="PreformattedText"/>
        <w:bidi w:val="0"/>
        <w:spacing w:before="0" w:after="0"/>
        <w:jc w:val="left"/>
        <w:rPr/>
      </w:pPr>
      <w:r>
        <w:rPr/>
        <w:t>eXBlL1Jlc291cmNlUmVmIyIgeG1sbnM6ZGM9Imh0dHA6Ly9wdXJsLm9yZy9kYy9lbGVtZW50cy8xLj</w:t>
      </w:r>
    </w:p>
    <w:p>
      <w:pPr>
        <w:pStyle w:val="PreformattedText"/>
        <w:bidi w:val="0"/>
        <w:spacing w:before="0" w:after="0"/>
        <w:jc w:val="left"/>
        <w:rPr/>
      </w:pPr>
      <w:r>
        <w:rPr/>
        <w:t>EvIiB4bWxuczpjcnM9Imh0dHA6Ly9ucy5hZG9iZS5jb20vY2FtZXJhLXJhdy1zZXR0aW5ncy8xLjAv</w:t>
      </w:r>
    </w:p>
    <w:p>
      <w:pPr>
        <w:pStyle w:val="PreformattedText"/>
        <w:bidi w:val="0"/>
        <w:spacing w:before="0" w:after="0"/>
        <w:jc w:val="left"/>
        <w:rPr/>
      </w:pPr>
      <w:r>
        <w:rPr/>
        <w:t>IiB4bWxuczp4bXBSaWdodHM9Imh0dHA6Ly9ucy5hZG9iZS5jb20veGFwLzEuMC9yaWdodHMvIiB4bX</w:t>
      </w:r>
    </w:p>
    <w:p>
      <w:pPr>
        <w:pStyle w:val="PreformattedText"/>
        <w:bidi w:val="0"/>
        <w:spacing w:before="0" w:after="0"/>
        <w:jc w:val="left"/>
        <w:rPr/>
      </w:pPr>
      <w:r>
        <w:rPr/>
        <w:t>A6Q3JlYXRvclRvb2w9IkFkb2JlIFBob3Rvc2hvcCAyMi40IChNYWNpbnRvc2gpIiB4bXA6Q3JlYXRl</w:t>
      </w:r>
    </w:p>
    <w:p>
      <w:pPr>
        <w:pStyle w:val="PreformattedText"/>
        <w:bidi w:val="0"/>
        <w:spacing w:before="0" w:after="0"/>
        <w:jc w:val="left"/>
        <w:rPr/>
      </w:pPr>
      <w:r>
        <w:rPr/>
        <w:t>RGF0ZT0iMjAxNC0wNi0wOVQwMToyNDo0MyIgeG1wOk1vZGlmeURhdGU9IjIwMjEtMDYtMThUMTM6Mz</w:t>
      </w:r>
    </w:p>
    <w:p>
      <w:pPr>
        <w:pStyle w:val="PreformattedText"/>
        <w:bidi w:val="0"/>
        <w:spacing w:before="0" w:after="0"/>
        <w:jc w:val="left"/>
        <w:rPr/>
      </w:pPr>
      <w:r>
        <w:rPr/>
        <w:t>M6NTktMDU6MDAiIHhtcDpNZXRhZGF0YURhdGU9IjIwMjEtMDYtMThUMTM6MzM6NTktMDU6MDAiIHht</w:t>
      </w:r>
    </w:p>
    <w:p>
      <w:pPr>
        <w:pStyle w:val="PreformattedText"/>
        <w:bidi w:val="0"/>
        <w:spacing w:before="0" w:after="0"/>
        <w:jc w:val="left"/>
        <w:rPr/>
      </w:pPr>
      <w:r>
        <w:rPr/>
        <w:t>cDpSYXRpbmc9IjAiIGF1eDpTZXJpYWxOdW1iZXI9IjMwMTEyODgiIGF1eDpMZW5zSW5mbz0iODUwLz</w:t>
      </w:r>
    </w:p>
    <w:p>
      <w:pPr>
        <w:pStyle w:val="PreformattedText"/>
        <w:bidi w:val="0"/>
        <w:spacing w:before="0" w:after="0"/>
        <w:jc w:val="left"/>
        <w:rPr/>
      </w:pPr>
      <w:r>
        <w:rPr/>
        <w:t>EwIDg1MC8xMCAxOC8xMCAxOC8xMCIgYXV4OkxlbnM9Ijg1LjAgbW0gZi8xLjgiIGF1eDpMZW5zSUQ9</w:t>
      </w:r>
    </w:p>
    <w:p>
      <w:pPr>
        <w:pStyle w:val="PreformattedText"/>
        <w:bidi w:val="0"/>
        <w:spacing w:before="0" w:after="0"/>
        <w:jc w:val="left"/>
        <w:rPr/>
      </w:pPr>
      <w:r>
        <w:rPr/>
        <w:t>IjU2IiBhdXg6SW1hZ2VOdW1iZXI9Ijc5MDEwNCIgYXV4OkFwcHJveGltYXRlRm9jdXNEaXN0YW5jZT</w:t>
      </w:r>
    </w:p>
    <w:p>
      <w:pPr>
        <w:pStyle w:val="PreformattedText"/>
        <w:bidi w:val="0"/>
        <w:spacing w:before="0" w:after="0"/>
        <w:jc w:val="left"/>
        <w:rPr/>
      </w:pPr>
      <w:r>
        <w:rPr/>
        <w:t>0iMjUxLzEwMCIgcGhvdG9zaG9wOkRhdGVDcmVhdGVkPSIyMDE0LTA2LTA5VDAxOjI0OjQzLjAzOCIg</w:t>
      </w:r>
    </w:p>
    <w:p>
      <w:pPr>
        <w:pStyle w:val="PreformattedText"/>
        <w:bidi w:val="0"/>
        <w:spacing w:before="0" w:after="0"/>
        <w:jc w:val="left"/>
        <w:rPr/>
      </w:pPr>
      <w:r>
        <w:rPr/>
        <w:t>cGhvdG9zaG9wOkxlZ2FjeUlQVENEaWdlc3Q9IkYwOTVGMTBFMzc4RDVBQjM3ODUxMjkxOTAxRDhBQT</w:t>
      </w:r>
    </w:p>
    <w:p>
      <w:pPr>
        <w:pStyle w:val="PreformattedText"/>
        <w:bidi w:val="0"/>
        <w:spacing w:before="0" w:after="0"/>
        <w:jc w:val="left"/>
        <w:rPr/>
      </w:pPr>
      <w:r>
        <w:rPr/>
        <w:t>g1IiBwaG90b3Nob3A6Q29sb3JNb2RlPSIzIiBwaG90b3Nob3A6SUNDUHJvZmlsZT0ic1JHQiBJRUM2</w:t>
      </w:r>
    </w:p>
    <w:p>
      <w:pPr>
        <w:pStyle w:val="PreformattedText"/>
        <w:bidi w:val="0"/>
        <w:spacing w:before="0" w:after="0"/>
        <w:jc w:val="left"/>
        <w:rPr/>
      </w:pPr>
      <w:r>
        <w:rPr/>
        <w:t>MTk2Ni0yLjEiIHhtcE1NOkRvY3VtZW50SUQ9ImFkb2JlOmRvY2lkOnBob3Rvc2hvcDo4YTYzYTkxMi</w:t>
      </w:r>
    </w:p>
    <w:p>
      <w:pPr>
        <w:pStyle w:val="PreformattedText"/>
        <w:bidi w:val="0"/>
        <w:spacing w:before="0" w:after="0"/>
        <w:jc w:val="left"/>
        <w:rPr/>
      </w:pPr>
      <w:r>
        <w:rPr/>
        <w:t>1lNWQzLWRhNGMtYmQ5Ny04MzBkZjU0ZTE5OGIiIHhtcE1NOk9yaWdpbmFsRG9jdW1lbnRJRD0iQTdF</w:t>
      </w:r>
    </w:p>
    <w:p>
      <w:pPr>
        <w:pStyle w:val="PreformattedText"/>
        <w:bidi w:val="0"/>
        <w:spacing w:before="0" w:after="0"/>
        <w:jc w:val="left"/>
        <w:rPr/>
      </w:pPr>
      <w:r>
        <w:rPr/>
        <w:t>NUY0NURDQUFFMjMzMEJCMjkwQkUyQkU4NDQ1RUMiIHhtcE1NOkluc3RhbmNlSUQ9InhtcC5paWQ6M2</w:t>
      </w:r>
    </w:p>
    <w:p>
      <w:pPr>
        <w:pStyle w:val="PreformattedText"/>
        <w:bidi w:val="0"/>
        <w:spacing w:before="0" w:after="0"/>
        <w:jc w:val="left"/>
        <w:rPr/>
      </w:pPr>
      <w:r>
        <w:rPr/>
        <w:t>JjNDhhNmQtNDEyOS00NzcwLTlkMzMtNjI3NjRiM2MxMWYyIiBkYzpmb3JtYXQ9ImltYWdlL2pwZWci</w:t>
      </w:r>
    </w:p>
    <w:p>
      <w:pPr>
        <w:pStyle w:val="PreformattedText"/>
        <w:bidi w:val="0"/>
        <w:spacing w:before="0" w:after="0"/>
        <w:jc w:val="left"/>
        <w:rPr/>
      </w:pPr>
      <w:r>
        <w:rPr/>
        <w:t>IGNyczpWZXJzaW9uPSIxMy4zIiBjcnM6UHJvY2Vzc1ZlcnNpb249IjExLjAiIGNyczpXaGl0ZUJhbG</w:t>
      </w:r>
    </w:p>
    <w:p>
      <w:pPr>
        <w:pStyle w:val="PreformattedText"/>
        <w:bidi w:val="0"/>
        <w:spacing w:before="0" w:after="0"/>
        <w:jc w:val="left"/>
        <w:rPr/>
      </w:pPr>
      <w:r>
        <w:rPr/>
        <w:t>FuY2U9IkN1c3RvbSIgY3JzOlRlbXBlcmF0dXJlPSI2MDAwIiBjcnM6VGludD0iMCIgY3JzOkV4cG9z</w:t>
      </w:r>
    </w:p>
    <w:p>
      <w:pPr>
        <w:pStyle w:val="PreformattedText"/>
        <w:bidi w:val="0"/>
        <w:spacing w:before="0" w:after="0"/>
        <w:jc w:val="left"/>
        <w:rPr/>
      </w:pPr>
      <w:r>
        <w:rPr/>
        <w:t>dXJlMjAxMj0iMC4wMCIgY3JzOkNvbnRyYXN0MjAxMj0iMCIgY3JzOkhpZ2hsaWdodHMyMDEyPSItMz</w:t>
      </w:r>
    </w:p>
    <w:p>
      <w:pPr>
        <w:pStyle w:val="PreformattedText"/>
        <w:bidi w:val="0"/>
        <w:spacing w:before="0" w:after="0"/>
        <w:jc w:val="left"/>
        <w:rPr/>
      </w:pPr>
      <w:r>
        <w:rPr/>
        <w:t>QiIGNyczpTaGFkb3dzMjAxMj0iKzQ0IiBjcnM6V2hpdGVzMjAxMj0iMCIgY3JzOkJsYWNrczIwMTI9</w:t>
      </w:r>
    </w:p>
    <w:p>
      <w:pPr>
        <w:pStyle w:val="PreformattedText"/>
        <w:bidi w:val="0"/>
        <w:spacing w:before="0" w:after="0"/>
        <w:jc w:val="left"/>
        <w:rPr/>
      </w:pPr>
      <w:r>
        <w:rPr/>
        <w:t>IjAiIGNyczpUZXh0dXJlPSIwIiBjcnM6Q2xhcml0eTIwMTI9IjAiIGNyczpEZWhhemU9IjAiIGNycz</w:t>
      </w:r>
    </w:p>
    <w:p>
      <w:pPr>
        <w:pStyle w:val="PreformattedText"/>
        <w:bidi w:val="0"/>
        <w:spacing w:before="0" w:after="0"/>
        <w:jc w:val="left"/>
        <w:rPr/>
      </w:pPr>
      <w:r>
        <w:rPr/>
        <w:t>pWaWJyYW5jZT0iMCIgY3JzOlNhdHVyYXRpb249IjAiIGNyczpQYXJhbWV0cmljU2hhZG93cz0iMCIg</w:t>
      </w:r>
    </w:p>
    <w:p>
      <w:pPr>
        <w:pStyle w:val="PreformattedText"/>
        <w:bidi w:val="0"/>
        <w:spacing w:before="0" w:after="0"/>
        <w:jc w:val="left"/>
        <w:rPr/>
      </w:pPr>
      <w:r>
        <w:rPr/>
        <w:t>Y3JzOlBhcmFtZXRyaWNEYXJrcz0iMCIgY3JzOlBhcmFtZXRyaWNMaWdodHM9IjAiIGNyczpQYXJhbW</w:t>
      </w:r>
    </w:p>
    <w:p>
      <w:pPr>
        <w:pStyle w:val="PreformattedText"/>
        <w:bidi w:val="0"/>
        <w:spacing w:before="0" w:after="0"/>
        <w:jc w:val="left"/>
        <w:rPr/>
      </w:pPr>
      <w:r>
        <w:rPr/>
        <w:t>V0cmljSGlnaGxpZ2h0cz0iMCIgY3JzOlBhcmFtZXRyaWNTaGFkb3dTcGxpdD0iMjUiIGNyczpQYXJh</w:t>
      </w:r>
    </w:p>
    <w:p>
      <w:pPr>
        <w:pStyle w:val="PreformattedText"/>
        <w:bidi w:val="0"/>
        <w:spacing w:before="0" w:after="0"/>
        <w:jc w:val="left"/>
        <w:rPr/>
      </w:pPr>
      <w:r>
        <w:rPr/>
        <w:t>bWV0cmljTWlkdG9uZVNwbGl0PSI1MCIgY3JzOlBhcmFtZXRyaWNIaWdobGlnaHRTcGxpdD0iNzUiIG</w:t>
      </w:r>
    </w:p>
    <w:p>
      <w:pPr>
        <w:pStyle w:val="PreformattedText"/>
        <w:bidi w:val="0"/>
        <w:spacing w:before="0" w:after="0"/>
        <w:jc w:val="left"/>
        <w:rPr/>
      </w:pPr>
      <w:r>
        <w:rPr/>
        <w:t>NyczpTaGFycG5lc3M9IjQwIiBjcnM6U2hhcnBlblJhZGl1cz0iKzEuMCIgY3JzOlNoYXJwZW5EZXRh</w:t>
      </w:r>
    </w:p>
    <w:p>
      <w:pPr>
        <w:pStyle w:val="PreformattedText"/>
        <w:bidi w:val="0"/>
        <w:spacing w:before="0" w:after="0"/>
        <w:jc w:val="left"/>
        <w:rPr/>
      </w:pPr>
      <w:r>
        <w:rPr/>
        <w:t>aWw9IjI1IiBjcnM6U2hhcnBlbkVkZ2VNYXNraW5nPSIwIiBjcnM6THVtaW5hbmNlU21vb3RoaW5nPS</w:t>
      </w:r>
    </w:p>
    <w:p>
      <w:pPr>
        <w:pStyle w:val="PreformattedText"/>
        <w:bidi w:val="0"/>
        <w:spacing w:before="0" w:after="0"/>
        <w:jc w:val="left"/>
        <w:rPr/>
      </w:pPr>
      <w:r>
        <w:rPr/>
        <w:t>IwIiBjcnM6Q29sb3JOb2lzZVJlZHVjdGlvbj0iMjUiIGNyczpDb2xvck5vaXNlUmVkdWN0aW9uRGV0</w:t>
      </w:r>
    </w:p>
    <w:p>
      <w:pPr>
        <w:pStyle w:val="PreformattedText"/>
        <w:bidi w:val="0"/>
        <w:spacing w:before="0" w:after="0"/>
        <w:jc w:val="left"/>
        <w:rPr/>
      </w:pPr>
      <w:r>
        <w:rPr/>
        <w:t>YWlsPSI1MCIgY3JzOkNvbG9yTm9pc2VSZWR1Y3Rpb25TbW9vdGhuZXNzPSI1MCIgY3JzOkh1ZUFkan</w:t>
      </w:r>
    </w:p>
    <w:p>
      <w:pPr>
        <w:pStyle w:val="PreformattedText"/>
        <w:bidi w:val="0"/>
        <w:spacing w:before="0" w:after="0"/>
        <w:jc w:val="left"/>
        <w:rPr/>
      </w:pPr>
      <w:r>
        <w:rPr/>
        <w:t>VzdG1lbnRSZWQ9IjAiIGNyczpIdWVBZGp1c3RtZW50T3JhbmdlPSIwIiBjcnM6SHVlQWRqdXN0bWVu</w:t>
      </w:r>
    </w:p>
    <w:p>
      <w:pPr>
        <w:pStyle w:val="PreformattedText"/>
        <w:bidi w:val="0"/>
        <w:spacing w:before="0" w:after="0"/>
        <w:jc w:val="left"/>
        <w:rPr/>
      </w:pPr>
      <w:r>
        <w:rPr/>
        <w:t>dFllbGxvdz0iMCIgY3JzOkh1ZUFkanVzdG1lbnRHcmVlbj0iMCIgY3JzOkh1ZUFkanVzdG1lbnRBcX</w:t>
      </w:r>
    </w:p>
    <w:p>
      <w:pPr>
        <w:pStyle w:val="PreformattedText"/>
        <w:bidi w:val="0"/>
        <w:spacing w:before="0" w:after="0"/>
        <w:jc w:val="left"/>
        <w:rPr/>
      </w:pPr>
      <w:r>
        <w:rPr/>
        <w:t>VhPSIwIiBjcnM6SHVlQWRqdXN0bWVudEJsdWU9IjAiIGNyczpIdWVBZGp1c3RtZW50UHVycGxlPSIw</w:t>
      </w:r>
    </w:p>
    <w:p>
      <w:pPr>
        <w:pStyle w:val="PreformattedText"/>
        <w:bidi w:val="0"/>
        <w:spacing w:before="0" w:after="0"/>
        <w:jc w:val="left"/>
        <w:rPr/>
      </w:pPr>
      <w:r>
        <w:rPr/>
        <w:t>IiBjcnM6SHVlQWRqdXN0bWVudE1hZ2VudGE9IjAiIGNyczpTYXR1cmF0aW9uQWRqdXN0bWVudFJlZD</w:t>
      </w:r>
    </w:p>
    <w:p>
      <w:pPr>
        <w:pStyle w:val="PreformattedText"/>
        <w:bidi w:val="0"/>
        <w:spacing w:before="0" w:after="0"/>
        <w:jc w:val="left"/>
        <w:rPr/>
      </w:pPr>
      <w:r>
        <w:rPr/>
        <w:t>0iMCIgY3JzOlNhdHVyYXRpb25BZGp1c3RtZW50T3JhbmdlPSIwIiBjcnM6U2F0dXJhdGlvbkFkanVz</w:t>
      </w:r>
    </w:p>
    <w:p>
      <w:pPr>
        <w:pStyle w:val="PreformattedText"/>
        <w:bidi w:val="0"/>
        <w:spacing w:before="0" w:after="0"/>
        <w:jc w:val="left"/>
        <w:rPr/>
      </w:pPr>
      <w:r>
        <w:rPr/>
        <w:t>dG1lbnRZZWxsb3c9IjAiIGNyczpTYXR1cmF0aW9uQWRqdXN0bWVudEdyZWVuPSIwIiBjcnM6U2F0dX</w:t>
      </w:r>
    </w:p>
    <w:p>
      <w:pPr>
        <w:pStyle w:val="PreformattedText"/>
        <w:bidi w:val="0"/>
        <w:spacing w:before="0" w:after="0"/>
        <w:jc w:val="left"/>
        <w:rPr/>
      </w:pPr>
      <w:r>
        <w:rPr/>
        <w:t>JhdGlvbkFkanVzdG1lbnRBcXVhPSIwIiBjcnM6U2F0dXJhdGlvbkFkanVzdG1lbnRCbHVlPSIwIiBj</w:t>
      </w:r>
    </w:p>
    <w:p>
      <w:pPr>
        <w:pStyle w:val="PreformattedText"/>
        <w:bidi w:val="0"/>
        <w:spacing w:before="0" w:after="0"/>
        <w:jc w:val="left"/>
        <w:rPr/>
      </w:pPr>
      <w:r>
        <w:rPr/>
        <w:t>cnM6U2F0dXJhdGlvbkFkanVzdG1lbnRQdXJwbGU9IjAiIGNyczpTYXR1cmF0aW9uQWRqdXN0bWVudE</w:t>
      </w:r>
    </w:p>
    <w:p>
      <w:pPr>
        <w:pStyle w:val="PreformattedText"/>
        <w:bidi w:val="0"/>
        <w:spacing w:before="0" w:after="0"/>
        <w:jc w:val="left"/>
        <w:rPr/>
      </w:pPr>
      <w:r>
        <w:rPr/>
        <w:t>1hZ2VudGE9IjAiIGNyczpMdW1pbmFuY2VBZGp1c3RtZW50UmVkPSIwIiBjcnM6THVtaW5hbmNlQWRq</w:t>
      </w:r>
    </w:p>
    <w:p>
      <w:pPr>
        <w:pStyle w:val="PreformattedText"/>
        <w:bidi w:val="0"/>
        <w:spacing w:before="0" w:after="0"/>
        <w:jc w:val="left"/>
        <w:rPr/>
      </w:pPr>
      <w:r>
        <w:rPr/>
        <w:t>dXN0bWVudE9yYW5nZT0iMCIgY3JzOkx1bWluYW5jZUFkanVzdG1lbnRZZWxsb3c9IjAiIGNyczpMdW</w:t>
      </w:r>
    </w:p>
    <w:p>
      <w:pPr>
        <w:pStyle w:val="PreformattedText"/>
        <w:bidi w:val="0"/>
        <w:spacing w:before="0" w:after="0"/>
        <w:jc w:val="left"/>
        <w:rPr/>
      </w:pPr>
      <w:r>
        <w:rPr/>
        <w:t>1pbmFuY2VBZGp1c3RtZW50R3JlZW49IjAiIGNyczpMdW1pbmFuY2VBZGp1c3RtZW50QXF1YT0iMCIg</w:t>
      </w:r>
    </w:p>
    <w:p>
      <w:pPr>
        <w:pStyle w:val="PreformattedText"/>
        <w:bidi w:val="0"/>
        <w:spacing w:before="0" w:after="0"/>
        <w:jc w:val="left"/>
        <w:rPr/>
      </w:pPr>
      <w:r>
        <w:rPr/>
        <w:t>Y3JzOkx1bWluYW5jZUFkanVzdG1lbnRCbHVlPSIwIiBjcnM6THVtaW5hbmNlQWRqdXN0bWVudFB1cn</w:t>
      </w:r>
    </w:p>
    <w:p>
      <w:pPr>
        <w:pStyle w:val="PreformattedText"/>
        <w:bidi w:val="0"/>
        <w:spacing w:before="0" w:after="0"/>
        <w:jc w:val="left"/>
        <w:rPr/>
      </w:pPr>
      <w:r>
        <w:rPr/>
        <w:t>BsZT0iMCIgY3JzOkx1bWluYW5jZUFkanVzdG1lbnRNYWdlbnRhPSIwIiBjcnM6U3BsaXRUb25pbmdT</w:t>
      </w:r>
    </w:p>
    <w:p>
      <w:pPr>
        <w:pStyle w:val="PreformattedText"/>
        <w:bidi w:val="0"/>
        <w:spacing w:before="0" w:after="0"/>
        <w:jc w:val="left"/>
        <w:rPr/>
      </w:pPr>
      <w:r>
        <w:rPr/>
        <w:t>aGFkb3dIdWU9IjAiIGNyczpTcGxpdFRvbmluZ1NoYWRvd1NhdHVyYXRpb249IjAiIGNyczpTcGxpdF</w:t>
      </w:r>
    </w:p>
    <w:p>
      <w:pPr>
        <w:pStyle w:val="PreformattedText"/>
        <w:bidi w:val="0"/>
        <w:spacing w:before="0" w:after="0"/>
        <w:jc w:val="left"/>
        <w:rPr/>
      </w:pPr>
      <w:r>
        <w:rPr/>
        <w:t>RvbmluZ0hpZ2hsaWdodEh1ZT0iMCIgY3JzOlNwbGl0VG9uaW5nSGlnaGxpZ2h0U2F0dXJhdGlvbj0i</w:t>
      </w:r>
    </w:p>
    <w:p>
      <w:pPr>
        <w:pStyle w:val="PreformattedText"/>
        <w:bidi w:val="0"/>
        <w:spacing w:before="0" w:after="0"/>
        <w:jc w:val="left"/>
        <w:rPr/>
      </w:pPr>
      <w:r>
        <w:rPr/>
        <w:t>MCIgY3JzOlNwbGl0VG9uaW5nQmFsYW5jZT0iMCIgY3JzOkNvbG9yR3JhZGVNaWR0b25lSHVlPSIwIi</w:t>
      </w:r>
    </w:p>
    <w:p>
      <w:pPr>
        <w:pStyle w:val="PreformattedText"/>
        <w:bidi w:val="0"/>
        <w:spacing w:before="0" w:after="0"/>
        <w:jc w:val="left"/>
        <w:rPr/>
      </w:pPr>
      <w:r>
        <w:rPr/>
        <w:t>BjcnM6Q29sb3JHcmFkZU1pZHRvbmVTYXQ9IjAiIGNyczpDb2xvckdyYWRlU2hhZG93THVtPSIwIiBj</w:t>
      </w:r>
    </w:p>
    <w:p>
      <w:pPr>
        <w:pStyle w:val="PreformattedText"/>
        <w:bidi w:val="0"/>
        <w:spacing w:before="0" w:after="0"/>
        <w:jc w:val="left"/>
        <w:rPr/>
      </w:pPr>
      <w:r>
        <w:rPr/>
        <w:t>cnM6Q29sb3JHcmFkZU1pZHRvbmVMdW09IjAiIGNyczpDb2xvckdyYWRlSGlnaGxpZ2h0THVtPSIwIi</w:t>
      </w:r>
    </w:p>
    <w:p>
      <w:pPr>
        <w:pStyle w:val="PreformattedText"/>
        <w:bidi w:val="0"/>
        <w:spacing w:before="0" w:after="0"/>
        <w:jc w:val="left"/>
        <w:rPr/>
      </w:pPr>
      <w:r>
        <w:rPr/>
        <w:t>BjcnM6Q29sb3JHcmFkZUJsZW5kaW5nPSI1MCIgY3JzOkNvbG9yR3JhZGVHbG9iYWxIdWU9IjAiIGNy</w:t>
      </w:r>
    </w:p>
    <w:p>
      <w:pPr>
        <w:pStyle w:val="PreformattedText"/>
        <w:bidi w:val="0"/>
        <w:spacing w:before="0" w:after="0"/>
        <w:jc w:val="left"/>
        <w:rPr/>
      </w:pPr>
      <w:r>
        <w:rPr/>
        <w:t>czpDb2xvckdyYWRlR2xvYmFsU2F0PSIwIiBjcnM6Q29sb3JHcmFkZUdsb2JhbEx1bT0iMCIgY3JzOk</w:t>
      </w:r>
    </w:p>
    <w:p>
      <w:pPr>
        <w:pStyle w:val="PreformattedText"/>
        <w:bidi w:val="0"/>
        <w:spacing w:before="0" w:after="0"/>
        <w:jc w:val="left"/>
        <w:rPr/>
      </w:pPr>
      <w:r>
        <w:rPr/>
        <w:t>F1dG9MYXRlcmFsQ0E9IjAiIGNyczpMZW5zUHJvZmlsZUVuYWJsZT0iMCIgY3JzOkxlbnNNYW51YWxE</w:t>
      </w:r>
    </w:p>
    <w:p>
      <w:pPr>
        <w:pStyle w:val="PreformattedText"/>
        <w:bidi w:val="0"/>
        <w:spacing w:before="0" w:after="0"/>
        <w:jc w:val="left"/>
        <w:rPr/>
      </w:pPr>
      <w:r>
        <w:rPr/>
        <w:t>aXN0b3J0aW9uQW1vdW50PSIwIiBjcnM6VmlnbmV0dGVBbW91bnQ9IjAiIGNyczpEZWZyaW5nZVB1cn</w:t>
      </w:r>
    </w:p>
    <w:p>
      <w:pPr>
        <w:pStyle w:val="PreformattedText"/>
        <w:bidi w:val="0"/>
        <w:spacing w:before="0" w:after="0"/>
        <w:jc w:val="left"/>
        <w:rPr/>
      </w:pPr>
      <w:r>
        <w:rPr/>
        <w:t>BsZUFtb3VudD0iMCIgY3JzOkRlZnJpbmdlUHVycGxlSHVlTG89IjMwIiBjcnM6RGVmcmluZ2VQdXJw</w:t>
      </w:r>
    </w:p>
    <w:p>
      <w:pPr>
        <w:pStyle w:val="PreformattedText"/>
        <w:bidi w:val="0"/>
        <w:spacing w:before="0" w:after="0"/>
        <w:jc w:val="left"/>
        <w:rPr/>
      </w:pPr>
      <w:r>
        <w:rPr/>
        <w:t>bGVIdWVIaT0iNzAiIGNyczpEZWZyaW5nZUdyZWVuQW1vdW50PSIwIiBjcnM6RGVmcmluZ2VHcmVlbk</w:t>
      </w:r>
    </w:p>
    <w:p>
      <w:pPr>
        <w:pStyle w:val="PreformattedText"/>
        <w:bidi w:val="0"/>
        <w:spacing w:before="0" w:after="0"/>
        <w:jc w:val="left"/>
        <w:rPr/>
      </w:pPr>
      <w:r>
        <w:rPr/>
        <w:t>h1ZUxvPSI0MCIgY3JzOkRlZnJpbmdlR3JlZW5IdWVIaT0iNjAiIGNyczpQZXJzcGVjdGl2ZVVwcmln</w:t>
      </w:r>
    </w:p>
    <w:p>
      <w:pPr>
        <w:pStyle w:val="PreformattedText"/>
        <w:bidi w:val="0"/>
        <w:spacing w:before="0" w:after="0"/>
        <w:jc w:val="left"/>
        <w:rPr/>
      </w:pPr>
      <w:r>
        <w:rPr/>
        <w:t>aHQ9IjAiIGNyczpQZXJzcGVjdGl2ZVZlcnRpY2FsPSIwIiBjcnM6UGVyc3BlY3RpdmVIb3Jpem9udG</w:t>
      </w:r>
    </w:p>
    <w:p>
      <w:pPr>
        <w:pStyle w:val="PreformattedText"/>
        <w:bidi w:val="0"/>
        <w:spacing w:before="0" w:after="0"/>
        <w:jc w:val="left"/>
        <w:rPr/>
      </w:pPr>
      <w:r>
        <w:rPr/>
        <w:t>FsPSIwIiBjcnM6UGVyc3BlY3RpdmVSb3RhdGU9IjAuMCIgY3JzOlBlcnNwZWN0aXZlQXNwZWN0PSIw</w:t>
      </w:r>
    </w:p>
    <w:p>
      <w:pPr>
        <w:pStyle w:val="PreformattedText"/>
        <w:bidi w:val="0"/>
        <w:spacing w:before="0" w:after="0"/>
        <w:jc w:val="left"/>
        <w:rPr/>
      </w:pPr>
      <w:r>
        <w:rPr/>
        <w:t>IiBjcnM6UGVyc3BlY3RpdmVTY2FsZT0iMTAwIiBjcnM6UGVyc3BlY3RpdmVYPSIwLjAwIiBjcnM6UG</w:t>
      </w:r>
    </w:p>
    <w:p>
      <w:pPr>
        <w:pStyle w:val="PreformattedText"/>
        <w:bidi w:val="0"/>
        <w:spacing w:before="0" w:after="0"/>
        <w:jc w:val="left"/>
        <w:rPr/>
      </w:pPr>
      <w:r>
        <w:rPr/>
        <w:t>Vyc3BlY3RpdmVZPSIwLjAwIiBjcnM6R3JhaW5BbW91bnQ9IjAiIGNyczpQb3N0Q3JvcFZpZ25ldHRl</w:t>
      </w:r>
    </w:p>
    <w:p>
      <w:pPr>
        <w:pStyle w:val="PreformattedText"/>
        <w:bidi w:val="0"/>
        <w:spacing w:before="0" w:after="0"/>
        <w:jc w:val="left"/>
        <w:rPr/>
      </w:pPr>
      <w:r>
        <w:rPr/>
        <w:t>QW1vdW50PSIwIiBjcnM6U2hhZG93VGludD0iMCIgY3JzOlJlZEh1ZT0iMCIgY3JzOlJlZFNhdHVyYX</w:t>
      </w:r>
    </w:p>
    <w:p>
      <w:pPr>
        <w:pStyle w:val="PreformattedText"/>
        <w:bidi w:val="0"/>
        <w:spacing w:before="0" w:after="0"/>
        <w:jc w:val="left"/>
        <w:rPr/>
      </w:pPr>
      <w:r>
        <w:rPr/>
        <w:t>Rpb249IjAiIGNyczpHcmVlbkh1ZT0iMCIgY3JzOkdyZWVuU2F0dXJhdGlvbj0iMCIgY3JzOkJsdWVI</w:t>
      </w:r>
    </w:p>
    <w:p>
      <w:pPr>
        <w:pStyle w:val="PreformattedText"/>
        <w:bidi w:val="0"/>
        <w:spacing w:before="0" w:after="0"/>
        <w:jc w:val="left"/>
        <w:rPr/>
      </w:pPr>
      <w:r>
        <w:rPr/>
        <w:t>dWU9IjAiIGNyczpCbHVlU2F0dXJhdGlvbj0iMCIgY3JzOk92ZXJyaWRlTG9va1ZpZ25ldHRlPSJGYW</w:t>
      </w:r>
    </w:p>
    <w:p>
      <w:pPr>
        <w:pStyle w:val="PreformattedText"/>
        <w:bidi w:val="0"/>
        <w:spacing w:before="0" w:after="0"/>
        <w:jc w:val="left"/>
        <w:rPr/>
      </w:pPr>
      <w:r>
        <w:rPr/>
        <w:t>xzZSIgY3JzOlRvbmVDdXJ2ZU5hbWUyMDEyPSJMaW5lYXIiIGNyczpDYW1lcmFQcm9maWxlPSJBZG9i</w:t>
      </w:r>
    </w:p>
    <w:p>
      <w:pPr>
        <w:pStyle w:val="PreformattedText"/>
        <w:bidi w:val="0"/>
        <w:spacing w:before="0" w:after="0"/>
        <w:jc w:val="left"/>
        <w:rPr/>
      </w:pPr>
      <w:r>
        <w:rPr/>
        <w:t>ZSBTdGFuZGFyZCIgY3JzOkNhbWVyYVByb2ZpbGVEaWdlc3Q9Ijc0NTNCM0I0RTA0NEMwMDk5N0E1NU</w:t>
      </w:r>
    </w:p>
    <w:p>
      <w:pPr>
        <w:pStyle w:val="PreformattedText"/>
        <w:bidi w:val="0"/>
        <w:spacing w:before="0" w:after="0"/>
        <w:jc w:val="left"/>
        <w:rPr/>
      </w:pPr>
      <w:r>
        <w:rPr/>
        <w:t>MzMEQyMDAyQUVGIiBjcnM6SGFzU2V0dGluZ3M9IlRydWUiIGNyczpIYXNDcm9wPSJGYWxzZSIgY3Jz</w:t>
      </w:r>
    </w:p>
    <w:p>
      <w:pPr>
        <w:pStyle w:val="PreformattedText"/>
        <w:bidi w:val="0"/>
        <w:spacing w:before="0" w:after="0"/>
        <w:jc w:val="left"/>
        <w:rPr/>
      </w:pPr>
      <w:r>
        <w:rPr/>
        <w:t>OkFscmVhZHlBcHBsaWVkPSJUcnVlIiB4bXBSaWdodHM6TWFya2VkPSJUcnVlIj4gPHBob3Rvc2hvcD</w:t>
      </w:r>
    </w:p>
    <w:p>
      <w:pPr>
        <w:pStyle w:val="PreformattedText"/>
        <w:bidi w:val="0"/>
        <w:spacing w:before="0" w:after="0"/>
        <w:jc w:val="left"/>
        <w:rPr/>
      </w:pPr>
      <w:r>
        <w:rPr/>
        <w:t>pEb2N1bWVudEFuY2VzdG9ycz4gPHJkZjpCYWc+IDxyZGY6bGk+YWRvYmU6ZG9jaWQ6cGhvdG9zaG9w</w:t>
      </w:r>
    </w:p>
    <w:p>
      <w:pPr>
        <w:pStyle w:val="PreformattedText"/>
        <w:bidi w:val="0"/>
        <w:spacing w:before="0" w:after="0"/>
        <w:jc w:val="left"/>
        <w:rPr/>
      </w:pPr>
      <w:r>
        <w:rPr/>
        <w:t>OmU5MGMxMWRmLTc2ZjItNTc0Ny05MTIyLWI2Zjg4MDNmYzI1ZjwvcmRmOmxpPiA8L3JkZjpCYWc+ID</w:t>
      </w:r>
    </w:p>
    <w:p>
      <w:pPr>
        <w:pStyle w:val="PreformattedText"/>
        <w:bidi w:val="0"/>
        <w:spacing w:before="0" w:after="0"/>
        <w:jc w:val="left"/>
        <w:rPr/>
      </w:pPr>
      <w:r>
        <w:rPr/>
        <w:t>wvcGhvdG9zaG9wOkRvY3VtZW50QW5jZXN0b3JzPiA8eG1wTU06SGlzdG9yeT4gPHJkZjpTZXE+IDxy</w:t>
      </w:r>
    </w:p>
    <w:p>
      <w:pPr>
        <w:pStyle w:val="PreformattedText"/>
        <w:bidi w:val="0"/>
        <w:spacing w:before="0" w:after="0"/>
        <w:jc w:val="left"/>
        <w:rPr/>
      </w:pPr>
      <w:r>
        <w:rPr/>
        <w:t>ZGY6bGkgc3RFdnQ6YWN0aW9uPSJzYXZlZCIgc3RFdnQ6aW5zdGFuY2VJRD0ieG1wLmlpZDoxNDcxZj</w:t>
      </w:r>
    </w:p>
    <w:p>
      <w:pPr>
        <w:pStyle w:val="PreformattedText"/>
        <w:bidi w:val="0"/>
        <w:spacing w:before="0" w:after="0"/>
        <w:jc w:val="left"/>
        <w:rPr/>
      </w:pPr>
      <w:r>
        <w:rPr/>
        <w:t>hmZi1hYjc2LTRlMjItOGY1Zi1jYWMzZTkwOWI5YTYiIHN0RXZ0OndoZW49IjIwMjEtMDYtMTZUMDc6</w:t>
      </w:r>
    </w:p>
    <w:p>
      <w:pPr>
        <w:pStyle w:val="PreformattedText"/>
        <w:bidi w:val="0"/>
        <w:spacing w:before="0" w:after="0"/>
        <w:jc w:val="left"/>
        <w:rPr/>
      </w:pPr>
      <w:r>
        <w:rPr/>
        <w:t>MDQ6MDktMDU6MDAiIHN0RXZ0OnNvZnR3YXJlQWdlbnQ9IkFkb2JlIFBob3Rvc2hvcCBDYW1lcmEgUm</w:t>
      </w:r>
    </w:p>
    <w:p>
      <w:pPr>
        <w:pStyle w:val="PreformattedText"/>
        <w:bidi w:val="0"/>
        <w:spacing w:before="0" w:after="0"/>
        <w:jc w:val="left"/>
        <w:rPr/>
      </w:pPr>
      <w:r>
        <w:rPr/>
        <w:t>F3IDEzLjMgKE1hY2ludG9zaCkiIHN0RXZ0OmNoYW5nZWQ9Ii9tZXRhZGF0YSIvPiA8cmRmOmxpIHN0</w:t>
      </w:r>
    </w:p>
    <w:p>
      <w:pPr>
        <w:pStyle w:val="PreformattedText"/>
        <w:bidi w:val="0"/>
        <w:spacing w:before="0" w:after="0"/>
        <w:jc w:val="left"/>
        <w:rPr/>
      </w:pPr>
      <w:r>
        <w:rPr/>
        <w:t>RXZ0OmFjdGlvbj0iZGVyaXZlZCIgc3RFdnQ6cGFyYW1ldGVycz0iY29udmVydGVkIGZyb20gaW1hZ2</w:t>
      </w:r>
    </w:p>
    <w:p>
      <w:pPr>
        <w:pStyle w:val="PreformattedText"/>
        <w:bidi w:val="0"/>
        <w:spacing w:before="0" w:after="0"/>
        <w:jc w:val="left"/>
        <w:rPr/>
      </w:pPr>
      <w:r>
        <w:rPr/>
        <w:t>UveC1uaWtvbi1uZWYgdG8gaW1hZ2UvdGlmZiIvPiA8cmRmOmxpIHN0RXZ0OmFjdGlvbj0ic2F2ZWQi</w:t>
      </w:r>
    </w:p>
    <w:p>
      <w:pPr>
        <w:pStyle w:val="PreformattedText"/>
        <w:bidi w:val="0"/>
        <w:spacing w:before="0" w:after="0"/>
        <w:jc w:val="left"/>
        <w:rPr/>
      </w:pPr>
      <w:r>
        <w:rPr/>
        <w:t>IHN0RXZ0Omluc3RhbmNlSUQ9InhtcC5paWQ6Yzk4YTc0M2UtYzZmYy00NmJjLWFmYTctNjcxOTA2Nj</w:t>
      </w:r>
    </w:p>
    <w:p>
      <w:pPr>
        <w:pStyle w:val="PreformattedText"/>
        <w:bidi w:val="0"/>
        <w:spacing w:before="0" w:after="0"/>
        <w:jc w:val="left"/>
        <w:rPr/>
      </w:pPr>
      <w:r>
        <w:rPr/>
        <w:t>dkYWU2IiBzdEV2dDp3aGVuPSIyMDIxLTA2LTE2VDA3OjA0OjQ4LTA1OjAwIiBzdEV2dDpzb2Z0d2Fy</w:t>
      </w:r>
    </w:p>
    <w:p>
      <w:pPr>
        <w:pStyle w:val="PreformattedText"/>
        <w:bidi w:val="0"/>
        <w:spacing w:before="0" w:after="0"/>
        <w:jc w:val="left"/>
        <w:rPr/>
      </w:pPr>
      <w:r>
        <w:rPr/>
        <w:t>ZUFnZW50PSJBZG9iZSBQaG90b3Nob3AgQ2FtZXJhIFJhdyAxMy4zIChNYWNpbnRvc2gpIiBzdEV2dD</w:t>
      </w:r>
    </w:p>
    <w:p>
      <w:pPr>
        <w:pStyle w:val="PreformattedText"/>
        <w:bidi w:val="0"/>
        <w:spacing w:before="0" w:after="0"/>
        <w:jc w:val="left"/>
        <w:rPr/>
      </w:pPr>
      <w:r>
        <w:rPr/>
        <w:t>pjaGFuZ2VkPSIvIi8+IDxyZGY6bGkgc3RFdnQ6YWN0aW9uPSJzYXZlZCIgc3RFdnQ6aW5zdGFuY2VJ</w:t>
      </w:r>
    </w:p>
    <w:p>
      <w:pPr>
        <w:pStyle w:val="PreformattedText"/>
        <w:bidi w:val="0"/>
        <w:spacing w:before="0" w:after="0"/>
        <w:jc w:val="left"/>
        <w:rPr/>
      </w:pPr>
      <w:r>
        <w:rPr/>
        <w:t>RD0ieG1wLmlpZDozZTU3OTUwMS1lM2I0LTRkZmQtYmRmZS1lMDgzNGZhYWQ5ZGMiIHN0RXZ0OndoZW</w:t>
      </w:r>
    </w:p>
    <w:p>
      <w:pPr>
        <w:pStyle w:val="PreformattedText"/>
        <w:bidi w:val="0"/>
        <w:spacing w:before="0" w:after="0"/>
        <w:jc w:val="left"/>
        <w:rPr/>
      </w:pPr>
      <w:r>
        <w:rPr/>
        <w:t>49IjIwMjEtMDYtMTZUMDc6MDY6MzktMDU6MDAiIHN0RXZ0OnNvZnR3YXJlQWdlbnQ9IkFkb2JlIFBo</w:t>
      </w:r>
    </w:p>
    <w:p>
      <w:pPr>
        <w:pStyle w:val="PreformattedText"/>
        <w:bidi w:val="0"/>
        <w:spacing w:before="0" w:after="0"/>
        <w:jc w:val="left"/>
        <w:rPr/>
      </w:pPr>
      <w:r>
        <w:rPr/>
        <w:t>b3Rvc2hvcCAyMi40IChNYWNpbnRvc2gpIiBzdEV2dDpjaGFuZ2VkPSIvIi8+IDxyZGY6bGkgc3RFdn</w:t>
      </w:r>
    </w:p>
    <w:p>
      <w:pPr>
        <w:pStyle w:val="PreformattedText"/>
        <w:bidi w:val="0"/>
        <w:spacing w:before="0" w:after="0"/>
        <w:jc w:val="left"/>
        <w:rPr/>
      </w:pPr>
      <w:r>
        <w:rPr/>
        <w:t>Q6YWN0aW9uPSJjb252ZXJ0ZWQiIHN0RXZ0OnBhcmFtZXRlcnM9ImZyb20gaW1hZ2UvdGlmZiB0byBp</w:t>
      </w:r>
    </w:p>
    <w:p>
      <w:pPr>
        <w:pStyle w:val="PreformattedText"/>
        <w:bidi w:val="0"/>
        <w:spacing w:before="0" w:after="0"/>
        <w:jc w:val="left"/>
        <w:rPr/>
      </w:pPr>
      <w:r>
        <w:rPr/>
        <w:t>bWFnZS9qcGVnIi8+IDxyZGY6bGkgc3RFdnQ6YWN0aW9uPSJkZXJpdmVkIiBzdEV2dDpwYXJhbWV0ZX</w:t>
      </w:r>
    </w:p>
    <w:p>
      <w:pPr>
        <w:pStyle w:val="PreformattedText"/>
        <w:bidi w:val="0"/>
        <w:spacing w:before="0" w:after="0"/>
        <w:jc w:val="left"/>
        <w:rPr/>
      </w:pPr>
      <w:r>
        <w:rPr/>
        <w:t>JzPSJjb252ZXJ0ZWQgZnJvbSBpbWFnZS90aWZmIHRvIGltYWdlL2pwZWciLz4gPHJkZjpsaSBzdEV2</w:t>
      </w:r>
    </w:p>
    <w:p>
      <w:pPr>
        <w:pStyle w:val="PreformattedText"/>
        <w:bidi w:val="0"/>
        <w:spacing w:before="0" w:after="0"/>
        <w:jc w:val="left"/>
        <w:rPr/>
      </w:pPr>
      <w:r>
        <w:rPr/>
        <w:t>dDphY3Rpb249InNhdmVkIiBzdEV2dDppbnN0YW5jZUlEPSJ4bXAuaWlkOmI2M2UyOGQwLTI3NjAtND</w:t>
      </w:r>
    </w:p>
    <w:p>
      <w:pPr>
        <w:pStyle w:val="PreformattedText"/>
        <w:bidi w:val="0"/>
        <w:spacing w:before="0" w:after="0"/>
        <w:jc w:val="left"/>
        <w:rPr/>
      </w:pPr>
      <w:r>
        <w:rPr/>
        <w:t>ZmYy1hMzA1LTc5OWE3ODUxMGYzMCIgc3RFdnQ6d2hlbj0iMjAyMS0wNi0xNlQwNzowNjozOS0wNTow</w:t>
      </w:r>
    </w:p>
    <w:p>
      <w:pPr>
        <w:pStyle w:val="PreformattedText"/>
        <w:bidi w:val="0"/>
        <w:spacing w:before="0" w:after="0"/>
        <w:jc w:val="left"/>
        <w:rPr/>
      </w:pPr>
      <w:r>
        <w:rPr/>
        <w:t>MCIgc3RFdnQ6c29mdHdhcmVBZ2VudD0iQWRvYmUgUGhvdG9zaG9wIDIyLjQgKE1hY2ludG9zaCkiIH</w:t>
      </w:r>
    </w:p>
    <w:p>
      <w:pPr>
        <w:pStyle w:val="PreformattedText"/>
        <w:bidi w:val="0"/>
        <w:spacing w:before="0" w:after="0"/>
        <w:jc w:val="left"/>
        <w:rPr/>
      </w:pPr>
      <w:r>
        <w:rPr/>
        <w:t>N0RXZ0OmNoYW5nZWQ9Ii8iLz4gPHJkZjpsaSBzdEV2dDphY3Rpb249InNhdmVkIiBzdEV2dDppbnN0</w:t>
      </w:r>
    </w:p>
    <w:p>
      <w:pPr>
        <w:pStyle w:val="PreformattedText"/>
        <w:bidi w:val="0"/>
        <w:spacing w:before="0" w:after="0"/>
        <w:jc w:val="left"/>
        <w:rPr/>
      </w:pPr>
      <w:r>
        <w:rPr/>
        <w:t>YW5jZUlEPSJ4bXAuaWlkOjI2NkYxMTI3M0ZDRkVCMTE5NTM2QUFCN0JEMTUxOUJDIiBzdEV2dDp3aG</w:t>
      </w:r>
    </w:p>
    <w:p>
      <w:pPr>
        <w:pStyle w:val="PreformattedText"/>
        <w:bidi w:val="0"/>
        <w:spacing w:before="0" w:after="0"/>
        <w:jc w:val="left"/>
        <w:rPr/>
      </w:pPr>
      <w:r>
        <w:rPr/>
        <w:t>VuPSIyMDIxLTA2LTE3VDEzOjA5OjM1KzA1OjMwIiBzdEV2dDpzb2Z0d2FyZUFnZW50PSJBZG9iZSBQ</w:t>
      </w:r>
    </w:p>
    <w:p>
      <w:pPr>
        <w:pStyle w:val="PreformattedText"/>
        <w:bidi w:val="0"/>
        <w:spacing w:before="0" w:after="0"/>
        <w:jc w:val="left"/>
        <w:rPr/>
      </w:pPr>
      <w:r>
        <w:rPr/>
        <w:t>aG90b3Nob3AgQ1M2IChXaW5kb3dzKSIgc3RFdnQ6Y2hhbmdlZD0iLyIvPiA8cmRmOmxpIHN0RXZ0Om</w:t>
      </w:r>
    </w:p>
    <w:p>
      <w:pPr>
        <w:pStyle w:val="PreformattedText"/>
        <w:bidi w:val="0"/>
        <w:spacing w:before="0" w:after="0"/>
        <w:jc w:val="left"/>
        <w:rPr/>
      </w:pPr>
      <w:r>
        <w:rPr/>
        <w:t>FjdGlvbj0iY29udmVydGVkIiBzdEV2dDpwYXJhbWV0ZXJzPSJmcm9tIGltYWdlL2pwZWcgdG8gYXBw</w:t>
      </w:r>
    </w:p>
    <w:p>
      <w:pPr>
        <w:pStyle w:val="PreformattedText"/>
        <w:bidi w:val="0"/>
        <w:spacing w:before="0" w:after="0"/>
        <w:jc w:val="left"/>
        <w:rPr/>
      </w:pPr>
      <w:r>
        <w:rPr/>
        <w:t>bGljYXRpb24vdm5kLmFkb2JlLnBob3Rvc2hvcCIvPiA8cmRmOmxpIHN0RXZ0OmFjdGlvbj0iZGVyaX</w:t>
      </w:r>
    </w:p>
    <w:p>
      <w:pPr>
        <w:pStyle w:val="PreformattedText"/>
        <w:bidi w:val="0"/>
        <w:spacing w:before="0" w:after="0"/>
        <w:jc w:val="left"/>
        <w:rPr/>
      </w:pPr>
      <w:r>
        <w:rPr/>
        <w:t>ZlZCIgc3RFdnQ6cGFyYW1ldGVycz0iY29udmVydGVkIGZyb20gaW1hZ2UvanBlZyB0byBhcHBsaWNh</w:t>
      </w:r>
    </w:p>
    <w:p>
      <w:pPr>
        <w:pStyle w:val="PreformattedText"/>
        <w:bidi w:val="0"/>
        <w:spacing w:before="0" w:after="0"/>
        <w:jc w:val="left"/>
        <w:rPr/>
      </w:pPr>
      <w:r>
        <w:rPr/>
        <w:t>dGlvbi92bmQuYWRvYmUucGhvdG9zaG9wIi8+IDxyZGY6bGkgc3RFdnQ6YWN0aW9uPSJzYXZlZCIgc3</w:t>
      </w:r>
    </w:p>
    <w:p>
      <w:pPr>
        <w:pStyle w:val="PreformattedText"/>
        <w:bidi w:val="0"/>
        <w:spacing w:before="0" w:after="0"/>
        <w:jc w:val="left"/>
        <w:rPr/>
      </w:pPr>
      <w:r>
        <w:rPr/>
        <w:t>RFdnQ6aW5zdGFuY2VJRD0ieG1wLmlpZDoyNzZGMTEyNzNGQ0ZFQjExOTUzNkFBQjdCRDE1MTlCQyIg</w:t>
      </w:r>
    </w:p>
    <w:p>
      <w:pPr>
        <w:pStyle w:val="PreformattedText"/>
        <w:bidi w:val="0"/>
        <w:spacing w:before="0" w:after="0"/>
        <w:jc w:val="left"/>
        <w:rPr/>
      </w:pPr>
      <w:r>
        <w:rPr/>
        <w:t>c3RFdnQ6d2hlbj0iMjAyMS0wNi0xN1QxMzowOTozNSswNTozMCIgc3RFdnQ6c29mdHdhcmVBZ2VudD</w:t>
      </w:r>
    </w:p>
    <w:p>
      <w:pPr>
        <w:pStyle w:val="PreformattedText"/>
        <w:bidi w:val="0"/>
        <w:spacing w:before="0" w:after="0"/>
        <w:jc w:val="left"/>
        <w:rPr/>
      </w:pPr>
      <w:r>
        <w:rPr/>
        <w:t>0iQWRvYmUgUGhvdG9zaG9wIENTNiAoV2luZG93cykiIHN0RXZ0OmNoYW5nZWQ9Ii8iLz4gPHJkZjps</w:t>
      </w:r>
    </w:p>
    <w:p>
      <w:pPr>
        <w:pStyle w:val="PreformattedText"/>
        <w:bidi w:val="0"/>
        <w:spacing w:before="0" w:after="0"/>
        <w:jc w:val="left"/>
        <w:rPr/>
      </w:pPr>
      <w:r>
        <w:rPr/>
        <w:t>aSBzdEV2dDphY3Rpb249InNhdmVkIiBzdEV2dDppbnN0YW5jZUlEPSJ4bXAuaWlkOjU1ZGNhZmVkLT</w:t>
      </w:r>
    </w:p>
    <w:p>
      <w:pPr>
        <w:pStyle w:val="PreformattedText"/>
        <w:bidi w:val="0"/>
        <w:spacing w:before="0" w:after="0"/>
        <w:jc w:val="left"/>
        <w:rPr/>
      </w:pPr>
      <w:r>
        <w:rPr/>
        <w:t>MzYzctNDhkMS1iNGQ0LTkyMGZlZGZiYmE3OCIgc3RFdnQ6d2hlbj0iMjAyMS0wNi0xOFQxMzozMzo1</w:t>
      </w:r>
    </w:p>
    <w:p>
      <w:pPr>
        <w:pStyle w:val="PreformattedText"/>
        <w:bidi w:val="0"/>
        <w:spacing w:before="0" w:after="0"/>
        <w:jc w:val="left"/>
        <w:rPr/>
      </w:pPr>
      <w:r>
        <w:rPr/>
        <w:t>OS0wNTowMCIgc3RFdnQ6c29mdHdhcmVBZ2VudD0iQWRvYmUgUGhvdG9zaG9wIDIyLjQgKE1hY2ludG</w:t>
      </w:r>
    </w:p>
    <w:p>
      <w:pPr>
        <w:pStyle w:val="PreformattedText"/>
        <w:bidi w:val="0"/>
        <w:spacing w:before="0" w:after="0"/>
        <w:jc w:val="left"/>
        <w:rPr/>
      </w:pPr>
      <w:r>
        <w:rPr/>
        <w:t>9zaCkiIHN0RXZ0OmNoYW5nZWQ9Ii8iLz4gPHJkZjpsaSBzdEV2dDphY3Rpb249ImNvbnZlcnRlZCIg</w:t>
      </w:r>
    </w:p>
    <w:p>
      <w:pPr>
        <w:pStyle w:val="PreformattedText"/>
        <w:bidi w:val="0"/>
        <w:spacing w:before="0" w:after="0"/>
        <w:jc w:val="left"/>
        <w:rPr/>
      </w:pPr>
      <w:r>
        <w:rPr/>
        <w:t>c3RFdnQ6cGFyYW1ldGVycz0iZnJvbSBhcHBsaWNhdGlvbi92bmQuYWRvYmUucGhvdG9zaG9wIHRvIG</w:t>
      </w:r>
    </w:p>
    <w:p>
      <w:pPr>
        <w:pStyle w:val="PreformattedText"/>
        <w:bidi w:val="0"/>
        <w:spacing w:before="0" w:after="0"/>
        <w:jc w:val="left"/>
        <w:rPr/>
      </w:pPr>
      <w:r>
        <w:rPr/>
        <w:t>ltYWdlL2pwZWciLz4gPHJkZjpsaSBzdEV2dDphY3Rpb249InNhdmVkIiBzdEV2dDppbnN0YW5jZUlE</w:t>
      </w:r>
    </w:p>
    <w:p>
      <w:pPr>
        <w:pStyle w:val="PreformattedText"/>
        <w:bidi w:val="0"/>
        <w:spacing w:before="0" w:after="0"/>
        <w:jc w:val="left"/>
        <w:rPr/>
      </w:pPr>
      <w:r>
        <w:rPr/>
        <w:t>PSJ4bXAuaWlkOjNiYzQ4YTZkLTQxMjktNDc3MC05ZDMzLTYyNzY0YjNjMTFmMiIgc3RFdnQ6d2hlbj</w:t>
      </w:r>
    </w:p>
    <w:p>
      <w:pPr>
        <w:pStyle w:val="PreformattedText"/>
        <w:bidi w:val="0"/>
        <w:spacing w:before="0" w:after="0"/>
        <w:jc w:val="left"/>
        <w:rPr/>
      </w:pPr>
      <w:r>
        <w:rPr/>
        <w:t>0iMjAyMS0wNi0xOFQxMzozMzo1OS0wNTowMCIgc3RFdnQ6c29mdHdhcmVBZ2VudD0iQWRvYmUgUGhv</w:t>
      </w:r>
    </w:p>
    <w:p>
      <w:pPr>
        <w:pStyle w:val="PreformattedText"/>
        <w:bidi w:val="0"/>
        <w:spacing w:before="0" w:after="0"/>
        <w:jc w:val="left"/>
        <w:rPr/>
      </w:pPr>
      <w:r>
        <w:rPr/>
        <w:t>dG9zaG9wIDIyLjQgKE1hY2ludG9zaCkiIHN0RXZ0OmNoYW5nZWQ9Ii8iLz4gPC9yZGY6U2VxPiA8L3</w:t>
      </w:r>
    </w:p>
    <w:p>
      <w:pPr>
        <w:pStyle w:val="PreformattedText"/>
        <w:bidi w:val="0"/>
        <w:spacing w:before="0" w:after="0"/>
        <w:jc w:val="left"/>
        <w:rPr/>
      </w:pPr>
      <w:r>
        <w:rPr/>
        <w:t>htcE1NOkhpc3Rvcnk+IDx4bXBNTTpEZXJpdmVkRnJvbSBzdFJlZjppbnN0YW5jZUlEPSJ4bXAuaWlk</w:t>
      </w:r>
    </w:p>
    <w:p>
      <w:pPr>
        <w:pStyle w:val="PreformattedText"/>
        <w:bidi w:val="0"/>
        <w:spacing w:before="0" w:after="0"/>
        <w:jc w:val="left"/>
        <w:rPr/>
      </w:pPr>
      <w:r>
        <w:rPr/>
        <w:t>OjI2NkYxMTI3M0ZDRkVCMTE5NTM2QUFCN0JEMTUxOUJDIiBzdFJlZjpkb2N1bWVudElEPSJhZG9iZT</w:t>
      </w:r>
    </w:p>
    <w:p>
      <w:pPr>
        <w:pStyle w:val="PreformattedText"/>
        <w:bidi w:val="0"/>
        <w:spacing w:before="0" w:after="0"/>
        <w:jc w:val="left"/>
        <w:rPr/>
      </w:pPr>
      <w:r>
        <w:rPr/>
        <w:t>pkb2NpZDpwaG90b3Nob3A6ZTkwYzExZGYtNzZmMi01NzQ3LTkxMjItYjZmODgwM2ZjMjVmIiBzdFJl</w:t>
      </w:r>
    </w:p>
    <w:p>
      <w:pPr>
        <w:pStyle w:val="PreformattedText"/>
        <w:bidi w:val="0"/>
        <w:spacing w:before="0" w:after="0"/>
        <w:jc w:val="left"/>
        <w:rPr/>
      </w:pPr>
      <w:r>
        <w:rPr/>
        <w:t>ZjpvcmlnaW5hbERvY3VtZW50SUQ9IkE3RTVGNDVEQ0FBRTIzMzBCQjI5MEJFMkJFODQ0NUVDIi8+ID</w:t>
      </w:r>
    </w:p>
    <w:p>
      <w:pPr>
        <w:pStyle w:val="PreformattedText"/>
        <w:bidi w:val="0"/>
        <w:spacing w:before="0" w:after="0"/>
        <w:jc w:val="left"/>
        <w:rPr/>
      </w:pPr>
      <w:r>
        <w:rPr/>
        <w:t>xkYzpyaWdodHM+IDxyZGY6QWx0PiA8cmRmOmxpIHhtbDpsYW5nPSJ4LWRlZmF1bHQiPkNvcHlyaWdo</w:t>
      </w:r>
    </w:p>
    <w:p>
      <w:pPr>
        <w:pStyle w:val="PreformattedText"/>
        <w:bidi w:val="0"/>
        <w:spacing w:before="0" w:after="0"/>
        <w:jc w:val="left"/>
        <w:rPr/>
      </w:pPr>
      <w:r>
        <w:rPr/>
        <w:t>dCAyMDIxLCBHaXR0aW5nczwvcmRmOmxpPiA8L3JkZjpBbHQ+IDwvZGM6cmlnaHRzPiA8ZGM6Y3JlYX</w:t>
      </w:r>
    </w:p>
    <w:p>
      <w:pPr>
        <w:pStyle w:val="PreformattedText"/>
        <w:bidi w:val="0"/>
        <w:spacing w:before="0" w:after="0"/>
        <w:jc w:val="left"/>
        <w:rPr/>
      </w:pPr>
      <w:r>
        <w:rPr/>
        <w:t>Rvcj4gPHJkZjpTZXE+IDxyZGY6bGk+R2l0dGluZ3MgUGhvdG9ncmFwaHk8L3JkZjpsaT4gPC9yZGY6</w:t>
      </w:r>
    </w:p>
    <w:p>
      <w:pPr>
        <w:pStyle w:val="PreformattedText"/>
        <w:bidi w:val="0"/>
        <w:spacing w:before="0" w:after="0"/>
        <w:jc w:val="left"/>
        <w:rPr/>
      </w:pPr>
      <w:r>
        <w:rPr/>
        <w:t>U2VxPiA8L2RjOmNyZWF0b3I+IDxkYzpkZXNjcmlwdGlvbj4gPHJkZjpBbHQ+IDxyZGY6bGkgeG1sOm</w:t>
      </w:r>
    </w:p>
    <w:p>
      <w:pPr>
        <w:pStyle w:val="PreformattedText"/>
        <w:bidi w:val="0"/>
        <w:spacing w:before="0" w:after="0"/>
        <w:jc w:val="left"/>
        <w:rPr/>
      </w:pPr>
      <w:r>
        <w:rPr/>
        <w:t>xhbmc9IngtZGVmYXVsdCI+R2l0dGluZ3MgR2xvYmFsIC0gTkU3ODM4MTwvcmRmOmxpPiA8L3JkZjpB</w:t>
      </w:r>
    </w:p>
    <w:p>
      <w:pPr>
        <w:pStyle w:val="PreformattedText"/>
        <w:bidi w:val="0"/>
        <w:spacing w:before="0" w:after="0"/>
        <w:jc w:val="left"/>
        <w:rPr/>
      </w:pPr>
      <w:r>
        <w:rPr/>
        <w:t>bHQ+IDwvZGM6ZGVzY3JpcHRpb24+IDxjcnM6VG9uZUN1cnZlUFYyMDEyPiA8cmRmOlNlcT4gPHJkZj</w:t>
      </w:r>
    </w:p>
    <w:p>
      <w:pPr>
        <w:pStyle w:val="PreformattedText"/>
        <w:bidi w:val="0"/>
        <w:spacing w:before="0" w:after="0"/>
        <w:jc w:val="left"/>
        <w:rPr/>
      </w:pPr>
      <w:r>
        <w:rPr/>
        <w:t>psaT4wLCAwPC9yZGY6bGk+IDxyZGY6bGk+MjU1LCAyNTU8L3JkZjpsaT4gPC9yZGY6U2VxPiA8L2Ny</w:t>
      </w:r>
    </w:p>
    <w:p>
      <w:pPr>
        <w:pStyle w:val="PreformattedText"/>
        <w:bidi w:val="0"/>
        <w:spacing w:before="0" w:after="0"/>
        <w:jc w:val="left"/>
        <w:rPr/>
      </w:pPr>
      <w:r>
        <w:rPr/>
        <w:t>czpUb25lQ3VydmVQVjIwMTI+IDxjcnM6VG9uZUN1cnZlUFYyMDEyUmVkPiA8cmRmOlNlcT4gPHJkZj</w:t>
      </w:r>
    </w:p>
    <w:p>
      <w:pPr>
        <w:pStyle w:val="PreformattedText"/>
        <w:bidi w:val="0"/>
        <w:spacing w:before="0" w:after="0"/>
        <w:jc w:val="left"/>
        <w:rPr/>
      </w:pPr>
      <w:r>
        <w:rPr/>
        <w:t>psaT4wLCAwPC9yZGY6bGk+IDxyZGY6bGk+MjU1LCAyNTU8L3JkZjpsaT4gPC9yZGY6U2VxPiA8L2Ny</w:t>
      </w:r>
    </w:p>
    <w:p>
      <w:pPr>
        <w:pStyle w:val="PreformattedText"/>
        <w:bidi w:val="0"/>
        <w:spacing w:before="0" w:after="0"/>
        <w:jc w:val="left"/>
        <w:rPr/>
      </w:pPr>
      <w:r>
        <w:rPr/>
        <w:t>czpUb25lQ3VydmVQVjIwMTJSZWQ+IDxjcnM6VG9uZUN1cnZlUFYyMDEyR3JlZW4+IDxyZGY6U2VxPi</w:t>
      </w:r>
    </w:p>
    <w:p>
      <w:pPr>
        <w:pStyle w:val="PreformattedText"/>
        <w:bidi w:val="0"/>
        <w:spacing w:before="0" w:after="0"/>
        <w:jc w:val="left"/>
        <w:rPr/>
      </w:pPr>
      <w:r>
        <w:rPr/>
        <w:t>A8cmRmOmxpPjAsIDA8L3JkZjpsaT4gPHJkZjpsaT4yNTUsIDI1NTwvcmRmOmxpPiA8L3JkZjpTZXE+</w:t>
      </w:r>
    </w:p>
    <w:p>
      <w:pPr>
        <w:pStyle w:val="PreformattedText"/>
        <w:bidi w:val="0"/>
        <w:spacing w:before="0" w:after="0"/>
        <w:jc w:val="left"/>
        <w:rPr/>
      </w:pPr>
      <w:r>
        <w:rPr/>
        <w:t>IDwvY3JzOlRvbmVDdXJ2ZVBWMjAxMkdyZWVuPiA8Y3JzOlRvbmVDdXJ2ZVBWMjAxMkJsdWU+IDxyZG</w:t>
      </w:r>
    </w:p>
    <w:p>
      <w:pPr>
        <w:pStyle w:val="PreformattedText"/>
        <w:bidi w:val="0"/>
        <w:spacing w:before="0" w:after="0"/>
        <w:jc w:val="left"/>
        <w:rPr/>
      </w:pPr>
      <w:r>
        <w:rPr/>
        <w:t>Y6U2VxPiA8cmRmOmxpPjAsIDA8L3JkZjpsaT4gPHJkZjpsaT4yNTUsIDI1NTwvcmRmOmxpPiA8L3Jk</w:t>
      </w:r>
    </w:p>
    <w:p>
      <w:pPr>
        <w:pStyle w:val="PreformattedText"/>
        <w:bidi w:val="0"/>
        <w:spacing w:before="0" w:after="0"/>
        <w:jc w:val="left"/>
        <w:rPr/>
      </w:pPr>
      <w:r>
        <w:rPr/>
        <w:t>ZjpTZXE+IDwvY3JzOlRvbmVDdXJ2ZVBWMjAxMkJsdWU+IDxjcnM6TG9vaz4gPHJkZjpEZXNjcmlwdG</w:t>
      </w:r>
    </w:p>
    <w:p>
      <w:pPr>
        <w:pStyle w:val="PreformattedText"/>
        <w:bidi w:val="0"/>
        <w:spacing w:before="0" w:after="0"/>
        <w:jc w:val="left"/>
        <w:rPr/>
      </w:pPr>
      <w:r>
        <w:rPr/>
        <w:t>lvbiBjcnM6TmFtZT0iQWRvYmUgQ29sb3IiIGNyczpBbW91bnQ9IjEuMDAwMDAwIiBjcnM6VVVJRD0i</w:t>
      </w:r>
    </w:p>
    <w:p>
      <w:pPr>
        <w:pStyle w:val="PreformattedText"/>
        <w:bidi w:val="0"/>
        <w:spacing w:before="0" w:after="0"/>
        <w:jc w:val="left"/>
        <w:rPr/>
      </w:pPr>
      <w:r>
        <w:rPr/>
        <w:t>Qjk1MkMyMzExMTFDRDhFMEVDQ0YxNEI4NkJBQTcwNzciIGNyczpTdXBwb3J0c0Ftb3VudD0iZmFsc2</w:t>
      </w:r>
    </w:p>
    <w:p>
      <w:pPr>
        <w:pStyle w:val="PreformattedText"/>
        <w:bidi w:val="0"/>
        <w:spacing w:before="0" w:after="0"/>
        <w:jc w:val="left"/>
        <w:rPr/>
      </w:pPr>
      <w:r>
        <w:rPr/>
        <w:t>UiIGNyczpTdXBwb3J0c01vbm9jaHJvbWU9ImZhbHNlIiBjcnM6U3VwcG9ydHNPdXRwdXRSZWZlcnJl</w:t>
      </w:r>
    </w:p>
    <w:p>
      <w:pPr>
        <w:pStyle w:val="PreformattedText"/>
        <w:bidi w:val="0"/>
        <w:spacing w:before="0" w:after="0"/>
        <w:jc w:val="left"/>
        <w:rPr/>
      </w:pPr>
      <w:r>
        <w:rPr/>
        <w:t>ZD0iZmFsc2UiIGNyczpDb3B5cmlnaHQ9IsKpIDIwMTggQWRvYmUgU3lzdGVtcywgSW5jLiI+IDxjcn</w:t>
      </w:r>
    </w:p>
    <w:p>
      <w:pPr>
        <w:pStyle w:val="PreformattedText"/>
        <w:bidi w:val="0"/>
        <w:spacing w:before="0" w:after="0"/>
        <w:jc w:val="left"/>
        <w:rPr/>
      </w:pPr>
      <w:r>
        <w:rPr/>
        <w:t>M6R3JvdXA+IDxyZGY6QWx0PiA8cmRmOmxpIHhtbDpsYW5nPSJ4LWRlZmF1bHQiPlByb2ZpbGVzPC9y</w:t>
      </w:r>
    </w:p>
    <w:p>
      <w:pPr>
        <w:pStyle w:val="PreformattedText"/>
        <w:bidi w:val="0"/>
        <w:spacing w:before="0" w:after="0"/>
        <w:jc w:val="left"/>
        <w:rPr/>
      </w:pPr>
      <w:r>
        <w:rPr/>
        <w:t>ZGY6bGk+IDwvcmRmOkFsdD4gPC9jcnM6R3JvdXA+IDxjcnM6UGFyYW1ldGVycz4gPHJkZjpEZXNjcm</w:t>
      </w:r>
    </w:p>
    <w:p>
      <w:pPr>
        <w:pStyle w:val="PreformattedText"/>
        <w:bidi w:val="0"/>
        <w:spacing w:before="0" w:after="0"/>
        <w:jc w:val="left"/>
        <w:rPr/>
      </w:pPr>
      <w:r>
        <w:rPr/>
        <w:t>lwdGlvbiBjcnM6VmVyc2lvbj0iMTMuMyIgY3JzOlByb2Nlc3NWZXJzaW9uPSIxMS4wIiBjcnM6Q29u</w:t>
      </w:r>
    </w:p>
    <w:p>
      <w:pPr>
        <w:pStyle w:val="PreformattedText"/>
        <w:bidi w:val="0"/>
        <w:spacing w:before="0" w:after="0"/>
        <w:jc w:val="left"/>
        <w:rPr/>
      </w:pPr>
      <w:r>
        <w:rPr/>
        <w:t>dmVydFRvR3JheXNjYWxlPSJGYWxzZSIgY3JzOkNhbWVyYVByb2ZpbGU9IkFkb2JlIFN0YW5kYXJkIi</w:t>
      </w:r>
    </w:p>
    <w:p>
      <w:pPr>
        <w:pStyle w:val="PreformattedText"/>
        <w:bidi w:val="0"/>
        <w:spacing w:before="0" w:after="0"/>
        <w:jc w:val="left"/>
        <w:rPr/>
      </w:pPr>
      <w:r>
        <w:rPr/>
        <w:t>BjcnM6TG9va1RhYmxlPSJFMTA5NTE0OUZEQjM5RDdBMDU3QkFCMjA4ODM3RTJFMSI+IDxjcnM6VG9u</w:t>
      </w:r>
    </w:p>
    <w:p>
      <w:pPr>
        <w:pStyle w:val="PreformattedText"/>
        <w:bidi w:val="0"/>
        <w:spacing w:before="0" w:after="0"/>
        <w:jc w:val="left"/>
        <w:rPr/>
      </w:pPr>
      <w:r>
        <w:rPr/>
        <w:t>ZUN1cnZlUFYyMDEyPiA8cmRmOlNlcT4gPHJkZjpsaT4wLCAwPC9yZGY6bGk+IDxyZGY6bGk+MjIsID</w:t>
      </w:r>
    </w:p>
    <w:p>
      <w:pPr>
        <w:pStyle w:val="PreformattedText"/>
        <w:bidi w:val="0"/>
        <w:spacing w:before="0" w:after="0"/>
        <w:jc w:val="left"/>
        <w:rPr/>
      </w:pPr>
      <w:r>
        <w:rPr/>
        <w:t>E2PC9yZGY6bGk+IDxyZGY6bGk+NDAsIDM1PC9yZGY6bGk+IDxyZGY6bGk+MTI3LCAxMjc8L3JkZjps</w:t>
      </w:r>
    </w:p>
    <w:p>
      <w:pPr>
        <w:pStyle w:val="PreformattedText"/>
        <w:bidi w:val="0"/>
        <w:spacing w:before="0" w:after="0"/>
        <w:jc w:val="left"/>
        <w:rPr/>
      </w:pPr>
      <w:r>
        <w:rPr/>
        <w:t>aT4gPHJkZjpsaT4yMjQsIDIzMDwvcmRmOmxpPiA8cmRmOmxpPjI0MCwgMjQ2PC9yZGY6bGk+IDxyZG</w:t>
      </w:r>
    </w:p>
    <w:p>
      <w:pPr>
        <w:pStyle w:val="PreformattedText"/>
        <w:bidi w:val="0"/>
        <w:spacing w:before="0" w:after="0"/>
        <w:jc w:val="left"/>
        <w:rPr/>
      </w:pPr>
      <w:r>
        <w:rPr/>
        <w:t>Y6bGk+MjU1LCAyNTU8L3JkZjpsaT4gPC9yZGY6U2VxPiA8L2NyczpUb25lQ3VydmVQVjIwMTI+IDxj</w:t>
      </w:r>
    </w:p>
    <w:p>
      <w:pPr>
        <w:pStyle w:val="PreformattedText"/>
        <w:bidi w:val="0"/>
        <w:spacing w:before="0" w:after="0"/>
        <w:jc w:val="left"/>
        <w:rPr/>
      </w:pPr>
      <w:r>
        <w:rPr/>
        <w:t>cnM6VG9uZUN1cnZlUFYyMDEyUmVkPiA8cmRmOlNlcT4gPHJkZjpsaT4wLCAwPC9yZGY6bGk+IDxyZG</w:t>
      </w:r>
    </w:p>
    <w:p>
      <w:pPr>
        <w:pStyle w:val="PreformattedText"/>
        <w:bidi w:val="0"/>
        <w:spacing w:before="0" w:after="0"/>
        <w:jc w:val="left"/>
        <w:rPr/>
      </w:pPr>
      <w:r>
        <w:rPr/>
        <w:t>Y6bGk+MjU1LCAyNTU8L3JkZjpsaT4gPC9yZGY6U2VxPiA8L2NyczpUb25lQ3VydmVQVjIwMTJSZWQ+</w:t>
      </w:r>
    </w:p>
    <w:p>
      <w:pPr>
        <w:pStyle w:val="PreformattedText"/>
        <w:bidi w:val="0"/>
        <w:spacing w:before="0" w:after="0"/>
        <w:jc w:val="left"/>
        <w:rPr/>
      </w:pPr>
      <w:r>
        <w:rPr/>
        <w:t>IDxjcnM6VG9uZUN1cnZlUFYyMDEyR3JlZW4+IDxyZGY6U2VxPiA8cmRmOmxpPjAsIDA8L3JkZjpsaT</w:t>
      </w:r>
    </w:p>
    <w:p>
      <w:pPr>
        <w:pStyle w:val="PreformattedText"/>
        <w:bidi w:val="0"/>
        <w:spacing w:before="0" w:after="0"/>
        <w:jc w:val="left"/>
        <w:rPr/>
      </w:pPr>
      <w:r>
        <w:rPr/>
        <w:t>4gPHJkZjpsaT4yNTUsIDI1NTwvcmRmOmxpPiA8L3JkZjpTZXE+IDwvY3JzOlRvbmVDdXJ2ZVBWMjAx</w:t>
      </w:r>
    </w:p>
    <w:p>
      <w:pPr>
        <w:pStyle w:val="PreformattedText"/>
        <w:bidi w:val="0"/>
        <w:spacing w:before="0" w:after="0"/>
        <w:jc w:val="left"/>
        <w:rPr/>
      </w:pPr>
      <w:r>
        <w:rPr/>
        <w:t>MkdyZWVuPiA8Y3JzOlRvbmVDdXJ2ZVBWMjAxMkJsdWU+IDxyZGY6U2VxPiA8cmRmOmxpPjAsIDA8L3</w:t>
      </w:r>
    </w:p>
    <w:p>
      <w:pPr>
        <w:pStyle w:val="PreformattedText"/>
        <w:bidi w:val="0"/>
        <w:spacing w:before="0" w:after="0"/>
        <w:jc w:val="left"/>
        <w:rPr/>
      </w:pPr>
      <w:r>
        <w:rPr/>
        <w:t>JkZjpsaT4gPHJkZjpsaT4yNTUsIDI1NTwvcmRmOmxpPiA8L3JkZjpTZXE+IDwvY3JzOlRvbmVDdXJ2</w:t>
      </w:r>
    </w:p>
    <w:p>
      <w:pPr>
        <w:pStyle w:val="PreformattedText"/>
        <w:bidi w:val="0"/>
        <w:spacing w:before="0" w:after="0"/>
        <w:jc w:val="left"/>
        <w:rPr/>
      </w:pPr>
      <w:r>
        <w:rPr/>
        <w:t>ZVBWMjAxMkJsdWU+IDwvcmRmOkRlc2NyaXB0aW9uPiA8L2NyczpQYXJhbWV0ZXJzPiA8L3JkZjpEZX</w:t>
      </w:r>
    </w:p>
    <w:p>
      <w:pPr>
        <w:pStyle w:val="PreformattedText"/>
        <w:bidi w:val="0"/>
        <w:spacing w:before="0" w:after="0"/>
        <w:jc w:val="left"/>
        <w:rPr/>
      </w:pPr>
      <w:r>
        <w:rPr/>
        <w:t>NjcmlwdGlvbj4gPC9jcnM6TG9vaz4gPC9yZGY6RGVzY3JpcHRpb24+IDwvcmRmOlJERj4gPC94Onht</w:t>
      </w:r>
    </w:p>
    <w:p>
      <w:pPr>
        <w:pStyle w:val="PreformattedText"/>
        <w:bidi w:val="0"/>
        <w:spacing w:before="0" w:after="0"/>
        <w:jc w:val="left"/>
        <w:rPr/>
      </w:pPr>
      <w:r>
        <w:rPr/>
        <w:t>cG1ldGE+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PD94cGFja2V0IGVuZD0idyI/Pv/iDFhJQ0NfUFJPRklMRQABAQAADEhMaW5vAhAAAG1u</w:t>
      </w:r>
    </w:p>
    <w:p>
      <w:pPr>
        <w:pStyle w:val="PreformattedText"/>
        <w:bidi w:val="0"/>
        <w:spacing w:before="0" w:after="0"/>
        <w:jc w:val="left"/>
        <w:rPr/>
      </w:pPr>
      <w:r>
        <w:rPr/>
        <w:t>dHJSR0IgWFlaIAfOAAIACQAGADEAAGFjc3BNU0ZUAAAAAElFQyBzUkdCAAAAAAAAAAAAAAAAAAD21g</w:t>
      </w:r>
    </w:p>
    <w:p>
      <w:pPr>
        <w:pStyle w:val="PreformattedText"/>
        <w:bidi w:val="0"/>
        <w:spacing w:before="0" w:after="0"/>
        <w:jc w:val="left"/>
        <w:rPr/>
      </w:pPr>
      <w:r>
        <w:rPr/>
        <w:t>ABAAAAANMtSFAgIAAAAAAAAAAAAAAAAAAAAAAAAAAAAAAAAAAAAAAAAAAAAAAAAAAAAAAAAAAAAAAA</w:t>
      </w:r>
    </w:p>
    <w:p>
      <w:pPr>
        <w:pStyle w:val="PreformattedText"/>
        <w:bidi w:val="0"/>
        <w:spacing w:before="0" w:after="0"/>
        <w:jc w:val="left"/>
        <w:rPr/>
      </w:pPr>
      <w:r>
        <w:rPr/>
        <w:t>EWNwcnQAAAFQAAAAM2Rlc2MAAAGEAAAAbHd0cHQAAAHwAAAAFGJrcHQAAAIEAAAAFHJYWVoAAAIYAA</w:t>
      </w:r>
    </w:p>
    <w:p>
      <w:pPr>
        <w:pStyle w:val="PreformattedText"/>
        <w:bidi w:val="0"/>
        <w:spacing w:before="0" w:after="0"/>
        <w:jc w:val="left"/>
        <w:rPr/>
      </w:pPr>
      <w:r>
        <w:rPr/>
        <w:t>AAFGdYWVoAAAIsAAAAFGJYWVoAAAJAAAAAFGRtbmQAAAJUAAAAcGRtZGQAAALEAAAAiHZ1ZWQAAANM</w:t>
      </w:r>
    </w:p>
    <w:p>
      <w:pPr>
        <w:pStyle w:val="PreformattedText"/>
        <w:bidi w:val="0"/>
        <w:spacing w:before="0" w:after="0"/>
        <w:jc w:val="left"/>
        <w:rPr/>
      </w:pPr>
      <w:r>
        <w:rPr/>
        <w:t>AAAAhnZpZXcAAAPUAAAAJGx1bWkAAAP4AAAAFG1lYXMAAAQMAAAAJHRlY2gAAAQwAAAADHJUUkMAAA</w:t>
      </w:r>
    </w:p>
    <w:p>
      <w:pPr>
        <w:pStyle w:val="PreformattedText"/>
        <w:bidi w:val="0"/>
        <w:spacing w:before="0" w:after="0"/>
        <w:jc w:val="left"/>
        <w:rPr/>
      </w:pPr>
      <w:r>
        <w:rPr/>
        <w:t>Q8AAAIDGdUUkMAAAQ8AAAIDGJUUkMAAAQ8AAAIDHRleHQAAAAAQ29weXJpZ2h0IChjKSAxOTk4IEhl</w:t>
      </w:r>
    </w:p>
    <w:p>
      <w:pPr>
        <w:pStyle w:val="PreformattedText"/>
        <w:bidi w:val="0"/>
        <w:spacing w:before="0" w:after="0"/>
        <w:jc w:val="left"/>
        <w:rPr/>
      </w:pPr>
      <w:r>
        <w:rPr/>
        <w:t>d2xldHQtUGFja2FyZCBDb21wYW55AABkZXNjAAAAAAAAABJzUkdCIElFQzYxOTY2LTIuMQAAAAAAAA</w:t>
      </w:r>
    </w:p>
    <w:p>
      <w:pPr>
        <w:pStyle w:val="PreformattedText"/>
        <w:bidi w:val="0"/>
        <w:spacing w:before="0" w:after="0"/>
        <w:jc w:val="left"/>
        <w:rPr/>
      </w:pPr>
      <w:r>
        <w:rPr/>
        <w:t>AAAAAAEnNSR0IgSUVDNjE5NjYtMi4xAAAAAAAAAAAAAAAAAAAAAAAAAAAAAAAAAAAAAAAAAAAAAAAA</w:t>
      </w:r>
    </w:p>
    <w:p>
      <w:pPr>
        <w:pStyle w:val="PreformattedText"/>
        <w:bidi w:val="0"/>
        <w:spacing w:before="0" w:after="0"/>
        <w:jc w:val="left"/>
        <w:rPr/>
      </w:pPr>
      <w:r>
        <w:rPr/>
        <w:t>AAAAAAAAAAAAAAAAAABYWVogAAAAAAAA81EAAQAAAAEWzFhZWiAAAAAAAAAAAAAAAAAAAAAAWFlaIA</w:t>
      </w:r>
    </w:p>
    <w:p>
      <w:pPr>
        <w:pStyle w:val="PreformattedText"/>
        <w:bidi w:val="0"/>
        <w:spacing w:before="0" w:after="0"/>
        <w:jc w:val="left"/>
        <w:rPr/>
      </w:pPr>
      <w:r>
        <w:rPr/>
        <w:t>AAAAAAAG+iAAA49QAAA5BYWVogAAAAAAAAYpkAALeFAAAY2lhZWiAAAAAAAAAkoAAAD4QAALbPZGVz</w:t>
      </w:r>
    </w:p>
    <w:p>
      <w:pPr>
        <w:pStyle w:val="PreformattedText"/>
        <w:bidi w:val="0"/>
        <w:spacing w:before="0" w:after="0"/>
        <w:jc w:val="left"/>
        <w:rPr/>
      </w:pPr>
      <w:r>
        <w:rPr/>
        <w:t>YwAAAAAAAAAWSUVDIGh0dHA6Ly93d3cuaWVjLmNoAAAAAAAAAAAAAAAWSUVDIGh0dHA6Ly93d3cuaW</w:t>
      </w:r>
    </w:p>
    <w:p>
      <w:pPr>
        <w:pStyle w:val="PreformattedText"/>
        <w:bidi w:val="0"/>
        <w:spacing w:before="0" w:after="0"/>
        <w:jc w:val="left"/>
        <w:rPr/>
      </w:pPr>
      <w:r>
        <w:rPr/>
        <w:t>VjLmNoAAAAAAAAAAAAAAAAAAAAAAAAAAAAAAAAAAAAAAAAAAAAAAAAAAAAAAAAAAAAAGRlc2MAAAAA</w:t>
      </w:r>
    </w:p>
    <w:p>
      <w:pPr>
        <w:pStyle w:val="PreformattedText"/>
        <w:bidi w:val="0"/>
        <w:spacing w:before="0" w:after="0"/>
        <w:jc w:val="left"/>
        <w:rPr/>
      </w:pPr>
      <w:r>
        <w:rPr/>
        <w:t>AAAALklFQyA2MTk2Ni0yLjEgRGVmYXVsdCBSR0IgY29sb3VyIHNwYWNlIC0gc1JHQgAAAAAAAAAAAA</w:t>
      </w:r>
    </w:p>
    <w:p>
      <w:pPr>
        <w:pStyle w:val="PreformattedText"/>
        <w:bidi w:val="0"/>
        <w:spacing w:before="0" w:after="0"/>
        <w:jc w:val="left"/>
        <w:rPr/>
      </w:pPr>
      <w:r>
        <w:rPr/>
        <w:t>AALklFQyA2MTk2Ni0yLjEgRGVmYXVsdCBSR0IgY29sb3VyIHNwYWNlIC0gc1JHQgAAAAAAAAAAAAAA</w:t>
      </w:r>
    </w:p>
    <w:p>
      <w:pPr>
        <w:pStyle w:val="PreformattedText"/>
        <w:bidi w:val="0"/>
        <w:spacing w:before="0" w:after="0"/>
        <w:jc w:val="left"/>
        <w:rPr/>
      </w:pPr>
      <w:r>
        <w:rPr/>
        <w:t>AAAAAAAAAAAAAABkZXNjAAAAAAAAACxSZWZlcmVuY2UgVmlld2luZyBDb25kaXRpb24gaW4gSUVDNj</w:t>
      </w:r>
    </w:p>
    <w:p>
      <w:pPr>
        <w:pStyle w:val="PreformattedText"/>
        <w:bidi w:val="0"/>
        <w:spacing w:before="0" w:after="0"/>
        <w:jc w:val="left"/>
        <w:rPr/>
      </w:pPr>
      <w:r>
        <w:rPr/>
        <w:t>E5NjYtMi4xAAAAAAAAAAAAAAAsUmVmZXJlbmNlIFZpZXdpbmcgQ29uZGl0aW9uIGluIElFQzYxOTY2</w:t>
      </w:r>
    </w:p>
    <w:p>
      <w:pPr>
        <w:pStyle w:val="PreformattedText"/>
        <w:bidi w:val="0"/>
        <w:spacing w:before="0" w:after="0"/>
        <w:jc w:val="left"/>
        <w:rPr/>
      </w:pPr>
      <w:r>
        <w:rPr/>
        <w:t>LTIuMQAAAAAAAAAAAAAAAAAAAAAAAAAAAAAAAAAAdmlldwAAAAAAE6T+ABRfLgAQzxQAA+3MAAQTCw</w:t>
      </w:r>
    </w:p>
    <w:p>
      <w:pPr>
        <w:pStyle w:val="PreformattedText"/>
        <w:bidi w:val="0"/>
        <w:spacing w:before="0" w:after="0"/>
        <w:jc w:val="left"/>
        <w:rPr/>
      </w:pPr>
      <w:r>
        <w:rPr/>
        <w:t>ADXJ4AAAABWFlaIAAAAAAATAlWAFAAAABXH+dtZWFzAAAAAAAAAAEAAAAAAAAAAAAAAAAAAAAAAAAC</w:t>
      </w:r>
    </w:p>
    <w:p>
      <w:pPr>
        <w:pStyle w:val="PreformattedText"/>
        <w:bidi w:val="0"/>
        <w:spacing w:before="0" w:after="0"/>
        <w:jc w:val="left"/>
        <w:rPr/>
      </w:pPr>
      <w:r>
        <w:rPr/>
        <w:t>jwAAAAJzaWcgAAAAAENSVCBjdXJ2AAAAAAAABAAAAAAFAAoADwAUABkAHgAjACgALQAyADcAOwBAAE</w:t>
      </w:r>
    </w:p>
    <w:p>
      <w:pPr>
        <w:pStyle w:val="PreformattedText"/>
        <w:bidi w:val="0"/>
        <w:spacing w:before="0" w:after="0"/>
        <w:jc w:val="left"/>
        <w:rPr/>
      </w:pPr>
      <w:r>
        <w:rPr/>
        <w:t>UASgBPAFQAWQBeAGMAaABtAHIAdwB8AIEAhgCLAJAAlQCaAJ8ApACpAK4AsgC3ALwAwQDGAMsA0ADV</w:t>
      </w:r>
    </w:p>
    <w:p>
      <w:pPr>
        <w:pStyle w:val="PreformattedText"/>
        <w:bidi w:val="0"/>
        <w:spacing w:before="0" w:after="0"/>
        <w:jc w:val="left"/>
        <w:rPr/>
      </w:pPr>
      <w:r>
        <w:rPr/>
        <w:t>ANsA4ADlAOsA8AD2APsBAQEHAQ0BEwEZAR8BJQErATIBOAE+AUUBTAFSAVkBYAFnAW4BdQF8AYMBiw</w:t>
      </w:r>
    </w:p>
    <w:p>
      <w:pPr>
        <w:pStyle w:val="PreformattedText"/>
        <w:bidi w:val="0"/>
        <w:spacing w:before="0" w:after="0"/>
        <w:jc w:val="left"/>
        <w:rPr/>
      </w:pPr>
      <w:r>
        <w:rPr/>
        <w:t>GSAZoBoQGpAbEBuQHBAckB0QHZAeEB6QHyAfoCAwIMAhQCHQImAi8COAJBAksCVAJdAmcCcQJ6AoQC</w:t>
      </w:r>
    </w:p>
    <w:p>
      <w:pPr>
        <w:pStyle w:val="PreformattedText"/>
        <w:bidi w:val="0"/>
        <w:spacing w:before="0" w:after="0"/>
        <w:jc w:val="left"/>
        <w:rPr/>
      </w:pPr>
      <w:r>
        <w:rPr/>
        <w:t>jgKYAqICrAK2AsECywLVAuAC6wL1AwADCwMWAyEDLQM4A0MDTwNaA2YDcgN+A4oDlgOiA64DugPHA9</w:t>
      </w:r>
    </w:p>
    <w:p>
      <w:pPr>
        <w:pStyle w:val="PreformattedText"/>
        <w:bidi w:val="0"/>
        <w:spacing w:before="0" w:after="0"/>
        <w:jc w:val="left"/>
        <w:rPr/>
      </w:pPr>
      <w:r>
        <w:rPr/>
        <w:t>MD4APsA/kEBgQTBCAELQQ7BEgEVQRjBHEEfgSMBJoEqAS2BMQE0wThBPAE/gUNBRwFKwU6BUkFWAVn</w:t>
      </w:r>
    </w:p>
    <w:p>
      <w:pPr>
        <w:pStyle w:val="PreformattedText"/>
        <w:bidi w:val="0"/>
        <w:spacing w:before="0" w:after="0"/>
        <w:jc w:val="left"/>
        <w:rPr/>
      </w:pPr>
      <w:r>
        <w:rPr/>
        <w:t>BXcFhgWWBaYFtQXFBdUF5QX2BgYGFgYnBjcGSAZZBmoGewaMBp0GrwbABtEG4wb1BwcHGQcrBz0HTw</w:t>
      </w:r>
    </w:p>
    <w:p>
      <w:pPr>
        <w:pStyle w:val="PreformattedText"/>
        <w:bidi w:val="0"/>
        <w:spacing w:before="0" w:after="0"/>
        <w:jc w:val="left"/>
        <w:rPr/>
      </w:pPr>
      <w:r>
        <w:rPr/>
        <w:t>dhB3QHhgeZB6wHvwfSB+UH+AgLCB8IMghGCFoIbgiCCJYIqgi+CNII5wj7CRAJJQk6CU8JZAl5CY8J</w:t>
      </w:r>
    </w:p>
    <w:p>
      <w:pPr>
        <w:pStyle w:val="PreformattedText"/>
        <w:bidi w:val="0"/>
        <w:spacing w:before="0" w:after="0"/>
        <w:jc w:val="left"/>
        <w:rPr/>
      </w:pPr>
      <w:r>
        <w:rPr/>
        <w:t>pAm6Cc8J5Qn7ChEKJwo9ClQKagqBCpgKrgrFCtwK8wsLCyILOQtRC2kLgAuYC7ALyAvhC/kMEgwqDE</w:t>
      </w:r>
    </w:p>
    <w:p>
      <w:pPr>
        <w:pStyle w:val="PreformattedText"/>
        <w:bidi w:val="0"/>
        <w:spacing w:before="0" w:after="0"/>
        <w:jc w:val="left"/>
        <w:rPr/>
      </w:pPr>
      <w:r>
        <w:rPr/>
        <w:t>MMXAx1DI4MpwzADNkM8w0NDSYNQA1aDXQNjg2pDcMN3g34DhMOLg5JDmQOfw6bDrYO0g7uDwkPJQ9B</w:t>
      </w:r>
    </w:p>
    <w:p>
      <w:pPr>
        <w:pStyle w:val="PreformattedText"/>
        <w:bidi w:val="0"/>
        <w:spacing w:before="0" w:after="0"/>
        <w:jc w:val="left"/>
        <w:rPr/>
      </w:pPr>
      <w:r>
        <w:rPr/>
        <w:t>D14Peg+WD7MPzw/sEAkQJhBDEGEQfhCbELkQ1xD1ERMRMRFPEW0RjBGqEckR6BIHEiYSRRJkEoQSox</w:t>
      </w:r>
    </w:p>
    <w:p>
      <w:pPr>
        <w:pStyle w:val="PreformattedText"/>
        <w:bidi w:val="0"/>
        <w:spacing w:before="0" w:after="0"/>
        <w:jc w:val="left"/>
        <w:rPr/>
      </w:pPr>
      <w:r>
        <w:rPr/>
        <w:t>LDEuMTAxMjE0MTYxODE6QTxRPlFAYUJxRJFGoUixStFM4U8BUSFTQVVhV4FZsVvRXgFgMWJhZJFmwW</w:t>
      </w:r>
    </w:p>
    <w:p>
      <w:pPr>
        <w:pStyle w:val="PreformattedText"/>
        <w:bidi w:val="0"/>
        <w:spacing w:before="0" w:after="0"/>
        <w:jc w:val="left"/>
        <w:rPr/>
      </w:pPr>
      <w:r>
        <w:rPr/>
        <w:t>jxayFtYW+hcdF0EXZReJF64X0hf3GBsYQBhlGIoYrxjVGPoZIBlFGWsZkRm3Gd0aBBoqGlEadxqeGs</w:t>
      </w:r>
    </w:p>
    <w:p>
      <w:pPr>
        <w:pStyle w:val="PreformattedText"/>
        <w:bidi w:val="0"/>
        <w:spacing w:before="0" w:after="0"/>
        <w:jc w:val="left"/>
        <w:rPr/>
      </w:pPr>
      <w:r>
        <w:rPr/>
        <w:t>Ua7BsUGzsbYxuKG7Ib2hwCHCocUhx7HKMczBz1HR4dRx1wHZkdwx3sHhYeQB5qHpQevh7pHxMfPh9p</w:t>
      </w:r>
    </w:p>
    <w:p>
      <w:pPr>
        <w:pStyle w:val="PreformattedText"/>
        <w:bidi w:val="0"/>
        <w:spacing w:before="0" w:after="0"/>
        <w:jc w:val="left"/>
        <w:rPr/>
      </w:pPr>
      <w:r>
        <w:rPr/>
        <w:t>H5Qfvx/qIBUgQSBsIJggxCDwIRwhSCF1IaEhziH7IiciVSKCIq8i3SMKIzgjZiOUI8Ij8CQfJE0kfC</w:t>
      </w:r>
    </w:p>
    <w:p>
      <w:pPr>
        <w:pStyle w:val="PreformattedText"/>
        <w:bidi w:val="0"/>
        <w:spacing w:before="0" w:after="0"/>
        <w:jc w:val="left"/>
        <w:rPr/>
      </w:pPr>
      <w:r>
        <w:rPr/>
        <w:t>SrJNolCSU4JWgllyXHJfcmJyZXJocmtyboJxgnSSd6J6sn3CgNKD8ocSiiKNQpBik4KWspnSnQKgIq</w:t>
      </w:r>
    </w:p>
    <w:p>
      <w:pPr>
        <w:pStyle w:val="PreformattedText"/>
        <w:bidi w:val="0"/>
        <w:spacing w:before="0" w:after="0"/>
        <w:jc w:val="left"/>
        <w:rPr/>
      </w:pPr>
      <w:r>
        <w:rPr/>
        <w:t>NSpoKpsqzysCKzYraSudK9EsBSw5LG4soizXLQwtQS12Last4S4WLkwugi63Lu4vJC9aL5Evxy/+MD</w:t>
      </w:r>
    </w:p>
    <w:p>
      <w:pPr>
        <w:pStyle w:val="PreformattedText"/>
        <w:bidi w:val="0"/>
        <w:spacing w:before="0" w:after="0"/>
        <w:jc w:val="left"/>
        <w:rPr/>
      </w:pPr>
      <w:r>
        <w:rPr/>
        <w:t>UwbDCkMNsxEjFKMYIxujHyMioyYzKbMtQzDTNGM38zuDPxNCs0ZTSeNNg1EzVNNYc1wjX9Njc2cjau</w:t>
      </w:r>
    </w:p>
    <w:p>
      <w:pPr>
        <w:pStyle w:val="PreformattedText"/>
        <w:bidi w:val="0"/>
        <w:spacing w:before="0" w:after="0"/>
        <w:jc w:val="left"/>
        <w:rPr/>
      </w:pPr>
      <w:r>
        <w:rPr/>
        <w:t>Nuk3JDdgN5w31zgUOFA4jDjIOQU5Qjl/Obw5+To2OnQ6sjrvOy07azuqO+g8JzxlPKQ84z0iPWE9oT</w:t>
      </w:r>
    </w:p>
    <w:p>
      <w:pPr>
        <w:pStyle w:val="PreformattedText"/>
        <w:bidi w:val="0"/>
        <w:spacing w:before="0" w:after="0"/>
        <w:jc w:val="left"/>
        <w:rPr/>
      </w:pPr>
      <w:r>
        <w:rPr/>
        <w:t>3gPiA+YD6gPuA/IT9hP6I/4kAjQGRApkDnQSlBakGsQe5CMEJyQrVC90M6Q31DwEQDREdEikTORRJF</w:t>
      </w:r>
    </w:p>
    <w:p>
      <w:pPr>
        <w:pStyle w:val="PreformattedText"/>
        <w:bidi w:val="0"/>
        <w:spacing w:before="0" w:after="0"/>
        <w:jc w:val="left"/>
        <w:rPr/>
      </w:pPr>
      <w:r>
        <w:rPr/>
        <w:t>VUWaRd5GIkZnRqtG8Ec1R3tHwEgFSEtIkUjXSR1JY0mpSfBKN0p9SsRLDEtTS5pL4kwqTHJMuk0CTU</w:t>
      </w:r>
    </w:p>
    <w:p>
      <w:pPr>
        <w:pStyle w:val="PreformattedText"/>
        <w:bidi w:val="0"/>
        <w:spacing w:before="0" w:after="0"/>
        <w:jc w:val="left"/>
        <w:rPr/>
      </w:pPr>
      <w:r>
        <w:rPr/>
        <w:t>pNk03cTiVObk63TwBPSU+TT91QJ1BxULtRBlFQUZtR5lIxUnxSx1MTU19TqlP2VEJUj1TbVShVdVXC</w:t>
      </w:r>
    </w:p>
    <w:p>
      <w:pPr>
        <w:pStyle w:val="PreformattedText"/>
        <w:bidi w:val="0"/>
        <w:spacing w:before="0" w:after="0"/>
        <w:jc w:val="left"/>
        <w:rPr/>
      </w:pPr>
      <w:r>
        <w:rPr/>
        <w:t>Vg9WXFapVvdXRFeSV+BYL1h9WMtZGllpWbhaB1pWWqZa9VtFW5Vb5Vw1XIZc1l0nXXhdyV4aXmxevV</w:t>
      </w:r>
    </w:p>
    <w:p>
      <w:pPr>
        <w:pStyle w:val="PreformattedText"/>
        <w:bidi w:val="0"/>
        <w:spacing w:before="0" w:after="0"/>
        <w:jc w:val="left"/>
        <w:rPr/>
      </w:pPr>
      <w:r>
        <w:rPr/>
        <w:t>8PX2Ffs2AFYFdgqmD8YU9homH1YklinGLwY0Njl2PrZEBklGTpZT1lkmXnZj1mkmboZz1nk2fpaD9o</w:t>
      </w:r>
    </w:p>
    <w:p>
      <w:pPr>
        <w:pStyle w:val="PreformattedText"/>
        <w:bidi w:val="0"/>
        <w:spacing w:before="0" w:after="0"/>
        <w:jc w:val="left"/>
        <w:rPr/>
      </w:pPr>
      <w:r>
        <w:rPr/>
        <w:t>lmjsaUNpmmnxakhqn2r3a09rp2v/bFdsr20IbWBtuW4SbmtuxG8eb3hv0XArcIZw4HE6cZVx8HJLcq</w:t>
      </w:r>
    </w:p>
    <w:p>
      <w:pPr>
        <w:pStyle w:val="PreformattedText"/>
        <w:bidi w:val="0"/>
        <w:spacing w:before="0" w:after="0"/>
        <w:jc w:val="left"/>
        <w:rPr/>
      </w:pPr>
      <w:r>
        <w:rPr/>
        <w:t>ZzAXNdc7h0FHRwdMx1KHWFdeF2Pnabdvh3VnezeBF4bnjMeSp5iXnnekZ6pXsEe2N7wnwhfIF84X1B</w:t>
      </w:r>
    </w:p>
    <w:p>
      <w:pPr>
        <w:pStyle w:val="PreformattedText"/>
        <w:bidi w:val="0"/>
        <w:spacing w:before="0" w:after="0"/>
        <w:jc w:val="left"/>
        <w:rPr/>
      </w:pPr>
      <w:r>
        <w:rPr/>
        <w:t>faF+AX5ifsJ/I3+Ef+WAR4CogQqBa4HNgjCCkoL0g1eDuoQdhICE44VHhauGDoZyhteHO4efiASIaY</w:t>
      </w:r>
    </w:p>
    <w:p>
      <w:pPr>
        <w:pStyle w:val="PreformattedText"/>
        <w:bidi w:val="0"/>
        <w:spacing w:before="0" w:after="0"/>
        <w:jc w:val="left"/>
        <w:rPr/>
      </w:pPr>
      <w:r>
        <w:rPr/>
        <w:t>jOiTOJmYn+imSKyoswi5aL/IxjjMqNMY2Yjf+OZo7OjzaPnpAGkG6Q1pE/kaiSEZJ6kuOTTZO2lCCU</w:t>
      </w:r>
    </w:p>
    <w:p>
      <w:pPr>
        <w:pStyle w:val="PreformattedText"/>
        <w:bidi w:val="0"/>
        <w:spacing w:before="0" w:after="0"/>
        <w:jc w:val="left"/>
        <w:rPr/>
      </w:pPr>
      <w:r>
        <w:rPr/>
        <w:t>ipT0lV+VyZY0lp+XCpd1l+CYTJi4mSSZkJn8mmia1ZtCm6+cHJyJnPedZJ3SnkCerp8dn4uf+qBpoN</w:t>
      </w:r>
    </w:p>
    <w:p>
      <w:pPr>
        <w:pStyle w:val="PreformattedText"/>
        <w:bidi w:val="0"/>
        <w:spacing w:before="0" w:after="0"/>
        <w:jc w:val="left"/>
        <w:rPr/>
      </w:pPr>
      <w:r>
        <w:rPr/>
        <w:t>ihR6G2oiailqMGo3aj5qRWpMelOKWpphqmi6b9p26n4KhSqMSpN6mpqhyqj6sCq3Wr6axcrNCtRK24</w:t>
      </w:r>
    </w:p>
    <w:p>
      <w:pPr>
        <w:pStyle w:val="PreformattedText"/>
        <w:bidi w:val="0"/>
        <w:spacing w:before="0" w:after="0"/>
        <w:jc w:val="left"/>
        <w:rPr/>
      </w:pPr>
      <w:r>
        <w:rPr/>
        <w:t>ri2uoa8Wr4uwALB1sOqxYLHWskuywrM4s660JbSctRO1irYBtnm28Ldot+C4WbjRuUq5wro7urW7Lr</w:t>
      </w:r>
    </w:p>
    <w:p>
      <w:pPr>
        <w:pStyle w:val="PreformattedText"/>
        <w:bidi w:val="0"/>
        <w:spacing w:before="0" w:after="0"/>
        <w:jc w:val="left"/>
        <w:rPr/>
      </w:pPr>
      <w:r>
        <w:rPr/>
        <w:t>unvCG8m70VvY++Cr6Evv+/er/1wHDA7MFnwePCX8Lbw1jD1MRRxM7FS8XIxkbGw8dBx7/IPci8yTrJ</w:t>
      </w:r>
    </w:p>
    <w:p>
      <w:pPr>
        <w:pStyle w:val="PreformattedText"/>
        <w:bidi w:val="0"/>
        <w:spacing w:before="0" w:after="0"/>
        <w:jc w:val="left"/>
        <w:rPr/>
      </w:pPr>
      <w:r>
        <w:rPr/>
        <w:t>uco4yrfLNsu2zDXMtc01zbXONs62zzfPuNA50LrRPNG+0j/SwdNE08bUSdTL1U7V0dZV1tjXXNfg2G</w:t>
      </w:r>
    </w:p>
    <w:p>
      <w:pPr>
        <w:pStyle w:val="PreformattedText"/>
        <w:bidi w:val="0"/>
        <w:spacing w:before="0" w:after="0"/>
        <w:jc w:val="left"/>
        <w:rPr/>
      </w:pPr>
      <w:r>
        <w:rPr/>
        <w:t>TY6Nls2fHadtr724DcBdyK3RDdlt4c3qLfKd+v4DbgveFE4cziU+Lb42Pj6+Rz5PzlhOYN5pbnH+ep</w:t>
      </w:r>
    </w:p>
    <w:p>
      <w:pPr>
        <w:pStyle w:val="PreformattedText"/>
        <w:bidi w:val="0"/>
        <w:spacing w:before="0" w:after="0"/>
        <w:jc w:val="left"/>
        <w:rPr/>
      </w:pPr>
      <w:r>
        <w:rPr/>
        <w:t>6DLovOlG6dDqW+rl63Dr++yG7RHtnO4o7rTvQO/M8Fjw5fFy8f/yjPMZ86f0NPTC9VD13vZt9vv3iv</w:t>
      </w:r>
    </w:p>
    <w:p>
      <w:pPr>
        <w:pStyle w:val="PreformattedText"/>
        <w:bidi w:val="0"/>
        <w:spacing w:before="0" w:after="0"/>
        <w:jc w:val="left"/>
        <w:rPr/>
      </w:pPr>
      <w:r>
        <w:rPr/>
        <w:t>gZ+Kj5OPnH+lf65/t3/Af8mP0p/br+S/7c/23////uAA5BZG9iZQBkQAAAAAH/2wCEAAEBAQEBAQEB</w:t>
      </w:r>
    </w:p>
    <w:p>
      <w:pPr>
        <w:pStyle w:val="PreformattedText"/>
        <w:bidi w:val="0"/>
        <w:spacing w:before="0" w:after="0"/>
        <w:jc w:val="left"/>
        <w:rPr/>
      </w:pPr>
      <w:r>
        <w:rPr/>
        <w:t>AQEBAQEBAQEBAQEBAQEBAQEBAQEBAQEBAQEBAQEBAQEBAQECAgICAgICAgICAgMDAwMDAwMDAwMBAQ</w:t>
      </w:r>
    </w:p>
    <w:p>
      <w:pPr>
        <w:pStyle w:val="PreformattedText"/>
        <w:bidi w:val="0"/>
        <w:spacing w:before="0" w:after="0"/>
        <w:jc w:val="left"/>
        <w:rPr/>
      </w:pPr>
      <w:r>
        <w:rPr/>
        <w:t>EBAQEBAQEBAQICAQICAwMDAwMDAwMDAwMDAwMDAwMDAwMDAwMDAwMDAwMDAwMDAwMDAwMDAwMDAwMD</w:t>
      </w:r>
    </w:p>
    <w:p>
      <w:pPr>
        <w:pStyle w:val="PreformattedText"/>
        <w:bidi w:val="0"/>
        <w:spacing w:before="0" w:after="0"/>
        <w:jc w:val="left"/>
        <w:rPr/>
      </w:pPr>
      <w:r>
        <w:rPr/>
        <w:t>AwMDA//AABEIBPAE8AMBEQACEQEDEQH/3QAEAJ7/xAGiAAAABgIDAQAAAAAAAAAAAAAHCAYFBAkDCg</w:t>
      </w:r>
    </w:p>
    <w:p>
      <w:pPr>
        <w:pStyle w:val="PreformattedText"/>
        <w:bidi w:val="0"/>
        <w:spacing w:before="0" w:after="0"/>
        <w:jc w:val="left"/>
        <w:rPr/>
      </w:pPr>
      <w:r>
        <w:rPr/>
        <w:t>IBAAsBAAAGAwEBAQAAAAAAAAAAAAYFBAMHAggBCQAKCxAAAgEDBAEDAwIDAwMCBgl1AQIDBBEFEgYh</w:t>
      </w:r>
    </w:p>
    <w:p>
      <w:pPr>
        <w:pStyle w:val="PreformattedText"/>
        <w:bidi w:val="0"/>
        <w:spacing w:before="0" w:after="0"/>
        <w:jc w:val="left"/>
        <w:rPr/>
      </w:pPr>
      <w:r>
        <w:rPr/>
        <w:t>BxMiAAgxFEEyIxUJUUIWYSQzF1JxgRhikSVDobHwJjRyChnB0TUn4VM2gvGSokRUc0VGN0djKFVWVx</w:t>
      </w:r>
    </w:p>
    <w:p>
      <w:pPr>
        <w:pStyle w:val="PreformattedText"/>
        <w:bidi w:val="0"/>
        <w:spacing w:before="0" w:after="0"/>
        <w:jc w:val="left"/>
        <w:rPr/>
      </w:pPr>
      <w:r>
        <w:rPr/>
        <w:t>qywtLi8mSDdJOEZaOzw9PjKThm83UqOTpISUpYWVpnaGlqdnd4eXqFhoeIiYqUlZaXmJmapKWmp6ip</w:t>
      </w:r>
    </w:p>
    <w:p>
      <w:pPr>
        <w:pStyle w:val="PreformattedText"/>
        <w:bidi w:val="0"/>
        <w:spacing w:before="0" w:after="0"/>
        <w:jc w:val="left"/>
        <w:rPr/>
      </w:pPr>
      <w:r>
        <w:rPr/>
        <w:t>qrS1tre4ubrExcbHyMnK1NXW19jZ2uTl5ufo6er09fb3+Pn6EQACAQMCBAQDBQQEBAYGBW0BAgMRBC</w:t>
      </w:r>
    </w:p>
    <w:p>
      <w:pPr>
        <w:pStyle w:val="PreformattedText"/>
        <w:bidi w:val="0"/>
        <w:spacing w:before="0" w:after="0"/>
        <w:jc w:val="left"/>
        <w:rPr/>
      </w:pPr>
      <w:r>
        <w:rPr/>
        <w:t>ESBTEGACITQVEHMmEUcQhCgSORFVKhYhYzCbEkwdFDcvAX4YI0JZJTGGNE8aKyJjUZVDZFZCcKc4OT</w:t>
      </w:r>
    </w:p>
    <w:p>
      <w:pPr>
        <w:pStyle w:val="PreformattedText"/>
        <w:bidi w:val="0"/>
        <w:spacing w:before="0" w:after="0"/>
        <w:jc w:val="left"/>
        <w:rPr/>
      </w:pPr>
      <w:r>
        <w:rPr/>
        <w:t>RnTC0uLyVWV1VjeEhaOzw9Pj8ykalKS0xNTk9JWltcXV5fUoR1dmOHaGlqa2xtbm9md3h5ent8fX5/</w:t>
      </w:r>
    </w:p>
    <w:p>
      <w:pPr>
        <w:pStyle w:val="PreformattedText"/>
        <w:bidi w:val="0"/>
        <w:spacing w:before="0" w:after="0"/>
        <w:jc w:val="left"/>
        <w:rPr/>
      </w:pPr>
      <w:r>
        <w:rPr/>
        <w:t>dIWGh4iJiouMjY6Pg5SVlpeYmZqbnJ2en5KjpKWmp6ipqqusra6vr/2gAMAwEAAhEDEQA/AL5MGoKT</w:t>
      </w:r>
    </w:p>
    <w:p>
      <w:pPr>
        <w:pStyle w:val="PreformattedText"/>
        <w:bidi w:val="0"/>
        <w:spacing w:before="0" w:after="0"/>
        <w:jc w:val="left"/>
        <w:rPr/>
      </w:pPr>
      <w:r>
        <w:rPr/>
        <w:t>DnUYmuD9Bbn6fSx9zDXsPUOv0U/uen/yicgfqD/XkW/tDj/Wv7I77FejDbKh1I4noomVUmCRuLWa5u</w:t>
      </w:r>
    </w:p>
    <w:p>
      <w:pPr>
        <w:pStyle w:val="PreformattedText"/>
        <w:bidi w:val="0"/>
        <w:spacing w:before="0" w:after="0"/>
        <w:jc w:val="left"/>
        <w:rPr/>
      </w:pPr>
      <w:r>
        <w:rPr/>
        <w:t>Pp9Gbj6k/j+vsjnyAOhbGBjPl0VHfsYWvhfkIJ19V+f1WAOkHSfV9fYN3wfoyfLo9s+H5dHN+PMto6</w:t>
      </w:r>
    </w:p>
    <w:p>
      <w:pPr>
        <w:pStyle w:val="PreformattedText"/>
        <w:bidi w:val="0"/>
        <w:spacing w:before="0" w:after="0"/>
        <w:jc w:val="left"/>
        <w:rPr/>
      </w:pPr>
      <w:r>
        <w:rPr/>
        <w:t>cEg6SqG39BY2Uf6n6fX2JOTm/TjyMjoE8xqAWPnx6tp6vb009yR+kc/4C9iRxce5Pr2fl0BDUMOj3b</w:t>
      </w:r>
    </w:p>
    <w:p>
      <w:pPr>
        <w:pStyle w:val="PreformattedText"/>
        <w:bidi w:val="0"/>
        <w:spacing w:before="0" w:after="0"/>
        <w:jc w:val="left"/>
        <w:rPr/>
      </w:pPr>
      <w:r>
        <w:rPr/>
        <w:t>RJ+3gNwPQtyLkcf1NvYZ3YY6Fux8fl0OmEJ/a/pc/0J+gF+PyfYDuP7Q9SLbf2Y6FKgvpX6fQW+n+x</w:t>
      </w:r>
    </w:p>
    <w:p>
      <w:pPr>
        <w:pStyle w:val="PreformattedText"/>
        <w:bidi w:val="0"/>
        <w:spacing w:before="0" w:after="0"/>
        <w:jc w:val="left"/>
        <w:rPr/>
      </w:pPr>
      <w:r>
        <w:rPr/>
        <w:t>4/x9p+n+lHGPSP8AD6f0tY3BPP49+691l+lgfr9R/ja34+g49+6913z/AI25/rf/AJF7917rv8D/AA</w:t>
      </w:r>
    </w:p>
    <w:p>
      <w:pPr>
        <w:pStyle w:val="PreformattedText"/>
        <w:bidi w:val="0"/>
        <w:spacing w:before="0" w:after="0"/>
        <w:jc w:val="left"/>
        <w:rPr/>
      </w:pPr>
      <w:r>
        <w:rPr/>
        <w:t>sOeP8AfX9+6917n/jX9B/sPfuvde/334/2H+wPv3Xuvf7f/il/9YWt7917rv8AP/Gvfuvde9+6911/</w:t>
      </w:r>
    </w:p>
    <w:p>
      <w:pPr>
        <w:pStyle w:val="PreformattedText"/>
        <w:bidi w:val="0"/>
        <w:spacing w:before="0" w:after="0"/>
        <w:jc w:val="left"/>
        <w:rPr/>
      </w:pPr>
      <w:r>
        <w:rPr/>
        <w:t>iLjn8/6//E+/de679+691737r3Xv6/778f7D37r3Xvfuvde9+691737r3Xvfuvde9+691737r3Xfv3</w:t>
      </w:r>
    </w:p>
    <w:p>
      <w:pPr>
        <w:pStyle w:val="PreformattedText"/>
        <w:bidi w:val="0"/>
        <w:spacing w:before="0" w:after="0"/>
        <w:jc w:val="left"/>
        <w:rPr/>
      </w:pPr>
      <w:r>
        <w:rPr/>
        <w:t>Xuuvfuvdd2v/vv99x7917r39foP9f/AHr6fX37r3XY/wACbf1tyPwL+/de69z9Pp/hb6fkXv8AS/v3</w:t>
      </w:r>
    </w:p>
    <w:p>
      <w:pPr>
        <w:pStyle w:val="PreformattedText"/>
        <w:bidi w:val="0"/>
        <w:spacing w:before="0" w:after="0"/>
        <w:jc w:val="left"/>
        <w:rPr/>
      </w:pPr>
      <w:r>
        <w:rPr/>
        <w:t>Xuuv99/vNvqffuvdev8A63+sb2/Nh/vuPfuvddg2/oeP99/sR7917rr/AA5/w/r9eOP9j7917rvj/e</w:t>
      </w:r>
    </w:p>
    <w:p>
      <w:pPr>
        <w:pStyle w:val="PreformattedText"/>
        <w:bidi w:val="0"/>
        <w:spacing w:before="0" w:after="0"/>
        <w:jc w:val="left"/>
        <w:rPr/>
      </w:pPr>
      <w:r>
        <w:rPr/>
        <w:t>SLW5H+x49+6911e1vp/X6cj/ePfuvde/ANj+ef6/0/1+ffuvde4/33+9e/de67+ljwRax+n9f6cH37</w:t>
      </w:r>
    </w:p>
    <w:p>
      <w:pPr>
        <w:pStyle w:val="PreformattedText"/>
        <w:bidi w:val="0"/>
        <w:spacing w:before="0" w:after="0"/>
        <w:jc w:val="left"/>
        <w:rPr/>
      </w:pPr>
      <w:r>
        <w:rPr/>
        <w:t>r3XX1ub/APG+ffuvde/wH05P05H/ACPj37r3Xhb8/wCP+3/p/h7917r34+n0/pb+n9fzb37r3Xv6X/</w:t>
      </w:r>
    </w:p>
    <w:p>
      <w:pPr>
        <w:pStyle w:val="PreformattedText"/>
        <w:bidi w:val="0"/>
        <w:spacing w:before="0" w:after="0"/>
        <w:jc w:val="left"/>
        <w:rPr/>
      </w:pPr>
      <w:r>
        <w:rPr/>
        <w:t>3q/wDvre/de68f9a30v+Oef97v7917r3/FRf6f4/6349+6914/65/p9P8AH6H37r3Xh/sDx/tuR+eL</w:t>
      </w:r>
    </w:p>
    <w:p>
      <w:pPr>
        <w:pStyle w:val="PreformattedText"/>
        <w:bidi w:val="0"/>
        <w:spacing w:before="0" w:after="0"/>
        <w:jc w:val="left"/>
        <w:rPr/>
      </w:pPr>
      <w:r>
        <w:rPr/>
        <w:t>e/de67vx9Ppb8D6H/fce/de664/r/iP6f43v7917r39P99/xs+/de68Of+ND/XP09+6917+nJ/3v37</w:t>
      </w:r>
    </w:p>
    <w:p>
      <w:pPr>
        <w:pStyle w:val="PreformattedText"/>
        <w:bidi w:val="0"/>
        <w:spacing w:before="0" w:after="0"/>
        <w:jc w:val="left"/>
        <w:rPr/>
      </w:pPr>
      <w:r>
        <w:rPr/>
        <w:t>r3Xv8Aff7H/Y+/de67/wBh9P6Af05v/hf37r3XXH/Ivpa3+9+/de69a3+Fvrf+v+H+w9+691yFrf8A</w:t>
      </w:r>
    </w:p>
    <w:p>
      <w:pPr>
        <w:pStyle w:val="PreformattedText"/>
        <w:bidi w:val="0"/>
        <w:spacing w:before="0" w:after="0"/>
        <w:jc w:val="left"/>
        <w:rPr/>
      </w:pPr>
      <w:r>
        <w:rPr/>
        <w:t>E/7Y2I5JF/fuvdcePx/r/kH/AIn37r3Xvrf/AA/P+8f4+/de69xz9fp/r2/1+P6+/de67/T/ALH/AA</w:t>
      </w:r>
    </w:p>
    <w:p>
      <w:pPr>
        <w:pStyle w:val="PreformattedText"/>
        <w:bidi w:val="0"/>
        <w:spacing w:before="0" w:after="0"/>
        <w:jc w:val="left"/>
        <w:rPr/>
      </w:pPr>
      <w:r>
        <w:rPr/>
        <w:t>H+8Eg8e/de66/1/wDD/kX0/Pv3Xuu/zc/74i31t9ffuvde4/rx+OOffuvde/3r6jgfUD37r3Xv9h+f</w:t>
      </w:r>
    </w:p>
    <w:p>
      <w:pPr>
        <w:pStyle w:val="PreformattedText"/>
        <w:bidi w:val="0"/>
        <w:spacing w:before="0" w:after="0"/>
        <w:jc w:val="left"/>
        <w:rPr/>
      </w:pPr>
      <w:r>
        <w:rPr/>
        <w:t>9f8A1hxxz7917r17f0/1/wA8fTn6Ee/de69/xFj/AF5/H+A9+69176W/N7WHH+8jg3/3v37r3Xv9f8</w:t>
      </w:r>
    </w:p>
    <w:p>
      <w:pPr>
        <w:pStyle w:val="PreformattedText"/>
        <w:bidi w:val="0"/>
        <w:spacing w:before="0" w:after="0"/>
        <w:jc w:val="left"/>
        <w:rPr/>
      </w:pPr>
      <w:r>
        <w:rPr/>
        <w:t>cf76xF+D7917r34/r/AF4H+wH9effuvdd8fT+l7jg/63+sT/X37r3XRvYD/fEn8/Wx/wBf37r3Xf8A</w:t>
      </w:r>
    </w:p>
    <w:p>
      <w:pPr>
        <w:pStyle w:val="PreformattedText"/>
        <w:bidi w:val="0"/>
        <w:spacing w:before="0" w:after="0"/>
        <w:jc w:val="left"/>
        <w:rPr/>
      </w:pPr>
      <w:r>
        <w:rPr/>
        <w:t>vQ/2I+n/ABX37r3Xvz/Q/wCJta/+t/h7917rof6x+tvpf8cj8f8AGvfuvdeJ4A44/H+x+n9ffuvde+</w:t>
      </w:r>
    </w:p>
    <w:p>
      <w:pPr>
        <w:pStyle w:val="PreformattedText"/>
        <w:bidi w:val="0"/>
        <w:spacing w:before="0" w:after="0"/>
        <w:jc w:val="left"/>
        <w:rPr/>
      </w:pPr>
      <w:r>
        <w:rPr/>
        <w:t>hI/wB7PF/8f999ffuvdd/j6f8AI+OSf6e/de69wT9eAF5/1v6ce/de69a5/A/qL2F7G9rX9+6911a/</w:t>
      </w:r>
    </w:p>
    <w:p>
      <w:pPr>
        <w:pStyle w:val="PreformattedText"/>
        <w:bidi w:val="0"/>
        <w:spacing w:before="0" w:after="0"/>
        <w:jc w:val="left"/>
        <w:rPr/>
      </w:pPr>
      <w:r>
        <w:rPr/>
        <w:t>+uSP9gP9YAf6/v3Xuvf0AJ+vFjbi/wBLfj37r3Xf1JuPr/vdvofp+fz7917rx/2H+I/4rz9L/wC29+</w:t>
      </w:r>
    </w:p>
    <w:p>
      <w:pPr>
        <w:pStyle w:val="PreformattedText"/>
        <w:bidi w:val="0"/>
        <w:spacing w:before="0" w:after="0"/>
        <w:jc w:val="left"/>
        <w:rPr/>
      </w:pPr>
      <w:r>
        <w:rPr/>
        <w:t>6917g8/gX/AKkf7ze5Pv3XuurDm9r35+g+n9LGxv8A63v3Xuux/tz9fx+P9vcc/wCuffuvdeJ5Bufw</w:t>
      </w:r>
    </w:p>
    <w:p>
      <w:pPr>
        <w:pStyle w:val="PreformattedText"/>
        <w:bidi w:val="0"/>
        <w:spacing w:before="0" w:after="0"/>
        <w:jc w:val="left"/>
        <w:rPr/>
      </w:pPr>
      <w:r>
        <w:rPr/>
        <w:t>ef8Aef6cH/Ye/de69YfX8cn8cf0Fvr7917rx/wBgL88m/wDrX/A9+6914D6XAHP5t9B+D/xX+vv3Xu</w:t>
      </w:r>
    </w:p>
    <w:p>
      <w:pPr>
        <w:pStyle w:val="PreformattedText"/>
        <w:bidi w:val="0"/>
        <w:spacing w:before="0" w:after="0"/>
        <w:jc w:val="left"/>
        <w:rPr/>
      </w:pPr>
      <w:r>
        <w:rPr/>
        <w:t>vG1ub/AI/4rYf0Nj7917rv+nF/zz/Qcci4H+8+/de66+n/ACM8j/AX5H59+6917gDn8Hn+vP0H+xHv</w:t>
      </w:r>
    </w:p>
    <w:p>
      <w:pPr>
        <w:pStyle w:val="PreformattedText"/>
        <w:bidi w:val="0"/>
        <w:spacing w:before="0" w:after="0"/>
        <w:jc w:val="left"/>
        <w:rPr/>
      </w:pPr>
      <w:r>
        <w:rPr/>
        <w:t>3Xuu+OPp/QAWP5v+fyffuvdetz/iT/vX1+vBP+w9+69178c/j68f8QDa9vz7917rl/vIPHNv8fx+ff</w:t>
      </w:r>
    </w:p>
    <w:p>
      <w:pPr>
        <w:pStyle w:val="PreformattedText"/>
        <w:bidi w:val="0"/>
        <w:spacing w:before="0" w:after="0"/>
        <w:jc w:val="left"/>
        <w:rPr/>
      </w:pPr>
      <w:r>
        <w:rPr/>
        <w:t>uvde5/rzf+n1t/xW3v3XuvfQH+g/1v9twPz7917rA/0P8AxHP+8/4e/de6aKocEW/2Fv8Ae/6ge/de</w:t>
      </w:r>
    </w:p>
    <w:p>
      <w:pPr>
        <w:pStyle w:val="PreformattedText"/>
        <w:bidi w:val="0"/>
        <w:spacing w:before="0" w:after="0"/>
        <w:jc w:val="left"/>
        <w:rPr/>
      </w:pPr>
      <w:r>
        <w:rPr/>
        <w:t>6ReUA9V+LEEc8WFuB/r/AI9+HXukHkrDV+PqD+P9ubW/PPsztamnr0WXXSBr+C178X/1/pz+Lc+xJb</w:t>
      </w:r>
    </w:p>
    <w:p>
      <w:pPr>
        <w:pStyle w:val="PreformattedText"/>
        <w:bidi w:val="0"/>
        <w:spacing w:before="0" w:after="0"/>
        <w:jc w:val="left"/>
        <w:rPr/>
      </w:pPr>
      <w:r>
        <w:rPr/>
        <w:t>cB0FrviekvLp/pf835Fv8AjV/ZiPt6Kz1jiUE/8i/PHJNrHn34mnXgM9PVNxYEXP8Atv8Aefp+PbbH</w:t>
      </w:r>
    </w:p>
    <w:p>
      <w:pPr>
        <w:pStyle w:val="PreformattedText"/>
        <w:bidi w:val="0"/>
        <w:spacing w:before="0" w:after="0"/>
        <w:jc w:val="left"/>
        <w:rPr/>
      </w:pPr>
      <w:r>
        <w:rPr/>
        <w:t>pxR0/QDjm34twOAObfn2lc0I6WJw6zML/wCFvzxYAf4X/wAfelPVmHTfLHcH+pP5Fj/X8/S3t6vn0x</w:t>
      </w:r>
    </w:p>
    <w:p>
      <w:pPr>
        <w:pStyle w:val="PreformattedText"/>
        <w:bidi w:val="0"/>
        <w:spacing w:before="0" w:after="0"/>
        <w:jc w:val="left"/>
        <w:rPr/>
      </w:pPr>
      <w:r>
        <w:rPr/>
        <w:t>Tj0wVycE/X0/7Em1uB/Q+9jqrDoPs2g8b2taxtb/D6/UG1hxf8+9jj1qmOi47zjFprcAf7D6G4/wCK</w:t>
      </w:r>
    </w:p>
    <w:p>
      <w:pPr>
        <w:pStyle w:val="PreformattedText"/>
        <w:bidi w:val="0"/>
        <w:spacing w:before="0" w:after="0"/>
        <w:jc w:val="left"/>
        <w:rPr/>
      </w:pPr>
      <w:r>
        <w:rPr/>
        <w:t>e2pTRTjrajPRe8mAJXFxcXN7D6Fr/wCP0t7KJSCTQ46M4gRpPUGnFpRyBzcf4ccfi/qP59sg46WAD0</w:t>
      </w:r>
    </w:p>
    <w:p>
      <w:pPr>
        <w:pStyle w:val="PreformattedText"/>
        <w:bidi w:val="0"/>
        <w:spacing w:before="0" w:after="0"/>
        <w:jc w:val="left"/>
        <w:rPr/>
      </w:pPr>
      <w:r>
        <w:rPr/>
        <w:t>6W+LH6R9foDf6j/Hn/AB/r7qx6UIOHp0pCPSOfrx/iSOb2P5/4n3Unp9fi64gX/A+p5tzf+g/xPvde</w:t>
      </w:r>
    </w:p>
    <w:p>
      <w:pPr>
        <w:pStyle w:val="PreformattedText"/>
        <w:bidi w:val="0"/>
        <w:spacing w:before="0" w:after="0"/>
        <w:jc w:val="left"/>
        <w:rPr/>
      </w:pPr>
      <w:r>
        <w:rPr/>
        <w:t>nfTpiyyjxyfj6f8AJIH4+vPP+x/PtuTh1dRUjovG9h6JbED0sCP7RH+JH549lsnn0tjOB0VXcakyS8</w:t>
      </w:r>
    </w:p>
    <w:p>
      <w:pPr>
        <w:pStyle w:val="PreformattedText"/>
        <w:bidi w:val="0"/>
        <w:spacing w:before="0" w:after="0"/>
        <w:jc w:val="left"/>
        <w:rPr/>
      </w:pPr>
      <w:r>
        <w:rPr/>
        <w:t>lrAn6aeCCT9eL2+v049k11hsdLI/P06CqrH7zfQjjk8E/Ugn+vB4H09luKjPn15xkV6ETbi+iMjkkC</w:t>
      </w:r>
    </w:p>
    <w:p>
      <w:pPr>
        <w:pStyle w:val="PreformattedText"/>
        <w:bidi w:val="0"/>
        <w:spacing w:before="0" w:after="0"/>
        <w:jc w:val="left"/>
        <w:rPr/>
      </w:pPr>
      <w:r>
        <w:rPr/>
        <w:t>wtzf+lvZzb0IHRa/FjTocdup6x9DxyPydVvpYfUni39Pa5eI6SNx+XQzYddKrwDfnnkAEi4/HFhz+P</w:t>
      </w:r>
    </w:p>
    <w:p>
      <w:pPr>
        <w:pStyle w:val="PreformattedText"/>
        <w:bidi w:val="0"/>
        <w:spacing w:before="0" w:after="0"/>
        <w:jc w:val="left"/>
        <w:rPr/>
      </w:pPr>
      <w:r>
        <w:rPr/>
        <w:t>atDX8ui6UUb7ehHowPGgBv/jcEWH5H4/2PuxpnplsUz05Io49X1+tr83+pAPup62vXOzFv1X/pfm9u</w:t>
      </w:r>
    </w:p>
    <w:p>
      <w:pPr>
        <w:pStyle w:val="PreformattedText"/>
        <w:bidi w:val="0"/>
        <w:spacing w:before="0" w:after="0"/>
        <w:jc w:val="left"/>
        <w:rPr/>
      </w:pPr>
      <w:r>
        <w:rPr/>
        <w:t>fp/xWw9+0inXix65lX0XB/AK3AJtyCR9OPr79QdV1E9YSzL9G4uLcf4X+tuAfz9ffioPl1sE46hVNR</w:t>
      </w:r>
    </w:p>
    <w:p>
      <w:pPr>
        <w:pStyle w:val="PreformattedText"/>
        <w:bidi w:val="0"/>
        <w:spacing w:before="0" w:after="0"/>
        <w:jc w:val="left"/>
        <w:rPr/>
      </w:pPr>
      <w:r>
        <w:rPr/>
        <w:t>ID+P0gn68/65N7390MS8et6zUY6Z3rJF1XBsAeQbkf8ST/AIf09sNFnjnpQp4EdMc9a1+Sfra345/x</w:t>
      </w:r>
    </w:p>
    <w:p>
      <w:pPr>
        <w:pStyle w:val="PreformattedText"/>
        <w:bidi w:val="0"/>
        <w:spacing w:before="0" w:after="0"/>
        <w:jc w:val="left"/>
        <w:rPr/>
      </w:pPr>
      <w:r>
        <w:rPr/>
        <w:t>v/yL3RkanHpSh4UPTTWV/C3a1geAOTYc8cm/+HtvS4GOn1pxPTO2R5PqNtP0JIAIsTYgcMQfbRElen</w:t>
      </w:r>
    </w:p>
    <w:p>
      <w:pPr>
        <w:pStyle w:val="PreformattedText"/>
        <w:bidi w:val="0"/>
        <w:spacing w:before="0" w:after="0"/>
        <w:jc w:val="left"/>
        <w:rPr/>
      </w:pPr>
      <w:r>
        <w:rPr/>
        <w:t>lOBnHUePJkPbyWPP1+un8XH4F/fm1U4dXAPmepzZQ2S0vHP0N/9c3PJ5P+8e6gngV63nPTtR5SQqP3</w:t>
      </w:r>
    </w:p>
    <w:p>
      <w:pPr>
        <w:pStyle w:val="PreformattedText"/>
        <w:bidi w:val="0"/>
        <w:spacing w:before="0" w:after="0"/>
        <w:jc w:val="left"/>
        <w:rPr/>
      </w:pPr>
      <w:r>
        <w:rPr/>
        <w:t>L8XJNybG3H+xtx70WArUdaLHz6eKTJv5P12tzbm/+tckg8e7gqQeqFvQ9KFcpKFX9y/PGk2A+psP9v</w:t>
      </w:r>
    </w:p>
    <w:p>
      <w:pPr>
        <w:pStyle w:val="PreformattedText"/>
        <w:bidi w:val="0"/>
        <w:spacing w:before="0" w:after="0"/>
        <w:jc w:val="left"/>
        <w:rPr/>
      </w:pPr>
      <w:r>
        <w:rPr/>
        <w:t>7sFXGOqhm6faTLSFVs7A8cEk24JuOb3PvYC8DSvTZelenanzEmr9XFiLn/AA4uR9f6+96ARQdVMtTS</w:t>
      </w:r>
    </w:p>
    <w:p>
      <w:pPr>
        <w:pStyle w:val="PreformattedText"/>
        <w:bidi w:val="0"/>
        <w:spacing w:before="0" w:after="0"/>
        <w:jc w:val="left"/>
        <w:rPr/>
      </w:pPr>
      <w:r>
        <w:rPr/>
        <w:t>nTg2bkFvX9OCPoLc8f0FvdhF6HrXiGvHpzhzTaVOq5Nhf1EA/wBSBewPv3hH162ZKAU6mxZp/wAsCQ</w:t>
      </w:r>
    </w:p>
    <w:p>
      <w:pPr>
        <w:pStyle w:val="PreformattedText"/>
        <w:bidi w:val="0"/>
        <w:spacing w:before="0" w:after="0"/>
        <w:jc w:val="left"/>
        <w:rPr/>
      </w:pPr>
      <w:r>
        <w:rPr/>
        <w:t>bD8gg2vY/S4/3n37w88evCWgNepQzN2AZrfQD6fT8D/Y+7aGHXvE4d3UwZdSP9f8EXvf8AI/qT/vXv</w:t>
      </w:r>
    </w:p>
    <w:p>
      <w:pPr>
        <w:pStyle w:val="PreformattedText"/>
        <w:bidi w:val="0"/>
        <w:spacing w:before="0" w:after="0"/>
        <w:jc w:val="left"/>
        <w:rPr/>
      </w:pPr>
      <w:r>
        <w:rPr/>
        <w:t>el6daMnoesyZWM83Fr8m5/wHP+uPdqOPt62r14nrxyUOuxdfqT9bW/p/rEj6D36pByvVg4J+LruSvi</w:t>
      </w:r>
    </w:p>
    <w:p>
      <w:pPr>
        <w:pStyle w:val="PreformattedText"/>
        <w:bidi w:val="0"/>
        <w:spacing w:before="0" w:after="0"/>
        <w:jc w:val="left"/>
        <w:rPr/>
      </w:pPr>
      <w:r>
        <w:rPr/>
        <w:t>KC7A3J/wBj+b/059+r1bV6df/QvmwAu0igceNyObji/wBB/r/7D3MI+E58+oecVHRZO6oCJZfoOHP1</w:t>
      </w:r>
    </w:p>
    <w:p>
      <w:pPr>
        <w:pStyle w:val="PreformattedText"/>
        <w:bidi w:val="0"/>
        <w:spacing w:before="0" w:after="0"/>
        <w:jc w:val="left"/>
        <w:rPr/>
      </w:pPr>
      <w:r>
        <w:rPr/>
        <w:t>+h55P+0jj2R33BsY6V7eaSrT1HRNMqt4pOTcgkn8m97gfT+n+HsklyvQxjx+zoqvYaBapCTYrIvNjb</w:t>
      </w:r>
    </w:p>
    <w:p>
      <w:pPr>
        <w:pStyle w:val="PreformattedText"/>
        <w:bidi w:val="0"/>
        <w:spacing w:before="0" w:after="0"/>
        <w:jc w:val="left"/>
        <w:rPr/>
      </w:pPr>
      <w:r>
        <w:rPr/>
        <w:t>+zcX/F/wDefYN3oVgk9ejuxNQB0bH48S3FP/UiIcWspJADAn+g+ns55NaiIBxHQS5jFC3pXq2/q9vT</w:t>
      </w:r>
    </w:p>
    <w:p>
      <w:pPr>
        <w:pStyle w:val="PreformattedText"/>
        <w:bidi w:val="0"/>
        <w:spacing w:before="0" w:after="0"/>
        <w:jc w:val="left"/>
        <w:rPr/>
      </w:pPr>
      <w:r>
        <w:rPr/>
        <w:t>T/m2g2vc3BAB5+tgf949ywPgzw6j9sua+vR8tnHVTwcn9I54t/r+w5u3w9CjYz3DoecGT+0bG9v+I/</w:t>
      </w:r>
    </w:p>
    <w:p>
      <w:pPr>
        <w:pStyle w:val="PreformattedText"/>
        <w:bidi w:val="0"/>
        <w:spacing w:before="0" w:after="0"/>
        <w:jc w:val="left"/>
        <w:rPr/>
      </w:pPr>
      <w:r>
        <w:rPr/>
        <w:t>3kewDc4kPUjWx/THQqY/8ASv8ArfX/AFgRyLA8e0/SnpSxW088fj/A/X+nv3Xusv8Avj/sf+Re/de6</w:t>
      </w:r>
    </w:p>
    <w:p>
      <w:pPr>
        <w:pStyle w:val="PreformattedText"/>
        <w:bidi w:val="0"/>
        <w:spacing w:before="0" w:after="0"/>
        <w:jc w:val="left"/>
        <w:rPr/>
      </w:pPr>
      <w:r>
        <w:rPr/>
        <w:t>65v9D/vFr2tf6g/T37r3XY/335/J/rzf37r3Xfv3XuvfUf6/v3Xuurf765/3x9+69137917r3v3Xuv</w:t>
      </w:r>
    </w:p>
    <w:p>
      <w:pPr>
        <w:pStyle w:val="PreformattedText"/>
        <w:bidi w:val="0"/>
        <w:spacing w:before="0" w:after="0"/>
        <w:jc w:val="left"/>
        <w:rPr/>
      </w:pPr>
      <w:r>
        <w:rPr/>
        <w:t>e/de697917r3v3Xuve/de697917r3v3Xuve/de67t/vhyf9t/sffuvde5/5Ef8P8PfuvdeP+2H/Ee/</w:t>
      </w:r>
    </w:p>
    <w:p>
      <w:pPr>
        <w:pStyle w:val="PreformattedText"/>
        <w:bidi w:val="0"/>
        <w:spacing w:before="0" w:after="0"/>
        <w:jc w:val="left"/>
        <w:rPr/>
      </w:pPr>
      <w:r>
        <w:rPr/>
        <w:t>de69/vvrb/e/fuvdde/de67/AN9/X/Y/7D37r3XXv3Xuu7f8T+R9f97/AB7917rv6/X62vf/AFvpe/</w:t>
      </w:r>
    </w:p>
    <w:p>
      <w:pPr>
        <w:pStyle w:val="PreformattedText"/>
        <w:bidi w:val="0"/>
        <w:spacing w:before="0" w:after="0"/>
        <w:jc w:val="left"/>
        <w:rPr/>
      </w:pPr>
      <w:r>
        <w:rPr/>
        <w:t>09+6916/4H+3+gP459+6911+P+Rfn/AHn37r3Xv6j/AHn+nPv3Xuvf4f6/+t/X/be/de69/rf7zb37</w:t>
      </w:r>
    </w:p>
    <w:p>
      <w:pPr>
        <w:pStyle w:val="PreformattedText"/>
        <w:bidi w:val="0"/>
        <w:spacing w:before="0" w:after="0"/>
        <w:jc w:val="left"/>
        <w:rPr/>
      </w:pPr>
      <w:r>
        <w:rPr/>
        <w:t>r3XfP1/P5/rb/Y+/de664/H9bXP++H+9e/de68fr/vBv/vf4Pv3Xuvf8j/1jf/D37r3Xv6Dm/wCP6c</w:t>
      </w:r>
    </w:p>
    <w:p>
      <w:pPr>
        <w:pStyle w:val="PreformattedText"/>
        <w:bidi w:val="0"/>
        <w:spacing w:before="0" w:after="0"/>
        <w:jc w:val="left"/>
        <w:rPr/>
      </w:pPr>
      <w:r>
        <w:rPr/>
        <w:t>/S3+v7917rx+n+tf8AN/z9P9b/AG/v3XuvW/1v99x/sf8AYe/de69/t/x/yP37r3Xv6cf4fX8/8R9f</w:t>
      </w:r>
    </w:p>
    <w:p>
      <w:pPr>
        <w:pStyle w:val="PreformattedText"/>
        <w:bidi w:val="0"/>
        <w:spacing w:before="0" w:after="0"/>
        <w:jc w:val="left"/>
        <w:rPr/>
      </w:pPr>
      <w:r>
        <w:rPr/>
        <w:t>fuvde/r/AK1uf6/7z/sPfuvde/p9f9b/AGP1Hv3Xuvf7H/iT/Xgfj37r3Xv+I/4nn37r3XZt+B+Rb6</w:t>
      </w:r>
    </w:p>
    <w:p>
      <w:pPr>
        <w:pStyle w:val="PreformattedText"/>
        <w:bidi w:val="0"/>
        <w:spacing w:before="0" w:after="0"/>
        <w:jc w:val="left"/>
        <w:rPr/>
      </w:pPr>
      <w:r>
        <w:rPr/>
        <w:t>8/4/7H37r3Xvzwfx+f965/w9+6911/X+n/ABT/AInn37r3Xv8AYG/+t/vNv8B7917r3H5/qf8AH/Y/</w:t>
      </w:r>
    </w:p>
    <w:p>
      <w:pPr>
        <w:pStyle w:val="PreformattedText"/>
        <w:bidi w:val="0"/>
        <w:spacing w:before="0" w:after="0"/>
        <w:jc w:val="left"/>
        <w:rPr/>
      </w:pPr>
      <w:r>
        <w:rPr/>
        <w:t>i9vfuvde/A/3m/8AvH+8e/de67P+H4/1xxxz/rke/de69bkfn/X/AN5v/T37r3XX+2t9fz/X6f1Hv3</w:t>
      </w:r>
    </w:p>
    <w:p>
      <w:pPr>
        <w:pStyle w:val="PreformattedText"/>
        <w:bidi w:val="0"/>
        <w:spacing w:before="0" w:after="0"/>
        <w:jc w:val="left"/>
        <w:rPr/>
      </w:pPr>
      <w:r>
        <w:rPr/>
        <w:t>Xuu7Dnn8f42P8AyI+/de699f8AiLcD/X+n+Hv3Xuuv99/rfT68e/de67t/rf778/439+69176f4/7D</w:t>
      </w:r>
    </w:p>
    <w:p>
      <w:pPr>
        <w:pStyle w:val="PreformattedText"/>
        <w:bidi w:val="0"/>
        <w:spacing w:before="0" w:after="0"/>
        <w:jc w:val="left"/>
        <w:rPr/>
      </w:pPr>
      <w:r>
        <w:rPr/>
        <w:t>6j/X/wBh7917r1vz/t/+I/p9ffuvdd/k3P8AvBI/HP449+691x/2/wDvv6/7b37r3Xf4/qP94+g4Nh</w:t>
      </w:r>
    </w:p>
    <w:p>
      <w:pPr>
        <w:pStyle w:val="PreformattedText"/>
        <w:bidi w:val="0"/>
        <w:spacing w:before="0" w:after="0"/>
        <w:jc w:val="left"/>
        <w:rPr/>
      </w:pPr>
      <w:r>
        <w:rPr/>
        <w:t>e/v3Xuu/ze/P5vb/WPHv3Xuuv94+g/wtb8/wBTx7917r3+8f4WFri1uP6H37r3XvoDY/0uL/T/AB4/</w:t>
      </w:r>
    </w:p>
    <w:p>
      <w:pPr>
        <w:pStyle w:val="PreformattedText"/>
        <w:bidi w:val="0"/>
        <w:spacing w:before="0" w:after="0"/>
        <w:jc w:val="left"/>
        <w:rPr/>
      </w:pPr>
      <w:r>
        <w:rPr/>
        <w:t>A9+69169zYXAt9L/AOH+P49+69178D/ff7f8gAe/de69/sP6X/4qOPzb/H37r3XuL/nj6fj6Ac/7ED</w:t>
      </w:r>
    </w:p>
    <w:p>
      <w:pPr>
        <w:pStyle w:val="PreformattedText"/>
        <w:bidi w:val="0"/>
        <w:spacing w:before="0" w:after="0"/>
        <w:jc w:val="left"/>
        <w:rPr/>
      </w:pPr>
      <w:r>
        <w:rPr/>
        <w:t>37r3XY+ot/iObD/H/bn37r3XX0uLX4P+H0/J/2I9+69163H5P+9W/H159+6914/j/Di31/wva/B9+6</w:t>
      </w:r>
    </w:p>
    <w:p>
      <w:pPr>
        <w:pStyle w:val="PreformattedText"/>
        <w:bidi w:val="0"/>
        <w:spacing w:before="0" w:after="0"/>
        <w:jc w:val="left"/>
        <w:rPr/>
      </w:pPr>
      <w:r>
        <w:rPr/>
        <w:t>914jgc/74f0IHNvz7917rs8m/wDh+Bzbjn37r3Xr88X/AMLkWvfk/wC+/Pv3XuvW/wBe3+9X/P8Age</w:t>
      </w:r>
    </w:p>
    <w:p>
      <w:pPr>
        <w:pStyle w:val="PreformattedText"/>
        <w:bidi w:val="0"/>
        <w:spacing w:before="0" w:after="0"/>
        <w:jc w:val="left"/>
        <w:rPr/>
      </w:pPr>
      <w:r>
        <w:rPr/>
        <w:t>Pfuvde+nP1v+P+JA/Nv8Pfuvde/qf63H+tf+vP+Hv3XuuuLXvyLf8AIv6cD/D37r3XLi97n6f7G9/x</w:t>
      </w:r>
    </w:p>
    <w:p>
      <w:pPr>
        <w:pStyle w:val="PreformattedText"/>
        <w:bidi w:val="0"/>
        <w:spacing w:before="0" w:after="0"/>
        <w:jc w:val="left"/>
        <w:rPr/>
      </w:pPr>
      <w:r>
        <w:rPr/>
        <w:t>/r+/de66H+uef62twPz9effuvde+n1BPF/8AW/xt+CLe/de68Pz/AK1ha/8AvF/6H37r3Xv6Dn+lh9</w:t>
      </w:r>
    </w:p>
    <w:p>
      <w:pPr>
        <w:pStyle w:val="PreformattedText"/>
        <w:bidi w:val="0"/>
        <w:spacing w:before="0" w:after="0"/>
        <w:jc w:val="left"/>
        <w:rPr/>
      </w:pPr>
      <w:r>
        <w:rPr/>
        <w:t>P9fn6m3v3XuvfqFgPp9Of97/1/fuvdeH+N78c8Hix/3se/de67ta9xfn83HAvY/wBDf37r3Xr/AOsO</w:t>
      </w:r>
    </w:p>
    <w:p>
      <w:pPr>
        <w:pStyle w:val="PreformattedText"/>
        <w:bidi w:val="0"/>
        <w:spacing w:before="0" w:after="0"/>
        <w:jc w:val="left"/>
        <w:rPr/>
      </w:pPr>
      <w:r>
        <w:rPr/>
        <w:t>Bc25/wALf6/v3Xuu/wCtyTe4t+Pr/jb6e/de66B/FvqLf0AAH4uTfj37r3XuSAB+L2/334/w9+6914</w:t>
      </w:r>
    </w:p>
    <w:p>
      <w:pPr>
        <w:pStyle w:val="PreformattedText"/>
        <w:bidi w:val="0"/>
        <w:spacing w:before="0" w:after="0"/>
        <w:jc w:val="left"/>
        <w:rPr/>
      </w:pPr>
      <w:r>
        <w:rPr/>
        <w:t>fW5HNr34HH9OP+R+/de67t9AR+TyeSf9tzzb/be/de69+Tx/gfxyOfp/j7917r39fqf6WH5tYkD/Ye</w:t>
      </w:r>
    </w:p>
    <w:p>
      <w:pPr>
        <w:pStyle w:val="PreformattedText"/>
        <w:bidi w:val="0"/>
        <w:spacing w:before="0" w:after="0"/>
        <w:jc w:val="left"/>
        <w:rPr/>
      </w:pPr>
      <w:r>
        <w:rPr/>
        <w:t>/de68f6c/wCt/vN+fr/re/de67+v/E/n8X4P+F+PfuvdYJPof8f+J/4qPfuvdNNX9D9bn/b2t+T/AE</w:t>
      </w:r>
    </w:p>
    <w:p>
      <w:pPr>
        <w:pStyle w:val="PreformattedText"/>
        <w:bidi w:val="0"/>
        <w:spacing w:before="0" w:after="0"/>
        <w:jc w:val="left"/>
        <w:rPr/>
      </w:pPr>
      <w:r>
        <w:rPr/>
        <w:t>9+690i8p+Wt+ef6Xve/wDr/n37r3SDyQ5Y/wCuP68Dn2Z2vl0WXXn0HuSNtf8AX6H8Af7H/Y+xLa8B</w:t>
      </w:r>
    </w:p>
    <w:p>
      <w:pPr>
        <w:pStyle w:val="PreformattedText"/>
        <w:bidi w:val="0"/>
        <w:spacing w:before="0" w:after="0"/>
        <w:jc w:val="left"/>
        <w:rPr/>
      </w:pPr>
      <w:r>
        <w:rPr/>
        <w:t>ToLXfHpJSPyL/j62HH54t9QPZh5fPosPXoje9v8AYAfn8/7ce9GvXh0/UlzY/wCP5/I4v9PbbefTi9</w:t>
      </w:r>
    </w:p>
    <w:p>
      <w:pPr>
        <w:pStyle w:val="PreformattedText"/>
        <w:bidi w:val="0"/>
        <w:spacing w:before="0" w:after="0"/>
        <w:jc w:val="left"/>
        <w:rPr/>
      </w:pPr>
      <w:r>
        <w:rPr/>
        <w:t>KGAXA4/pybAf0/p7Sv0tjHUgr/ALD/AB4/3x90B6cYCnUSZOL/AF/AA4P+v/Xj28D0nIz0nq5Lar2F</w:t>
      </w:r>
    </w:p>
    <w:p>
      <w:pPr>
        <w:pStyle w:val="PreformattedText"/>
        <w:bidi w:val="0"/>
        <w:spacing w:before="0" w:after="0"/>
        <w:jc w:val="left"/>
        <w:rPr/>
      </w:pPr>
      <w:r>
        <w:rPr/>
        <w:t>vrwTY/Tj+l/9593HDqhHQcZwehz/AIH+n9CBf/ivu/VDw6LbvT6S82+vI/Ata/8AQj8e2ZfhPVlOR0</w:t>
      </w:r>
    </w:p>
    <w:p>
      <w:pPr>
        <w:pStyle w:val="PreformattedText"/>
        <w:bidi w:val="0"/>
        <w:spacing w:before="0" w:after="0"/>
        <w:jc w:val="left"/>
        <w:rPr/>
      </w:pPr>
      <w:r>
        <w:rPr/>
        <w:t>XjKahM1yLA/XixJ+tgL2v7J5KVPRnETjqLSAl7n6Xsv5F+CP8AXJvx7ax0qFajpcYsf7fgX+o9PNzf</w:t>
      </w:r>
    </w:p>
    <w:p>
      <w:pPr>
        <w:pStyle w:val="PreformattedText"/>
        <w:bidi w:val="0"/>
        <w:spacing w:before="0" w:after="0"/>
        <w:jc w:val="left"/>
        <w:rPr/>
      </w:pPr>
      <w:r>
        <w:rPr/>
        <w:t>6n/H2256Vx+Xr0pzyBzydI/4nkn3oeXTy8euNuP9ckH+v+x4+l/z72OnP8PTHlr+KQ8Dg3Fj/Qkf7z</w:t>
      </w:r>
    </w:p>
    <w:p>
      <w:pPr>
        <w:pStyle w:val="PreformattedText"/>
        <w:bidi w:val="0"/>
        <w:spacing w:before="0" w:after="0"/>
        <w:jc w:val="left"/>
        <w:rPr/>
      </w:pPr>
      <w:r>
        <w:rPr/>
        <w:t>7pL6dOJxHRdd6r6JAeL35P+NwCx/H+8ey2bzx0sj8h0VfcY/ck5Nze9/8AAkfS9ubeya68ul0XA9BL</w:t>
      </w:r>
    </w:p>
    <w:p>
      <w:pPr>
        <w:pStyle w:val="PreformattedText"/>
        <w:bidi w:val="0"/>
        <w:spacing w:before="0" w:after="0"/>
        <w:jc w:val="left"/>
        <w:rPr/>
      </w:pPr>
      <w:r>
        <w:rPr/>
        <w:t>WD/KCOL3Onm454It+bj2WedOtsKn8uhK2zcrEDqAIQnkWuBYHkj68n/W9m1thePRbNx6HXbijUl7jg</w:t>
      </w:r>
    </w:p>
    <w:p>
      <w:pPr>
        <w:pStyle w:val="PreformattedText"/>
        <w:bidi w:val="0"/>
        <w:spacing w:before="0" w:after="0"/>
        <w:jc w:val="left"/>
        <w:rPr/>
      </w:pPr>
      <w:r>
        <w:rPr/>
        <w:t>fT8W5uCOeb/wCt7XqfPpC+Kfb0MuJAKp+NI/px/iSFvb6f7E+1Snh0ikWpJ6EKlW0afT6Xv/Ufn/YG</w:t>
      </w:r>
    </w:p>
    <w:p>
      <w:pPr>
        <w:pStyle w:val="PreformattedText"/>
        <w:bidi w:val="0"/>
        <w:spacing w:before="0" w:after="0"/>
        <w:jc w:val="left"/>
        <w:rPr/>
      </w:pPr>
      <w:r>
        <w:rPr/>
        <w:t>3tz8+mCtadOKK9+bCwvb82A5t/hza/uta9b0kdZCpDXI/wAeDawP0sfz/wAj92Bx1Qqc9Z9P7Z/pYi</w:t>
      </w:r>
    </w:p>
    <w:p>
      <w:pPr>
        <w:pStyle w:val="PreformattedText"/>
        <w:bidi w:val="0"/>
        <w:spacing w:before="0" w:after="0"/>
        <w:jc w:val="left"/>
        <w:rPr/>
      </w:pPr>
      <w:r>
        <w:rPr/>
        <w:t>31I/IA/Ok+/efHPWqGnDqPpJtz+bWt/vrkf7172T1sCpHTdWppvbgWP4v/AK9rX4FvdQa9eK5PSemV</w:t>
      </w:r>
    </w:p>
    <w:p>
      <w:pPr>
        <w:pStyle w:val="PreformattedText"/>
        <w:bidi w:val="0"/>
        <w:spacing w:before="0" w:after="0"/>
        <w:jc w:val="left"/>
        <w:rPr/>
      </w:pPr>
      <w:r>
        <w:rPr/>
        <w:t>rPzxa/NgbDm/+v8A717bbj0pjUlQaY6TVSSDc8nm5uLgng3/AKf8T7q9On0B6ZK5j/T6jj88jgG9hY</w:t>
      </w:r>
    </w:p>
    <w:p>
      <w:pPr>
        <w:pStyle w:val="PreformattedText"/>
        <w:bidi w:val="0"/>
        <w:spacing w:before="0" w:after="0"/>
        <w:jc w:val="left"/>
        <w:rPr/>
      </w:pPr>
      <w:r>
        <w:rPr/>
        <w:t>39t1xU9KAOPTJI4sSbkAcj08XFyfxcW+ntksK9PKCOm1XUsbf4i45/Nxcn+vP+v78Tjh1enHqW7AKv</w:t>
      </w:r>
    </w:p>
    <w:p>
      <w:pPr>
        <w:pStyle w:val="PreformattedText"/>
        <w:bidi w:val="0"/>
        <w:spacing w:before="0" w:after="0"/>
        <w:jc w:val="left"/>
        <w:rPr/>
      </w:pPr>
      <w:r>
        <w:rPr/>
        <w:t>P+H1ta5tcXPBA+n490QjPW6Hp1o7WUg8qPqb3/rdr/6r/bX92IBx1Xyz060zSeTgg/7EAWuBze4/P4</w:t>
      </w:r>
    </w:p>
    <w:p>
      <w:pPr>
        <w:pStyle w:val="PreformattedText"/>
        <w:bidi w:val="0"/>
        <w:spacing w:before="0" w:after="0"/>
        <w:jc w:val="left"/>
        <w:rPr/>
      </w:pPr>
      <w:r>
        <w:rPr/>
        <w:t>97CKAcdNtwFOnpZpAq8/m9v8BYcn68+/aR1TgOn2nnm+qn62+vP054F7W4+vF/dhGKZ6ZY14dOdPVO</w:t>
      </w:r>
    </w:p>
    <w:p>
      <w:pPr>
        <w:pStyle w:val="PreformattedText"/>
        <w:bidi w:val="0"/>
        <w:spacing w:before="0" w:after="0"/>
        <w:jc w:val="left"/>
        <w:rPr/>
      </w:pPr>
      <w:r>
        <w:rPr/>
        <w:t>TbgEXNzb63+n+H+Hu4iUZr00Sa8epz1T8XH+tzyL/S3+A/rb3bQfI9Vrwqep8FYQDcH6AX+n+8fk/w</w:t>
      </w:r>
    </w:p>
    <w:p>
      <w:pPr>
        <w:pStyle w:val="PreformattedText"/>
        <w:bidi w:val="0"/>
        <w:spacing w:before="0" w:after="0"/>
        <w:jc w:val="left"/>
        <w:rPr/>
      </w:pPr>
      <w:r>
        <w:rPr/>
        <w:t>C8+9BGznrZb5dT4awc/wBOCOb/AEH5/wBcD3bQwPWi3bx6mJUoWX1DkH68f7Hn/efdgG40x0zUVyep</w:t>
      </w:r>
    </w:p>
    <w:p>
      <w:pPr>
        <w:pStyle w:val="PreformattedText"/>
        <w:bidi w:val="0"/>
        <w:spacing w:before="0" w:after="0"/>
        <w:jc w:val="left"/>
        <w:rPr/>
      </w:pPr>
      <w:r>
        <w:rPr/>
        <w:t>YmBH6j9Ljn6Hgkg/639fd1+zqpPHu6zxzcAauTxb66geeP8AX/Pu9Pl14OQOPWAzNr4YG3Nr/S/+JH</w:t>
      </w:r>
    </w:p>
    <w:p>
      <w:pPr>
        <w:pStyle w:val="PreformattedText"/>
        <w:bidi w:val="0"/>
        <w:spacing w:before="0" w:after="0"/>
        <w:jc w:val="left"/>
        <w:rPr/>
      </w:pPr>
      <w:r>
        <w:rPr/>
        <w:t>4H+8+96R5jretgePXU1Q4U2bj/AF/8L8290ZRTh1dZCDk9f//Rvo29xUNa/IdbfX8G3P8Ar+5fU9rY</w:t>
      </w:r>
    </w:p>
    <w:p>
      <w:pPr>
        <w:pStyle w:val="PreformattedText"/>
        <w:bidi w:val="0"/>
        <w:spacing w:before="0" w:after="0"/>
        <w:jc w:val="left"/>
        <w:rPr/>
      </w:pPr>
      <w:r>
        <w:rPr/>
        <w:t>6iFxjHRe+64bGU6RchwQT9LfQ6fz+fZNfcD6DpVYEa89EjyiEJKP8Wv+QfUb8/UEi59kUnwmnQujPD</w:t>
      </w:r>
    </w:p>
    <w:p>
      <w:pPr>
        <w:pStyle w:val="PreformattedText"/>
        <w:bidi w:val="0"/>
        <w:spacing w:before="0" w:after="0"/>
        <w:jc w:val="left"/>
        <w:rPr/>
      </w:pPr>
      <w:r>
        <w:rPr/>
        <w:t>59Fa7HjOoNYCzX+h+moXA/FtJvz7Ce8rWKQeZ6PLHiB0ZL47y2anBsBdAbcDn+v15/5N9q+T3+FfMH</w:t>
      </w:r>
    </w:p>
    <w:p>
      <w:pPr>
        <w:pStyle w:val="PreformattedText"/>
        <w:bidi w:val="0"/>
        <w:spacing w:before="0" w:after="0"/>
        <w:jc w:val="left"/>
        <w:rPr/>
      </w:pPr>
      <w:r>
        <w:rPr/>
        <w:t>oLcxqe8fb1bx1e7Wpv8Agq3BsOABxYH6AfT3LsZqgoeo9f4uj77LP+TQ/wCsCfxybWP5+g9kW7Dt6E</w:t>
      </w:r>
    </w:p>
    <w:p>
      <w:pPr>
        <w:pStyle w:val="PreformattedText"/>
        <w:bidi w:val="0"/>
        <w:spacing w:before="0" w:after="0"/>
        <w:jc w:val="left"/>
        <w:rPr/>
      </w:pPr>
      <w:r>
        <w:rPr/>
        <w:t>uyGj9D3g/91Wv/ALG/+H0A/wAfYAuv7Q9SPa/2Q6FfH/oU/wC+vbkn6/09pulPSkiHp/H+9n63+n+t</w:t>
      </w:r>
    </w:p>
    <w:p>
      <w:pPr>
        <w:pStyle w:val="PreformattedText"/>
        <w:bidi w:val="0"/>
        <w:spacing w:before="0" w:after="0"/>
        <w:jc w:val="left"/>
        <w:rPr/>
      </w:pPr>
      <w:r>
        <w:rPr/>
        <w:t>7917rN7917rr/bf4f7H/AG/v3Xuvf77/AH1r+/de679+691737r3Xvfuvde9+691737r3Xvfuvde9+</w:t>
      </w:r>
    </w:p>
    <w:p>
      <w:pPr>
        <w:pStyle w:val="PreformattedText"/>
        <w:bidi w:val="0"/>
        <w:spacing w:before="0" w:after="0"/>
        <w:jc w:val="left"/>
        <w:rPr/>
      </w:pPr>
      <w:r>
        <w:rPr/>
        <w:t>691737r3Xv99/vv6e/de67/wBh/vf++49+69117917r3v3XuuVvr/h+f8AW+v+B/3v37r3XX+3HJv/</w:t>
      </w:r>
    </w:p>
    <w:p>
      <w:pPr>
        <w:pStyle w:val="PreformattedText"/>
        <w:bidi w:val="0"/>
        <w:spacing w:before="0" w:after="0"/>
        <w:jc w:val="left"/>
        <w:rPr/>
      </w:pPr>
      <w:r>
        <w:rPr/>
        <w:t>ALH+v5/Hv3Xuu/wfpz/iP9tb/X9+6911/h/hz9P9f8/T37r3Xd7f7wf6c/j8c+/de699P9fgfjj/AG</w:t>
      </w:r>
    </w:p>
    <w:p>
      <w:pPr>
        <w:pStyle w:val="PreformattedText"/>
        <w:bidi w:val="0"/>
        <w:spacing w:before="0" w:after="0"/>
        <w:jc w:val="left"/>
        <w:rPr/>
      </w:pPr>
      <w:r>
        <w:rPr/>
        <w:t>P+w9+6911xf6f77+n9ffuvde/3359+6912f9bk/wDE/wBL3Nj7917rr/Y/77+nPv3Xuvf154P+xP8A</w:t>
      </w:r>
    </w:p>
    <w:p>
      <w:pPr>
        <w:pStyle w:val="PreformattedText"/>
        <w:bidi w:val="0"/>
        <w:spacing w:before="0" w:after="0"/>
        <w:jc w:val="left"/>
        <w:rPr/>
      </w:pPr>
      <w:r>
        <w:rPr/>
        <w:t>yP37r3Xrf8QORb/ef9h7917r39fp/vuOP639+6917/H/AG3++/w9+6912Tcn/Y/1+tvqPzyR7917rr</w:t>
      </w:r>
    </w:p>
    <w:p>
      <w:pPr>
        <w:pStyle w:val="PreformattedText"/>
        <w:bidi w:val="0"/>
        <w:spacing w:before="0" w:after="0"/>
        <w:jc w:val="left"/>
        <w:rPr/>
      </w:pPr>
      <w:r>
        <w:rPr/>
        <w:t>/ez9OP6+/de699Dx/sPz/xT37r3Xf9eP6X/Fj9P9Ye/de664P+H9P96sfp7917r30AP9b+/de699QT</w:t>
      </w:r>
    </w:p>
    <w:p>
      <w:pPr>
        <w:pStyle w:val="PreformattedText"/>
        <w:bidi w:val="0"/>
        <w:spacing w:before="0" w:after="0"/>
        <w:jc w:val="left"/>
        <w:rPr/>
      </w:pPr>
      <w:r>
        <w:rPr/>
        <w:t>b/XP+++g9+6917/ffj8f737917r3++/1/wDD37r3Xf0uP9j/AE/1j/tvfuvde/xv9f8AX/At+f8AX9</w:t>
      </w:r>
    </w:p>
    <w:p>
      <w:pPr>
        <w:pStyle w:val="PreformattedText"/>
        <w:bidi w:val="0"/>
        <w:spacing w:before="0" w:after="0"/>
        <w:jc w:val="left"/>
        <w:rPr/>
      </w:pPr>
      <w:r>
        <w:rPr/>
        <w:t>+6910Lf6/H9bWP/E+/de69z/vh/X/evfuvdeP0v9P+Nf049+6911/vv6+/de67vx/vX1/29voffuvd</w:t>
      </w:r>
    </w:p>
    <w:p>
      <w:pPr>
        <w:pStyle w:val="PreformattedText"/>
        <w:bidi w:val="0"/>
        <w:spacing w:before="0" w:after="0"/>
        <w:jc w:val="left"/>
        <w:rPr/>
      </w:pPr>
      <w:r>
        <w:rPr/>
        <w:t>eH+8/wBPfuvdd/1F7Wv/AIf64/qffuvddf639f6f7Yc/7z7917rs2/pbn+v05/p/X37r3XX9Lfnj/Y</w:t>
      </w:r>
    </w:p>
    <w:p>
      <w:pPr>
        <w:pStyle w:val="PreformattedText"/>
        <w:bidi w:val="0"/>
        <w:spacing w:before="0" w:after="0"/>
        <w:jc w:val="left"/>
        <w:rPr/>
      </w:pPr>
      <w:r>
        <w:rPr/>
        <w:t>/0/wBt7917r1+Lf0/4j/D6Hj37r3Xf+ta/+HAFrcg/4+/de69+SPx9f944/r/xv37r3XX+w/r/AI/7</w:t>
      </w:r>
    </w:p>
    <w:p>
      <w:pPr>
        <w:pStyle w:val="PreformattedText"/>
        <w:bidi w:val="0"/>
        <w:spacing w:before="0" w:after="0"/>
        <w:jc w:val="left"/>
        <w:rPr/>
      </w:pPr>
      <w:r>
        <w:rPr/>
        <w:t>63v3XuvE3/1/9vz/AIfn37r3Xv8AH/bfn/eD7917r30t/sD9f99zf37r3Xrf0+v05sPfuvdd/wBfqP</w:t>
      </w:r>
    </w:p>
    <w:p>
      <w:pPr>
        <w:pStyle w:val="PreformattedText"/>
        <w:bidi w:val="0"/>
        <w:spacing w:before="0" w:after="0"/>
        <w:jc w:val="left"/>
        <w:rPr/>
      </w:pPr>
      <w:r>
        <w:rPr/>
        <w:t>r/AMi/2/v3Xuvf48c/1v8A634/Pv3XuvE35H9OR/je59+6917i/wDX/YC3+2Pv3Xuvfm9zb/b8f09+</w:t>
      </w:r>
    </w:p>
    <w:p>
      <w:pPr>
        <w:pStyle w:val="PreformattedText"/>
        <w:bidi w:val="0"/>
        <w:spacing w:before="0" w:after="0"/>
        <w:jc w:val="left"/>
        <w:rPr/>
      </w:pPr>
      <w:r>
        <w:rPr/>
        <w:t>6917/evySLAH/YfT/ePfuvde/rbgf8b+hI+vv3XuvfT/AG/9b8/j6f09+6914kf7cf0+h/P59+6913</w:t>
      </w:r>
    </w:p>
    <w:p>
      <w:pPr>
        <w:pStyle w:val="PreformattedText"/>
        <w:bidi w:val="0"/>
        <w:spacing w:before="0" w:after="0"/>
        <w:jc w:val="left"/>
        <w:rPr/>
      </w:pPr>
      <w:r>
        <w:rPr/>
        <w:t>/Q/Q8fnkAD8j/jXv3Xuuv6W54/x/xJA/1/fuvddj+nH0v9Lc2vz+CLe/de66HN78cfj6/1/PJA9+69</w:t>
      </w:r>
    </w:p>
    <w:p>
      <w:pPr>
        <w:pStyle w:val="PreformattedText"/>
        <w:bidi w:val="0"/>
        <w:spacing w:before="0" w:after="0"/>
        <w:jc w:val="left"/>
        <w:rPr/>
      </w:pPr>
      <w:r>
        <w:rPr/>
        <w:t>12bW444uP8RYX/2PHv3XuvAX/qPze17fkEnj/b+/de69cjn83P8Ar/4j8j37r3XrD/H8/wCwP9LH6/</w:t>
      </w:r>
    </w:p>
    <w:p>
      <w:pPr>
        <w:pStyle w:val="PreformattedText"/>
        <w:bidi w:val="0"/>
        <w:spacing w:before="0" w:after="0"/>
        <w:jc w:val="left"/>
        <w:rPr/>
      </w:pPr>
      <w:r>
        <w:rPr/>
        <w:t>63v3XuvcW08fT6/Tn8f09+6914c/63F/8AW/P+JF/fuvde4PHA/wARzxa9vrc+/de69+OOCP8ADgfn</w:t>
      </w:r>
    </w:p>
    <w:p>
      <w:pPr>
        <w:pStyle w:val="PreformattedText"/>
        <w:bidi w:val="0"/>
        <w:spacing w:before="0" w:after="0"/>
        <w:jc w:val="left"/>
        <w:rPr/>
      </w:pPr>
      <w:r>
        <w:rPr/>
        <w:t>gnke/de699Ap/wATb6fT+h5/P+8e/de68R/gb24+luCbj/ePfuvde/qP9ex/H0P+ABv/AF9+6913zz</w:t>
      </w:r>
    </w:p>
    <w:p>
      <w:pPr>
        <w:pStyle w:val="PreformattedText"/>
        <w:bidi w:val="0"/>
        <w:spacing w:before="0" w:after="0"/>
        <w:jc w:val="left"/>
        <w:rPr/>
      </w:pPr>
      <w:r>
        <w:rPr/>
        <w:t>+Cf6iw/wAfryQffuvddDk/05PP15P4/pb37r3Xv9tzb63v9PrYfT37r3XZ/qDweD9Tc/0/r7917ro/</w:t>
      </w:r>
    </w:p>
    <w:p>
      <w:pPr>
        <w:pStyle w:val="PreformattedText"/>
        <w:bidi w:val="0"/>
        <w:spacing w:before="0" w:after="0"/>
        <w:jc w:val="left"/>
        <w:rPr/>
      </w:pPr>
      <w:r>
        <w:rPr/>
        <w:t>Un62tYn/AG4/2B/Hv3Xuu/8AefoRYE2F7/7C/v3Xuvf7b6i5t9B9bEe/de69c8825J/xH0tz9Of9f3</w:t>
      </w:r>
    </w:p>
    <w:p>
      <w:pPr>
        <w:pStyle w:val="PreformattedText"/>
        <w:bidi w:val="0"/>
        <w:spacing w:before="0" w:after="0"/>
        <w:jc w:val="left"/>
        <w:rPr/>
      </w:pPr>
      <w:r>
        <w:rPr/>
        <w:t>7r3Xvpc/Tgen6/7E2t7917rv8A2Aufxa9/z9R9b+/de699L8ni3P1/31h/vfv3XuvfT/Hn/bAc2ufo</w:t>
      </w:r>
    </w:p>
    <w:p>
      <w:pPr>
        <w:pStyle w:val="PreformattedText"/>
        <w:bidi w:val="0"/>
        <w:spacing w:before="0" w:after="0"/>
        <w:jc w:val="left"/>
        <w:rPr/>
      </w:pPr>
      <w:r>
        <w:rPr/>
        <w:t>ePfut9eHP5/2BA+n1+n1t/sffutddj/XuOebj8kWBsPr7917rq/BJ4/Fr/n6/UfT37r3WKT6fW1xf/</w:t>
      </w:r>
    </w:p>
    <w:p>
      <w:pPr>
        <w:pStyle w:val="PreformattedText"/>
        <w:bidi w:val="0"/>
        <w:spacing w:before="0" w:after="0"/>
        <w:jc w:val="left"/>
        <w:rPr/>
      </w:pPr>
      <w:r>
        <w:rPr/>
        <w:t>Ykcjn+vv3XumiqH1/p/vHF/rY+/de6R2THDccjgE/j8gH8Hj37r3QfZP6Nz9AeT/vH+HHsztPLoru6</w:t>
      </w:r>
    </w:p>
    <w:p>
      <w:pPr>
        <w:pStyle w:val="PreformattedText"/>
        <w:bidi w:val="0"/>
        <w:spacing w:before="0" w:after="0"/>
        <w:jc w:val="left"/>
        <w:rPr/>
      </w:pPr>
      <w:r>
        <w:rPr/>
        <w:t>5A6DjKE2a1+D/sT/AI/6/sT2/wAI6Cl18R6R731WufqT/vXA54/x9rhw6LupUAGoE/ix/r/tjf6C/v</w:t>
      </w:r>
    </w:p>
    <w:p>
      <w:pPr>
        <w:pStyle w:val="PreformattedText"/>
        <w:bidi w:val="0"/>
        <w:spacing w:before="0" w:after="0"/>
        <w:jc w:val="left"/>
        <w:rPr/>
      </w:pPr>
      <w:r>
        <w:rPr/>
        <w:t>R4cetjpQ0n4+nFvx+D+P8AG/8AX8e2m4dPKM9KGnFlt/rfXgA/7fk8+0b8elsfAevUpvp/xQf1/wAb</w:t>
      </w:r>
    </w:p>
    <w:p>
      <w:pPr>
        <w:pStyle w:val="PreformattedText"/>
        <w:bidi w:val="0"/>
        <w:spacing w:before="0" w:after="0"/>
        <w:jc w:val="left"/>
        <w:rPr/>
      </w:pPr>
      <w:r>
        <w:rPr/>
        <w:t>fT3VfTpw8K9RZV+vF7WH/Ixf2+DjpOwoT0nK/wCjE3ta/wBLk/8AFb+7g46a9eg1zl9D/wBeWt/sD/</w:t>
      </w:r>
    </w:p>
    <w:p>
      <w:pPr>
        <w:pStyle w:val="PreformattedText"/>
        <w:bidi w:val="0"/>
        <w:spacing w:before="0" w:after="0"/>
        <w:jc w:val="left"/>
        <w:rPr/>
      </w:pPr>
      <w:r>
        <w:rPr/>
        <w:t>X6E/7b3cdVNPy6LdvP/dt+eT+Bc/gf4D21L8B62oGoCnRd8qv7rfX6H/X4P4IB4IPsnl4mnRnF5dRK</w:t>
      </w:r>
    </w:p>
    <w:p>
      <w:pPr>
        <w:pStyle w:val="PreformattedText"/>
        <w:bidi w:val="0"/>
        <w:spacing w:before="0" w:after="0"/>
        <w:jc w:val="left"/>
        <w:rPr/>
      </w:pPr>
      <w:r>
        <w:rPr/>
        <w:t>S5k5455v/h+b/Tn8e2j59Kk49LjG8WB4IA/P9fwDf6t7ZbpYvEdKcfpAtx9L/W1/oP6H6e/dPgZ64g</w:t>
      </w:r>
    </w:p>
    <w:p>
      <w:pPr>
        <w:pStyle w:val="PreformattedText"/>
        <w:bidi w:val="0"/>
        <w:spacing w:before="0" w:after="0"/>
        <w:jc w:val="left"/>
        <w:rPr/>
      </w:pPr>
      <w:r>
        <w:rPr/>
        <w:t>H6jnk3tf8A2Nv9Y+7cMdWp0yZYftOObWYgXP5+v+8290kwOrp5enRd96j0Sgj8EX+vI/p/U/7z7LJf</w:t>
      </w:r>
    </w:p>
    <w:p>
      <w:pPr>
        <w:pStyle w:val="PreformattedText"/>
        <w:bidi w:val="0"/>
        <w:spacing w:before="0" w:after="0"/>
        <w:jc w:val="left"/>
        <w:rPr/>
      </w:pPr>
      <w:r>
        <w:rPr/>
        <w:t>XpbH0Vbco/clH4+n4FrG9r2uSLcj6D2T3WOl0XA46CSq/wA8eF/VY8aQNRuDq+o+l7/4ey2nd1dh0I</w:t>
      </w:r>
    </w:p>
    <w:p>
      <w:pPr>
        <w:pStyle w:val="PreformattedText"/>
        <w:bidi w:val="0"/>
        <w:spacing w:before="0" w:after="0"/>
        <w:jc w:val="left"/>
        <w:rPr/>
      </w:pPr>
      <w:r>
        <w:rPr/>
        <w:t>+1xqWM8n9JBv8A1F/wT9R9fZvb8AOiub4j0Ou3xYofrdb/AFP1vyLD+oPteo49I3HHoYsQSFQ3P1Bv</w:t>
      </w:r>
    </w:p>
    <w:p>
      <w:pPr>
        <w:pStyle w:val="PreformattedText"/>
        <w:bidi w:val="0"/>
        <w:spacing w:before="0" w:after="0"/>
        <w:jc w:val="left"/>
        <w:rPr/>
      </w:pPr>
      <w:r>
        <w:rPr/>
        <w:t>cXA4vz9Lm3tUgB6QvwPQh0bMEFvrYG/19RH/ABT3s9NdOqE34t9Lgj8Dn/kq1/dPPq3l1mGokcD1Dk</w:t>
      </w:r>
    </w:p>
    <w:p>
      <w:pPr>
        <w:pStyle w:val="PreformattedText"/>
        <w:bidi w:val="0"/>
        <w:spacing w:before="0" w:after="0"/>
        <w:jc w:val="left"/>
        <w:rPr/>
      </w:pPr>
      <w:r>
        <w:rPr/>
        <w:t>XNuRwf8Cfdh1QinWdGYR2sRckf6wJ+n1sCfwfz73Tz60adYWNrGxuT+AefyCL/AJPvbcOtL031bX/1</w:t>
      </w:r>
    </w:p>
    <w:p>
      <w:pPr>
        <w:pStyle w:val="PreformattedText"/>
        <w:bidi w:val="0"/>
        <w:spacing w:before="0" w:after="0"/>
        <w:jc w:val="left"/>
        <w:rPr/>
      </w:pPr>
      <w:r>
        <w:rPr/>
        <w:t>iOOBYm30/qB7p1fgfl0wylQZP9gTyOPrfn+p90Na9KE4AdJiqjW9zz9Re4uAb2H+N/dG8x0ojX16YK</w:t>
      </w:r>
    </w:p>
    <w:p>
      <w:pPr>
        <w:pStyle w:val="PreformattedText"/>
        <w:bidi w:val="0"/>
        <w:spacing w:before="0" w:after="0"/>
        <w:jc w:val="left"/>
        <w:rPr/>
      </w:pPr>
      <w:r>
        <w:rPr/>
        <w:t>9FJAA5UfhjccGx/p+f9b21XHSgDpgeMLqJJtzx+Lhf6X55Pto5PTwXprERDixJN73HNuSSfyDx+Pfm</w:t>
      </w:r>
    </w:p>
    <w:p>
      <w:pPr>
        <w:pStyle w:val="PreformattedText"/>
        <w:bidi w:val="0"/>
        <w:spacing w:before="0" w:after="0"/>
        <w:jc w:val="left"/>
        <w:rPr/>
      </w:pPr>
      <w:r>
        <w:rPr/>
        <w:t>6uB6dTJIyVTSR+lr3F/zb/H1G3tsGnW6dOtEjgAG17gcfgH8FrgXPu1c/LqjL59OVOjCS5A4LDnjn8</w:t>
      </w:r>
    </w:p>
    <w:p>
      <w:pPr>
        <w:pStyle w:val="PreformattedText"/>
        <w:bidi w:val="0"/>
        <w:spacing w:before="0" w:after="0"/>
        <w:jc w:val="left"/>
        <w:rPr/>
      </w:pPr>
      <w:r>
        <w:rPr/>
        <w:t>WJ/oP9v7uDj59UI6fLOdP9bXFvr/iB/X3bpkj5dPNMCEH+sSBax5/wYi9vbgI9emWXpxp7g8/g8cc/</w:t>
      </w:r>
    </w:p>
    <w:p>
      <w:pPr>
        <w:pStyle w:val="PreformattedText"/>
        <w:bidi w:val="0"/>
        <w:spacing w:before="0" w:after="0"/>
        <w:jc w:val="left"/>
        <w:rPr/>
      </w:pPr>
      <w:r>
        <w:rPr/>
        <w:t>T6/8Vv8AT3cHpll+fU2U/p4/Fr2/BB4H+PuwPVCPl1Ni/Tzp4ABN+b8G/P8AX/ePfvn1ojrPCfrxyb</w:t>
      </w:r>
    </w:p>
    <w:p>
      <w:pPr>
        <w:pStyle w:val="PreformattedText"/>
        <w:bidi w:val="0"/>
        <w:spacing w:before="0" w:after="0"/>
        <w:jc w:val="left"/>
        <w:rPr/>
      </w:pPr>
      <w:r>
        <w:rPr/>
        <w:t>j+lvrew/2r/be3Bnj00ynj1MUjUBpF/pe5/r9PzYH24vl02RU9TRbSDyL8gn/X/p/r/wC39uD59NGt</w:t>
      </w:r>
    </w:p>
    <w:p>
      <w:pPr>
        <w:pStyle w:val="PreformattedText"/>
        <w:bidi w:val="0"/>
        <w:spacing w:before="0" w:after="0"/>
        <w:jc w:val="left"/>
        <w:rPr/>
      </w:pPr>
      <w:r>
        <w:rPr/>
        <w:t>fn1nj5H1P5+v9DyBYWsRb3cAdeXgesZLeT6nm/pI/I+g5v8An8fj36g9OtkmvUaqL6L3+o1W/pz9f8</w:t>
      </w:r>
    </w:p>
    <w:p>
      <w:pPr>
        <w:pStyle w:val="PreformattedText"/>
        <w:bidi w:val="0"/>
        <w:spacing w:before="0" w:after="0"/>
        <w:jc w:val="left"/>
        <w:rPr/>
      </w:pPr>
      <w:r>
        <w:rPr/>
        <w:t>bEce6sBTh1sGpA6//SvmwV1riD9Lk8kkHg/T6WNz9fcuIe1vs6iST06BHuuC4lI/o34P5FxYX+lvZV</w:t>
      </w:r>
    </w:p>
    <w:p>
      <w:pPr>
        <w:pStyle w:val="PreformattedText"/>
        <w:bidi w:val="0"/>
        <w:spacing w:before="0" w:after="0"/>
        <w:jc w:val="left"/>
        <w:rPr/>
      </w:pPr>
      <w:r>
        <w:rPr/>
        <w:t>e4BHl05Zj9UEGnRFckvEwFj6mAvzzz/XmwH+x9kEtadDKE1Vfs6LD2UgCtbj1GwN25BBHHP5/H9OfY</w:t>
      </w:r>
    </w:p>
    <w:p>
      <w:pPr>
        <w:pStyle w:val="PreformattedText"/>
        <w:bidi w:val="0"/>
        <w:spacing w:before="0" w:after="0"/>
        <w:jc w:val="left"/>
        <w:rPr/>
      </w:pPr>
      <w:r>
        <w:rPr/>
        <w:t>X3YVik+Q6ObI0alfPoc/jzL+5Tggj9A/oATpBH1IsT9Pzz71ye3eAPXoh5jWviE8KdW/dWvdaa3GlU</w:t>
      </w:r>
    </w:p>
    <w:p>
      <w:pPr>
        <w:pStyle w:val="PreformattedText"/>
        <w:bidi w:val="0"/>
        <w:spacing w:before="0" w:after="0"/>
        <w:jc w:val="left"/>
        <w:rPr/>
      </w:pPr>
      <w:r>
        <w:rPr/>
        <w:t>+n1vYD6m9vr7mSInQDXqNnHccdH/ANlf8BYbkn6fj/Acn8H2Sbr8B6EWzV8QevQ/YQ/5vi97W45+nN</w:t>
      </w:r>
    </w:p>
    <w:p>
      <w:pPr>
        <w:pStyle w:val="PreformattedText"/>
        <w:bidi w:val="0"/>
        <w:spacing w:before="0" w:after="0"/>
        <w:jc w:val="left"/>
        <w:rPr/>
      </w:pPr>
      <w:r>
        <w:rPr/>
        <w:t>v9h/h7AF1/aHqR7T+zHQr44HQv+sL/AOI/F7m9vabpV0pYf0/61h/sLn/D37r3Wb37r3Xv99/vv6+/</w:t>
      </w:r>
    </w:p>
    <w:p>
      <w:pPr>
        <w:pStyle w:val="PreformattedText"/>
        <w:bidi w:val="0"/>
        <w:spacing w:before="0" w:after="0"/>
        <w:jc w:val="left"/>
        <w:rPr/>
      </w:pPr>
      <w:r>
        <w:rPr/>
        <w:t>de697917r3v3Xuve/de697917r3v3Xuu7fn37r3XXv3Xuu7f8V9+69117917rs/7f6fT8X5t9Pfuvd</w:t>
      </w:r>
    </w:p>
    <w:p>
      <w:pPr>
        <w:pStyle w:val="PreformattedText"/>
        <w:bidi w:val="0"/>
        <w:spacing w:before="0" w:after="0"/>
        <w:jc w:val="left"/>
        <w:rPr/>
      </w:pPr>
      <w:r>
        <w:rPr/>
        <w:t>e44/J/p/j/AMUPv3Xuuxe44v8A64+vH/Ee/de66/2/0/1+f8f6e/de67/FuP8AH+g/F7j88e/de66P</w:t>
      </w:r>
    </w:p>
    <w:p>
      <w:pPr>
        <w:pStyle w:val="PreformattedText"/>
        <w:bidi w:val="0"/>
        <w:spacing w:before="0" w:after="0"/>
        <w:jc w:val="left"/>
        <w:rPr/>
      </w:pPr>
      <w:r>
        <w:rPr/>
        <w:t>+I5t/vN/z/j7917r3H/Iv99YW9+6914D/X/3r8f7H37r3Xuf6cW/r9f6H/H6+/de699f8OP96/4r79</w:t>
      </w:r>
    </w:p>
    <w:p>
      <w:pPr>
        <w:pStyle w:val="PreformattedText"/>
        <w:bidi w:val="0"/>
        <w:spacing w:before="0" w:after="0"/>
        <w:jc w:val="left"/>
        <w:rPr/>
      </w:pPr>
      <w:r>
        <w:rPr/>
        <w:t>17r3HPH++4+g/qPfuvde/230PP+++nv3XuvH63/wBj9fpzx+fr7917ru3F+bDg8j6/4D+g9+6911/j</w:t>
      </w:r>
    </w:p>
    <w:p>
      <w:pPr>
        <w:pStyle w:val="PreformattedText"/>
        <w:bidi w:val="0"/>
        <w:spacing w:before="0" w:after="0"/>
        <w:jc w:val="left"/>
        <w:rPr/>
      </w:pPr>
      <w:r>
        <w:rPr/>
        <w:t>/wAVvbjn/Y39+6917/eP98Pfuvde45/5F7917r39OP8Aif8AePfuvdeP9f8Aib8/8Qffuvde/wAf9v</w:t>
      </w:r>
    </w:p>
    <w:p>
      <w:pPr>
        <w:pStyle w:val="PreformattedText"/>
        <w:bidi w:val="0"/>
        <w:spacing w:before="0" w:after="0"/>
        <w:jc w:val="left"/>
        <w:rPr/>
      </w:pPr>
      <w:r>
        <w:rPr/>
        <w:t>wPr/gPfuvdeP5/4n/iv9ffuvdev/h9Lfm9z/xv37r3XYF/8P8AH8fQW/pb37r3XubW/H9D/wAR+ePf</w:t>
      </w:r>
    </w:p>
    <w:p>
      <w:pPr>
        <w:pStyle w:val="PreformattedText"/>
        <w:bidi w:val="0"/>
        <w:spacing w:before="0" w:after="0"/>
        <w:jc w:val="left"/>
        <w:rPr/>
      </w:pPr>
      <w:r>
        <w:rPr/>
        <w:t>uvddf1/P+++vv3Xuvf6/Nhfj/eueB7917r39P6/6/wDT/euPfuvdd/7AfT/WBt/vZ9+6910Ofr9P+J</w:t>
      </w:r>
    </w:p>
    <w:p>
      <w:pPr>
        <w:pStyle w:val="PreformattedText"/>
        <w:bidi w:val="0"/>
        <w:spacing w:before="0" w:after="0"/>
        <w:jc w:val="left"/>
        <w:rPr/>
      </w:pPr>
      <w:r>
        <w:rPr/>
        <w:t>/4j37r3Xf0uLfnn62H9D7917r3+vz/ALf/AGH+Fre/de6644vz/rH/AHj+nv3Xuu/p9OD9PyLf05v+</w:t>
      </w:r>
    </w:p>
    <w:p>
      <w:pPr>
        <w:pStyle w:val="PreformattedText"/>
        <w:bidi w:val="0"/>
        <w:spacing w:before="0" w:after="0"/>
        <w:jc w:val="left"/>
        <w:rPr/>
      </w:pPr>
      <w:r>
        <w:rPr/>
        <w:t>R7917r3+2/H+sTx/sPoffuvddD+l7f4f1P4Hv3Xuu/x/h/vA/wAePqePfuvddf1uOf8Aif8AWP1v+f</w:t>
      </w:r>
    </w:p>
    <w:p>
      <w:pPr>
        <w:pStyle w:val="PreformattedText"/>
        <w:bidi w:val="0"/>
        <w:spacing w:before="0" w:after="0"/>
        <w:jc w:val="left"/>
        <w:rPr/>
      </w:pPr>
      <w:r>
        <w:rPr/>
        <w:t>fuvdd3H55/330/wt/h7917rw/w+v8Ah9bWuf8Ab+/de69yR/Qf631P/Ih7917rr/bWH5H5/wBjz9ff</w:t>
      </w:r>
    </w:p>
    <w:p>
      <w:pPr>
        <w:pStyle w:val="PreformattedText"/>
        <w:bidi w:val="0"/>
        <w:spacing w:before="0" w:after="0"/>
        <w:jc w:val="left"/>
        <w:rPr/>
      </w:pPr>
      <w:r>
        <w:rPr/>
        <w:t>uvdd/wBfx/X+h/p+f+K+/de69/sL/X/ePrb/AB9+6911Y/n/AF/8eRfn/b+/de67/wAR/S1zYW5/pz</w:t>
      </w:r>
    </w:p>
    <w:p>
      <w:pPr>
        <w:pStyle w:val="PreformattedText"/>
        <w:bidi w:val="0"/>
        <w:spacing w:before="0" w:after="0"/>
        <w:jc w:val="left"/>
        <w:rPr/>
      </w:pPr>
      <w:r>
        <w:rPr/>
        <w:t>b/AF/6+/de68fz9fr+fx/if8T7917rwP1+lvz/AL0Re359+691645/rb+n9f8Aevfuvdd82/wP+PH1</w:t>
      </w:r>
    </w:p>
    <w:p>
      <w:pPr>
        <w:pStyle w:val="PreformattedText"/>
        <w:bidi w:val="0"/>
        <w:spacing w:before="0" w:after="0"/>
        <w:jc w:val="left"/>
        <w:rPr/>
      </w:pPr>
      <w:r>
        <w:rPr/>
        <w:t>/A4A5/r7917rxBP4P+J+pvxf6ccW+nv3Xuuhx+fwObXt+Rx/Q+/de699Of6n6fW3PH+x9+6916/9OB</w:t>
      </w:r>
    </w:p>
    <w:p>
      <w:pPr>
        <w:pStyle w:val="PreformattedText"/>
        <w:bidi w:val="0"/>
        <w:spacing w:before="0" w:after="0"/>
        <w:jc w:val="left"/>
        <w:rPr/>
      </w:pPr>
      <w:r>
        <w:rPr/>
        <w:t>+b3PP/ABUj/W9+6917+v8AxoX/ANYfQi49+6916/1Fv6gf8Rb6f8b9+6917/YXP+P9fz/r2Hv3Xuu/</w:t>
      </w:r>
    </w:p>
    <w:p>
      <w:pPr>
        <w:pStyle w:val="PreformattedText"/>
        <w:bidi w:val="0"/>
        <w:spacing w:before="0" w:after="0"/>
        <w:jc w:val="left"/>
        <w:rPr/>
      </w:pPr>
      <w:r>
        <w:rPr/>
        <w:t>xyD/AE4/HPA5/F/fuvddfW9r/wBbnk/74+/de67N/p/gOb/7b6mwHv3XuugLX/A+n9Lm305H59+691</w:t>
      </w:r>
    </w:p>
    <w:p>
      <w:pPr>
        <w:pStyle w:val="PreformattedText"/>
        <w:bidi w:val="0"/>
        <w:spacing w:before="0" w:after="0"/>
        <w:jc w:val="left"/>
        <w:rPr/>
      </w:pPr>
      <w:r>
        <w:rPr/>
        <w:t>2bW/239OCf62AJ4Hv3Xuvf6/J/pY/7A/i/Hv3XuvX/AK/7G3+NrX/Pp9+6911+eAQf6k8/X6n/AF7+</w:t>
      </w:r>
    </w:p>
    <w:p>
      <w:pPr>
        <w:pStyle w:val="PreformattedText"/>
        <w:bidi w:val="0"/>
        <w:spacing w:before="0" w:after="0"/>
        <w:jc w:val="left"/>
        <w:rPr/>
      </w:pPr>
      <w:r>
        <w:rPr/>
        <w:t>/de67t/QccC4H1P+xtYe/de68AfofqeB/rW/HB+o/wBt7917r30v+DwR+Lf8SeP8PfuvdeH+sfx+L2</w:t>
      </w:r>
    </w:p>
    <w:p>
      <w:pPr>
        <w:pStyle w:val="PreformattedText"/>
        <w:bidi w:val="0"/>
        <w:spacing w:before="0" w:after="0"/>
        <w:jc w:val="left"/>
        <w:rPr/>
      </w:pPr>
      <w:r>
        <w:rPr/>
        <w:t>A/w/x9+6911wfqP9c/k8+/de675P0H+t+bfi3+xHv3Xuu7fXj6AfkkG3+2Hv3Xuuuf6fTkgj6/X/XJ</w:t>
      </w:r>
    </w:p>
    <w:p>
      <w:pPr>
        <w:pStyle w:val="PreformattedText"/>
        <w:bidi w:val="0"/>
        <w:spacing w:before="0" w:after="0"/>
        <w:jc w:val="left"/>
        <w:rPr/>
      </w:pPr>
      <w:r>
        <w:rPr/>
        <w:t>vz/re/de69bj8/j+liefqf8AX9+69176c8Wt9Oefp9P9e3+29+69148/6/1IHPB/xH1t7917rsD62N</w:t>
      </w:r>
    </w:p>
    <w:p>
      <w:pPr>
        <w:pStyle w:val="PreformattedText"/>
        <w:bidi w:val="0"/>
        <w:spacing w:before="0" w:after="0"/>
        <w:jc w:val="left"/>
        <w:rPr/>
      </w:pPr>
      <w:r>
        <w:rPr/>
        <w:t>vxf+n4sR/X37r3XR/N+B+R9ef6/Xnke/de674HHFuLnmx+o/339Pfuvddcf4/8GsbfS1/r9bn37r3X</w:t>
      </w:r>
    </w:p>
    <w:p>
      <w:pPr>
        <w:pStyle w:val="PreformattedText"/>
        <w:bidi w:val="0"/>
        <w:spacing w:before="0" w:after="0"/>
        <w:jc w:val="left"/>
        <w:rPr/>
      </w:pPr>
      <w:r>
        <w:rPr/>
        <w:t>f05/wIAJP++tx7917r1jzYfS3H/EcH6e/de65D+vNv6fU2/H0vx/T37r3XHmx/p+f9e30vfnn37r3X</w:t>
      </w:r>
    </w:p>
    <w:p>
      <w:pPr>
        <w:pStyle w:val="PreformattedText"/>
        <w:bidi w:val="0"/>
        <w:spacing w:before="0" w:after="0"/>
        <w:jc w:val="left"/>
        <w:rPr/>
      </w:pPr>
      <w:r>
        <w:rPr/>
        <w:t>fJH44/w4PFuDxxb37r3Xhcf7H82P1/rawsP979+6913/hx9b/i/wDr/wBP949+691ik/P0/wAf6/Qn</w:t>
      </w:r>
    </w:p>
    <w:p>
      <w:pPr>
        <w:pStyle w:val="PreformattedText"/>
        <w:bidi w:val="0"/>
        <w:spacing w:before="0" w:after="0"/>
        <w:jc w:val="left"/>
        <w:rPr/>
      </w:pPr>
      <w:r>
        <w:rPr/>
        <w:t>8/W3v3Xumip+h/Nr2545JPv3XukdlBw5+h/1xzb/AG/9f9f37r3QfZMfqPH5/NwfZna8R0V3gOeg2y</w:t>
      </w:r>
    </w:p>
    <w:p>
      <w:pPr>
        <w:pStyle w:val="PreformattedText"/>
        <w:bidi w:val="0"/>
        <w:spacing w:before="0" w:after="0"/>
        <w:jc w:val="left"/>
        <w:rPr/>
      </w:pPr>
      <w:r>
        <w:rPr/>
        <w:t>oNnHF7n8/S4+v+BHsTW57R0Fbr4j0jCfUefof9a1vzzcm3459r/Lou8+p0HJ/2q35+v+v+Prf3o/y6</w:t>
      </w:r>
    </w:p>
    <w:p>
      <w:pPr>
        <w:pStyle w:val="PreformattedText"/>
        <w:bidi w:val="0"/>
        <w:spacing w:before="0" w:after="0"/>
        <w:jc w:val="left"/>
        <w:rPr/>
      </w:pPr>
      <w:r>
        <w:rPr/>
        <w:t>2OPSipByDYC4+v8AxT+g59tMcdPKOHSjpxwP9gbf631N/wAge0UnE9Lo+HUlr2/2HBH+P4490XpxuH</w:t>
      </w:r>
    </w:p>
    <w:p>
      <w:pPr>
        <w:pStyle w:val="PreformattedText"/>
        <w:bidi w:val="0"/>
        <w:spacing w:before="0" w:after="0"/>
        <w:jc w:val="left"/>
        <w:rPr/>
      </w:pPr>
      <w:r>
        <w:rPr/>
        <w:t>UaReCPpb83BP09vqek7DpOZH9JH6QQRb888/T+l/bo/n0yR8+gzzYGhzxcgj/bc/X8+7dVoOi57zXi</w:t>
      </w:r>
    </w:p>
    <w:p>
      <w:pPr>
        <w:pStyle w:val="PreformattedText"/>
        <w:bidi w:val="0"/>
        <w:spacing w:before="0" w:after="0"/>
        <w:jc w:val="left"/>
        <w:rPr/>
      </w:pPr>
      <w:r>
        <w:rPr/>
        <w:t>X83JI+n4vb2zKe3q6DPRc8v/AJ1rHi5Fv8fz/T2UScT0YxeXUGlHrH9QSbfgFubW/wCJ9s/n0qTjw6</w:t>
      </w:r>
    </w:p>
    <w:p>
      <w:pPr>
        <w:pStyle w:val="PreformattedText"/>
        <w:bidi w:val="0"/>
        <w:spacing w:before="0" w:after="0"/>
        <w:jc w:val="left"/>
        <w:rPr/>
      </w:pPr>
      <w:r>
        <w:rPr/>
        <w:t>XOO5twCOCObD6AG/8AQk/717batOli16VA5UGxJt+foObfQc2964fb08B10P6f1vbnjj6fji5926t0</w:t>
      </w:r>
    </w:p>
    <w:p>
      <w:pPr>
        <w:pStyle w:val="PreformattedText"/>
        <w:bidi w:val="0"/>
        <w:spacing w:before="0" w:after="0"/>
        <w:jc w:val="left"/>
        <w:rPr/>
      </w:pPr>
      <w:r>
        <w:rPr/>
        <w:t>yZUftP8Ajgn83/Ta31FwPdJOHTkfEdF43oLrKOBbVcEWv/iP6m3stm4DpbF5dFS3MbSyi/JBBvfj6/</w:t>
      </w:r>
    </w:p>
    <w:p>
      <w:pPr>
        <w:pStyle w:val="PreformattedText"/>
        <w:bidi w:val="0"/>
        <w:spacing w:before="0" w:after="0"/>
        <w:jc w:val="left"/>
        <w:rPr/>
      </w:pPr>
      <w:r>
        <w:rPr/>
        <w:t>i3Or/ffT2T3Iz0vh8/s6CGqv53+nBW4/IH9L3AJv8A09lpPd1ZuB6Enax9MQP0A55FvwRe3Fyfr/X2</w:t>
      </w:r>
    </w:p>
    <w:p>
      <w:pPr>
        <w:pStyle w:val="PreformattedText"/>
        <w:bidi w:val="0"/>
        <w:spacing w:before="0" w:after="0"/>
        <w:jc w:val="left"/>
        <w:rPr/>
      </w:pPr>
      <w:r>
        <w:rPr/>
        <w:t>bW/CvRVMMseh62/yUsB+gEfT6fUggfn2YL6V6Rv5joYMSTpX6sDYn+hBP449XPtWnDpDIOhBozdBzY</w:t>
      </w:r>
    </w:p>
    <w:p>
      <w:pPr>
        <w:pStyle w:val="PreformattedText"/>
        <w:bidi w:val="0"/>
        <w:spacing w:before="0" w:after="0"/>
        <w:jc w:val="left"/>
        <w:rPr/>
      </w:pPr>
      <w:r>
        <w:rPr/>
        <w:t>kA3+pABvbm5UG3197PTI406dFFj+Rxc2I/17n3Q9X/AMHWcfU8WNr83Fif9ufp7sOtN1LQeg8n/A3s</w:t>
      </w:r>
    </w:p>
    <w:p>
      <w:pPr>
        <w:pStyle w:val="PreformattedText"/>
        <w:bidi w:val="0"/>
        <w:spacing w:before="0" w:after="0"/>
        <w:jc w:val="left"/>
        <w:rPr/>
      </w:pPr>
      <w:r>
        <w:rPr/>
        <w:t>T9OeLgrx/wAT731TyPWJ7KPp/ief9fn/AAt+R72eqjiOm6pALcqD9WAJuRxf/AE8e6cB1fiek9Ur/n</w:t>
      </w:r>
    </w:p>
    <w:p>
      <w:pPr>
        <w:pStyle w:val="PreformattedText"/>
        <w:bidi w:val="0"/>
        <w:spacing w:before="0" w:after="0"/>
        <w:jc w:val="left"/>
        <w:rPr/>
      </w:pPr>
      <w:r>
        <w:rPr/>
        <w:t>Lni1je35ubn+luf8b+6HpSv8ukzWC4LW4IPHNvoADcf1+nttuPSlOkzWgm55BsbWIFhwT/AK/ts9Pr</w:t>
      </w:r>
    </w:p>
    <w:p>
      <w:pPr>
        <w:pStyle w:val="PreformattedText"/>
        <w:bidi w:val="0"/>
        <w:spacing w:before="0" w:after="0"/>
        <w:jc w:val="left"/>
        <w:rPr/>
      </w:pPr>
      <w:r>
        <w:rPr/>
        <w:t>0xSBrmx/HIH+t+L3N/yfbZp0+B1CQOGuGJsR9Tb/AAvb68jn3Rurjj1M9RAFz+Te1zb8Ecf7cf09tj</w:t>
      </w:r>
    </w:p>
    <w:p>
      <w:pPr>
        <w:pStyle w:val="PreformattedText"/>
        <w:bidi w:val="0"/>
        <w:spacing w:before="0" w:after="0"/>
        <w:jc w:val="left"/>
        <w:rPr/>
      </w:pPr>
      <w:r>
        <w:rPr/>
        <w:t>rZx07QFtIBtf63taxPqF7A82PHu1PPrXEcenSkc6r6V5Fxe5tz+D+Ln8fX3enVGHoOndZOB/ja1vwR</w:t>
      </w:r>
    </w:p>
    <w:p>
      <w:pPr>
        <w:pStyle w:val="PreformattedText"/>
        <w:bidi w:val="0"/>
        <w:spacing w:before="0" w:after="0"/>
        <w:jc w:val="left"/>
        <w:rPr/>
      </w:pPr>
      <w:r>
        <w:rPr/>
        <w:t>/r25976ap69PMMgsALjgf7Hi503v9fdxjpsjqdTyAn6EEG68fQi97jkn6fgX936aZR+fUqSVWtwv+p</w:t>
      </w:r>
    </w:p>
    <w:p>
      <w:pPr>
        <w:pStyle w:val="PreformattedText"/>
        <w:bidi w:val="0"/>
        <w:spacing w:before="0" w:after="0"/>
        <w:jc w:val="left"/>
        <w:rPr/>
      </w:pPr>
      <w:r>
        <w:rPr/>
        <w:t>AtYn6H68fT/ePfqnqukdTI5EC/g2UE8AFQfoPrwfewT1pl6lwsPrb/AIqD/jfjj3cNnporUU6lowLD</w:t>
      </w:r>
    </w:p>
    <w:p>
      <w:pPr>
        <w:pStyle w:val="PreformattedText"/>
        <w:bidi w:val="0"/>
        <w:spacing w:before="0" w:after="0"/>
        <w:jc w:val="left"/>
        <w:rPr/>
      </w:pPr>
      <w:r>
        <w:rPr/>
        <w:t>gG1ibf1/wJ4/1/bobporTqapGkDkaTx+SRe1xf8Arf8A2Ht0Hpllz1KisAPx/tuf9hbk+7aqeeOq6f</w:t>
      </w:r>
    </w:p>
    <w:p>
      <w:pPr>
        <w:pStyle w:val="PreformattedText"/>
        <w:bidi w:val="0"/>
        <w:spacing w:before="0" w:after="0"/>
        <w:jc w:val="left"/>
        <w:rPr/>
      </w:pPr>
      <w:r>
        <w:rPr/>
        <w:t>29YzbyEjkHjk88D+t+be96utaeo1SCU4K3BP8At+L/AOv9PfievAZHX//Tvqw4C5E/XmRgLn1c8G9+</w:t>
      </w:r>
    </w:p>
    <w:p>
      <w:pPr>
        <w:pStyle w:val="PreformattedText"/>
        <w:bidi w:val="0"/>
        <w:spacing w:before="0" w:after="0"/>
        <w:jc w:val="left"/>
        <w:rPr/>
      </w:pPr>
      <w:r>
        <w:rPr/>
        <w:t>Lf0H19y0h7T9nUTSefQQd0wDwym1zZl+ltRP4HJte31v7LL04Pp1a0oswFcV6IXlFOqYDizyD/D6/Q</w:t>
      </w:r>
    </w:p>
    <w:p>
      <w:pPr>
        <w:pStyle w:val="PreformattedText"/>
        <w:bidi w:val="0"/>
        <w:spacing w:before="0" w:after="0"/>
        <w:jc w:val="left"/>
        <w:rPr/>
      </w:pPr>
      <w:r>
        <w:rPr/>
        <w:t>ccHn2QSGoboZw00A/Los3ZUeuKTni59QAtYXAvYek/778+wzueI3FPLo3tfiBHnToVvjy5WWlF/oYx</w:t>
      </w:r>
    </w:p>
    <w:p>
      <w:pPr>
        <w:pStyle w:val="PreformattedText"/>
        <w:bidi w:val="0"/>
        <w:spacing w:before="0" w:after="0"/>
        <w:jc w:val="left"/>
        <w:rPr/>
      </w:pPr>
      <w:r>
        <w:rPr/>
        <w:t>/hYab6WtdT/r+0nKTUmahzqPRTzGqlHr5dXDdWsD9sbk3Cf644/3lhf/AIr7meFqxLny6jJx3n7erA</w:t>
      </w:r>
    </w:p>
    <w:p>
      <w:pPr>
        <w:pStyle w:val="PreformattedText"/>
        <w:bidi w:val="0"/>
        <w:spacing w:before="0" w:after="0"/>
        <w:jc w:val="left"/>
        <w:rPr/>
      </w:pPr>
      <w:r>
        <w:rPr/>
        <w:t>djn/JoGvYf4gn8Af7Ygeyrc/7M9H2z/wBqvRgsF/uvg8kc3Nz+ePr7AF3/AGh6ki0/sh0LOOP7a83/</w:t>
      </w:r>
    </w:p>
    <w:p>
      <w:pPr>
        <w:pStyle w:val="PreformattedText"/>
        <w:bidi w:val="0"/>
        <w:spacing w:before="0" w:after="0"/>
        <w:jc w:val="left"/>
        <w:rPr/>
      </w:pPr>
      <w:r>
        <w:rPr/>
        <w:t>ADc2v9PyP8PaXpV0pov0j/eP9gAD7917rJ7917r3++/3n/ePfuvdd/8AFR/r/n37r3XXv3Xuu/8AX9</w:t>
      </w:r>
    </w:p>
    <w:p>
      <w:pPr>
        <w:pStyle w:val="PreformattedText"/>
        <w:bidi w:val="0"/>
        <w:spacing w:before="0" w:after="0"/>
        <w:jc w:val="left"/>
        <w:rPr/>
      </w:pPr>
      <w:r>
        <w:rPr/>
        <w:t>+6917/AG3v3Xuvf77g8cD68/X37r3Xv97H+H+9+/de69/j9f8AD/ivv3XuvC35t/T6fT/Gw9+69176</w:t>
      </w:r>
    </w:p>
    <w:p>
      <w:pPr>
        <w:pStyle w:val="PreformattedText"/>
        <w:bidi w:val="0"/>
        <w:spacing w:before="0" w:after="0"/>
        <w:jc w:val="left"/>
        <w:rPr/>
      </w:pPr>
      <w:r>
        <w:rPr/>
        <w:t>H8cf776e/de67v8AX/eAPp/W1re/de66tf6c/wBf+ND6ke/de69/yP37r3Xf4/P1v/gT/hx7917rr3</w:t>
      </w:r>
    </w:p>
    <w:p>
      <w:pPr>
        <w:pStyle w:val="PreformattedText"/>
        <w:bidi w:val="0"/>
        <w:spacing w:before="0" w:after="0"/>
        <w:jc w:val="left"/>
        <w:rPr/>
      </w:pPr>
      <w:r>
        <w:rPr/>
        <w:t>7r3Xv9jaxvb/H/AAH9ffuvde/31rf7f37r3Xv9bk/6xv8A4j/W9+69139eLj63P+8/k2+g/wAffuvd</w:t>
      </w:r>
    </w:p>
    <w:p>
      <w:pPr>
        <w:pStyle w:val="PreformattedText"/>
        <w:bidi w:val="0"/>
        <w:spacing w:before="0" w:after="0"/>
        <w:jc w:val="left"/>
        <w:rPr/>
      </w:pPr>
      <w:r>
        <w:rPr/>
        <w:t>df4/8V+v+29+6917/ff8V9+6917/AHwP4Nvfuvddnn/ev9e1h/sPfuvddf4cD6n+n+w9+6917/Yjj/</w:t>
      </w:r>
    </w:p>
    <w:p>
      <w:pPr>
        <w:pStyle w:val="PreformattedText"/>
        <w:bidi w:val="0"/>
        <w:spacing w:before="0" w:after="0"/>
        <w:jc w:val="left"/>
        <w:rPr/>
      </w:pPr>
      <w:r>
        <w:rPr/>
        <w:t>b/AO3/ANj7917r3P1/pb6fj/fW9+691763P0/x55P+w9+69139PrxccfXm/v3Xuuj/ALe/+83t+Dz7</w:t>
      </w:r>
    </w:p>
    <w:p>
      <w:pPr>
        <w:pStyle w:val="PreformattedText"/>
        <w:bidi w:val="0"/>
        <w:spacing w:before="0" w:after="0"/>
        <w:jc w:val="left"/>
        <w:rPr/>
      </w:pPr>
      <w:r>
        <w:rPr/>
        <w:t>917r1v8AeP8AYH+n+uffuvde/wCR/wCP+39+6913c/4WuD/vf+N/+J9+6917635v/sDyeeD/AIn37r</w:t>
      </w:r>
    </w:p>
    <w:p>
      <w:pPr>
        <w:pStyle w:val="PreformattedText"/>
        <w:bidi w:val="0"/>
        <w:spacing w:before="0" w:after="0"/>
        <w:jc w:val="left"/>
        <w:rPr/>
      </w:pPr>
      <w:r>
        <w:rPr/>
        <w:t>3XVv8AYXHH9P8Aiffuvde/x/x+v5v/AL37917rv+oP9Px/Uf1/x9+6911/vf0/3j/iPfuvde/1j/j/</w:t>
      </w:r>
    </w:p>
    <w:p>
      <w:pPr>
        <w:pStyle w:val="PreformattedText"/>
        <w:bidi w:val="0"/>
        <w:spacing w:before="0" w:after="0"/>
        <w:jc w:val="left"/>
        <w:rPr/>
      </w:pPr>
      <w:r>
        <w:rPr/>
        <w:t>ALH/AGNh7917r3+P/Efn+n+P09+69148cX/x4+n/ACP37r3Xvz9bfn82B9+6913/AIH8D83+v14/Pv</w:t>
      </w:r>
    </w:p>
    <w:p>
      <w:pPr>
        <w:pStyle w:val="PreformattedText"/>
        <w:bidi w:val="0"/>
        <w:spacing w:before="0" w:after="0"/>
        <w:jc w:val="left"/>
        <w:rPr/>
      </w:pPr>
      <w:r>
        <w:rPr/>
        <w:t>3Xuvfj8n6/T6Xt/wAR7917rr/bfT8f63+9+/de675/r+eP9fi55/FvfuvddX/x/p9P9bj+n09+6917</w:t>
      </w:r>
    </w:p>
    <w:p>
      <w:pPr>
        <w:pStyle w:val="PreformattedText"/>
        <w:bidi w:val="0"/>
        <w:spacing w:before="0" w:after="0"/>
        <w:jc w:val="left"/>
        <w:rPr/>
      </w:pPr>
      <w:r>
        <w:rPr/>
        <w:t>m/15/wCJ/wBhzf37r3XfP/Gv8QP6cG9v959+6911/vP+P++HP19+6913b8ccW+n5/wBv+ffuvde5+t</w:t>
      </w:r>
    </w:p>
    <w:p>
      <w:pPr>
        <w:pStyle w:val="PreformattedText"/>
        <w:bidi w:val="0"/>
        <w:spacing w:before="0" w:after="0"/>
        <w:jc w:val="left"/>
        <w:rPr/>
      </w:pPr>
      <w:r>
        <w:rPr/>
        <w:t>vqbW/317H37r3Xv9Y/7cW+n4/2Pv3XuvW+n0/Nifobf6/Hv3XuvH68EkXHP5/4j37r3XV/9t9Be/8A</w:t>
      </w:r>
    </w:p>
    <w:p>
      <w:pPr>
        <w:pStyle w:val="PreformattedText"/>
        <w:bidi w:val="0"/>
        <w:spacing w:before="0" w:after="0"/>
        <w:jc w:val="left"/>
        <w:rPr/>
      </w:pPr>
      <w:r>
        <w:rPr/>
        <w:t>h/T37r3XY+n+2/rxYcW+nI9+69161vp/t+f9haw4J9+6917/ABNiCLnj/bj8cg+/de68OB/tz9eL/g</w:t>
      </w:r>
    </w:p>
    <w:p>
      <w:pPr>
        <w:pStyle w:val="PreformattedText"/>
        <w:bidi w:val="0"/>
        <w:spacing w:before="0" w:after="0"/>
        <w:jc w:val="left"/>
        <w:rPr/>
      </w:pPr>
      <w:r>
        <w:rPr/>
        <w:t>jj37r3Xuf9vY/7H+hFiffuvdeP0H9ObH/H8/7z7917r3+xHFvpa/0/4j37r3XuRb/iObXv9Pxz7917</w:t>
      </w:r>
    </w:p>
    <w:p>
      <w:pPr>
        <w:pStyle w:val="PreformattedText"/>
        <w:bidi w:val="0"/>
        <w:spacing w:before="0" w:after="0"/>
        <w:jc w:val="left"/>
        <w:rPr/>
      </w:pPr>
      <w:r>
        <w:rPr/>
        <w:t>r1v8frx9P9jYD6fX37r3XZH5/BHJP0JN+fyffuvdeP1Fv9fn+v8AjzyR7917r17/AJt/j/U/T6D37r</w:t>
      </w:r>
    </w:p>
    <w:p>
      <w:pPr>
        <w:pStyle w:val="PreformattedText"/>
        <w:bidi w:val="0"/>
        <w:spacing w:before="0" w:after="0"/>
        <w:jc w:val="left"/>
        <w:rPr/>
      </w:pPr>
      <w:r>
        <w:rPr/>
        <w:t>3Xrf1v9OQPr/h/tvfuvddcfn6j62+hP4v/AEA9+6912CeT+T/t7j6gD/W9+6910P68f155/wAeP8ff</w:t>
      </w:r>
    </w:p>
    <w:p>
      <w:pPr>
        <w:pStyle w:val="PreformattedText"/>
        <w:bidi w:val="0"/>
        <w:spacing w:before="0" w:after="0"/>
        <w:jc w:val="left"/>
        <w:rPr/>
      </w:pPr>
      <w:r>
        <w:rPr/>
        <w:t>uvddkc2B/N7n+vN/6WsPfuvde+t/6X/p9W/wH9SPfuvddn+l72ve31Jt/sRx9PfuvddA/g/61ubf43</w:t>
      </w:r>
    </w:p>
    <w:p>
      <w:pPr>
        <w:pStyle w:val="PreformattedText"/>
        <w:bidi w:val="0"/>
        <w:spacing w:before="0" w:after="0"/>
        <w:jc w:val="left"/>
        <w:rPr/>
      </w:pPr>
      <w:r>
        <w:rPr/>
        <w:t>/1/fuvdd3P9D9bix/P9Pp/T37r3XXP9b3/ACOTxz/rfX+nv3Xuu/ybEjkn/Af1P9b2P09+6917j6f4</w:t>
      </w:r>
    </w:p>
    <w:p>
      <w:pPr>
        <w:pStyle w:val="PreformattedText"/>
        <w:bidi w:val="0"/>
        <w:spacing w:before="0" w:after="0"/>
        <w:jc w:val="left"/>
        <w:rPr/>
      </w:pPr>
      <w:r>
        <w:rPr/>
        <w:t>/ji9vxbix9+69178nm5H4Fjf6W/2I/rb37r3XV/qDfj8D6E/63+v7917ru5/IJ/w/oQfr+bc8f4+/d</w:t>
      </w:r>
    </w:p>
    <w:p>
      <w:pPr>
        <w:pStyle w:val="PreformattedText"/>
        <w:bidi w:val="0"/>
        <w:spacing w:before="0" w:after="0"/>
        <w:jc w:val="left"/>
        <w:rPr/>
      </w:pPr>
      <w:r>
        <w:rPr/>
        <w:t>e664AJ/J+v+P8AtP8AT68+/de69b+nP9SbWv8A72ffuvdd2A/Buf8AYc/Uf4XA/p7917r1yT9f8Bf8</w:t>
      </w:r>
    </w:p>
    <w:p>
      <w:pPr>
        <w:pStyle w:val="PreformattedText"/>
        <w:bidi w:val="0"/>
        <w:spacing w:before="0" w:after="0"/>
        <w:jc w:val="left"/>
        <w:rPr/>
      </w:pPr>
      <w:r>
        <w:rPr/>
        <w:t>/wBSCLe/de664t/iP9b6jgf6/Hv3XuuxcfW55Fv9e5/NyL39+6914D/H/E2F/wDXF+eb/wBPfuvde+</w:t>
      </w:r>
    </w:p>
    <w:p>
      <w:pPr>
        <w:pStyle w:val="PreformattedText"/>
        <w:bidi w:val="0"/>
        <w:spacing w:before="0" w:after="0"/>
        <w:jc w:val="left"/>
        <w:rPr/>
      </w:pPr>
      <w:r>
        <w:rPr/>
        <w:t>g4/re5uQOfqLf63v3Xuuz/AE+v55IB/BsOL39+69169/p9PweP6/0HI/oP6+/de69+ATx+f6AH6Dn/</w:t>
      </w:r>
    </w:p>
    <w:p>
      <w:pPr>
        <w:pStyle w:val="PreformattedText"/>
        <w:bidi w:val="0"/>
        <w:spacing w:before="0" w:after="0"/>
        <w:jc w:val="left"/>
        <w:rPr/>
      </w:pPr>
      <w:r>
        <w:rPr/>
        <w:t>AHv37r3Xvp/xA/F7m44/3i/v3XuuXAv+B+f9j/j/AK/v3XuvD/iL/wC+txz7917rC9vwfrze4/4p/v</w:t>
      </w:r>
    </w:p>
    <w:p>
      <w:pPr>
        <w:pStyle w:val="PreformattedText"/>
        <w:bidi w:val="0"/>
        <w:spacing w:before="0" w:after="0"/>
        <w:jc w:val="left"/>
        <w:rPr/>
      </w:pPr>
      <w:r>
        <w:rPr/>
        <w:t>Pv3Xumup5U34H0+n+Hv3XukdlLaW/P+w5v/S30NvfuvdB9kxcPb/ff0/1vZlacV6LLsYboNcsps/8A</w:t>
      </w:r>
    </w:p>
    <w:p>
      <w:pPr>
        <w:pStyle w:val="PreformattedText"/>
        <w:bidi w:val="0"/>
        <w:spacing w:before="0" w:after="0"/>
        <w:jc w:val="left"/>
        <w:rPr/>
      </w:pPr>
      <w:r>
        <w:rPr/>
        <w:t>Z5/4j+v1sfYnt/hHQUuviY+fSKb9R/rf/U/T8kAcgn2vHRccEdOFNa4t/tr/AE4/Hup+fHqyjpSUY4</w:t>
      </w:r>
    </w:p>
    <w:p>
      <w:pPr>
        <w:pStyle w:val="PreformattedText"/>
        <w:bidi w:val="0"/>
        <w:spacing w:before="0" w:after="0"/>
        <w:jc w:val="left"/>
        <w:rPr/>
      </w:pPr>
      <w:r>
        <w:rPr/>
        <w:t>+hP+w/3ge2m4Hp5PLpR06iwtx9L2H/ABX6/wCw9oZD0viGKdSynBAH5HP0F/8AH22rZHTrLjj1GkUA</w:t>
      </w:r>
    </w:p>
    <w:p>
      <w:pPr>
        <w:pStyle w:val="PreformattedText"/>
        <w:bidi w:val="0"/>
        <w:spacing w:before="0" w:after="0"/>
        <w:jc w:val="left"/>
        <w:rPr/>
      </w:pPr>
      <w:r>
        <w:rPr/>
        <w:t>H/b3P9P9cDn2oUnHSaQAV6S2TtZufx/gbf0+h+l/b48umD0GWb/Q9rgANf6G39bf1/417sPn1QnouG</w:t>
      </w:r>
    </w:p>
    <w:p>
      <w:pPr>
        <w:pStyle w:val="PreformattedText"/>
        <w:bidi w:val="0"/>
        <w:spacing w:before="0" w:after="0"/>
        <w:jc w:val="left"/>
        <w:rPr/>
      </w:pPr>
      <w:r>
        <w:rPr/>
        <w:t>9AbSWJ4J4/qT9Pr/h7blppPW1J1YPRd8sLzNybsx+n1v8A0/w49k8uC2OjKLiOoFOR5Bz9bfj/AHsn</w:t>
      </w:r>
    </w:p>
    <w:p>
      <w:pPr>
        <w:pStyle w:val="PreformattedText"/>
        <w:bidi w:val="0"/>
        <w:spacing w:before="0" w:after="0"/>
        <w:jc w:val="left"/>
        <w:rPr/>
      </w:pPr>
      <w:r>
        <w:rPr/>
        <w:t>+zf+ntP69LE49LnF/g8ngcWPH9Re/wDX3RvPpUnDpUj6f14+tibj8jj+1f3oUx0+OuwByRyT/h9T+T</w:t>
      </w:r>
    </w:p>
    <w:p>
      <w:pPr>
        <w:pStyle w:val="PreformattedText"/>
        <w:bidi w:val="0"/>
        <w:spacing w:before="0" w:after="0"/>
        <w:jc w:val="left"/>
        <w:rPr/>
      </w:pPr>
      <w:r>
        <w:rPr/>
        <w:t>9bn6c+916v0yZYXicWJ4Nibcm3BP5vb6fj3R+HTiDj0Xje36ZRyAVa5+hFr/T/AANvZbLx6WJgfPoq</w:t>
      </w:r>
    </w:p>
    <w:p>
      <w:pPr>
        <w:pStyle w:val="PreformattedText"/>
        <w:bidi w:val="0"/>
        <w:spacing w:before="0" w:after="0"/>
        <w:jc w:val="left"/>
        <w:rPr/>
      </w:pPr>
      <w:r>
        <w:rPr/>
        <w:t>G5xaWU/k345Atzxb8WH4/HsouTnpbHiuPLoH6u6ztxexvxxY/j6/19ltKtjpxzmnQj7XKgRAcfQH/D</w:t>
      </w:r>
    </w:p>
    <w:p>
      <w:pPr>
        <w:pStyle w:val="PreformattedText"/>
        <w:bidi w:val="0"/>
        <w:spacing w:before="0" w:after="0"/>
        <w:jc w:val="left"/>
        <w:rPr/>
      </w:pPr>
      <w:r>
        <w:rPr/>
        <w:t>8qF/ABb2bwDtHRbLxPp0PW3XXUv0tYG6kDg8G3PNz/AF5HteDkDy6RMM18uhkxOllSx/obDjk/kfQl</w:t>
      </w:r>
    </w:p>
    <w:p>
      <w:pPr>
        <w:pStyle w:val="PreformattedText"/>
        <w:bidi w:val="0"/>
        <w:spacing w:before="0" w:after="0"/>
        <w:jc w:val="left"/>
        <w:rPr/>
      </w:pPr>
      <w:r>
        <w:rPr/>
        <w:t>gPp+PapDTpDLxp0ItGl40N7engccnn/fX92PEjpkAaQenFFtY3PIPP0v/wAU4Hup6sOOOs4FiOeLDn</w:t>
      </w:r>
    </w:p>
    <w:p>
      <w:pPr>
        <w:pStyle w:val="PreformattedText"/>
        <w:bidi w:val="0"/>
        <w:spacing w:before="0" w:after="0"/>
        <w:jc w:val="left"/>
        <w:rPr/>
      </w:pPr>
      <w:r>
        <w:rPr/>
        <w:t>/YX5+t+Pfh15hUdZxwp5b6fQf8T/ib/T/H3sdVpg4z1wb8f4kj6j6/n6/VR7seqefUCpB1fkfXgXv+</w:t>
      </w:r>
    </w:p>
    <w:p>
      <w:pPr>
        <w:pStyle w:val="PreformattedText"/>
        <w:bidi w:val="0"/>
        <w:spacing w:before="0" w:after="0"/>
        <w:jc w:val="left"/>
        <w:rPr/>
      </w:pPr>
      <w:r>
        <w:rPr/>
        <w:t>eQPr7r5dXApTpPzm5k+pI+hsB9P6AH62/HtpjmnSmMYHSbrLaTa/5NvyCef9iQfdDw6UJ0mazkgXHA</w:t>
      </w:r>
    </w:p>
    <w:p>
      <w:pPr>
        <w:pStyle w:val="PreformattedText"/>
        <w:bidi w:val="0"/>
        <w:spacing w:before="0" w:after="0"/>
        <w:jc w:val="left"/>
        <w:rPr/>
      </w:pPr>
      <w:r>
        <w:rPr/>
        <w:t>+pubEfUm/JFvdOlCjHTNIPUfxxzccW5PP4AI+n9fbR4np8cAOoICk2I/PJ4PN/oP7I/wBb3o9bp1MU</w:t>
      </w:r>
    </w:p>
    <w:p>
      <w:pPr>
        <w:pStyle w:val="PreformattedText"/>
        <w:bidi w:val="0"/>
        <w:spacing w:before="0" w:after="0"/>
        <w:jc w:val="left"/>
        <w:rPr/>
      </w:pPr>
      <w:r>
        <w:rPr/>
        <w:t>Dj/W+gNuT+Rf6AgfS3HunXunOED6820jm2ki31BBPBH4974U618uptO3qsDwBe4UAk2sCOeSPe+qmt</w:t>
      </w:r>
    </w:p>
    <w:p>
      <w:pPr>
        <w:pStyle w:val="PreformattedText"/>
        <w:bidi w:val="0"/>
        <w:spacing w:before="0" w:after="0"/>
        <w:jc w:val="left"/>
        <w:rPr/>
      </w:pPr>
      <w:r>
        <w:rPr/>
        <w:t>K9OYIBH0uB+Be/5Gm4+n+v73XHVfn06QsbXvyQv0Nxxe/+sT/t/dgRTpognqXDLY2/N7Hkf7YH+v8A</w:t>
      </w:r>
    </w:p>
    <w:p>
      <w:pPr>
        <w:pStyle w:val="PreformattedText"/>
        <w:bidi w:val="0"/>
        <w:spacing w:before="0" w:after="0"/>
        <w:jc w:val="left"/>
        <w:rPr/>
      </w:pPr>
      <w:r>
        <w:rPr/>
        <w:t>X3YEdVK9TJJBdRf/AIpz/X+o5/H9Ofe69VK8Osqy2B5FgOOP1A/X/bf4+/avn1rTUcepMMv+Jufx/T</w:t>
      </w:r>
    </w:p>
    <w:p>
      <w:pPr>
        <w:pStyle w:val="PreformattedText"/>
        <w:bidi w:val="0"/>
        <w:spacing w:before="0" w:after="0"/>
        <w:jc w:val="left"/>
        <w:rPr/>
      </w:pPr>
      <w:r>
        <w:rPr/>
        <w:t>/XueV/Hu+odNlfljqdHMdQIJuGtb8cj6EC9jf3YEHquKU6cBIbfXkkA8/4AW9ug06ZMdckdS45Tb6/</w:t>
      </w:r>
    </w:p>
    <w:p>
      <w:pPr>
        <w:pStyle w:val="PreformattedText"/>
        <w:bidi w:val="0"/>
        <w:spacing w:before="0" w:after="0"/>
        <w:jc w:val="left"/>
        <w:rPr/>
      </w:pPr>
      <w:r>
        <w:rPr/>
        <w:t>nn+l72BHPt0EdNEcB115T5Afr9Tc/S9zYfXkg+9461TrFPLxzfn/AG/9SLfUe9Hh1sL8uv/Uvqxy2y</w:t>
      </w:r>
    </w:p>
    <w:p>
      <w:pPr>
        <w:pStyle w:val="PreformattedText"/>
        <w:bidi w:val="0"/>
        <w:spacing w:before="0" w:after="0"/>
        <w:jc w:val="left"/>
        <w:rPr/>
      </w:pPr>
      <w:r>
        <w:rPr/>
        <w:t>KgE38oIH1BsRex/wBck+5XjOPy6iiQcft6DTuiG9JKf1Czcjgk2/obfX/evZdeAEE+fXrcESfKvVf+</w:t>
      </w:r>
    </w:p>
    <w:p>
      <w:pPr>
        <w:pStyle w:val="PreformattedText"/>
        <w:bidi w:val="0"/>
        <w:spacing w:before="0" w:after="0"/>
        <w:jc w:val="left"/>
        <w:rPr/>
      </w:pPr>
      <w:r>
        <w:rPr/>
        <w:t>XTVLVAc+tr3NjwTzf/Dn2QPgHoYwZRfs6LZ2NHqglsBcEkgDSCTcA3YfQ39hzcR+nJXzB6ObOgIB6X</w:t>
      </w:r>
    </w:p>
    <w:p>
      <w:pPr>
        <w:pStyle w:val="PreformattedText"/>
        <w:bidi w:val="0"/>
        <w:spacing w:before="0" w:after="0"/>
        <w:jc w:val="left"/>
        <w:rPr/>
      </w:pPr>
      <w:r>
        <w:rPr/>
        <w:t>nx9e1TS/kHSBexH1IYk/mxHHss5VYrdsK/j6LOYFqHamNPVxXVZ9NGSR9E+n9QAATexY8+5ptyfCH2</w:t>
      </w:r>
    </w:p>
    <w:p>
      <w:pPr>
        <w:pStyle w:val="PreformattedText"/>
        <w:bidi w:val="0"/>
        <w:spacing w:before="0" w:after="0"/>
        <w:jc w:val="left"/>
        <w:rPr/>
      </w:pPr>
      <w:r>
        <w:rPr/>
        <w:t>dRlIDrNerBdit/k0YsbXHF7/AIF+bey/ch+kT0dbR/bDow2DsPH+bEfQ/wDGrGxPuP7v+0PUk2f9n0</w:t>
      </w:r>
    </w:p>
    <w:p>
      <w:pPr>
        <w:pStyle w:val="PreformattedText"/>
        <w:bidi w:val="0"/>
        <w:spacing w:before="0" w:after="0"/>
        <w:jc w:val="left"/>
        <w:rPr/>
      </w:pPr>
      <w:r>
        <w:rPr/>
        <w:t>LWOHpHP0AJH+J/oTf/AIp7S9KulLFwv/E/g+/de6ye/de67/5FYf4/7z7917rw/wCK3/1vfuvdd/61</w:t>
      </w:r>
    </w:p>
    <w:p>
      <w:pPr>
        <w:pStyle w:val="PreformattedText"/>
        <w:bidi w:val="0"/>
        <w:spacing w:before="0" w:after="0"/>
        <w:jc w:val="left"/>
        <w:rPr/>
      </w:pPr>
      <w:r>
        <w:rPr/>
        <w:t>uD9P6/6/0v7917rq1/8AXva1rf7E/wBPfuvdd8cj/E/X+n+wuD7917r1v8eeeb/X/b/n37r3Xufp/r</w:t>
      </w:r>
    </w:p>
    <w:p>
      <w:pPr>
        <w:pStyle w:val="PreformattedText"/>
        <w:bidi w:val="0"/>
        <w:spacing w:before="0" w:after="0"/>
        <w:jc w:val="left"/>
        <w:rPr/>
      </w:pPr>
      <w:r>
        <w:rPr/>
        <w:t>f7H+n+8Dj37r3XX+x/HFvr9L/61vfuvdd/j8cD6c8j6/737917rr/D6c+/de67/Fvob3/HAH+83Fvf</w:t>
      </w:r>
    </w:p>
    <w:p>
      <w:pPr>
        <w:pStyle w:val="PreformattedText"/>
        <w:bidi w:val="0"/>
        <w:spacing w:before="0" w:after="0"/>
        <w:jc w:val="left"/>
        <w:rPr/>
      </w:pPr>
      <w:r>
        <w:rPr/>
        <w:t>uvde/Atxfi/4tyL/AJ9+6914/Qj6C/8AX/D/AHnj37r3XXA/x/3v6f8AG/fuvde+v+AsbCx/1/8AeT</w:t>
      </w:r>
    </w:p>
    <w:p>
      <w:pPr>
        <w:pStyle w:val="PreformattedText"/>
        <w:bidi w:val="0"/>
        <w:spacing w:before="0" w:after="0"/>
        <w:jc w:val="left"/>
        <w:rPr/>
      </w:pPr>
      <w:r>
        <w:rPr/>
        <w:t>7917r1ubf8i/3j8W9+6913/wAVJvxe3+v/ALA+/de69xxbg/Tn6fkE8+/de68bfj6c/wBf9tyf6e/d</w:t>
      </w:r>
    </w:p>
    <w:p>
      <w:pPr>
        <w:pStyle w:val="PreformattedText"/>
        <w:bidi w:val="0"/>
        <w:spacing w:before="0" w:after="0"/>
        <w:jc w:val="left"/>
        <w:rPr/>
      </w:pPr>
      <w:r>
        <w:rPr/>
        <w:t>e68B+Txzb8XHB/H+w9+69176n/X/AKf4f4cC/v3W/Xr3++A/3nn88X9+611483+v9T+OSbW/2Hv3Xu</w:t>
      </w:r>
    </w:p>
    <w:p>
      <w:pPr>
        <w:pStyle w:val="PreformattedText"/>
        <w:bidi w:val="0"/>
        <w:spacing w:before="0" w:after="0"/>
        <w:jc w:val="left"/>
        <w:rPr/>
      </w:pPr>
      <w:r>
        <w:rPr/>
        <w:t>uh/wAQb3/4j/Ye/de69/tv9h9ef6+/de67H9fyP6kfQ39+6911+eR/Xj6f7b8X49+6914/7D+gA5J/</w:t>
      </w:r>
    </w:p>
    <w:p>
      <w:pPr>
        <w:pStyle w:val="PreformattedText"/>
        <w:bidi w:val="0"/>
        <w:spacing w:before="0" w:after="0"/>
        <w:jc w:val="left"/>
        <w:rPr/>
      </w:pPr>
      <w:r>
        <w:rPr/>
        <w:t>x9+6917/AH3P4F/rcfX37r3XYP8Ah9f9h/r2tYDj37r3XX+2/p+P9h/r+/de69/jweT/AK/9foPp79</w:t>
      </w:r>
    </w:p>
    <w:p>
      <w:pPr>
        <w:pStyle w:val="PreformattedText"/>
        <w:bidi w:val="0"/>
        <w:spacing w:before="0" w:after="0"/>
        <w:jc w:val="left"/>
        <w:rPr/>
      </w:pPr>
      <w:r>
        <w:rPr/>
        <w:t>17r35/P5P+t+f9j7917rv+lrfXjm/+34/J9+6917i/5Bufz9P9sPfuvde/Fv6H/D+l/r+Rb37r3XuL</w:t>
      </w:r>
    </w:p>
    <w:p>
      <w:pPr>
        <w:pStyle w:val="PreformattedText"/>
        <w:bidi w:val="0"/>
        <w:spacing w:before="0" w:after="0"/>
        <w:jc w:val="left"/>
        <w:rPr/>
      </w:pPr>
      <w:r>
        <w:rPr/>
        <w:t>Afk/U34/I+n9effuvdeHH1va/wCP6j37r3Xj/if95v8AXnjn37r3Xj/sBx/vX5vYc39+6911ze3+wH</w:t>
      </w:r>
    </w:p>
    <w:p>
      <w:pPr>
        <w:pStyle w:val="PreformattedText"/>
        <w:bidi w:val="0"/>
        <w:spacing w:before="0" w:after="0"/>
        <w:jc w:val="left"/>
        <w:rPr/>
      </w:pPr>
      <w:r>
        <w:rPr/>
        <w:t>+sebX/ANj7917ruw+l/wDiR/j9Pz7917rw/wBsfpyeOeL+/de67/3r/Hm5/P8AvH+t7917rieP+NX/</w:t>
      </w:r>
    </w:p>
    <w:p>
      <w:pPr>
        <w:pStyle w:val="PreformattedText"/>
        <w:bidi w:val="0"/>
        <w:spacing w:before="0" w:after="0"/>
        <w:jc w:val="left"/>
        <w:rPr/>
      </w:pPr>
      <w:r>
        <w:rPr/>
        <w:t>ACP969+6913Ym30Fh/rf7Hn+vv3XuujxwRYj37r3Xf0/2/B/1v8AW/p7917r1hx+D9Of9iPp/rj37r</w:t>
      </w:r>
    </w:p>
    <w:p>
      <w:pPr>
        <w:pStyle w:val="PreformattedText"/>
        <w:bidi w:val="0"/>
        <w:spacing w:before="0" w:after="0"/>
        <w:jc w:val="left"/>
        <w:rPr/>
      </w:pPr>
      <w:r>
        <w:rPr/>
        <w:t>3Xj/je1/66uf8Abj+nv3XuvD/D+tv8LH/eeffuvde/Nvx/xr8XH19+6912R9f0/wC3P0+v4/F/fuvd</w:t>
      </w:r>
    </w:p>
    <w:p>
      <w:pPr>
        <w:pStyle w:val="PreformattedText"/>
        <w:bidi w:val="0"/>
        <w:spacing w:before="0" w:after="0"/>
        <w:jc w:val="left"/>
        <w:rPr/>
      </w:pPr>
      <w:r>
        <w:rPr/>
        <w:t>dHm9+D/j/rkfj+nv3XuvA/m/PP8AX8/kfX6e/de69/T6H/eP8PpwT7917r39LWv9OP6fm/5/417917</w:t>
      </w:r>
    </w:p>
    <w:p>
      <w:pPr>
        <w:pStyle w:val="PreformattedText"/>
        <w:bidi w:val="0"/>
        <w:spacing w:before="0" w:after="0"/>
        <w:jc w:val="left"/>
        <w:rPr/>
      </w:pPr>
      <w:r>
        <w:rPr/>
        <w:t>rsDn63Avf6/gcfgD37r3XVvra1gbfX/Xt9Prf37r3XZsbnnj+o/wAf8Df37r3XS/4fW3+2H5I/xt79</w:t>
      </w:r>
    </w:p>
    <w:p>
      <w:pPr>
        <w:pStyle w:val="PreformattedText"/>
        <w:bidi w:val="0"/>
        <w:spacing w:before="0" w:after="0"/>
        <w:jc w:val="left"/>
        <w:rPr/>
      </w:pPr>
      <w:r>
        <w:rPr/>
        <w:t>17rux44F7/W9v62+lj+L39+6910Obcf7x+L/AJ9+6912PqebgXtyfx9CP9h7917r1rfTkA/4g/7x/j</w:t>
      </w:r>
    </w:p>
    <w:p>
      <w:pPr>
        <w:pStyle w:val="PreformattedText"/>
        <w:bidi w:val="0"/>
        <w:spacing w:before="0" w:after="0"/>
        <w:jc w:val="left"/>
        <w:rPr/>
      </w:pPr>
      <w:r>
        <w:rPr/>
        <w:t>7917r31/r+F5/H+2tc+/de69/t7g/Xn6D6/wBbcnn37r3Xrf7f+t+OSRf+t/fuvde+lx9PoP6/X/Ye</w:t>
      </w:r>
    </w:p>
    <w:p>
      <w:pPr>
        <w:pStyle w:val="PreformattedText"/>
        <w:bidi w:val="0"/>
        <w:spacing w:before="0" w:after="0"/>
        <w:jc w:val="left"/>
        <w:rPr/>
      </w:pPr>
      <w:r>
        <w:rPr/>
        <w:t>/de664H5v/rf04PP+x/1vfuvde/3r6Dj/bkA+/de67/oLX/23P5/rb6c+/de69b8XP1P/JP/ACMe/d</w:t>
      </w:r>
    </w:p>
    <w:p>
      <w:pPr>
        <w:pStyle w:val="PreformattedText"/>
        <w:bidi w:val="0"/>
        <w:spacing w:before="0" w:after="0"/>
        <w:jc w:val="left"/>
        <w:rPr/>
      </w:pPr>
      <w:r>
        <w:rPr/>
        <w:t>e68B+QDf6c/m9/99f37r3XZ4P4H0/xHH0v+Rx9PfuvddcA8E3/AMPyCPx7917r1ibC4t/xH5P+Hv3X</w:t>
      </w:r>
    </w:p>
    <w:p>
      <w:pPr>
        <w:pStyle w:val="PreformattedText"/>
        <w:bidi w:val="0"/>
        <w:spacing w:before="0" w:after="0"/>
        <w:jc w:val="left"/>
        <w:rPr/>
      </w:pPr>
      <w:r>
        <w:rPr/>
        <w:t>uuwPpxcc8jkfX688cD37r3Xhzb+v9bC9v6+/de66+lrcE2+rfg35/H19+6912TYW+guLmxt/vI+tvf</w:t>
      </w:r>
    </w:p>
    <w:p>
      <w:pPr>
        <w:pStyle w:val="PreformattedText"/>
        <w:bidi w:val="0"/>
        <w:spacing w:before="0" w:after="0"/>
        <w:jc w:val="left"/>
        <w:rPr/>
      </w:pPr>
      <w:r>
        <w:rPr/>
        <w:t>uvdeHFj/Qm1jyRyLCwuSPfuvdeNvySQf8AY3A54AtYX9+6916w5ItccWueP9b8k3Pv3XuvW1X5sPob</w:t>
      </w:r>
    </w:p>
    <w:p>
      <w:pPr>
        <w:pStyle w:val="PreformattedText"/>
        <w:bidi w:val="0"/>
        <w:spacing w:before="0" w:after="0"/>
        <w:jc w:val="left"/>
        <w:rPr/>
      </w:pPr>
      <w:r>
        <w:rPr/>
        <w:t>j+n9T/X37r3Xhcf61vof6f64+nHv3Xuu/wAgf7C17cXIH+J9+6910ouP6An+v1H54/r7917rxuf8Rb</w:t>
      </w:r>
    </w:p>
    <w:p>
      <w:pPr>
        <w:pStyle w:val="PreformattedText"/>
        <w:bidi w:val="0"/>
        <w:spacing w:before="0" w:after="0"/>
        <w:jc w:val="left"/>
        <w:rPr/>
      </w:pPr>
      <w:r>
        <w:rPr/>
        <w:t>6Ej6f1twPr7917rx/J+umygf73/rnn37r3XrXuT/Wx/HH5uTe9vfuvdeH0P1t9R/hf+h/wH+Pv3Xuu</w:t>
      </w:r>
    </w:p>
    <w:p>
      <w:pPr>
        <w:pStyle w:val="PreformattedText"/>
        <w:bidi w:val="0"/>
        <w:spacing w:before="0" w:after="0"/>
        <w:jc w:val="left"/>
        <w:rPr/>
      </w:pPr>
      <w:r>
        <w:rPr/>
        <w:t>7G/BvxyP6n/eLC/v3Xuux/tvrxa3H+IP59+6912P98OOP6e/de66Fx+P62H0/P1/2Pv3XuuDf1/xsP</w:t>
      </w:r>
    </w:p>
    <w:p>
      <w:pPr>
        <w:pStyle w:val="PreformattedText"/>
        <w:bidi w:val="0"/>
        <w:spacing w:before="0" w:after="0"/>
        <w:jc w:val="left"/>
        <w:rPr/>
      </w:pPr>
      <w:r>
        <w:rPr/>
        <w:t>6WHv3XumupHB/2I/1wL/763v3XukblL6WII/oLn/b/ANDbn37r3Qe5T6P/AEH+925vf8W9mVpTt6Lb</w:t>
      </w:r>
    </w:p>
    <w:p>
      <w:pPr>
        <w:pStyle w:val="PreformattedText"/>
        <w:bidi w:val="0"/>
        <w:spacing w:before="0" w:after="0"/>
        <w:jc w:val="left"/>
        <w:rPr/>
      </w:pPr>
      <w:r>
        <w:rPr/>
        <w:t>yueg2y3OsX5ufp/t/wCn49ie2+EdBS6PcekaVYt/X+g+ot/h/wAR7XClOi0/PpypozcDj/H/AHu/4s</w:t>
      </w:r>
    </w:p>
    <w:p>
      <w:pPr>
        <w:pStyle w:val="PreformattedText"/>
        <w:bidi w:val="0"/>
        <w:spacing w:before="0" w:after="0"/>
        <w:jc w:val="left"/>
        <w:rPr/>
      </w:pPr>
      <w:r>
        <w:rPr/>
        <w:t>LfX3U+fVh59KWkQ6VHBsR/rAfS3+w/r7Zc9KIwfz6UNMosL/j83/P+HtBIePRhEK06lspC/gL/AK97</w:t>
      </w:r>
    </w:p>
    <w:p>
      <w:pPr>
        <w:pStyle w:val="PreformattedText"/>
        <w:bidi w:val="0"/>
        <w:spacing w:before="0" w:after="0"/>
        <w:jc w:val="left"/>
        <w:rPr/>
      </w:pPr>
      <w:r>
        <w:rPr/>
        <w:t>3/1/px7bU56eIx1ElsF5N7g/05t7Up0kk+fSTyf0bkH+n+x/3v2pXpM2K1PQaZs+lxx9CSPxbm5976</w:t>
      </w:r>
    </w:p>
    <w:p>
      <w:pPr>
        <w:pStyle w:val="PreformattedText"/>
        <w:bidi w:val="0"/>
        <w:spacing w:before="0" w:after="0"/>
        <w:jc w:val="left"/>
        <w:rPr/>
      </w:pPr>
      <w:r>
        <w:rPr/>
        <w:t>r0XbeGm0nC8Fv9jYXF/r/yP21MDpNK9bjpqB6LrmdPlb/Xt9blef6W/UR7JZK16NIqDSB00UwHkFh+</w:t>
      </w:r>
    </w:p>
    <w:p>
      <w:pPr>
        <w:pStyle w:val="PreformattedText"/>
        <w:bidi w:val="0"/>
        <w:spacing w:before="0" w:after="0"/>
        <w:jc w:val="left"/>
        <w:rPr/>
      </w:pPr>
      <w:r>
        <w:rPr/>
        <w:t>f634P0N/yD7a49KgBUdLvFL9P6Xta/5tzYH6/wBT7qfTpUtPXpVj6A/1It/UcfX/AGpb/wC9+9dPDj</w:t>
      </w:r>
    </w:p>
    <w:p>
      <w:pPr>
        <w:pStyle w:val="PreformattedText"/>
        <w:bidi w:val="0"/>
        <w:spacing w:before="0" w:after="0"/>
        <w:jc w:val="left"/>
        <w:rPr/>
      </w:pPr>
      <w:r>
        <w:rPr/>
        <w:t>11YDn08f4/X+nP+x9+8+nB5dMmVH7T82uD/sB9TY88e6ScCenE4jovO9R6ZbGxsQvIvzz+bWI9lsmR</w:t>
      </w:r>
    </w:p>
    <w:p>
      <w:pPr>
        <w:pStyle w:val="PreformattedText"/>
        <w:bidi w:val="0"/>
        <w:spacing w:before="0" w:after="0"/>
        <w:jc w:val="left"/>
        <w:rPr/>
      </w:pPr>
      <w:r>
        <w:rPr/>
        <w:t>XpWgyB59FR3NYSyX+lrAg2C3/Ta3Njb8eymcZHS1PPoF65gJyOCLkafp+bng/W/0+vsv8yervxPS/w</w:t>
      </w:r>
    </w:p>
    <w:p>
      <w:pPr>
        <w:pStyle w:val="PreformattedText"/>
        <w:bidi w:val="0"/>
        <w:spacing w:before="0" w:after="0"/>
        <w:jc w:val="left"/>
        <w:rPr/>
      </w:pPr>
      <w:r>
        <w:rPr/>
        <w:t>BvPZYebcC5uSR+bfgC/s3tyNA6L5fjPQ37cdtf1N7fTni4B5sP8f8AC/tWGAp0lkFfs6GnDTGyc/QA</w:t>
      </w:r>
    </w:p>
    <w:p>
      <w:pPr>
        <w:pStyle w:val="PreformattedText"/>
        <w:bidi w:val="0"/>
        <w:spacing w:before="0" w:after="0"/>
        <w:jc w:val="left"/>
        <w:rPr/>
      </w:pPr>
      <w:r>
        <w:rPr/>
        <w:t>25/H+sOPa2MrwPRdKpqfToS6OYmNbH6qCObm/wCDf25gDpMSdRzjp4ickjn8H6/4Wuf9ja/+w90PHq</w:t>
      </w:r>
    </w:p>
    <w:p>
      <w:pPr>
        <w:pStyle w:val="PreformattedText"/>
        <w:bidi w:val="0"/>
        <w:spacing w:before="0" w:after="0"/>
        <w:jc w:val="left"/>
        <w:rPr/>
      </w:pPr>
      <w:r>
        <w:rPr/>
        <w:t>w9Tw6zK5v9R9bH/YDnj6A2+vvXWtR6zCQ6Tc34+n0+hFjf+pv78Bw60ST1x8htb0/W1/zzb8W+n+Hu</w:t>
      </w:r>
    </w:p>
    <w:p>
      <w:pPr>
        <w:pStyle w:val="PreformattedText"/>
        <w:bidi w:val="0"/>
        <w:spacing w:before="0" w:after="0"/>
        <w:jc w:val="left"/>
        <w:rPr/>
      </w:pPr>
      <w:r>
        <w:rPr/>
        <w:t>5HWq9RKmWzWt/Z+l/wAj6rx9QRz7oQacer6x0wTSD1k2FidV7W5/rxwpH5+vtth5dKUYUr0nql1K/q</w:t>
      </w:r>
    </w:p>
    <w:p>
      <w:pPr>
        <w:pStyle w:val="PreformattedText"/>
        <w:bidi w:val="0"/>
        <w:spacing w:before="0" w:after="0"/>
        <w:jc w:val="left"/>
        <w:rPr/>
      </w:pPr>
      <w:r>
        <w:rPr/>
        <w:t>5N/rbkX/xA/wB6+nttgfTp9GFDnpgrTGbXIP4Uki4tcj+hBH+3t7bzQimelKHHHHTKyoTa62Abji1h</w:t>
      </w:r>
    </w:p>
    <w:p>
      <w:pPr>
        <w:pStyle w:val="PreformattedText"/>
        <w:bidi w:val="0"/>
        <w:spacing w:before="0" w:after="0"/>
        <w:jc w:val="left"/>
        <w:rPr/>
      </w:pPr>
      <w:r>
        <w:rPr/>
        <w:t>+bHk+2jxOenh1E0Ldjx/xFx9eOLcH3Unq4Hr1L8anTf8j6Dm5/2HP090rXrfThFEpU/iw4J54vYG1r</w:t>
      </w:r>
    </w:p>
    <w:p>
      <w:pPr>
        <w:pStyle w:val="PreformattedText"/>
        <w:bidi w:val="0"/>
        <w:spacing w:before="0" w:after="0"/>
        <w:jc w:val="left"/>
        <w:rPr/>
      </w:pPr>
      <w:r>
        <w:rPr/>
        <w:t>Fbj3avVes0CAObnn/C/FzccHk29+Jx8uqkenUxgRYg8fQfUHi/9k/UH+n+PvQ6104RuQlyRcAWBIv+</w:t>
      </w:r>
    </w:p>
    <w:p>
      <w:pPr>
        <w:pStyle w:val="PreformattedText"/>
        <w:bidi w:val="0"/>
        <w:spacing w:before="0" w:after="0"/>
        <w:jc w:val="left"/>
        <w:rPr/>
      </w:pPr>
      <w:r>
        <w:rPr/>
        <w:t>P9v7tXqpHWWKRgRyP1WuT9B9R+Rbn3vUetECnDqRJOQR/T6Hm4PBBJF/yL/T3sHqpX06yCobRe/JFy</w:t>
      </w:r>
    </w:p>
    <w:p>
      <w:pPr>
        <w:pStyle w:val="PreformattedText"/>
        <w:bidi w:val="0"/>
        <w:spacing w:before="0" w:after="0"/>
        <w:jc w:val="left"/>
        <w:rPr/>
      </w:pPr>
      <w:r>
        <w:rPr/>
        <w:t>fxa1lJuObW9+1CvXivp1lgqf8AEE/4/Qj+0wP5sPr/AE9uA9UKinU+KpOoG9gLcE3U/wC0tx+R7sCA</w:t>
      </w:r>
    </w:p>
    <w:p>
      <w:pPr>
        <w:pStyle w:val="PreformattedText"/>
        <w:bidi w:val="0"/>
        <w:spacing w:before="0" w:after="0"/>
        <w:jc w:val="left"/>
        <w:rPr/>
      </w:pPr>
      <w:r>
        <w:rPr/>
        <w:t>eqGPz6dFqAABqBB+lzyf9jY34Pu9R03oOenGCYMBz+P+J/w45931U8+qFB5jrkZhqtwbkg83Av8AUA</w:t>
      </w:r>
    </w:p>
    <w:p>
      <w:pPr>
        <w:pStyle w:val="PreformattedText"/>
        <w:bidi w:val="0"/>
        <w:spacing w:before="0" w:after="0"/>
        <w:jc w:val="left"/>
        <w:rPr/>
      </w:pPr>
      <w:r>
        <w:rPr/>
        <w:t>fn/X/HuwfHy6b0Z+XWOaUFRz9BawtwLD6/kXI9+1deCcT1/9W+ykOnIL9eXU3/ABzb6Hm5HuVIz1Fc</w:t>
      </w:r>
    </w:p>
    <w:p>
      <w:pPr>
        <w:pStyle w:val="PreformattedText"/>
        <w:bidi w:val="0"/>
        <w:spacing w:before="0" w:after="0"/>
        <w:jc w:val="left"/>
        <w:rPr/>
      </w:pPr>
      <w:r>
        <w:rPr/>
        <w:t>gyekP3FDqoJD9QUJP4B+n0/P59l95kH1p1qEHxlNcdV6ZpSKmrAHOs+n8fU2NiL8j/YeyCXgehfbfA</w:t>
      </w:r>
    </w:p>
    <w:p>
      <w:pPr>
        <w:pStyle w:val="PreformattedText"/>
        <w:bidi w:val="0"/>
        <w:spacing w:before="0" w:after="0"/>
        <w:jc w:val="left"/>
        <w:rPr/>
      </w:pPr>
      <w:r>
        <w:rPr/>
        <w:t>p6Lh2JGfBM3HA1X4uDe1h+Bz/tv6eyLcMxkfI9G1rXVXzx0ougZNFbTAKo/cIBv/td/p/h/sb+yPls</w:t>
      </w:r>
    </w:p>
    <w:p>
      <w:pPr>
        <w:pStyle w:val="PreformattedText"/>
        <w:bidi w:val="0"/>
        <w:spacing w:before="0" w:after="0"/>
        <w:jc w:val="left"/>
        <w:rPr/>
      </w:pPr>
      <w:r>
        <w:rPr/>
        <w:t>gX8leGrpNzAKREj+Hq47qpvTR/X9MZJJ54tfj6cE/wDFfc12prGD5U6i2QHWa9WFbE/4DR8/0t/T6f</w:t>
      </w:r>
    </w:p>
    <w:p>
      <w:pPr>
        <w:pStyle w:val="PreformattedText"/>
        <w:bidi w:val="0"/>
        <w:spacing w:before="0" w:after="0"/>
        <w:jc w:val="left"/>
        <w:rPr/>
      </w:pPr>
      <w:r>
        <w:rPr/>
        <w:t>0/rf2i3HMR6ONqBEwz0YnB2Gji3IFv8SP6jnj/AHn3H93XxOpJtDWMdC5jiNCW+lh9f9h9Lgfj2l6V</w:t>
      </w:r>
    </w:p>
    <w:p>
      <w:pPr>
        <w:pStyle w:val="PreformattedText"/>
        <w:bidi w:val="0"/>
        <w:spacing w:before="0" w:after="0"/>
        <w:jc w:val="left"/>
        <w:rPr/>
      </w:pPr>
      <w:r>
        <w:rPr/>
        <w:t>dKOL9IP+2/H9PfuvdZrfi4+v4BJ/2Fh9PfuvdeF/rxxcfjn+v9bn37r3XRHH/E/4+/de69/gObA/8b</w:t>
      </w:r>
    </w:p>
    <w:p>
      <w:pPr>
        <w:pStyle w:val="PreformattedText"/>
        <w:bidi w:val="0"/>
        <w:spacing w:before="0" w:after="0"/>
        <w:jc w:val="left"/>
        <w:rPr/>
      </w:pPr>
      <w:r>
        <w:rPr/>
        <w:t>t7917rv6W/1/8AYn/Gx49+6914/S3JPP8AxHH5+nv3XuvX/wBh+Lf04/x4+v19+6913/Q/7b8f7H8j</w:t>
      </w:r>
    </w:p>
    <w:p>
      <w:pPr>
        <w:pStyle w:val="PreformattedText"/>
        <w:bidi w:val="0"/>
        <w:spacing w:before="0" w:after="0"/>
        <w:jc w:val="left"/>
        <w:rPr/>
      </w:pPr>
      <w:r>
        <w:rPr/>
        <w:t>g+/de64n/ff0/wB6Hv3XuvfQ/wBP9t/re/de699LH/X/AB+P6/6/v3XuuyPoLfi9xz9bf4f19+6917</w:t>
      </w:r>
    </w:p>
    <w:p>
      <w:pPr>
        <w:pStyle w:val="PreformattedText"/>
        <w:bidi w:val="0"/>
        <w:spacing w:before="0" w:after="0"/>
        <w:jc w:val="left"/>
        <w:rPr/>
      </w:pPr>
      <w:r>
        <w:rPr/>
        <w:t>i4txY/n/eD9OOfr7917rr/AHw/1ufx7917r35+n+t/tv6e/de67P8Asb/4n+vJ/wBv7917rq3+2N/x</w:t>
      </w:r>
    </w:p>
    <w:p>
      <w:pPr>
        <w:pStyle w:val="PreformattedText"/>
        <w:bidi w:val="0"/>
        <w:spacing w:before="0" w:after="0"/>
        <w:jc w:val="left"/>
        <w:rPr/>
      </w:pPr>
      <w:r>
        <w:rPr/>
        <w:t>7917r3+H+P8AUfW3H+v7917r35/2Nuf97PBHv3Xuuzb/AF/6f0t/S31Hv3Xuvf7Ef7xaw/21z7917r</w:t>
      </w:r>
    </w:p>
    <w:p>
      <w:pPr>
        <w:pStyle w:val="PreformattedText"/>
        <w:bidi w:val="0"/>
        <w:spacing w:before="0" w:after="0"/>
        <w:jc w:val="left"/>
        <w:rPr/>
      </w:pPr>
      <w:r>
        <w:rPr/>
        <w:t>r/AGH+JP8AvuB7917r30+h/wBfgf4/T/Ye/de69/vvx/xP19+6914fS/8ATm/+vwPz7917rv8A4p/U</w:t>
      </w:r>
    </w:p>
    <w:p>
      <w:pPr>
        <w:pStyle w:val="PreformattedText"/>
        <w:bidi w:val="0"/>
        <w:spacing w:before="0" w:after="0"/>
        <w:jc w:val="left"/>
        <w:rPr/>
      </w:pPr>
      <w:r>
        <w:rPr/>
        <w:t>/wC3/wBgffuvddf739Pp/wAQfqffuvde/wAP6cXHP+P9ffuvde/1vr/T/b39+6917j/Yf778D37r3X</w:t>
      </w:r>
    </w:p>
    <w:p>
      <w:pPr>
        <w:pStyle w:val="PreformattedText"/>
        <w:bidi w:val="0"/>
        <w:spacing w:before="0" w:after="0"/>
        <w:jc w:val="left"/>
        <w:rPr/>
      </w:pPr>
      <w:r>
        <w:rPr/>
        <w:t>f+w/BPA/rx/tvfuvddf43sb/748e/de69f/b/7D/in1v7917r3+w/2P9fxb+nv3Xuux9Bb6/76/wDv</w:t>
      </w:r>
    </w:p>
    <w:p>
      <w:pPr>
        <w:pStyle w:val="PreformattedText"/>
        <w:bidi w:val="0"/>
        <w:spacing w:before="0" w:after="0"/>
        <w:jc w:val="left"/>
        <w:rPr/>
      </w:pPr>
      <w:r>
        <w:rPr/>
        <w:t>A9+6917n/Yf7fg/0/wBe3v3Xuuv+N/4/Ucc+/de699D/AL4W/wB79+6913/rf7D6W/23Nvfuvddf76</w:t>
      </w:r>
    </w:p>
    <w:p>
      <w:pPr>
        <w:pStyle w:val="PreformattedText"/>
        <w:bidi w:val="0"/>
        <w:spacing w:before="0" w:after="0"/>
        <w:jc w:val="left"/>
        <w:rPr/>
      </w:pPr>
      <w:r>
        <w:rPr/>
        <w:t>4H/FbX9+6912eLD/e7Wv8A7zx7917rr/iSfx/t7XHv3Xuvf4f8U/P0v/re/de69+eP9bkf8V/Pv3Xu</w:t>
      </w:r>
    </w:p>
    <w:p>
      <w:pPr>
        <w:pStyle w:val="PreformattedText"/>
        <w:bidi w:val="0"/>
        <w:spacing w:before="0" w:after="0"/>
        <w:jc w:val="left"/>
        <w:rPr/>
      </w:pPr>
      <w:r>
        <w:rPr/>
        <w:t>u/6H/euPpybcfj37r3XX++/1/pf+nv3Xuuz9f9tweLf8a/23v3Xuvccf776/Qj8ke/de67tfgD6f0t</w:t>
      </w:r>
    </w:p>
    <w:p>
      <w:pPr>
        <w:pStyle w:val="PreformattedText"/>
        <w:bidi w:val="0"/>
        <w:spacing w:before="0" w:after="0"/>
        <w:jc w:val="left"/>
        <w:rPr/>
      </w:pPr>
      <w:r>
        <w:rPr/>
        <w:t>/tyeffuvdcfz/vY/p+OePfuvdd/wCH+HB+n55v7917ru/+3BsPzcX+n+uD7917rj+f8L2vz/xrke/d</w:t>
      </w:r>
    </w:p>
    <w:p>
      <w:pPr>
        <w:pStyle w:val="PreformattedText"/>
        <w:bidi w:val="0"/>
        <w:spacing w:before="0" w:after="0"/>
        <w:jc w:val="left"/>
        <w:rPr/>
      </w:pPr>
      <w:r>
        <w:rPr/>
        <w:t>e67H0sPr/T/X/wAfwLD37r3Xj/h+bfX63/4j6+/de699Px/Qg/W3P5/H49+6914fX+tvpb+l7/4f8R</w:t>
      </w:r>
    </w:p>
    <w:p>
      <w:pPr>
        <w:pStyle w:val="PreformattedText"/>
        <w:bidi w:val="0"/>
        <w:spacing w:before="0" w:after="0"/>
        <w:jc w:val="left"/>
        <w:rPr/>
      </w:pPr>
      <w:r>
        <w:rPr/>
        <w:t>7917rsH+o5/wAfzzze/wCeffuvddf7D+lyRx/sLe/de67vx9efp+B/iefwvv3Xuur/ANP95/3n/AX9</w:t>
      </w:r>
    </w:p>
    <w:p>
      <w:pPr>
        <w:pStyle w:val="PreformattedText"/>
        <w:bidi w:val="0"/>
        <w:spacing w:before="0" w:after="0"/>
        <w:jc w:val="left"/>
        <w:rPr/>
      </w:pPr>
      <w:r>
        <w:rPr/>
        <w:t>+6917/jXP1tyfxYfX37r3Xgfofx/jzb/AHr6X9+6914cc8f0N7f63A/qPfuvdd8C3HH5J/4pzz7917</w:t>
      </w:r>
    </w:p>
    <w:p>
      <w:pPr>
        <w:pStyle w:val="PreformattedText"/>
        <w:bidi w:val="0"/>
        <w:spacing w:before="0" w:after="0"/>
        <w:jc w:val="left"/>
        <w:rPr/>
      </w:pPr>
      <w:r>
        <w:rPr/>
        <w:t>r1zb/iCAB/j/sPfuvddC30HF/68n/jXv3Xuu/95/I/JN+D9fp7917r39Bx9SRYH6/jk/6/P+t7917r</w:t>
      </w:r>
    </w:p>
    <w:p>
      <w:pPr>
        <w:pStyle w:val="PreformattedText"/>
        <w:bidi w:val="0"/>
        <w:spacing w:before="0" w:after="0"/>
        <w:jc w:val="left"/>
        <w:rPr/>
      </w:pPr>
      <w:r>
        <w:rPr/>
        <w:t>o3/BBNwf9Tf/AFiOQf8AePfuvddC9zqIPNxwBZbAWP11Nqvc/wC29+691yP044tbj6H/AFh+Tz7917</w:t>
      </w:r>
    </w:p>
    <w:p>
      <w:pPr>
        <w:pStyle w:val="PreformattedText"/>
        <w:bidi w:val="0"/>
        <w:spacing w:before="0" w:after="0"/>
        <w:jc w:val="left"/>
        <w:rPr/>
      </w:pPr>
      <w:r>
        <w:rPr/>
        <w:t>rr82tb/D/Yfi9+eP8Ab+/de69+LWtf+n+w/wAST7917rl9D/rciwt/tyfxzz7917rolRe/I/H4H+93</w:t>
      </w:r>
    </w:p>
    <w:p>
      <w:pPr>
        <w:pStyle w:val="PreformattedText"/>
        <w:bidi w:val="0"/>
        <w:spacing w:before="0" w:after="0"/>
        <w:jc w:val="left"/>
        <w:rPr/>
      </w:pPr>
      <w:r>
        <w:rPr/>
        <w:t>tf37r3XVxfkj+o/IP5P5+hv7917rv6g2txwBf/D6W+vP+8+/de674+gvyPp9f9t+CeOPfuvddH+n+2</w:t>
      </w:r>
    </w:p>
    <w:p>
      <w:pPr>
        <w:pStyle w:val="PreformattedText"/>
        <w:bidi w:val="0"/>
        <w:spacing w:before="0" w:after="0"/>
        <w:jc w:val="left"/>
        <w:rPr/>
      </w:pPr>
      <w:r>
        <w:rPr/>
        <w:t>tzf6XI+nv3XuvfS35tf6/1/qSfoBf6e/de67vz/r8Anj6fU/1HPv3Xuuv95sfz/gbm3H5/3r37r3XZ</w:t>
      </w:r>
    </w:p>
    <w:p>
      <w:pPr>
        <w:pStyle w:val="PreformattedText"/>
        <w:bidi w:val="0"/>
        <w:spacing w:before="0" w:after="0"/>
        <w:jc w:val="left"/>
        <w:rPr/>
      </w:pPr>
      <w:r>
        <w:rPr/>
        <w:t>5H1PH5/Bv/t+bn/be/de66/2Ivz+B9fpb+lre/de67v9LD6cgf1F/wAD6XHv3Xuuja3H0I5/qP8AbW</w:t>
      </w:r>
    </w:p>
    <w:p>
      <w:pPr>
        <w:pStyle w:val="PreformattedText"/>
        <w:bidi w:val="0"/>
        <w:spacing w:before="0" w:after="0"/>
        <w:jc w:val="left"/>
        <w:rPr/>
      </w:pPr>
      <w:r>
        <w:rPr/>
        <w:t>+t/fuvddg/k35uQQTx/UWv9PfuvdeHP0B4P5/31+Pfuvdd2/41cXNuOPyPz7917rr8f4c245/2qx5u</w:t>
      </w:r>
    </w:p>
    <w:p>
      <w:pPr>
        <w:pStyle w:val="PreformattedText"/>
        <w:bidi w:val="0"/>
        <w:spacing w:before="0" w:after="0"/>
        <w:jc w:val="left"/>
        <w:rPr/>
      </w:pPr>
      <w:r>
        <w:rPr/>
        <w:t>Le/de674/H04NweTb6WFvoPfuvde/qT9P95sT9PpyOP9f37r3Xvp9frY8j8Djm349+6913/hyf8Aib</w:t>
      </w:r>
    </w:p>
    <w:p>
      <w:pPr>
        <w:pStyle w:val="PreformattedText"/>
        <w:bidi w:val="0"/>
        <w:spacing w:before="0" w:after="0"/>
        <w:jc w:val="left"/>
        <w:rPr/>
      </w:pPr>
      <w:r>
        <w:rPr/>
        <w:t>cH8c/7H37r3Xv8P9Yc/wCF/wCv9bf09+69139f6fT/AGP+8fT37r3WNvxzf/Y3J+n4tYe/de6bKn6M</w:t>
      </w:r>
    </w:p>
    <w:p>
      <w:pPr>
        <w:pStyle w:val="PreformattedText"/>
        <w:bidi w:val="0"/>
        <w:spacing w:before="0" w:after="0"/>
        <w:jc w:val="left"/>
        <w:rPr/>
      </w:pPr>
      <w:r>
        <w:rPr/>
        <w:t>f8L8c/1+n+v7917pHZQDSeCDz/jb825PF/fuvdB5lAfVf6824/H+P49mVoeHRbd+Z6DjJi+vgfS/PH</w:t>
      </w:r>
    </w:p>
    <w:p>
      <w:pPr>
        <w:pStyle w:val="PreformattedText"/>
        <w:bidi w:val="0"/>
        <w:spacing w:before="0" w:after="0"/>
        <w:jc w:val="left"/>
        <w:rPr/>
      </w:pPr>
      <w:r>
        <w:rPr/>
        <w:t>1Fvrb2J7f4R0E7r4z0kQt3AIHLXt+QB9AP6/7f2u8ui7z6d6ZPoBf68cf1A/H9f6e6k9XAr5dP8C2s</w:t>
      </w:r>
    </w:p>
    <w:p>
      <w:pPr>
        <w:pStyle w:val="PreformattedText"/>
        <w:bidi w:val="0"/>
        <w:spacing w:before="0" w:after="0"/>
        <w:jc w:val="left"/>
        <w:rPr/>
      </w:pPr>
      <w:r>
        <w:rPr/>
        <w:t>P6Ef43v7Tv0pjHz6f4PoP9b6ccf8TY+0EnE9GUVaDqWwFvwfxb6X/wAf8Ofba8enG4dRJfz9OByPxx</w:t>
      </w:r>
    </w:p>
    <w:p>
      <w:pPr>
        <w:pStyle w:val="PreformattedText"/>
        <w:bidi w:val="0"/>
        <w:spacing w:before="0" w:after="0"/>
        <w:jc w:val="left"/>
        <w:rPr/>
      </w:pPr>
      <w:r>
        <w:rPr/>
        <w:t>9f6D/Ye1KdJZOkhlDa9vpbni/BH+8/T2qXpEw6DHN8o4vxY/7a3+8+7460fXouW8gf3Lf1PAv/AFOl</w:t>
      </w:r>
    </w:p>
    <w:p>
      <w:pPr>
        <w:pStyle w:val="PreformattedText"/>
        <w:bidi w:val="0"/>
        <w:spacing w:before="0" w:after="0"/>
        <w:jc w:val="left"/>
        <w:rPr/>
      </w:pPr>
      <w:r>
        <w:rPr/>
        <w:t>R/sB7bl+A9aWuMdF1y9zK5+vJt9LgX5F/wAD/D2TTUr0Zw8a9N9JxItzqFx/QD+nP15v9PbHz6XKMj</w:t>
      </w:r>
    </w:p>
    <w:p>
      <w:pPr>
        <w:pStyle w:val="PreformattedText"/>
        <w:bidi w:val="0"/>
        <w:spacing w:before="0" w:after="0"/>
        <w:jc w:val="left"/>
        <w:rPr/>
      </w:pPr>
      <w:r>
        <w:rPr/>
        <w:t>peYs3t/qgVuBzYDmw/1/6e6N0oX06VA+g/It/j+Rc/69/9491r0+Ougb34AtY2tY3J4Km9ve+nPs6Z</w:t>
      </w:r>
    </w:p>
    <w:p>
      <w:pPr>
        <w:pStyle w:val="PreformattedText"/>
        <w:bidi w:val="0"/>
        <w:spacing w:before="0" w:after="0"/>
        <w:jc w:val="left"/>
        <w:rPr/>
      </w:pPr>
      <w:r>
        <w:rPr/>
        <w:t>MqR435B4/wBjzzYH+o9tyk06dTj0Xje54mIsRyQfqCPpf/Af1J/Psuk4dK16Kjuk2eT/AIKfzdrA2t</w:t>
      </w:r>
    </w:p>
    <w:p>
      <w:pPr>
        <w:pStyle w:val="PreformattedText"/>
        <w:bidi w:val="0"/>
        <w:spacing w:before="0" w:after="0"/>
        <w:jc w:val="left"/>
        <w:rPr/>
      </w:pPr>
      <w:r>
        <w:rPr/>
        <w:t>+Te31HsnmNDk9LIwTXoFMgbSt+LE3+hH6rf4A/8SPaLix6cbPS5241liuPwtgObEjluSb3I/P49mcH</w:t>
      </w:r>
    </w:p>
    <w:p>
      <w:pPr>
        <w:pStyle w:val="PreformattedText"/>
        <w:bidi w:val="0"/>
        <w:spacing w:before="0" w:after="0"/>
        <w:jc w:val="left"/>
        <w:rPr/>
      </w:pPr>
      <w:r>
        <w:rPr/>
        <w:t>wqOkEooT0OG25lDr9L6f6Eix/rY/2vx/re1QBqOkzEUOOhtw8yEL/hYgH6f1uPwFt9B7WID6dIJDTU</w:t>
      </w:r>
    </w:p>
    <w:p>
      <w:pPr>
        <w:pStyle w:val="PreformattedText"/>
        <w:bidi w:val="0"/>
        <w:spacing w:before="0" w:after="0"/>
        <w:jc w:val="left"/>
        <w:rPr/>
      </w:pPr>
      <w:r>
        <w:rPr/>
        <w:t>OhKoWUxKbLawP0sBfm39bk+3c8OkbAavy6e4yo+lgLA/Xnj8ce6/b1Y8MdSV0fgHi/N7kXH4H0P+Hv</w:t>
      </w:r>
    </w:p>
    <w:p>
      <w:pPr>
        <w:pStyle w:val="PreformattedText"/>
        <w:bidi w:val="0"/>
        <w:spacing w:before="0" w:after="0"/>
        <w:jc w:val="left"/>
        <w:rPr/>
      </w:pPr>
      <w:r>
        <w:rPr/>
        <w:t>Y9OmyOFeslk0G3Btf8m/9DzZfqPdwetdeCiy835tyALG31sbCw/re/vZ6959Q6tAWNm/p9SeAQbD6f</w:t>
      </w:r>
    </w:p>
    <w:p>
      <w:pPr>
        <w:pStyle w:val="PreformattedText"/>
        <w:bidi w:val="0"/>
        <w:spacing w:before="0" w:after="0"/>
        <w:jc w:val="left"/>
        <w:rPr/>
      </w:pPr>
      <w:r>
        <w:rPr/>
        <w:t>8AEfn3QmnW6Z6YZY7q44/HP5uBxe/N7+2S2c9KlGKDpMVUT35Nx+Pyf8L3tYD8/wCPvzsPz6djFKjp</w:t>
      </w:r>
    </w:p>
    <w:p>
      <w:pPr>
        <w:pStyle w:val="PreformattedText"/>
        <w:bidi w:val="0"/>
        <w:spacing w:before="0" w:after="0"/>
        <w:jc w:val="left"/>
        <w:rPr/>
      </w:pPr>
      <w:r>
        <w:rPr/>
        <w:t>P18TAgj6Ecccm9+Lfiw/wuPbNajj0pTHTK8bkNx9Fve1r24NjwLH82/1/bRI6UL/AC6b01eQg3AJtb</w:t>
      </w:r>
    </w:p>
    <w:p>
      <w:pPr>
        <w:pStyle w:val="PreformattedText"/>
        <w:bidi w:val="0"/>
        <w:spacing w:before="0" w:after="0"/>
        <w:jc w:val="left"/>
        <w:rPr/>
      </w:pPr>
      <w:r>
        <w:rPr/>
        <w:t>kk/S17fUe9EinVwDXqa7sojVf9YAC30/INuB/T/H22KEk9Wpjp0p3fQD+bX4JuwI/I/H+t7tQenVad</w:t>
      </w:r>
    </w:p>
    <w:p>
      <w:pPr>
        <w:pStyle w:val="PreformattedText"/>
        <w:bidi w:val="0"/>
        <w:spacing w:before="0" w:after="0"/>
        <w:jc w:val="left"/>
        <w:rPr/>
      </w:pPr>
      <w:r>
        <w:rPr/>
        <w:t>coJXMpAPALcn6gk/Q/mxH+29+pjrXDqVNUOmn66gQLfk2P4/Fr+9U60eHUyOouhJAFxc/UL9ORzx78</w:t>
      </w:r>
    </w:p>
    <w:p>
      <w:pPr>
        <w:pStyle w:val="PreformattedText"/>
        <w:bidi w:val="0"/>
        <w:spacing w:before="0" w:after="0"/>
        <w:jc w:val="left"/>
        <w:rPr/>
      </w:pPr>
      <w:r>
        <w:rPr/>
        <w:t>evfI9cYqv1AWFwbAWNvxz/ALV79nz619vWearUaRcc/Qm5+h+l2HJI/wBiPehq9Mde6yipGljyvAIv</w:t>
      </w:r>
    </w:p>
    <w:p>
      <w:pPr>
        <w:pStyle w:val="PreformattedText"/>
        <w:bidi w:val="0"/>
        <w:spacing w:before="0" w:after="0"/>
        <w:jc w:val="left"/>
        <w:rPr/>
      </w:pPr>
      <w:r>
        <w:rPr/>
        <w:t>c2H44P8Ar/7b37PVaGnXOnqgQOQObG/9B+Cfxf8A3v3dSc169Tj05RVC+QC4BtqHAv8A7H8af9bm/u</w:t>
      </w:r>
    </w:p>
    <w:p>
      <w:pPr>
        <w:pStyle w:val="PreformattedText"/>
        <w:bidi w:val="0"/>
        <w:spacing w:before="0" w:after="0"/>
        <w:jc w:val="left"/>
        <w:rPr/>
      </w:pPr>
      <w:r>
        <w:rPr/>
        <w:t>wavWivHp0Sfi9+D9SfyPrcA8gj3cMfz6b+zp0gnVRYgXF+TfSL/UX+v0Hu4NT8umytOuZlDScEWta9</w:t>
      </w:r>
    </w:p>
    <w:p>
      <w:pPr>
        <w:pStyle w:val="PreformattedText"/>
        <w:bidi w:val="0"/>
        <w:spacing w:before="0" w:after="0"/>
        <w:jc w:val="left"/>
        <w:rPr/>
      </w:pPr>
      <w:r>
        <w:rPr/>
        <w:t>7W4+n/FPfq+XVdJ1fLrhUSqVFjb6H8n8XH+I97r1vQa8Ov/WvsgP+XqBYgPH/Unk3H5+tuL29ynH1F</w:t>
      </w:r>
    </w:p>
    <w:p>
      <w:pPr>
        <w:pStyle w:val="PreformattedText"/>
        <w:bidi w:val="0"/>
        <w:spacing w:before="0" w:after="0"/>
        <w:jc w:val="left"/>
        <w:rPr/>
      </w:pPr>
      <w:r>
        <w:rPr/>
        <w:t>r5JznpO9uRXxjtY/5s2H11cX545/33+t7RXfCvn1WPEinqufPIRWVakXuxIFif8SBYeg3/ANh7Dz41</w:t>
      </w:r>
    </w:p>
    <w:p>
      <w:pPr>
        <w:pStyle w:val="PreformattedText"/>
        <w:bidi w:val="0"/>
        <w:spacing w:before="0" w:after="0"/>
        <w:jc w:val="left"/>
        <w:rPr/>
      </w:pPr>
      <w:r>
        <w:rPr/>
        <w:t>dC22wi9F27DjvTzem4AJNvyRaxt/UX/3j2R34qrfZ0b23xdSOiXCZGH8ETE3+npEthz9Pr+fr7DmwN</w:t>
      </w:r>
    </w:p>
    <w:p>
      <w:pPr>
        <w:pStyle w:val="PreformattedText"/>
        <w:bidi w:val="0"/>
        <w:spacing w:before="0" w:after="0"/>
        <w:jc w:val="left"/>
        <w:rPr/>
      </w:pPr>
      <w:r>
        <w:rPr/>
        <w:t>p3KYHhXpvfkrFX+j1cj1O4K0THn0JcC1/oDYD6G4P+39zdaEeEM+XUW3A/VanHqxDYRBpovzwL/Ti/</w:t>
      </w:r>
    </w:p>
    <w:p>
      <w:pPr>
        <w:pStyle w:val="PreformattedText"/>
        <w:bidi w:val="0"/>
        <w:spacing w:before="0" w:after="0"/>
        <w:jc w:val="left"/>
        <w:rPr/>
      </w:pPr>
      <w:r>
        <w:rPr/>
        <w:t>I5/pb2l3HMTdGe1/2y9GLwP1jsPyOCf8P6/QewBd/wBp1JFpmLoXcd+lLj+gt/jxwPpe3tJ0r6UkfC</w:t>
      </w:r>
    </w:p>
    <w:p>
      <w:pPr>
        <w:pStyle w:val="PreformattedText"/>
        <w:bidi w:val="0"/>
        <w:spacing w:before="0" w:after="0"/>
        <w:jc w:val="left"/>
        <w:rPr/>
      </w:pPr>
      <w:r>
        <w:rPr/>
        <w:t>i3++I/Pv3XuuY/5F/j/Xn8Ae/de67H1+pF78D6/wCH+8+/de664/x+g+n+v+b+/de67/rfn6/T/iP8</w:t>
      </w:r>
    </w:p>
    <w:p>
      <w:pPr>
        <w:pStyle w:val="PreformattedText"/>
        <w:bidi w:val="0"/>
        <w:spacing w:before="0" w:after="0"/>
        <w:jc w:val="left"/>
        <w:rPr/>
      </w:pPr>
      <w:r>
        <w:rPr/>
        <w:t>CT+Pfuvde5H1/wAQP94v/vHv3XuvfgW555A/w/A/P+v7917r3H+2PPI/3j8n37r3XuRzb/bfQgW+tv</w:t>
      </w:r>
    </w:p>
    <w:p>
      <w:pPr>
        <w:pStyle w:val="PreformattedText"/>
        <w:bidi w:val="0"/>
        <w:spacing w:before="0" w:after="0"/>
        <w:jc w:val="left"/>
        <w:rPr/>
      </w:pPr>
      <w:r>
        <w:rPr/>
        <w:t>r7917rqxt+fx/rfn/iffuvdev/ALD+o9+6917j/kf+F/p7917rv8f6/PI/P+v9fp7917rri35v/sAP</w:t>
      </w:r>
    </w:p>
    <w:p>
      <w:pPr>
        <w:pStyle w:val="PreformattedText"/>
        <w:bidi w:val="0"/>
        <w:spacing w:before="0" w:after="0"/>
        <w:jc w:val="left"/>
        <w:rPr/>
      </w:pPr>
      <w:r>
        <w:rPr/>
        <w:t>6e/de675B4/3w4/A/qPfuvde4/xFv6fkj/eiffuvddH/AFufrYDi1vfuvdeP5/x/wAIt/vXv3Xuu/o</w:t>
      </w:r>
    </w:p>
    <w:p>
      <w:pPr>
        <w:pStyle w:val="PreformattedText"/>
        <w:bidi w:val="0"/>
        <w:spacing w:before="0" w:after="0"/>
        <w:jc w:val="left"/>
        <w:rPr/>
      </w:pPr>
      <w:r>
        <w:rPr/>
        <w:t>Be4/1x/vR/1vfuvddcf7z9T/T/AFuP+J9+69139OeDb8XB/p9f8PfuvddD8f77/fH37r3Xv6/i/wDT</w:t>
      </w:r>
    </w:p>
    <w:p>
      <w:pPr>
        <w:pStyle w:val="PreformattedText"/>
        <w:bidi w:val="0"/>
        <w:spacing w:before="0" w:after="0"/>
        <w:jc w:val="left"/>
        <w:rPr/>
      </w:pPr>
      <w:r>
        <w:rPr/>
        <w:t>j6n/AHq3v3Xuu/62v/rf15/HHv3Xuurf7x/vV/8Aevfuvdd/7A2BP1/r/j7917rr/bj/AH3P9Pfuvd</w:t>
      </w:r>
    </w:p>
    <w:p>
      <w:pPr>
        <w:pStyle w:val="PreformattedText"/>
        <w:bidi w:val="0"/>
        <w:spacing w:before="0" w:after="0"/>
        <w:jc w:val="left"/>
        <w:rPr/>
      </w:pPr>
      <w:r>
        <w:rPr/>
        <w:t>eH4/w/1vpf/X9+6917/H/jX59+6913bkj/AG97fS4/Iv8AQ+/de66+th/xH+twP6+/de67/wBe5/17</w:t>
      </w:r>
    </w:p>
    <w:p>
      <w:pPr>
        <w:pStyle w:val="PreformattedText"/>
        <w:bidi w:val="0"/>
        <w:spacing w:before="0" w:after="0"/>
        <w:jc w:val="left"/>
        <w:rPr/>
      </w:pPr>
      <w:r>
        <w:rPr/>
        <w:t>8H/jXv3Xuuvx9Ofrxf8A1jf/AA9+69176n+t+f8AjX9ffuvdev8A7za4+n+uP+Ke/de67t+OPqPrx/</w:t>
      </w:r>
    </w:p>
    <w:p>
      <w:pPr>
        <w:pStyle w:val="PreformattedText"/>
        <w:bidi w:val="0"/>
        <w:spacing w:before="0" w:after="0"/>
        <w:jc w:val="left"/>
        <w:rPr/>
      </w:pPr>
      <w:r>
        <w:rPr/>
        <w:t>vvrz7917rr/iOP68f4X49+6917/W/x/rz/AIce/de699f9h/j+Pp7917ruxvb+luP96/3v37r3XX05</w:t>
      </w:r>
    </w:p>
    <w:p>
      <w:pPr>
        <w:pStyle w:val="PreformattedText"/>
        <w:bidi w:val="0"/>
        <w:spacing w:before="0" w:after="0"/>
        <w:jc w:val="left"/>
        <w:rPr/>
      </w:pPr>
      <w:r>
        <w:rPr/>
        <w:t>5/I4/rb/AGH9ffuvdd/Xi1v9ve/H0/23v3Xuuv8AYW/1+LfXj/H37r3Xh+B/j/vgPx7917r1+Pz/AK</w:t>
      </w:r>
    </w:p>
    <w:p>
      <w:pPr>
        <w:pStyle w:val="PreformattedText"/>
        <w:bidi w:val="0"/>
        <w:spacing w:before="0" w:after="0"/>
        <w:jc w:val="left"/>
        <w:rPr/>
      </w:pPr>
      <w:r>
        <w:rPr/>
        <w:t>9/yfqf949+6913/Q/U35/P9P6ce/de68P94H+8kf0/x9+6911/r/X6/wDGre/de67/ANY/1/1x/sf6</w:t>
      </w:r>
    </w:p>
    <w:p>
      <w:pPr>
        <w:pStyle w:val="PreformattedText"/>
        <w:bidi w:val="0"/>
        <w:spacing w:before="0" w:after="0"/>
        <w:jc w:val="left"/>
        <w:rPr/>
      </w:pPr>
      <w:r>
        <w:rPr/>
        <w:t>e/de69+Bf+ht/r3/AKX+n/E+/de66/xH+vcnn/Ye/de67v8An/fHn8/1FvfuvddD6j6/7D6/7f37r3</w:t>
      </w:r>
    </w:p>
    <w:p>
      <w:pPr>
        <w:pStyle w:val="PreformattedText"/>
        <w:bidi w:val="0"/>
        <w:spacing w:before="0" w:after="0"/>
        <w:jc w:val="left"/>
        <w:rPr/>
      </w:pPr>
      <w:r>
        <w:rPr/>
        <w:t>Xr/k/n+nH9OPz9Pfuvdd8Wt+fp9QePr/vfv3XuvAX4/p9P6Ang/wC9e/de68Rb683/AMf+R3Hv3Xuu</w:t>
      </w:r>
    </w:p>
    <w:p>
      <w:pPr>
        <w:pStyle w:val="PreformattedText"/>
        <w:bidi w:val="0"/>
        <w:spacing w:before="0" w:after="0"/>
        <w:jc w:val="left"/>
        <w:rPr/>
      </w:pPr>
      <w:r>
        <w:rPr/>
        <w:t>vpzz9R/iCR/j7917rvg/631t/j/Sw/417917r1/99/r8W/4p7917r31JUD83/F+Pxf37r3Xv8D/Xj6</w:t>
      </w:r>
    </w:p>
    <w:p>
      <w:pPr>
        <w:pStyle w:val="PreformattedText"/>
        <w:bidi w:val="0"/>
        <w:spacing w:before="0" w:after="0"/>
        <w:jc w:val="left"/>
        <w:rPr/>
      </w:pPr>
      <w:r>
        <w:rPr/>
        <w:t>f7Ef8AGvfuvdd88/kXHPP+xI/x/r7917r1v6WHNx/j+Dyf99z7917r35Fr/wCtbkfX/H/D/be/de66</w:t>
      </w:r>
    </w:p>
    <w:p>
      <w:pPr>
        <w:pStyle w:val="PreformattedText"/>
        <w:bidi w:val="0"/>
        <w:spacing w:before="0" w:after="0"/>
        <w:jc w:val="left"/>
        <w:rPr/>
      </w:pPr>
      <w:r>
        <w:rPr/>
        <w:t>uLfnk8f7ccEm/Pv3Xuu/8P8AXFr/AEJ5H9fz/T+nv3XuvfgA/QE88W/xHH09+6917+yBe/8At/8Akn</w:t>
      </w:r>
    </w:p>
    <w:p>
      <w:pPr>
        <w:pStyle w:val="PreformattedText"/>
        <w:bidi w:val="0"/>
        <w:spacing w:before="0" w:after="0"/>
        <w:jc w:val="left"/>
        <w:rPr/>
      </w:pPr>
      <w:r>
        <w:rPr/>
        <w:t>37r3Xv6/Xm3JNvre3H++t7917rxB+v+wJ4It9OPfuvdeH9ORyP8eR+L2sD7917rxHP6R+fpzfi5t/T</w:t>
      </w:r>
    </w:p>
    <w:p>
      <w:pPr>
        <w:pStyle w:val="PreformattedText"/>
        <w:bidi w:val="0"/>
        <w:spacing w:before="0" w:after="0"/>
        <w:jc w:val="left"/>
        <w:rPr/>
      </w:pPr>
      <w:r>
        <w:rPr/>
        <w:t>/iPfuvde54/ob2H5H1PH9f8AD37r3XgRa35v9Pxfmwtcfn37r3Xvr+T/ALH68j6fUfX/AF/fuvdesT</w:t>
      </w:r>
    </w:p>
    <w:p>
      <w:pPr>
        <w:pStyle w:val="PreformattedText"/>
        <w:bidi w:val="0"/>
        <w:spacing w:before="0" w:after="0"/>
        <w:jc w:val="left"/>
        <w:rPr/>
      </w:pPr>
      <w:r>
        <w:rPr/>
        <w:t>yb/wBD9Pr/AIce/de6x+M/2Tbni9uT/Q8fU+/de660sB+DYg8Af7x+P6/T37r3XQcj861/1/p+LfT6</w:t>
      </w:r>
    </w:p>
    <w:p>
      <w:pPr>
        <w:pStyle w:val="PreformattedText"/>
        <w:bidi w:val="0"/>
        <w:spacing w:before="0" w:after="0"/>
        <w:jc w:val="left"/>
        <w:rPr/>
      </w:pPr>
      <w:r>
        <w:rPr/>
        <w:t>39+691kDiy8G4PP5t/he/Fvfuvdcrgng34ufpe1rcDjjn37r3XdiTf8A2B+nI+vH0FvfuvddC1xfj+</w:t>
      </w:r>
    </w:p>
    <w:p>
      <w:pPr>
        <w:pStyle w:val="PreformattedText"/>
        <w:bidi w:val="0"/>
        <w:spacing w:before="0" w:after="0"/>
        <w:jc w:val="left"/>
        <w:rPr/>
      </w:pPr>
      <w:r>
        <w:rPr/>
        <w:t>o4/wBgP6nj37r3Xf8AX6i9+f6W/B/w9+6912R9Rb6/4j/YcD/H37r3XXP6Tf8AoP6f71fj37r3Xf8A</w:t>
      </w:r>
    </w:p>
    <w:p>
      <w:pPr>
        <w:pStyle w:val="PreformattedText"/>
        <w:bidi w:val="0"/>
        <w:spacing w:before="0" w:after="0"/>
        <w:jc w:val="left"/>
        <w:rPr/>
      </w:pPr>
      <w:r>
        <w:rPr/>
        <w:t>sL/Xn8/0P0NyPfuvddf6wH14PH+98/n/AGPv3XuvfU/T/Xte/wCbA2PJPv3Xuuvp/Ucm/wDrccf7AH</w:t>
      </w:r>
    </w:p>
    <w:p>
      <w:pPr>
        <w:pStyle w:val="PreformattedText"/>
        <w:bidi w:val="0"/>
        <w:spacing w:before="0" w:after="0"/>
        <w:jc w:val="left"/>
        <w:rPr/>
      </w:pPr>
      <w:r>
        <w:rPr/>
        <w:t>37r3XIXF7Dnn/D6fkA/wCv7917rvkG1ibH8fT/AF73tb37r3Xrf0H1/wCJ+p9+6910P8Lf1HBAN+P+</w:t>
      </w:r>
    </w:p>
    <w:p>
      <w:pPr>
        <w:pStyle w:val="PreformattedText"/>
        <w:bidi w:val="0"/>
        <w:spacing w:before="0" w:after="0"/>
        <w:jc w:val="left"/>
        <w:rPr/>
      </w:pPr>
      <w:r>
        <w:rPr/>
        <w:t>I9+6913xyT9QOeb8f09+6916/wDUG3+++ov/AMV9+6912P8Aiv5/3r/b+/de6xvz+P8AfW/r9ffuvd</w:t>
      </w:r>
    </w:p>
    <w:p>
      <w:pPr>
        <w:pStyle w:val="PreformattedText"/>
        <w:bidi w:val="0"/>
        <w:spacing w:before="0" w:after="0"/>
        <w:jc w:val="left"/>
        <w:rPr/>
      </w:pPr>
      <w:r>
        <w:rPr/>
        <w:t>N1T9Db/ff7AD639+690j8mLq35A5vfm39b8G9vfuvdB3lPoxtbj8Ec/wCI/qPZjaeXRbecD6dBxlBw</w:t>
      </w:r>
    </w:p>
    <w:p>
      <w:pPr>
        <w:pStyle w:val="PreformattedText"/>
        <w:bidi w:val="0"/>
        <w:spacing w:before="0" w:after="0"/>
        <w:jc w:val="left"/>
        <w:rPr/>
      </w:pPr>
      <w:r>
        <w:rPr/>
        <w:t>/wCDe3+w/wBtcexPbnA6Cl38R6SyJ6jwL3/2H14tf2urXovp09Uw02/oP6/i/P8Aja3490bNerj59P</w:t>
      </w:r>
    </w:p>
    <w:p>
      <w:pPr>
        <w:pStyle w:val="PreformattedText"/>
        <w:bidi w:val="0"/>
        <w:spacing w:before="0" w:after="0"/>
        <w:jc w:val="left"/>
        <w:rPr/>
      </w:pPr>
      <w:r>
        <w:rPr/>
        <w:t>UCi1he/wDXj8/72PaeTpTH090/AH+sB/rf7D/Ye0Tjj0YRnh1LJNr24+lv9f8A4p7bHHpxjg9Qpjwb</w:t>
      </w:r>
    </w:p>
    <w:p>
      <w:pPr>
        <w:pStyle w:val="PreformattedText"/>
        <w:bidi w:val="0"/>
        <w:spacing w:before="0" w:after="0"/>
        <w:jc w:val="left"/>
        <w:rPr/>
      </w:pPr>
      <w:r>
        <w:rPr/>
        <w:t>X/r9f+Jtwbfj2qjHSSTpH5M/qvcHnj/YcW+v1HtSvSVuPDoM82w8b2sRpP5+h/PH+v72MdVpwp0XTe</w:t>
      </w:r>
    </w:p>
    <w:p>
      <w:pPr>
        <w:pStyle w:val="PreformattedText"/>
        <w:bidi w:val="0"/>
        <w:spacing w:before="0" w:after="0"/>
        <w:jc w:val="left"/>
        <w:rPr/>
      </w:pPr>
      <w:r>
        <w:rPr/>
        <w:t>LrpluL3JJ4P1H9P8bj21N8OOvKM9F1y7DytYD9TH+n+Ok/4+yeXj0aRAdQKUqXX6nVa/8AS5A+l/bP</w:t>
      </w:r>
    </w:p>
    <w:p>
      <w:pPr>
        <w:pStyle w:val="PreformattedText"/>
        <w:bidi w:val="0"/>
        <w:spacing w:before="0" w:after="0"/>
        <w:jc w:val="left"/>
        <w:rPr/>
      </w:pPr>
      <w:r>
        <w:rPr/>
        <w:t>SxeNOlvizZluCfUD9SbkXt/gfbbUp0pUdKniwuPx9b/m34B91r8+n1GeuNyOLf4AA/T88D/En3vpwD</w:t>
      </w:r>
    </w:p>
    <w:p>
      <w:pPr>
        <w:pStyle w:val="PreformattedText"/>
        <w:bidi w:val="0"/>
        <w:spacing w:before="0" w:after="0"/>
        <w:jc w:val="left"/>
        <w:rPr/>
      </w:pPr>
      <w:r>
        <w:rPr/>
        <w:t>9vTNlOInuD/X/X/Fv9e3ukvw9XTj0Xfex4l/NtZF7m9+B9Lnkfj2XScM9LEHD06KjufSJZiAeCfoeO</w:t>
      </w:r>
    </w:p>
    <w:p>
      <w:pPr>
        <w:pStyle w:val="PreformattedText"/>
        <w:bidi w:val="0"/>
        <w:spacing w:before="0" w:after="0"/>
        <w:jc w:val="left"/>
        <w:rPr/>
      </w:pPr>
      <w:r>
        <w:rPr/>
        <w:t>SRpve4ZR/h9fZLcnIHS+EY6BLIsDOeLAMR9bn63vcDhuPp7Rhu5urFePp0vNuqGWM2uX0/T66h9Ljk</w:t>
      </w:r>
    </w:p>
    <w:p>
      <w:pPr>
        <w:pStyle w:val="PreformattedText"/>
        <w:bidi w:val="0"/>
        <w:spacing w:before="0" w:after="0"/>
        <w:jc w:val="left"/>
        <w:rPr/>
      </w:pPr>
      <w:r>
        <w:rPr/>
        <w:t>AkH8ezW2yqnoumNSeht25BdwBqsR9D/Qf4X+oP5PtaAKj7ekT8COhpxEZAT1kC5+vJ/wAbfn+nH59r</w:t>
      </w:r>
    </w:p>
    <w:p>
      <w:pPr>
        <w:pStyle w:val="PreformattedText"/>
        <w:bidi w:val="0"/>
        <w:spacing w:before="0" w:after="0"/>
        <w:jc w:val="left"/>
        <w:rPr/>
      </w:pPr>
      <w:r>
        <w:rPr/>
        <w:t>YyMjovmqTXoR6O4jQ3ubAgg3+v1v9AB+f9793r5dMPU0p07wl+BwTY/1I/5EP9596NOqivl1MQsGIt</w:t>
      </w:r>
    </w:p>
    <w:p>
      <w:pPr>
        <w:pStyle w:val="PreformattedText"/>
        <w:bidi w:val="0"/>
        <w:spacing w:before="0" w:after="0"/>
        <w:jc w:val="left"/>
        <w:rPr/>
      </w:pPr>
      <w:r>
        <w:rPr/>
        <w:t>wLcA/X+oH+HvYp1U1r1I9WiwFx9OD9fz/sf+K+7ACvXuvAtcA6rg/W4J4P5v8Aq97IHXgeoVW7Ak82</w:t>
      </w:r>
    </w:p>
    <w:p>
      <w:pPr>
        <w:pStyle w:val="PreformattedText"/>
        <w:bidi w:val="0"/>
        <w:spacing w:before="0" w:after="0"/>
        <w:jc w:val="left"/>
        <w:rPr/>
      </w:pPr>
      <w:r>
        <w:rPr/>
        <w:t>tYH/AAtxf8/7E+6lRTrYJBHTHLMQJCQSbAk2Fv8AbfU29sFRWg6Vq2OGemGonANrAEf482J5X+l+Of</w:t>
      </w:r>
    </w:p>
    <w:p>
      <w:pPr>
        <w:pStyle w:val="PreformattedText"/>
        <w:bidi w:val="0"/>
        <w:spacing w:before="0" w:after="0"/>
        <w:jc w:val="left"/>
        <w:rPr/>
      </w:pPr>
      <w:r>
        <w:rPr/>
        <w:t>zb23ItOnY2qa9MtbOASNI/SPo1iPoT9AAQPbJGOlSHpleUAt9BwbG9xe1+QP6D/D2weJ6eFKdQEmTU</w:t>
      </w:r>
    </w:p>
    <w:p>
      <w:pPr>
        <w:pStyle w:val="PreformattedText"/>
        <w:bidi w:val="0"/>
        <w:spacing w:before="0" w:after="0"/>
        <w:jc w:val="left"/>
        <w:rPr/>
      </w:pPr>
      <w:r>
        <w:rPr/>
        <w:t>ACCP6EWBF/8AbA8e6MDSvToI6ml0NtXIt9Lcn/Y8cce2lqD1uvTpB4tA4uQORa+r+lv6t/X25U9V65</w:t>
      </w:r>
    </w:p>
    <w:p>
      <w:pPr>
        <w:pStyle w:val="PreformattedText"/>
        <w:bidi w:val="0"/>
        <w:spacing w:before="0" w:after="0"/>
        <w:jc w:val="left"/>
        <w:rPr/>
      </w:pPr>
      <w:r>
        <w:rPr/>
        <w:t>wLGXbgfW4te4H9b/XT79qPXiOs9RFE1iFAsbL6gQSeCT+bH/eD78HIz1o9ZjEpQ8EGwuSQfoOR+LBf</w:t>
      </w:r>
    </w:p>
    <w:p>
      <w:pPr>
        <w:pStyle w:val="PreformattedText"/>
        <w:bidi w:val="0"/>
        <w:spacing w:before="0" w:after="0"/>
        <w:jc w:val="left"/>
        <w:rPr/>
      </w:pPr>
      <w:r>
        <w:rPr/>
        <w:t>6e9g9eAHUeGnUSfgkWFr3Lfk/wCF/wCg/Hu2rrTA065VNOCwKk/4D1CwvzYH6MLe91HWuBPWR6dvGQ</w:t>
      </w:r>
    </w:p>
    <w:p>
      <w:pPr>
        <w:pStyle w:val="PreformattedText"/>
        <w:bidi w:val="0"/>
        <w:spacing w:before="0" w:after="0"/>
        <w:jc w:val="left"/>
        <w:rPr/>
      </w:pPr>
      <w:r>
        <w:rPr/>
        <w:t>frwOf6C5+o+g59+r+zrfWKlhZQzc31fTgXPP1uR9R+Peww4V616Zz1LjDiUXvxf8gEf67f2Rcf4/T3</w:t>
      </w:r>
    </w:p>
    <w:p>
      <w:pPr>
        <w:pStyle w:val="PreformattedText"/>
        <w:bidi w:val="0"/>
        <w:spacing w:before="0" w:after="0"/>
        <w:jc w:val="left"/>
        <w:rPr/>
      </w:pPr>
      <w:r>
        <w:rPr/>
        <w:t>YGnWiPXpyMjKo+o/B+lxc8ggjgn6ccn3uteqU9OnKlle2oE/T6m/0HH0/wCJ93DDh1UrXrn5n8hHI+</w:t>
      </w:r>
    </w:p>
    <w:p>
      <w:pPr>
        <w:pStyle w:val="PreformattedText"/>
        <w:bidi w:val="0"/>
        <w:spacing w:before="0" w:after="0"/>
        <w:jc w:val="left"/>
        <w:rPr/>
      </w:pPr>
      <w:r>
        <w:rPr/>
        <w:t>pte45+p/JFve6+vWqeXXCeeUJ9D9OASOD+OeOLD6e9EjrYHX//1764xauBFr+m5t9efx/sfcooe5eo</w:t>
      </w:r>
    </w:p>
    <w:p>
      <w:pPr>
        <w:pStyle w:val="PreformattedText"/>
        <w:bidi w:val="0"/>
        <w:spacing w:before="0" w:after="0"/>
        <w:jc w:val="left"/>
        <w:rPr/>
      </w:pPr>
      <w:r>
        <w:rPr/>
        <w:t>wNK9Qe1IQ+Gdm+ngBuT9CVvb/AcfgH2kuuBHn01HiRT1XBuRLZGqBNxqY2sVNjcgf4Kf9jc+w+/Fqd</w:t>
      </w:r>
    </w:p>
    <w:p>
      <w:pPr>
        <w:pStyle w:val="PreformattedText"/>
        <w:bidi w:val="0"/>
        <w:spacing w:before="0" w:after="0"/>
        <w:jc w:val="left"/>
        <w:rPr/>
      </w:pPr>
      <w:r>
        <w:rPr/>
        <w:t>C20zGAR0Xnf6D7aYtexXnSBYf04uLgn/ePp7JL0VU/Z0cWwoR02dHv48sl78VLH+v1YEAi9lBB/wBc</w:t>
      </w:r>
    </w:p>
    <w:p>
      <w:pPr>
        <w:pStyle w:val="PreformattedText"/>
        <w:bidi w:val="0"/>
        <w:spacing w:before="0" w:after="0"/>
        <w:jc w:val="left"/>
        <w:rPr/>
      </w:pPr>
      <w:r>
        <w:rPr/>
        <w:t>n2Fdoam6uPn1vex/iynzp1cr1O10oeTYolvoDYAEAW+h/Jufp7m6yasCnqKpx+t1YpsFr08drEWT6C</w:t>
      </w:r>
    </w:p>
    <w:p>
      <w:pPr>
        <w:pStyle w:val="PreformattedText"/>
        <w:bidi w:val="0"/>
        <w:spacing w:before="0" w:after="0"/>
        <w:jc w:val="left"/>
        <w:rPr/>
      </w:pPr>
      <w:r>
        <w:rPr/>
        <w:t>w/xP8AvPtu/wD7I9GG2/2ydGQwNrxg2C8f7a349x/d/wBpXqSLP+zGehdxttA/2HP4/wABY/1t7SdK</w:t>
      </w:r>
    </w:p>
    <w:p>
      <w:pPr>
        <w:pStyle w:val="PreformattedText"/>
        <w:bidi w:val="0"/>
        <w:spacing w:before="0" w:after="0"/>
        <w:jc w:val="left"/>
        <w:rPr/>
      </w:pPr>
      <w:r>
        <w:rPr/>
        <w:t>+lGn6R+f9b+v+259+691z/439P8Ab/61vfuvdd/42P8AgOD+P8fqBb37r3Xv8P8Ab25vz/rf09+691</w:t>
      </w:r>
    </w:p>
    <w:p>
      <w:pPr>
        <w:pStyle w:val="PreformattedText"/>
        <w:bidi w:val="0"/>
        <w:spacing w:before="0" w:after="0"/>
        <w:jc w:val="left"/>
        <w:rPr/>
      </w:pPr>
      <w:r>
        <w:rPr/>
        <w:t>4jk/0+v+wJ+v8AX37r3Xr3t/vH54v+b8C3v3Xuvf1/wH9Tz/T/AA49+69169/r/hf+ptf829+6914c</w:t>
      </w:r>
    </w:p>
    <w:p>
      <w:pPr>
        <w:pStyle w:val="PreformattedText"/>
        <w:bidi w:val="0"/>
        <w:spacing w:before="0" w:after="0"/>
        <w:jc w:val="left"/>
        <w:rPr/>
      </w:pPr>
      <w:r>
        <w:rPr/>
        <w:t>H/D88D6fX+vv3XuvcW/x/Fj9b/1/Fvfuvde+nFvxz/X/ABv/AI/717917r1v+Kg/j8E3/wBb37r3Xv</w:t>
      </w:r>
    </w:p>
    <w:p>
      <w:pPr>
        <w:pStyle w:val="PreformattedText"/>
        <w:bidi w:val="0"/>
        <w:spacing w:before="0" w:after="0"/>
        <w:jc w:val="left"/>
        <w:rPr/>
      </w:pPr>
      <w:r>
        <w:rPr/>
        <w:t>x+OP8Abm//ABT37r3XX0+o/P0/1v8AG3v3Xuu72P8AvY/42P6/7b37r3XX5t9P99+ffuvde/p9P99f</w:t>
      </w:r>
    </w:p>
    <w:p>
      <w:pPr>
        <w:pStyle w:val="PreformattedText"/>
        <w:bidi w:val="0"/>
        <w:spacing w:before="0" w:after="0"/>
        <w:jc w:val="left"/>
        <w:rPr/>
      </w:pPr>
      <w:r>
        <w:rPr/>
        <w:t>6/T37r3Xh/vh9ePqb349+691635+n9L/AJ/1vr7917r3/Ff99+Pfuvdd8j/bG/1/2I/1wPfuvddX+n</w:t>
      </w:r>
    </w:p>
    <w:p>
      <w:pPr>
        <w:pStyle w:val="PreformattedText"/>
        <w:bidi w:val="0"/>
        <w:spacing w:before="0" w:after="0"/>
        <w:jc w:val="left"/>
        <w:rPr/>
      </w:pPr>
      <w:r>
        <w:rPr/>
        <w:t>5t/sfx/vQ9+6917jgf4fX/AHn/AB+nv3Xuuz/rAW/3kH6fX+nv3Xuvf04HBPP9f+I9+6911e/1/p79</w:t>
      </w:r>
    </w:p>
    <w:p>
      <w:pPr>
        <w:pStyle w:val="PreformattedText"/>
        <w:bidi w:val="0"/>
        <w:spacing w:before="0" w:after="0"/>
        <w:jc w:val="left"/>
        <w:rPr/>
      </w:pPr>
      <w:r>
        <w:rPr/>
        <w:t>17r1j/vv9b/ere/de69/vhwP9b/ex7917rx/3n+t783vf37r3Xf+w/NuP944/wBh7917r17/AI/rx9</w:t>
      </w:r>
    </w:p>
    <w:p>
      <w:pPr>
        <w:pStyle w:val="PreformattedText"/>
        <w:bidi w:val="0"/>
        <w:spacing w:before="0" w:after="0"/>
        <w:jc w:val="left"/>
        <w:rPr/>
      </w:pPr>
      <w:r>
        <w:rPr/>
        <w:t>Lj8f7z/T37r3XX05/5H/tuPfuvde/3gH6/8Vt/re/de69wD/X+l/z9eT/sffuvde/w/wB6PH+9c+/d</w:t>
      </w:r>
    </w:p>
    <w:p>
      <w:pPr>
        <w:pStyle w:val="PreformattedText"/>
        <w:bidi w:val="0"/>
        <w:spacing w:before="0" w:after="0"/>
        <w:jc w:val="left"/>
        <w:rPr/>
      </w:pPr>
      <w:r>
        <w:rPr/>
        <w:t>e69/rf7b/iPfuvddg3Fvz/sLWBvz7917rof7fg/4f71z7917r3++/wBt/vfv3XuuxcH6Dn/in+HP09</w:t>
      </w:r>
    </w:p>
    <w:p>
      <w:pPr>
        <w:pStyle w:val="PreformattedText"/>
        <w:bidi w:val="0"/>
        <w:spacing w:before="0" w:after="0"/>
        <w:jc w:val="left"/>
        <w:rPr/>
      </w:pPr>
      <w:r>
        <w:rPr/>
        <w:t>+6911/vh/j+P8AePfuvddi30te/wDvhf8Apb37r3Xufp/yLjk/65Hv3Xuvf7e1rD/Hk2sPzYn37r3X</w:t>
      </w:r>
    </w:p>
    <w:p>
      <w:pPr>
        <w:pStyle w:val="PreformattedText"/>
        <w:bidi w:val="0"/>
        <w:spacing w:before="0" w:after="0"/>
        <w:jc w:val="left"/>
        <w:rPr/>
      </w:pPr>
      <w:r>
        <w:rPr/>
        <w:t>XH/Gv9hzyeOT7917rwNvx/xsH/jXv3XuvfT/AHkf6/v3Xuu+D+PwP9vxyf6D37r3Xf0/r+f9Y25+nP</w:t>
      </w:r>
    </w:p>
    <w:p>
      <w:pPr>
        <w:pStyle w:val="PreformattedText"/>
        <w:bidi w:val="0"/>
        <w:spacing w:before="0" w:after="0"/>
        <w:jc w:val="left"/>
        <w:rPr/>
      </w:pPr>
      <w:r>
        <w:rPr/>
        <w:t>09+691x/r/AIf8Tfn/AHr37r3Xv8f9b/ev9ax59+69139P9a/P+2+l/pf/AIn37r3Xv9c3t/X8/wCs</w:t>
      </w:r>
    </w:p>
    <w:p>
      <w:pPr>
        <w:pStyle w:val="PreformattedText"/>
        <w:bidi w:val="0"/>
        <w:spacing w:before="0" w:after="0"/>
        <w:jc w:val="left"/>
        <w:rPr/>
      </w:pPr>
      <w:r>
        <w:rPr/>
        <w:t>eT9ffuvde/P+v+R+f9ce/de664/3n/Yf7a1/x7917rs2P14Iv/X/AG1ufz/j7917rwF/95H+F/xzb3</w:t>
      </w:r>
    </w:p>
    <w:p>
      <w:pPr>
        <w:pStyle w:val="PreformattedText"/>
        <w:bidi w:val="0"/>
        <w:spacing w:before="0" w:after="0"/>
        <w:jc w:val="left"/>
        <w:rPr/>
      </w:pPr>
      <w:r>
        <w:rPr/>
        <w:t>7r3Xvx+L8/Q2+g/I+nH+Hv3XuvcX/P+xH/ABP149+6913/AFBtcj8fnm/+xJ9+6910AWvYE/kn+g/q</w:t>
      </w:r>
    </w:p>
    <w:p>
      <w:pPr>
        <w:pStyle w:val="PreformattedText"/>
        <w:bidi w:val="0"/>
        <w:spacing w:before="0" w:after="0"/>
        <w:jc w:val="left"/>
        <w:rPr/>
      </w:pPr>
      <w:r>
        <w:rPr/>
        <w:t>f6D/AHr37r3SOPYvX/8AG/7spvfatRuYI8rbboc5j8juCOCJyk1VJg8fPVZOGlp5LCSVoliQkBiCff</w:t>
      </w:r>
    </w:p>
    <w:p>
      <w:pPr>
        <w:pStyle w:val="PreformattedText"/>
        <w:bidi w:val="0"/>
        <w:spacing w:before="0" w:after="0"/>
        <w:jc w:val="left"/>
        <w:rPr/>
      </w:pPr>
      <w:r>
        <w:rPr/>
        <w:t>ut6WpqodNePl+3psqOxcBR0S7jrp8vQbSTEyZb+KSbR3cFmpErv4dLVV8k2BiTD00E7I8UchFRVQEz</w:t>
      </w:r>
    </w:p>
    <w:p>
      <w:pPr>
        <w:pStyle w:val="PreformattedText"/>
        <w:bidi w:val="0"/>
        <w:spacing w:before="0" w:after="0"/>
        <w:jc w:val="left"/>
        <w:rPr/>
      </w:pPr>
      <w:r>
        <w:rPr/>
        <w:t>qv266zun7eqlgBXP7D0Ee6vlN1P/ABxOvtm9kbLqt+TZ7H4TNx1+Ujx9JsPGSQtX5rP7hmybY6jp56</w:t>
      </w:r>
    </w:p>
    <w:p>
      <w:pPr>
        <w:pStyle w:val="PreformattedText"/>
        <w:bidi w:val="0"/>
        <w:spacing w:before="0" w:after="0"/>
        <w:jc w:val="left"/>
        <w:rPr/>
      </w:pPr>
      <w:r>
        <w:rPr/>
        <w:t>DFwNHSUjTLPUZCaGLT/nNNlQkmqmgFeB6sVYBCQe7h8+htp+wthy41ct/fHa9PiTP9pT19ZuTCw09Q</w:t>
      </w:r>
    </w:p>
    <w:p>
      <w:pPr>
        <w:pStyle w:val="PreformattedText"/>
        <w:bidi w:val="0"/>
        <w:spacing w:before="0" w:after="0"/>
        <w:jc w:val="left"/>
        <w:rPr/>
      </w:pPr>
      <w:r>
        <w:rPr/>
        <w:t>FlkpKedaiWv0MtZLA/juQ8gFwOfdDQVJPWqE0oOPUCp7e6movtzV9o9dw/d11NiqbXvTbpM+Tq5Uhp</w:t>
      </w:r>
    </w:p>
    <w:p>
      <w:pPr>
        <w:pStyle w:val="PreformattedText"/>
        <w:bidi w:val="0"/>
        <w:spacing w:before="0" w:after="0"/>
        <w:jc w:val="left"/>
        <w:rPr/>
      </w:pPr>
      <w:r>
        <w:rPr/>
        <w:t>qKILkGZ6mWZgoX6/14911oeDDqxRxkoR+XQKZr5W9Zw5iSnp9+7Fwm2oJazG0m6MxuegnrNz7opKie</w:t>
      </w:r>
    </w:p>
    <w:p>
      <w:pPr>
        <w:pStyle w:val="PreformattedText"/>
        <w:bidi w:val="0"/>
        <w:spacing w:before="0" w:after="0"/>
        <w:jc w:val="left"/>
        <w:rPr/>
      </w:pPr>
      <w:r>
        <w:rPr/>
        <w:t>knxOE2djFr9xzbdx9TTmOpyMiUnnmIWlLp+6zqIzDCkn/J/q4deoRWo4CvSXb5oda4yqzEeb3FFT0G</w:t>
      </w:r>
    </w:p>
    <w:p>
      <w:pPr>
        <w:pStyle w:val="PreformattedText"/>
        <w:bidi w:val="0"/>
        <w:spacing w:before="0" w:after="0"/>
        <w:jc w:val="left"/>
        <w:rPr/>
      </w:pPr>
      <w:r>
        <w:rPr/>
        <w:t>LyJhXMrQwJBkKBzAhkxGElyK5iqnWv80FOHUn7VfuZUA0o3mXSAxoB9v8Aqp1UggoOOrhTz/P5efQg</w:t>
      </w:r>
    </w:p>
    <w:p>
      <w:pPr>
        <w:pStyle w:val="PreformattedText"/>
        <w:bidi w:val="0"/>
        <w:spacing w:before="0" w:after="0"/>
        <w:jc w:val="left"/>
        <w:rPr/>
      </w:pPr>
      <w:r>
        <w:rPr/>
        <w:t>H5e/H4rJNR74ky2NpoletzmLwOar8PQyOqyJS19dFRBKauaN9QiZQ1gePx7oM/Dk0rj09fs6caJ0BL</w:t>
      </w:r>
    </w:p>
    <w:p>
      <w:pPr>
        <w:pStyle w:val="PreformattedText"/>
        <w:bidi w:val="0"/>
        <w:spacing w:before="0" w:after="0"/>
        <w:jc w:val="left"/>
        <w:rPr/>
      </w:pPr>
      <w:r>
        <w:rPr/>
        <w:t>rRaVqeH/F/LpW4b5F9EZ+JKjFdq7QlgqBO9O9ZkWxflWjfxVbwR5SKlaSOGS2orcfn6c+6l1BCs1G6</w:t>
      </w:r>
    </w:p>
    <w:p>
      <w:pPr>
        <w:pStyle w:val="PreformattedText"/>
        <w:bidi w:val="0"/>
        <w:spacing w:before="0" w:after="0"/>
        <w:jc w:val="left"/>
        <w:rPr/>
      </w:pPr>
      <w:r>
        <w:rPr/>
        <w:t>qEYoJAp0Hz6Z6T5RdKZB6hqHdRqaKCV4BlI8fXNS1ckdlYY+JIDV1aFzYOEVW/s6hz7cKEeYr6VFet</w:t>
      </w:r>
    </w:p>
    <w:p>
      <w:pPr>
        <w:pStyle w:val="PreformattedText"/>
        <w:bidi w:val="0"/>
        <w:spacing w:before="0" w:after="0"/>
        <w:jc w:val="left"/>
        <w:rPr/>
      </w:pPr>
      <w:r>
        <w:rPr/>
        <w:t>UNA1MdPv8Ap762lhWemymQMLSQq09dt/N4eBKeWdKf7hJcrRUazp5GIRU1M5VrXCkjVDUDHWvlXPXJ</w:t>
      </w:r>
    </w:p>
    <w:p>
      <w:pPr>
        <w:pStyle w:val="PreformattedText"/>
        <w:bidi w:val="0"/>
        <w:spacing w:before="0" w:after="0"/>
        <w:jc w:val="left"/>
        <w:rPr/>
      </w:pPr>
      <w:r>
        <w:rPr/>
        <w:t>++uqlraKCPeOInoq6Cs/yyJqlxRV9FJEPsq6NadpIZKyN38I/W0kLqAffqYJ9Ovfw/0uHz6dJO4+t4</w:t>
      </w:r>
    </w:p>
    <w:p>
      <w:pPr>
        <w:pStyle w:val="PreformattedText"/>
        <w:bidi w:val="0"/>
        <w:spacing w:before="0" w:after="0"/>
        <w:jc w:val="left"/>
        <w:rPr/>
      </w:pPr>
      <w:r>
        <w:rPr/>
        <w:t>PItRuX7cxgHVUYPccCvr0mMRtLh0SbXrAQKSWI4vY+/AE8B06YZBxX+Y6aYO9esamvyccO+dvSY/F4</w:t>
      </w:r>
    </w:p>
    <w:p>
      <w:pPr>
        <w:pStyle w:val="PreformattedText"/>
        <w:bidi w:val="0"/>
        <w:spacing w:before="0" w:after="0"/>
        <w:jc w:val="left"/>
        <w:rPr/>
      </w:pPr>
      <w:r>
        <w:rPr/>
        <w:t>ymqqt1esatSrkramCaKKg+y+6qGjSJVKxh3VyQVv78oLGiip6o6shCsKMfLz6j5bvPbuGnx0NVtXsl</w:t>
      </w:r>
    </w:p>
    <w:p>
      <w:pPr>
        <w:pStyle w:val="PreformattedText"/>
        <w:bidi w:val="0"/>
        <w:spacing w:before="0" w:after="0"/>
        <w:jc w:val="left"/>
        <w:rPr/>
      </w:pPr>
      <w:r>
        <w:rPr/>
        <w:t>mzVUaTBpHtCRcjm5RoucZtyprYNzVFKFkUvUtRpTxBhrddQv4qR5deC1UtqFAep2F7u2DnkjqMbuHb</w:t>
      </w:r>
    </w:p>
    <w:p>
      <w:pPr>
        <w:pStyle w:val="PreformattedText"/>
        <w:bidi w:val="0"/>
        <w:spacing w:before="0" w:after="0"/>
        <w:jc w:val="left"/>
        <w:rPr/>
      </w:pPr>
      <w:r>
        <w:rPr/>
        <w:t>5xonekqsxk89jcFRQ5KIsKvBxU2WmpslPmseRaoh8QWFjZmBsPfgK1pk9VNFpXFehIp89iKqrp8fT5</w:t>
      </w:r>
    </w:p>
    <w:p>
      <w:pPr>
        <w:pStyle w:val="PreformattedText"/>
        <w:bidi w:val="0"/>
        <w:spacing w:before="0" w:after="0"/>
        <w:jc w:val="left"/>
        <w:rPr/>
      </w:pPr>
      <w:r>
        <w:rPr/>
        <w:t>KhqK2px5y8NPS1UFWWxZnNMuR8tO7xrRzVPojcmzuCFuVNvU+WOvdO5tyCLXsCD/sfr+R/vfvXXuuH</w:t>
      </w:r>
    </w:p>
    <w:p>
      <w:pPr>
        <w:pStyle w:val="PreformattedText"/>
        <w:bidi w:val="0"/>
        <w:spacing w:before="0" w:after="0"/>
        <w:jc w:val="left"/>
        <w:rPr/>
      </w:pPr>
      <w:r>
        <w:rPr/>
        <w:t>jW31N/pxY/42IP1/p/sPfuvdcDGbcN/r3+tifUR+Cb/7H37r3WRVCr/je9+BwbD824Nvfuvde1qthc</w:t>
      </w:r>
    </w:p>
    <w:p>
      <w:pPr>
        <w:pStyle w:val="PreformattedText"/>
        <w:bidi w:val="0"/>
        <w:spacing w:before="0" w:after="0"/>
        <w:jc w:val="left"/>
        <w:rPr/>
      </w:pPr>
      <w:r>
        <w:rPr/>
        <w:t>X54P0sfwD/AKw9+6912Dq+h/2Fv6G/+xsffuvdd8k/j+yb/Qn/ABt/Ue/de69/WwP4/wASf9he/N/f</w:t>
      </w:r>
    </w:p>
    <w:p>
      <w:pPr>
        <w:pStyle w:val="PreformattedText"/>
        <w:bidi w:val="0"/>
        <w:spacing w:before="0" w:after="0"/>
        <w:jc w:val="left"/>
        <w:rPr/>
      </w:pPr>
      <w:r>
        <w:rPr/>
        <w:t>uvdd3BFzYEXHI4+n0t/re/de69+L/Uf0t9AB+ByL/wCv7917r1ub88XBNvrx9bfS3v3XuvXvf8Xv+C</w:t>
      </w:r>
    </w:p>
    <w:p>
      <w:pPr>
        <w:pStyle w:val="PreformattedText"/>
        <w:bidi w:val="0"/>
        <w:spacing w:before="0" w:after="0"/>
        <w:jc w:val="left"/>
        <w:rPr/>
      </w:pPr>
      <w:r>
        <w:rPr/>
        <w:t>Ln6X/x9+69+fXj9Tf8W/I/ryfzYe/de664vex+v15J/P1B55+nv3Xuu78XPBv/AEP9f99+ffuvdeFj</w:t>
      </w:r>
    </w:p>
    <w:p>
      <w:pPr>
        <w:pStyle w:val="PreformattedText"/>
        <w:bidi w:val="0"/>
        <w:spacing w:before="0" w:after="0"/>
        <w:jc w:val="left"/>
        <w:rPr/>
      </w:pPr>
      <w:r>
        <w:rPr/>
        <w:t>f8/630H9R/Tm3+Hv3Xuu/wDD/W/At/hf8G/v3Xuvfn+n9Ppc/wCHv3Xuvcgf8UH+3PH5I9+6917+p4</w:t>
      </w:r>
    </w:p>
    <w:p>
      <w:pPr>
        <w:pStyle w:val="PreformattedText"/>
        <w:bidi w:val="0"/>
        <w:spacing w:before="0" w:after="0"/>
        <w:jc w:val="left"/>
        <w:rPr/>
      </w:pPr>
      <w:r>
        <w:rPr/>
        <w:t>/H+P0/Fv639+6910Tcf15t/T/X+v0Pv3Xum+o+h+v+t/Xj/euPfuvdJHJ/pe/IsPqf6fXi1rC/v3Xu</w:t>
      </w:r>
    </w:p>
    <w:p>
      <w:pPr>
        <w:pStyle w:val="PreformattedText"/>
        <w:bidi w:val="0"/>
        <w:spacing w:before="0" w:after="0"/>
        <w:jc w:val="left"/>
        <w:rPr/>
      </w:pPr>
      <w:r>
        <w:rPr/>
        <w:t>g6yvF+B/r/4Xsf8AY+zC04jovvOB6DXLNwwB/qb25/1uP6D2J7fCg9BS6y3SURgWuLgE/i3I/wB7Ht</w:t>
      </w:r>
    </w:p>
    <w:p>
      <w:pPr>
        <w:pStyle w:val="PreformattedText"/>
        <w:bidi w:val="0"/>
        <w:spacing w:before="0" w:after="0"/>
        <w:jc w:val="left"/>
        <w:rPr/>
      </w:pPr>
      <w:r>
        <w:rPr/>
        <w:t>d0XU49PFNe4JJ+g4/qR9OTyfdD1YeXT7Ab/wCt/UfX/ff19sP59KY+NOnuD6D88XH54/17e0cnn0vj</w:t>
      </w:r>
    </w:p>
    <w:p>
      <w:pPr>
        <w:pStyle w:val="PreformattedText"/>
        <w:bidi w:val="0"/>
        <w:spacing w:before="0" w:after="0"/>
        <w:jc w:val="left"/>
        <w:rPr/>
      </w:pPr>
      <w:r>
        <w:rPr/>
        <w:t>4dSm+n5v+R/h9eD/AK3ui8enG4HqDOeGv/xFz+Rcj2pTpJJ0j8p9HH5tx+Tz/j/h7fHSZqdBfmidMl</w:t>
      </w:r>
    </w:p>
    <w:p>
      <w:pPr>
        <w:pStyle w:val="PreformattedText"/>
        <w:bidi w:val="0"/>
        <w:spacing w:before="0" w:after="0"/>
        <w:jc w:val="left"/>
        <w:rPr/>
      </w:pPr>
      <w:r>
        <w:rPr/>
        <w:t>r250k25I/P0sbe7VFeqngOi7bxvplP15P+3/Fjaxt/vHtqXgerLxHRdMxYStYWJIB+o+h/UfzYf737</w:t>
      </w:r>
    </w:p>
    <w:p>
      <w:pPr>
        <w:pStyle w:val="PreformattedText"/>
        <w:bidi w:val="0"/>
        <w:spacing w:before="0" w:after="0"/>
        <w:jc w:val="left"/>
        <w:rPr/>
      </w:pPr>
      <w:r>
        <w:rPr/>
        <w:t>J5aV6NIvLqDRn1i4+pP5FubWJP4J/p7aP29Kk49LvGNypH4sAOeCBYf0J5HthjjpWg8ulOpBUf0sP9</w:t>
      </w:r>
    </w:p>
    <w:p>
      <w:pPr>
        <w:pStyle w:val="PreformattedText"/>
        <w:bidi w:val="0"/>
        <w:spacing w:before="0" w:after="0"/>
        <w:jc w:val="left"/>
        <w:rPr/>
      </w:pPr>
      <w:r>
        <w:rPr/>
        <w:t>jbk8/n3UcOnwOuvqSD/r/gcf73wT7305Ty6ZcmR4pL8cH/AFj/AEvf6e6S/DXpxB3dF33pYCX63s4/</w:t>
      </w:r>
    </w:p>
    <w:p>
      <w:pPr>
        <w:pStyle w:val="PreformattedText"/>
        <w:bidi w:val="0"/>
        <w:spacing w:before="0" w:after="0"/>
        <w:jc w:val="left"/>
        <w:rPr/>
      </w:pPr>
      <w:r>
        <w:rPr/>
        <w:t>1jyf9gwv/W59oJOA6Vp9nRT90H9yYf4sP9iLgCw+lz9T7JLn4iejCIUB6BKuB+4dgeS2o3/B/oLWNj</w:t>
      </w:r>
    </w:p>
    <w:p>
      <w:pPr>
        <w:pStyle w:val="PreformattedText"/>
        <w:bidi w:val="0"/>
        <w:spacing w:before="0" w:after="0"/>
        <w:jc w:val="left"/>
        <w:rPr/>
      </w:pPr>
      <w:r>
        <w:rPr/>
        <w:t>fgey8Hu6sRx6ELbd/2xz6dIOkgtc2P1+t2H+29nNt8Cjormwx9ehy29JZgRwLXt+bc8AH68H/b+1oF</w:t>
      </w:r>
    </w:p>
    <w:p>
      <w:pPr>
        <w:pStyle w:val="PreformattedText"/>
        <w:bidi w:val="0"/>
        <w:spacing w:before="0" w:after="0"/>
        <w:jc w:val="left"/>
        <w:rPr/>
      </w:pPr>
      <w:r>
        <w:rPr/>
        <w:t>QuekTAUNehmw8t0UN9LfkD/bAgnT/vXtUmDXpHKKinQi0cg0ILjlRYgfX+tvwePqP9j7u2OmaYPTzC</w:t>
      </w:r>
    </w:p>
    <w:p>
      <w:pPr>
        <w:pStyle w:val="PreformattedText"/>
        <w:bidi w:val="0"/>
        <w:spacing w:before="0" w:after="0"/>
        <w:jc w:val="left"/>
        <w:rPr/>
      </w:pPr>
      <w:r>
        <w:rPr/>
        <w:t>6ggm3INx+bH9X0/wAPp/h70c9VA6lKyMfz/tP0uf6H/bfj3tSetMOGOpaaSh/2BNuf9iQeeL+3AeHV</w:t>
      </w:r>
    </w:p>
    <w:p>
      <w:pPr>
        <w:pStyle w:val="PreformattedText"/>
        <w:bidi w:val="0"/>
        <w:spacing w:before="0" w:after="0"/>
        <w:jc w:val="left"/>
        <w:rPr/>
      </w:pPr>
      <w:r>
        <w:rPr/>
        <w:t>CPUdeAW45Nr/AOA/23++592JOeqgGvUSsVCTYn6Wvxc2+gP4H1901GnVgua9MMsY0SAtf8f1/wBiB9</w:t>
      </w:r>
    </w:p>
    <w:p>
      <w:pPr>
        <w:pStyle w:val="PreformattedText"/>
        <w:bidi w:val="0"/>
        <w:spacing w:before="0" w:after="0"/>
        <w:jc w:val="left"/>
        <w:rPr/>
      </w:pPr>
      <w:r>
        <w:rPr/>
        <w:t>bj2yTnpSo4LTHScqYPzw31sb2IubX/AMOP9h7o5qPn0+iUPHplrabUQQBxxzzwLfS30F/bVQBTp8A1</w:t>
      </w:r>
    </w:p>
    <w:p>
      <w:pPr>
        <w:pStyle w:val="PreformattedText"/>
        <w:bidi w:val="0"/>
        <w:spacing w:before="0" w:after="0"/>
        <w:jc w:val="left"/>
        <w:rPr/>
      </w:pPr>
      <w:r>
        <w:rPr/>
        <w:t>HTM1KW1WX6BrabAg/T634J+h9skivSjHTYtIwkFw31P9Tcn6j/CxH+w91bgergevU2Smk9ABb6XBtw</w:t>
      </w:r>
    </w:p>
    <w:p>
      <w:pPr>
        <w:pStyle w:val="PreformattedText"/>
        <w:bidi w:val="0"/>
        <w:spacing w:before="0" w:after="0"/>
        <w:jc w:val="left"/>
        <w:rPr/>
      </w:pPr>
      <w:r>
        <w:rPr/>
        <w:t>T9LkDgD/X91VQDXrxOOnOCFzHa7EaeCefx+B/vXvdB6560D8+uoEkWVrf0vc/Qk3H5/Av9PfsU69Xr</w:t>
      </w:r>
    </w:p>
    <w:p>
      <w:pPr>
        <w:pStyle w:val="PreformattedText"/>
        <w:bidi w:val="0"/>
        <w:spacing w:before="0" w:after="0"/>
        <w:jc w:val="left"/>
        <w:rPr/>
      </w:pPr>
      <w:r>
        <w:rPr/>
        <w:t>LUCRdHBtb8H68WJJt9R/T6e90HXq9SRrCHgngfT+hF1P9Sf6+60616Z6w08jlrEEgEj8kk/1/PJ/5H</w:t>
      </w:r>
    </w:p>
    <w:p>
      <w:pPr>
        <w:pStyle w:val="PreformattedText"/>
        <w:bidi w:val="0"/>
        <w:spacing w:before="0" w:after="0"/>
        <w:jc w:val="left"/>
        <w:rPr/>
      </w:pPr>
      <w:r>
        <w:rPr/>
        <w:t>72VA+3rVeplRIyFTY24+luDe/IJuw/p72FB69SvXJ5LRk/i34/1Rsf8Rf34rnr3ljrHBNdTqsADzc/</w:t>
      </w:r>
    </w:p>
    <w:p>
      <w:pPr>
        <w:pStyle w:val="PreformattedText"/>
        <w:bidi w:val="0"/>
        <w:spacing w:before="0" w:after="0"/>
        <w:jc w:val="left"/>
        <w:rPr/>
      </w:pPr>
      <w:r>
        <w:rPr/>
        <w:t>4D68EEm3uwTPz60DmvXL7i03H+N+fof8Pr9L/nn37T8+rGh6lGcWBNwbX5N78fm30I/3n3oginVePH</w:t>
      </w:r>
    </w:p>
    <w:p>
      <w:pPr>
        <w:pStyle w:val="PreformattedText"/>
        <w:bidi w:val="0"/>
        <w:spacing w:before="0" w:after="0"/>
        <w:jc w:val="left"/>
        <w:rPr/>
      </w:pPr>
      <w:r>
        <w:rPr/>
        <w:t>pxpakMtrEcfg6h9P1X/wBf8e/ZHVSM16yCdPKbkC5BAP1I4N/6G/8AvfvwLemOvU9eup5kIHIuf0/Q</w:t>
      </w:r>
    </w:p>
    <w:p>
      <w:pPr>
        <w:pStyle w:val="PreformattedText"/>
        <w:bidi w:val="0"/>
        <w:spacing w:before="0" w:after="0"/>
        <w:jc w:val="left"/>
        <w:rPr/>
      </w:pPr>
      <w:r>
        <w:rPr/>
        <w:t>nn8Efm5Hu1T6dep8uv/QvrvarU/SxAH+Pqt/vX9fcmxmjD7eoyccR8uufY0WvAgjkfbXJI/Oj6f0HP</w:t>
      </w:r>
    </w:p>
    <w:p>
      <w:pPr>
        <w:pStyle w:val="PreformattedText"/>
        <w:bidi w:val="0"/>
        <w:spacing w:before="0" w:after="0"/>
        <w:jc w:val="left"/>
        <w:rPr/>
      </w:pPr>
      <w:r>
        <w:rPr/>
        <w:t>ti7zqz0woowNeq2t1rbJ1C6RYk2H0JPNiT+CtvYdcZboWWRBjXovu+470s5NjcXUfi9iB/UWAuB7Jr</w:t>
      </w:r>
    </w:p>
    <w:p>
      <w:pPr>
        <w:pStyle w:val="PreformattedText"/>
        <w:bidi w:val="0"/>
        <w:spacing w:before="0" w:after="0"/>
        <w:jc w:val="left"/>
        <w:rPr/>
      </w:pPr>
      <w:r>
        <w:rPr/>
        <w:t>ylD69HNuaMQOkr02+jN6bgaa38EW4IYhQPooB/1/YR239Pd3qcdObx32wHy6uU6ke8VDzxpTn8345/</w:t>
      </w:r>
    </w:p>
    <w:p>
      <w:pPr>
        <w:pStyle w:val="PreformattedText"/>
        <w:bidi w:val="0"/>
        <w:spacing w:before="0" w:after="0"/>
        <w:jc w:val="left"/>
        <w:rPr/>
      </w:pPr>
      <w:r>
        <w:rPr/>
        <w:t>r6f6f09zdt5BhSnGnUVXQImI869WM9fm9Og4+ikW4uDbm3H1+vvV9/ZN0t20UmXoyeAteP6WuPr/vI</w:t>
      </w:r>
    </w:p>
    <w:p>
      <w:pPr>
        <w:pStyle w:val="PreformattedText"/>
        <w:bidi w:val="0"/>
        <w:spacing w:before="0" w:after="0"/>
        <w:jc w:val="left"/>
        <w:rPr/>
      </w:pPr>
      <w:r>
        <w:rPr/>
        <w:t>+tyfYAvP7Q9SRZ/2Y6F/G8on+P0/1Vv6k/19pOlfSjjHAFv9b/EW/wAD9ffuvdczf6fkfn/iP6Wt79</w:t>
      </w:r>
    </w:p>
    <w:p>
      <w:pPr>
        <w:pStyle w:val="PreformattedText"/>
        <w:bidi w:val="0"/>
        <w:spacing w:before="0" w:after="0"/>
        <w:jc w:val="left"/>
        <w:rPr/>
      </w:pPr>
      <w:r>
        <w:rPr/>
        <w:t>17r34IH0v9eRf/AF/xx7917ru9yDzf/eLjn8fW59+691x4/wB99D9fqPxx7917rv6H6D+tv9j/AI8/</w:t>
      </w:r>
    </w:p>
    <w:p>
      <w:pPr>
        <w:pStyle w:val="PreformattedText"/>
        <w:bidi w:val="0"/>
        <w:spacing w:before="0" w:after="0"/>
        <w:jc w:val="left"/>
        <w:rPr/>
      </w:pPr>
      <w:r>
        <w:rPr/>
        <w:t>j37r3XX9b/63+t/tv6e/de67+v0/rax/r/rD6X9+6912fyP8fqT9P63P+w9+6910PqP97FwbfT8+/d</w:t>
      </w:r>
    </w:p>
    <w:p>
      <w:pPr>
        <w:pStyle w:val="PreformattedText"/>
        <w:bidi w:val="0"/>
        <w:spacing w:before="0" w:after="0"/>
        <w:jc w:val="left"/>
        <w:rPr/>
      </w:pPr>
      <w:r>
        <w:rPr/>
        <w:t>e69/rH+ptzz+Px+be/de66P4/P+HP+29+69139ef8AD/bWt9eP6e/de664/p/tzx/j9Le/de67/wAO</w:t>
      </w:r>
    </w:p>
    <w:p>
      <w:pPr>
        <w:pStyle w:val="PreformattedText"/>
        <w:bidi w:val="0"/>
        <w:spacing w:before="0" w:after="0"/>
        <w:jc w:val="left"/>
        <w:rPr/>
      </w:pPr>
      <w:r>
        <w:rPr/>
        <w:t>P9e/9Rzz9Lce/de66/x/H5t/r/4+/de65C3HB+pt/j9f9YXv7917rj/vrf1/wv7917rsf63/ACLgcf</w:t>
      </w:r>
    </w:p>
    <w:p>
      <w:pPr>
        <w:pStyle w:val="PreformattedText"/>
        <w:bidi w:val="0"/>
        <w:spacing w:before="0" w:after="0"/>
        <w:jc w:val="left"/>
        <w:rPr/>
      </w:pPr>
      <w:r>
        <w:rPr/>
        <w:t>i/v3Xuvf0/1if+IP8ArWt7917rr/Dj6/U8H/kVvfuvdev/AK1/6/6/+H0t7917rwt/if6f4f7AX9+6</w:t>
      </w:r>
    </w:p>
    <w:p>
      <w:pPr>
        <w:pStyle w:val="PreformattedText"/>
        <w:bidi w:val="0"/>
        <w:spacing w:before="0" w:after="0"/>
        <w:jc w:val="left"/>
        <w:rPr/>
      </w:pPr>
      <w:r>
        <w:rPr/>
        <w:t>913+L/05/wBuRwf9gPfuvddf7bn/AHi3P4vb6+/de67+vH/GuPr7917r3+82/P0uPyB+Pz7917r3+H</w:t>
      </w:r>
    </w:p>
    <w:p>
      <w:pPr>
        <w:pStyle w:val="PreformattedText"/>
        <w:bidi w:val="0"/>
        <w:spacing w:before="0" w:after="0"/>
        <w:jc w:val="left"/>
        <w:rPr/>
      </w:pPr>
      <w:r>
        <w:rPr/>
        <w:t>H+vb+tuebe/de66/2HP4+n5+n49+6913/rf8U4/pY+/de66/P0t/h9P6fS97e/de67Fv8AjRPFv9fj</w:t>
      </w:r>
    </w:p>
    <w:p>
      <w:pPr>
        <w:pStyle w:val="PreformattedText"/>
        <w:bidi w:val="0"/>
        <w:spacing w:before="0" w:after="0"/>
        <w:jc w:val="left"/>
        <w:rPr/>
      </w:pPr>
      <w:r>
        <w:rPr/>
        <w:t>n37r3Xvxx/vh/Qf4cf09+6911f8Awtc/W3+8D+lvfuvdetf+v+8/W3+x5Pv3Xuvf0P8AT+v55P4Pv3</w:t>
      </w:r>
    </w:p>
    <w:p>
      <w:pPr>
        <w:pStyle w:val="PreformattedText"/>
        <w:bidi w:val="0"/>
        <w:spacing w:before="0" w:after="0"/>
        <w:jc w:val="left"/>
        <w:rPr/>
      </w:pPr>
      <w:r>
        <w:rPr/>
        <w:t>Xuvf0/3r/ffT37r3XrXI5HPA/2H0/x9+6913/Tjm9rEcfTm5/rf/be/de66v8Aj8Xv9R/vf09+6913</w:t>
      </w:r>
    </w:p>
    <w:p>
      <w:pPr>
        <w:pStyle w:val="PreformattedText"/>
        <w:bidi w:val="0"/>
        <w:spacing w:before="0" w:after="0"/>
        <w:jc w:val="left"/>
        <w:rPr/>
      </w:pPr>
      <w:r>
        <w:rPr/>
        <w:t>/T+h4/2F/wA+/de699LEXtyRf8/i3+++vv3Xuuv9h/vdv9b+vHv3Xuvf6/P44/H+P4v7917rxt/xT/</w:t>
      </w:r>
    </w:p>
    <w:p>
      <w:pPr>
        <w:pStyle w:val="PreformattedText"/>
        <w:bidi w:val="0"/>
        <w:spacing w:before="0" w:after="0"/>
        <w:jc w:val="left"/>
        <w:rPr/>
      </w:pPr>
      <w:r>
        <w:rPr/>
        <w:t>eb/wBPz7917ruxJsfx9T/T/XN/fuvddWt/rf6/Nv8Aifp7917rsf0H5vxxyDx9eP6e/de699bcX/2/</w:t>
      </w:r>
    </w:p>
    <w:p>
      <w:pPr>
        <w:pStyle w:val="PreformattedText"/>
        <w:bidi w:val="0"/>
        <w:spacing w:before="0" w:after="0"/>
        <w:jc w:val="left"/>
        <w:rPr/>
      </w:pPr>
      <w:r>
        <w:rPr/>
        <w:t>+2/rYe/de68Bz+Bxa1uf9fni59+69178f7zb+t+OLi/v3Xuvc8j/AGJN+Tx9fryPfuvdeH0t/vJ/H/</w:t>
      </w:r>
    </w:p>
    <w:p>
      <w:pPr>
        <w:pStyle w:val="PreformattedText"/>
        <w:bidi w:val="0"/>
        <w:spacing w:before="0" w:after="0"/>
        <w:jc w:val="left"/>
        <w:rPr/>
      </w:pPr>
      <w:r>
        <w:rPr/>
        <w:t>FPfuvdd8f4/gD8f4i/+J9+6911/vX1vb/YWP0Bt7917rv624Hq5/x4+vJvYn37r3Xhb6f05IPI+n49</w:t>
      </w:r>
    </w:p>
    <w:p>
      <w:pPr>
        <w:pStyle w:val="PreformattedText"/>
        <w:bidi w:val="0"/>
        <w:spacing w:before="0" w:after="0"/>
        <w:jc w:val="left"/>
        <w:rPr/>
      </w:pPr>
      <w:r>
        <w:rPr/>
        <w:t>+6911b+nP+w+v+w+pt7917pvmyuOgqJaD7qObJQwfcSYulP3WTWMxySxFqOHVLAKgRERmXxrI3APvd</w:t>
      </w:r>
    </w:p>
    <w:p>
      <w:pPr>
        <w:pStyle w:val="PreformattedText"/>
        <w:bidi w:val="0"/>
        <w:spacing w:before="0" w:after="0"/>
        <w:jc w:val="left"/>
        <w:rPr/>
      </w:pPr>
      <w:r>
        <w:rPr/>
        <w:t>D17ovnZ3c2f2LiVymbpcVsOGumej25gZoX7C7Y3jWylY6Sj2psDbtXTY9ayodgC0tbVxUobyVCoiG9</w:t>
      </w:r>
    </w:p>
    <w:p>
      <w:pPr>
        <w:pStyle w:val="PreformattedText"/>
        <w:bidi w:val="0"/>
        <w:spacing w:before="0" w:after="0"/>
        <w:jc w:val="left"/>
        <w:rPr/>
      </w:pPr>
      <w:r>
        <w:rPr/>
        <w:t>1QE0Br/g630Srsntnck1E+C7c+7yNZnJ1rcDsDsLcGQxedXG11RHNj6SH4/fHvH/AOkDd0dO1MVeu3</w:t>
      </w:r>
    </w:p>
    <w:p>
      <w:pPr>
        <w:pStyle w:val="PreformattedText"/>
        <w:bidi w:val="0"/>
        <w:spacing w:before="0" w:after="0"/>
        <w:jc w:val="left"/>
        <w:rPr/>
      </w:pPr>
      <w:r>
        <w:rPr/>
        <w:t>RV4ejbUQkCIQxc7FI00+3j/hwOvUqQRx6Id233dvXK56lpcFsDoPbefxc1LS4mjj6d2NDvqHERzVCt</w:t>
      </w:r>
    </w:p>
    <w:p>
      <w:pPr>
        <w:pStyle w:val="PreformattedText"/>
        <w:bidi w:val="0"/>
        <w:spacing w:before="0" w:after="0"/>
        <w:jc w:val="left"/>
        <w:rPr/>
      </w:pPr>
      <w:r>
        <w:rPr/>
        <w:t>j3xWJ3/k8zFtmR5S09BlclBFJI3kmjIQj20bhFqBNk/n+fShA4AVSaH/AA/Z69Ahvr5C99O1Pn83Wd</w:t>
      </w:r>
    </w:p>
    <w:p>
      <w:pPr>
        <w:pStyle w:val="PreformattedText"/>
        <w:bidi w:val="0"/>
        <w:spacing w:before="0" w:after="0"/>
        <w:jc w:val="left"/>
        <w:rPr/>
      </w:pPr>
      <w:r>
        <w:rPr/>
        <w:t>B7jbFZLH7plx2aotrzR5bJUEeR2/R0Nbt+i3Ln9l1u4sV9qyw008cjmA0tTMJFETCnjorEKGb5gY/I</w:t>
      </w:r>
    </w:p>
    <w:p>
      <w:pPr>
        <w:pStyle w:val="PreformattedText"/>
        <w:bidi w:val="0"/>
        <w:spacing w:before="0" w:after="0"/>
        <w:jc w:val="left"/>
        <w:rPr/>
      </w:pPr>
      <w:r>
        <w:rPr/>
        <w:t>kcaccg04dPJG5JpMCxB00qMU4n0Fa09eHWfe3zE7P7HymE3xvKWgfXtV9sVuP7CTAQ0GUgwObGeln2</w:t>
      </w:r>
    </w:p>
    <w:p>
      <w:pPr>
        <w:pStyle w:val="PreformattedText"/>
        <w:bidi w:val="0"/>
        <w:spacing w:before="0" w:after="0"/>
        <w:jc w:val="left"/>
        <w:rPr/>
      </w:pPr>
      <w:r>
        <w:rPr/>
        <w:t>htvYmUocRt+qw2RaOGily0YrHmUS6ZUKxjzXLqmiC2PGpZnADelB5fsNeqRW5V0ErFGI40rSvr9o9P</w:t>
      </w:r>
    </w:p>
    <w:p>
      <w:pPr>
        <w:pStyle w:val="PreformattedText"/>
        <w:bidi w:val="0"/>
        <w:spacing w:before="0" w:after="0"/>
        <w:jc w:val="left"/>
        <w:rPr/>
      </w:pPr>
      <w:r>
        <w:rPr/>
        <w:t>Lj0hqz5A0G6Th8fFsvaG1Ml91kWxstSuZr89lEljknoEps7kKNdrzYeoWMLlKKnUzS6WVAAONePO5p</w:t>
      </w:r>
    </w:p>
    <w:p>
      <w:pPr>
        <w:pStyle w:val="PreformattedText"/>
        <w:bidi w:val="0"/>
        <w:spacing w:before="0" w:after="0"/>
        <w:jc w:val="left"/>
        <w:rPr/>
      </w:pPr>
      <w:r>
        <w:rPr/>
        <w:t>rUDzAIH8zxp8h099PGoZUfVQ5BNK+tAM19Dx6T20c3V5evy2Fjy3WG38XmI3rjVLtbaa5THY2pjqHz</w:t>
      </w:r>
    </w:p>
    <w:p>
      <w:pPr>
        <w:pStyle w:val="PreformattedText"/>
        <w:bidi w:val="0"/>
        <w:spacing w:before="0" w:after="0"/>
        <w:jc w:val="left"/>
        <w:rPr/>
      </w:pPr>
      <w:r>
        <w:rPr/>
        <w:t>eTxFS1BDlaWMyskEDwNql8hEvpUj2wzTNwuBp+ZH+QDrehJF7oZQRnORT884x0PVB1vMrV2YgxW4ch</w:t>
      </w:r>
    </w:p>
    <w:p>
      <w:pPr>
        <w:pStyle w:val="PreformattedText"/>
        <w:bidi w:val="0"/>
        <w:spacing w:before="0" w:after="0"/>
        <w:jc w:val="left"/>
        <w:rPr/>
      </w:pPr>
      <w:r>
        <w:rPr/>
        <w:t>R0mHElFQ1lFQ4rCmaWakinhxmSza4Uk5FlSTW9qeCJfEmpmJ92EZkrp1uFFSFVj+yn+D+fWpLidwfG</w:t>
      </w:r>
    </w:p>
    <w:p>
      <w:pPr>
        <w:pStyle w:val="PreformattedText"/>
        <w:bidi w:val="0"/>
        <w:spacing w:before="0" w:after="0"/>
        <w:jc w:val="left"/>
        <w:rPr/>
      </w:pPr>
      <w:r>
        <w:rPr/>
        <w:t>VVIxWhJI8iajB+zHSwwue2RtOpgx+Swe8cbUU26o66Ry0EtXSVoxMr1WNxzUm3vtoaKoNMiNLTVNbS</w:t>
      </w:r>
    </w:p>
    <w:p>
      <w:pPr>
        <w:pStyle w:val="PreformattedText"/>
        <w:bidi w:val="0"/>
        <w:spacing w:before="0" w:after="0"/>
        <w:jc w:val="left"/>
        <w:rPr/>
      </w:pPr>
      <w:r>
        <w:rPr/>
        <w:t>srLGvjYFvbgEGmsZKGuS6DH+1JP88enVEGhNM7kxN5cBXyzT/AehJxu6cfUZCordo7KzK0WZqZ85WT</w:t>
      </w:r>
    </w:p>
    <w:p>
      <w:pPr>
        <w:pStyle w:val="PreformattedText"/>
        <w:bidi w:val="0"/>
        <w:spacing w:before="0" w:after="0"/>
        <w:jc w:val="left"/>
        <w:rPr/>
      </w:pPr>
      <w:r>
        <w:rPr/>
        <w:t>9i5XJ7U2nUtVSRPVS4vM12Lof4PLTzI0EzwSR1ZhMixyiFmvRWyY0vJZa5YIEUEfbTh9hx1YpKutba</w:t>
      </w:r>
    </w:p>
    <w:p>
      <w:pPr>
        <w:pStyle w:val="PreformattedText"/>
        <w:bidi w:val="0"/>
        <w:spacing w:before="0" w:after="0"/>
        <w:jc w:val="left"/>
        <w:rPr/>
      </w:pPr>
      <w:r>
        <w:rPr/>
        <w:t>GqDzBJ1evb8jx4dGKxm+q2u29g9rY+XqLC0mUx1XkcLQbOhym6KwxwRp9/XxrujGZGirKSCSRirR1M</w:t>
      </w:r>
    </w:p>
    <w:p>
      <w:pPr>
        <w:pStyle w:val="PreformattedText"/>
        <w:bidi w:val="0"/>
        <w:spacing w:before="0" w:after="0"/>
        <w:jc w:val="left"/>
        <w:rPr/>
      </w:pPr>
      <w:r>
        <w:rPr/>
        <w:t>jzxrdI2C39unQVQmzbT/AEpAxI/2tD+dadUjhtzVLeVVfidfwk0qQAfMfb1Gy9HvWKqg2zPu3EfxWC</w:t>
      </w:r>
    </w:p>
    <w:p>
      <w:pPr>
        <w:pStyle w:val="PreformattedText"/>
        <w:bidi w:val="0"/>
        <w:spacing w:before="0" w:after="0"/>
        <w:jc w:val="left"/>
        <w:rPr/>
      </w:pPr>
      <w:r>
        <w:rPr/>
        <w:t>SmyFBT1OyIaGjq40jRjks9XYGnoEwuOpUcza5pwGbSI4pGIQpywiFI7OBZCcDuV2H21J+0jHTpWF3h</w:t>
      </w:r>
    </w:p>
    <w:p>
      <w:pPr>
        <w:pStyle w:val="PreformattedText"/>
        <w:bidi w:val="0"/>
        <w:spacing w:before="0" w:after="0"/>
        <w:jc w:val="left"/>
        <w:rPr/>
      </w:pPr>
      <w:r>
        <w:rPr/>
        <w:t>kuJHcqMotPDavDFKinma9TG7AraaAUm+cxOuOo51iqclU7QylJLnJx93jo6mKMVFX9pg8dK7RUNLUC</w:t>
      </w:r>
    </w:p>
    <w:p>
      <w:pPr>
        <w:pStyle w:val="PreformattedText"/>
        <w:bidi w:val="0"/>
        <w:spacing w:before="0" w:after="0"/>
        <w:jc w:val="left"/>
        <w:rPr/>
      </w:pPr>
      <w:r>
        <w:rPr/>
        <w:t>aqlRmmlUyS6EfBGkuyRrX+kf2ANxp5mgqfl0i0xmVY2LLEGqRQEkfwVFaf6s9Ra3eO0KTBVdDU19dt</w:t>
      </w:r>
    </w:p>
    <w:p>
      <w:pPr>
        <w:pStyle w:val="PreformattedText"/>
        <w:bidi w:val="0"/>
        <w:spacing w:before="0" w:after="0"/>
        <w:jc w:val="left"/>
        <w:rPr/>
      </w:pPr>
      <w:r>
        <w:rPr/>
        <w:t>Kk8Ulbit64rb0uPwlC9U8UuQr6lMNmqtqqqlmVXiEjUWhy3pUEr78dS9qTDxTijE6KetTgfkelgeKd</w:t>
      </w:r>
    </w:p>
    <w:p>
      <w:pPr>
        <w:pStyle w:val="PreformattedText"/>
        <w:bidi w:val="0"/>
        <w:spacing w:before="0" w:after="0"/>
        <w:jc w:val="left"/>
        <w:rPr/>
      </w:pPr>
      <w:r>
        <w:rPr/>
        <w:t>pw6LpIBC0AqBUUJqK/ZQVI6e9s757FXLUo2N8lX7FXJY/JVOBx3327sJLlUx86UdazU+bkyuPq5cM8</w:t>
      </w:r>
    </w:p>
    <w:p>
      <w:pPr>
        <w:pStyle w:val="PreformattedText"/>
        <w:bidi w:val="0"/>
        <w:spacing w:before="0" w:after="0"/>
        <w:jc w:val="left"/>
        <w:rPr/>
      </w:pPr>
      <w:r>
        <w:rPr/>
        <w:t>q+cU+rQObBfV79SQdrrGTXjG9ceoGfPByekgQFpGIbSnkRk14KKAAYIznp1/g/Y2Mr5c4cdl2zMmPe</w:t>
      </w:r>
    </w:p>
    <w:p>
      <w:pPr>
        <w:pStyle w:val="PreformattedText"/>
        <w:bidi w:val="0"/>
        <w:spacing w:before="0" w:after="0"/>
        <w:jc w:val="left"/>
        <w:rPr/>
      </w:pPr>
      <w:r>
        <w:rPr/>
        <w:t>si3Jh61crk9vZGmhEEFXiK2GLG5uZMrW6nqkd5Vmjd9S3KuG2lnqUKkRUwMDI8yRU1/wCK6tot41oW</w:t>
      </w:r>
    </w:p>
    <w:p>
      <w:pPr>
        <w:pStyle w:val="PreformattedText"/>
        <w:bidi w:val="0"/>
        <w:spacing w:before="0" w:after="0"/>
        <w:jc w:val="left"/>
        <w:rPr/>
      </w:pPr>
      <w:r>
        <w:rPr/>
        <w:t>o+rPH/eRjNPNicdBrVdq76xWnbs2/wDKS1OWqaun3bU5ZKrZm7MjTVVO80dHXZnOpBmYKBppZUgUZA</w:t>
      </w:r>
    </w:p>
    <w:p>
      <w:pPr>
        <w:pStyle w:val="PreformattedText"/>
        <w:bidi w:val="0"/>
        <w:spacing w:before="0" w:after="0"/>
        <w:jc w:val="left"/>
        <w:rPr/>
      </w:pPr>
      <w:r>
        <w:rPr/>
        <w:t>0mrSPEWOr35X7dZUN8gagU9aZP8ut+EGRtMtNJrXyyMYPD0BzX7OolP2vn9jZOHISdf01Pop6zHYxc</w:t>
      </w:r>
    </w:p>
    <w:p>
      <w:pPr>
        <w:pStyle w:val="PreformattedText"/>
        <w:bidi w:val="0"/>
        <w:spacing w:before="0" w:after="0"/>
        <w:jc w:val="left"/>
        <w:rPr/>
      </w:pPr>
      <w:r>
        <w:rPr/>
        <w:t>z13j5qCswKPG1PUJmKnGJTZJKXIoZ/vp51mSYFtckb2Z8Txtgz8Pwigp+3NOqGHSiO41HNRmtR6GhG</w:t>
      </w:r>
    </w:p>
    <w:p>
      <w:pPr>
        <w:pStyle w:val="PreformattedText"/>
        <w:bidi w:val="0"/>
        <w:spacing w:before="0" w:after="0"/>
        <w:jc w:val="left"/>
        <w:rPr/>
      </w:pPr>
      <w:r>
        <w:rPr/>
        <w:t>PP+fSq6t+XdTtfdGQp6vqbEpSZSD92k2JisRgNyZbI07+aCpnmLU9PlaeCnc+CkpqSJbOZgpcli6VR</w:t>
      </w:r>
    </w:p>
    <w:p>
      <w:pPr>
        <w:pStyle w:val="PreformattedText"/>
        <w:bidi w:val="0"/>
        <w:spacing w:before="0" w:after="0"/>
        <w:jc w:val="left"/>
        <w:rPr/>
      </w:pPr>
      <w:r>
        <w:rPr/>
        <w:t>gPDkJHqaf5OqEKQKLQ/M16MjhfmhRVm4P2MLuvIYFoqWTNbao8fia/du1KVViimyuGqKCvNTuLbqsp</w:t>
      </w:r>
    </w:p>
    <w:p>
      <w:pPr>
        <w:pStyle w:val="PreformattedText"/>
        <w:bidi w:val="0"/>
        <w:spacing w:before="0" w:after="0"/>
        <w:jc w:val="left"/>
        <w:rPr/>
      </w:pPr>
      <w:r>
        <w:rPr/>
        <w:t>kq6apgWvj1EwSuoMYoVA4kV6rSta8ejTbJ726u3jEpxe54RMxslNX09VR1SMfV4p6WWL7ulkSMgssy</w:t>
      </w:r>
    </w:p>
    <w:p>
      <w:pPr>
        <w:pStyle w:val="PreformattedText"/>
        <w:bidi w:val="0"/>
        <w:spacing w:before="0" w:after="0"/>
        <w:jc w:val="left"/>
        <w:rPr/>
      </w:pPr>
      <w:r>
        <w:rPr/>
        <w:t>RsAb2tz7qVPWvOnQx0tXSV8Rnx9XS18IbS01HUQ1Mava5DNA7qhIPIPuvWus7KSVFyBxwOSf+RH37r</w:t>
      </w:r>
    </w:p>
    <w:p>
      <w:pPr>
        <w:pStyle w:val="PreformattedText"/>
        <w:bidi w:val="0"/>
        <w:spacing w:before="0" w:after="0"/>
        <w:jc w:val="left"/>
        <w:rPr/>
      </w:pPr>
      <w:r>
        <w:rPr/>
        <w:t>3WPwqT9eRcX4Nh/r2+vv3XuuJjdb6WH9L/AOvf/eB7917rmNYtcBjxdh/Wwuf9iR7917rJ9P6D6H/i</w:t>
      </w:r>
    </w:p>
    <w:p>
      <w:pPr>
        <w:pStyle w:val="PreformattedText"/>
        <w:bidi w:val="0"/>
        <w:spacing w:before="0" w:after="0"/>
        <w:jc w:val="left"/>
        <w:rPr/>
      </w:pPr>
      <w:r>
        <w:rPr/>
        <w:t>SP8AaiP68+/de674/Nhc/wC8H/iv+9e/de68Byb/AI/A/Ivx+ffuvde/P9P8f9jwB/Tn/b+/de69bj</w:t>
      </w:r>
    </w:p>
    <w:p>
      <w:pPr>
        <w:pStyle w:val="PreformattedText"/>
        <w:bidi w:val="0"/>
        <w:spacing w:before="0" w:after="0"/>
        <w:jc w:val="left"/>
        <w:rPr/>
      </w:pPr>
      <w:r>
        <w:rPr/>
        <w:t>i9ieD/ALfk3/x9+6911/U/6/I/oOSLfi/+Pv3Xuu7Ac3A5uLfkW+n+J9+6917+n+N7fng8n62/Hv3X</w:t>
      </w:r>
    </w:p>
    <w:p>
      <w:pPr>
        <w:pStyle w:val="PreformattedText"/>
        <w:bidi w:val="0"/>
        <w:spacing w:before="0" w:after="0"/>
        <w:jc w:val="left"/>
        <w:rPr/>
      </w:pPr>
      <w:r>
        <w:rPr/>
        <w:t>uvAHgn8fQD+n9eL+/de69zc2t/vX9LXsL8e/de67HN7fT6g/8V/1rf7b37r3Xv8AHg2/xJ/xP+vweP</w:t>
      </w:r>
    </w:p>
    <w:p>
      <w:pPr>
        <w:pStyle w:val="PreformattedText"/>
        <w:bidi w:val="0"/>
        <w:spacing w:before="0" w:after="0"/>
        <w:jc w:val="left"/>
        <w:rPr/>
      </w:pPr>
      <w:r>
        <w:rPr/>
        <w:t>fuvdd/8i/px9bD/WHv3XuuJtYD/A2H+sL88+/de6gVH0Nv98Ob2/wPv3XuknklurD+l/63NvwOPx+P</w:t>
      </w:r>
    </w:p>
    <w:p>
      <w:pPr>
        <w:pStyle w:val="PreformattedText"/>
        <w:bidi w:val="0"/>
        <w:spacing w:before="0" w:after="0"/>
        <w:jc w:val="left"/>
        <w:rPr/>
      </w:pPr>
      <w:r>
        <w:rPr/>
        <w:t>fuvdBzlANLfQf7z/ALf/AH319r7Q5HRfdjB6C/M/R/p+b/8AFf639ii3+EdBS6+JuklEebj+v1B4P9</w:t>
      </w:r>
    </w:p>
    <w:p>
      <w:pPr>
        <w:pStyle w:val="PreformattedText"/>
        <w:bidi w:val="0"/>
        <w:spacing w:before="0" w:after="0"/>
        <w:jc w:val="left"/>
        <w:rPr/>
      </w:pPr>
      <w:r>
        <w:rPr/>
        <w:t>b34v7W9F/Hz6e6ZuR/rj+v+9nng/6/up6uvz6f6f6Lz+QPp9bf4f19sP59PpxHT5Bawv8AX8cn6f6/</w:t>
      </w:r>
    </w:p>
    <w:p>
      <w:pPr>
        <w:pStyle w:val="PreformattedText"/>
        <w:bidi w:val="0"/>
        <w:spacing w:before="0" w:after="0"/>
        <w:jc w:val="left"/>
        <w:rPr/>
      </w:pPr>
      <w:r>
        <w:rPr/>
        <w:t>+HtG+TjpdHwHUljwCD/h/sP9YfXn3UDPTjdQJ/0te/5+luD/AI88+1KdJH6RuUNtX+AP4t+ef8LW/p</w:t>
      </w:r>
    </w:p>
    <w:p>
      <w:pPr>
        <w:pStyle w:val="PreformattedText"/>
        <w:bidi w:val="0"/>
        <w:spacing w:before="0" w:after="0"/>
        <w:jc w:val="left"/>
        <w:rPr/>
      </w:pPr>
      <w:r>
        <w:rPr/>
        <w:t>7eHDphuPQY5s+luDyrG3I/4qRb3vGeqnou28uBL/SxAt/hx/rA/wBPbUnwnq6jPRc8wf3DyeNX9bEX</w:t>
      </w:r>
    </w:p>
    <w:p>
      <w:pPr>
        <w:pStyle w:val="PreformattedText"/>
        <w:bidi w:val="0"/>
        <w:spacing w:before="0" w:after="0"/>
        <w:jc w:val="left"/>
        <w:rPr/>
      </w:pPr>
      <w:r>
        <w:rPr/>
        <w:t>/F7XN/8Ab+yaU5PRlAK+XTfRyXcC/wBDbkc/Tkjjk2HtknpYq9LnGkgpx9NJ/HJP+2ta/I9suagjpX</w:t>
      </w:r>
    </w:p>
    <w:p>
      <w:pPr>
        <w:pStyle w:val="PreformattedText"/>
        <w:bidi w:val="0"/>
        <w:spacing w:before="0" w:after="0"/>
        <w:jc w:val="left"/>
        <w:rPr/>
      </w:pPr>
      <w:r>
        <w:rPr/>
        <w:t>HTHSrQjj/D6W4uT+R+f+I968unx9nXjY35ABY8/wCI/wAB9Bf/AG/vY6c6Zsof2WtYcX/xP+A5/Vf2</w:t>
      </w:r>
    </w:p>
    <w:p>
      <w:pPr>
        <w:pStyle w:val="PreformattedText"/>
        <w:bidi w:val="0"/>
        <w:spacing w:before="0" w:after="0"/>
        <w:jc w:val="left"/>
        <w:rPr/>
      </w:pPr>
      <w:r>
        <w:rPr/>
        <w:t>3L1ZPiqOi771sRKPqbEX+n1+l7/U3/2PtDJ59LI+HRTt0/52a1y3qAvxcg2IN+CLD8+yS5IBz0Yx8O</w:t>
      </w:r>
    </w:p>
    <w:p>
      <w:pPr>
        <w:pStyle w:val="PreformattedText"/>
        <w:bidi w:val="0"/>
        <w:spacing w:before="0" w:after="0"/>
        <w:jc w:val="left"/>
        <w:rPr/>
      </w:pPr>
      <w:r>
        <w:rPr/>
        <w:t>gTr7eckWNvoALf2jc2P0sPZeOPThFadCHtkDTGeOdItzdQPqLH+pHs5tiCB0VTjuJ6HXb9tSE83C8E</w:t>
      </w:r>
    </w:p>
    <w:p>
      <w:pPr>
        <w:pStyle w:val="PreformattedText"/>
        <w:bidi w:val="0"/>
        <w:spacing w:before="0" w:after="0"/>
        <w:jc w:val="left"/>
        <w:rPr/>
      </w:pPr>
      <w:r>
        <w:rPr/>
        <w:t>8j/Unn6W/H9fa9fI16REYPQvYkelObA3+trn8kk/Qm/9PatMDpE/E9CDRkBEvYWCj+v4/wAfxzzf8j</w:t>
      </w:r>
    </w:p>
    <w:p>
      <w:pPr>
        <w:pStyle w:val="PreformattedText"/>
        <w:bidi w:val="0"/>
        <w:spacing w:before="0" w:after="0"/>
        <w:jc w:val="left"/>
        <w:rPr/>
      </w:pPr>
      <w:r>
        <w:rPr/>
        <w:t>3tvLpiladPMX1BHNh+LfT/AAP9fdK9WAPUpT/QcfkgAfng8ccH8e7r1VhTqWpGgn/X/qBf6W/ofdx0</w:t>
      </w:r>
    </w:p>
    <w:p>
      <w:pPr>
        <w:pStyle w:val="PreformattedText"/>
        <w:bidi w:val="0"/>
        <w:spacing w:before="0" w:after="0"/>
        <w:jc w:val="left"/>
        <w:rPr/>
      </w:pPr>
      <w:r>
        <w:rPr/>
        <w:t>ycHrlqAt/r83H0P4BB+h/ra/PvZ+fWvlTqHUsbgXJAvYWsCASeD9OPderipI6ZpSQGNze4NwL3POn/</w:t>
      </w:r>
    </w:p>
    <w:p>
      <w:pPr>
        <w:pStyle w:val="PreformattedText"/>
        <w:bidi w:val="0"/>
        <w:spacing w:before="0" w:after="0"/>
        <w:jc w:val="left"/>
        <w:rPr/>
      </w:pPr>
      <w:r>
        <w:rPr/>
        <w:t>A2+n49tnj8ulC8OmefVe31/oBz9f62sT7bb06UJw6aakG/NieDf/Annn6X/PNvbR6eXGfLptZTzwBf</w:t>
      </w:r>
    </w:p>
    <w:p>
      <w:pPr>
        <w:pStyle w:val="PreformattedText"/>
        <w:bidi w:val="0"/>
        <w:spacing w:before="0" w:after="0"/>
        <w:jc w:val="left"/>
        <w:rPr/>
      </w:pPr>
      <w:r>
        <w:rPr/>
        <w:t>UPpza/4H/FfbND08CPXqMkdz9Dxz+WBHHqb6H34rjrdf2dTCl9Atf62FjYD+v+Fv9f3Sh8uPXupyKA</w:t>
      </w:r>
    </w:p>
    <w:p>
      <w:pPr>
        <w:pStyle w:val="PreformattedText"/>
        <w:bidi w:val="0"/>
        <w:spacing w:before="0" w:after="0"/>
        <w:jc w:val="left"/>
        <w:rPr/>
      </w:pPr>
      <w:r>
        <w:rPr/>
        <w:t>n+P+qP1H+JsLAH8+9U9OvdejRdbG3+3BFyQAR9NQBB92OR17/D1klRG0g6QQQBx9R9L/7D+nv3Wusx</w:t>
      </w:r>
    </w:p>
    <w:p>
      <w:pPr>
        <w:pStyle w:val="PreformattedText"/>
        <w:bidi w:val="0"/>
        <w:spacing w:before="0" w:after="0"/>
        <w:jc w:val="left"/>
        <w:rPr/>
      </w:pPr>
      <w:r>
        <w:rPr/>
        <w:t>iUAjTfUB+blQD9Ba/B+vvwFOvdYoacarj8G3H0Ivz/Q3v9PeyPn1o8DTqTPTo5Ukf0Fuef8AAEf0/w</w:t>
      </w:r>
    </w:p>
    <w:p>
      <w:pPr>
        <w:pStyle w:val="PreformattedText"/>
        <w:bidi w:val="0"/>
        <w:spacing w:before="0" w:after="0"/>
        <w:jc w:val="left"/>
        <w:rPr/>
      </w:pPr>
      <w:r>
        <w:rPr/>
        <w:t>Bh7t1oH9vXb0qeNgQfoL3Av9CPoeB7959b6jxUgAII/oL2F+bC/wDU2P8AX3bHWuGPPrE9H+8P0sPr</w:t>
      </w:r>
    </w:p>
    <w:p>
      <w:pPr>
        <w:pStyle w:val="PreformattedText"/>
        <w:bidi w:val="0"/>
        <w:spacing w:before="0" w:after="0"/>
        <w:jc w:val="left"/>
        <w:rPr/>
      </w:pPr>
      <w:r>
        <w:rPr/>
        <w:t>YD+lub/XUo96qMjrdcDr09ObAD+vNwRYW/xta5HvXHj1706z00JVR/r8C+rn82H1Nx/U+/Y61Xj1yE</w:t>
      </w:r>
    </w:p>
    <w:p>
      <w:pPr>
        <w:pStyle w:val="PreformattedText"/>
        <w:bidi w:val="0"/>
        <w:spacing w:before="0" w:after="0"/>
        <w:jc w:val="left"/>
        <w:rPr/>
      </w:pPr>
      <w:r>
        <w:rPr/>
        <w:t>J8zDm3PN/xcWtf8397rw63T9vXqmKUqvJ5/wBf6f6/9Ta/9PfuJ61So6//0b62B+6Ukn6EgfXnUBzY</w:t>
      </w:r>
    </w:p>
    <w:p>
      <w:pPr>
        <w:pStyle w:val="PreformattedText"/>
        <w:bidi w:val="0"/>
        <w:spacing w:before="0" w:after="0"/>
        <w:jc w:val="left"/>
        <w:rPr/>
      </w:pPr>
      <w:r>
        <w:rPr/>
        <w:t>3tf3JSHK/b1Gr+f2dT99x+Tbqm3Bphfm/wDZvYgW+v8AvXtm68+k5wR69Vr7yQrk5h+Tqt+Cp18Hn6</w:t>
      </w:r>
    </w:p>
    <w:p>
      <w:pPr>
        <w:pStyle w:val="PreformattedText"/>
        <w:bidi w:val="0"/>
        <w:spacing w:before="0" w:after="0"/>
        <w:jc w:val="left"/>
        <w:rPr/>
      </w:pPr>
      <w:r>
        <w:rPr/>
        <w:t>/4+yBz3t0KbEdgPRfd7KTSzj6cNxYGxt9QeeR9SfZLedHVvxJ6QPUrGLcBDCx+6UcWva4Jtblif6n6</w:t>
      </w:r>
    </w:p>
    <w:p>
      <w:pPr>
        <w:pStyle w:val="PreformattedText"/>
        <w:bidi w:val="0"/>
        <w:spacing w:before="0" w:after="0"/>
        <w:jc w:val="left"/>
        <w:rPr/>
      </w:pPr>
      <w:r>
        <w:rPr/>
        <w:t>ewdaEDeDXp/dB/iykjq5PqJyYqEkkXSMcn6g2Ufg249zZtZ/QQj06iu9H65+R6sg68a8Eeo/2U5HHH</w:t>
      </w:r>
    </w:p>
    <w:p>
      <w:pPr>
        <w:pStyle w:val="PreformattedText"/>
        <w:bidi w:val="0"/>
        <w:spacing w:before="0" w:after="0"/>
        <w:jc w:val="left"/>
        <w:rPr/>
      </w:pPr>
      <w:r>
        <w:rPr/>
        <w:t>9Lgg8X9uXv9k3Snb/7VejLYHkxG4vdb8/0HPI+n+v7AN5/aHqR7L+z6GDG/oX8C35uAfxcE/4H2j6W</w:t>
      </w:r>
    </w:p>
    <w:p>
      <w:pPr>
        <w:pStyle w:val="PreformattedText"/>
        <w:bidi w:val="0"/>
        <w:spacing w:before="0" w:after="0"/>
        <w:jc w:val="left"/>
        <w:rPr/>
      </w:pPr>
      <w:r>
        <w:rPr/>
        <w:t>dKNPoP8Affn37r3WT8/j/bcc/wCw+nv3XuvD/A/64N/p/sPqAPfuvde+v+HP5vwD9Pfuvde/x/x/xt</w:t>
      </w:r>
    </w:p>
    <w:p>
      <w:pPr>
        <w:pStyle w:val="PreformattedText"/>
        <w:bidi w:val="0"/>
        <w:spacing w:before="0" w:after="0"/>
        <w:jc w:val="left"/>
        <w:rPr/>
      </w:pPr>
      <w:r>
        <w:rPr/>
        <w:t>/rG3v3Xuuv99/vP+3I49+691y455PNueeB9DfgC3v3Xuuja3H/AEL+B/vX19+6917/AF+B/he9rWvf</w:t>
      </w:r>
    </w:p>
    <w:p>
      <w:pPr>
        <w:pStyle w:val="PreformattedText"/>
        <w:bidi w:val="0"/>
        <w:spacing w:before="0" w:after="0"/>
        <w:jc w:val="left"/>
        <w:rPr/>
      </w:pPr>
      <w:r>
        <w:rPr/>
        <w:t>6WJ9+6914/71wPp9Lj6/19+691483uP9hzx/ifxf37r3XX+8H/Wtx/xII9+6917/AIn+nPH0/wBsff</w:t>
      </w:r>
    </w:p>
    <w:p>
      <w:pPr>
        <w:pStyle w:val="PreformattedText"/>
        <w:bidi w:val="0"/>
        <w:spacing w:before="0" w:after="0"/>
        <w:jc w:val="left"/>
        <w:rPr/>
      </w:pPr>
      <w:r>
        <w:rPr/>
        <w:t>uvdePH5/r/AK/H9fza/v3Xuvf4W5v/AI/0H+9+/de67P8Agf8AkX+P+x9+69119ef9h/vHv3Xuu+OL</w:t>
      </w:r>
    </w:p>
    <w:p>
      <w:pPr>
        <w:pStyle w:val="PreformattedText"/>
        <w:bidi w:val="0"/>
        <w:spacing w:before="0" w:after="0"/>
        <w:jc w:val="left"/>
        <w:rPr/>
      </w:pPr>
      <w:r>
        <w:rPr/>
        <w:t>/wCt/S3Ate3v3XuvWN/p/j/hb/be/db69/rfX/Wtxwbn8W9+6111z9Pz/vPP+939+6913yf6nj/X/J</w:t>
      </w:r>
    </w:p>
    <w:p>
      <w:pPr>
        <w:pStyle w:val="PreformattedText"/>
        <w:bidi w:val="0"/>
        <w:spacing w:before="0" w:after="0"/>
        <w:jc w:val="left"/>
        <w:rPr/>
      </w:pPr>
      <w:r>
        <w:rPr/>
        <w:t>4/3j37r3Xvra//ABNgP6D/AA9+6911/j/S3+w/2Hv3Xuu/6m/+2v8A7ED/AFr+/de69/vR/r/T639+</w:t>
      </w:r>
    </w:p>
    <w:p>
      <w:pPr>
        <w:pStyle w:val="PreformattedText"/>
        <w:bidi w:val="0"/>
        <w:spacing w:before="0" w:after="0"/>
        <w:jc w:val="left"/>
        <w:rPr/>
      </w:pPr>
      <w:r>
        <w:rPr/>
        <w:t>6910Pr+P8fxx/r/gH37r3XvrxwPz9P6f8Rx7917rv+nJB/4i34t/T37r3Xrfnn8f7Y3+vN+R7917rr</w:t>
      </w:r>
    </w:p>
    <w:p>
      <w:pPr>
        <w:pStyle w:val="PreformattedText"/>
        <w:bidi w:val="0"/>
        <w:spacing w:before="0" w:after="0"/>
        <w:jc w:val="left"/>
        <w:rPr/>
      </w:pPr>
      <w:r>
        <w:rPr/>
        <w:t>/W/wB8Offuvde+hsf8Pr9P68/6/v3Xuvfk8/7E8j/bn37r3Xv9b/fW/wCI9+691639Sbj8WPAt7917</w:t>
      </w:r>
    </w:p>
    <w:p>
      <w:pPr>
        <w:pStyle w:val="PreformattedText"/>
        <w:bidi w:val="0"/>
        <w:spacing w:before="0" w:after="0"/>
        <w:jc w:val="left"/>
        <w:rPr/>
      </w:pPr>
      <w:r>
        <w:rPr/>
        <w:t>r30tY/8AGvxzbke/de69/sf97+n+t/Qe/de67HH45+oP04/P14t7917rx/pc/Xi4sLfX/effuvde/w</w:t>
      </w:r>
    </w:p>
    <w:p>
      <w:pPr>
        <w:pStyle w:val="PreformattedText"/>
        <w:bidi w:val="0"/>
        <w:spacing w:before="0" w:after="0"/>
        <w:jc w:val="left"/>
        <w:rPr/>
      </w:pPr>
      <w:r>
        <w:rPr/>
        <w:t>AOQbn+pPP+2HPv3Xuuv6f4/gfX/Yjjn37r3Xvr/t/z9f8AkXv3Xuvfgc/4f7zf/be/de67vb/Y/nm/</w:t>
      </w:r>
    </w:p>
    <w:p>
      <w:pPr>
        <w:pStyle w:val="PreformattedText"/>
        <w:bidi w:val="0"/>
        <w:spacing w:before="0" w:after="0"/>
        <w:jc w:val="left"/>
        <w:rPr/>
      </w:pPr>
      <w:r>
        <w:rPr/>
        <w:t>9Lc/j37r3Xh9LXFz/h/xP+Pv3XuvC/05/pbm/wDxSx9+6911/T+n+t+P6/j37r3XZ5N7/mwB/A/x9+</w:t>
      </w:r>
    </w:p>
    <w:p>
      <w:pPr>
        <w:pStyle w:val="PreformattedText"/>
        <w:bidi w:val="0"/>
        <w:spacing w:before="0" w:after="0"/>
        <w:jc w:val="left"/>
        <w:rPr/>
      </w:pPr>
      <w:r>
        <w:rPr/>
        <w:t>6911+P98Lf8V9+691y/P8Ar835+n9OfqP959+6914fS1/9bg/Uc2t/Q/j37r3XX+8cHj8/71b/AI17</w:t>
      </w:r>
    </w:p>
    <w:p>
      <w:pPr>
        <w:pStyle w:val="PreformattedText"/>
        <w:bidi w:val="0"/>
        <w:spacing w:before="0" w:after="0"/>
        <w:jc w:val="left"/>
        <w:rPr/>
      </w:pPr>
      <w:r>
        <w:rPr/>
        <w:t>917r3+3+g5N+f8f9b37r3Xv8Sbf8QOLEc8e/de69+Li97/W3A/4n37r3XvpY/wBb/UcG3PpuDew/w4</w:t>
      </w:r>
    </w:p>
    <w:p>
      <w:pPr>
        <w:pStyle w:val="PreformattedText"/>
        <w:bidi w:val="0"/>
        <w:spacing w:before="0" w:after="0"/>
        <w:jc w:val="left"/>
        <w:rPr/>
      </w:pPr>
      <w:r>
        <w:rPr/>
        <w:t>9+690GW+uzMNs/bfZOanraOkPXGCiyeQkyVTHQU01fU4uTMY/FRVVVopmqq2ARxolyWknVbAkH3cIe</w:t>
      </w:r>
    </w:p>
    <w:p>
      <w:pPr>
        <w:pStyle w:val="PreformattedText"/>
        <w:bidi w:val="0"/>
        <w:spacing w:before="0" w:after="0"/>
        <w:jc w:val="left"/>
        <w:rPr/>
      </w:pPr>
      <w:r>
        <w:rPr/>
        <w:t>3HHr359BZl+4M3uzA43cmzcRksTsZsRSZrcO69x5CHrTC46nqKalqpYsnvLc1BUV9BjqNpZIKh8Riq</w:t>
      </w:r>
    </w:p>
    <w:p>
      <w:pPr>
        <w:pStyle w:val="PreformattedText"/>
        <w:bidi w:val="0"/>
        <w:spacing w:before="0" w:after="0"/>
        <w:jc w:val="left"/>
        <w:rPr/>
      </w:pPr>
      <w:r>
        <w:rPr/>
        <w:t>+odlGipguCd6NNQ2GHXq1yDUdEC3Z80cVgq2k2x1x2FlaKieuNPlaHpDqei3Hu3e+Srmljhoto1nY0</w:t>
      </w:r>
    </w:p>
    <w:p>
      <w:pPr>
        <w:pStyle w:val="PreformattedText"/>
        <w:bidi w:val="0"/>
        <w:spacing w:before="0" w:after="0"/>
        <w:jc w:val="left"/>
        <w:rPr/>
      </w:pPr>
      <w:r>
        <w:rPr/>
        <w:t>+XrZaupnkAGZyzCoqHJamoZFUX0Xj8lLN8j/AKh06InJyKV9cdE/7Q7U3vi+yY4qiKv6J7BqUof488</w:t>
      </w:r>
    </w:p>
    <w:p>
      <w:pPr>
        <w:pStyle w:val="PreformattedText"/>
        <w:bidi w:val="0"/>
        <w:spacing w:before="0" w:after="0"/>
        <w:jc w:val="left"/>
        <w:rPr/>
      </w:pPr>
      <w:r>
        <w:rPr/>
        <w:t>fbu7uxPkZlKL/JpY8HufeGPqzHsmqzuNqPuHwmIoKUQIl5UphpBa8SSp1aAvoAWP5U8+n0SOMYbUpP</w:t>
      </w:r>
    </w:p>
    <w:p>
      <w:pPr>
        <w:pStyle w:val="PreformattedText"/>
        <w:bidi w:val="0"/>
        <w:spacing w:before="0" w:after="0"/>
        <w:jc w:val="left"/>
        <w:rPr/>
      </w:pPr>
      <w:r>
        <w:rPr/>
        <w:t>mBT8q8B/L7eiZdhd27Q2DuTNYOtfDvHXZBc/ufCSY/deYmOUWJpIKTNFM5LWx5HNSOjywVVbkVEkgJ</w:t>
      </w:r>
    </w:p>
    <w:p>
      <w:pPr>
        <w:pStyle w:val="PreformattedText"/>
        <w:bidi w:val="0"/>
        <w:spacing w:before="0" w:after="0"/>
        <w:jc w:val="left"/>
        <w:rPr/>
      </w:pPr>
      <w:r>
        <w:rPr/>
        <w:t>AZgq70QaA88RI/4Y2k/MhV+H7Ca9PAlMwIpBHyP7CB0FFLmVymSGTyO3dinB5mHKS1e0qbZWVh3HUY</w:t>
      </w:r>
    </w:p>
    <w:p>
      <w:pPr>
        <w:pStyle w:val="PreformattedText"/>
        <w:bidi w:val="0"/>
        <w:spacing w:before="0" w:after="0"/>
        <w:jc w:val="left"/>
        <w:rPr/>
      </w:pPr>
      <w:r>
        <w:rPr/>
        <w:t>2qoGZaPC7czdRgsTt7LUlPd4aurqkVauCOSNJCDG3i+VFtGFh4Ag6z9oHxEdX8ISN8IDjLD7Bn51Pl</w:t>
      </w:r>
    </w:p>
    <w:p>
      <w:pPr>
        <w:pStyle w:val="PreformattedText"/>
        <w:bidi w:val="0"/>
        <w:spacing w:before="0" w:after="0"/>
        <w:jc w:val="left"/>
        <w:rPr/>
      </w:pPr>
      <w:r>
        <w:rPr/>
        <w:t>1g3dX9sTY3fO2tt7J29siLrjdGLxNbj/sYKnCY7Y++ZP8AcNmMdW5KjFC9NPVRU7TwUJSOBqiImRle</w:t>
      </w:r>
    </w:p>
    <w:p>
      <w:pPr>
        <w:pStyle w:val="PreformattedText"/>
        <w:bidi w:val="0"/>
        <w:spacing w:before="0" w:after="0"/>
        <w:jc w:val="left"/>
        <w:rPr/>
      </w:pPr>
      <w:r>
        <w:rPr/>
        <w:t>Syd7lhpEUbu6kipFQCcV08ATwrkjr0KQoA7SBWKEgV7j6gfIA1pioz0hNh7DXdOV3LJk84u58TQ4rK</w:t>
      </w:r>
    </w:p>
    <w:p>
      <w:pPr>
        <w:pStyle w:val="PreformattedText"/>
        <w:bidi w:val="0"/>
        <w:spacing w:before="0" w:after="0"/>
        <w:jc w:val="left"/>
        <w:rPr/>
      </w:pPr>
      <w:r>
        <w:rPr/>
        <w:t>5HcGS2vXY0JNW4OgeXFPj991dRj9oJVxTKi0JhGQnVCySwIVL+2f12Lx6qMAS3mU+3yBPlU56VyiKN</w:t>
      </w:r>
    </w:p>
    <w:p>
      <w:pPr>
        <w:pStyle w:val="PreformattedText"/>
        <w:bidi w:val="0"/>
        <w:spacing w:before="0" w:after="0"/>
        <w:jc w:val="left"/>
        <w:rPr/>
      </w:pPr>
      <w:r>
        <w:rPr/>
        <w:t>I5AapX8s/t/1ceh3j6/xm2cRjNx7rel6c2rCi5LFYnf2Zgoarcks058lXhaTeNUmffLVgdo/4vUUbV</w:t>
      </w:r>
    </w:p>
    <w:p>
      <w:pPr>
        <w:pStyle w:val="PreformattedText"/>
        <w:bidi w:val="0"/>
        <w:spacing w:before="0" w:after="0"/>
        <w:jc w:val="left"/>
        <w:rPr/>
      </w:pPr>
      <w:r>
        <w:rPr/>
        <w:t>EkkjCmpoqcofd1gM0YMbuY+JLCnqcEkA/4PSvVHY6xJbMobhX7P4acD9vQqST9P5DBZGixGPpOuNtz</w:t>
      </w:r>
    </w:p>
    <w:p>
      <w:pPr>
        <w:pStyle w:val="PreformattedText"/>
        <w:bidi w:val="0"/>
        <w:spacing w:before="0" w:after="0"/>
        <w:jc w:val="left"/>
        <w:rPr/>
      </w:pPr>
      <w:r>
        <w:rPr/>
        <w:t>LFWzZXZmNyVbn66bHrT5CqNTuvPUdHmszVVZlCxRY2CeEtPpjWJfUHRZwqv+KTqQVH6jEMfmMHSB9h</w:t>
      </w:r>
    </w:p>
    <w:p>
      <w:pPr>
        <w:pStyle w:val="PreformattedText"/>
        <w:bidi w:val="0"/>
        <w:spacing w:before="0" w:after="0"/>
        <w:jc w:val="left"/>
        <w:rPr/>
      </w:pPr>
      <w:r>
        <w:rPr/>
        <w:t>/LpieSXWnhzsSK4NOP5eXr09Q43oTd+5KKbcO6t0Vu8Msj/cUO+MViK2vxMOLoSa+uqc3lc5kKbD4m</w:t>
      </w:r>
    </w:p>
    <w:p>
      <w:pPr>
        <w:pStyle w:val="PreformattedText"/>
        <w:bidi w:val="0"/>
        <w:spacing w:before="0" w:after="0"/>
        <w:jc w:val="left"/>
        <w:rPr/>
      </w:pPr>
      <w:r>
        <w:rPr/>
        <w:t>LGU6Ks0gglhkjZVR3AYKhE0+lm3ZqA0UUcaj6aQRQ+hI0+fVQZgsgSPy7aVYgnjjga9L7bUuxspG21</w:t>
      </w:r>
    </w:p>
    <w:p>
      <w:pPr>
        <w:pStyle w:val="PreformattedText"/>
        <w:bidi w:val="0"/>
        <w:spacing w:before="0" w:after="0"/>
        <w:jc w:val="left"/>
        <w:rPr/>
      </w:pPr>
      <w:r>
        <w:rPr/>
        <w:t>uiMztrOrU4uuyWLxO4O0Z8fuc18CzQU+4qDL5rH1+NwmMr4ad2P3k0bhgxZrBVFZYpg2mJ2l9KspNQ</w:t>
      </w:r>
    </w:p>
    <w:p>
      <w:pPr>
        <w:pStyle w:val="PreformattedText"/>
        <w:bidi w:val="0"/>
        <w:spacing w:before="0" w:after="0"/>
        <w:jc w:val="left"/>
        <w:rPr/>
      </w:pPr>
      <w:r>
        <w:rPr/>
        <w:t>M0Fa0+RHW4vAEEskrskNRilRUccHKselOu1N14SspYK3L47sUy0VFls9naHs7Ze8MDtjNNLEIIsBhJ</w:t>
      </w:r>
    </w:p>
    <w:p>
      <w:pPr>
        <w:pStyle w:val="PreformattedText"/>
        <w:bidi w:val="0"/>
        <w:spacing w:before="0" w:after="0"/>
        <w:jc w:val="left"/>
        <w:rPr/>
      </w:pPr>
      <w:r>
        <w:rPr/>
        <w:t>MdUV+ZejyELCPcNQ0VDTkuPAyXkLZS5oiXWvUxqBpAAoPM1BJ9R8Pr1aKRp5JDBMwjPEEGp8q1x/nH</w:t>
      </w:r>
    </w:p>
    <w:p>
      <w:pPr>
        <w:pStyle w:val="PreformattedText"/>
        <w:bidi w:val="0"/>
        <w:spacing w:before="0" w:after="0"/>
        <w:jc w:val="left"/>
        <w:rPr/>
      </w:pPr>
      <w:r>
        <w:rPr/>
        <w:t>Thl4d+4tMlvfJba23PNUS09dT5LN7wyO68xTV+RqIGjGYi2ZBHtqhyWMkj8j0dKXqqmni/bRI7+21j</w:t>
      </w:r>
    </w:p>
    <w:p>
      <w:pPr>
        <w:pStyle w:val="PreformattedText"/>
        <w:bidi w:val="0"/>
        <w:spacing w:before="0" w:after="0"/>
        <w:jc w:val="left"/>
        <w:rPr/>
      </w:pPr>
      <w:r>
        <w:rPr/>
        <w:t>1Ozukw08O5UX7QFqAB6V/n1SWSFKxi27gKhhU1/Mjj6+vS+xu5e+6DG/xTcNHLjcbh8lQCips1TJQb</w:t>
      </w:r>
    </w:p>
    <w:p>
      <w:pPr>
        <w:pStyle w:val="PreformattedText"/>
        <w:bidi w:val="0"/>
        <w:spacing w:before="0" w:after="0"/>
        <w:jc w:val="left"/>
        <w:rPr/>
      </w:pPr>
      <w:r>
        <w:rPr/>
        <w:t>U3A1TSt9lmk27jagVuVyFTLVRihjqxPW0rPGCPoi3W6JMiFW01zVStf9sasQOIpg+nVPDCwiUKfDYZ</w:t>
      </w:r>
    </w:p>
    <w:p>
      <w:pPr>
        <w:pStyle w:val="PreformattedText"/>
        <w:bidi w:val="0"/>
        <w:spacing w:before="0" w:after="0"/>
        <w:jc w:val="left"/>
        <w:rPr/>
      </w:pPr>
      <w:r>
        <w:rPr/>
        <w:t>Abj/tenampu4J62nlwFBUbekNFlMxKmKyVZWYSGkekEsk1DT5qkoMJhaNYqfXXKtZT1SVGpFZGBtYu</w:t>
      </w:r>
    </w:p>
    <w:p>
      <w:pPr>
        <w:pStyle w:val="PreformattedText"/>
        <w:bidi w:val="0"/>
        <w:spacing w:before="0" w:after="0"/>
        <w:jc w:val="left"/>
        <w:rPr/>
      </w:pPr>
      <w:r>
        <w:rPr/>
        <w:t>7OECk1/Cc19Dw/2evQPBbK7IgFK9xHr5Gn+bpxw3Ue+8LSSbvO/q+kq91UtM6VEfaW5YsJBj6muFTL</w:t>
      </w:r>
    </w:p>
    <w:p>
      <w:pPr>
        <w:pStyle w:val="PreformattedText"/>
        <w:bidi w:val="0"/>
        <w:spacing w:before="0" w:after="0"/>
        <w:jc w:val="left"/>
        <w:rPr/>
      </w:pPr>
      <w:r>
        <w:rPr/>
        <w:t>lMLQ5h6ippWydYIqaAUhr4YpmkBlNx73W70sDXTwodBAP7Mj7a/wAuk5uImk/UoCM1VeJ+3A+3pW5z</w:t>
      </w:r>
    </w:p>
    <w:p>
      <w:pPr>
        <w:pStyle w:val="PreformattedText"/>
        <w:bidi w:val="0"/>
        <w:spacing w:before="0" w:after="0"/>
        <w:jc w:val="left"/>
        <w:rPr/>
      </w:pPr>
      <w:r>
        <w:rPr/>
        <w:t>eGWfXS1u2d55Wijoaeneqi27uGgpqeUSmoqMxDNmd041/vaypZz99AqqFUJKpDaPfkNsAqK1JvRUZj</w:t>
      </w:r>
    </w:p>
    <w:p>
      <w:pPr>
        <w:pStyle w:val="PreformattedText"/>
        <w:bidi w:val="0"/>
        <w:spacing w:before="0" w:after="0"/>
        <w:jc w:val="left"/>
        <w:rPr/>
      </w:pPr>
      <w:r>
        <w:rPr/>
        <w:t>X5MEAof2HpWI4jD4+vTKdVAGJX7fUEeVfL5dBvn99VuxMrUZOn2F3A8Rof4fT7i2d2JuaLb9bNJJAl</w:t>
      </w:r>
    </w:p>
    <w:p>
      <w:pPr>
        <w:pStyle w:val="PreformattedText"/>
        <w:bidi w:val="0"/>
        <w:spacing w:before="0" w:after="0"/>
        <w:jc w:val="left"/>
        <w:rPr/>
      </w:pPr>
      <w:r>
        <w:rPr/>
        <w:t>Pkt2bUaomoos9USTJ9v+3DSGJCRLqt7u10sAKyvOoPDtBUn5EjH2DqsdoZdMj3RK/bXUPlTiPmB04y</w:t>
      </w:r>
    </w:p>
    <w:p>
      <w:pPr>
        <w:pStyle w:val="PreformattedText"/>
        <w:bidi w:val="0"/>
        <w:spacing w:before="0" w:after="0"/>
        <w:jc w:val="left"/>
        <w:rPr/>
      </w:pPr>
      <w:r>
        <w:rPr/>
        <w:t>fKLFxUeRpc3tepz1UY6ZaZN600O4aIViJHpWmoclHlYEmil9RME0TImskx2JLUstqykz0aQCoBxnyy</w:t>
      </w:r>
    </w:p>
    <w:p>
      <w:pPr>
        <w:pStyle w:val="PreformattedText"/>
        <w:bidi w:val="0"/>
        <w:spacing w:before="0" w:after="0"/>
        <w:jc w:val="left"/>
        <w:rPr/>
      </w:pPr>
      <w:r>
        <w:rPr/>
        <w:t>KU6Zhtg9zMzTpDEcdxLfKmn1+zrPT713LnaeWv8A7kYzDYKGlNbJm497UG29rP8AdKBkHxWMasr8rl</w:t>
      </w:r>
    </w:p>
    <w:p>
      <w:pPr>
        <w:pStyle w:val="PreformattedText"/>
        <w:bidi w:val="0"/>
        <w:spacing w:before="0" w:after="0"/>
        <w:jc w:val="left"/>
        <w:rPr/>
      </w:pPr>
      <w:r>
        <w:rPr/>
        <w:t>1ihAMFPioKmknI0NIjfRsS/UU8OGWi8TxQfLUa0+QyT0rEAhjKLLHI5JApUVHzFTQHgeHz6UE3bXS+</w:t>
      </w:r>
    </w:p>
    <w:p>
      <w:pPr>
        <w:pStyle w:val="PreformattedText"/>
        <w:bidi w:val="0"/>
        <w:spacing w:before="0" w:after="0"/>
        <w:jc w:val="left"/>
        <w:rPr/>
      </w:pPr>
      <w:r>
        <w:rPr/>
        <w:t>IZHOzN39gaaCnzIinxNemdpq2hp0er/uzDH95RYiKgiRJo6lKtW06UdY2IHvbPaUAmuWKjzUEU+RWg</w:t>
      </w:r>
    </w:p>
    <w:p>
      <w:pPr>
        <w:pStyle w:val="PreformattedText"/>
        <w:bidi w:val="0"/>
        <w:spacing w:before="0" w:after="0"/>
        <w:jc w:val="left"/>
        <w:rPr/>
      </w:pPr>
      <w:r>
        <w:rPr/>
        <w:t>JP+HpPJavoSaOYazTUtBpWnzJ+EefSxg7b6k7D2fkKOixeZip5vtq7J5jsPqXIw7/kuhpPInYlBkaW</w:t>
      </w:r>
    </w:p>
    <w:p>
      <w:pPr>
        <w:pStyle w:val="PreformattedText"/>
        <w:bidi w:val="0"/>
        <w:spacing w:before="0" w:after="0"/>
        <w:jc w:val="left"/>
        <w:rPr/>
      </w:pPr>
      <w:r>
        <w:rPr/>
        <w:t>SuyiNBdJPIxQG7oSLF6OeBgfD3BHT5gqQPIEEfz/AJ9NtYkunhTK4pkjJ+wAHgPU9JXHNjds42mz1J</w:t>
      </w:r>
    </w:p>
    <w:p>
      <w:pPr>
        <w:pStyle w:val="PreformattedText"/>
        <w:bidi w:val="0"/>
        <w:spacing w:before="0" w:after="0"/>
        <w:jc w:val="left"/>
        <w:rPr/>
      </w:pPr>
      <w:r>
        <w:rPr/>
        <w:t>l6bc+B3BlzRasnUbupnekpHjl/dzOKwWUz1FPSiHxSKtUCY3EY8aHULrJbjQ0koVDXIZR9nxUB+w/t</w:t>
      </w:r>
    </w:p>
    <w:p>
      <w:pPr>
        <w:pStyle w:val="PreformattedText"/>
        <w:bidi w:val="0"/>
        <w:spacing w:before="0" w:after="0"/>
        <w:jc w:val="left"/>
        <w:rPr/>
      </w:pPr>
      <w:r>
        <w:rPr/>
        <w:t>6obW5fWscJDA0GrFR5mgyP8AB0u9p/IDcX361HWlRtbdOHaqfGUeJpt+46KswdREX/yFNwTS4fdVA0</w:t>
      </w:r>
    </w:p>
    <w:p>
      <w:pPr>
        <w:pStyle w:val="PreformattedText"/>
        <w:bidi w:val="0"/>
        <w:spacing w:before="0" w:after="0"/>
        <w:jc w:val="left"/>
        <w:rPr/>
      </w:pPr>
      <w:r>
        <w:rPr/>
        <w:t>ccWhIJ0rY3kKxgsbr7cAQ5aZipOCEDf8cY/wCx01cAIVEMdFHxFnBH+1oB0Nf+z2bz2WMZHvDp/OVt</w:t>
      </w:r>
    </w:p>
    <w:p>
      <w:pPr>
        <w:pStyle w:val="PreformattedText"/>
        <w:bidi w:val="0"/>
        <w:spacing w:before="0" w:after="0"/>
        <w:jc w:val="left"/>
        <w:rPr/>
      </w:pPr>
      <w:r>
        <w:rPr/>
        <w:t>PkkqJKSXKbmwGIrHgpI5HqJ6GrFOVylPEsLs/wBxDBOqgE3BBOvDVjpjcM3oAQR9oOR03Va4OPLoVc</w:t>
      </w:r>
    </w:p>
    <w:p>
      <w:pPr>
        <w:pStyle w:val="PreformattedText"/>
        <w:bidi w:val="0"/>
        <w:spacing w:before="0" w:after="0"/>
        <w:jc w:val="left"/>
        <w:rPr/>
      </w:pPr>
      <w:r>
        <w:rPr/>
        <w:t>f84sLUVdNSZfrit20a+Knnopsvvba1KlXBV0sddTSQ65CRBPSOJUlk8Ubob3HNqtHpr3DHVgCeHQ/Y</w:t>
      </w:r>
    </w:p>
    <w:p>
      <w:pPr>
        <w:pStyle w:val="PreformattedText"/>
        <w:bidi w:val="0"/>
        <w:spacing w:before="0" w:after="0"/>
        <w:jc w:val="left"/>
        <w:rPr/>
      </w:pPr>
      <w:r>
        <w:rPr/>
        <w:t>7vLb0tFSZDPYDcu1KDISCGgyWYXFT4fIyMoI+xzWMyNZiZo+eGeeO54AJ4910ny61606FOgzuIyTRp</w:t>
      </w:r>
    </w:p>
    <w:p>
      <w:pPr>
        <w:pStyle w:val="PreformattedText"/>
        <w:bidi w:val="0"/>
        <w:spacing w:before="0" w:after="0"/>
        <w:jc w:val="left"/>
        <w:rPr/>
      </w:pPr>
      <w:r>
        <w:rPr/>
        <w:t>S1qCeSNHipqlHpKmRJF1xyQQzrH9yjL9GiMiEfQ+69e6dyBc/UkcMP9fn/AAtz7917r1vz+bH/AAFr</w:t>
      </w:r>
    </w:p>
    <w:p>
      <w:pPr>
        <w:pStyle w:val="PreformattedText"/>
        <w:bidi w:val="0"/>
        <w:spacing w:before="0" w:after="0"/>
        <w:jc w:val="left"/>
        <w:rPr/>
      </w:pPr>
      <w:r>
        <w:rPr/>
        <w:t>/i4Nv9j7917rw/p/Tgg/j/X/AB/xr37r3XQH9bf7A8WN7nn+vv3Xuux9fz/vP9P9ifx/hf37r3Xf15</w:t>
      </w:r>
    </w:p>
    <w:p>
      <w:pPr>
        <w:pStyle w:val="PreformattedText"/>
        <w:bidi w:val="0"/>
        <w:spacing w:before="0" w:after="0"/>
        <w:jc w:val="left"/>
        <w:rPr/>
      </w:pPr>
      <w:r>
        <w:rPr/>
        <w:t>Nx/T6WAt9eP9b37r3Xh9eD+R/jx/vJ/wCI9+6911bj/W/r/Qf0uDwL+/de67B+v4seef8AY/63v3Xu</w:t>
      </w:r>
    </w:p>
    <w:p>
      <w:pPr>
        <w:pStyle w:val="PreformattedText"/>
        <w:bidi w:val="0"/>
        <w:spacing w:before="0" w:after="0"/>
        <w:jc w:val="left"/>
        <w:rPr/>
      </w:pPr>
      <w:r>
        <w:rPr/>
        <w:t>vWN+f9Y/63+v+effuvde/N7n/W/w/wAAOb+/de67/wAbH+n0v/vX49+6917+vNwf9j9f9bn37r3XTf</w:t>
      </w:r>
    </w:p>
    <w:p>
      <w:pPr>
        <w:pStyle w:val="PreformattedText"/>
        <w:bidi w:val="0"/>
        <w:spacing w:before="0" w:after="0"/>
        <w:jc w:val="left"/>
        <w:rPr/>
      </w:pPr>
      <w:r>
        <w:rPr/>
        <w:t>pPv3XuoM44P+tYG3+9fn37r3STyfKNf6fX82/2H09+690HWUtZr/kfgf6/9fx7X2nEdILvgegrznCt</w:t>
      </w:r>
    </w:p>
    <w:p>
      <w:pPr>
        <w:pStyle w:val="PreformattedText"/>
        <w:bidi w:val="0"/>
        <w:spacing w:before="0" w:after="0"/>
        <w:jc w:val="left"/>
        <w:rPr/>
      </w:pPr>
      <w:r>
        <w:rPr/>
        <w:t>ci39eeb/AOtzx7FFv8I6Cl1TU3SPjvc/6/8Ahx+Pp9Cfazov/wAHT3Snkf7xbn+lxzx9fdT59XHl0o</w:t>
      </w:r>
    </w:p>
    <w:p>
      <w:pPr>
        <w:pStyle w:val="PreformattedText"/>
        <w:bidi w:val="0"/>
        <w:spacing w:before="0" w:after="0"/>
        <w:jc w:val="left"/>
        <w:rPr/>
      </w:pPr>
      <w:r>
        <w:rPr/>
        <w:t>qXm3N/9vYf4fj6H2y/TyYp0+Q/Qc/7b/Hg/wCtY+0j9LozjqSw+v8Asf6f7z+PdV6s3UCoI0k/0Nr8</w:t>
      </w:r>
    </w:p>
    <w:p>
      <w:pPr>
        <w:pStyle w:val="PreformattedText"/>
        <w:bidi w:val="0"/>
        <w:spacing w:before="0" w:after="0"/>
        <w:jc w:val="left"/>
        <w:rPr/>
      </w:pPr>
      <w:r>
        <w:rPr/>
        <w:t>D/bW9qF6Sv5dIrKk+q/+P1/2P49vjpgny6DDNt6XHPAJ4P4/p/hx791oE04dF43jINMoPB5/2/Nh/j</w:t>
      </w:r>
    </w:p>
    <w:p>
      <w:pPr>
        <w:pStyle w:val="PreformattedText"/>
        <w:bidi w:val="0"/>
        <w:spacing w:before="0" w:after="0"/>
        <w:jc w:val="left"/>
        <w:rPr/>
      </w:pPr>
      <w:r>
        <w:rPr/>
        <w:t>yfx7ZlrpPTiUqOi45pgXexvzbm1xb+n9OP9t7JZRRj0aw8B020jDUOfoR/gT/T+vDW/wBh7ZJr0rQZ</w:t>
      </w:r>
    </w:p>
    <w:p>
      <w:pPr>
        <w:pStyle w:val="PreformattedText"/>
        <w:bidi w:val="0"/>
        <w:spacing w:before="0" w:after="0"/>
        <w:jc w:val="left"/>
        <w:rPr/>
      </w:pPr>
      <w:r>
        <w:rPr/>
        <w:t>+fS5xhuU/wASL/1tz/r3sPbTefSlOlct7AccH/evyNPPHuo4dPjrkD9SCSbn+p5/xHP1v/sPdh1ele</w:t>
      </w:r>
    </w:p>
    <w:p>
      <w:pPr>
        <w:pStyle w:val="PreformattedText"/>
        <w:bidi w:val="0"/>
        <w:spacing w:before="0" w:after="0"/>
        <w:jc w:val="left"/>
        <w:rPr/>
      </w:pPr>
      <w:r>
        <w:rPr/>
        <w:t>mbKf5l/wCoW1+D9PqRexP++HtuQ16ulOi770PpmH+D3sRwDfji/wDX2hkPHpUnkOio7pFpH+vIa/5N</w:t>
      </w:r>
    </w:p>
    <w:p>
      <w:pPr>
        <w:pStyle w:val="PreformattedText"/>
        <w:bidi w:val="0"/>
        <w:spacing w:before="0" w:after="0"/>
        <w:jc w:val="left"/>
        <w:rPr/>
      </w:pPr>
      <w:r>
        <w:rPr/>
        <w:t>+R/vPskue4noyi4AdApXj99vzyALi4ueCBYcgAf6/tBTNPn06xAA6EHbKkLHYre3FmIt9L3vwLn/AH</w:t>
      </w:r>
    </w:p>
    <w:p>
      <w:pPr>
        <w:pStyle w:val="PreformattedText"/>
        <w:bidi w:val="0"/>
        <w:spacing w:before="0" w:after="0"/>
        <w:jc w:val="left"/>
        <w:rPr/>
      </w:pPr>
      <w:r>
        <w:rPr/>
        <w:t>r2b257RXh0Vz+fQ6bfVtSWH0Veb/QfXVYc8/737MFOPn0hfgehcxQKqoK2Asf9gD9Bfgaif94t7Uoe</w:t>
      </w:r>
    </w:p>
    <w:p>
      <w:pPr>
        <w:pStyle w:val="PreformattedText"/>
        <w:bidi w:val="0"/>
        <w:spacing w:before="0" w:after="0"/>
        <w:jc w:val="left"/>
        <w:rPr/>
      </w:pPr>
      <w:r>
        <w:rPr/>
        <w:t>kkgr0v6MsFT9Q4H1FwBbi5/BA/31/dzw+fTIGadO8TNdTcAaSPzcf4kf4/j22Tx63jh1KRiCD+Lfn6</w:t>
      </w:r>
    </w:p>
    <w:p>
      <w:pPr>
        <w:pStyle w:val="PreformattedText"/>
        <w:bidi w:val="0"/>
        <w:spacing w:before="0" w:after="0"/>
        <w:jc w:val="left"/>
        <w:rPr/>
      </w:pPr>
      <w:r>
        <w:rPr/>
        <w:t>k/U8fnT/j7sD14io6kiUgH/YfTmwH9D/rH/H3cHpll65eQnk/1Fzf6Dg/4cX97J6qF4dR5XLE8kH6f</w:t>
      </w:r>
    </w:p>
    <w:p>
      <w:pPr>
        <w:pStyle w:val="PreformattedText"/>
        <w:bidi w:val="0"/>
        <w:spacing w:before="0" w:after="0"/>
        <w:jc w:val="left"/>
        <w:rPr/>
      </w:pPr>
      <w:r>
        <w:rPr/>
        <w:t>X62PIvY/UD3WuOr6RUenTbIQdX0+vPHHP0AsfqAP6+6E56eAx02SgEcrc8/Xg/n6kfgke6N08poeoM</w:t>
      </w:r>
    </w:p>
    <w:p>
      <w:pPr>
        <w:pStyle w:val="PreformattedText"/>
        <w:bidi w:val="0"/>
        <w:spacing w:before="0" w:after="0"/>
        <w:jc w:val="left"/>
        <w:rPr/>
      </w:pPr>
      <w:r>
        <w:rPr/>
        <w:t>sQv+lrEcj6k/1JHF/p7r06MnqMKcXJNgLE/g/j6ADk3+lvdKdW/PrilLyP6g/65AP9T+efeivVwR1J</w:t>
      </w:r>
    </w:p>
    <w:p>
      <w:pPr>
        <w:pStyle w:val="PreformattedText"/>
        <w:bidi w:val="0"/>
        <w:spacing w:before="0" w:after="0"/>
        <w:jc w:val="left"/>
        <w:rPr/>
      </w:pPr>
      <w:r>
        <w:rPr/>
        <w:t>+z+gA4stx/W3+PIvf6e6hePW6+fWdKYsCLD6XPJNuOObD6+9Eder10lNZm4uTxb/ABH5+v0/3v3unD</w:t>
      </w:r>
    </w:p>
    <w:p>
      <w:pPr>
        <w:pStyle w:val="PreformattedText"/>
        <w:bidi w:val="0"/>
        <w:spacing w:before="0" w:after="0"/>
        <w:jc w:val="left"/>
        <w:rPr/>
      </w:pPr>
      <w:r>
        <w:rPr/>
        <w:t>rVR+fXKWkN1JBH1HNhz/rf64HvdOvVp59ZBS3U2H+P+BJ/2xvf3qnW6n8uuMVMVbVY3JP155+n+sR/</w:t>
      </w:r>
    </w:p>
    <w:p>
      <w:pPr>
        <w:pStyle w:val="PreformattedText"/>
        <w:bidi w:val="0"/>
        <w:spacing w:before="0" w:after="0"/>
        <w:jc w:val="left"/>
        <w:rPr/>
      </w:pPr>
      <w:r>
        <w:rPr/>
        <w:t>vXv1OtE9Z5ISWH15tc882P5ta4HvYGOqFqeXWcwnTxe4/rYk/wDG+f8AH3sLw63q/Z1hWBgoC35b8D</w:t>
      </w:r>
    </w:p>
    <w:p>
      <w:pPr>
        <w:pStyle w:val="PreformattedText"/>
        <w:bidi w:val="0"/>
        <w:spacing w:before="0" w:after="0"/>
        <w:jc w:val="left"/>
        <w:rPr/>
      </w:pPr>
      <w:r>
        <w:rPr/>
        <w:t>+v4t9f9v78R14EHh1g8TeWwFhyOAQP8B9LAA/737rp68OuE8dh9P1cC3Bv/Tn8f0/p70VPV8Hh1wju</w:t>
      </w:r>
    </w:p>
    <w:p>
      <w:pPr>
        <w:pStyle w:val="PreformattedText"/>
        <w:bidi w:val="0"/>
        <w:spacing w:before="0" w:after="0"/>
        <w:jc w:val="left"/>
        <w:rPr/>
      </w:pPr>
      <w:r>
        <w:rPr/>
        <w:t>AARzZvp/Sw5vccge65FevcOvRyfuHg6foQTf83ve1/8Abe/Dr2eucjAjngG/BFwB/X/ff4+9562Ps6</w:t>
      </w:r>
    </w:p>
    <w:p>
      <w:pPr>
        <w:pStyle w:val="PreformattedText"/>
        <w:bidi w:val="0"/>
        <w:spacing w:before="0" w:after="0"/>
        <w:jc w:val="left"/>
        <w:rPr/>
      </w:pPr>
      <w:r>
        <w:rPr/>
        <w:t>//0r7JB/lS8AcNcc3P5BAHP/En3JCkAg9Ru+cDp73cnl22pI+lOfr+ABb8e2brI6ZI7hTqtffEWjKy</w:t>
      </w:r>
    </w:p>
    <w:p>
      <w:pPr>
        <w:pStyle w:val="PreformattedText"/>
        <w:bidi w:val="0"/>
        <w:spacing w:before="0" w:after="0"/>
        <w:jc w:val="left"/>
        <w:rPr/>
      </w:pPr>
      <w:r>
        <w:rPr/>
        <w:t>gjks/wCDp+p+tiCvsPyHvboTWAIiWvHovu9Ix9tNxa6sPpwOOS1/9f8AH19k92ejuAUJ6C7rJhHuSQ</w:t>
      </w:r>
    </w:p>
    <w:p>
      <w:pPr>
        <w:pStyle w:val="PreformattedText"/>
        <w:bidi w:val="0"/>
        <w:spacing w:before="0" w:after="0"/>
        <w:jc w:val="left"/>
        <w:rPr/>
      </w:pPr>
      <w:r>
        <w:rPr/>
        <w:t>An/gSlrfS5IBNha5sOPx7BiGm8A9KNxFbRT59XG9PPeCi/BshJvY2sOTzpJNv6W9zRtTVt4x8uorvl</w:t>
      </w:r>
    </w:p>
    <w:p>
      <w:pPr>
        <w:pStyle w:val="PreformattedText"/>
        <w:bidi w:val="0"/>
        <w:spacing w:before="0" w:after="0"/>
        <w:jc w:val="left"/>
        <w:rPr/>
      </w:pPr>
      <w:r>
        <w:rPr/>
        <w:t>pO/zPVk3XbjxR3v+hePqQbL9f6n2ru/7Jun7H+1TozeA5MX/ACDe5tf+n05/1vYCvf7T5dSNZf2fQw</w:t>
      </w:r>
    </w:p>
    <w:p>
      <w:pPr>
        <w:pStyle w:val="PreformattedText"/>
        <w:bidi w:val="0"/>
        <w:spacing w:before="0" w:after="0"/>
        <w:jc w:val="left"/>
        <w:rPr/>
      </w:pPr>
      <w:r>
        <w:rPr/>
        <w:t>4v9Cjkfk/4Hn/Y39oulnSjQi39P9f+v/G/fuvdZSP+Nf7bkfXi3v3XuuuPz/T8E3v/ALzyffuvde5+</w:t>
      </w:r>
    </w:p>
    <w:p>
      <w:pPr>
        <w:pStyle w:val="PreformattedText"/>
        <w:bidi w:val="0"/>
        <w:spacing w:before="0" w:after="0"/>
        <w:jc w:val="left"/>
        <w:rPr/>
      </w:pPr>
      <w:r>
        <w:rPr/>
        <w:t>v9LfX835t9Pp7917rxH9CB9Li/5/2Atxf37r3Xj+P8bcH6fT+p/Hv3XuvXt/sQPof6f70ffuvdesAS</w:t>
      </w:r>
    </w:p>
    <w:p>
      <w:pPr>
        <w:pStyle w:val="PreformattedText"/>
        <w:bidi w:val="0"/>
        <w:spacing w:before="0" w:after="0"/>
        <w:jc w:val="left"/>
        <w:rPr/>
      </w:pPr>
      <w:r>
        <w:rPr/>
        <w:t>L/AE/x/wAPp9Prx7917rvn63/BPB/2PA4/2Pv3XuuPH+x/N/8AiLf19+6913/Wx/N+f6/6/wBOf+I9</w:t>
      </w:r>
    </w:p>
    <w:p>
      <w:pPr>
        <w:pStyle w:val="PreformattedText"/>
        <w:bidi w:val="0"/>
        <w:spacing w:before="0" w:after="0"/>
        <w:jc w:val="left"/>
        <w:rPr/>
      </w:pPr>
      <w:r>
        <w:rPr/>
        <w:t>+6911b/eL/76x5HPv3Xuu7WJ5H0/1x/seLD6e/de69bg/wCxv9f8Prxxz7917rxv+ef6kH8Dn6/jk/</w:t>
      </w:r>
    </w:p>
    <w:p>
      <w:pPr>
        <w:pStyle w:val="PreformattedText"/>
        <w:bidi w:val="0"/>
        <w:spacing w:before="0" w:after="0"/>
        <w:jc w:val="left"/>
        <w:rPr/>
      </w:pPr>
      <w:r>
        <w:rPr/>
        <w:t>09+6914/7Af1/1+P8Abf7x7917r3PP9Pr/ALb6C/8AgPfuvddf69rX/wCJ5+nI9+6913b+tvpcG/4/</w:t>
      </w:r>
    </w:p>
    <w:p>
      <w:pPr>
        <w:pStyle w:val="PreformattedText"/>
        <w:bidi w:val="0"/>
        <w:spacing w:before="0" w:after="0"/>
        <w:jc w:val="left"/>
        <w:rPr/>
      </w:pPr>
      <w:r>
        <w:rPr/>
        <w:t>w/1z7917r3+v+OP6c2+hHv3Xuvc/XjkXJ/2N/wDiffuvddfn8D882/1/fuvde/F/6Ef7zf8AI/1vfu</w:t>
      </w:r>
    </w:p>
    <w:p>
      <w:pPr>
        <w:pStyle w:val="PreformattedText"/>
        <w:bidi w:val="0"/>
        <w:spacing w:before="0" w:after="0"/>
        <w:jc w:val="left"/>
        <w:rPr/>
      </w:pPr>
      <w:r>
        <w:rPr/>
        <w:t>vdcuL2+lrn683/AMPfuvddfjn/AFxci1uf9iPfuvddf63HPH+HP5459+6912fzf635/wBt/rf4e/de</w:t>
      </w:r>
    </w:p>
    <w:p>
      <w:pPr>
        <w:pStyle w:val="PreformattedText"/>
        <w:bidi w:val="0"/>
        <w:spacing w:before="0" w:after="0"/>
        <w:jc w:val="left"/>
        <w:rPr/>
      </w:pPr>
      <w:r>
        <w:rPr/>
        <w:t>66/1h/vvx9frf37r3XZ55/qf6/4/7xx7917r3H0AH+3ub3sOffuvdesfp+f9fgjnn6fTj37r3Xh/S/</w:t>
      </w:r>
    </w:p>
    <w:p>
      <w:pPr>
        <w:pStyle w:val="PreformattedText"/>
        <w:bidi w:val="0"/>
        <w:spacing w:before="0" w:after="0"/>
        <w:jc w:val="left"/>
        <w:rPr/>
      </w:pPr>
      <w:r>
        <w:rPr/>
        <w:t>5H/Bf9j7917rr6/kG/+w/3u3v3Xuvc/wBBzzzx/tiffuvdet/vBtz9Pqf9t7917ru34vYfXki9+R9P</w:t>
      </w:r>
    </w:p>
    <w:p>
      <w:pPr>
        <w:pStyle w:val="PreformattedText"/>
        <w:bidi w:val="0"/>
        <w:spacing w:before="0" w:after="0"/>
        <w:jc w:val="left"/>
        <w:rPr/>
      </w:pPr>
      <w:r>
        <w:rPr/>
        <w:t>fuvdeP8Aj/xFrH6W/Pv3Xuuvp/sR/r/7x7917rv/AAN/96+v+H9P9h7917r3Nv63H4/F+Tx+Pfuvdd</w:t>
      </w:r>
    </w:p>
    <w:p>
      <w:pPr>
        <w:pStyle w:val="PreformattedText"/>
        <w:bidi w:val="0"/>
        <w:spacing w:before="0" w:after="0"/>
        <w:jc w:val="left"/>
        <w:rPr/>
      </w:pPr>
      <w:r>
        <w:rPr/>
        <w:t>f4/T/e/fuvddjni45P1/33FvfuvdeP+sP9geLDj8f19+6911/vvx9f+It7917rv6X/AOJ45texHP0I</w:t>
      </w:r>
    </w:p>
    <w:p>
      <w:pPr>
        <w:pStyle w:val="PreformattedText"/>
        <w:bidi w:val="0"/>
        <w:spacing w:before="0" w:after="0"/>
        <w:jc w:val="left"/>
        <w:rPr/>
      </w:pPr>
      <w:r>
        <w:rPr/>
        <w:t>9+6917/eePwTx+Txa1uffuvddH/C/wDvX+9e/de67Fze3044/wAb2AN/fuvdeP8AX635v/sbf1+l/f</w:t>
      </w:r>
    </w:p>
    <w:p>
      <w:pPr>
        <w:pStyle w:val="PreformattedText"/>
        <w:bidi w:val="0"/>
        <w:spacing w:before="0" w:after="0"/>
        <w:jc w:val="left"/>
        <w:rPr/>
      </w:pPr>
      <w:r>
        <w:rPr/>
        <w:t>uvdePH5/HNrWv9Bb37r3Xv6/nnhv8AWHA+h9+6912P9f68ki/+ve1vpz7917rr/bfT/ib/AJ9+6914</w:t>
      </w:r>
    </w:p>
    <w:p>
      <w:pPr>
        <w:pStyle w:val="PreformattedText"/>
        <w:bidi w:val="0"/>
        <w:spacing w:before="0" w:after="0"/>
        <w:jc w:val="left"/>
        <w:rPr/>
      </w:pPr>
      <w:r>
        <w:rPr/>
        <w:t>/wBf9ib/AOP4/qffuvdJbdO7KHbKUkHi/iGZyjyx4jDx1ENK1UYQn3NZW105FPisLjlkDVNVIdKAhE</w:t>
      </w:r>
    </w:p>
    <w:p>
      <w:pPr>
        <w:pStyle w:val="PreformattedText"/>
        <w:bidi w:val="0"/>
        <w:spacing w:before="0" w:after="0"/>
        <w:jc w:val="left"/>
        <w:rPr/>
      </w:pPr>
      <w:r>
        <w:rPr/>
        <w:t>WSZkibYFevUr0HO/u1k2BHQ4PG0EnY/a+46GXIYraWEqYKLG0WNhJjn3LufNVLyUGw+tMNPcTZKsLT</w:t>
      </w:r>
    </w:p>
    <w:p>
      <w:pPr>
        <w:pStyle w:val="PreformattedText"/>
        <w:bidi w:val="0"/>
        <w:spacing w:before="0" w:after="0"/>
        <w:jc w:val="left"/>
        <w:rPr/>
      </w:pPr>
      <w:r>
        <w:rPr/>
        <w:t>VBV0gjqqn9n3sLU5NF691WxvDvvq7aWD3gu890w91fKbt3E5Krk6664qm3B1x1dT5fbhjgytHW5gUO</w:t>
      </w:r>
    </w:p>
    <w:p>
      <w:pPr>
        <w:pStyle w:val="PreformattedText"/>
        <w:bidi w:val="0"/>
        <w:spacing w:before="0" w:after="0"/>
        <w:jc w:val="left"/>
        <w:rPr/>
      </w:pPr>
      <w:r>
        <w:rPr/>
        <w:t>BxFHi9t01Jrra+STNGSSnjWnjDN79JOqskcVa+XqTx/Z8un0iqQz4jHGp4/Zx4/s6JP2x8psz2jR4r</w:t>
      </w:r>
    </w:p>
    <w:p>
      <w:pPr>
        <w:pStyle w:val="PreformattedText"/>
        <w:bidi w:val="0"/>
        <w:spacing w:before="0" w:after="0"/>
        <w:jc w:val="left"/>
        <w:rPr/>
      </w:pPr>
      <w:r>
        <w:rPr/>
        <w:t>E9jVtHEuBhpsFh+tYtzy0XVexKyjWKlxdXmKDGldzdg7lgxaaZIMnVxK9Q5eGOJQsXutNeWXUT5f6q</w:t>
      </w:r>
    </w:p>
    <w:p>
      <w:pPr>
        <w:pStyle w:val="PreformattedText"/>
        <w:bidi w:val="0"/>
        <w:spacing w:before="0" w:after="0"/>
        <w:jc w:val="left"/>
        <w:rPr/>
      </w:pPr>
      <w:r>
        <w:rPr/>
        <w:t>dXpopoTPrSv+wKfLotW1/kfnNrjO1vV24KDrvHK9Ft5+xqbbU2a7FqEmiaCbaHXe5BQ1Fbtylrp/JP</w:t>
      </w:r>
    </w:p>
    <w:p>
      <w:pPr>
        <w:pStyle w:val="PreformattedText"/>
        <w:bidi w:val="0"/>
        <w:spacing w:before="0" w:after="0"/>
        <w:jc w:val="left"/>
        <w:rPr/>
      </w:pPr>
      <w:r>
        <w:rPr/>
        <w:t>XU2JFHLQwWElXGHZmbLJ3KZlqPQ0UfKoGT9nV9Du3cvaSfI5+3/Z6LJnt6TUNJuipwUW65Ja/JxT5T</w:t>
      </w:r>
    </w:p>
    <w:p>
      <w:pPr>
        <w:pStyle w:val="PreformattedText"/>
        <w:bidi w:val="0"/>
        <w:spacing w:before="0" w:after="0"/>
        <w:jc w:val="left"/>
        <w:rPr/>
      </w:pPr>
      <w:r>
        <w:rPr/>
        <w:t>P0SS/3s3fVZtJU/je7Mys0WflxNLVLLJHTULUlLObtNVzEs/upuFQEwnTIPMD+QrgfbSp6ssZVT4p7</w:t>
      </w:r>
    </w:p>
    <w:p>
      <w:pPr>
        <w:pStyle w:val="PreformattedText"/>
        <w:bidi w:val="0"/>
        <w:spacing w:before="0" w:after="0"/>
        <w:jc w:val="left"/>
        <w:rPr/>
      </w:pPr>
      <w:r>
        <w:rPr/>
        <w:t>QQPy/LoBqDD7wqd+UUE38Pxc0hpKk41sm43PDjkhWVs9u1klyNVRZQwRtLSwrMDEQoEsWnye0p8Z3L</w:t>
      </w:r>
    </w:p>
    <w:p>
      <w:pPr>
        <w:pStyle w:val="PreformattedText"/>
        <w:bidi w:val="0"/>
        <w:spacing w:before="0" w:after="0"/>
        <w:jc w:val="left"/>
        <w:rPr/>
      </w:pPr>
      <w:r>
        <w:rPr/>
        <w:t>Fa6vM5J+2vl+XS8SRIoVRgVxSgAPDh0IExwNfPkqCbcWHz26awVki02OrqyDYm3cRUQ+GmzPaebzOU</w:t>
      </w:r>
    </w:p>
    <w:p>
      <w:pPr>
        <w:pStyle w:val="PreformattedText"/>
        <w:bidi w:val="0"/>
        <w:spacing w:before="0" w:after="0"/>
        <w:jc w:val="left"/>
        <w:rPr/>
      </w:pPr>
      <w:r>
        <w:rPr/>
        <w:t>rts5iWGgnlqnxmOORzeRLC85AVC/oYUoT4o4KDUnyzw0DzqT+Q6S6NWPFQKWrXgRT041+fmOjD9d4Y</w:t>
      </w:r>
    </w:p>
    <w:p>
      <w:pPr>
        <w:pStyle w:val="PreformattedText"/>
        <w:bidi w:val="0"/>
        <w:spacing w:before="0" w:after="0"/>
        <w:jc w:val="left"/>
        <w:rPr/>
      </w:pPr>
      <w:r>
        <w:rPr/>
        <w:t>1FfSb7aTJS7Gx3V8PW+c3N2RWT4vrKTYYgRtvb2rapKSohrMTmGxrUuGwdPQVudyApojSRRRxSVZVo</w:t>
      </w:r>
    </w:p>
    <w:p>
      <w:pPr>
        <w:pStyle w:val="PreformattedText"/>
        <w:bidi w:val="0"/>
        <w:spacing w:before="0" w:after="0"/>
        <w:jc w:val="left"/>
        <w:rPr/>
      </w:pPr>
      <w:r>
        <w:rPr/>
        <w:t>iytpLmXFGXgDTzJ4BRw1148Knpl9SFREFQ+XAYrWpPofPz64Qdibhxu2MtU7bh3PsehqK7C7aqOxcn</w:t>
      </w:r>
    </w:p>
    <w:p>
      <w:pPr>
        <w:pStyle w:val="PreformattedText"/>
        <w:bidi w:val="0"/>
        <w:spacing w:before="0" w:after="0"/>
        <w:jc w:val="left"/>
        <w:rPr/>
      </w:pPr>
      <w:r>
        <w:rPr/>
        <w:t>0mu4PkPv8AegllMZ6P+NuLrK3aXxm6+zNCiU2Py+56qgq8lQhayYTyyaPaZZbZIgyPB4YHxsHEQ+UU</w:t>
      </w:r>
    </w:p>
    <w:p>
      <w:pPr>
        <w:pStyle w:val="PreformattedText"/>
        <w:bidi w:val="0"/>
        <w:spacing w:before="0" w:after="0"/>
        <w:jc w:val="left"/>
        <w:rPr/>
      </w:pPr>
      <w:r>
        <w:rPr/>
        <w:t>YHiSlfN2ABOcDpZpYOYUQF68NVF9TUnz/lTrBDgN94LINuzA9N0tPve75bL91d6bgwHYWY6fyWRkX+</w:t>
      </w:r>
    </w:p>
    <w:p>
      <w:pPr>
        <w:pStyle w:val="PreformattedText"/>
        <w:bidi w:val="0"/>
        <w:spacing w:before="0" w:after="0"/>
        <w:jc w:val="left"/>
        <w:rPr/>
      </w:pPr>
      <w:r>
        <w:rPr/>
        <w:t>F5/d27M3W0W2cfu80MiAYbG0WUj295o1mhafTJF5WFzKtLaW4uqgr4gKr8qpUIF9AxFcVoem5DEsQ1</w:t>
      </w:r>
    </w:p>
    <w:p>
      <w:pPr>
        <w:pStyle w:val="PreformattedText"/>
        <w:bidi w:val="0"/>
        <w:spacing w:before="0" w:after="0"/>
        <w:jc w:val="left"/>
        <w:rPr/>
      </w:pPr>
      <w:r>
        <w:rPr/>
        <w:t>yDwyeC1GQeAPE16z57PdcbRwNfXb+7zw/du9q/J4mtzu8Dk6LMwvJj5TnMbPLvje26Nu7Jhqa2VViN</w:t>
      </w:r>
    </w:p>
    <w:p>
      <w:pPr>
        <w:pStyle w:val="PreformattedText"/>
        <w:bidi w:val="0"/>
        <w:spacing w:before="0" w:after="0"/>
        <w:jc w:val="left"/>
        <w:rPr/>
      </w:pPr>
      <w:r>
        <w:rPr/>
        <w:t>NHia+GiihjZKdr+T2/Isy+KLqQC4Xiid5FaGpVKRgUxQuCp4huPTjIzeGqRlUI8sCh8iKFga4J6TGA</w:t>
      </w:r>
    </w:p>
    <w:p>
      <w:pPr>
        <w:pStyle w:val="PreformattedText"/>
        <w:bidi w:val="0"/>
        <w:spacing w:before="0" w:after="0"/>
        <w:jc w:val="left"/>
        <w:rPr/>
      </w:pPr>
      <w:r>
        <w:rPr/>
        <w:t>7CxaQHafW3X53FFLNFubc+QRKvdba6ueerpNqZ7L7Ixe2Nq4akjrVEzvSfpUQipkKXjZKzWbyqiF5L</w:t>
      </w:r>
    </w:p>
    <w:p>
      <w:pPr>
        <w:pStyle w:val="PreformattedText"/>
        <w:bidi w:val="0"/>
        <w:spacing w:before="0" w:after="0"/>
        <w:jc w:val="left"/>
        <w:rPr/>
      </w:pPr>
      <w:r>
        <w:rPr/>
        <w:t>gjgAASOPwqW7qefTkKLoiSYssiN20BGPTPEfPj0313bvZIzGRxOG2NvbfM2ONRBVbTrtt7YwmFpaKX</w:t>
      </w:r>
    </w:p>
    <w:p>
      <w:pPr>
        <w:pStyle w:val="PreformattedText"/>
        <w:bidi w:val="0"/>
        <w:spacing w:before="0" w:after="0"/>
        <w:jc w:val="left"/>
        <w:rPr/>
      </w:pPr>
      <w:r>
        <w:rPr/>
        <w:t>FuKihwVbTPj/AOFYiKsitSU2akqaapaCSWYooA9+TSq6hGdXAlEIevoRUkgcCCBU56fWJI2kXw9LcS</w:t>
      </w:r>
    </w:p>
    <w:p>
      <w:pPr>
        <w:pStyle w:val="PreformattedText"/>
        <w:bidi w:val="0"/>
        <w:spacing w:before="0" w:after="0"/>
        <w:jc w:val="left"/>
        <w:rPr/>
      </w:pPr>
      <w:r>
        <w:rPr/>
        <w:t>HYHiOI8qn58OlJh96fJDJ1+Pagpo9s02SiwWJr6LH75o9z7zrxK6x4Xa2Aw+ydu/3RSkmrIhTyiSqp</w:t>
      </w:r>
    </w:p>
    <w:p>
      <w:pPr>
        <w:pStyle w:val="PreformattedText"/>
        <w:bidi w:val="0"/>
        <w:spacing w:before="0" w:after="0"/>
        <w:jc w:val="left"/>
        <w:rPr/>
      </w:pPr>
      <w:r>
        <w:rPr/>
        <w:t>sXFG7M0siLIUdhe4JUqhERxUhQNXkFFKk1xTj8+ksk9qgERBMxyFANSPMk8AB69C9l+yN0Yurkqt4b</w:t>
      </w:r>
    </w:p>
    <w:p>
      <w:pPr>
        <w:pStyle w:val="PreformattedText"/>
        <w:bidi w:val="0"/>
        <w:spacing w:before="0" w:after="0"/>
        <w:jc w:val="left"/>
        <w:rPr/>
      </w:pPr>
      <w:r>
        <w:rPr/>
        <w:t>064j368BSp3jijSbzzWyKypD0cWB2lg6KGkxm8YqbHzpT5PcEtLR1BpXliwHlRPundljuY0VpYV+Ku</w:t>
      </w:r>
    </w:p>
    <w:p>
      <w:pPr>
        <w:pStyle w:val="PreformattedText"/>
        <w:bidi w:val="0"/>
        <w:spacing w:before="0" w:after="0"/>
        <w:jc w:val="left"/>
        <w:rPr/>
      </w:pPr>
      <w:r>
        <w:rPr/>
        <w:t>ksAi082UMA7edVwo41PW/FhGooGMRoAoOCTx45p6D/P0msVvPtKenxG08JvzfdZ2JlsxXwbah2NUbE</w:t>
      </w:r>
    </w:p>
    <w:p>
      <w:pPr>
        <w:pStyle w:val="PreformattedText"/>
        <w:bidi w:val="0"/>
        <w:spacing w:before="0" w:after="0"/>
        <w:jc w:val="left"/>
        <w:rPr/>
      </w:pPr>
      <w:r>
        <w:rPr/>
        <w:t>xm4chl0q5JYlg2DvzKVxnwsFMxb7tqalqaeNo5XaP3pridYHkkuFDKQFBQlW9V7qMKeTCoPljqjG1S</w:t>
      </w:r>
    </w:p>
    <w:p>
      <w:pPr>
        <w:pStyle w:val="PreformattedText"/>
        <w:bidi w:val="0"/>
        <w:spacing w:before="0" w:after="0"/>
        <w:jc w:val="left"/>
        <w:rPr/>
      </w:pPr>
      <w:r>
        <w:rPr/>
        <w:t>WTSCsa8K+p9aDo/23Nt7r6l63bOfKnI7P6g2zSYZdwbjre5u3Kii3RvPcNdn0xe3oK7YXX1buePNQ4</w:t>
      </w:r>
    </w:p>
    <w:p>
      <w:pPr>
        <w:pStyle w:val="PreformattedText"/>
        <w:bidi w:val="0"/>
        <w:spacing w:before="0" w:after="0"/>
        <w:jc w:val="left"/>
        <w:rPr/>
      </w:pPr>
      <w:r>
        <w:rPr/>
        <w:t>rF07ZamNJreoyAggdHR5JFdge5uBWCCZoGFWZiI0+xdWQAcnJquOOOk8sH1XhRW7HWB3aAM0+bUAwa</w:t>
      </w:r>
    </w:p>
    <w:p>
      <w:pPr>
        <w:pStyle w:val="PreformattedText"/>
        <w:bidi w:val="0"/>
        <w:spacing w:before="0" w:after="0"/>
        <w:jc w:val="left"/>
        <w:rPr/>
      </w:pPr>
      <w:r>
        <w:rPr/>
        <w:t>18usGAzuxqTeku4tlZft3stnpJmz/YmR7Y3zszqOujrJYXrJaPFDE7kqsOMcY1YUVS9PUVAkScRhG0</w:t>
      </w:r>
    </w:p>
    <w:p>
      <w:pPr>
        <w:pStyle w:val="PreformattedText"/>
        <w:bidi w:val="0"/>
        <w:spacing w:before="0" w:after="0"/>
        <w:jc w:val="left"/>
        <w:rPr/>
      </w:pPr>
      <w:r>
        <w:rPr/>
        <w:t>jbmUFVXcCzEU8NGRhUcQNaU/YQR5Dp4wwNEiTKkZUVAodfyPGhB6F2PsHaRO54cvuzpyuwWNyFRTZX</w:t>
      </w:r>
    </w:p>
    <w:p>
      <w:pPr>
        <w:pStyle w:val="PreformattedText"/>
        <w:bidi w:val="0"/>
        <w:spacing w:before="0" w:after="0"/>
        <w:jc w:val="left"/>
        <w:rPr/>
      </w:pPr>
      <w:r>
        <w:rPr/>
        <w:t>FPNk+2sRBX4ymWpE1ViMrtyCvjr6OWYtCDDKtbKNJIvqXXhuSEuYVETL8MkqqD+cbAinmOm1spXfUq</w:t>
      </w:r>
    </w:p>
    <w:p>
      <w:pPr>
        <w:pStyle w:val="PreformattedText"/>
        <w:bidi w:val="0"/>
        <w:spacing w:before="0" w:after="0"/>
        <w:jc w:val="left"/>
        <w:rPr/>
      </w:pPr>
      <w:r>
        <w:rPr/>
        <w:t>aRjupQZ4ef7D+3pR7V7L2JT4hcvgp9m0keSW08ex+rcfiK+KNlgmdp9obu2hhq6PGSzzBZIp2b93Uy</w:t>
      </w:r>
    </w:p>
    <w:p>
      <w:pPr>
        <w:pStyle w:val="PreformattedText"/>
        <w:bidi w:val="0"/>
        <w:spacing w:before="0" w:after="0"/>
        <w:jc w:val="left"/>
        <w:rPr/>
      </w:pPr>
      <w:r>
        <w:rPr/>
        <w:t>toCn2nMUKvIdEQiUcQ/jqfQAaqgfMKadXFhcEskspEg4EHH2V8h9nSnrO59x0FTJgXpNubXlq6uOKb</w:t>
      </w:r>
    </w:p>
    <w:p>
      <w:pPr>
        <w:pStyle w:val="PreformattedText"/>
        <w:bidi w:val="0"/>
        <w:spacing w:before="0" w:after="0"/>
        <w:jc w:val="left"/>
        <w:rPr/>
      </w:pPr>
      <w:r>
        <w:rPr/>
        <w:t>N1u2afblfPQ1B109DXxYPH5Sjxf8QoIWaeVF8iehNJYWLbfT/AtvD4xAoCuPt7sD1FfzHXorS4jFPp</w:t>
      </w:r>
    </w:p>
    <w:p>
      <w:pPr>
        <w:pStyle w:val="PreformattedText"/>
        <w:bidi w:val="0"/>
        <w:spacing w:before="0" w:after="0"/>
        <w:jc w:val="left"/>
        <w:rPr/>
      </w:pPr>
      <w:r>
        <w:rPr/>
        <w:t>0d9VanI+YNacPkekJkVpu0osZUwdt7fykkSVWPx+HlxvSW6s5t5KCog0LRVPY+A2Tv2owor2ZYnieF</w:t>
      </w:r>
    </w:p>
    <w:p>
      <w:pPr>
        <w:pStyle w:val="PreformattedText"/>
        <w:bidi w:val="0"/>
        <w:spacing w:before="0" w:after="0"/>
        <w:jc w:val="left"/>
        <w:rPr/>
      </w:pPr>
      <w:r>
        <w:rPr/>
        <w:t>VP0hYC/uxtJ5UjeKFHC41CLWSfQeE4FPsSnW5G8F7kGwYRn4QDTu8ycnHp6dQM/wBadp7fgpHHc+6d</w:t>
      </w:r>
    </w:p>
    <w:p>
      <w:pPr>
        <w:pStyle w:val="PreformattedText"/>
        <w:bidi w:val="0"/>
        <w:spacing w:before="0" w:after="0"/>
        <w:jc w:val="left"/>
        <w:rPr/>
      </w:pPr>
      <w:r>
        <w:rPr/>
        <w:t>lBKOdKysTD7Wy23UpvuadKBospFtyiyTZqn13eJq6spnhUqDpAYOB7pWFIIhKRgaBUj+Iknz9D+XTQ</w:t>
      </w:r>
    </w:p>
    <w:p>
      <w:pPr>
        <w:pStyle w:val="PreformattedText"/>
        <w:bidi w:val="0"/>
        <w:spacing w:before="0" w:after="0"/>
        <w:jc w:val="left"/>
        <w:rPr/>
      </w:pPr>
      <w:r>
        <w:rPr/>
        <w:t>eKLEcQZCuQTSgP50Jr6+XHoIaHHd24rce4NujuPLdh1eXpRLUQ7u3DHs6RaNKDS+XxO248lkMjmqUy</w:t>
      </w:r>
    </w:p>
    <w:p>
      <w:pPr>
        <w:pStyle w:val="PreformattedText"/>
        <w:bidi w:val="0"/>
        <w:spacing w:before="0" w:after="0"/>
        <w:jc w:val="left"/>
        <w:rPr/>
      </w:pPr>
      <w:r>
        <w:rPr/>
        <w:t>MpH8M0weAMHqDIQgaae+YsWhDEcNAAx8xQEfbnq6CFpvDfR4VKkMMr+a0FfTP29Mh3luSjevouxu3t</w:t>
      </w:r>
    </w:p>
    <w:p>
      <w:pPr>
        <w:pStyle w:val="PreformattedText"/>
        <w:bidi w:val="0"/>
        <w:spacing w:before="0" w:after="0"/>
        <w:jc w:val="left"/>
        <w:rPr/>
      </w:pPr>
      <w:r>
        <w:rPr/>
        <w:t>mU+Q23jlWsy1Bma7Z+fx9QscUNLlIqXEZTCpV4mnnBhFPL5quFhIpc35sjXkkZK26oQM0IA/MEmg9D</w:t>
      </w:r>
    </w:p>
    <w:p>
      <w:pPr>
        <w:pStyle w:val="PreformattedText"/>
        <w:bidi w:val="0"/>
        <w:spacing w:before="0" w:after="0"/>
        <w:jc w:val="left"/>
        <w:rPr/>
      </w:pPr>
      <w:r>
        <w:rPr/>
        <w:t>T7enHFuzOzgLBjuoddKYNK4HrjpZw1e5KqsXKed95YjOV2MwuRyMtBjN+7UetpZWkhFPuWrioTFlYi</w:t>
      </w:r>
    </w:p>
    <w:p>
      <w:pPr>
        <w:pStyle w:val="PreformattedText"/>
        <w:bidi w:val="0"/>
        <w:spacing w:before="0" w:after="0"/>
        <w:jc w:val="left"/>
        <w:rPr/>
      </w:pPr>
      <w:r>
        <w:rPr/>
        <w:t>yzyUFXkoapGCv5C1l96/UWVdUOmSuAFyD6hkAr/hHp00xrCYktlNuSFAA45+ec8ST041W3NmQRLJle</w:t>
      </w:r>
    </w:p>
    <w:p>
      <w:pPr>
        <w:pStyle w:val="PreformattedText"/>
        <w:bidi w:val="0"/>
        <w:spacing w:before="0" w:after="0"/>
        <w:jc w:val="left"/>
        <w:rPr/>
      </w:pPr>
      <w:r>
        <w:rPr/>
        <w:t>yNkx0WQy1OyUU+zp6/NY/MafGm1sDIdy4PaVTXZoSFVjq1lnkIfRUSoAntxvGY0mdSK1+J6inlpGSf</w:t>
      </w:r>
    </w:p>
    <w:p>
      <w:pPr>
        <w:pStyle w:val="PreformattedText"/>
        <w:bidi w:val="0"/>
        <w:spacing w:before="0" w:after="0"/>
        <w:jc w:val="left"/>
        <w:rPr/>
      </w:pPr>
      <w:r>
        <w:rPr/>
        <w:t>tI+zq2iVreRFs4vllRT1NK5PoTWnQrYDbtRgUyu3uveuNu4OpqWp3lSi3nLQ74fHV0qGrWvxmWglwj</w:t>
      </w:r>
    </w:p>
    <w:p>
      <w:pPr>
        <w:pStyle w:val="PreformattedText"/>
        <w:bidi w:val="0"/>
        <w:spacing w:before="0" w:after="0"/>
        <w:jc w:val="left"/>
        <w:rPr/>
      </w:pPr>
      <w:r>
        <w:rPr/>
        <w:t>43KxqHrKahr6JoYvSrfUFw+GgLoJ2c+TaSvyolNX2Gp+fRdGjTDwwKygfhNa0PGvA4yeFPLpsrO3u2</w:t>
      </w:r>
    </w:p>
    <w:p>
      <w:pPr>
        <w:pStyle w:val="PreformattedText"/>
        <w:bidi w:val="0"/>
        <w:spacing w:before="0" w:after="0"/>
        <w:jc w:val="left"/>
        <w:rPr/>
      </w:pPr>
      <w:r>
        <w:rPr/>
        <w:t>+ms/U5KufrbaOAyP3dJUnI5LN0O392zeEwiTN7OK5Da2UrZVcRK8P29STZmdifdfHOvTNbOWHnrC/8</w:t>
      </w:r>
    </w:p>
    <w:p>
      <w:pPr>
        <w:pStyle w:val="PreformattedText"/>
        <w:bidi w:val="0"/>
        <w:spacing w:before="0" w:after="0"/>
        <w:jc w:val="left"/>
        <w:rPr/>
      </w:pPr>
      <w:r>
        <w:rPr/>
        <w:t>eHl0oSKAxqdY1k5rXH5D18vXoQNs/LHI4VKWmm2rt4U8sL1Vfgdq5Abp27PloJA0U9RtKplp9xdcy1</w:t>
      </w:r>
    </w:p>
    <w:p>
      <w:pPr>
        <w:pStyle w:val="PreformattedText"/>
        <w:bidi w:val="0"/>
        <w:spacing w:before="0" w:after="0"/>
        <w:jc w:val="left"/>
        <w:rPr/>
      </w:pPr>
      <w:r>
        <w:rPr/>
        <w:t>NDO09TPSQxiKSNSInW97ahXvQoPViKfkR/l6p9IzJr8SoyTRTgDjWlaU6O1sH5MbZ3HkKDC0VPuKuy</w:t>
      </w:r>
    </w:p>
    <w:p>
      <w:pPr>
        <w:pStyle w:val="PreformattedText"/>
        <w:bidi w:val="0"/>
        <w:spacing w:before="0" w:after="0"/>
        <w:jc w:val="left"/>
        <w:rPr/>
      </w:pPr>
      <w:r>
        <w:rPr/>
        <w:t>VcJGba5jg3NlqUQ0prp5cBm8DLVDOY6mpyda1UcU0WmzOp9Hu2kmoFMcSOH51p0ndVSmmQMv5/5ejG</w:t>
      </w:r>
    </w:p>
    <w:p>
      <w:pPr>
        <w:pStyle w:val="PreformattedText"/>
        <w:bidi w:val="0"/>
        <w:spacing w:before="0" w:after="0"/>
        <w:jc w:val="left"/>
        <w:rPr/>
      </w:pPr>
      <w:r>
        <w:rPr/>
        <w:t>bd3ttLd1PLUbc3Bj8utPOaWsipZD93jKsO0f2mWoXVazE1flRl8dQkTFgQL29t0INCM9V6VH0JAve5</w:t>
      </w:r>
    </w:p>
    <w:p>
      <w:pPr>
        <w:pStyle w:val="PreformattedText"/>
        <w:bidi w:val="0"/>
        <w:spacing w:before="0" w:after="0"/>
        <w:jc w:val="left"/>
        <w:rPr/>
      </w:pPr>
      <w:r>
        <w:rPr/>
        <w:t>+v4P1P0F/wA+/de69YfX6WPPP0PHH0N/fuvde555tzf/AGJtbnn6e/de68f6j/bc3v8AX8fkD37r3X</w:t>
      </w:r>
    </w:p>
    <w:p>
      <w:pPr>
        <w:pStyle w:val="PreformattedText"/>
        <w:bidi w:val="0"/>
        <w:spacing w:before="0" w:after="0"/>
        <w:jc w:val="left"/>
        <w:rPr/>
      </w:pPr>
      <w:r>
        <w:rPr/>
        <w:t>rX4N/99wP9j7917r1zfm4/oOOeP+Ne/de68LXP+uB/Xkf7zYe/de67te3+vf6/n8j/ABt7917r35+v</w:t>
      </w:r>
    </w:p>
    <w:p>
      <w:pPr>
        <w:pStyle w:val="PreformattedText"/>
        <w:bidi w:val="0"/>
        <w:spacing w:before="0" w:after="0"/>
        <w:jc w:val="left"/>
        <w:rPr/>
      </w:pPr>
      <w:r>
        <w:rPr/>
        <w:t>0+nFv9559+6913/vQ/A/w/1h7917r39f9e55+n09+6910fp+R+bf7G59+691CnFwf94P/GvwffuvdJ</w:t>
      </w:r>
    </w:p>
    <w:p>
      <w:pPr>
        <w:pStyle w:val="PreformattedText"/>
        <w:bidi w:val="0"/>
        <w:spacing w:before="0" w:after="0"/>
        <w:jc w:val="left"/>
        <w:rPr/>
      </w:pPr>
      <w:r>
        <w:rPr/>
        <w:t>TJD0N/UX/339bn/Y+/de6DnKAWbg/Q3/Fv8f8AY/09rrStR0gu+HDoLM3ax4/Df4+xPB8I6Ct18TDp</w:t>
      </w:r>
    </w:p>
    <w:p>
      <w:pPr>
        <w:pStyle w:val="PreformattedText"/>
        <w:bidi w:val="0"/>
        <w:spacing w:before="0" w:after="0"/>
        <w:jc w:val="left"/>
        <w:rPr/>
      </w:pPr>
      <w:r>
        <w:rPr/>
        <w:t>Gp9eBbn+lzcf0v8A19rui77enelBJX6k3/xt/U3/AMT7qfPq48ulPSiwtyOBc3/P4tb+o9stw6eTPT</w:t>
      </w:r>
    </w:p>
    <w:p>
      <w:pPr>
        <w:pStyle w:val="PreformattedText"/>
        <w:bidi w:val="0"/>
        <w:spacing w:before="0" w:after="0"/>
        <w:jc w:val="left"/>
        <w:rPr/>
      </w:pPr>
      <w:r>
        <w:rPr/>
        <w:t>5AP9fgf8j/AKe0b/PpdH8+pTfT6D6f1/4jn3UcenG4dN1T+gnj6nn62/417Up0kb5dIjLXIbgfW1v8</w:t>
      </w:r>
    </w:p>
    <w:p>
      <w:pPr>
        <w:pStyle w:val="PreformattedText"/>
        <w:bidi w:val="0"/>
        <w:spacing w:before="0" w:after="0"/>
        <w:jc w:val="left"/>
        <w:rPr/>
      </w:pPr>
      <w:r>
        <w:rPr/>
        <w:t>fybn6+3hwx0nYZ6C/NqdL2t9D9Prf/Xueffq569Th0XjeUbESAAXub2t+Pqb/Qke2pWGlierqDqHRc</w:t>
      </w:r>
    </w:p>
    <w:p>
      <w:pPr>
        <w:pStyle w:val="PreformattedText"/>
        <w:bidi w:val="0"/>
        <w:spacing w:before="0" w:after="0"/>
        <w:jc w:val="left"/>
        <w:rPr/>
      </w:pPr>
      <w:r>
        <w:rPr/>
        <w:t>s2hEr8XFz+TyB6vr9bD2STMNXDo1gHn0z0zEOOByfre55uGBF+CfbFeloGel9i2N1BHHHBsNJ/HFv+</w:t>
      </w:r>
    </w:p>
    <w:p>
      <w:pPr>
        <w:pStyle w:val="PreformattedText"/>
        <w:bidi w:val="0"/>
        <w:spacing w:before="0" w:after="0"/>
        <w:jc w:val="left"/>
        <w:rPr/>
      </w:pPr>
      <w:r>
        <w:rPr/>
        <w:t>Re22zXpSlBTpXp9BwPx9TYE/0tfm/wDvXvQOK9PDj1kHH0H5a34N/oVH45P+8e9jq4HlXpmyoHhcG3</w:t>
      </w:r>
    </w:p>
    <w:p>
      <w:pPr>
        <w:pStyle w:val="PreformattedText"/>
        <w:bidi w:val="0"/>
        <w:spacing w:before="0" w:after="0"/>
        <w:jc w:val="left"/>
        <w:rPr/>
      </w:pPr>
      <w:r>
        <w:rPr/>
        <w:t>A/178f7Gx49tvjhx6uvReN6Hia3J5/F9Lcn/b2+p9oJDQGnSuMVp0VLdAvJN6QDz/T8C9tR5Gk/UHn</w:t>
      </w:r>
    </w:p>
    <w:p>
      <w:pPr>
        <w:pStyle w:val="PreformattedText"/>
        <w:bidi w:val="0"/>
        <w:spacing w:before="0" w:after="0"/>
        <w:jc w:val="left"/>
        <w:rPr/>
      </w:pPr>
      <w:r>
        <w:rPr/>
        <w:t>+nsmm4/PpevAfb0DdYn7zcWJ5BHP5tzf8n/Ye0gFCcdbZh+XS828CgiGkcheDe17ccm/H+8ezaJe0E</w:t>
      </w:r>
    </w:p>
    <w:p>
      <w:pPr>
        <w:pStyle w:val="PreformattedText"/>
        <w:bidi w:val="0"/>
        <w:spacing w:before="0" w:after="0"/>
        <w:jc w:val="left"/>
        <w:rPr/>
      </w:pPr>
      <w:r>
        <w:rPr/>
        <w:t>cOi6Vqk+nQ3YCUh1Gj6qOb8knj/AAXHH9D7WAcOkbnNOhdxMn6BY3sOD+LfTjkqD/tj7VIpp8ukshA</w:t>
      </w:r>
    </w:p>
    <w:p>
      <w:pPr>
        <w:pStyle w:val="PreformattedText"/>
        <w:bidi w:val="0"/>
        <w:spacing w:before="0" w:after="0"/>
        <w:jc w:val="left"/>
        <w:rPr/>
      </w:pPr>
      <w:r>
        <w:rPr/>
        <w:t>x69CHSMqov15W3F+T9LH/Wv/AK3t0jHSauc8OnNJFJ/P4IPP1vb/AG4A+nFvbZB6vUHrJ5QpaxF7XH</w:t>
      </w:r>
    </w:p>
    <w:p>
      <w:pPr>
        <w:pStyle w:val="PreformattedText"/>
        <w:bidi w:val="0"/>
        <w:spacing w:before="0" w:after="0"/>
        <w:jc w:val="left"/>
        <w:rPr/>
      </w:pPr>
      <w:r>
        <w:rPr/>
        <w:t>A+v+N/z78B1uvHrKsqkfXgcEE/TkXJ4/HvVSOtEV65+VfSAV+o/tXH/E/X3s1pw6qBTy6xSONRBC8c</w:t>
      </w:r>
    </w:p>
    <w:p>
      <w:pPr>
        <w:pStyle w:val="PreformattedText"/>
        <w:bidi w:val="0"/>
        <w:spacing w:before="0" w:after="0"/>
        <w:jc w:val="left"/>
        <w:rPr/>
      </w:pPr>
      <w:r>
        <w:rPr/>
        <w:t>/W4Ivfj6cg/j3odWpTNeoxW4aw+trH6/6/8ArW96PV+o0kNwbg3+ptb8c2N7WJ/w9+6svp1gaBbj+l</w:t>
      </w:r>
    </w:p>
    <w:p>
      <w:pPr>
        <w:pStyle w:val="PreformattedText"/>
        <w:bidi w:val="0"/>
        <w:spacing w:before="0" w:after="0"/>
        <w:jc w:val="left"/>
        <w:rPr/>
      </w:pPr>
      <w:r>
        <w:rPr/>
        <w:t>r8ckf7D6gkcf4+6HpwEg8OvLTXJ+n5uLchuLgcAHgfX6+9cOrA1+3rlFS2/pxc8Ef6wt/sP959+IHp</w:t>
      </w:r>
    </w:p>
    <w:p>
      <w:pPr>
        <w:pStyle w:val="PreformattedText"/>
        <w:bidi w:val="0"/>
        <w:spacing w:before="0" w:after="0"/>
        <w:jc w:val="left"/>
        <w:rPr/>
      </w:pPr>
      <w:r>
        <w:rPr/>
        <w:t>1sV8z1IaksFItx9D/sL8X+t7+6063XrIlP6eRc2uP6j/AGH9PeqZ62DjPHrilN6muOBzcDix5I/1v9</w:t>
      </w:r>
    </w:p>
    <w:p>
      <w:pPr>
        <w:pStyle w:val="PreformattedText"/>
        <w:bidi w:val="0"/>
        <w:spacing w:before="0" w:after="0"/>
        <w:jc w:val="left"/>
        <w:rPr/>
      </w:pPr>
      <w:r>
        <w:rPr/>
        <w:t>b8+9060T1zkpmFvTb/ABPPBIvyOBc/X36g69UefWcU5C/T8G9zx/sbE+9aetausSU7XGocG/15I5HF</w:t>
      </w:r>
    </w:p>
    <w:p>
      <w:pPr>
        <w:pStyle w:val="PreformattedText"/>
        <w:bidi w:val="0"/>
        <w:spacing w:before="0" w:after="0"/>
        <w:jc w:val="left"/>
        <w:rPr/>
      </w:pPr>
      <w:r>
        <w:rPr/>
        <w:t>+fqPd6Y6rqNePXOSIgjgfji9uf6EDk/7z71TrdesniIQi3H0/wAb3vxb6c/Ue99aqK9c4qfWpJW4Bv</w:t>
      </w:r>
    </w:p>
    <w:p>
      <w:pPr>
        <w:pStyle w:val="PreformattedText"/>
        <w:bidi w:val="0"/>
        <w:spacing w:before="0" w:after="0"/>
        <w:jc w:val="left"/>
        <w:rPr/>
      </w:pPr>
      <w:r>
        <w:rPr/>
        <w:t>xe/wDxHJP+2970163qHWGWFQ9gAoP5H+pFrm17D3ugHVg1RXqJURDTwOL2twBx/rj63/23uhHp1YHq</w:t>
      </w:r>
    </w:p>
    <w:p>
      <w:pPr>
        <w:pStyle w:val="PreformattedText"/>
        <w:bidi w:val="0"/>
        <w:spacing w:before="0" w:after="0"/>
        <w:jc w:val="left"/>
        <w:rPr/>
      </w:pPr>
      <w:r>
        <w:rPr/>
        <w:t>EUX/AA+lv9pJH6h9Dc+2mA6cB8+oaqA7WHJ/rzawsF45tb+nuvp69eoKdZmQELe1z+LW4ANiQPoo/F</w:t>
      </w:r>
    </w:p>
    <w:p>
      <w:pPr>
        <w:pStyle w:val="PreformattedText"/>
        <w:bidi w:val="0"/>
        <w:spacing w:before="0" w:after="0"/>
        <w:jc w:val="left"/>
        <w:rPr/>
      </w:pPr>
      <w:r>
        <w:rPr/>
        <w:t>/fvz696Ur1/9O/GUf5RHYcFm4/ofr9frY+5GXqO2HT/n017aHHPiYWPH9Tbnjn6+27vII6Y49Vv9hx</w:t>
      </w:r>
    </w:p>
    <w:p>
      <w:pPr>
        <w:pStyle w:val="PreformattedText"/>
        <w:bidi w:val="0"/>
        <w:spacing w:before="0" w:after="0"/>
        <w:jc w:val="left"/>
        <w:rPr/>
      </w:pPr>
      <w:r>
        <w:rPr/>
        <w:t>qmVkt9C78A2J555+n/EG3sOS4dj0I7DKj1p0XneEY+3lJ4BVhx9DybW1C5B/3v2U3VTU9HsFMgdA5s</w:t>
      </w:r>
    </w:p>
    <w:p>
      <w:pPr>
        <w:pStyle w:val="PreformattedText"/>
        <w:bidi w:val="0"/>
        <w:spacing w:before="0" w:after="0"/>
        <w:jc w:val="left"/>
        <w:rPr/>
      </w:pPr>
      <w:r>
        <w:rPr/>
        <w:t>BvHueUAqf3oyfp9A9hY8Ecn/insFHG7RnpbfKDZA/Lq4fpp701A3+0x8ixF+P9iGH0/PuZNoasCivU</w:t>
      </w:r>
    </w:p>
    <w:p>
      <w:pPr>
        <w:pStyle w:val="PreformattedText"/>
        <w:bidi w:val="0"/>
        <w:spacing w:before="0" w:after="0"/>
        <w:jc w:val="left"/>
        <w:rPr/>
      </w:pPr>
      <w:r>
        <w:rPr/>
        <w:t>V7gtJmb59WWddG8UJANvHf8AqCQBe/0t/wAT7Mbn+zbr1n/ap616M9t8i8f+wFj+bj6n+hHsCX39p1</w:t>
      </w:r>
    </w:p>
    <w:p>
      <w:pPr>
        <w:pStyle w:val="PreformattedText"/>
        <w:bidi w:val="0"/>
        <w:spacing w:before="0" w:after="0"/>
        <w:jc w:val="left"/>
        <w:rPr/>
      </w:pPr>
      <w:r>
        <w:rPr/>
        <w:t>IljTw/y6GPGEaF4P6QP9t+bf19oel3SkT6A2vx/rj+nv3Xuuf5P/FL8c3J+n09+69163H4v/vh9fz7</w:t>
      </w:r>
    </w:p>
    <w:p>
      <w:pPr>
        <w:pStyle w:val="PreformattedText"/>
        <w:bidi w:val="0"/>
        <w:spacing w:before="0" w:after="0"/>
        <w:jc w:val="left"/>
        <w:rPr/>
      </w:pPr>
      <w:r>
        <w:rPr/>
        <w:t>917rxH0uD+Bc/Sw/wsCPfuvde+n0+v5H44/1/fuvde4PAH9Lf1/3j+vv3Xuvf7C9z/xT/Cw5Pv3Xuu</w:t>
      </w:r>
    </w:p>
    <w:p>
      <w:pPr>
        <w:pStyle w:val="PreformattedText"/>
        <w:bidi w:val="0"/>
        <w:spacing w:before="0" w:after="0"/>
        <w:jc w:val="left"/>
        <w:rPr/>
      </w:pPr>
      <w:r>
        <w:rPr/>
        <w:t>v+Ni3+w4+v+Pv3Xuu+Lc88cfj6ccgfke/de66/230H/FLf6/v3XuvH/eP99z7917r3+9XP4/1ueffu</w:t>
      </w:r>
    </w:p>
    <w:p>
      <w:pPr>
        <w:pStyle w:val="PreformattedText"/>
        <w:bidi w:val="0"/>
        <w:spacing w:before="0" w:after="0"/>
        <w:jc w:val="left"/>
        <w:rPr/>
      </w:pPr>
      <w:r>
        <w:rPr/>
        <w:t>vdd/g2H+Fxf/AJED7917rr8/j/eRb/X/AAPfuvddk3+pJ/p9P959+6917/Yn/E/7YcXsT7917rr/AH</w:t>
      </w:r>
    </w:p>
    <w:p>
      <w:pPr>
        <w:pStyle w:val="PreformattedText"/>
        <w:bidi w:val="0"/>
        <w:spacing w:before="0" w:after="0"/>
        <w:jc w:val="left"/>
        <w:rPr/>
      </w:pPr>
      <w:r>
        <w:rPr/>
        <w:t>j6f63++59+6917i45sP9b8D8/n6+/de67t9Tx/rfj/AAtf37r3XX+v/wAUt/r8e/de68T/AL7+tuBx</w:t>
      </w:r>
    </w:p>
    <w:p>
      <w:pPr>
        <w:pStyle w:val="PreformattedText"/>
        <w:bidi w:val="0"/>
        <w:spacing w:before="0" w:after="0"/>
        <w:jc w:val="left"/>
        <w:rPr/>
      </w:pPr>
      <w:r>
        <w:rPr/>
        <w:t>7917rw+n+P1/H0/5Gffuvde/2H0P++4/Hv3XuvD6XH1/N+eP6/Tj37r3Xf54/wBfkXJ/3vnn37r3XX</w:t>
      </w:r>
    </w:p>
    <w:p>
      <w:pPr>
        <w:pStyle w:val="PreformattedText"/>
        <w:bidi w:val="0"/>
        <w:spacing w:before="0" w:after="0"/>
        <w:jc w:val="left"/>
        <w:rPr/>
      </w:pPr>
      <w:r>
        <w:rPr/>
        <w:t>15/wBa5/p+Pp+ePfuvde/P4+v+wt/vfv3Xuu/9h9P9h9OL/nk+/de68f8AjV/xx+P8Dx+ffuvde4vx</w:t>
      </w:r>
    </w:p>
    <w:p>
      <w:pPr>
        <w:pStyle w:val="PreformattedText"/>
        <w:bidi w:val="0"/>
        <w:spacing w:before="0" w:after="0"/>
        <w:jc w:val="left"/>
        <w:rPr/>
      </w:pPr>
      <w:r>
        <w:rPr/>
        <w:t>/gObc/1/FvfuvdeP9f8Ae/qb/wC9j37r3XVvz9f6/j6+/de67/PP5/2P+x/r7917rwH44P5+n4HHB/</w:t>
      </w:r>
    </w:p>
    <w:p>
      <w:pPr>
        <w:pStyle w:val="PreformattedText"/>
        <w:bidi w:val="0"/>
        <w:spacing w:before="0" w:after="0"/>
        <w:jc w:val="left"/>
        <w:rPr/>
      </w:pPr>
      <w:r>
        <w:rPr/>
        <w:t>Pv3Xuvf4/Qf1tb/AjgH37r3XX+sf8AfD8/j/Ye/de69xxf88n+v/FPfuvde/r9f+I/H+2sffuvdd/T</w:t>
      </w:r>
    </w:p>
    <w:p>
      <w:pPr>
        <w:pStyle w:val="PreformattedText"/>
        <w:bidi w:val="0"/>
        <w:spacing w:before="0" w:after="0"/>
        <w:jc w:val="left"/>
        <w:rPr/>
      </w:pPr>
      <w:r>
        <w:rPr/>
        <w:t>j/ff4X4PI9+6917/AGPH4J/w4+guR7917rq/+x/x+v455t7917r39RyP99/vPPv3Xuuz/X+v+H+8/w</w:t>
      </w:r>
    </w:p>
    <w:p>
      <w:pPr>
        <w:pStyle w:val="PreformattedText"/>
        <w:bidi w:val="0"/>
        <w:spacing w:before="0" w:after="0"/>
        <w:jc w:val="left"/>
        <w:rPr/>
      </w:pPr>
      <w:r>
        <w:rPr/>
        <w:t>Cv7917rxtfgf8AFf8Ain+29+6916w+l/yf6/7D/be/de67/wBh+OLWHH0uf6D37r3XXH+J4PP+P+8X</w:t>
      </w:r>
    </w:p>
    <w:p>
      <w:pPr>
        <w:pStyle w:val="PreformattedText"/>
        <w:bidi w:val="0"/>
        <w:spacing w:before="0" w:after="0"/>
        <w:jc w:val="left"/>
        <w:rPr/>
      </w:pPr>
      <w:r>
        <w:rPr/>
        <w:t>+vv3XuvEAf7cfX/ieD7917r3H+vf/D/EWIH0+vv3XuvH+nH+sOfrzxxx7917r3HA/rf8W5v+ePwD79</w:t>
      </w:r>
    </w:p>
    <w:p>
      <w:pPr>
        <w:pStyle w:val="PreformattedText"/>
        <w:bidi w:val="0"/>
        <w:spacing w:before="0" w:after="0"/>
        <w:jc w:val="left"/>
        <w:rPr/>
      </w:pPr>
      <w:r>
        <w:rPr/>
        <w:t>17rs/Xn8ji9h/t/wDY+/de664AJJAVQSzHhVVQSzajYAAXJvxb37r3QHdudvpsegrqLbsNNlNy0eCO</w:t>
      </w:r>
    </w:p>
    <w:p>
      <w:pPr>
        <w:pStyle w:val="PreformattedText"/>
        <w:bidi w:val="0"/>
        <w:spacing w:before="0" w:after="0"/>
        <w:jc w:val="left"/>
        <w:rPr/>
      </w:pPr>
      <w:r>
        <w:rPr/>
        <w:t>5MrLUJLPido7daVaWky2ahpnjnrcnnK6RKTD4uFlqMjVOTeOninmjuqFqGmK9bFK0PRRO89y0nVONw</w:t>
      </w:r>
    </w:p>
    <w:p>
      <w:pPr>
        <w:pStyle w:val="PreformattedText"/>
        <w:bidi w:val="0"/>
        <w:spacing w:before="0" w:after="0"/>
        <w:jc w:val="left"/>
        <w:rPr/>
      </w:pPr>
      <w:r>
        <w:rPr/>
        <w:t>O0crNh+zPkx2Dh6Os3lvfeWCg3Jt3rbYq5oVE9TkcFRUVZBitvS5UyYvbeNo6L7vNZJXaFZaoNewI7</w:t>
      </w:r>
    </w:p>
    <w:p>
      <w:pPr>
        <w:pStyle w:val="PreformattedText"/>
        <w:bidi w:val="0"/>
        <w:spacing w:before="0" w:after="0"/>
        <w:jc w:val="left"/>
        <w:rPr/>
      </w:pPr>
      <w:r>
        <w:rPr/>
        <w:t>iDRB/qHzPWxqIAzpHp/Pqrf5E/JzJ02E351d1NmsbQ7LoqTH/wCmTcWzcXHW7vzdfG8MeOwe/N305G</w:t>
      </w:r>
    </w:p>
    <w:p>
      <w:pPr>
        <w:pStyle w:val="PreformattedText"/>
        <w:bidi w:val="0"/>
        <w:spacing w:before="0" w:after="0"/>
        <w:jc w:val="left"/>
        <w:rPr/>
      </w:pPr>
      <w:r>
        <w:rPr/>
        <w:t>yOvqelqqZ6DB7Q23VZWoxNEPEapHNQipZJdZKBv9j8/X7OlKR6dMhX7Af83+U06IrSZDcuHpq7aHW+</w:t>
      </w:r>
    </w:p>
    <w:p>
      <w:pPr>
        <w:pStyle w:val="PreformattedText"/>
        <w:bidi w:val="0"/>
        <w:spacing w:before="0" w:after="0"/>
        <w:jc w:val="left"/>
        <w:rPr/>
      </w:pPr>
      <w:r>
        <w:rPr/>
        <w:t>Iiw8+Z24lfvrcOSmlTLYz+JVK5Ojoa/JRzyCLcGRxpSWrpiI/t4yrMplY6a+J4PZFUueJ44+X8Nf2/</w:t>
      </w:r>
    </w:p>
    <w:p>
      <w:pPr>
        <w:pStyle w:val="PreformattedText"/>
        <w:bidi w:val="0"/>
        <w:spacing w:before="0" w:after="0"/>
        <w:jc w:val="left"/>
        <w:rPr/>
      </w:pPr>
      <w:r>
        <w:rPr/>
        <w:t>Pp4K0+mRvIECnp1gyXXO58jH/E+xK/JjC7boaaHG4HAY/L0lBQ4/LR0lTjKbHQUOInp6Gjy8SrPW16</w:t>
      </w:r>
    </w:p>
    <w:p>
      <w:pPr>
        <w:pStyle w:val="PreformattedText"/>
        <w:bidi w:val="0"/>
        <w:spacing w:before="0" w:after="0"/>
        <w:jc w:val="left"/>
        <w:rPr/>
      </w:pPr>
      <w:r>
        <w:rPr/>
        <w:t>yymFG8krGd0VqiOWQgk6a/PNP8ny68rgI/h5FMnyB/2egx3d2ntfZtNNuXL5WXN7Y69wmQpsM2Dlyd</w:t>
      </w:r>
    </w:p>
    <w:p>
      <w:pPr>
        <w:pStyle w:val="PreformattedText"/>
        <w:bidi w:val="0"/>
        <w:spacing w:before="0" w:after="0"/>
        <w:jc w:val="left"/>
        <w:rPr/>
      </w:pPr>
      <w:r>
        <w:rPr/>
        <w:t>bsipjC1UldW5PcBr6uhxONqKthRxUU6vWkxQ3kaWTSL+Cg7CQGGdJPH7DSlafn14O36ZAcQnBYVNM/</w:t>
      </w:r>
    </w:p>
    <w:p>
      <w:pPr>
        <w:pStyle w:val="PreformattedText"/>
        <w:bidi w:val="0"/>
        <w:spacing w:before="0" w:after="0"/>
        <w:jc w:val="left"/>
        <w:rPr/>
      </w:pPr>
      <w:r>
        <w:rPr/>
        <w:t>yFePRecH8pOqt9GpxWf+OuPraKnmZcHUdf5vf20M9RVDQtQ0ufzlFlMjNtXdezcP5leviq4MfRMt/B</w:t>
      </w:r>
    </w:p>
    <w:p>
      <w:pPr>
        <w:pStyle w:val="PreformattedText"/>
        <w:bidi w:val="0"/>
        <w:spacing w:before="0" w:after="0"/>
        <w:jc w:val="left"/>
        <w:rPr/>
      </w:pPr>
      <w:r>
        <w:rPr/>
        <w:t>LHJbVdTt7aFZpUPAaXB1eispHD/Sn59NyJcAFQ9FJ4EV/Oo4/njpO7m7Ij21U5fDYTE9cY6uxeOCZ+</w:t>
      </w:r>
    </w:p>
    <w:p>
      <w:pPr>
        <w:pStyle w:val="PreformattedText"/>
        <w:bidi w:val="0"/>
        <w:spacing w:before="0" w:after="0"/>
        <w:jc w:val="left"/>
        <w:rPr/>
      </w:pPr>
      <w:r>
        <w:rPr/>
        <w:t>uwkmPzeM2fVVYkp8f/fD+IZKtebIZGA+SGOA5JJ4CnjgMrcalZIW7oxqoT54pwJNcfZ0+I5H8MgngB</w:t>
      </w:r>
    </w:p>
    <w:p>
      <w:pPr>
        <w:pStyle w:val="PreformattedText"/>
        <w:bidi w:val="0"/>
        <w:spacing w:before="0" w:after="0"/>
        <w:jc w:val="left"/>
        <w:rPr/>
      </w:pPr>
      <w:r>
        <w:rPr/>
        <w:t>w4n1HzH7Ohq+PHU9V2pLhu3+ysfviTaG1qimyG19vVtNX4heyHpqSySbZ68xOPl3JVbVpWggkmir3p</w:t>
      </w:r>
    </w:p>
    <w:p>
      <w:pPr>
        <w:pStyle w:val="PreformattedText"/>
        <w:bidi w:val="0"/>
        <w:spacing w:before="0" w:after="0"/>
        <w:jc w:val="left"/>
        <w:rPr/>
      </w:pPr>
      <w:r>
        <w:rPr/>
        <w:t>GeM6qmeOnjMDsxFbo6gzC2U5KjBr5A0qc+YH5jp5opUAWPQzauB9BxqPSmKf5ujP5Xujq/ZsW2ftIH</w:t>
      </w:r>
    </w:p>
    <w:p>
      <w:pPr>
        <w:pStyle w:val="PreformattedText"/>
        <w:bidi w:val="0"/>
        <w:spacing w:before="0" w:after="0"/>
        <w:jc w:val="left"/>
        <w:rPr/>
      </w:pPr>
      <w:r>
        <w:rPr/>
        <w:t>7M3md05R9jbQ29ipewlg3XWQ0lNk5dvbXx81Hg6jN7dpHSKfcWUnyIo6dNJnQqI1U1jRA9zJSOvCpo</w:t>
      </w:r>
    </w:p>
    <w:p>
      <w:pPr>
        <w:pStyle w:val="PreformattedText"/>
        <w:bidi w:val="0"/>
        <w:spacing w:before="0" w:after="0"/>
        <w:jc w:val="left"/>
        <w:rPr/>
      </w:pPr>
      <w:r>
        <w:rPr/>
        <w:t>T5dq1LN50rT1Az1UqGSRFHaTn5U4CpFaD5U6YMh2j2fldwSZDK9FZba7Y7JN9jLubKyZybM1dGTTjO</w:t>
      </w:r>
    </w:p>
    <w:p>
      <w:pPr>
        <w:pStyle w:val="PreformattedText"/>
        <w:bidi w:val="0"/>
        <w:spacing w:before="0" w:after="0"/>
        <w:jc w:val="left"/>
        <w:rPr/>
      </w:pPr>
      <w:r>
        <w:rPr/>
        <w:t>bb2ftOpptobZrsesut67Iympa/l88Kpc68eBpWeGObQMsh7I3I9Kd5YjBBJHEAdaKKka+I6EqfLJ/P</w:t>
      </w:r>
    </w:p>
    <w:p>
      <w:pPr>
        <w:pStyle w:val="PreformattedText"/>
        <w:bidi w:val="0"/>
        <w:spacing w:before="0" w:after="0"/>
        <w:jc w:val="left"/>
        <w:rPr/>
      </w:pPr>
      <w:r>
        <w:rPr/>
        <w:t>1A/nToPezd9bs3Nm9vYVtz9HbljMKyVGRy80vae9qzIwRqmRxtBjJKHAbZx0WiR/8tdzEGQSlplaNH</w:t>
      </w:r>
    </w:p>
    <w:p>
      <w:pPr>
        <w:pStyle w:val="PreformattedText"/>
        <w:bidi w:val="0"/>
        <w:spacing w:before="0" w:after="0"/>
        <w:jc w:val="left"/>
        <w:rPr/>
      </w:pPr>
      <w:r>
        <w:rPr/>
        <w:t>1IZQiia10xlTQM5C0P8SITqp5E5HTkTgtErPqYmooAAPz+fH1Hl0C+S3rvLG1eNnim7AihqqyrpKXd</w:t>
      </w:r>
    </w:p>
    <w:p>
      <w:pPr>
        <w:pStyle w:val="PreformattedText"/>
        <w:bidi w:val="0"/>
        <w:spacing w:before="0" w:after="0"/>
        <w:jc w:val="left"/>
        <w:rPr/>
      </w:pPr>
      <w:r>
        <w:rPr/>
        <w:t>fYuwdqdcdcYepjD5KipYHqMBQy4562kQSQ0uLw1XVTtH5ZmEcgHtNF9OyrRYHmXChU7TU8WkNFqOFW</w:t>
      </w:r>
    </w:p>
    <w:p>
      <w:pPr>
        <w:pStyle w:val="PreformattedText"/>
        <w:bidi w:val="0"/>
        <w:spacing w:before="0" w:after="0"/>
        <w:jc w:val="left"/>
        <w:rPr/>
      </w:pPr>
      <w:r>
        <w:rPr/>
        <w:t>LEjHDp5jNIQSKEfCCemvM7h312NHgdq1vY+X7kAnoMvX4kY/tZKlVo0qqao21FSdXUmNTBbRWkdpIK</w:t>
      </w:r>
    </w:p>
    <w:p>
      <w:pPr>
        <w:pStyle w:val="PreformattedText"/>
        <w:bidi w:val="0"/>
        <w:spacing w:before="0" w:after="0"/>
        <w:jc w:val="left"/>
        <w:rPr/>
      </w:pPr>
      <w:r>
        <w:rPr/>
        <w:t>61bW1tUn3E8kYjWFVst1JqQSXKKdAqRSIrSvbRQSSP4qEE0rjryIyOssilXYccYIrwr/AC6XW1fj3u</w:t>
      </w:r>
    </w:p>
    <w:p>
      <w:pPr>
        <w:pStyle w:val="PreformattedText"/>
        <w:bidi w:val="0"/>
        <w:spacing w:before="0" w:after="0"/>
        <w:jc w:val="left"/>
        <w:rPr/>
      </w:pPr>
      <w:r>
        <w:rPr/>
        <w:t>zLVmF2TtrpGtzOfzVDV74qdoYTP7lrKbFBG+7q8nvXcOUz1fuSfAR4ClT+ITZDKYpfsiwRrl1KF5Is</w:t>
      </w:r>
    </w:p>
    <w:p>
      <w:pPr>
        <w:pStyle w:val="PreformattedText"/>
        <w:bidi w:val="0"/>
        <w:spacing w:before="0" w:after="0"/>
        <w:jc w:val="left"/>
        <w:rPr/>
      </w:pPr>
      <w:r>
        <w:rPr/>
        <w:t>NK8xkkppVWaSVj6EBdSk5yBpHHHW/qmJQ+EBG1RqbBrwDHFCSeHl69Ht2Z8b5ep9t5CmwMGHh3F2NT</w:t>
      </w:r>
    </w:p>
    <w:p>
      <w:pPr>
        <w:pStyle w:val="PreformattedText"/>
        <w:bidi w:val="0"/>
        <w:spacing w:before="0" w:after="0"/>
        <w:jc w:val="left"/>
        <w:rPr/>
      </w:pPr>
      <w:r>
        <w:rPr/>
        <w:t>0u2s12Ptyqxm38ztrYmdpoidn7HM24d0pLsathjMNVXySZLO7rLpFBFR0kZglcRjbrLNIr+OagKpJU</w:t>
      </w:r>
    </w:p>
    <w:p>
      <w:pPr>
        <w:pStyle w:val="PreformattedText"/>
        <w:bidi w:val="0"/>
        <w:spacing w:before="0" w:after="0"/>
        <w:jc w:val="left"/>
        <w:rPr/>
      </w:pPr>
      <w:r>
        <w:rPr/>
        <w:t>LTOWI76cXalAAFGT1VGlkkUyy6GRQBqGT61FKn0HAL8+jTbV+PfXXXUGW3buqXY238YhoslDXZlU82</w:t>
      </w:r>
    </w:p>
    <w:p>
      <w:pPr>
        <w:pStyle w:val="PreformattedText"/>
        <w:bidi w:val="0"/>
        <w:spacing w:before="0" w:after="0"/>
        <w:jc w:val="left"/>
        <w:rPr/>
      </w:pPr>
      <w:r>
        <w:rPr/>
        <w:t>Ky005pochFPPU4/M7Wx0kULVFQMjS49KOmElQkWlQDpLeWWXtt18SgdWJ9MHHwtWtCCtCCa8K9XJjl</w:t>
      </w:r>
    </w:p>
    <w:p>
      <w:pPr>
        <w:pStyle w:val="PreformattedText"/>
        <w:bidi w:val="0"/>
        <w:spacing w:before="0" w:after="0"/>
        <w:jc w:val="left"/>
        <w:rPr/>
      </w:pPr>
      <w:r>
        <w:rPr/>
        <w:t>oIQzSAk48gM5J4/LJr6joOt9/wAwXpjqrNNg/hzhKfP55sXNT5Ptbr3adJmcHQ08tQ1HWVu18FkxLk</w:t>
      </w:r>
    </w:p>
    <w:p>
      <w:pPr>
        <w:pStyle w:val="PreformattedText"/>
        <w:bidi w:val="0"/>
        <w:spacing w:before="0" w:after="0"/>
        <w:jc w:val="left"/>
        <w:rPr/>
      </w:pPr>
      <w:r>
        <w:rPr/>
        <w:t>t97kqMiZDV1uaygowzmcY2W0QN5IrOxPjTlH3D8P40QH+m1W/2kelfIk06utoblS15LjHYMNT1JGB9</w:t>
      </w:r>
    </w:p>
    <w:p>
      <w:pPr>
        <w:pStyle w:val="PreformattedText"/>
        <w:bidi w:val="0"/>
        <w:spacing w:before="0" w:after="0"/>
        <w:jc w:val="left"/>
        <w:rPr/>
      </w:pPr>
      <w:r>
        <w:rPr/>
        <w:t>gBPlXouk+U3X2hvXcM2d6V3Z2J21urMUeIxmHrc/X98dnVVXVPFFQZ/d+9YqCPrvqfr7EUDS1jR0k0</w:t>
      </w:r>
    </w:p>
    <w:p>
      <w:pPr>
        <w:pStyle w:val="PreformattedText"/>
        <w:bidi w:val="0"/>
        <w:spacing w:before="0" w:after="0"/>
        <w:jc w:val="left"/>
        <w:rPr/>
      </w:pPr>
      <w:r>
        <w:rPr/>
        <w:t>NZ4EYU6UTxtKEssnjlbi/vJXaulFFASa4VY0qFH2j7OnmIWNo44kSAebEUoPP1Or/Dx6T2R3ZjsfuP</w:t>
      </w:r>
    </w:p>
    <w:p>
      <w:pPr>
        <w:pStyle w:val="PreformattedText"/>
        <w:bidi w:val="0"/>
        <w:spacing w:before="0" w:after="0"/>
        <w:jc w:val="left"/>
        <w:rPr/>
      </w:pPr>
      <w:r>
        <w:rPr/>
        <w:t>clJ/f3cuQwGDqZcfgMH0Vtfde/6eixlOJMXTfw/PUOFwnXO0sbRVFPJUVk9XnczUpBOWmMjC5c8dIX</w:t>
      </w:r>
    </w:p>
    <w:p>
      <w:pPr>
        <w:pStyle w:val="PreformattedText"/>
        <w:bidi w:val="0"/>
        <w:spacing w:before="0" w:after="0"/>
        <w:jc w:val="left"/>
        <w:rPr/>
      </w:pPr>
      <w:r>
        <w:rPr/>
        <w:t>WBr+KND6OHf7NMdTXy7ipHAjpsQ3PhCZLMrIcEGiih86mp/wBqB+zp2qO5+xmzONxvW/SVdSSmjx2U</w:t>
      </w:r>
    </w:p>
    <w:p>
      <w:pPr>
        <w:pStyle w:val="PreformattedText"/>
        <w:bidi w:val="0"/>
        <w:spacing w:before="0" w:after="0"/>
        <w:jc w:val="left"/>
        <w:rPr/>
      </w:pPr>
      <w:r>
        <w:rPr/>
        <w:t>xuX7S7Qpps7X4iQxmhrN0iik2Ls+potxUqAUtL9zVHG0cqp6pJNQuvgAtHDDcXE5NVNFQn1Glakin9</w:t>
      </w:r>
    </w:p>
    <w:p>
      <w:pPr>
        <w:pStyle w:val="PreformattedText"/>
        <w:bidi w:val="0"/>
        <w:spacing w:before="0" w:after="0"/>
        <w:jc w:val="left"/>
        <w:rPr/>
      </w:pPr>
      <w:r>
        <w:rPr/>
        <w:t>Kvn04IWCeFJIBExpwwKZwTXoQMovyzrzSZOu2h0vtvbu8cxS/x5t875aleopzHHV47ba1GSoc7jshj</w:t>
      </w:r>
    </w:p>
    <w:p>
      <w:pPr>
        <w:pStyle w:val="PreformattedText"/>
        <w:bidi w:val="0"/>
        <w:spacing w:before="0" w:after="0"/>
        <w:jc w:val="left"/>
        <w:rPr/>
      </w:pPr>
      <w:r>
        <w:rPr/>
        <w:t>KmuYPRaJ56xqZAgHC6rRTyyCWO324uDxDMMCvlUg4PmCfn0muHsXkEsMrBAQCuWBYfl68OlPjtubq2</w:t>
      </w:r>
    </w:p>
    <w:p>
      <w:pPr>
        <w:pStyle w:val="PreformattedText"/>
        <w:bidi w:val="0"/>
        <w:spacing w:before="0" w:after="0"/>
        <w:jc w:val="left"/>
        <w:rPr/>
      </w:pPr>
      <w:r>
        <w:rPr/>
        <w:t>fJXZrc/de0NtwD7vJVnX9am84stSpVEx4yLL53O1mz6Wppoq53MC/bsJaIqQVJEivk307UKxrGAM11</w:t>
      </w:r>
    </w:p>
    <w:p>
      <w:pPr>
        <w:pStyle w:val="PreformattedText"/>
        <w:bidi w:val="0"/>
        <w:spacing w:before="0" w:after="0"/>
        <w:jc w:val="left"/>
        <w:rPr/>
      </w:pPr>
      <w:r>
        <w:rPr/>
        <w:t>E/Knl6Z+0dUSe3ZmMmrQPTh9pGaEHjTpT4ndOVr8pHtTfCdd7rk24tTlKelyvXlWmOo8JHDJVDcVdu</w:t>
      </w:r>
    </w:p>
    <w:p>
      <w:pPr>
        <w:pStyle w:val="PreformattedText"/>
        <w:bidi w:val="0"/>
        <w:spacing w:before="0" w:after="0"/>
        <w:jc w:val="left"/>
        <w:rPr/>
      </w:pPr>
      <w:r>
        <w:rPr/>
        <w:t>yq3RujyQUGLltDLSyVUcrCxTyqQzBYtKpeFBKDSoLK/wDKgA+0kdUcJM7SfUFSVFMjI/IDh5jj0KO1</w:t>
      </w:r>
    </w:p>
    <w:p>
      <w:pPr>
        <w:pStyle w:val="PreformattedText"/>
        <w:bidi w:val="0"/>
        <w:spacing w:before="0" w:after="0"/>
        <w:jc w:val="left"/>
        <w:rPr/>
      </w:pPr>
      <w:r>
        <w:rPr/>
        <w:t>M1vncM+d3VsOow23sAs9PS4fGzx1H92KyfRLDk8VgcRuWL+80eUwtLAzu6LHTUlQwugQBA5IZ5CwEc</w:t>
      </w:r>
    </w:p>
    <w:p>
      <w:pPr>
        <w:pStyle w:val="PreformattedText"/>
        <w:bidi w:val="0"/>
        <w:spacing w:before="0" w:after="0"/>
        <w:jc w:val="left"/>
        <w:rPr/>
      </w:pPr>
      <w:r>
        <w:rPr/>
        <w:t>jwVqaktWmB31GQOCgU6sESMyKyJLHFQ1UVBanzqT9pP5dMO0e28228lwORx+0cXl6egyUidYbghqIK</w:t>
      </w:r>
    </w:p>
    <w:p>
      <w:pPr>
        <w:pStyle w:val="PreformattedText"/>
        <w:bidi w:val="0"/>
        <w:spacing w:before="0" w:after="0"/>
        <w:jc w:val="left"/>
        <w:rPr/>
      </w:pPr>
      <w:r>
        <w:rPr/>
        <w:t>GtwtPrlpsfLv3PnE4V83UVimqWCh+1liiqVD00yu0obV4HkAEBwKCrd4HHhj7PP7OmZIZo1D0bWwGA</w:t>
      </w:r>
    </w:p>
    <w:p>
      <w:pPr>
        <w:pStyle w:val="PreformattedText"/>
        <w:bidi w:val="0"/>
        <w:spacing w:before="0" w:after="0"/>
        <w:jc w:val="left"/>
        <w:rPr/>
      </w:pPr>
      <w:r>
        <w:rPr/>
        <w:t>vw1Oainp65p0p9u72693diE3RubpzGbqqYsnPHidtUVY+8MvS1aVstKuPkp4t+0m4KXK00muZcfBRM</w:t>
      </w:r>
    </w:p>
    <w:p>
      <w:pPr>
        <w:pStyle w:val="PreformattedText"/>
        <w:bidi w:val="0"/>
        <w:spacing w:before="0" w:after="0"/>
        <w:jc w:val="left"/>
        <w:rPr/>
      </w:pPr>
      <w:r>
        <w:rPr/>
        <w:t>hp3OlJEdfbAj256yTSTCENgHWcemNWB56qDy49K7gibxA5iR1FB5VxkrUEcfP16w5LO9U1GabEVHTG</w:t>
      </w:r>
    </w:p>
    <w:p>
      <w:pPr>
        <w:pStyle w:val="PreformattedText"/>
        <w:bidi w:val="0"/>
        <w:spacing w:before="0" w:after="0"/>
        <w:jc w:val="left"/>
        <w:rPr/>
      </w:pPr>
      <w:r>
        <w:rPr/>
        <w:t>UydRTLQ0+fwtJuv7fI4BaeFsrhIKfD5+SjxE2Up5a4NLQ0UMk9FFby+oEe3TFF3RiecQ/6UkU46tKg</w:t>
      </w:r>
    </w:p>
    <w:p>
      <w:pPr>
        <w:pStyle w:val="PreformattedText"/>
        <w:bidi w:val="0"/>
        <w:spacing w:before="0" w:after="0"/>
        <w:jc w:val="left"/>
        <w:rPr/>
      </w:pPr>
      <w:r>
        <w:rPr/>
        <w:t>Ur60r69IrYnxY2jKx4OTViSMGpPAH/iul1t2k63z9FVLtfa2SoYqGovW47cLUVPhqfMUlRAkeQr6uo</w:t>
      </w:r>
    </w:p>
    <w:p>
      <w:pPr>
        <w:pStyle w:val="PreformattedText"/>
        <w:bidi w:val="0"/>
        <w:spacing w:before="0" w:after="0"/>
        <w:jc w:val="left"/>
        <w:rPr/>
      </w:pPr>
      <w:r>
        <w:rPr/>
        <w:t>y+MyuPyNNLdYqmjDSwM1k1Kbe3FghIOhw0YPowz8z5N8iKdM3DOZ/Be41TlahggKmnAIAM4xnFelHQ</w:t>
      </w:r>
    </w:p>
    <w:p>
      <w:pPr>
        <w:pStyle w:val="PreformattedText"/>
        <w:bidi w:val="0"/>
        <w:spacing w:before="0" w:after="0"/>
        <w:jc w:val="left"/>
        <w:rPr/>
      </w:pPr>
      <w:r>
        <w:rPr/>
        <w:t>9RUOSky1TSYHdm0MRLXIlNud9xbvzdBVvO6TZ6WtkyNLmaWiMD1CyulRVQwSxkFH/UvummspMMswkP</w:t>
      </w:r>
    </w:p>
    <w:p>
      <w:pPr>
        <w:pStyle w:val="PreformattedText"/>
        <w:bidi w:val="0"/>
        <w:spacing w:before="0" w:after="0"/>
        <w:jc w:val="left"/>
        <w:rPr/>
      </w:pPr>
      <w:r>
        <w:rPr/>
        <w:t>DURk/KoUkD0r+fTgaeGJbcaFh/hpoJFcl/JAB0rMFg0wmKglp1oty1FWGFCm4N1UiJkDg53joarZe3</w:t>
      </w:r>
    </w:p>
    <w:p>
      <w:pPr>
        <w:pStyle w:val="PreformattedText"/>
        <w:bidi w:val="0"/>
        <w:spacing w:before="0" w:after="0"/>
        <w:jc w:val="left"/>
        <w:rPr/>
      </w:pPr>
      <w:r>
        <w:rPr/>
        <w:t>6msXC1WRiCXV0qoJUDkfXQC69vJQeKGk4HPwgg8QPxfPST00A82rwLZvCC1FMVANKkniBxBNBTPSNi</w:t>
      </w:r>
    </w:p>
    <w:p>
      <w:pPr>
        <w:pStyle w:val="PreformattedText"/>
        <w:bidi w:val="0"/>
        <w:spacing w:before="0" w:after="0"/>
        <w:jc w:val="left"/>
        <w:rPr/>
      </w:pPr>
      <w:r>
        <w:rPr/>
        <w:t>682plXi3Vt3HblxtLUVddPSZ5MHDiJKjN1bLBPSVuOoqldxbkrJIp2Mn+UJRR00frtI49pzEsTM+ss</w:t>
      </w:r>
    </w:p>
    <w:p>
      <w:pPr>
        <w:pStyle w:val="PreformattedText"/>
        <w:bidi w:val="0"/>
        <w:spacing w:before="0" w:after="0"/>
        <w:jc w:val="left"/>
        <w:rPr/>
      </w:pPr>
      <w:r>
        <w:rPr/>
        <w:t>K1qASM8Ps/ZjpSJGuQIoKHSPwilaDJY44eRr0HGd2f2HgaWVcb2VWLh9p0k9FPDh9pbu23kHo66N58</w:t>
      </w:r>
    </w:p>
    <w:p>
      <w:pPr>
        <w:pStyle w:val="PreformattedText"/>
        <w:bidi w:val="0"/>
        <w:spacing w:before="0" w:after="0"/>
        <w:jc w:val="left"/>
        <w:rPr/>
      </w:pPr>
      <w:r>
        <w:rPr/>
        <w:t>hBUYvDU0OThrmrI18rU1Yk9RFdZXcqPbjFmQKzxCIHJ1EcfOpFQfLNemIYkJb8FyFJB0l608yBgmnp</w:t>
      </w:r>
    </w:p>
    <w:p>
      <w:pPr>
        <w:pStyle w:val="PreformattedText"/>
        <w:bidi w:val="0"/>
        <w:spacing w:before="0" w:after="0"/>
        <w:jc w:val="left"/>
        <w:rPr/>
      </w:pPr>
      <w:r>
        <w:rPr/>
        <w:t>j9nS12r8k99YzeW1t21e+sM2Zp8DT4bH1ZizOGyOZwGGo9KbXzdLX00RydZXRIrynJu1W0sSyiVZiX</w:t>
      </w:r>
    </w:p>
    <w:p>
      <w:pPr>
        <w:pStyle w:val="PreformattedText"/>
        <w:bidi w:val="0"/>
        <w:spacing w:before="0" w:after="0"/>
        <w:jc w:val="left"/>
        <w:rPr/>
      </w:pPr>
      <w:r>
        <w:rPr/>
        <w:t>Kgg6lVWXSR/GG/Zgfn0mZVooAD1JoQaE186HgB8vLHR6cB/MEw1HBj483QYvc9RU0yyVdFgauqoc/j</w:t>
      </w:r>
    </w:p>
    <w:p>
      <w:pPr>
        <w:pStyle w:val="PreformattedText"/>
        <w:bidi w:val="0"/>
        <w:spacing w:before="0" w:after="0"/>
        <w:jc w:val="left"/>
        <w:rPr/>
      </w:pPr>
      <w:r>
        <w:rPr/>
        <w:t>Kt5xC1Fk6KtpRQUU8LOFjiVgJUGpXYXPvZWmQ6lfzB/YeP5Hpsxiula1HEkAD8sno9mxezNub+geTG</w:t>
      </w:r>
    </w:p>
    <w:p>
      <w:pPr>
        <w:pStyle w:val="PreformattedText"/>
        <w:bidi w:val="0"/>
        <w:spacing w:before="0" w:after="0"/>
        <w:jc w:val="left"/>
        <w:rPr/>
      </w:pPr>
      <w:r>
        <w:rPr/>
        <w:t>Sx09dTRU5ymJnqY2yOCqqiIzrjc1StHDJQZARAuFIeORfUjsPfiKeXTdD0Iv8AsTe39eD/AK3B+v8A</w:t>
      </w:r>
    </w:p>
    <w:p>
      <w:pPr>
        <w:pStyle w:val="PreformattedText"/>
        <w:bidi w:val="0"/>
        <w:spacing w:before="0" w:after="0"/>
        <w:jc w:val="left"/>
        <w:rPr/>
      </w:pPr>
      <w:r>
        <w:rPr/>
        <w:t>h711rroMCf8AHnkA2H1/r9T7917r3+I/w+tjcjn8fXge/de67uP8P9vf63P09+69161rf4cC/wDtr/</w:t>
      </w:r>
    </w:p>
    <w:p>
      <w:pPr>
        <w:pStyle w:val="PreformattedText"/>
        <w:bidi w:val="0"/>
        <w:spacing w:before="0" w:after="0"/>
        <w:jc w:val="left"/>
        <w:rPr/>
      </w:pPr>
      <w:r>
        <w:rPr/>
        <w:t>7Ee/de69f/AFj/AEH9LccC1z7917r3+x555/Fv999ffuvdd3/HP+uf9t/vf9ffuvdd+/de66/2/wDs</w:t>
      </w:r>
    </w:p>
    <w:p>
      <w:pPr>
        <w:pStyle w:val="PreformattedText"/>
        <w:bidi w:val="0"/>
        <w:spacing w:before="0" w:after="0"/>
        <w:jc w:val="left"/>
        <w:rPr/>
      </w:pPr>
      <w:r>
        <w:rPr/>
        <w:t>PfuvdQ6j6fSw/wAORyRf/Ye/de6SeSFlPBsNQsfre3BPHP19+690HOUHDf0t/h/T8n+o9rrQ5B6Q3n</w:t>
      </w:r>
    </w:p>
    <w:p>
      <w:pPr>
        <w:pStyle w:val="PreformattedText"/>
        <w:bidi w:val="0"/>
        <w:spacing w:before="0" w:after="0"/>
        <w:jc w:val="left"/>
        <w:rPr/>
      </w:pPr>
      <w:r>
        <w:rPr/>
        <w:t>A+vQW5pf1fm17nk/n8/wBfYnt/hHQUuPjPSQjUaiLH6/0/STybG319rei/16eqVRcD6C3BtY3/AMP8</w:t>
      </w:r>
    </w:p>
    <w:p>
      <w:pPr>
        <w:pStyle w:val="PreformattedText"/>
        <w:bidi w:val="0"/>
        <w:spacing w:before="0" w:after="0"/>
        <w:jc w:val="left"/>
        <w:rPr/>
      </w:pPr>
      <w:r>
        <w:rPr/>
        <w:t>fdSerqOlHSgAf4/8U5/3r2y9SOn06fIP6f0+n9f95P49pH49LY+szcA8nkWBPH+BN/6391Xqz8Omur</w:t>
      </w:r>
    </w:p>
    <w:p>
      <w:pPr>
        <w:pStyle w:val="PreformattedText"/>
        <w:bidi w:val="0"/>
        <w:spacing w:before="0" w:after="0"/>
        <w:jc w:val="left"/>
        <w:rPr/>
      </w:pPr>
      <w:r>
        <w:rPr/>
        <w:t>/Sf9b8Xt9f+Ne1K9JG9OkPlb+r/C/9b2+pF/bw6Zbj0GOab0MQOeb2/wBh9fpqPPPvZ49eHReN4SgC</w:t>
      </w:r>
    </w:p>
    <w:p>
      <w:pPr>
        <w:pStyle w:val="PreformattedText"/>
        <w:bidi w:val="0"/>
        <w:spacing w:before="0" w:after="0"/>
        <w:jc w:val="left"/>
        <w:rPr/>
      </w:pPr>
      <w:r>
        <w:rPr/>
        <w:t>SxPB+l/oeTcn6WH+3t7TzA6W6cShI+fRc825MrfXi4/xtf8AVzyQR7I5sHo2g8h0z0p/cHLfgAWtbk</w:t>
      </w:r>
    </w:p>
    <w:p>
      <w:pPr>
        <w:pStyle w:val="PreformattedText"/>
        <w:bidi w:val="0"/>
        <w:spacing w:before="0" w:after="0"/>
        <w:jc w:val="left"/>
        <w:rPr/>
      </w:pPr>
      <w:r>
        <w:rPr/>
        <w:t>WIP0HtkdKxxHp0IGLXlTza4+v+H9L8r/vPttvPPShPLpXLx+P9e/1At9D/AFPvQ4dPjj1kF7MAPrxz</w:t>
      </w:r>
    </w:p>
    <w:p>
      <w:pPr>
        <w:pStyle w:val="PreformattedText"/>
        <w:bidi w:val="0"/>
        <w:spacing w:before="0" w:after="0"/>
        <w:jc w:val="left"/>
        <w:rPr/>
      </w:pPr>
      <w:r>
        <w:rPr/>
        <w:t>/vJN/pwPexg9O0+XTNlLeJ+Li30P0sfqfr+R7bk6soz0XfeguJP9Yiw4CgfQ2P4/1/aKTgelMZp0Vf</w:t>
      </w:r>
    </w:p>
    <w:p>
      <w:pPr>
        <w:pStyle w:val="PreformattedText"/>
        <w:bidi w:val="0"/>
        <w:spacing w:before="0" w:after="0"/>
        <w:jc w:val="left"/>
        <w:rPr/>
      </w:pPr>
      <w:r>
        <w:rPr/>
        <w:t>cnMs1+PqTcc8XP+tcjm35t7Jp8N0vUUHQQ1S3mN731fnk6vqw/qf8AYe068T6dUY4p0Iu3YFKRjg8L</w:t>
      </w:r>
    </w:p>
    <w:p>
      <w:pPr>
        <w:pStyle w:val="PreformattedText"/>
        <w:bidi w:val="0"/>
        <w:spacing w:before="0" w:after="0"/>
        <w:jc w:val="left"/>
        <w:rPr/>
      </w:pPr>
      <w:r>
        <w:rPr/>
        <w:t>+n6X+p/2oE+ziA9o6LZDmnz6Gzb9Koe7Wuqf4X5/oDdfpb2qUjHSWQUqa9C5i6VQqlb82H55Fv8AeT</w:t>
      </w:r>
    </w:p>
    <w:p>
      <w:pPr>
        <w:pStyle w:val="PreformattedText"/>
        <w:bidi w:val="0"/>
        <w:spacing w:before="0" w:after="0"/>
        <w:jc w:val="left"/>
        <w:rPr/>
      </w:pPr>
      <w:r>
        <w:rPr/>
        <w:t>c+1aN0jkr0u6em9CsDbgAA/wC35J/Ve3+292rjpPxbj1NWEqTexFv6cj6/j6gc+2yfTpxSesDIwJYj</w:t>
      </w:r>
    </w:p>
    <w:p>
      <w:pPr>
        <w:pStyle w:val="PreformattedText"/>
        <w:bidi w:val="0"/>
        <w:spacing w:before="0" w:after="0"/>
        <w:jc w:val="left"/>
        <w:rPr/>
      </w:pPr>
      <w:r>
        <w:rPr/>
        <w:t>8Xtq/I44bm1x79UdWANc9cTq0EabW/3gE2HPuoOerFfLrgrH/Hn6/ixB/qAPx7sW68BwJHXbkl/zYL</w:t>
      </w:r>
    </w:p>
    <w:p>
      <w:pPr>
        <w:pStyle w:val="PreformattedText"/>
        <w:bidi w:val="0"/>
        <w:spacing w:before="0" w:after="0"/>
        <w:jc w:val="left"/>
        <w:rPr/>
      </w:pPr>
      <w:r>
        <w:rPr/>
        <w:t>z/AFHBIIt+D+f6+61r14g9eUnS/wBSOG4J/wBt/h791seeOurPfksOfTwbXHF/9Yj/AG/vdB15T1yb</w:t>
      </w:r>
    </w:p>
    <w:p>
      <w:pPr>
        <w:pStyle w:val="PreformattedText"/>
        <w:bidi w:val="0"/>
        <w:spacing w:before="0" w:after="0"/>
        <w:jc w:val="left"/>
        <w:rPr/>
      </w:pPr>
      <w:r>
        <w:rPr/>
        <w:t>UGFr/g/Q/wCwH+t7rTq+oE9Zo1cg3t+bcfi1+R/gf+K+9Fc9WVhSvWaEEt+ngfm1z6Rc/T6jjn3vTj</w:t>
      </w:r>
    </w:p>
    <w:p>
      <w:pPr>
        <w:pStyle w:val="PreformattedText"/>
        <w:bidi w:val="0"/>
        <w:spacing w:before="0" w:after="0"/>
        <w:jc w:val="left"/>
        <w:rPr/>
      </w:pPr>
      <w:r>
        <w:rPr/>
        <w:t>r2rqU4sFGm4I9Vl455uo/Fj/tvdSvXg2cnruMX5K82uCL8/m4/of6+9Edb1Y49cowpcix5/wBjyCeb</w:t>
      </w:r>
    </w:p>
    <w:p>
      <w:pPr>
        <w:pStyle w:val="PreformattedText"/>
        <w:bidi w:val="0"/>
        <w:spacing w:before="0" w:after="0"/>
        <w:jc w:val="left"/>
        <w:rPr/>
      </w:pPr>
      <w:r>
        <w:rPr/>
        <w:t>/wBTb34gU69Xy6zOqem4J4/PAH4JYH8f0/r79TrRNOHUhI1IYfTgX/PP9f8AWP8AtveqHreqvHriqJ</w:t>
      </w:r>
    </w:p>
    <w:p>
      <w:pPr>
        <w:pStyle w:val="PreformattedText"/>
        <w:bidi w:val="0"/>
        <w:spacing w:before="0" w:after="0"/>
        <w:jc w:val="left"/>
        <w:rPr/>
      </w:pPr>
      <w:r>
        <w:rPr/>
        <w:t>qJBAuRfj+nNv8AW97p8uqas9ekhTUPoDyeB/vuRb34fZnrdesogBU8A/W9ub2+pta/1/1vewBUdaJ+</w:t>
      </w:r>
    </w:p>
    <w:p>
      <w:pPr>
        <w:pStyle w:val="PreformattedText"/>
        <w:bidi w:val="0"/>
        <w:spacing w:before="0" w:after="0"/>
        <w:jc w:val="left"/>
        <w:rPr/>
      </w:pPr>
      <w:r>
        <w:rPr/>
        <w:t>fWZIVA4tY/7xYX5P4B9uBRSnVdR6iz093uFsQeBz9LW+vFvfiPLq6t03z03oJs3H+wvySbfWx90YY6</w:t>
      </w:r>
    </w:p>
    <w:p>
      <w:pPr>
        <w:pStyle w:val="PreformattedText"/>
        <w:bidi w:val="0"/>
        <w:spacing w:before="0" w:after="0"/>
        <w:jc w:val="left"/>
        <w:rPr/>
      </w:pPr>
      <w:r>
        <w:rPr/>
        <w:t>cViemt4V5uCBY/i/0H4H14t7TNjPl0+p6bRHaRj9Bz9D9D/hxzx7oTgY63XrnLHwfpbjT9QORwDzbn</w:t>
      </w:r>
    </w:p>
    <w:p>
      <w:pPr>
        <w:pStyle w:val="PreformattedText"/>
        <w:bidi w:val="0"/>
        <w:spacing w:before="0" w:after="0"/>
        <w:jc w:val="left"/>
        <w:rPr/>
      </w:pPr>
      <w:r>
        <w:rPr/>
        <w:t>8e9V8urcaU6//9S/Of8A4EL/AIykfT6D9P8AsLW/HuRF6j0jh0qMhGZNtsBbhXH+H9Sf63F/9j7pcn</w:t>
      </w:r>
    </w:p>
    <w:p>
      <w:pPr>
        <w:pStyle w:val="PreformattedText"/>
        <w:bidi w:val="0"/>
        <w:spacing w:before="0" w:after="0"/>
        <w:jc w:val="left"/>
        <w:rPr/>
      </w:pPr>
      <w:r>
        <w:rPr/>
        <w:t>tqfTpkjj9vVcnZsWjKyXDX8sgBFhexJ5v9bD8ew3NUSdCDbvhP2dF03WmqmkvyCpH5I/INvoCCeTb/</w:t>
      </w:r>
    </w:p>
    <w:p>
      <w:pPr>
        <w:pStyle w:val="PreformattedText"/>
        <w:bidi w:val="0"/>
        <w:spacing w:before="0" w:after="0"/>
        <w:jc w:val="left"/>
        <w:rPr/>
      </w:pPr>
      <w:r>
        <w:rPr/>
        <w:t>AFvZVcno/gHA9Afs28e7H/oZFBJta6uTa9rsLcj6+wVckDc4T6npZdZsSfTq37pZ9VJQA82SL6HnkA</w:t>
      </w:r>
    </w:p>
    <w:p>
      <w:pPr>
        <w:pStyle w:val="PreformattedText"/>
        <w:bidi w:val="0"/>
        <w:spacing w:before="0" w:after="0"/>
        <w:jc w:val="left"/>
        <w:rPr/>
      </w:pPr>
      <w:r>
        <w:rPr/>
        <w:t>nn+vH+x9y7szVgT59RduKnxyBw6sx64N44bEj9scWt+Pzb8+zm4NUb7Oq2o/VQ/Po0e3/rGPzcW/3m</w:t>
      </w:r>
    </w:p>
    <w:p>
      <w:pPr>
        <w:pStyle w:val="PreformattedText"/>
        <w:bidi w:val="0"/>
        <w:spacing w:before="0" w:after="0"/>
        <w:jc w:val="left"/>
        <w:rPr/>
      </w:pPr>
      <w:r>
        <w:rPr/>
        <w:t>3+Fjb2BL7+06kKw/sh606GXGAaVH14H0+h/rz7Q9LulIouP9h/X8/wBPpz7917rl9LH/AJF9bEX/AD</w:t>
      </w:r>
    </w:p>
    <w:p>
      <w:pPr>
        <w:pStyle w:val="PreformattedText"/>
        <w:bidi w:val="0"/>
        <w:spacing w:before="0" w:after="0"/>
        <w:jc w:val="left"/>
        <w:rPr/>
      </w:pPr>
      <w:r>
        <w:rPr/>
        <w:t>/vPv3XuvD635tf/bf7E8e/de69c/Uf7G3H+3t7917/AAde45/xP+2F7/gEe/de69+Lfj+thf6f4nj3</w:t>
      </w:r>
    </w:p>
    <w:p>
      <w:pPr>
        <w:pStyle w:val="PreformattedText"/>
        <w:bidi w:val="0"/>
        <w:spacing w:before="0" w:after="0"/>
        <w:jc w:val="left"/>
        <w:rPr/>
      </w:pPr>
      <w:r>
        <w:rPr/>
        <w:t>7r3XuLf7e/8AT8cf7H37r3Xv94Nxe5+n+I/Jt7917r3+I5t9efqB9Px9Bb37r3Xv9a9ieOf6f7D37r</w:t>
      </w:r>
    </w:p>
    <w:p>
      <w:pPr>
        <w:pStyle w:val="PreformattedText"/>
        <w:bidi w:val="0"/>
        <w:spacing w:before="0" w:after="0"/>
        <w:jc w:val="left"/>
        <w:rPr/>
      </w:pPr>
      <w:r>
        <w:rPr/>
        <w:t>3XvoePqPr+ef8Aigt7917r31/P4/NuB/xHv3Xuvfj/AFzze1uP6W5H19+69165txf/AF724+g49+69</w:t>
      </w:r>
    </w:p>
    <w:p>
      <w:pPr>
        <w:pStyle w:val="PreformattedText"/>
        <w:bidi w:val="0"/>
        <w:spacing w:before="0" w:after="0"/>
        <w:jc w:val="left"/>
        <w:rPr/>
      </w:pPr>
      <w:r>
        <w:rPr/>
        <w:t>176m/P8AsT9fx/h/sffuvde+tjze9uP+I/oSffuvddck/kn37r3Xf+H4Nv8AfW/pc/T37r3Xj+Prbn</w:t>
      </w:r>
    </w:p>
    <w:p>
      <w:pPr>
        <w:pStyle w:val="PreformattedText"/>
        <w:bidi w:val="0"/>
        <w:spacing w:before="0" w:after="0"/>
        <w:jc w:val="left"/>
        <w:rPr/>
      </w:pPr>
      <w:r>
        <w:rPr/>
        <w:t>6/74G3v3Xuuvx/sfr/AMa9+691yub3+t/9iCPp+Le/de64/n/inv3Xuu/of9jyOR+fofr+PfuvdePF</w:t>
      </w:r>
    </w:p>
    <w:p>
      <w:pPr>
        <w:pStyle w:val="PreformattedText"/>
        <w:bidi w:val="0"/>
        <w:spacing w:before="0" w:after="0"/>
        <w:jc w:val="left"/>
        <w:rPr/>
      </w:pPr>
      <w:r>
        <w:rPr/>
        <w:t>x/j9b/i/v3Xuvc2t/tv+R/QC/v3Xuvf1+v4/2B/1v6e/de66/wCR/wC2v/xHv3Xuu/zc/wCv/r3/AK</w:t>
      </w:r>
    </w:p>
    <w:p>
      <w:pPr>
        <w:pStyle w:val="PreformattedText"/>
        <w:bidi w:val="0"/>
        <w:spacing w:before="0" w:after="0"/>
        <w:jc w:val="left"/>
        <w:rPr/>
      </w:pPr>
      <w:r>
        <w:rPr/>
        <w:t>/0BPv3Xuuv+J+v++t7917rv6cWNiP9j/X/AB9+69178AfT/G/44/3j37r3Xv8Abn6f0+v9Bx7917ro</w:t>
      </w:r>
    </w:p>
    <w:p>
      <w:pPr>
        <w:pStyle w:val="PreformattedText"/>
        <w:bidi w:val="0"/>
        <w:spacing w:before="0" w:after="0"/>
        <w:jc w:val="left"/>
        <w:rPr/>
      </w:pPr>
      <w:r>
        <w:rPr/>
        <w:t>fS3+x/1ubc/8a9+6913+b/7x/wAj/H9ffuvddcf4/wCP4/4r7917r30uP9h/vv8AX9+6917kW/3g/m</w:t>
      </w:r>
    </w:p>
    <w:p>
      <w:pPr>
        <w:pStyle w:val="PreformattedText"/>
        <w:bidi w:val="0"/>
        <w:spacing w:before="0" w:after="0"/>
        <w:jc w:val="left"/>
        <w:rPr/>
      </w:pPr>
      <w:r>
        <w:rPr/>
        <w:t>3/ABT37r3XfFrX/r/xW3HIB/3v37r3Xvr/AMSSb/j+n19+6914/wDEDgf8a/23v3XuvWH15tfg/wCt</w:t>
      </w:r>
    </w:p>
    <w:p>
      <w:pPr>
        <w:pStyle w:val="PreformattedText"/>
        <w:bidi w:val="0"/>
        <w:spacing w:before="0" w:after="0"/>
        <w:jc w:val="left"/>
        <w:rPr/>
      </w:pPr>
      <w:r>
        <w:rPr/>
        <w:t>/wAV9+69178/4/m/9f8AC3P19+6911b/AF/p+f8AC9x/sT7917rv8D/eb8f7ze9vfuvddfi4+o+pv/</w:t>
      </w:r>
    </w:p>
    <w:p>
      <w:pPr>
        <w:pStyle w:val="PreformattedText"/>
        <w:bidi w:val="0"/>
        <w:spacing w:before="0" w:after="0"/>
        <w:jc w:val="left"/>
        <w:rPr/>
      </w:pPr>
      <w:r>
        <w:rPr/>
        <w:t>X+nv3Xuu/qb/W1r3+h/wB4Fh7917rx5/25t9P6C3v3Xuu/qfpY/gA/4XH049+691x/Nv8Ae/x/Xj37</w:t>
      </w:r>
    </w:p>
    <w:p>
      <w:pPr>
        <w:pStyle w:val="PreformattedText"/>
        <w:bidi w:val="0"/>
        <w:spacing w:before="0" w:after="0"/>
        <w:jc w:val="left"/>
        <w:rPr/>
      </w:pPr>
      <w:r>
        <w:rPr/>
        <w:t>r3Xf4H/FPyPx/Ug/737917rxN7f7Ykn6/wDGhb37r3XvyPoRf6D6X/1iPp7917oL+0d+UuxsQtRU0F</w:t>
      </w:r>
    </w:p>
    <w:p>
      <w:pPr>
        <w:pStyle w:val="PreformattedText"/>
        <w:bidi w:val="0"/>
        <w:spacing w:before="0" w:after="0"/>
        <w:jc w:val="left"/>
        <w:rPr/>
      </w:pPr>
      <w:r>
        <w:rPr/>
        <w:t>VkKc01flcslLcPFhMSsQFJG6upbLboztTR4jHwAh556wkeiKQrsCvWwK9FK7M3pjOlOg+wt87l7Twu</w:t>
      </w:r>
    </w:p>
    <w:p>
      <w:pPr>
        <w:pStyle w:val="PreformattedText"/>
        <w:bidi w:val="0"/>
        <w:spacing w:before="0" w:after="0"/>
        <w:jc w:val="left"/>
        <w:rPr/>
      </w:pPr>
      <w:r>
        <w:rPr/>
        <w:t>xMpvSKrrdyb4rsbFlYqLs5K4Ub7c6pwVsnnd71W3HgjoMTj4KWqxdqRpzIS1SvuzyKpBb4R/q/n1ZE</w:t>
      </w:r>
    </w:p>
    <w:p>
      <w:pPr>
        <w:pStyle w:val="PreformattedText"/>
        <w:bidi w:val="0"/>
        <w:spacing w:before="0" w:after="0"/>
        <w:jc w:val="left"/>
        <w:rPr/>
      </w:pPr>
      <w:r>
        <w:rPr/>
        <w:t>LtpUVJ8utevsz5F7q7Byu883/Gptp4Hf2d3T2FksbTZ956lMhU7XXBbOwm/Ow8jVY7IbwzuAx9O0uA</w:t>
      </w:r>
    </w:p>
    <w:p>
      <w:pPr>
        <w:pStyle w:val="PreformattedText"/>
        <w:bidi w:val="0"/>
        <w:spacing w:before="0" w:after="0"/>
        <w:jc w:val="left"/>
        <w:rPr/>
      </w:pPr>
      <w:r>
        <w:rPr/>
        <w:t>oJ1gpcZU1dUaWlh1o3tPH+o2qQUUKSB9g41+XT7CWNE8KtdQB+QJyPz8+iyRdnZ2s23hcBgcGdwYDY</w:t>
      </w:r>
    </w:p>
    <w:p>
      <w:pPr>
        <w:pStyle w:val="PreformattedText"/>
        <w:bidi w:val="0"/>
        <w:spacing w:before="0" w:after="0"/>
        <w:jc w:val="left"/>
        <w:rPr/>
      </w:pPr>
      <w:r>
        <w:rPr/>
        <w:t>eMFW9HW45NpdebZyKzytPvPsHMw0OKjzu7ZoAGNKGFQKWKNpCIXVGZLBmCFtTnyHEfPGAP5npSFUh2</w:t>
      </w:r>
    </w:p>
    <w:p>
      <w:pPr>
        <w:pStyle w:val="PreformattedText"/>
        <w:bidi w:val="0"/>
        <w:spacing w:before="0" w:after="0"/>
        <w:jc w:val="left"/>
        <w:rPr/>
      </w:pPr>
      <w:r>
        <w:rPr/>
        <w:t>odYz6/6vs4dBXD2d1tvLc+36jcW7d07o2DtPMZfcHZeRqpqPF7Eoq7A4Kv3ZUYLD7ZxdXBnd8boytL</w:t>
      </w:r>
    </w:p>
    <w:p>
      <w:pPr>
        <w:pStyle w:val="PreformattedText"/>
        <w:bidi w:val="0"/>
        <w:spacing w:before="0" w:after="0"/>
        <w:jc w:val="left"/>
        <w:rPr/>
      </w:pPr>
      <w:r>
        <w:rPr/>
        <w:t>RRJDHUAQzx1izVCiAqrPhHBCrJSvxUFAB5kniceQ8uHTb0ULR9LMaZOc/Z6/5ugNg+VPaG/qyp3hUZ</w:t>
      </w:r>
    </w:p>
    <w:p>
      <w:pPr>
        <w:pStyle w:val="PreformattedText"/>
        <w:bidi w:val="0"/>
        <w:spacing w:before="0" w:after="0"/>
        <w:jc w:val="left"/>
        <w:rPr/>
      </w:pPr>
      <w:r>
        <w:rPr/>
        <w:t>fJYSkkyuRg2bXbhytYYdnbuqsfUUuQyeKxsWWx2BwWK2vgqiWKqFUs0FfkaiEyxr4k0+e+ll7VYFQc</w:t>
      </w:r>
    </w:p>
    <w:p>
      <w:pPr>
        <w:pStyle w:val="PreformattedText"/>
        <w:bidi w:val="0"/>
        <w:spacing w:before="0" w:after="0"/>
        <w:jc w:val="left"/>
        <w:rPr/>
      </w:pPr>
      <w:r>
        <w:rPr/>
        <w:t>AYX0AIGT6nUenhbJEAkgqKDJ41Gc+VPXpr6tyQ2hHv/eeGos93NuLPbUyWAfYkGBg3HtLsGTdO4MFB</w:t>
      </w:r>
    </w:p>
    <w:p>
      <w:pPr>
        <w:pStyle w:val="PreformattedText"/>
        <w:bidi w:val="0"/>
        <w:spacing w:before="0" w:after="0"/>
        <w:jc w:val="left"/>
        <w:rPr/>
      </w:pPr>
      <w:r>
        <w:rPr/>
        <w:t>VVe98rW02Mx8lFkEWWWryoSB4JBCcZIWiSX2mCLkzuDEDVlGSRwotPPNa+XHrxlMjMgDAupUNwyaEV</w:t>
      </w:r>
    </w:p>
    <w:p>
      <w:pPr>
        <w:pStyle w:val="PreformattedText"/>
        <w:bidi w:val="0"/>
        <w:spacing w:before="0" w:after="0"/>
        <w:jc w:val="left"/>
        <w:rPr/>
      </w:pPr>
      <w:r>
        <w:rPr/>
        <w:t>/IcPPh0u8v1NuTfuPG3Y5dk/E7ZHjoocsuY3QN07RoKimjmyMtdFNFS/6XN70GNgWSCgirvO9dUxyi</w:t>
      </w:r>
    </w:p>
    <w:p>
      <w:pPr>
        <w:pStyle w:val="PreformattedText"/>
        <w:bidi w:val="0"/>
        <w:spacing w:before="0" w:after="0"/>
        <w:jc w:val="left"/>
        <w:rPr/>
      </w:pPr>
      <w:r>
        <w:rPr/>
        <w:t>ESCziwheQv8ARWpB8vEIqF9TJ6D8RA6UakCJCGLEeY4k/YcY+fRh+qdk9H7Ex2H3V1v19vruXfm2qi</w:t>
      </w:r>
    </w:p>
    <w:p>
      <w:pPr>
        <w:pStyle w:val="PreformattedText"/>
        <w:bidi w:val="0"/>
        <w:spacing w:before="0" w:after="0"/>
        <w:jc w:val="left"/>
        <w:rPr/>
      </w:pPr>
      <w:r>
        <w:rPr/>
        <w:t>mw3X8vaextz7d61yOUTHpT5bfFB1jQOm441jrIjU12V3FJRxrTiFEgEaqx2tpaqS09yLimWC6lQn0D</w:t>
      </w:r>
    </w:p>
    <w:p>
      <w:pPr>
        <w:pStyle w:val="PreformattedText"/>
        <w:bidi w:val="0"/>
        <w:spacing w:before="0" w:after="0"/>
        <w:jc w:val="left"/>
        <w:rPr/>
      </w:pPr>
      <w:r>
        <w:rPr/>
        <w:t>ldUlOFABTqrO5VYiVC+YU5p8zwHqaD8+lq+263fOWiyfYnbGQ3tuSlr5Zc1g6vObB2ZitiYOeEiDGY</w:t>
      </w:r>
    </w:p>
    <w:p>
      <w:pPr>
        <w:pStyle w:val="PreformattedText"/>
        <w:bidi w:val="0"/>
        <w:spacing w:before="0" w:after="0"/>
        <w:jc w:val="left"/>
        <w:rPr/>
      </w:pPr>
      <w:r>
        <w:rPr/>
        <w:t>7G0GZxexdn4askZlglqavcGVngWzxxGRgVFLlnjCvpjZaAIjjTX8OkEGvqXIB9Omy7BSUipCD5DOf2</w:t>
      </w:r>
    </w:p>
    <w:p>
      <w:pPr>
        <w:pStyle w:val="PreformattedText"/>
        <w:bidi w:val="0"/>
        <w:spacing w:before="0" w:after="0"/>
        <w:jc w:val="left"/>
        <w:rPr/>
      </w:pPr>
      <w:r>
        <w:rPr/>
        <w:t>16TNLl9kQzZXcGM7Vn2UmZyVbQ09V/EocDuPfEFBUSjHbeVNt7dz29sxtFapWgBlr6ekcFypaFliRt</w:t>
      </w:r>
    </w:p>
    <w:p>
      <w:pPr>
        <w:pStyle w:val="PreformattedText"/>
        <w:bidi w:val="0"/>
        <w:spacing w:before="0" w:after="0"/>
        <w:jc w:val="left"/>
        <w:rPr/>
      </w:pPr>
      <w:r>
        <w:rPr/>
        <w:t>LP6f8AVe4j8DVQEEAKK5UaiSCPRQM9OsZH8Ro4agNwINanzyafMnqLuPO7Qx9RjaHbMu/tx4x4ajG5</w:t>
      </w:r>
    </w:p>
    <w:p>
      <w:pPr>
        <w:pStyle w:val="PreformattedText"/>
        <w:bidi w:val="0"/>
        <w:spacing w:before="0" w:after="0"/>
        <w:jc w:val="left"/>
        <w:rPr/>
      </w:pPr>
      <w:r>
        <w:rPr/>
        <w:t>HDYyfaVBWbxxGTj8ckeUq+wdzYR9rYXWsn2sEsP3BEbyinZkUjbNbsZAbl6VxpGsU9VzQfMk0r1pYn</w:t>
      </w:r>
    </w:p>
    <w:p>
      <w:pPr>
        <w:pStyle w:val="PreformattedText"/>
        <w:bidi w:val="0"/>
        <w:spacing w:before="0" w:after="0"/>
        <w:jc w:val="left"/>
        <w:rPr/>
      </w:pPr>
      <w:r>
        <w:rPr/>
        <w:t>7RLGAvEMCc/IgefQHYvftQd0UFZ/suG09sQS0S4bFbsqhuOCoq8ZSQ/uZnPVNNBUU+4MpjpoB9nI8t</w:t>
      </w:r>
    </w:p>
    <w:p>
      <w:pPr>
        <w:pStyle w:val="PreformattedText"/>
        <w:bidi w:val="0"/>
        <w:spacing w:before="0" w:after="0"/>
        <w:jc w:val="left"/>
        <w:rPr/>
      </w:pPr>
      <w:r>
        <w:rPr/>
        <w:t>Hpo5NIkMaI3tFBJt7PLpMqyce5iUZgOFKGnypwPr0pFqQo1OtKcRSoH+Q9K/F717k7hzpwWJ2bsHsP</w:t>
      </w:r>
    </w:p>
    <w:p>
      <w:pPr>
        <w:pStyle w:val="PreformattedText"/>
        <w:bidi w:val="0"/>
        <w:spacing w:before="0" w:after="0"/>
        <w:jc w:val="left"/>
        <w:rPr/>
      </w:pPr>
      <w:r>
        <w:rPr/>
        <w:t>JYvy0lZDQ7AG7N2YfbK5iWPFa9wz7lq3zNXi1nZ6WGo8qAHUWNOdI8l5bSaI1tlWQ4+NvipltIwK4A</w:t>
      </w:r>
    </w:p>
    <w:p>
      <w:pPr>
        <w:pStyle w:val="PreformattedText"/>
        <w:bidi w:val="0"/>
        <w:spacing w:before="0" w:after="0"/>
        <w:jc w:val="left"/>
        <w:rPr/>
      </w:pPr>
      <w:r>
        <w:rPr/>
        <w:t>oBw6eks43SPxZnCJ+KtK+hPChHR19m9U92wbRqYOxMTS9f0M0MOZqMJurI9Y4GTOPNkTEtZXUG1Mvs</w:t>
      </w:r>
    </w:p>
    <w:p>
      <w:pPr>
        <w:pStyle w:val="PreformattedText"/>
        <w:bidi w:val="0"/>
        <w:spacing w:before="0" w:after="0"/>
        <w:jc w:val="left"/>
        <w:rPr/>
      </w:pPr>
      <w:r>
        <w:rPr/>
        <w:t>fZ+1qD7dBO2Py8tfM7y6XiADFtx3N3K0TRbaVlA0lxGwdiM0rxFf6ZFa/PppYLSNKG6eQKaqKEhSeN</w:t>
      </w:r>
    </w:p>
    <w:p>
      <w:pPr>
        <w:pStyle w:val="PreformattedText"/>
        <w:bidi w:val="0"/>
        <w:spacing w:before="0" w:after="0"/>
        <w:jc w:val="left"/>
        <w:rPr/>
      </w:pPr>
      <w:r>
        <w:rPr/>
        <w:t>DQ5Py6Fuq7XwO2Ntr1puTvTadXDNSxUSdfdA0uS737LrauoP3WIarxWwI8H0niqGjqmPhqMuK6qpo5</w:t>
      </w:r>
    </w:p>
    <w:p>
      <w:pPr>
        <w:pStyle w:val="PreformattedText"/>
        <w:bidi w:val="0"/>
        <w:spacing w:before="0" w:after="0"/>
        <w:jc w:val="left"/>
        <w:rPr/>
      </w:pPr>
      <w:r>
        <w:rPr/>
        <w:t>REFggVSTBfqrRWllihtonIJaRgjV8qIoZ68aBnp5cOnGWJ2DrHI5P4m7R8uPd+QA6zYj5BRdZYGu3J</w:t>
      </w:r>
    </w:p>
    <w:p>
      <w:pPr>
        <w:pStyle w:val="PreformattedText"/>
        <w:bidi w:val="0"/>
        <w:spacing w:before="0" w:after="0"/>
        <w:jc w:val="left"/>
        <w:rPr/>
      </w:pPr>
      <w:r>
        <w:rPr/>
        <w:t>0R01U7e31R45sNWdsduQZHeW59p4/LiSeaoydFU1FXs7aWPo/U0eBoJ6/JGodkjeEsgCMXdi7iVn+o</w:t>
      </w:r>
    </w:p>
    <w:p>
      <w:pPr>
        <w:pStyle w:val="PreformattedText"/>
        <w:bidi w:val="0"/>
        <w:spacing w:before="0" w:after="0"/>
        <w:jc w:val="left"/>
        <w:rPr/>
      </w:pPr>
      <w:r>
        <w:rPr/>
        <w:t>fgpIKpjj2+QHzIPmOtPaNMYhOrGMehC/zOf9Xp0QDtndcXfCVuZy0nZW+MrishDlv4R2zjodt9X7ie</w:t>
      </w:r>
    </w:p>
    <w:p>
      <w:pPr>
        <w:pStyle w:val="PreformattedText"/>
        <w:bidi w:val="0"/>
        <w:spacing w:before="0" w:after="0"/>
        <w:jc w:val="left"/>
        <w:rPr/>
      </w:pPr>
      <w:r>
        <w:rPr/>
        <w:t>up46Wf8A0Y5vcMOPpthl6gSkY7P4+pSq8op4cheO3tu6kW48NVvEaILmNUIr/pXGkMB8zqr5npcpmi</w:t>
      </w:r>
    </w:p>
    <w:p>
      <w:pPr>
        <w:pStyle w:val="PreformattedText"/>
        <w:bidi w:val="0"/>
        <w:spacing w:before="0" w:after="0"/>
        <w:jc w:val="left"/>
        <w:rPr/>
      </w:pPr>
      <w:r>
        <w:rPr/>
        <w:t>iCxxqqg0JFKmoxXj/LH2dJPZG6/kOmRyHXeydi9R9c1dIctnajec8mjOYTZ75CjmyuSrsplsHR7Phw</w:t>
      </w:r>
    </w:p>
    <w:p>
      <w:pPr>
        <w:pStyle w:val="PreformattedText"/>
        <w:bidi w:val="0"/>
        <w:spacing w:before="0" w:after="0"/>
        <w:jc w:val="left"/>
        <w:rPr/>
      </w:pPr>
      <w:r>
        <w:rPr/>
        <w:t>MbMlO+TpvLSVZVI6bySMj+08HhqyCHa3kuNIFWycVo5ThUA0OR8+m6UGma5UR1NRWtamunGcfy6Gj+</w:t>
      </w:r>
    </w:p>
    <w:p>
      <w:pPr>
        <w:pStyle w:val="PreformattedText"/>
        <w:bidi w:val="0"/>
        <w:spacing w:before="0" w:after="0"/>
        <w:jc w:val="left"/>
        <w:rPr/>
      </w:pPr>
      <w:r>
        <w:rPr/>
        <w:t>Gdx1tFuepru0cy9ZnaWt2NLt7r/d+39z5jr7C1P29Flc5W5yPc+38JD2VnMTUgpW0SVeL2nQVEscEl</w:t>
      </w:r>
    </w:p>
    <w:p>
      <w:pPr>
        <w:pStyle w:val="PreformattedText"/>
        <w:bidi w:val="0"/>
        <w:spacing w:before="0" w:after="0"/>
        <w:jc w:val="left"/>
        <w:rPr/>
      </w:pPr>
      <w:r>
        <w:rPr/>
        <w:t>TPO8sZkG3CKTx2URyOoC9oqaebBaqv8ARDEH1J4dI5pLNpWiRP0AQQaGrfn8j5dGJ2r0Jh6HH7Zm3d</w:t>
      </w:r>
    </w:p>
    <w:p>
      <w:pPr>
        <w:pStyle w:val="PreformattedText"/>
        <w:bidi w:val="0"/>
        <w:spacing w:before="0" w:after="0"/>
        <w:jc w:val="left"/>
        <w:rPr/>
      </w:pPr>
      <w:r>
        <w:rPr/>
        <w:t>2T8n+4pqalpcnQbc2p29HX9f1tJK6VitWfwbcOCw38BwcVJA8dJHXzRPP6auQxP4jW3N8stJN2ZFPF</w:t>
      </w:r>
    </w:p>
    <w:p>
      <w:pPr>
        <w:pStyle w:val="PreformattedText"/>
        <w:bidi w:val="0"/>
        <w:spacing w:before="0" w:after="0"/>
        <w:jc w:val="left"/>
        <w:rPr/>
      </w:pPr>
      <w:r>
        <w:rPr/>
        <w:t>Y4AxJPqYlJHDOrBrxHTNxuINUjSjGo1moP8AtQeOPPqDld1df0s1VtXa3x23nnMxSx0O4K3e3Zu78V</w:t>
      </w:r>
    </w:p>
    <w:p>
      <w:pPr>
        <w:pStyle w:val="PreformattedText"/>
        <w:bidi w:val="0"/>
        <w:spacing w:before="0" w:after="0"/>
        <w:jc w:val="left"/>
        <w:rPr/>
      </w:pPr>
      <w:r>
        <w:rPr/>
        <w:t>v2orKlMhFRzZ+PceUoq6hx+UiyzQUc+Ox8buSx0gQRq43P9HEjx3U0ondu1jUNqJ4DSKKv+moRw6dj</w:t>
      </w:r>
    </w:p>
    <w:p>
      <w:pPr>
        <w:pStyle w:val="PreformattedText"/>
        <w:bidi w:val="0"/>
        <w:spacing w:before="0" w:after="0"/>
        <w:jc w:val="left"/>
        <w:rPr/>
      </w:pPr>
      <w:r>
        <w:rPr/>
        <w:t>BCN4lwjQOKUVaAfb51px6e8s/a2crN157dHR+9M7ha7HNgMps+kPaPaFDvPcmbpvtKfH4/aIzucwA2</w:t>
      </w:r>
    </w:p>
    <w:p>
      <w:pPr>
        <w:pStyle w:val="PreformattedText"/>
        <w:bidi w:val="0"/>
        <w:spacing w:before="0" w:after="0"/>
        <w:jc w:val="left"/>
        <w:rPr/>
      </w:pPr>
      <w:r>
        <w:rPr/>
        <w:t>mzENWVqUcFLj7NTU7eYmKNmTclkgUTlltlbSNRdlLjgoogAYVwPIGvThS3iQLC4Vhw4UOP2k08/LoG</w:t>
      </w:r>
    </w:p>
    <w:p>
      <w:pPr>
        <w:pStyle w:val="PreformattedText"/>
        <w:bidi w:val="0"/>
        <w:spacing w:before="0" w:after="0"/>
        <w:jc w:val="left"/>
        <w:rPr/>
      </w:pPr>
      <w:r>
        <w:rPr/>
        <w:t>th9Sbo3tuncGT3X0zPS42tptw4f+C7lxmepNg4ybF5SOSprqXNbqpcxmevHpWgeOK2LkiaQhRFoMdk</w:t>
      </w:r>
    </w:p>
    <w:p>
      <w:pPr>
        <w:pStyle w:val="PreformattedText"/>
        <w:bidi w:val="0"/>
        <w:spacing w:before="0" w:after="0"/>
        <w:jc w:val="left"/>
        <w:rPr/>
      </w:pPr>
      <w:r>
        <w:rPr/>
        <w:t>awncLqWERzMxzQFjWno1KGgHFsUr0uim8KDsWPwFXBAGqvrjJr5/PowG3x1xRYOXa+zOrsXu/N0L/x</w:t>
      </w:r>
    </w:p>
    <w:p>
      <w:pPr>
        <w:pStyle w:val="PreformattedText"/>
        <w:bidi w:val="0"/>
        <w:spacing w:before="0" w:after="0"/>
        <w:jc w:val="left"/>
        <w:rPr/>
      </w:pPr>
      <w:r>
        <w:rPr/>
        <w:t>A7OroN/UVHPu+pk1RRZpsOdl5nK7fkp4TM2PxlFHRCsli807x64lWJb2FtCySO7ajisjV+Y1LVUHov</w:t>
      </w:r>
    </w:p>
    <w:p>
      <w:pPr>
        <w:pStyle w:val="PreformattedText"/>
        <w:bidi w:val="0"/>
        <w:spacing w:before="0" w:after="0"/>
        <w:jc w:val="left"/>
        <w:rPr/>
      </w:pPr>
      <w:r>
        <w:rPr/>
        <w:t>xeR6K5JfqXLTvGiCo1CjMfRaenkTT8+mzJdOdm72kyW6N3dTY7a1RiKLBtQ5Xe2/aqLNYXDTeWhgSf</w:t>
      </w:r>
    </w:p>
    <w:p>
      <w:pPr>
        <w:pStyle w:val="PreformattedText"/>
        <w:bidi w:val="0"/>
        <w:spacing w:before="0" w:after="0"/>
        <w:jc w:val="left"/>
        <w:rPr/>
      </w:pPr>
      <w:r>
        <w:rPr/>
        <w:t>BzZGqwh2jh5IlbxVMkFPSY+WZUtPwz6tOy+FCtwCOAJpildOmmqtKEEHK5r0lj0xMsVtMxB40JIFfM</w:t>
      </w:r>
    </w:p>
    <w:p>
      <w:pPr>
        <w:pStyle w:val="PreformattedText"/>
        <w:bidi w:val="0"/>
        <w:spacing w:before="0" w:after="0"/>
        <w:jc w:val="left"/>
        <w:rPr/>
      </w:pPr>
      <w:r>
        <w:rPr/>
        <w:t>0x9nzx1Myy7Jm23lKqk3jjq7E0+YxqVeW6w7fr6/F0rYlWp91TUn8D2lSYrIviZ0MUdJUVtXk5KfW7</w:t>
      </w:r>
    </w:p>
    <w:p>
      <w:pPr>
        <w:pStyle w:val="PreformattedText"/>
        <w:bidi w:val="0"/>
        <w:spacing w:before="0" w:after="0"/>
        <w:jc w:val="left"/>
        <w:rPr/>
      </w:pPr>
      <w:r>
        <w:rPr/>
        <w:t>0mlUY08KWglYKjY7qxGg86jPA+eoV+3pcQVdBHK4Ug/GK6iBmg+R/wBnpf5fedfhFai2pX7pw2QqsP</w:t>
      </w:r>
    </w:p>
    <w:p>
      <w:pPr>
        <w:pStyle w:val="PreformattedText"/>
        <w:bidi w:val="0"/>
        <w:spacing w:before="0" w:after="0"/>
        <w:jc w:val="left"/>
        <w:rPr/>
      </w:pPr>
      <w:r>
        <w:rPr/>
        <w:t>F/At57v6kzPauSiwWQoIR9pV5bckFTlqLD1M9VTGjrsWtDUYrW0MrzQ+gaWRVmZk8Azacl/l5jQFC1</w:t>
      </w:r>
    </w:p>
    <w:p>
      <w:pPr>
        <w:pStyle w:val="PreformattedText"/>
        <w:bidi w:val="0"/>
        <w:spacing w:before="0" w:after="0"/>
        <w:jc w:val="left"/>
        <w:rPr/>
      </w:pPr>
      <w:r>
        <w:rPr/>
        <w:t>8jn0J69cxx3JpKXaKKmlUIAJ88HNfl0xYgZSqocrtLdXTuRym4FkyEUO8Or8lsjamDxdPW0UseTkzF</w:t>
      </w:r>
    </w:p>
    <w:p>
      <w:pPr>
        <w:pStyle w:val="PreformattedText"/>
        <w:bidi w:val="0"/>
        <w:spacing w:before="0" w:after="0"/>
        <w:jc w:val="left"/>
        <w:rPr/>
      </w:pPr>
      <w:r>
        <w:rPr/>
        <w:t>Tg8ZPhYf4oKkxwQMWqKtEC/cwOArJ6R1EkgeNzWunvoTxqCzYPzofTrUrwrOkYkQFT6EtjhQY4dLTG</w:t>
      </w:r>
    </w:p>
    <w:p>
      <w:pPr>
        <w:pStyle w:val="PreformattedText"/>
        <w:bidi w:val="0"/>
        <w:spacing w:before="0" w:after="0"/>
        <w:jc w:val="left"/>
        <w:rPr/>
      </w:pPr>
      <w:r>
        <w:rPr/>
        <w:t>9VbKzVPtDEYeXer5M47IPBTbS27WzbmxML1tPFO+d7Khpa7C4bbtZERBPpoq2roZlUKUZnkVw+DCEU</w:t>
      </w:r>
    </w:p>
    <w:p>
      <w:pPr>
        <w:pStyle w:val="PreformattedText"/>
        <w:bidi w:val="0"/>
        <w:spacing w:before="0" w:after="0"/>
        <w:jc w:val="left"/>
        <w:rPr/>
      </w:pPr>
      <w:r>
        <w:rPr/>
        <w:t>3zKzfCcksf9LlQafxcOmpJdzWT6qGNToUjjTSv+l4iv+HpaZjqPORZHblNiMln9m42jmxtLDjtv9mZ</w:t>
      </w:r>
    </w:p>
    <w:p>
      <w:pPr>
        <w:pStyle w:val="PreformattedText"/>
        <w:bidi w:val="0"/>
        <w:spacing w:before="0" w:after="0"/>
        <w:jc w:val="left"/>
        <w:rPr/>
      </w:pPr>
      <w:r>
        <w:rPr/>
        <w:t>falPiIGWR/4xV5TPyV2Ny+SrKtGnaSveVahzrEhW0ItNJcn9G3nkAc/Jq+p7qD8q9J4UlklWWUaQKC</w:t>
      </w:r>
    </w:p>
    <w:p>
      <w:pPr>
        <w:pStyle w:val="PreformattedText"/>
        <w:bidi w:val="0"/>
        <w:spacing w:before="0" w:after="0"/>
        <w:jc w:val="left"/>
        <w:rPr/>
      </w:pPr>
      <w:r>
        <w:rPr/>
        <w:t>rnUCAcV9T/AKj0n8PsaTFbhqExW7Ow8vLWUGRkWuzcmFz5Z6l0ibItg4tprDn4KincAQVzw+Ko8YVT</w:t>
      </w:r>
    </w:p>
    <w:p>
      <w:pPr>
        <w:pStyle w:val="PreformattedText"/>
        <w:bidi w:val="0"/>
        <w:spacing w:before="0" w:after="0"/>
        <w:jc w:val="left"/>
        <w:rPr/>
      </w:pPr>
      <w:r>
        <w:rPr/>
        <w:t>cH2lEmn4rpnocgxjSD6cTUH5U6NbmdyVR7TFKYIJZTjy4AdLmsG8ZRi8lm964vA7jxmMafE4/Lybag</w:t>
      </w:r>
    </w:p>
    <w:p>
      <w:pPr>
        <w:pStyle w:val="PreformattedText"/>
        <w:bidi w:val="0"/>
        <w:spacing w:before="0" w:after="0"/>
        <w:jc w:val="left"/>
        <w:rPr/>
      </w:pPr>
      <w:r>
        <w:rPr/>
        <w:t>yGYrYqgRV09Ts3D0FPtrb0dJiYWlpjFVQzmW4CpESfbwnkVQ4NEHlXSCfkoOofMmvScRNM6abfsAOo</w:t>
      </w:r>
    </w:p>
    <w:p>
      <w:pPr>
        <w:pStyle w:val="PreformattedText"/>
        <w:bidi w:val="0"/>
        <w:spacing w:before="0" w:after="0"/>
        <w:jc w:val="left"/>
        <w:rPr/>
      </w:pPr>
      <w:r>
        <w:rPr/>
        <w:t>aT+ypxkfb1mxON7Azr1m6NnboOVz9VBKteuGoarI5qunqEOvN5bGLvWfHU8FNVCNIjHGyzIQ0qBbn3</w:t>
      </w:r>
    </w:p>
    <w:p>
      <w:pPr>
        <w:pStyle w:val="PreformattedText"/>
        <w:bidi w:val="0"/>
        <w:spacing w:before="0" w:after="0"/>
        <w:jc w:val="left"/>
        <w:rPr/>
      </w:pPr>
      <w:r>
        <w:rPr/>
        <w:t>t57ggzaNUZ4gBmB/Knl8z0l/SQNCqr9SzUUAkUWtSxPAHyp1zq965gUuQg7X2uM5RZDHlMxt2Gjp6C</w:t>
      </w:r>
    </w:p>
    <w:p>
      <w:pPr>
        <w:pStyle w:val="PreformattedText"/>
        <w:bidi w:val="0"/>
        <w:spacing w:before="0" w:after="0"/>
        <w:jc w:val="left"/>
        <w:rPr/>
      </w:pPr>
      <w:r>
        <w:rPr/>
        <w:t>qxc1CgEtfLBNgqjMJUStA08lTicpJHECBoIA9tC4tnIaRfDpwIUA1/MAj9hHSmWyLISrRs9OGofkQf</w:t>
      </w:r>
    </w:p>
    <w:p>
      <w:pPr>
        <w:pStyle w:val="PreformattedText"/>
        <w:bidi w:val="0"/>
        <w:spacing w:before="0" w:after="0"/>
        <w:jc w:val="left"/>
        <w:rPr/>
      </w:pPr>
      <w:r>
        <w:rPr/>
        <w:t>QeZ6m0OP6mnpsdn8NSbw23V56kWbDUOR3GooI1qqI+ilpsls6ukFNMsbPK1b4oqhAxRvLdfauMw0Eg</w:t>
      </w:r>
    </w:p>
    <w:p>
      <w:pPr>
        <w:pStyle w:val="PreformattedText"/>
        <w:bidi w:val="0"/>
        <w:spacing w:before="0" w:after="0"/>
        <w:jc w:val="left"/>
        <w:rPr/>
      </w:pPr>
      <w:r>
        <w:rPr/>
        <w:t>uGaPyqq/5aV/LovntrpezGsU86LkfYag8el90x33uXr7dNDh8fmJcLi8lDT1mM2nlIV3JsTcGGrGTH</w:t>
      </w:r>
    </w:p>
    <w:p>
      <w:pPr>
        <w:pStyle w:val="PreformattedText"/>
        <w:bidi w:val="0"/>
        <w:spacing w:before="0" w:after="0"/>
        <w:jc w:val="left"/>
        <w:rPr/>
      </w:pPr>
      <w:r>
        <w:rPr/>
        <w:t>xZ7E1dFkJ59vUsNRF4RJRVFRSwXBFPEQYyrrFp1JL2AZBrX7RXJ+z9h6Q+G+VdR4h4UxX7PL/V5cOr</w:t>
      </w:r>
    </w:p>
    <w:p>
      <w:pPr>
        <w:pStyle w:val="PreformattedText"/>
        <w:bidi w:val="0"/>
        <w:spacing w:before="0" w:after="0"/>
        <w:jc w:val="left"/>
        <w:rPr/>
      </w:pPr>
      <w:r>
        <w:rPr/>
        <w:t>fOoe6sT2Rj8bPLQV+2KrMmrlwOOzhcLuLG0c8tGctgK1kWmqaWqqKWUxQl/uTAqyFLHj1PMcOmipFR</w:t>
      </w:r>
    </w:p>
    <w:p>
      <w:pPr>
        <w:pStyle w:val="PreformattedText"/>
        <w:bidi w:val="0"/>
        <w:spacing w:before="0" w:after="0"/>
        <w:jc w:val="left"/>
        <w:rPr/>
      </w:pPr>
      <w:r>
        <w:rPr/>
        <w:t>0PJUC5tZr3IPHNrG9v6Ae9dV65c8/nj/W54/PH9ffuvdeBP0I+n+8n6n6e/de69+P9bgH8/wCP45/4</w:t>
      </w:r>
    </w:p>
    <w:p>
      <w:pPr>
        <w:pStyle w:val="PreformattedText"/>
        <w:bidi w:val="0"/>
        <w:spacing w:before="0" w:after="0"/>
        <w:jc w:val="left"/>
        <w:rPr/>
      </w:pPr>
      <w:r>
        <w:rPr/>
        <w:t>n37r3Xf9f6/gji/0/wBe449+6914/wC3/qP9h+R/T37r3Xrf1/5GP6EWtb37r3Xvfuvdd/8AG/8Afc</w:t>
      </w:r>
    </w:p>
    <w:p>
      <w:pPr>
        <w:pStyle w:val="PreformattedText"/>
        <w:bidi w:val="0"/>
        <w:spacing w:before="0" w:after="0"/>
        <w:jc w:val="left"/>
        <w:rPr/>
      </w:pPr>
      <w:r>
        <w:rPr/>
        <w:t>e/de6hT/ptf/bc8f0Bvccn37r3SVyQGlib/T/b34/2/v3Xug4ylipt9LEE/k/8T+Pa604jpBd8D0Fu</w:t>
      </w:r>
    </w:p>
    <w:p>
      <w:pPr>
        <w:pStyle w:val="PreformattedText"/>
        <w:bidi w:val="0"/>
        <w:spacing w:before="0" w:after="0"/>
        <w:jc w:val="left"/>
        <w:rPr/>
      </w:pPr>
      <w:r>
        <w:rPr/>
        <w:t>aa2r6gm/A/x+g49iiD4R0FLj4zjpHRP6jYj6kED6g3vz9Lj8e1lMDpDXJ6eaV+RzwAOL/i31P9D7qe</w:t>
      </w:r>
    </w:p>
    <w:p>
      <w:pPr>
        <w:pStyle w:val="PreformattedText"/>
        <w:bidi w:val="0"/>
        <w:spacing w:before="0" w:after="0"/>
        <w:jc w:val="left"/>
        <w:rPr/>
      </w:pPr>
      <w:r>
        <w:rPr/>
        <w:t>rA9KOlcaQP9j/sP6cfQe2WHTq+vT5A3H9Tf6/64/w4+ntK46WoRTqQ5uOP6/1+v+J/A91UZ6u5x001</w:t>
      </w:r>
    </w:p>
    <w:p>
      <w:pPr>
        <w:pStyle w:val="PreformattedText"/>
        <w:bidi w:val="0"/>
        <w:spacing w:before="0" w:after="0"/>
        <w:jc w:val="left"/>
        <w:rPr/>
      </w:pPr>
      <w:r>
        <w:rPr/>
        <w:t>bDSeefx9QTYE/wCHPtSOkh6Q+Vb68/ki9+ST+P6C3twenTZ4cegxzf6X/wBj9ePpb6/0+nv1evUr0X</w:t>
      </w:r>
    </w:p>
    <w:p>
      <w:pPr>
        <w:pStyle w:val="PreformattedText"/>
        <w:bidi w:val="0"/>
        <w:spacing w:before="0" w:after="0"/>
        <w:jc w:val="left"/>
        <w:rPr/>
      </w:pPr>
      <w:r>
        <w:rPr/>
        <w:t>beSXWW31uT+Bzfg35sQfbMzdpr1eMd3Rcswp8jAgk6j/a+puQb/U/j/H2RznOOjaAUJr02UoGtb/Re</w:t>
      </w:r>
    </w:p>
    <w:p>
      <w:pPr>
        <w:pStyle w:val="PreformattedText"/>
        <w:bidi w:val="0"/>
        <w:spacing w:before="0" w:after="0"/>
        <w:jc w:val="left"/>
        <w:rPr/>
      </w:pPr>
      <w:r>
        <w:rPr/>
        <w:t>T/gT+bf04/HtgHpbTI6EHEkegc/UcHg35+ovzcn88e2mPHpSgwDXpWr/AF5tfgf1P0PBJJHvw4Dp4D</w:t>
      </w:r>
    </w:p>
    <w:p>
      <w:pPr>
        <w:pStyle w:val="PreformattedText"/>
        <w:bidi w:val="0"/>
        <w:spacing w:before="0" w:after="0"/>
        <w:jc w:val="left"/>
        <w:rPr/>
      </w:pPr>
      <w:r>
        <w:rPr/>
        <w:t>rmv5/P1vf/AG/1Jsf949+4dOfLpmyx/Yfk8LwP9fk8/wBfbb9WHRd95kaZfVxZvrwbX5PH++PtFKcH</w:t>
      </w:r>
    </w:p>
    <w:p>
      <w:pPr>
        <w:pStyle w:val="PreformattedText"/>
        <w:bidi w:val="0"/>
        <w:spacing w:before="0" w:after="0"/>
        <w:jc w:val="left"/>
        <w:rPr/>
      </w:pPr>
      <w:r>
        <w:rPr/>
        <w:t>pQlSeis7jBMk176R9Re4+v0+vJ/1/wCvslnOfn0vTgegnqB++xJve/F/rckAgf2fr+Pz7aXy9em26E</w:t>
      </w:r>
    </w:p>
    <w:p>
      <w:pPr>
        <w:pStyle w:val="PreformattedText"/>
        <w:bidi w:val="0"/>
        <w:spacing w:before="0" w:after="0"/>
        <w:jc w:val="left"/>
        <w:rPr/>
      </w:pPr>
      <w:r>
        <w:rPr/>
        <w:t>Pb1xHEbXIC8XszfT6gXAJ+ns5g4AdF0nE/b0M+3/JqAsbhQdIP0v8A04PH+v7VqMinSRzx9ehbxbOA</w:t>
      </w:r>
    </w:p>
    <w:p>
      <w:pPr>
        <w:pStyle w:val="PreformattedText"/>
        <w:bidi w:val="0"/>
        <w:spacing w:before="0" w:after="0"/>
        <w:jc w:val="left"/>
        <w:rPr/>
      </w:pPr>
      <w:r>
        <w:rPr/>
        <w:t>l+bWFzew+th/sfatFwekEj1HS/pXPiQm9tP4+t7E/T+nvZXpnUamvUgSk82twRb6HUfqefqRb20Vz0</w:t>
      </w:r>
    </w:p>
    <w:p>
      <w:pPr>
        <w:pStyle w:val="PreformattedText"/>
        <w:bidi w:val="0"/>
        <w:spacing w:before="0" w:after="0"/>
        <w:jc w:val="left"/>
        <w:rPr/>
      </w:pPr>
      <w:r>
        <w:rPr/>
        <w:t>8pDCvUZ5TqIv8AizHn/euPrb3rTjpzhjrCZCE555vY3I5Nibj+n491C5+fVzSlevLKSVB5/qLnj83/</w:t>
      </w:r>
    </w:p>
    <w:p>
      <w:pPr>
        <w:pStyle w:val="PreformattedText"/>
        <w:bidi w:val="0"/>
        <w:spacing w:before="0" w:after="0"/>
        <w:jc w:val="left"/>
        <w:rPr/>
      </w:pPr>
      <w:r>
        <w:rPr/>
        <w:t>ACCAPr72VoK9VBr9vWby3b6Xt/vX1ub2+oH+v7rp62adZY3XSw55b+vFrDn+oAv+fe6Eda9eswK2Qg</w:t>
      </w:r>
    </w:p>
    <w:p>
      <w:pPr>
        <w:pStyle w:val="PreformattedText"/>
        <w:bidi w:val="0"/>
        <w:spacing w:before="0" w:after="0"/>
        <w:jc w:val="left"/>
        <w:rPr/>
      </w:pPr>
      <w:r>
        <w:rPr/>
        <w:t>fUcE/4fUX/AKW+nvfVOpNkJHFuBe4t9bFrC44P+Pv1SOrkDrPHGg1WsOPwLXP0IP8AS/8AX3o8et1o</w:t>
      </w:r>
    </w:p>
    <w:p>
      <w:pPr>
        <w:pStyle w:val="PreformattedText"/>
        <w:bidi w:val="0"/>
        <w:spacing w:before="0" w:after="0"/>
        <w:jc w:val="left"/>
        <w:rPr/>
      </w:pPr>
      <w:r>
        <w:rPr/>
        <w:t>Os8UMf1B+n1J9PN/z+L+91NM9aA6kTQIeTf9IFvpc8G/5Xm3uteHVvl10sC2/wALEC44J/oLG/B/43</w:t>
      </w:r>
    </w:p>
    <w:p>
      <w:pPr>
        <w:pStyle w:val="PreformattedText"/>
        <w:bidi w:val="0"/>
        <w:spacing w:before="0" w:after="0"/>
        <w:jc w:val="left"/>
        <w:rPr/>
      </w:pPr>
      <w:r>
        <w:rPr/>
        <w:t>7rXrf59dx0w13F7WAJvxzbkfTgf7z72TjqtOpElLfSb35BuPqbD6cj6H+v+t73gde/wdZ1pzpvyOb8</w:t>
      </w:r>
    </w:p>
    <w:p>
      <w:pPr>
        <w:pStyle w:val="PreformattedText"/>
        <w:bidi w:val="0"/>
        <w:spacing w:before="0" w:after="0"/>
        <w:jc w:val="left"/>
        <w:rPr/>
      </w:pPr>
      <w:r>
        <w:rPr/>
        <w:t>D6/4n6en37r1fPrhHTcm/wDXkDnk8/0Nhf3vqteupqY3/NuOR/T8jg3X6/7H34DrxNesngOgiwHHAJ</w:t>
      </w:r>
    </w:p>
    <w:p>
      <w:pPr>
        <w:pStyle w:val="PreformattedText"/>
        <w:bidi w:val="0"/>
        <w:spacing w:before="0" w:after="0"/>
        <w:jc w:val="left"/>
        <w:rPr/>
      </w:pPr>
      <w:r>
        <w:rPr/>
        <w:t>N7f4AfUC3u1Oq1PXFI2tcXvc8X4uBfngXuPdgQOtip6jSg+TUb/jm/1/N1J4vf3rj1bIOOoFXqUEC/</w:t>
      </w:r>
    </w:p>
    <w:p>
      <w:pPr>
        <w:pStyle w:val="PreformattedText"/>
        <w:bidi w:val="0"/>
        <w:spacing w:before="0" w:after="0"/>
        <w:jc w:val="left"/>
        <w:rPr/>
      </w:pPr>
      <w:r>
        <w:rPr/>
        <w:t>04CkC9v08H8c/j221OnkOemJ5HFzzxb62IJtZeB9be0rGp6UD08umwTOJWGm5t9LW+lzc2uLAfX22O</w:t>
      </w:r>
    </w:p>
    <w:p>
      <w:pPr>
        <w:pStyle w:val="PreformattedText"/>
        <w:bidi w:val="0"/>
        <w:spacing w:before="0" w:after="0"/>
        <w:jc w:val="left"/>
        <w:rPr/>
      </w:pPr>
      <w:r>
        <w:rPr/>
        <w:t>vV+XXU05VQp/qf8fqLC3+A/r78er9f/9W/KqNp1N7/ALh+vBP4t/T83v8AQ+5CBoOo/YcOlk6eTbco</w:t>
      </w:r>
    </w:p>
    <w:p>
      <w:pPr>
        <w:pStyle w:val="PreformattedText"/>
        <w:bidi w:val="0"/>
        <w:spacing w:before="0" w:after="0"/>
        <w:jc w:val="left"/>
        <w:rPr/>
      </w:pPr>
      <w:r>
        <w:rPr/>
        <w:t>+tg9v6cg2vf6290uDQD7OmGHHqurteMrlJf8JnFwB9NRsLX4P+x9h2eniHo+2ytPy6Ldugf5M5/Fjz</w:t>
      </w:r>
    </w:p>
    <w:p>
      <w:pPr>
        <w:pStyle w:val="PreformattedText"/>
        <w:bidi w:val="0"/>
        <w:spacing w:before="0" w:after="0"/>
        <w:jc w:val="left"/>
        <w:rPr/>
      </w:pPr>
      <w:r>
        <w:rPr/>
        <w:t>wLXOkaRyBYf09lU+a9CCIfD0A+3PTuw8NbWn0FyLOBey3v/wAT7BF/jcYCD59L5x/ibgdW59JPejoA</w:t>
      </w:r>
    </w:p>
    <w:p>
      <w:pPr>
        <w:pStyle w:val="PreformattedText"/>
        <w:bidi w:val="0"/>
        <w:spacing w:before="0" w:after="0"/>
        <w:jc w:val="left"/>
        <w:rPr/>
      </w:pPr>
      <w:r>
        <w:rPr/>
        <w:t>SbFYtNvqTYfTjkAC/PuWtiP+Lx/Z1GG5Ck7HqzbrdvRDzYlAeP8AWH+8f4/09nk3wHpi1+NOjT4A3M</w:t>
      </w:r>
    </w:p>
    <w:p>
      <w:pPr>
        <w:pStyle w:val="PreformattedText"/>
        <w:bidi w:val="0"/>
        <w:spacing w:before="0" w:after="0"/>
        <w:jc w:val="left"/>
        <w:rPr/>
      </w:pPr>
      <w:r>
        <w:rPr/>
        <w:t>QAFyV+n0/x5/1/YHv/AO04+fUg2H9kPs6GbFk6F+n0Asf99e4/3j2g6X9KRf8AEX/Fvp/trE29+691</w:t>
      </w:r>
    </w:p>
    <w:p>
      <w:pPr>
        <w:pStyle w:val="PreformattedText"/>
        <w:bidi w:val="0"/>
        <w:spacing w:before="0" w:after="0"/>
        <w:jc w:val="left"/>
        <w:rPr/>
      </w:pPr>
      <w:r>
        <w:rPr/>
        <w:t>yt/X/jf+uPxb37r3Xh+P6f42/PF/6nke/de66H1t/tiOOfwffuvdd34+gvf+n++AHv3Xuu7/AE/ra3</w:t>
      </w:r>
    </w:p>
    <w:p>
      <w:pPr>
        <w:pStyle w:val="PreformattedText"/>
        <w:bidi w:val="0"/>
        <w:spacing w:before="0" w:after="0"/>
        <w:jc w:val="left"/>
        <w:rPr/>
      </w:pPr>
      <w:r>
        <w:rPr/>
        <w:t>0/F+Prwbe/de664/3j82/r/rH6e/de66/H9T/sf6e/de67F72F/wDW45BH9be/de66+n+sf9vbkf4f</w:t>
      </w:r>
    </w:p>
    <w:p>
      <w:pPr>
        <w:pStyle w:val="PreformattedText"/>
        <w:bidi w:val="0"/>
        <w:spacing w:before="0" w:after="0"/>
        <w:jc w:val="left"/>
        <w:rPr/>
      </w:pPr>
      <w:r>
        <w:rPr/>
        <w:t>X37r3XY/pz/j/wAb+lgD7917r30/3n/H/Y8/Ue/de69/vIH+9n6E29+6911f+vPP+8e/de68DY/8R/</w:t>
      </w:r>
    </w:p>
    <w:p>
      <w:pPr>
        <w:pStyle w:val="PreformattedText"/>
        <w:bidi w:val="0"/>
        <w:spacing w:before="0" w:after="0"/>
        <w:jc w:val="left"/>
        <w:rPr/>
      </w:pPr>
      <w:r>
        <w:rPr/>
        <w:t>h/yL37r3XfB/oBe/4/x/Nr+/de69b/AFvz+P8Ain05/wBb37r3XX+v+OP6j/jfv3Xuu/8AHg2H55uT</w:t>
      </w:r>
    </w:p>
    <w:p>
      <w:pPr>
        <w:pStyle w:val="PreformattedText"/>
        <w:bidi w:val="0"/>
        <w:spacing w:before="0" w:after="0"/>
        <w:jc w:val="left"/>
        <w:rPr/>
      </w:pPr>
      <w:r>
        <w:rPr/>
        <w:t>+f8AXHv3Xuuv8f8Aff6/+39+6912L/T8G/HP+sfpex9+6917/b88/i1/z/sAffuvdeP+vf8AHBJvf/</w:t>
      </w:r>
    </w:p>
    <w:p>
      <w:pPr>
        <w:pStyle w:val="PreformattedText"/>
        <w:bidi w:val="0"/>
        <w:spacing w:before="0" w:after="0"/>
        <w:jc w:val="left"/>
        <w:rPr/>
      </w:pPr>
      <w:r>
        <w:rPr/>
        <w:t>b+/de66tbm3+9/T8f7A+/de67N7f7E/wCH1/w/2Hv3XuvXt/ja4H9Of+K+/de66t9P+K8/1vb37r3X</w:t>
      </w:r>
    </w:p>
    <w:p>
      <w:pPr>
        <w:pStyle w:val="PreformattedText"/>
        <w:bidi w:val="0"/>
        <w:spacing w:before="0" w:after="0"/>
        <w:jc w:val="left"/>
        <w:rPr/>
      </w:pPr>
      <w:r>
        <w:rPr/>
        <w:t>uP8AfW+v5v7917r35/B/4k/7H6+/de69/wARzfg8cfj37r3Xd/p/xI4+vv3XuvD/AG/Nub/0+nHv3X</w:t>
      </w:r>
    </w:p>
    <w:p>
      <w:pPr>
        <w:pStyle w:val="PreformattedText"/>
        <w:bidi w:val="0"/>
        <w:spacing w:before="0" w:after="0"/>
        <w:jc w:val="left"/>
        <w:rPr/>
      </w:pPr>
      <w:r>
        <w:rPr/>
        <w:t>uvf42t+P8AH6fW3+Pv3XuvXtb6/ki/054ufz7917r3+2P9f9gb3+tzwPfuvddfn/W/pyBz+Px7917r</w:t>
      </w:r>
    </w:p>
    <w:p>
      <w:pPr>
        <w:pStyle w:val="PreformattedText"/>
        <w:bidi w:val="0"/>
        <w:spacing w:before="0" w:after="0"/>
        <w:jc w:val="left"/>
        <w:rPr/>
      </w:pPr>
      <w:r>
        <w:rPr/>
        <w:t>u9/r/T8D/G9ufqB7917rw45B4sfr+b/0FiOPfuvddfi//E8n+v8Ah+ffuvddg2+n+2/w5+v+w9+691</w:t>
      </w:r>
    </w:p>
    <w:p>
      <w:pPr>
        <w:pStyle w:val="PreformattedText"/>
        <w:bidi w:val="0"/>
        <w:spacing w:before="0" w:after="0"/>
        <w:jc w:val="left"/>
        <w:rPr/>
      </w:pPr>
      <w:r>
        <w:rPr/>
        <w:t>19Pz/Ucfkf8b9+6913/h/gP9hzzc2uLe/de69a3Jv/ALD/AFx/hY/T37r3Xh/sPp/vf+H+Hv3XuvcA</w:t>
      </w:r>
    </w:p>
    <w:p>
      <w:pPr>
        <w:pStyle w:val="PreformattedText"/>
        <w:bidi w:val="0"/>
        <w:spacing w:before="0" w:after="0"/>
        <w:jc w:val="left"/>
        <w:rPr/>
      </w:pPr>
      <w:r>
        <w:rPr/>
        <w:t>X+vP9eD/ALD/AB9+6914fW30/wALc2/px/Ue/de66/Fv9f8A3oW/xt7917rle9h/tyR+OP6fQD37r3</w:t>
      </w:r>
    </w:p>
    <w:p>
      <w:pPr>
        <w:pStyle w:val="PreformattedText"/>
        <w:bidi w:val="0"/>
        <w:spacing w:before="0" w:after="0"/>
        <w:jc w:val="left"/>
        <w:rPr/>
      </w:pPr>
      <w:r>
        <w:rPr/>
        <w:t>XV/p/hf+ht/U/4j6+/de69wR9fpxz9bXvcf4+/de69b8/4/wDFPza1uffuvdYaqrpcfTVOQyFVT4/H</w:t>
      </w:r>
    </w:p>
    <w:p>
      <w:pPr>
        <w:pStyle w:val="PreformattedText"/>
        <w:bidi w:val="0"/>
        <w:spacing w:before="0" w:after="0"/>
        <w:jc w:val="left"/>
        <w:rPr/>
      </w:pPr>
      <w:r>
        <w:rPr/>
        <w:t>0NNNW11dWTR01HRUVLE01VV1VVOyQwU9PChd3chVAJJHv3Xuqqfkf8m9hbNq9tbm7SqZJOu5xj+08l</w:t>
      </w:r>
    </w:p>
    <w:p>
      <w:pPr>
        <w:pStyle w:val="PreformattedText"/>
        <w:bidi w:val="0"/>
        <w:spacing w:before="0" w:after="0"/>
        <w:jc w:val="left"/>
        <w:rPr/>
      </w:pPr>
      <w:r>
        <w:rPr/>
        <w:t>tSgymQXd+9qsVuRwvRGzcZgBV45sDsKGopK3cWbyuSjioWaKGWZo4XRJNsyxqSePAf5enEQvULx/1V</w:t>
      </w:r>
    </w:p>
    <w:p>
      <w:pPr>
        <w:pStyle w:val="PreformattedText"/>
        <w:bidi w:val="0"/>
        <w:spacing w:before="0" w:after="0"/>
        <w:jc w:val="left"/>
        <w:rPr/>
      </w:pPr>
      <w:r>
        <w:rPr/>
        <w:t>61z/AJRfLHenyL3lt3fWZQZfKYjGbmxe0eqttzZfHbW2PtbPV1PQYTb9PuaGKCgXZseLpIZq3KUsNH</w:t>
      </w:r>
    </w:p>
    <w:p>
      <w:pPr>
        <w:pStyle w:val="PreformattedText"/>
        <w:bidi w:val="0"/>
        <w:spacing w:before="0" w:after="0"/>
        <w:jc w:val="left"/>
        <w:rPr/>
      </w:pPr>
      <w:r>
        <w:rPr/>
        <w:t>lMqAYmMNOqKETyVZWYHhw/1f4el0UYRXArq/1fs/w9EnzG+dp9ex57L5iSh3HkcE+OyGQnaBts7JwO</w:t>
      </w:r>
    </w:p>
    <w:p>
      <w:pPr>
        <w:pStyle w:val="PreformattedText"/>
        <w:bidi w:val="0"/>
        <w:spacing w:before="0" w:after="0"/>
        <w:jc w:val="left"/>
        <w:rPr/>
      </w:pPr>
      <w:r>
        <w:rPr/>
        <w:t>TqIDXQbY2dTCT7uKmrPCi1eaVZZ/E0UcPllZIzZCzaCfhIyK8KfP16uyqA+Wpg8OFR/qqei4bl7O7s</w:t>
      </w:r>
    </w:p>
    <w:p>
      <w:pPr>
        <w:pStyle w:val="PreformattedText"/>
        <w:bidi w:val="0"/>
        <w:spacing w:before="0" w:after="0"/>
        <w:jc w:val="left"/>
        <w:rPr/>
      </w:pPr>
      <w:r>
        <w:rPr/>
        <w:t>73eaebOwbN6oWneszm40SPHbUwtFiZxLV4zZu3srKtHUTGskEaJWSyT12TZZ8jLPPphh087sTDDFRR</w:t>
      </w:r>
    </w:p>
    <w:p>
      <w:pPr>
        <w:pStyle w:val="PreformattedText"/>
        <w:bidi w:val="0"/>
        <w:spacing w:before="0" w:after="0"/>
        <w:jc w:val="left"/>
        <w:rPr/>
      </w:pPr>
      <w:r>
        <w:rPr/>
        <w:t>mg4AH1PFvzNfsHW1TSC6mlRxzmnl69CH13sLDSbWqs3T4ql2/wBebdgylPRzbpqcmI3pM7MtVls1uB</w:t>
      </w:r>
    </w:p>
    <w:p>
      <w:pPr>
        <w:pStyle w:val="PreformattedText"/>
        <w:bidi w:val="0"/>
        <w:spacing w:before="0" w:after="0"/>
        <w:jc w:val="left"/>
        <w:rPr/>
      </w:pPr>
      <w:r>
        <w:rPr/>
        <w:t>cvPhKPNZjcVVCauqqsiUjkkSHx04ghhjFFRWYBtRStCQcfnT9n2YB62JG0nTpZvSmc+Y/ydSafcfWE</w:t>
      </w:r>
    </w:p>
    <w:p>
      <w:pPr>
        <w:pStyle w:val="PreformattedText"/>
        <w:bidi w:val="0"/>
        <w:spacing w:before="0" w:after="0"/>
        <w:jc w:val="left"/>
        <w:rPr/>
      </w:pPr>
      <w:r>
        <w:rPr/>
        <w:t>e5qYQUdZv7eM0TVGD23tJ6aCmxWOpqX7c4XF7g3Hj6fCYSeojMs2Sr8XhVgExKpPLJdj4iONc4UeQA</w:t>
      </w:r>
    </w:p>
    <w:p>
      <w:pPr>
        <w:pStyle w:val="PreformattedText"/>
        <w:bidi w:val="0"/>
        <w:spacing w:before="0" w:after="0"/>
        <w:jc w:val="left"/>
        <w:rPr/>
      </w:pPr>
      <w:r>
        <w:rPr/>
        <w:t>JP5cMjgDUjqwhkckvjyPH/AAeXQxY6PuWowWYptuUO3eqsH9zR1m4qTA/e7t3ZuyCGaFJ33VuDdFXD</w:t>
      </w:r>
    </w:p>
    <w:p>
      <w:pPr>
        <w:pStyle w:val="PreformattedText"/>
        <w:bidi w:val="0"/>
        <w:spacing w:before="0" w:after="0"/>
        <w:jc w:val="left"/>
        <w:rPr/>
      </w:pPr>
      <w:r>
        <w:rPr/>
        <w:t>g9uVa6xJUSVNYHSCJFio1ldVGo7miKsVvnzLVLflp4f4OlCiBWDmur1rTy4kcelHmnyeYeV8FhMNgq</w:t>
      </w:r>
    </w:p>
    <w:p>
      <w:pPr>
        <w:pStyle w:val="PreformattedText"/>
        <w:bidi w:val="0"/>
        <w:spacing w:before="0" w:after="0"/>
        <w:jc w:val="left"/>
        <w:rPr/>
      </w:pPr>
      <w:r>
        <w:rPr/>
        <w:t>bcK0lFmt2026aLKZWYUyky+HEx/exti5ayCCGWes3DFWLARHHSRwHxnckjurBYZOGakDj5rknH5fZ1</w:t>
      </w:r>
    </w:p>
    <w:p>
      <w:pPr>
        <w:pStyle w:val="PreformattedText"/>
        <w:bidi w:val="0"/>
        <w:spacing w:before="0" w:after="0"/>
        <w:jc w:val="left"/>
        <w:rPr/>
      </w:pPr>
      <w:r>
        <w:rPr/>
        <w:t>qOKNn1uQWBIGMU9f2fLj0y5VY6+iwuJ7A7f2TTZutAoMxHtzOxYqnpKugUfdUeGmzmUxO3sDQGCOKS</w:t>
      </w:r>
    </w:p>
    <w:p>
      <w:pPr>
        <w:pStyle w:val="PreformattedText"/>
        <w:bidi w:val="0"/>
        <w:spacing w:before="0" w:after="0"/>
        <w:jc w:val="left"/>
        <w:rPr/>
      </w:pPr>
      <w:r>
        <w:rPr/>
        <w:t>ohhiNXM4aeodo1CCoa6Z2WaIqCgr3A6T5aVwMj1Jr0/FbqjExL2gnNM/mfXpA1m1uj92zUdXvHOdkb</w:t>
      </w:r>
    </w:p>
    <w:p>
      <w:pPr>
        <w:pStyle w:val="PreformattedText"/>
        <w:bidi w:val="0"/>
        <w:spacing w:before="0" w:after="0"/>
        <w:jc w:val="left"/>
        <w:rPr/>
      </w:pPr>
      <w:r>
        <w:rPr/>
        <w:t>/wBr47JVlPQviK7KYjYrSwvDG+KxceF2p9x2BWQilSWoqMe0dPUIoZqpFXT7bnFzIHSLcdMyEatAUl</w:t>
      </w:r>
    </w:p>
    <w:p>
      <w:pPr>
        <w:pStyle w:val="PreformattedText"/>
        <w:bidi w:val="0"/>
        <w:spacing w:before="0" w:after="0"/>
        <w:jc w:val="left"/>
        <w:rPr/>
      </w:pPr>
      <w:r>
        <w:rPr/>
        <w:t>h6GmoH8qkeXVmLENGIgGI8+PpWtRSvSwyXdXTG3KpK2qx1Atbj8RUIcRS9jQvuCvSgnEUeYl27s+r7</w:t>
      </w:r>
    </w:p>
    <w:p>
      <w:pPr>
        <w:pStyle w:val="PreformattedText"/>
        <w:bidi w:val="0"/>
        <w:spacing w:before="0" w:after="0"/>
        <w:jc w:val="left"/>
        <w:rPr/>
      </w:pPr>
      <w:r>
        <w:rPr/>
        <w:t>F3Rj6GkoSGeSrenalhddYg9u3EOoJJcrVNOoDtVcADFaEN8qZ49bhPhgAsKDGQfzzgE/6s9cB35him</w:t>
      </w:r>
    </w:p>
    <w:p>
      <w:pPr>
        <w:pStyle w:val="PreformattedText"/>
        <w:bidi w:val="0"/>
        <w:spacing w:before="0" w:after="0"/>
        <w:jc w:val="left"/>
        <w:rPr/>
      </w:pPr>
      <w:r>
        <w:rPr/>
        <w:t>GzVP05lmxNbTR66fNNtrbeGzdQZb6qrsfsjMYfclThEp5ER5VojHqYtEXI9sKkMkIXVJ4mqv6akuQP</w:t>
      </w:r>
    </w:p>
    <w:p>
      <w:pPr>
        <w:pStyle w:val="PreformattedText"/>
        <w:bidi w:val="0"/>
        <w:spacing w:before="0" w:after="0"/>
        <w:jc w:val="left"/>
        <w:rPr/>
      </w:pPr>
      <w:r>
        <w:rPr/>
        <w:t>JWFFI9c1HHr2hDVBMNWaE+Q/0o8/l+3pNT/K+qxfYJhi2b8Z+uqvK5KGvyNBhtpby7/y64tqYyCfJZ</w:t>
      </w:r>
    </w:p>
    <w:p>
      <w:pPr>
        <w:pStyle w:val="PreformattedText"/>
        <w:bidi w:val="0"/>
        <w:spacing w:before="0" w:after="0"/>
        <w:jc w:val="left"/>
        <w:rPr/>
      </w:pPr>
      <w:r>
        <w:rPr/>
        <w:t>TJCi21BK+PVg1ROpomFkEXqHveqCksY24tCxOJpyzEeQouK+dceh6u0caKQtxKW8qaV/ycPs6F3IfJ</w:t>
      </w:r>
    </w:p>
    <w:p>
      <w:pPr>
        <w:pStyle w:val="PreformattedText"/>
        <w:bidi w:val="0"/>
        <w:spacing w:before="0" w:after="0"/>
        <w:jc w:val="left"/>
        <w:rPr/>
      </w:pPr>
      <w:r>
        <w:rPr/>
        <w:t>7dm/8em3aruPsfZ2N3LPkKelg2fXU/WmExy2kigrots4HAVOQkwkNAzfcUdJmUkBQvpEQ406JHbMkE</w:t>
      </w:r>
    </w:p>
    <w:p>
      <w:pPr>
        <w:pStyle w:val="PreformattedText"/>
        <w:bidi w:val="0"/>
        <w:spacing w:before="0" w:after="0"/>
        <w:jc w:val="left"/>
        <w:rPr/>
      </w:pPr>
      <w:r>
        <w:rPr/>
        <w:t>ccLGldKpqYKMaWIqSPtNePV7aMklig0+WqpPz8z+2mOgwosPvPIR1mR21tzD9sbHocdjqiPsnOpNvr</w:t>
      </w:r>
    </w:p>
    <w:p>
      <w:pPr>
        <w:pStyle w:val="PreformattedText"/>
        <w:bidi w:val="0"/>
        <w:spacing w:before="0" w:after="0"/>
        <w:jc w:val="left"/>
        <w:rPr/>
      </w:pPr>
      <w:r>
        <w:rPr/>
        <w:t>K0Weo6cTZGn3htvKZqtym15UxkLyj+IY9aVYGDpVFj7VTNcTwxm4kldAANYctVvIEimR+INQV4dPtc</w:t>
      </w:r>
    </w:p>
    <w:p>
      <w:pPr>
        <w:pStyle w:val="PreformattedText"/>
        <w:bidi w:val="0"/>
        <w:spacing w:before="0" w:after="0"/>
        <w:jc w:val="left"/>
        <w:rPr/>
      </w:pPr>
      <w:r>
        <w:rPr/>
        <w:t>x6hDKxRjmnCtMelDT9vSp2j2NvUxUH2WXpNtNUUFVkKTbfxb2lmMnvndGJil8KVu4KjbdHj9tbepqa</w:t>
      </w:r>
    </w:p>
    <w:p>
      <w:pPr>
        <w:pStyle w:val="PreformattedText"/>
        <w:bidi w:val="0"/>
        <w:spacing w:before="0" w:after="0"/>
        <w:jc w:val="left"/>
        <w:rPr/>
      </w:pPr>
      <w:r>
        <w:rPr/>
        <w:t>SQeeerr0U6mBQE3CWQXUcsrLPFCJlBJ06ywX+gAxqRg8ACOqao/EVxUkN5kCn5HjTzFOl+/anR+Sy7</w:t>
      </w:r>
    </w:p>
    <w:p>
      <w:pPr>
        <w:pStyle w:val="PreformattedText"/>
        <w:bidi w:val="0"/>
        <w:spacing w:before="0" w:after="0"/>
        <w:jc w:val="left"/>
        <w:rPr/>
      </w:pPr>
      <w:r>
        <w:rPr/>
        <w:t>S1O6Pl3uDdFDhKOjztdvj5SY6lioczJXvX0ON2ts7a+VzFbmsZ9rIC9FQ0wjqJtUMrEkkuQXFzIsq3</w:t>
      </w:r>
    </w:p>
    <w:p>
      <w:pPr>
        <w:pStyle w:val="PreformattedText"/>
        <w:bidi w:val="0"/>
        <w:spacing w:before="0" w:after="0"/>
        <w:jc w:val="left"/>
        <w:rPr/>
      </w:pPr>
      <w:r>
        <w:rPr/>
        <w:t>W4GSBq1WONI1Gr7AOBySoLAcR1eOO5V3SKSMKfKhrw41OPs/Z1wo8jht/V8VLiNibwyslHS1VfX7h3</w:t>
      </w:r>
    </w:p>
    <w:p>
      <w:pPr>
        <w:pStyle w:val="PreformattedText"/>
        <w:bidi w:val="0"/>
        <w:spacing w:before="0" w:after="0"/>
        <w:jc w:val="left"/>
        <w:rPr/>
      </w:pPr>
      <w:r>
        <w:rPr/>
        <w:t>lQTDEYeociU7mq83LVYnG1GVpMWDTUODrJJZ4HeNUK21KmuLjXbxw25SokC6StC/prZaDHEN2+nn0y</w:t>
      </w:r>
    </w:p>
    <w:p>
      <w:pPr>
        <w:pStyle w:val="PreformattedText"/>
        <w:bidi w:val="0"/>
        <w:spacing w:before="0" w:after="0"/>
        <w:jc w:val="left"/>
        <w:rPr/>
      </w:pPr>
      <w:r>
        <w:rPr/>
        <w:t>FKIzXDkInmg4/L/ih0I+xuyejcXu6m2ZgtsZXELuimp62pxO2tk7DhzO7qvFVb4fHYWpxdbvSujrsn</w:t>
      </w:r>
    </w:p>
    <w:p>
      <w:pPr>
        <w:pStyle w:val="PreformattedText"/>
        <w:bidi w:val="0"/>
        <w:spacing w:before="0" w:after="0"/>
        <w:jc w:val="left"/>
        <w:rPr/>
      </w:pPr>
      <w:r>
        <w:rPr/>
        <w:t>gDH5HgqKkrMkruImYavZo8tnbIUkkZKLVpI60rUAqAWNSDxoaGvDy6vHGkitOpfSBirGufKtPT/BTo</w:t>
      </w:r>
    </w:p>
    <w:p>
      <w:pPr>
        <w:pStyle w:val="PreformattedText"/>
        <w:bidi w:val="0"/>
        <w:spacing w:before="0" w:after="0"/>
        <w:jc w:val="left"/>
        <w:rPr/>
      </w:pPr>
      <w:r>
        <w:rPr/>
        <w:t>dM9ub4zmpxNdvjefyVody1s8zUXWfXuO2dk957WnpKSBsLV7X2zszA5TE4bZ7xLP/lNRlakNUtJS00</w:t>
      </w:r>
    </w:p>
    <w:p>
      <w:pPr>
        <w:pStyle w:val="PreformattedText"/>
        <w:bidi w:val="0"/>
        <w:spacing w:before="0" w:after="0"/>
        <w:jc w:val="left"/>
        <w:rPr/>
      </w:pPr>
      <w:r>
        <w:rPr/>
        <w:t>MjpKY7PbwXTgTbgY7PwywAQBl9Q8TBmavFm+EE9NsbmIPI1rEdRplmC6fMk/L5dBXuzs34710ldSZT</w:t>
      </w:r>
    </w:p>
    <w:p>
      <w:pPr>
        <w:pStyle w:val="PreformattedText"/>
        <w:bidi w:val="0"/>
        <w:spacing w:before="0" w:after="0"/>
        <w:jc w:val="left"/>
        <w:rPr/>
      </w:pPr>
      <w:r>
        <w:rPr/>
        <w:t>Zvzhz2Mq6OpxeFxGM2RtzbYqo5dMcNXPj83i8rWZOhpcnDJKstPSRR0s05QxTiw90a0jt0kktNzmqC</w:t>
      </w:r>
    </w:p>
    <w:p>
      <w:pPr>
        <w:pStyle w:val="PreformattedText"/>
        <w:bidi w:val="0"/>
        <w:spacing w:before="0" w:after="0"/>
        <w:jc w:val="left"/>
        <w:rPr/>
      </w:pPr>
      <w:r>
        <w:rPr/>
        <w:t>oFLdwGQcQWVgQPMDTT16rplnEKxrAWSuQxqK+hz9nrTpQ9f756HqaTBUuF+IXYVNmIP4tVNX7yxs2N</w:t>
      </w:r>
    </w:p>
    <w:p>
      <w:pPr>
        <w:pStyle w:val="PreformattedText"/>
        <w:bidi w:val="0"/>
        <w:spacing w:before="0" w:after="0"/>
        <w:jc w:val="left"/>
        <w:rPr/>
      </w:pPr>
      <w:r>
        <w:rPr/>
        <w:t>GcbNxillrcYuJ2qmwsjTZP7SKOQzHH1ivr1/bvMy+0c0u3LcAQzSsoB1rITQk51BaagQOFG4+XVle4</w:t>
      </w:r>
    </w:p>
    <w:p>
      <w:pPr>
        <w:pStyle w:val="PreformattedText"/>
        <w:bidi w:val="0"/>
        <w:spacing w:before="0" w:after="0"/>
        <w:jc w:val="left"/>
        <w:rPr/>
      </w:pPr>
      <w:r>
        <w:rPr/>
        <w:t>AKR3MUROahaj5+rV6MRjJd1by3jR1NH8VOysNmKehpKPbY2Zhuv67IbYy1TLTzzx126aWKvrNvYKni</w:t>
      </w:r>
    </w:p>
    <w:p>
      <w:pPr>
        <w:pStyle w:val="PreformattedText"/>
        <w:bidi w:val="0"/>
        <w:spacing w:before="0" w:after="0"/>
        <w:jc w:val="left"/>
        <w:rPr/>
      </w:pPr>
      <w:r>
        <w:rPr/>
        <w:t>AZErIqOkknlaNAzk3VvvcMcVssduRpwDomLEfhVqyAeprpGCa9M/SNoLTbnEUTNTUccn0B+wZHSyyG</w:t>
      </w:r>
    </w:p>
    <w:p>
      <w:pPr>
        <w:pStyle w:val="PreformattedText"/>
        <w:bidi w:val="0"/>
        <w:spacing w:before="0" w:after="0"/>
        <w:jc w:val="left"/>
        <w:rPr/>
      </w:pPr>
      <w:r>
        <w:rPr/>
        <w:t>wylBWYvuffURro8hjavPQd0drde0GAaDG1E00dNFt7AZg0Akx8EUcUcsVOZjKVVY0kUENarsKqJbFU</w:t>
      </w:r>
    </w:p>
    <w:p>
      <w:pPr>
        <w:pStyle w:val="PreformattedText"/>
        <w:bidi w:val="0"/>
        <w:spacing w:before="0" w:after="0"/>
        <w:jc w:val="left"/>
        <w:rPr/>
      </w:pPr>
      <w:r>
        <w:rPr/>
        <w:t>Y0oF0aa5JBDagT65FOPHr0JgiDPanVAf4V7jX01Yp6+dOsmyN6/G/F5+eg2N3Jh8TX4zb2VnoabaUO</w:t>
      </w:r>
    </w:p>
    <w:p>
      <w:pPr>
        <w:pStyle w:val="PreformattedText"/>
        <w:bidi w:val="0"/>
        <w:spacing w:before="0" w:after="0"/>
        <w:jc w:val="left"/>
        <w:rPr/>
      </w:pPr>
      <w:r>
        <w:rPr/>
        <w:t>8y2Aw9OEraio3F2RW1OZq6rCTTSulTTSS0YmlnEVOJJpVAfNpNXWl3EsoJxqq9Tw1agBw4sP8AJ1pU</w:t>
      </w:r>
    </w:p>
    <w:p>
      <w:pPr>
        <w:pStyle w:val="PreformattedText"/>
        <w:bidi w:val="0"/>
        <w:spacing w:before="0" w:after="0"/>
        <w:jc w:val="left"/>
        <w:rPr/>
      </w:pPr>
      <w:r>
        <w:rPr/>
        <w:t>ZP1P3aTEKipofsIFB+R9egPynaW4O0MzQbZ231xufbW1afEtmYd/5faWzcjt/FrMMhNF2Fm6vde8sz</w:t>
      </w:r>
    </w:p>
    <w:p>
      <w:pPr>
        <w:pStyle w:val="PreformattedText"/>
        <w:bidi w:val="0"/>
        <w:spacing w:before="0" w:after="0"/>
        <w:jc w:val="left"/>
        <w:rPr/>
      </w:pPr>
      <w:r>
        <w:rPr/>
        <w:t>haugp6gD7LBVwfJoWKl3nkaMJjNAZGAnkkuyNNCrtWh/IFPng06v4VwqGN0UITkK2jTXhkDJHn5E9O</w:t>
      </w:r>
    </w:p>
    <w:p>
      <w:pPr>
        <w:pStyle w:val="PreformattedText"/>
        <w:bidi w:val="0"/>
        <w:spacing w:before="0" w:after="0"/>
        <w:jc w:val="left"/>
        <w:rPr/>
      </w:pPr>
      <w:r>
        <w:rPr/>
        <w:t>G48jSbOzlNu/enyDzeeps5i8TmKV9qbE63XNZfNpjcZTw4XD4/EUnl6arMxkKaWpaWiWSuqQFWZDDp</w:t>
      </w:r>
    </w:p>
    <w:p>
      <w:pPr>
        <w:pStyle w:val="PreformattedText"/>
        <w:bidi w:val="0"/>
        <w:spacing w:before="0" w:after="0"/>
        <w:jc w:val="left"/>
        <w:rPr/>
      </w:pPr>
      <w:r>
        <w:rPr/>
        <w:t>RmyTaqBI8MEWrUoCcBWjFVB4ny1fbQ9OQ2ksyylIw8Yw2SAPT4uOMmmCeFOhPwfddFhak0e1K3P4mu</w:t>
      </w:r>
    </w:p>
    <w:p>
      <w:pPr>
        <w:pStyle w:val="PreformattedText"/>
        <w:bidi w:val="0"/>
        <w:spacing w:before="0" w:after="0"/>
        <w:jc w:val="left"/>
        <w:rPr/>
      </w:pPr>
      <w:r>
        <w:rPr/>
        <w:t>NHjar7ntTcGb7N7HymaqskDR0mxqmghiwdFkJZJzJNS0S10ylI/NrZdMb7ziQo6/qyAV1tRT8u0LQ4</w:t>
      </w:r>
    </w:p>
    <w:p>
      <w:pPr>
        <w:pStyle w:val="PreformattedText"/>
        <w:bidi w:val="0"/>
        <w:spacing w:before="0" w:after="0"/>
        <w:jc w:val="left"/>
        <w:rPr/>
      </w:pPr>
      <w:r>
        <w:rPr/>
        <w:t>8iSTTrTQsIDHcVdGbguAoGfi48PXrlk+0O7XyeapqXIvuTeVVuqM0tVEdo7C2ztqRIS9bjTld/bgp8</w:t>
      </w:r>
    </w:p>
    <w:p>
      <w:pPr>
        <w:pStyle w:val="PreformattedText"/>
        <w:bidi w:val="0"/>
        <w:spacing w:before="0" w:after="0"/>
        <w:jc w:val="left"/>
        <w:rPr/>
      </w:pPr>
      <w:r>
        <w:rPr/>
        <w:t>nkMpG0YkqKeGmgqZ5p2jhAplLnQku3JEdqWkJJAiQkYHxN+HHnQDFKZ6qy2vi+I8QMGmlK91R54+Xl</w:t>
      </w:r>
    </w:p>
    <w:p>
      <w:pPr>
        <w:pStyle w:val="PreformattedText"/>
        <w:bidi w:val="0"/>
        <w:spacing w:before="0" w:after="0"/>
        <w:jc w:val="left"/>
        <w:rPr/>
      </w:pPr>
      <w:r>
        <w:rPr/>
        <w:t>/PpGHsaopJaCDsXv8A6O2BVVNdUVuZwG18fkuy8ochHTuIKHPZnrHBYv8Ah2bGlhUUS5nwSBfGJGBL</w:t>
      </w:r>
    </w:p>
    <w:p>
      <w:pPr>
        <w:pStyle w:val="PreformattedText"/>
        <w:bidi w:val="0"/>
        <w:spacing w:before="0" w:after="0"/>
        <w:jc w:val="left"/>
        <w:rPr/>
      </w:pPr>
      <w:r>
        <w:rPr/>
        <w:t>m0Uc/hlXghicCpZpNJK0rQrUmp9KE04np9ZYopFeBWoRQeRoeAzWo/KoPS9x+Z6+yeJp83lN67+poa</w:t>
      </w:r>
    </w:p>
    <w:p>
      <w:pPr>
        <w:pStyle w:val="PreformattedText"/>
        <w:bidi w:val="0"/>
        <w:spacing w:before="0" w:after="0"/>
        <w:jc w:val="left"/>
        <w:rPr/>
      </w:pPr>
      <w:r>
        <w:rPr/>
        <w:t>oZKuem6uo0xGc3J9o7xUtRkdu74ptx1uPwzV5RHlyVbFT1DERUxf8ADA8HTq+rjRD8RUM9fT4qUpwo</w:t>
      </w:r>
    </w:p>
    <w:p>
      <w:pPr>
        <w:pStyle w:val="PreformattedText"/>
        <w:bidi w:val="0"/>
        <w:spacing w:before="0" w:after="0"/>
        <w:jc w:val="left"/>
        <w:rPr/>
      </w:pPr>
      <w:r>
        <w:rPr/>
        <w:t>PLiem7mO4WcnUpYqCwalFHpUUqaZFB0IjdoVOXqI85tOu+SLYqsyDYyv/g3TWAy/8Sp0xlLFTyZ/sP</w:t>
      </w:r>
    </w:p>
    <w:p>
      <w:pPr>
        <w:pStyle w:val="PreformattedText"/>
        <w:bidi w:val="0"/>
        <w:spacing w:before="0" w:after="0"/>
        <w:jc w:val="left"/>
        <w:rPr/>
      </w:pPr>
      <w:r>
        <w:rPr/>
        <w:t>PZHI5bamMZ5GpzS41oaWAleW1XXX1kUJrHcRvqbSGMLs/ChCNTSlfnU/Pova2r4jW6RhCKsSxXhwxW</w:t>
      </w:r>
    </w:p>
    <w:p>
      <w:pPr>
        <w:pStyle w:val="PreformattedText"/>
        <w:bidi w:val="0"/>
        <w:spacing w:before="0" w:after="0"/>
        <w:jc w:val="left"/>
        <w:rPr/>
      </w:pPr>
      <w:r>
        <w:rPr/>
        <w:t>or59Ya1qJZainyuD7mwubx3+5hcjtfIbNwNdhxLVMYTv/bNBW53b9Xj48gsQVoKekytLIFB8isw97k</w:t>
      </w:r>
    </w:p>
    <w:p>
      <w:pPr>
        <w:pStyle w:val="PreformattedText"/>
        <w:bidi w:val="0"/>
        <w:spacing w:before="0" w:after="0"/>
        <w:jc w:val="left"/>
        <w:rPr/>
      </w:pPr>
      <w:r>
        <w:rPr/>
        <w:t>mh0BmlkWQHIaNiGHoyse3/AEy8fMdPW0l0WhZbiJUVcLqJ/IseFfLHTtTbiz1bkVSPJV1BuWkompqH</w:t>
      </w:r>
    </w:p>
    <w:p>
      <w:pPr>
        <w:pStyle w:val="PreformattedText"/>
        <w:bidi w:val="0"/>
        <w:spacing w:before="0" w:after="0"/>
        <w:jc w:val="left"/>
        <w:rPr/>
      </w:pPr>
      <w:r>
        <w:rPr/>
        <w:t>fW/+0dodbNvTHNVxrmaPCVsu0Mr95V6pj45mSCbWhRgEbX7tHco7qYEfxfPw9C1+wPSp9dNadeFrJN</w:t>
      </w:r>
    </w:p>
    <w:p>
      <w:pPr>
        <w:pStyle w:val="PreformattedText"/>
        <w:bidi w:val="0"/>
        <w:spacing w:before="0" w:after="0"/>
        <w:jc w:val="left"/>
        <w:rPr/>
      </w:pPr>
      <w:r>
        <w:rPr/>
        <w:t>LM7MhZlrpVXIH+24fbwrw6GHFbo3JX4upxtfPks4KiqirKepWoxcmHp0p40prUu+sftymjyX8WpVeF</w:t>
      </w:r>
    </w:p>
    <w:p>
      <w:pPr>
        <w:pStyle w:val="PreformattedText"/>
        <w:bidi w:val="0"/>
        <w:spacing w:before="0" w:after="0"/>
        <w:jc w:val="left"/>
        <w:rPr/>
      </w:pPr>
      <w:r>
        <w:rPr/>
        <w:t>VUh3dSSfGfU/JKrLSSL9T/S5p5ivw1+yvSOK1lFyEGksSe1RwNKUpXhT14dd5vd2wpKKjqt57EzWxc</w:t>
      </w:r>
    </w:p>
    <w:p>
      <w:pPr>
        <w:pStyle w:val="PreformattedText"/>
        <w:bidi w:val="0"/>
        <w:spacing w:before="0" w:after="0"/>
        <w:jc w:val="left"/>
        <w:rPr/>
      </w:pPr>
      <w:r>
        <w:rPr/>
        <w:t>p5K6ppMhpwGSgo5KWrVb1WT2ylBmq/GP4D5LQmMXYuHFmCV1tWYlC8TkcHXT8uIJH7B0pEc8YdBIsu</w:t>
      </w:r>
    </w:p>
    <w:p>
      <w:pPr>
        <w:pStyle w:val="PreformattedText"/>
        <w:bidi w:val="0"/>
        <w:spacing w:before="0" w:after="0"/>
        <w:jc w:val="left"/>
        <w:rPr/>
      </w:pPr>
      <w:r>
        <w:rPr/>
        <w:t>k0IBGPUEeoHr0w0W3cNtWTLV2FzVDmMbVQiGqxO4ftJdvZPIZOqFfQ5fZWegix2T2PlZU/aqaOqaqx</w:t>
      </w:r>
    </w:p>
    <w:p>
      <w:pPr>
        <w:pStyle w:val="PreformattedText"/>
        <w:bidi w:val="0"/>
        <w:spacing w:before="0" w:after="0"/>
        <w:jc w:val="left"/>
        <w:rPr/>
      </w:pPr>
      <w:r>
        <w:rPr/>
        <w:t>9ZMqx+dZWUe7BJoq1cMwAxWhAr+EjDA+YIr6daKpMGSaKiq1BTBxQ1PoP8PDoYtvZit2rgJ6rYmZzr</w:t>
      </w:r>
    </w:p>
    <w:p>
      <w:pPr>
        <w:pStyle w:val="PreformattedText"/>
        <w:bidi w:val="0"/>
        <w:spacing w:before="0" w:after="0"/>
        <w:jc w:val="left"/>
        <w:rPr/>
      </w:pPr>
      <w:r>
        <w:rPr/>
        <w:t>YRqWmqN3YLANHmv4FPRV6zzZGq29mzVmJMXU1EUss9AaWtp4llLG2r2rWURgMwJBHr6/4Pz6LpUILI</w:t>
      </w:r>
    </w:p>
    <w:p>
      <w:pPr>
        <w:pStyle w:val="PreformattedText"/>
        <w:bidi w:val="0"/>
        <w:spacing w:before="0" w:after="0"/>
        <w:jc w:val="left"/>
        <w:rPr/>
      </w:pPr>
      <w:r>
        <w:rPr/>
        <w:t>IEOcYNSPXjTo7HTXy/2ru4yYmuyNJh5cLiDU5Nt27lxr0OYnpH8VbNsvcsQZJYRxKlJkjHUurBIx6S</w:t>
      </w:r>
    </w:p>
    <w:p>
      <w:pPr>
        <w:pStyle w:val="PreformattedText"/>
        <w:bidi w:val="0"/>
        <w:spacing w:before="0" w:after="0"/>
        <w:jc w:val="left"/>
        <w:rPr/>
      </w:pPr>
      <w:r>
        <w:rPr/>
        <w:t>3t8HVnSRnz6RPGUIBy3y6Oht3c2G3Vj4MphqiSSGeCGqFPVQTUeQip5l1wS1FBUqlRHDUIdUclijjl</w:t>
      </w:r>
    </w:p>
    <w:p>
      <w:pPr>
        <w:pStyle w:val="PreformattedText"/>
        <w:bidi w:val="0"/>
        <w:spacing w:before="0" w:after="0"/>
        <w:jc w:val="left"/>
        <w:rPr/>
      </w:pPr>
      <w:r>
        <w:rPr/>
        <w:t>WI97II49NnHShv/sLfj/G1/wA2+nvXXuugP975/oLfQWFxf37r3Xv63/w+th/sSfob+/de69+T/rf7</w:t>
      </w:r>
    </w:p>
    <w:p>
      <w:pPr>
        <w:pStyle w:val="PreformattedText"/>
        <w:bidi w:val="0"/>
        <w:spacing w:before="0" w:after="0"/>
        <w:jc w:val="left"/>
        <w:rPr/>
      </w:pPr>
      <w:r>
        <w:rPr/>
        <w:t>1/Ui/wDX37r3Xf5/239P9j/j7917r39f9h/vv949+6913+P98P8Ae/fuvdRJvoef6/6xvfkD37r3SU</w:t>
      </w:r>
    </w:p>
    <w:p>
      <w:pPr>
        <w:pStyle w:val="PreformattedText"/>
        <w:bidi w:val="0"/>
        <w:spacing w:before="0" w:after="0"/>
        <w:jc w:val="left"/>
        <w:rPr/>
      </w:pPr>
      <w:r>
        <w:rPr/>
        <w:t>yR9Df6x/w/B/r+B7917oNcq1gf68k8fX/ifZhZjh0X3hwegh3DOFLC5Nr83Atb6c/4H2J4hRR0FJ8u</w:t>
      </w:r>
    </w:p>
    <w:p>
      <w:pPr>
        <w:pStyle w:val="PreformattedText"/>
        <w:bidi w:val="0"/>
        <w:spacing w:before="0" w:after="0"/>
        <w:jc w:val="left"/>
        <w:rPr/>
      </w:pPr>
      <w:r>
        <w:rPr/>
        <w:t>3SGjqhr+vN/8CD/rf0A9qvLpHwPT5S1NyPV/gbfn/EA/196P2dbHl0pKaovbn6/48f7H8/7D22R06v</w:t>
      </w:r>
    </w:p>
    <w:p>
      <w:pPr>
        <w:pStyle w:val="PreformattedText"/>
        <w:bidi w:val="0"/>
        <w:spacing w:before="0" w:after="0"/>
        <w:jc w:val="left"/>
        <w:rPr/>
      </w:pPr>
      <w:r>
        <w:rPr/>
        <w:t>29KSml1D8A2/2/+PHB9sOvT6N68epTvx9f6/0+h+vPuqjq5bz6aapuCCQP6fT8/wCJI4t7cHTRPSIy</w:t>
      </w:r>
    </w:p>
    <w:p>
      <w:pPr>
        <w:pStyle w:val="PreformattedText"/>
        <w:bidi w:val="0"/>
        <w:spacing w:before="0" w:after="0"/>
        <w:jc w:val="left"/>
        <w:rPr/>
      </w:pPr>
      <w:r>
        <w:rPr/>
        <w:t>jelwLDg3J+gH4JFvx7uD1QivQZ5pz42AP4NyBcf1JNx79jNevU6LzvFjaax/rwbG/J/oD/Tj+vtPL8</w:t>
      </w:r>
    </w:p>
    <w:p>
      <w:pPr>
        <w:pStyle w:val="PreformattedText"/>
        <w:bidi w:val="0"/>
        <w:spacing w:before="0" w:after="0"/>
        <w:jc w:val="left"/>
        <w:rPr/>
      </w:pPr>
      <w:r>
        <w:rPr/>
        <w:t>J6dj49FyzLHzP/AIn88A3/ADf+pX2SS5Jr0bQceoNHcyL9P9sW5HPA/wCI9pycHpcoqV6X2Mv6f8Lf</w:t>
      </w:r>
    </w:p>
    <w:p>
      <w:pPr>
        <w:pStyle w:val="PreformattedText"/>
        <w:bidi w:val="0"/>
        <w:spacing w:before="0" w:after="0"/>
        <w:jc w:val="left"/>
        <w:rPr/>
      </w:pPr>
      <w:r>
        <w:rPr/>
        <w:t>Uc3P/Ei/+t7aJ8+lKgVPStT9I5/pf/WA5I/IH9fewainTlOuQuBYi30+p+vNrc/197r1f/D0z5Vv2X</w:t>
      </w:r>
    </w:p>
    <w:p>
      <w:pPr>
        <w:pStyle w:val="PreformattedText"/>
        <w:bidi w:val="0"/>
        <w:spacing w:before="0" w:after="0"/>
        <w:jc w:val="left"/>
        <w:rPr/>
      </w:pPr>
      <w:r>
        <w:rPr/>
        <w:t>5/HAseBzwx5vz7bfh1ZRmnRdt5fSQn+1rt/Ufjknn+n+v7RSfCelMYz8+itbkNpJiCQbEAjkaubW/B</w:t>
      </w:r>
    </w:p>
    <w:p>
      <w:pPr>
        <w:pStyle w:val="PreformattedText"/>
        <w:bidi w:val="0"/>
        <w:spacing w:before="0" w:after="0"/>
        <w:jc w:val="left"/>
        <w:rPr/>
      </w:pPr>
      <w:r>
        <w:rPr/>
        <w:t>Fh/t+fZJMTX8+l8YweglnY+d/qeQOfwL/wBRyP8AYe6J5dNuB0Je3eVhB+oA4t9L2vytuQPr7OYa0H</w:t>
      </w:r>
    </w:p>
    <w:p>
      <w:pPr>
        <w:pStyle w:val="PreformattedText"/>
        <w:bidi w:val="0"/>
        <w:spacing w:before="0" w:after="0"/>
        <w:jc w:val="left"/>
        <w:rPr/>
      </w:pPr>
      <w:r>
        <w:rPr/>
        <w:t>RZL8R6G/b6qCv1F1H9OeTY88C5/r7Vqc9InGWPQt4tVdFAI9I4uL/1vqH4F/8AX9qlJA6ROtfs6XNM</w:t>
      </w:r>
    </w:p>
    <w:p>
      <w:pPr>
        <w:pStyle w:val="PreformattedText"/>
        <w:bidi w:val="0"/>
        <w:spacing w:before="0" w:after="0"/>
        <w:jc w:val="left"/>
        <w:rPr/>
      </w:pPr>
      <w:r>
        <w:rPr/>
        <w:t>n7SgafpzYA8C/wDiQB/h+fdiaZ6YpmnUgQ2/sg3/AAfpe3puOPr/ALz7aZvn08ooOoskQuTYk8KCTx</w:t>
      </w:r>
    </w:p>
    <w:p>
      <w:pPr>
        <w:pStyle w:val="PreformattedText"/>
        <w:bidi w:val="0"/>
        <w:spacing w:before="0" w:after="0"/>
        <w:jc w:val="left"/>
        <w:rPr/>
      </w:pPr>
      <w:r>
        <w:rPr/>
        <w:t>yf9j9Px7rX9nTtK58+uBgDxXFhYj+umyi5IsDc+7BqHrxGOPWNaf1KApH+pH+H4/p72SKH16oNQPWV</w:t>
      </w:r>
    </w:p>
    <w:p>
      <w:pPr>
        <w:pStyle w:val="PreformattedText"/>
        <w:bidi w:val="0"/>
        <w:spacing w:before="0" w:after="0"/>
        <w:jc w:val="left"/>
        <w:rPr/>
      </w:pPr>
      <w:r>
        <w:rPr/>
        <w:t>qfm4+nJ4/P8AsPyR7rXHVv8AB15YSVYg2HBv/r8EXPv3W/I+nXIROP6k8D8WP+t9Lm3+w978utU6le</w:t>
      </w:r>
    </w:p>
    <w:p>
      <w:pPr>
        <w:pStyle w:val="PreformattedText"/>
        <w:bidi w:val="0"/>
        <w:spacing w:before="0" w:after="0"/>
        <w:jc w:val="left"/>
        <w:rPr/>
      </w:pPr>
      <w:r>
        <w:rPr/>
        <w:t>N72v8A1P044/A/N/8Ae/fhSnWiaHqXFHIwPI4/oL3/ANvzb8/4+6mnWwTTHDqRCrkgG30+tr8f48X9</w:t>
      </w:r>
    </w:p>
    <w:p>
      <w:pPr>
        <w:pStyle w:val="PreformattedText"/>
        <w:bidi w:val="0"/>
        <w:spacing w:before="0" w:after="0"/>
        <w:jc w:val="left"/>
        <w:rPr/>
      </w:pPr>
      <w:r>
        <w:rPr/>
        <w:t>2pjrQOepMquAvH4Nvpe34JX8gX90p1cHy64Jr03Av6fob3J54/r/AMT7qQa8OrDh1yjZlcg3H1s173</w:t>
      </w:r>
    </w:p>
    <w:p>
      <w:pPr>
        <w:pStyle w:val="PreformattedText"/>
        <w:bidi w:val="0"/>
        <w:spacing w:before="0" w:after="0"/>
        <w:jc w:val="left"/>
        <w:rPr/>
      </w:pPr>
      <w:r>
        <w:rPr/>
        <w:t>/1+LH34DrRPUp5HBQEEX4sD/QWN7cWtb3YDj1onh1KRyQ3P+AJ+nA+th9Bb34DqpOOucTtc2N/r9bG</w:t>
      </w:r>
    </w:p>
    <w:p>
      <w:pPr>
        <w:pStyle w:val="PreformattedText"/>
        <w:bidi w:val="0"/>
        <w:spacing w:before="0" w:after="0"/>
        <w:jc w:val="left"/>
        <w:rPr/>
      </w:pPr>
      <w:r>
        <w:rPr/>
        <w:t>9+L8D6/0v78R16vr13K9mXj6Dj+l/pqA+vuwGOtEjrm8llPA4+lh6rn8j+p/1ve6Yx1WvUUSiwsBe9</w:t>
      </w:r>
    </w:p>
    <w:p>
      <w:pPr>
        <w:pStyle w:val="PreformattedText"/>
        <w:bidi w:val="0"/>
        <w:spacing w:before="0" w:after="0"/>
        <w:jc w:val="left"/>
        <w:rPr/>
      </w:pPr>
      <w:r>
        <w:rPr/>
        <w:t>zybD/auPrz/re6dOjqFJOBIeL/AOx/24Fr2/r/AI+6k56sADXpqrZ1K8XuBcW/AH9D+CT7adzT5dOq</w:t>
      </w:r>
    </w:p>
    <w:p>
      <w:pPr>
        <w:pStyle w:val="PreformattedText"/>
        <w:bidi w:val="0"/>
        <w:spacing w:before="0" w:after="0"/>
        <w:jc w:val="left"/>
        <w:rPr/>
      </w:pPr>
      <w:r>
        <w:rPr/>
        <w:t>OA8+mYupH1+ote9zbk3t/gfz7TZ8x08OoQWPysRcX1X/AKn83P4s3+391Dcer/4euM2khbkA/wDBee</w:t>
      </w:r>
    </w:p>
    <w:p>
      <w:pPr>
        <w:pStyle w:val="PreformattedText"/>
        <w:bidi w:val="0"/>
        <w:spacing w:before="0" w:after="0"/>
        <w:jc w:val="left"/>
        <w:rPr/>
      </w:pPr>
      <w:r>
        <w:rPr/>
        <w:t>L2A/r/AK359+rXPXuv/9a/GsNqj6f7ttcC354HB/P9fY/U1A6ALdLel/c29VLblS354AAuPp9ffrnK</w:t>
      </w:r>
    </w:p>
    <w:p>
      <w:pPr>
        <w:pStyle w:val="PreformattedText"/>
        <w:bidi w:val="0"/>
        <w:spacing w:before="0" w:after="0"/>
        <w:jc w:val="left"/>
        <w:rPr/>
      </w:pPr>
      <w:r>
        <w:rPr/>
        <w:t>Kfl0nOD+fVevb8ejJSm5A8pKg/11H6H6Dn/ePYbuP7Q46PNrNRTos25Limc+n9LFgP6jn6gfQ/09lc</w:t>
      </w:r>
    </w:p>
    <w:p>
      <w:pPr>
        <w:pStyle w:val="PreformattedText"/>
        <w:bidi w:val="0"/>
        <w:spacing w:before="0" w:after="0"/>
        <w:jc w:val="left"/>
        <w:rPr/>
      </w:pPr>
      <w:r>
        <w:rPr/>
        <w:t>9KHoRJjh0AWF9G7o1Ugm5NwCP92Ai5+oPP0tz7BW6YvIG/pdGLgG0I6to6Oa9DRG4/THydXIIHA/pz</w:t>
      </w:r>
    </w:p>
    <w:p>
      <w:pPr>
        <w:pStyle w:val="PreformattedText"/>
        <w:bidi w:val="0"/>
        <w:spacing w:before="0" w:after="0"/>
        <w:jc w:val="left"/>
        <w:rPr/>
      </w:pPr>
      <w:r>
        <w:rPr/>
        <w:t>/jz7lPYnrDH6U6jHdFPjP9vVnfWremnHFtC2v9BdeQT/AF9iGbKEjpLbfGv29GqwBt4SP6rb/b/X/H</w:t>
      </w:r>
    </w:p>
    <w:p>
      <w:pPr>
        <w:pStyle w:val="PreformattedText"/>
        <w:bidi w:val="0"/>
        <w:spacing w:before="0" w:after="0"/>
        <w:jc w:val="left"/>
        <w:rPr/>
      </w:pPr>
      <w:r>
        <w:rPr/>
        <w:t>k+wRf/ANoeh/t/9kPs6GjFi6R2/wAAB/r/AF/P9faDow6UafQf1tx/r/7D37r3XL8f7D/XuAf6fi3v</w:t>
      </w:r>
    </w:p>
    <w:p>
      <w:pPr>
        <w:pStyle w:val="PreformattedText"/>
        <w:bidi w:val="0"/>
        <w:spacing w:before="0" w:after="0"/>
        <w:jc w:val="left"/>
        <w:rPr/>
      </w:pPr>
      <w:r>
        <w:rPr/>
        <w:t>3XuvXsPpb/H/AAP4I9+6917/AGAv9APpa39f9f37r3Xhzxx9f9v/AE49+6912frc/wBeR/hwP8Le/d</w:t>
      </w:r>
    </w:p>
    <w:p>
      <w:pPr>
        <w:pStyle w:val="PreformattedText"/>
        <w:bidi w:val="0"/>
        <w:spacing w:before="0" w:after="0"/>
        <w:jc w:val="left"/>
        <w:rPr/>
      </w:pPr>
      <w:r>
        <w:rPr/>
        <w:t>e66/21uRa3/ED37r3Xr25tzx/vH19+6911za3+IP8Atxfj/X9+6912f6/Uf8R/vv8Aeffuvdd25sB+</w:t>
      </w:r>
    </w:p>
    <w:p>
      <w:pPr>
        <w:pStyle w:val="PreformattedText"/>
        <w:bidi w:val="0"/>
        <w:spacing w:before="0" w:after="0"/>
        <w:jc w:val="left"/>
        <w:rPr/>
      </w:pPr>
      <w:r>
        <w:rPr/>
        <w:t>bgX/AMPzf6EW59+6910eOf8AHj+h/wBh9ffuvde5/wB4tzxa1hc/S3v3Xuvcf63F/wA8n6fX8f8AFf</w:t>
      </w:r>
    </w:p>
    <w:p>
      <w:pPr>
        <w:pStyle w:val="PreformattedText"/>
        <w:bidi w:val="0"/>
        <w:spacing w:before="0" w:after="0"/>
        <w:jc w:val="left"/>
        <w:rPr/>
      </w:pPr>
      <w:r>
        <w:rPr/>
        <w:t>fuvddfUfTnkk/n6e/de67/ANc/6/8AhyByPz7917rw/H5uSbH8/wCx+n49+69178/1/oDzxyLW9+69</w:t>
      </w:r>
    </w:p>
    <w:p>
      <w:pPr>
        <w:pStyle w:val="PreformattedText"/>
        <w:bidi w:val="0"/>
        <w:spacing w:before="0" w:after="0"/>
        <w:jc w:val="left"/>
        <w:rPr/>
      </w:pPr>
      <w:r>
        <w:rPr/>
        <w:t>17/bf4f8bF7AH37r3Xr8fQf4X/2xP+v/ALx7917rrnkf7E8/X/eeffuvde+n9P8AX/wI/wAffuvde/</w:t>
      </w:r>
    </w:p>
    <w:p>
      <w:pPr>
        <w:pStyle w:val="PreformattedText"/>
        <w:bidi w:val="0"/>
        <w:spacing w:before="0" w:after="0"/>
        <w:jc w:val="left"/>
        <w:rPr/>
      </w:pPr>
      <w:r>
        <w:rPr/>
        <w:t>3wt/Xj/Y+/de699P8AeDf+v/Ee/de67+nPF/6f7f8Ap/S3v3XuvD/W5B+v9Pp/sD7917rx4/p/hyb/</w:t>
      </w:r>
    </w:p>
    <w:p>
      <w:pPr>
        <w:pStyle w:val="PreformattedText"/>
        <w:bidi w:val="0"/>
        <w:spacing w:before="0" w:after="0"/>
        <w:jc w:val="left"/>
        <w:rPr/>
      </w:pPr>
      <w:r>
        <w:rPr/>
        <w:t>AJ4sfx/r+/de66/w/r+efobe/de674/p+OLHgf69/wDW9+6914G34/IP++B+vv3Xuuuf9b68fS39f9</w:t>
      </w:r>
    </w:p>
    <w:p>
      <w:pPr>
        <w:pStyle w:val="PreformattedText"/>
        <w:bidi w:val="0"/>
        <w:spacing w:before="0" w:after="0"/>
        <w:jc w:val="left"/>
        <w:rPr/>
      </w:pPr>
      <w:r>
        <w:rPr/>
        <w:t>h7917r3+w5+t/9sQf9t7917ru39LcX+trn/b8cD37r3XQItawv/X/D/W9+6913x/T6/Tn37r3Xh/vR</w:t>
      </w:r>
    </w:p>
    <w:p>
      <w:pPr>
        <w:pStyle w:val="PreformattedText"/>
        <w:bidi w:val="0"/>
        <w:spacing w:before="0" w:after="0"/>
        <w:jc w:val="left"/>
        <w:rPr/>
      </w:pPr>
      <w:r>
        <w:rPr/>
        <w:t>Fh/Xk2vz7917rr6fX/bc/wC++o9+69139eeP9b+n0/x/3v37r3Xr/wBAB/r/ANR/yP6e/de68Lk2+v</w:t>
      </w:r>
    </w:p>
    <w:p>
      <w:pPr>
        <w:pStyle w:val="PreformattedText"/>
        <w:bidi w:val="0"/>
        <w:spacing w:before="0" w:after="0"/>
        <w:jc w:val="left"/>
        <w:rPr/>
      </w:pPr>
      <w:r>
        <w:rPr/>
        <w:t>N7/n/YX9+69119fz/xFv8AW9+6913x/jz/AFNuP8Sf8R7917ro/wCH0/x+vA+htyPfuvddj/Efji/0</w:t>
      </w:r>
    </w:p>
    <w:p>
      <w:pPr>
        <w:pStyle w:val="PreformattedText"/>
        <w:bidi w:val="0"/>
        <w:spacing w:before="0" w:after="0"/>
        <w:jc w:val="left"/>
        <w:rPr/>
      </w:pPr>
      <w:r>
        <w:rPr/>
        <w:t>HNv99/j7917rw+osB/rHm5/x4+v+8e/de675vY/X8/4cC9ufqP8AY+/de66+lv8AW/w+l7/T8+/de6</w:t>
      </w:r>
    </w:p>
    <w:p>
      <w:pPr>
        <w:pStyle w:val="PreformattedText"/>
        <w:bidi w:val="0"/>
        <w:spacing w:before="0" w:after="0"/>
        <w:jc w:val="left"/>
        <w:rPr/>
      </w:pPr>
      <w:r>
        <w:rPr/>
        <w:t>7/AD/W9z/gR/j9Ppb37r3XV+R+f6cfX/ioB9+69165P05BP4PAN9P4JsQRa349+691GrKqOjgM7rrJ</w:t>
      </w:r>
    </w:p>
    <w:p>
      <w:pPr>
        <w:pStyle w:val="PreformattedText"/>
        <w:bidi w:val="0"/>
        <w:spacing w:before="0" w:after="0"/>
        <w:jc w:val="left"/>
        <w:rPr/>
      </w:pPr>
      <w:r>
        <w:rPr/>
        <w:t>eGGGHWEM9TUzJT08Ku3pUySuP62F/wCnv3XuqRP5m3yp2hsSt3D0hV5bdW/MjPhdvbo3b15tjO7exe</w:t>
      </w:r>
    </w:p>
    <w:p>
      <w:pPr>
        <w:pStyle w:val="PreformattedText"/>
        <w:bidi w:val="0"/>
        <w:spacing w:before="0" w:after="0"/>
        <w:jc w:val="left"/>
        <w:rPr/>
      </w:pPr>
      <w:r>
        <w:rPr/>
        <w:t>313RT5Kgyuyto7noctjZamp2Pm8VSVFfmaCOsWbIJBD5DHDJJ72WRRVv8AZ/Lp2NS1acfsr1rr9j9g</w:t>
      </w:r>
    </w:p>
    <w:p>
      <w:pPr>
        <w:pStyle w:val="PreformattedText"/>
        <w:bidi w:val="0"/>
        <w:spacing w:before="0" w:after="0"/>
        <w:jc w:val="left"/>
        <w:rPr/>
      </w:pPr>
      <w:r>
        <w:rPr/>
        <w:t>969xVm4e2ty70fetB2ZvKXH5nem4aXCvQSb+osXFba0WCWKKlxjYrB0yyYmGmSLCT4WjerUFkdERNI</w:t>
      </w:r>
    </w:p>
    <w:p>
      <w:pPr>
        <w:pStyle w:val="PreformattedText"/>
        <w:bidi w:val="0"/>
        <w:spacing w:before="0" w:after="0"/>
        <w:jc w:val="left"/>
        <w:rPr/>
      </w:pPr>
      <w:r>
        <w:rPr/>
        <w:t>/HRWtc+X2fbTiOlkYX4B8Qp8q/P556Kbu7cO+su0u2esavbuP2qlRN/eKuqt5Usme3FuVFZafP5F5H</w:t>
      </w:r>
    </w:p>
    <w:p>
      <w:pPr>
        <w:pStyle w:val="PreformattedText"/>
        <w:bidi w:val="0"/>
        <w:spacing w:before="0" w:after="0"/>
        <w:jc w:val="left"/>
        <w:rPr/>
      </w:pPr>
      <w:r>
        <w:rPr/>
        <w:t>hbI1lbNI8tHSwqyrqVHKR+9aiCKJkjjj/UB06yBAzLWlc/6uPSUzOE3JVrt7C4t9s53F7a21BJDujc</w:t>
      </w:r>
    </w:p>
    <w:p>
      <w:pPr>
        <w:pStyle w:val="PreformattedText"/>
        <w:bidi w:val="0"/>
        <w:spacing w:before="0" w:after="0"/>
        <w:jc w:val="left"/>
        <w:rPr/>
      </w:pPr>
      <w:r>
        <w:rPr/>
        <w:t>kGV3g+5Nz1JQ5utxWFSGrgyGfoMkxirMir1CUEUMcUA1tq9tu+klGTUfP0/wCL/l04BI6oSulKcD5/</w:t>
      </w:r>
    </w:p>
    <w:p>
      <w:pPr>
        <w:pStyle w:val="PreformattedText"/>
        <w:bidi w:val="0"/>
        <w:spacing w:before="0" w:after="0"/>
        <w:jc w:val="left"/>
        <w:rPr/>
      </w:pPr>
      <w:r>
        <w:rPr/>
        <w:t>6uI6Xm0uqsCK18hvvO4eqgkkNVj8Tv3yZ3J5HOVFOtJLuel6n2/klpcT9pNq8LbgyuNo3DANShgzGx</w:t>
      </w:r>
    </w:p>
    <w:p>
      <w:pPr>
        <w:pStyle w:val="PreformattedText"/>
        <w:bidi w:val="0"/>
        <w:spacing w:before="0" w:after="0"/>
        <w:jc w:val="left"/>
        <w:rPr/>
      </w:pPr>
      <w:r>
        <w:rPr/>
        <w:t>jkempQIuP8PHgQOLDyIGPn1XVoI0gs3n8vz6FPIYjqLb5oN7SbN3F2nloKlRt/cHcu5Ztl9b4yKnCx</w:t>
      </w:r>
    </w:p>
    <w:p>
      <w:pPr>
        <w:pStyle w:val="PreformattedText"/>
        <w:bidi w:val="0"/>
        <w:spacing w:before="0" w:after="0"/>
        <w:jc w:val="left"/>
        <w:rPr/>
      </w:pPr>
      <w:r>
        <w:rPr/>
        <w:t>ZZsfthHocHT4Cmij1iXwVcZVCElnOn3fwUdqNNI8fCidq8OGeOc1rUcOnKuVbQ6pQ5AFWPpw6ALdfz</w:t>
      </w:r>
    </w:p>
    <w:p>
      <w:pPr>
        <w:pStyle w:val="PreformattedText"/>
        <w:bidi w:val="0"/>
        <w:spacing w:before="0" w:after="0"/>
        <w:jc w:val="left"/>
        <w:rPr/>
      </w:pPr>
      <w:r>
        <w:rPr/>
        <w:t>C6fpcr9tX71xe68ZV1b4KHrTpHZ52p17FVNIXMFbkaPE53sne0uIjtJGjJjqWql+rFDoOhBBGQZ3ih</w:t>
      </w:r>
    </w:p>
    <w:p>
      <w:pPr>
        <w:pStyle w:val="PreformattedText"/>
        <w:bidi w:val="0"/>
        <w:spacing w:before="0" w:after="0"/>
        <w:jc w:val="left"/>
        <w:rPr/>
      </w:pPr>
      <w:r>
        <w:rPr/>
        <w:t>QYwdTE/NieP+lHT6xSlKiFqmhqxz+zAHSX7V7s3TVUVNk8R1pubZe08RQxyfxbs3N4h955Sk+0SPFp</w:t>
      </w:r>
    </w:p>
    <w:p>
      <w:pPr>
        <w:pStyle w:val="PreformattedText"/>
        <w:bidi w:val="0"/>
        <w:spacing w:before="0" w:after="0"/>
        <w:jc w:val="left"/>
        <w:rPr/>
      </w:pPr>
      <w:r>
        <w:rPr/>
        <w:t>l6fcuTyWQ2ptuONdcVDDisTNWRhSROoLnU0kaHTF4jg8dQIGBjT8Iz60z59XhjWOtZEZvlwH7OP216</w:t>
      </w:r>
    </w:p>
    <w:p>
      <w:pPr>
        <w:pStyle w:val="PreformattedText"/>
        <w:bidi w:val="0"/>
        <w:spacing w:before="0" w:after="0"/>
        <w:jc w:val="left"/>
        <w:rPr/>
      </w:pPr>
      <w:r>
        <w:rPr/>
        <w:t>L5Rb37r31u+g2rtjYeKrq/deKeOipcvuTfW/6Hc9NMiTUt9rrBjFWhWWIO9VBFBR0EcSvIViDOE7TI</w:t>
      </w:r>
    </w:p>
    <w:p>
      <w:pPr>
        <w:pStyle w:val="PreformattedText"/>
        <w:bidi w:val="0"/>
        <w:spacing w:before="0" w:after="0"/>
        <w:jc w:val="left"/>
        <w:rPr/>
      </w:pPr>
      <w:r>
        <w:rPr/>
        <w:t>0ZjaKUEimG05/o0Gfn0oCxRxs7S4I8gBj0JP8AxfQw7e2127jcrUY6POs1fSyQ0+VfbfXe1Nu7I2rN</w:t>
      </w:r>
    </w:p>
    <w:p>
      <w:pPr>
        <w:pStyle w:val="PreformattedText"/>
        <w:bidi w:val="0"/>
        <w:spacing w:before="0" w:after="0"/>
        <w:jc w:val="left"/>
        <w:rPr/>
      </w:pPr>
      <w:r>
        <w:rPr/>
        <w:t>Pj2yclBsDHZOkqN1drZESTH7mpMcWFdn1QtPp8xurSnUhgjQjtIK6qH+kxxU8Rprx49NsqKooSwNfx</w:t>
      </w:r>
    </w:p>
    <w:p>
      <w:pPr>
        <w:pStyle w:val="PreformattedText"/>
        <w:bidi w:val="0"/>
        <w:spacing w:before="0" w:after="0"/>
        <w:jc w:val="left"/>
        <w:rPr/>
      </w:pPr>
      <w:r>
        <w:rPr/>
        <w:t>Ek+eaYFOpE2wZKrHV2V7g7N3jj8SMpT4VaLszsj/SdvWtNVHVVgrqLa+3Zc3svasIeAx0eMiMn2FI4</w:t>
      </w:r>
    </w:p>
    <w:p>
      <w:pPr>
        <w:pStyle w:val="PreformattedText"/>
        <w:bidi w:val="0"/>
        <w:spacing w:before="0" w:after="0"/>
        <w:jc w:val="left"/>
        <w:rPr/>
      </w:pPr>
      <w:r>
        <w:rPr/>
        <w:t>YNK7H36kvBbtwmCKqEHzARc/Ya1IyR1QTEHTFbLrHkB28OJJz0y4huuMHV5Kk2TtqfZu2aagijy29Z</w:t>
      </w:r>
    </w:p>
    <w:p>
      <w:pPr>
        <w:pStyle w:val="PreformattedText"/>
        <w:bidi w:val="0"/>
        <w:spacing w:before="0" w:after="0"/>
        <w:jc w:val="left"/>
        <w:rPr/>
      </w:pPr>
      <w:r>
        <w:rPr/>
        <w:t>91y/3q3BPk1Axkkj0DYjEYymIx1SFoqelpUdQRUrMQG97aG3IeniM3m5ofyCgClfWpPVmEklCz5Xgt</w:t>
      </w:r>
    </w:p>
    <w:p>
      <w:pPr>
        <w:pStyle w:val="PreformattedText"/>
        <w:bidi w:val="0"/>
        <w:spacing w:before="0" w:after="0"/>
        <w:jc w:val="left"/>
        <w:rPr/>
      </w:pPr>
      <w:r>
        <w:rPr/>
        <w:t>Kj8yanHy6aMLsPY2+sw4rMznYKbcSSU+O+3zGOqaPPfcGKPH4Oty0+ImyG3pcyRoMFN5aIVASNpoTN</w:t>
      </w:r>
    </w:p>
    <w:p>
      <w:pPr>
        <w:pStyle w:val="PreformattedText"/>
        <w:bidi w:val="0"/>
        <w:spacing w:before="0" w:after="0"/>
        <w:jc w:val="left"/>
        <w:rPr/>
      </w:pPr>
      <w:r>
        <w:rPr/>
        <w:t>qDZ8eQNDJOQi0oFzg5wTUU/ZQ9X1FSB4faOJFBT8vPoQuttubUk3FW7U2v0zuntvI4eV83S01Pktnd</w:t>
      </w:r>
    </w:p>
    <w:p>
      <w:pPr>
        <w:pStyle w:val="PreformattedText"/>
        <w:bidi w:val="0"/>
        <w:spacing w:before="0" w:after="0"/>
        <w:jc w:val="left"/>
        <w:rPr/>
      </w:pPr>
      <w:r>
        <w:rPr/>
        <w:t>e4HbGMwkLz52v7L3JuHOZiuXZOKxVO0lZ9xUY4UyLJ5GZtCe03goXjhYy62bsKKWYVwA9e0qOJwMZr</w:t>
      </w:r>
    </w:p>
    <w:p>
      <w:pPr>
        <w:pStyle w:val="PreformattedText"/>
        <w:bidi w:val="0"/>
        <w:spacing w:before="0" w:after="0"/>
        <w:jc w:val="left"/>
        <w:rPr/>
      </w:pPr>
      <w:r>
        <w:rPr/>
        <w:t>08/hhS5kVUpSvz+Q4Gv7ehFo+yus9v9pU+3esPi71tlK2hSDbdFnanfO8M/j2r5YJp2XD/AMSFTJuD</w:t>
      </w:r>
    </w:p>
    <w:p>
      <w:pPr>
        <w:pStyle w:val="PreformattedText"/>
        <w:bidi w:val="0"/>
        <w:spacing w:before="0" w:after="0"/>
        <w:jc w:val="left"/>
        <w:rPr/>
      </w:pPr>
      <w:r>
        <w:rPr/>
        <w:t>bNA1WzU2UNJSxT0srMVSAFystxaJLJFcWj3FAy0LnQKfCy8CT60qPTrYM1DJ9SQB8gpP5jgPt8+p83</w:t>
      </w:r>
    </w:p>
    <w:p>
      <w:pPr>
        <w:pStyle w:val="PreformattedText"/>
        <w:bidi w:val="0"/>
        <w:spacing w:before="0" w:after="0"/>
        <w:jc w:val="left"/>
        <w:rPr/>
      </w:pPr>
      <w:r>
        <w:rPr/>
        <w:t>fOHl3lUV+4KbYeUy+2giYKgoc5v6Xdn8OoUeNMlhcJjq3rvZ+DxM0sgnmiSWohekC+Z5Q1iqiurWKZ</w:t>
      </w:r>
    </w:p>
    <w:p>
      <w:pPr>
        <w:pStyle w:val="PreformattedText"/>
        <w:bidi w:val="0"/>
        <w:spacing w:before="0" w:after="0"/>
        <w:jc w:val="left"/>
        <w:rPr/>
      </w:pPr>
      <w:r>
        <w:rPr/>
        <w:t>JIbR4iKf6MQCKUIZUHePKp7qefVWSQrltROTigx88mvRh9ndg7c7meufblP1/hdy7lqYIouwtsbZzU</w:t>
      </w:r>
    </w:p>
    <w:p>
      <w:pPr>
        <w:pStyle w:val="PreformattedText"/>
        <w:bidi w:val="0"/>
        <w:spacing w:before="0" w:after="0"/>
        <w:jc w:val="left"/>
        <w:rPr/>
      </w:pPr>
      <w:r>
        <w:rPr/>
        <w:t>e08rhamGjo8pBmMZTV/hxiZqKNqKvzNB46XyKbxaR5i3pHiqtiojmJ+GraQxBIVQc0byNaVxg9NU8M</w:t>
      </w:r>
    </w:p>
    <w:p>
      <w:pPr>
        <w:pStyle w:val="PreformattedText"/>
        <w:bidi w:val="0"/>
        <w:spacing w:before="0" w:after="0"/>
        <w:jc w:val="left"/>
        <w:rPr/>
      </w:pPr>
      <w:r>
        <w:rPr/>
        <w:t>CR2/SFSVNCc+YNKnONJ6VuNG6evtw0GDkz+eyOSMONnq9qbDgxMu2cftmtjr6msp13hkdtrteFcokM</w:t>
      </w:r>
    </w:p>
    <w:p>
      <w:pPr>
        <w:pStyle w:val="PreformattedText"/>
        <w:bidi w:val="0"/>
        <w:spacing w:before="0" w:after="0"/>
        <w:jc w:val="left"/>
        <w:rPr/>
      </w:pPr>
      <w:r>
        <w:rPr/>
        <w:t>McH2OUqoKaVTHKYpkZAkitpI5VlntVS9iFPCSMiSPOagVzkGuqpr15hDIqgUoeJaoPyoK1/l0JrfLX</w:t>
      </w:r>
    </w:p>
    <w:p>
      <w:pPr>
        <w:pStyle w:val="PreformattedText"/>
        <w:bidi w:val="0"/>
        <w:spacing w:before="0" w:after="0"/>
        <w:jc w:val="left"/>
        <w:rPr/>
      </w:pPr>
      <w:r>
        <w:rPr/>
        <w:t>auxdv4lN7dHdj4LE1lNDkqXDYncO1d2YfHiprBjZnEC4bGYzDZGHU9Z4Jp62qnqmVPG6K6lZHLYyRT</w:t>
      </w:r>
    </w:p>
    <w:p>
      <w:pPr>
        <w:pStyle w:val="PreformattedText"/>
        <w:bidi w:val="0"/>
        <w:spacing w:before="0" w:after="0"/>
        <w:jc w:val="left"/>
        <w:rPr/>
      </w:pPr>
      <w:r>
        <w:rPr/>
        <w:t>Q+MF8Q1cSChQr5gKDWrZNeIxx6dG3zKBKk4PAea1/OpwBQD16V+3/kVh9+7gii6Y7Gz22IpqamzGCq</w:t>
      </w:r>
    </w:p>
    <w:p>
      <w:pPr>
        <w:pStyle w:val="PreformattedText"/>
        <w:bidi w:val="0"/>
        <w:spacing w:before="0" w:after="0"/>
        <w:jc w:val="left"/>
        <w:rPr/>
      </w:pPr>
      <w:r>
        <w:rPr/>
        <w:t>NsUu3eq88MvisXJhFxFfvrK7ZpatEqJ51hzBxVTDUxfccQlHQL4akuJGsXt3QrVtESSSEnPB6KoNO0</w:t>
      </w:r>
    </w:p>
    <w:p>
      <w:pPr>
        <w:pStyle w:val="PreformattedText"/>
        <w:bidi w:val="0"/>
        <w:spacing w:before="0" w:after="0"/>
        <w:jc w:val="left"/>
        <w:rPr/>
      </w:pPr>
      <w:r>
        <w:rPr/>
        <w:t>U8ySajraWiQxyLuEVSccSRT1pWv2fl0paDsfauSpIv72U/X+4cZlZqV9w5CoOK7pqEq6TGVE9dgt1T</w:t>
      </w:r>
    </w:p>
    <w:p>
      <w:pPr>
        <w:pStyle w:val="PreformattedText"/>
        <w:bidi w:val="0"/>
        <w:spacing w:before="0" w:after="0"/>
        <w:jc w:val="left"/>
        <w:rPr/>
      </w:pPr>
      <w:r>
        <w:rPr/>
        <w:t>1GAwuex2rN1FRBRS/cU0sMhdn8Jvr2II5LikpjjuGj7ZPiqyiuh6EBAMqxGM8D00sRYhArqq1xUrQe</w:t>
      </w:r>
    </w:p>
    <w:p>
      <w:pPr>
        <w:pStyle w:val="PreformattedText"/>
        <w:bidi w:val="0"/>
        <w:spacing w:before="0" w:after="0"/>
        <w:jc w:val="left"/>
        <w:rPr/>
      </w:pPr>
      <w:r>
        <w:rPr/>
        <w:t>tDWvrQ16AI1XxS2JPXZSak3VhKmaqpMtufGbm6+3vmdk7axlVBH/B89RbP3XSZ2iy0FFWySRzxUzQy</w:t>
      </w:r>
    </w:p>
    <w:p>
      <w:pPr>
        <w:pStyle w:val="PreformattedText"/>
        <w:bidi w:val="0"/>
        <w:spacing w:before="0" w:after="0"/>
        <w:jc w:val="left"/>
        <w:rPr/>
      </w:pPr>
      <w:r>
        <w:rPr/>
        <w:t>z08X3tBqmBQp1giCLINyEklKiPW2CKnuNQQAeFCRTOR08I5pgYmXwwpFGBA1CmSSKZH2V66l762ttm</w:t>
      </w:r>
    </w:p>
    <w:p>
      <w:pPr>
        <w:pStyle w:val="PreformattedText"/>
        <w:bidi w:val="0"/>
        <w:spacing w:before="0" w:after="0"/>
        <w:jc w:val="left"/>
        <w:rPr/>
      </w:pPr>
      <w:r>
        <w:rPr/>
        <w:t>ow+M2HVfFvakVVLTZXBbz29tDc1Ntzf0GakqKCappd8b3wVbgI59vUaLPksK061ccvhSWlPo9uIZ5Y</w:t>
      </w:r>
    </w:p>
    <w:p>
      <w:pPr>
        <w:pStyle w:val="PreformattedText"/>
        <w:bidi w:val="0"/>
        <w:spacing w:before="0" w:after="0"/>
        <w:jc w:val="left"/>
        <w:rPr/>
      </w:pPr>
      <w:r>
        <w:rPr/>
        <w:t>6Sw2i3RVS9ZzIQeIVSDTOCdJz50z04bGAAubqckGmk0rTBzT1/bTpa5v5M5bd2JgxWD7w29kq5p9ct</w:t>
      </w:r>
    </w:p>
    <w:p>
      <w:pPr>
        <w:pStyle w:val="PreformattedText"/>
        <w:bidi w:val="0"/>
        <w:spacing w:before="0" w:after="0"/>
        <w:jc w:val="left"/>
        <w:rPr/>
      </w:pPr>
      <w:r>
        <w:rPr/>
        <w:t>dB3fu2SaCOGtEVXT0vWe0usMFg45J21PQNW/dzQzx/t6rhCpaW5kgeUXcUNVAPfEqnTwLU1SGlTknA</w:t>
      </w:r>
    </w:p>
    <w:p>
      <w:pPr>
        <w:pStyle w:val="PreformattedText"/>
        <w:bidi w:val="0"/>
        <w:spacing w:before="0" w:after="0"/>
        <w:jc w:val="left"/>
        <w:rPr/>
      </w:pPr>
      <w:r>
        <w:rPr/>
        <w:t>49ejtoBIDLbl6V0gIfP/AEx49B3Q7Lzm4ciKlH7L31nM7m8auNgi2n2xit253NU9DULT0e3sfm9rbH</w:t>
      </w:r>
    </w:p>
    <w:p>
      <w:pPr>
        <w:pStyle w:val="PreformattedText"/>
        <w:bidi w:val="0"/>
        <w:spacing w:before="0" w:after="0"/>
        <w:jc w:val="left"/>
        <w:rPr/>
      </w:pPr>
      <w:r>
        <w:rPr/>
        <w:t>wG4aKhoojK8D0dNTLHd1kBNiVrPojcrfoY1IDGNQ9VPEx0U68/hWjEZx1qRyHZBAFjrnUR6edCaDy/</w:t>
      </w:r>
    </w:p>
    <w:p>
      <w:pPr>
        <w:pStyle w:val="PreformattedText"/>
        <w:bidi w:val="0"/>
        <w:spacing w:before="0" w:after="0"/>
        <w:jc w:val="left"/>
        <w:rPr/>
      </w:pPr>
      <w:r>
        <w:rPr/>
        <w:t>ydGAzOW291ZX5nrnamy8fWbnhlWkqtw9gHDUGU3xu+KdJ8rJV7d2tT43Obk2hs2oqIKajoy9LFFUJ9</w:t>
      </w:r>
    </w:p>
    <w:p>
      <w:pPr>
        <w:pStyle w:val="PreformattedText"/>
        <w:bidi w:val="0"/>
        <w:spacing w:before="0" w:after="0"/>
        <w:jc w:val="left"/>
        <w:rPr/>
      </w:pPr>
      <w:r>
        <w:rPr/>
        <w:t>zLUQmodUultCIiGJaR+NP06sa0UVGqtKHhWtRwz0wJWkMWSEAoAK0UD8VeB1fPh6U6Lh2/8x8J13t3</w:t>
      </w:r>
    </w:p>
    <w:p>
      <w:pPr>
        <w:pStyle w:val="PreformattedText"/>
        <w:bidi w:val="0"/>
        <w:spacing w:before="0" w:after="0"/>
        <w:jc w:val="left"/>
        <w:rPr/>
      </w:pPr>
      <w:r>
        <w:rPr/>
        <w:t>bu2t0UOF6/yNVtvd38O21htlbV3zma/P0OZkx2Qrdt7Z27I+xdjwySASVNRHR5KuMUjutStgwsCkvi</w:t>
      </w:r>
    </w:p>
    <w:p>
      <w:pPr>
        <w:pStyle w:val="PreformattedText"/>
        <w:bidi w:val="0"/>
        <w:spacing w:before="0" w:after="0"/>
        <w:jc w:val="left"/>
        <w:rPr/>
      </w:pPr>
      <w:r>
        <w:rPr/>
        <w:t>RCFIkQAYDAerClTVieBJx6dKjA0ISVpWfUCdTGgr5cM0Ap0HO5Pk5XY2KfL7E6+3pnU2hg9hbP3FSY</w:t>
      </w:r>
    </w:p>
    <w:p>
      <w:pPr>
        <w:pStyle w:val="PreformattedText"/>
        <w:bidi w:val="0"/>
        <w:spacing w:before="0" w:after="0"/>
        <w:jc w:val="left"/>
        <w:rPr/>
      </w:pPr>
      <w:r>
        <w:rPr/>
        <w:t>yjp6Td397sntDDZWkq6mnyWPbFR0+1v42ryV9NWVFXQXWCouGLDzzQIitKIyygBqFWNPw1XyPr/h6T</w:t>
      </w:r>
    </w:p>
    <w:p>
      <w:pPr>
        <w:pStyle w:val="PreformattedText"/>
        <w:bidi w:val="0"/>
        <w:spacing w:before="0" w:after="0"/>
        <w:jc w:val="left"/>
        <w:rPr/>
      </w:pPr>
      <w:r>
        <w:rPr/>
        <w:t>xwo5Mkcj+Gz1FdS0b8S58q59CDWnXeG3fu/CYZazLbn3ntPeG5YUzVbjd77hyMm8cBtc01RUVGMxR2</w:t>
      </w:r>
    </w:p>
    <w:p>
      <w:pPr>
        <w:pStyle w:val="PreformattedText"/>
        <w:bidi w:val="0"/>
        <w:spacing w:before="0" w:after="0"/>
        <w:jc w:val="left"/>
        <w:rPr/>
      </w:pPr>
      <w:r>
        <w:rPr/>
        <w:t>hFQTR1mcQs8i/c0FAlCQoIqJ2AYbcCpjkRy7Ke09qaPKmBUjjQZIOa9LEhlq7FVSCgoDktT5nhnHTp</w:t>
      </w:r>
    </w:p>
    <w:p>
      <w:pPr>
        <w:pStyle w:val="PreformattedText"/>
        <w:bidi w:val="0"/>
        <w:spacing w:before="0" w:after="0"/>
        <w:jc w:val="left"/>
        <w:rPr/>
      </w:pPr>
      <w:r>
        <w:rPr/>
        <w:t>tvrvKdmQvvLcOfo5dvRYvzU25+79pLtGjXGV8ZaDF7F3Lu2pTcO7NzZZoxFFSUuqSnRJHeriiVDJuH</w:t>
      </w:r>
    </w:p>
    <w:p>
      <w:pPr>
        <w:pStyle w:val="PreformattedText"/>
        <w:bidi w:val="0"/>
        <w:spacing w:before="0" w:after="0"/>
        <w:jc w:val="left"/>
        <w:rPr/>
      </w:pPr>
      <w:r>
        <w:rPr/>
        <w:t>6u/luFjJacCuqpWlfPUdKk+nmfTpq4MMSxELQucaaGp+fHHEfl0M20Knp3AVmAqetKTcNU9UHb+7/X</w:t>
      </w:r>
    </w:p>
    <w:p>
      <w:pPr>
        <w:pStyle w:val="PreformattedText"/>
        <w:bidi w:val="0"/>
        <w:spacing w:before="0" w:after="0"/>
        <w:jc w:val="left"/>
        <w:rPr/>
      </w:pPr>
      <w:r>
        <w:rPr/>
        <w:t>8W+0zGJrHjq1rZ9z0DUeSx+Mgq6iikNF9/LTfdM6ypBKjBj76ZYwjSXRoTTuIZiaVqRjA8j+3pp5WZ</w:t>
      </w:r>
    </w:p>
    <w:p>
      <w:pPr>
        <w:pStyle w:val="PreformattedText"/>
        <w:bidi w:val="0"/>
        <w:spacing w:before="0" w:after="0"/>
        <w:jc w:val="left"/>
        <w:rPr/>
      </w:pPr>
      <w:r>
        <w:rPr/>
        <w:t>BVQK+oH7cef2dDlT13Z38Zny2My++umZs2f4RgoN4ZbBZaZI8PCoSswtTuyePJjJz1eQlM4hxc9Oda</w:t>
      </w:r>
    </w:p>
    <w:p>
      <w:pPr>
        <w:pStyle w:val="PreformattedText"/>
        <w:bidi w:val="0"/>
        <w:spacing w:before="0" w:after="0"/>
        <w:jc w:val="left"/>
        <w:rPr/>
      </w:pPr>
      <w:r>
        <w:rPr/>
        <w:t>EsLh0UxLLM0q20gJoCFdQAcfECSEp+3pOJPEEMxshM5BAORWnrThQ+Rz0NsFT27isdPkOx/k3uHdfn</w:t>
      </w:r>
    </w:p>
    <w:p>
      <w:pPr>
        <w:pStyle w:val="PreformattedText"/>
        <w:bidi w:val="0"/>
        <w:spacing w:before="0" w:after="0"/>
        <w:jc w:val="left"/>
        <w:rPr/>
      </w:pPr>
      <w:r>
        <w:rPr/>
        <w:t>jxW38PtvdmzdibtwlRWSQZGqmoaWoh2plc5W4Cropftaisj00YZWWm1MrN7dtribURLPbcfQCvkRqq</w:t>
      </w:r>
    </w:p>
    <w:p>
      <w:pPr>
        <w:pStyle w:val="PreformattedText"/>
        <w:bidi w:val="0"/>
        <w:spacing w:before="0" w:after="0"/>
        <w:jc w:val="left"/>
        <w:rPr/>
      </w:pPr>
      <w:r>
        <w:rPr/>
        <w:t>AGHEUBBpxr0zJPC8TRpYJGXBDlQ+Pn6keXp09YjJduYegyrbDwvRK7iq0gkocRRZqTan3pgoPu8llG</w:t>
      </w:r>
    </w:p>
    <w:p>
      <w:pPr>
        <w:pStyle w:val="PreformattedText"/>
        <w:bidi w:val="0"/>
        <w:spacing w:before="0" w:after="0"/>
        <w:jc w:val="left"/>
        <w:rPr/>
      </w:pPr>
      <w:r>
        <w:rPr/>
        <w:t>qVyNTWplKqWfwRvLR0sUYlV41JZQHJC8K+ILPW54HxdWqvmKigx5DpEI7evg/USLEBU6Rj5avP7OsO</w:t>
      </w:r>
    </w:p>
    <w:p>
      <w:pPr>
        <w:pStyle w:val="PreformattedText"/>
        <w:bidi w:val="0"/>
        <w:spacing w:before="0" w:after="0"/>
        <w:jc w:val="left"/>
        <w:rPr/>
      </w:pPr>
      <w:r>
        <w:rPr/>
        <w:t>Np+2YJ6vHb22V2htely+AparJ44Zij7g2XlGdVrM5JS1OfpZMrjcdi6VFjiqjR1EiwuYgtxf2leW1u</w:t>
      </w:r>
    </w:p>
    <w:p>
      <w:pPr>
        <w:pStyle w:val="PreformattedText"/>
        <w:bidi w:val="0"/>
        <w:spacing w:before="0" w:after="0"/>
        <w:jc w:val="left"/>
        <w:rPr/>
      </w:pPr>
      <w:r>
        <w:rPr/>
        <w:t>HZW1BgKlXQErXiNain5jHDNejRA6Wzi3esZAAORUHzPmR8vPoQaKl2RGy0df1HvbD4quiNBi+wtgZe</w:t>
      </w:r>
    </w:p>
    <w:p>
      <w:pPr>
        <w:pStyle w:val="PreformattedText"/>
        <w:bidi w:val="0"/>
        <w:spacing w:before="0" w:after="0"/>
        <w:jc w:val="left"/>
        <w:rPr/>
      </w:pPr>
      <w:r>
        <w:rPr/>
        <w:t>XMY3I1NMiV0GNrKXEDFvBk1lOiOkk+3Zm0PCoJI938G3VdC3U0TEcD8NB6ca+leNekoub+Mj4XZRTI</w:t>
      </w:r>
    </w:p>
    <w:p>
      <w:pPr>
        <w:pStyle w:val="PreformattedText"/>
        <w:bidi w:val="0"/>
        <w:spacing w:before="0" w:after="0"/>
        <w:jc w:val="left"/>
        <w:rPr/>
      </w:pPr>
      <w:r>
        <w:rPr/>
        <w:t>C4PmDSo9a+nS3yWO3Nufaz5LqrsDcm0Y8fi5aesyaRYDd1FjqVBpzOL3r19vbF4zLNlCrhmqRTrLGN</w:t>
      </w:r>
    </w:p>
    <w:p>
      <w:pPr>
        <w:pStyle w:val="PreformattedText"/>
        <w:bidi w:val="0"/>
        <w:spacing w:before="0" w:after="0"/>
        <w:jc w:val="left"/>
        <w:rPr/>
      </w:pPr>
      <w:r>
        <w:rPr/>
        <w:t>XkYjktulxEpSFUlX+kA6UPnUcG6dSeHsZwgkxT7a8QfOvr+fSV2btftHrXG/3s3NkIt3bdnq52ST44</w:t>
      </w:r>
    </w:p>
    <w:p>
      <w:pPr>
        <w:pStyle w:val="PreformattedText"/>
        <w:bidi w:val="0"/>
        <w:spacing w:before="0" w:after="0"/>
        <w:jc w:val="left"/>
        <w:rPr/>
      </w:pPr>
      <w:r>
        <w:rPr/>
        <w:t>bZ0UlXtCspxGu5NybLrMgmNSGlqAs9RV4iGsqaKcmaCEmIKbpNoAFyqwx8DxdTT080HzOB6dMTirOE</w:t>
      </w:r>
    </w:p>
    <w:p>
      <w:pPr>
        <w:pStyle w:val="PreformattedText"/>
        <w:bidi w:val="0"/>
        <w:spacing w:before="0" w:after="0"/>
        <w:jc w:val="left"/>
        <w:rPr/>
      </w:pPr>
      <w:r>
        <w:rPr/>
        <w:t>bBrkE4Nfnkn7OlHhN07jhXLVuxsLjKPbtdkPvNtbt2fjn3Ft/K5oyRz1D7gxks+H3BkK3Lzs0OVSWC</w:t>
      </w:r>
    </w:p>
    <w:p>
      <w:pPr>
        <w:pStyle w:val="PreformattedText"/>
        <w:bidi w:val="0"/>
        <w:spacing w:before="0" w:after="0"/>
        <w:jc w:val="left"/>
        <w:rPr/>
      </w:pPr>
      <w:r>
        <w:rPr/>
        <w:t>nyyVcLPEmrWkuu1A5jSin1JKn/bDGfKnD068RqVEkcFwPLz+weVOlhTYrA9z41N1YChoNp7zjyGco8</w:t>
      </w:r>
    </w:p>
    <w:p>
      <w:pPr>
        <w:pStyle w:val="PreformattedText"/>
        <w:bidi w:val="0"/>
        <w:spacing w:before="0" w:after="0"/>
        <w:jc w:val="left"/>
        <w:rPr/>
      </w:pPr>
      <w:r>
        <w:rPr/>
        <w:t>9sTE/Z4ikrJMbURTZKjo6eGCOrLU88TVNHXpSxzp5FSrotAdve4pfA1SQRAR1yvH+ZJofmMHqtxEpC</w:t>
      </w:r>
    </w:p>
    <w:p>
      <w:pPr>
        <w:pStyle w:val="PreformattedText"/>
        <w:bidi w:val="0"/>
        <w:spacing w:before="0" w:after="0"/>
        <w:jc w:val="left"/>
        <w:rPr/>
      </w:pPr>
      <w:r>
        <w:rPr/>
        <w:t>qsh1040HHOPs869HM6Z+SdbB9ntvsiqrq2k26aanwXZmPWniza4SenjENVW0VLLVHJ47FSSLFkYgJ4</w:t>
      </w:r>
    </w:p>
    <w:p>
      <w:pPr>
        <w:pStyle w:val="PreformattedText"/>
        <w:bidi w:val="0"/>
        <w:spacing w:before="0" w:after="0"/>
        <w:jc w:val="left"/>
        <w:rPr/>
      </w:pPr>
      <w:r>
        <w:rPr/>
        <w:t>43RmAEdlQxSRZgSqlW/hbj/Lj0TyxGMp3AhgDjIz5Vpx6sjxGcE8dBBXTUUjZGJJMRmcdKs2F3DBIg</w:t>
      </w:r>
    </w:p>
    <w:p>
      <w:pPr>
        <w:pStyle w:val="PreformattedText"/>
        <w:bidi w:val="0"/>
        <w:spacing w:before="0" w:after="0"/>
        <w:jc w:val="left"/>
        <w:rPr/>
      </w:pPr>
      <w:r>
        <w:rPr/>
        <w:t>kjloZ1dhT1jx8mBmIYcxs44G6dM9KaxBPA/1rWI/1h+D7117rlf/AG3+83/pb37r3Xv9v/r/ANP95v</w:t>
      </w:r>
    </w:p>
    <w:p>
      <w:pPr>
        <w:pStyle w:val="PreformattedText"/>
        <w:bidi w:val="0"/>
        <w:spacing w:before="0" w:after="0"/>
        <w:jc w:val="left"/>
        <w:rPr/>
      </w:pPr>
      <w:r>
        <w:rPr/>
        <w:t>7917r3P1/2wH++APv3XuvD+v5tb37r3Xf+9+/de6iT8A8cc/j/AA4/2Hv3XuklkydDf4g2/px/U/1t</w:t>
      </w:r>
    </w:p>
    <w:p>
      <w:pPr>
        <w:pStyle w:val="PreformattedText"/>
        <w:bidi w:val="0"/>
        <w:spacing w:before="0" w:after="0"/>
        <w:jc w:val="left"/>
        <w:rPr/>
      </w:pPr>
      <w:r>
        <w:rPr/>
        <w:t>7917oMcw1lYfgf7wP6Dm9/ZpYipHRXfEAHoBd0VWmSTkDlhf/AfUn/WHsSR4A6C8lST0H8NeC31/Js</w:t>
      </w:r>
    </w:p>
    <w:p>
      <w:pPr>
        <w:pStyle w:val="PreformattedText"/>
        <w:bidi w:val="0"/>
        <w:spacing w:before="0" w:after="0"/>
        <w:jc w:val="left"/>
        <w:rPr/>
      </w:pPr>
      <w:r>
        <w:rPr/>
        <w:t>b2v/r/ANPakdJD0oaOs+hDDn6jm/8At/rx+T78fs60B51HSqoqq5HPJtx9CbX5H+HuhHTimvSso6i4</w:t>
      </w:r>
    </w:p>
    <w:p>
      <w:pPr>
        <w:pStyle w:val="PreformattedText"/>
        <w:bidi w:val="0"/>
        <w:spacing w:before="0" w:after="0"/>
        <w:jc w:val="left"/>
        <w:rPr/>
      </w:pPr>
      <w:r>
        <w:rPr/>
        <w:t>X+vH4/Fuefr7aYfLHTy/Z05tKdPHAsb3Jt/vPP8Aj7pTPVyf29NVTJccc/X+lvdqdV+XSMyknpJ5P1</w:t>
      </w:r>
    </w:p>
    <w:p>
      <w:pPr>
        <w:pStyle w:val="PreformattedText"/>
        <w:bidi w:val="0"/>
        <w:spacing w:before="0" w:after="0"/>
        <w:jc w:val="left"/>
        <w:rPr/>
      </w:pPr>
      <w:r>
        <w:rPr/>
        <w:t>H+HH5sLcj3YdaPQZZmSyPz9Q1/9j9P9jb3U9WAyOi+bwbiTkjki4HF7m3H0/2HtPMe3PTqLmvRdcyR</w:t>
      </w:r>
    </w:p>
    <w:p>
      <w:pPr>
        <w:pStyle w:val="PreformattedText"/>
        <w:bidi w:val="0"/>
        <w:spacing w:before="0" w:after="0"/>
        <w:jc w:val="left"/>
        <w:rPr/>
      </w:pPr>
      <w:r>
        <w:rPr/>
        <w:t>5TawPP1ufqfpe9vTb/YeyOVsn06NbdcjqJRWWRQPweD+QODyR/T/AA9p2NcdGCjIJ6X2LblbWPNzYD</w:t>
      </w:r>
    </w:p>
    <w:p>
      <w:pPr>
        <w:pStyle w:val="PreformattedText"/>
        <w:bidi w:val="0"/>
        <w:spacing w:before="0" w:after="0"/>
        <w:jc w:val="left"/>
        <w:rPr/>
      </w:pPr>
      <w:r>
        <w:rPr/>
        <w:t>08/wC+/wAfbRPl0pApQ9KyM+n/ABP9P8D+Pxb3YHA6sM9ZFH5NgP6/gc82PN+Pe+rHh0zZa5iYWHNz</w:t>
      </w:r>
    </w:p>
    <w:p>
      <w:pPr>
        <w:pStyle w:val="PreformattedText"/>
        <w:bidi w:val="0"/>
        <w:spacing w:before="0" w:after="0"/>
        <w:jc w:val="left"/>
        <w:rPr/>
      </w:pPr>
      <w:r>
        <w:rPr/>
        <w:t>z+f9qv8A4H3R+HVk+fRdN6EaZRwFKswAU3/P+wBH+vc+0cpx0pj+KnRWdyt+7IP1GxNrWNgPoR/ZA9</w:t>
      </w:r>
    </w:p>
    <w:p>
      <w:pPr>
        <w:pStyle w:val="PreformattedText"/>
        <w:bidi w:val="0"/>
        <w:spacing w:before="0" w:after="0"/>
        <w:jc w:val="left"/>
        <w:rPr/>
      </w:pPr>
      <w:r>
        <w:rPr/>
        <w:t>kc1a/n0ZKMCnQUzm85NuNVv9fm9z/rD6e2ozUjpuTFehL20AUj9KgWuCeAFP8AiPpcHn2dwcOiiU9x</w:t>
      </w:r>
    </w:p>
    <w:p>
      <w:pPr>
        <w:pStyle w:val="PreformattedText"/>
        <w:bidi w:val="0"/>
        <w:spacing w:before="0" w:after="0"/>
        <w:jc w:val="left"/>
        <w:rPr/>
      </w:pPr>
      <w:r>
        <w:rPr/>
        <w:t>6G3Ap6l+l+NPH1JH+88fn8e1o4DpGwrXoXMZH6UJt+ObXJ/qT/tQ/wBt7Upwp0ic8el3Sg6ARyNK2F</w:t>
      </w:r>
    </w:p>
    <w:p>
      <w:pPr>
        <w:pStyle w:val="PreformattedText"/>
        <w:bidi w:val="0"/>
        <w:spacing w:before="0" w:after="0"/>
        <w:jc w:val="left"/>
        <w:rPr/>
      </w:pPr>
      <w:r>
        <w:rPr/>
        <w:t>/T/vYP+8e/N00o9OpRU/11G1rknn88/wCH+Pts9ODyHWIq5vwRb/G/15A/w+nutPXp3A67CMVP0/1r</w:t>
      </w:r>
    </w:p>
    <w:p>
      <w:pPr>
        <w:pStyle w:val="PreformattedText"/>
        <w:bidi w:val="0"/>
        <w:spacing w:before="0" w:after="0"/>
        <w:jc w:val="left"/>
        <w:rPr/>
      </w:pPr>
      <w:r>
        <w:rPr/>
        <w:t>HmzWuLfgf63PvfnXqpp6dd6GBAI/I44I03+nHIN/ez1oEZ682q92UE3t9T+ByeBb6f7D3rj1s568tw</w:t>
      </w:r>
    </w:p>
    <w:p>
      <w:pPr>
        <w:pStyle w:val="PreformattedText"/>
        <w:bidi w:val="0"/>
        <w:spacing w:before="0" w:after="0"/>
        <w:jc w:val="left"/>
        <w:rPr/>
      </w:pPr>
      <w:r>
        <w:rPr/>
        <w:t>CSo5IPPN7D6/nj344PWwesoIv+CBf6/UWPNj/S3vR698+pC2J+l+fp9bXAtpv9eP8Aeffq9aA6mxab</w:t>
      </w:r>
    </w:p>
    <w:p>
      <w:pPr>
        <w:pStyle w:val="PreformattedText"/>
        <w:bidi w:val="0"/>
        <w:spacing w:before="0" w:after="0"/>
        <w:jc w:val="left"/>
        <w:rPr/>
      </w:pPr>
      <w:r>
        <w:rPr/>
        <w:t>Xtcn/b3H5Nv6ge/dWwB1MjVbjgf4/QAkcknjj3ccD1XFessgU2/wH0J+v+P9Sef8PdfTrf8Ah64IgA</w:t>
      </w:r>
    </w:p>
    <w:p>
      <w:pPr>
        <w:pStyle w:val="PreformattedText"/>
        <w:bidi w:val="0"/>
        <w:spacing w:before="0" w:after="0"/>
        <w:jc w:val="left"/>
        <w:rPr/>
      </w:pPr>
      <w:r>
        <w:rPr/>
        <w:t>v6TcCwt+P9508ce6Enq3AdeSMEkrpvyPySL/Q8fS/9Pe6+vXvPh1mMYbgAH8fX6W4/P+297B69j16k</w:t>
      </w:r>
    </w:p>
    <w:p>
      <w:pPr>
        <w:pStyle w:val="PreformattedText"/>
        <w:bidi w:val="0"/>
        <w:spacing w:before="0" w:after="0"/>
        <w:jc w:val="left"/>
        <w:rPr/>
      </w:pPr>
      <w:r>
        <w:rPr/>
        <w:t>pEunm3+pAA4uP979+r1Uj5dZY4gDwL2uL/iw+h/1uP8AYW971evVCP2dcpYELK3P0HFha305/IA+l/</w:t>
      </w:r>
    </w:p>
    <w:p>
      <w:pPr>
        <w:pStyle w:val="PreformattedText"/>
        <w:bidi w:val="0"/>
        <w:spacing w:before="0" w:after="0"/>
        <w:jc w:val="left"/>
        <w:rPr/>
      </w:pPr>
      <w:r>
        <w:rPr/>
        <w:t>dtRHl1Urnj1xkgUpYcHi1yDa1+Afp9Pei3Wwtemto7cD+p0kXN/wDEj6n+v+t7rq6cAP5dM80Z1tb6</w:t>
      </w:r>
    </w:p>
    <w:p>
      <w:pPr>
        <w:pStyle w:val="PreformattedText"/>
        <w:bidi w:val="0"/>
        <w:spacing w:before="0" w:after="0"/>
        <w:jc w:val="left"/>
        <w:rPr/>
      </w:pPr>
      <w:r>
        <w:rPr/>
        <w:t>XN/xYW+lr2Oon6fj22xz1YCnTNWI7Cwa35Nvx/ibcA+22NOlEYwem/Q9hz6rHkm/1HqHJ/UR/Tg+2S</w:t>
      </w:r>
    </w:p>
    <w:p>
      <w:pPr>
        <w:pStyle w:val="PreformattedText"/>
        <w:bidi w:val="0"/>
        <w:spacing w:before="0" w:after="0"/>
        <w:jc w:val="left"/>
        <w:rPr/>
      </w:pPr>
      <w:r>
        <w:rPr/>
        <w:t>OneHDqCqyeVzbgg3P0tY8/i31496AHW6+nXp0muot9bEfQcfnn/C3Pv2OvVqOv/9e/Gv4qGPNxMSTq</w:t>
      </w:r>
    </w:p>
    <w:p>
      <w:pPr>
        <w:pStyle w:val="PreformattedText"/>
        <w:bidi w:val="0"/>
        <w:spacing w:before="0" w:after="0"/>
        <w:jc w:val="left"/>
        <w:rPr/>
      </w:pPr>
      <w:r>
        <w:rPr/>
        <w:t>/Gu1ja+m/HsfL8I6AJ9fl0ucZ68LXAi/5b6cXU24/wAB79Mf016YcZOOiBd0xhMjM1hxNf8Ap6R+V4</w:t>
      </w:r>
    </w:p>
    <w:p>
      <w:pPr>
        <w:pStyle w:val="PreformattedText"/>
        <w:bidi w:val="0"/>
        <w:spacing w:before="0" w:after="0"/>
        <w:jc w:val="left"/>
        <w:rPr/>
      </w:pPr>
      <w:r>
        <w:rPr/>
        <w:t>+o/pyPYbufi6Otq+Loq+5D/k8lr8jn6AHj8Dk6wQPZZNkdCVegCxx0bvg+iks1iDa41C4JFvr/AI+w</w:t>
      </w:r>
    </w:p>
    <w:p>
      <w:pPr>
        <w:pStyle w:val="PreformattedText"/>
        <w:bidi w:val="0"/>
        <w:spacing w:before="0" w:after="0"/>
        <w:jc w:val="left"/>
        <w:rPr/>
      </w:pPr>
      <w:r>
        <w:rPr/>
        <w:t>Xu/+5EH+n6MRm2f7OrXuinvRUduCVjFiObG1/obcHn3JXL5rbp8h1Gm6j9Ynq0HrTlafi3pU8/qtb+</w:t>
      </w:r>
    </w:p>
    <w:p>
      <w:pPr>
        <w:pStyle w:val="PreformattedText"/>
        <w:bidi w:val="0"/>
        <w:spacing w:before="0" w:after="0"/>
        <w:jc w:val="left"/>
        <w:rPr/>
      </w:pPr>
      <w:r>
        <w:rPr/>
        <w:t>v9OPp7E8h/TPSG3rVfXo1237kwgW508WPH+FrcW/r7BV//AGh+3ofbf/ZD7Ohqxg9C8cgAf7bk8fTj</w:t>
      </w:r>
    </w:p>
    <w:p>
      <w:pPr>
        <w:pStyle w:val="PreformattedText"/>
        <w:bidi w:val="0"/>
        <w:spacing w:before="0" w:after="0"/>
        <w:jc w:val="left"/>
        <w:rPr/>
      </w:pPr>
      <w:r>
        <w:rPr/>
        <w:t>2g6MOlEo4t9B+f6c/Ti/9ffuvdeH55+v1P8AgOb8+/de68fqef8Aff8AFLD37r3Xf+uSDf8A17D63/</w:t>
      </w:r>
    </w:p>
    <w:p>
      <w:pPr>
        <w:pStyle w:val="PreformattedText"/>
        <w:bidi w:val="0"/>
        <w:spacing w:before="0" w:after="0"/>
        <w:jc w:val="left"/>
        <w:rPr/>
      </w:pPr>
      <w:r>
        <w:rPr/>
        <w:t>qOffuvde/1uSfr/vdv6/j37r3XuB+ef6Wt/T/bj37r3Xj/AK5t/X/eLj/W9+6917j6X+v5t/vI/wBf</w:t>
      </w:r>
    </w:p>
    <w:p>
      <w:pPr>
        <w:pStyle w:val="PreformattedText"/>
        <w:bidi w:val="0"/>
        <w:spacing w:before="0" w:after="0"/>
        <w:jc w:val="left"/>
        <w:rPr/>
      </w:pPr>
      <w:r>
        <w:rPr/>
        <w:t>37r3Xh/vuOfp/T6G/v3Xuuj/AE/p/j/rfT6fn37r3XZufr/sf62H5P8Aj7917ro/j/eP9a/+x9+691</w:t>
      </w:r>
    </w:p>
    <w:p>
      <w:pPr>
        <w:pStyle w:val="PreformattedText"/>
        <w:bidi w:val="0"/>
        <w:spacing w:before="0" w:after="0"/>
        <w:jc w:val="left"/>
        <w:rPr/>
      </w:pPr>
      <w:r>
        <w:rPr/>
        <w:t>7/AF/p+D+bC/09+6913/sSbX+l/wDYHn+vv3XuvWt9f94vf+lv6c+/de66/wBt/vX9P6fX37r3Xjf6</w:t>
      </w:r>
    </w:p>
    <w:p>
      <w:pPr>
        <w:pStyle w:val="PreformattedText"/>
        <w:bidi w:val="0"/>
        <w:spacing w:before="0" w:after="0"/>
        <w:jc w:val="left"/>
        <w:rPr/>
      </w:pPr>
      <w:r>
        <w:rPr/>
        <w:t>ng/7Y/6/v3Xuu/6c3sP9YAf0459+6969eH1/2/JH4+n5/wBb37r3Xrf4/wCIuP6Hj6/QG/v3XuvW/H</w:t>
      </w:r>
    </w:p>
    <w:p>
      <w:pPr>
        <w:pStyle w:val="PreformattedText"/>
        <w:bidi w:val="0"/>
        <w:spacing w:before="0" w:after="0"/>
        <w:jc w:val="left"/>
        <w:rPr/>
      </w:pPr>
      <w:r>
        <w:rPr/>
        <w:t>55+g5/1v8AEH37r3XX4t/sf9jb/H+g9+6913b+pt/sCbD/AHx9+6911b/bfn/Dn/Y+/de68ePxb8j/</w:t>
      </w:r>
    </w:p>
    <w:p>
      <w:pPr>
        <w:pStyle w:val="PreformattedText"/>
        <w:bidi w:val="0"/>
        <w:spacing w:before="0" w:after="0"/>
        <w:jc w:val="left"/>
        <w:rPr/>
      </w:pPr>
      <w:r>
        <w:rPr/>
        <w:t>AFvx7917rwP+2/P++/pce/de67H1P5+vP+vxf8/19+6911/rf0/23+PHv3Xuu7fkm3+vc/4n/ff4+/</w:t>
      </w:r>
    </w:p>
    <w:p>
      <w:pPr>
        <w:pStyle w:val="PreformattedText"/>
        <w:bidi w:val="0"/>
        <w:spacing w:before="0" w:after="0"/>
        <w:jc w:val="left"/>
        <w:rPr/>
      </w:pPr>
      <w:r>
        <w:rPr/>
        <w:t>de66t+fra1/wCnP+sffuvdd/W39P8AiPrx/re/de66/wB64+v+8Hjn37r3Xh9fx/j/AEsbc/7z7917</w:t>
      </w:r>
    </w:p>
    <w:p>
      <w:pPr>
        <w:pStyle w:val="PreformattedText"/>
        <w:bidi w:val="0"/>
        <w:spacing w:before="0" w:after="0"/>
        <w:jc w:val="left"/>
        <w:rPr/>
      </w:pPr>
      <w:r>
        <w:rPr/>
        <w:t>rv8AxH4/wv8A7E/4e/de68LW5/1/pc/7H+n0/wB59+69178D+n1P9B9L/m/v3Xuurf7z+f8AG/1/1v</w:t>
      </w:r>
    </w:p>
    <w:p>
      <w:pPr>
        <w:pStyle w:val="PreformattedText"/>
        <w:bidi w:val="0"/>
        <w:spacing w:before="0" w:after="0"/>
        <w:jc w:val="left"/>
        <w:rPr/>
      </w:pPr>
      <w:r>
        <w:rPr/>
        <w:t>fuvdd8/wBePre1/px/sbe/de68fp9f8fp/vP8Ahz7917r35+h/xA+o/Fv8b+/de67uPoR/vX14B4sP</w:t>
      </w:r>
    </w:p>
    <w:p>
      <w:pPr>
        <w:pStyle w:val="PreformattedText"/>
        <w:bidi w:val="0"/>
        <w:spacing w:before="0" w:after="0"/>
        <w:jc w:val="left"/>
        <w:rPr/>
      </w:pPr>
      <w:r>
        <w:rPr/>
        <w:t>wPfuvddH63v9D/rkf6/4Pv3XuvHkf74fk82HFv8Aiffuvdevxz9P6j6/nj/WuPfuvdet+L8/0A/2AF</w:t>
      </w:r>
    </w:p>
    <w:p>
      <w:pPr>
        <w:pStyle w:val="PreformattedText"/>
        <w:bidi w:val="0"/>
        <w:spacing w:before="0" w:after="0"/>
        <w:jc w:val="left"/>
        <w:rPr/>
      </w:pPr>
      <w:r>
        <w:rPr/>
        <w:t>/fuvde+vBv+bDm4/3i3v3XuvfT8/1Btb6G3+tf37r3Xje9z9QbH8/i1/6e/de69wR9ebAD/D/eOR79</w:t>
      </w:r>
    </w:p>
    <w:p>
      <w:pPr>
        <w:pStyle w:val="PreformattedText"/>
        <w:bidi w:val="0"/>
        <w:spacing w:before="0" w:after="0"/>
        <w:jc w:val="left"/>
        <w:rPr/>
      </w:pPr>
      <w:r>
        <w:rPr/>
        <w:t>17rpIrFhCoQySNMxVBZ5GFndgSBeS3qPHPP19+691Tz8z/5nGI6ufN9Y9NUGQ3Nv+jzOCx79gbaoMb</w:t>
      </w:r>
    </w:p>
    <w:p>
      <w:pPr>
        <w:pStyle w:val="PreformattedText"/>
        <w:bidi w:val="0"/>
        <w:spacing w:before="0" w:after="0"/>
        <w:jc w:val="left"/>
        <w:rPr/>
      </w:pPr>
      <w:r>
        <w:rPr/>
        <w:t>ura+CyEGQmk3Fi6SnyFLW46TP42Oi+yZqtTT09XVLclkt78WVcscdOxxtIaDrW93PlN1Vtb2T2VuV9</w:t>
      </w:r>
    </w:p>
    <w:p>
      <w:pPr>
        <w:pStyle w:val="PreformattedText"/>
        <w:bidi w:val="0"/>
        <w:spacing w:before="0" w:after="0"/>
        <w:jc w:val="left"/>
        <w:rPr/>
      </w:pPr>
      <w:r>
        <w:rPr/>
        <w:t>xDfXaGUjqdy5qr25is7mdxVW5chJTHE0uUzZp/vIaM49EyFTM9NiKGU6HL+MIExK6tdaNSoqCTnFF4</w:t>
      </w:r>
    </w:p>
    <w:p>
      <w:pPr>
        <w:pStyle w:val="PreformattedText"/>
        <w:bidi w:val="0"/>
        <w:spacing w:before="0" w:after="0"/>
        <w:jc w:val="left"/>
        <w:rPr/>
      </w:pPr>
      <w:r>
        <w:rPr/>
        <w:t>Z6WLFUCNlJH20/PoqlP3DuXdkm59snJY/PbFyuCptr5vGbTk/iWMSrx1ccnt3cUO6DjcJtuGPZOX1P</w:t>
      </w:r>
    </w:p>
    <w:p>
      <w:pPr>
        <w:pStyle w:val="PreformattedText"/>
        <w:bidi w:val="0"/>
        <w:spacing w:before="0" w:after="0"/>
        <w:jc w:val="left"/>
        <w:rPr/>
      </w:pPr>
      <w:r>
        <w:rPr/>
        <w:t>/EqZayBzNV0tKlVHMxNDPoHhP2k8aEcR5mmPyPlg9XFrECHUAgDBNRxPD1r8+go3DkMftCqp6vduT2</w:t>
      </w:r>
    </w:p>
    <w:p>
      <w:pPr>
        <w:pStyle w:val="PreformattedText"/>
        <w:bidi w:val="0"/>
        <w:spacing w:before="0" w:after="0"/>
        <w:jc w:val="left"/>
        <w:rPr/>
      </w:pPr>
      <w:r>
        <w:rPr/>
        <w:t>3s+MtTO1I1fisTuXctUkcclLU7pzWaGSywxVdIHk0fb0qPCR6NYsGvhAJWleBP+SuAOlQTWT4YJqaH</w:t>
      </w:r>
    </w:p>
    <w:p>
      <w:pPr>
        <w:pStyle w:val="PreformattedText"/>
        <w:bidi w:val="0"/>
        <w:spacing w:before="0" w:after="0"/>
        <w:jc w:val="left"/>
        <w:rPr/>
      </w:pPr>
      <w:r>
        <w:rPr/>
        <w:t>/V69IKp+QeEjoZDjMxT5mkgj+6qNpbGwecjw1DGlQ0aRU+8ZqVKuCGgeNWmmhkp4JDeNVIPGy6nSCF</w:t>
      </w:r>
    </w:p>
    <w:p>
      <w:pPr>
        <w:pStyle w:val="PreformattedText"/>
        <w:bidi w:val="0"/>
        <w:spacing w:before="0" w:after="0"/>
        <w:jc w:val="left"/>
        <w:rPr/>
      </w:pPr>
      <w:r>
        <w:rPr/>
        <w:t>8MHgDU/MfLp7wGoe0145/zdI7Hb43Rn6mn3OlTidkbfqVhfbs+P2vQVG+93ZKBmFNi8SK45/cNLkoJ</w:t>
      </w:r>
    </w:p>
    <w:p>
      <w:pPr>
        <w:pStyle w:val="PreformattedText"/>
        <w:bidi w:val="0"/>
        <w:spacing w:before="0" w:after="0"/>
        <w:jc w:val="left"/>
        <w:rPr/>
      </w:pPr>
      <w:r>
        <w:rPr/>
        <w:t>G1PW0tL4aeJz+95WUBgvXUVCmPNWNT9lBwr6cenFCL2Mmo04eQ/Zx/b1PqcRQ7hz2P3VvKgNWd0Zd6</w:t>
      </w:r>
    </w:p>
    <w:p>
      <w:pPr>
        <w:pStyle w:val="PreformattedText"/>
        <w:bidi w:val="0"/>
        <w:spacing w:before="0" w:after="0"/>
        <w:jc w:val="left"/>
        <w:rPr/>
      </w:pPr>
      <w:r>
        <w:rPr/>
        <w:t>DM1u6cJVdmZ/IU8dOv3O4paPfe4EgWXDTPHDBpaSQPJHFBE0iModXx5VHjSVgkNM1IBHyWhAIycUr1</w:t>
      </w:r>
    </w:p>
    <w:p>
      <w:pPr>
        <w:pStyle w:val="PreformattedText"/>
        <w:bidi w:val="0"/>
        <w:spacing w:before="0" w:after="0"/>
        <w:jc w:val="left"/>
        <w:rPr/>
      </w:pPr>
      <w:r>
        <w:rPr/>
        <w:t>sEKV0HSwPlj88cT8ukjktzz5OoyGA2hvnZG2cTJhnxENRtXatHhN75Kjqq+rkGKw2z8TicXFkqqVom</w:t>
      </w:r>
    </w:p>
    <w:p>
      <w:pPr>
        <w:pStyle w:val="PreformattedText"/>
        <w:bidi w:val="0"/>
        <w:spacing w:before="0" w:after="0"/>
        <w:jc w:val="left"/>
        <w:rPr/>
      </w:pPr>
      <w:r>
        <w:rPr/>
        <w:t>nTJiriZItT/ucIdizSLUkNtHWhNRkVGK1ydVM4xTqry6iC2pjXzOP29MGyts4vO4bO4Tr6DdRp6XMV</w:t>
      </w:r>
    </w:p>
    <w:p>
      <w:pPr>
        <w:pStyle w:val="PreformattedText"/>
        <w:bidi w:val="0"/>
        <w:spacing w:before="0" w:after="0"/>
        <w:jc w:val="left"/>
        <w:rPr/>
      </w:pPr>
      <w:r>
        <w:rPr/>
        <w:t>NblcluHcX8K1ZeLCTpUVWN25iaenn3n2Bk4o2WBM5m6cUsRLyqkegHY1FW/UeQ1y2MChFTUljThQAf</w:t>
      </w:r>
    </w:p>
    <w:p>
      <w:pPr>
        <w:pStyle w:val="PreformattedText"/>
        <w:bidi w:val="0"/>
        <w:spacing w:before="0" w:after="0"/>
        <w:jc w:val="left"/>
        <w:rPr/>
      </w:pPr>
      <w:r>
        <w:rPr/>
        <w:t>Z17v1kyBQtKCla8cAn+dQKdOdN2RBjNtS4TYtJuLb9Vk6SWh3xj9qVmVO78nTvRD+Jx9g57CCLNZuD</w:t>
      </w:r>
    </w:p>
    <w:p>
      <w:pPr>
        <w:pStyle w:val="PreformattedText"/>
        <w:bidi w:val="0"/>
        <w:spacing w:before="0" w:after="0"/>
        <w:jc w:val="left"/>
        <w:rPr/>
      </w:pPr>
      <w:r>
        <w:rPr/>
        <w:t>OwsaSKgFVDiIYNTJSzSEStoS+DWSOSh4VpViD5eZA8sU9K9XKAvUDhT4iKD8vXp6pc9uShwkmV3Zhs</w:t>
      </w:r>
    </w:p>
    <w:p>
      <w:pPr>
        <w:pStyle w:val="PreformattedText"/>
        <w:bidi w:val="0"/>
        <w:spacing w:before="0" w:after="0"/>
        <w:jc w:val="left"/>
        <w:rPr/>
      </w:pPr>
      <w:r>
        <w:rPr/>
        <w:t>Vl9w1FFQGj2Zn+wc6ua2Zg6JZYKyOti2m1dmN25CuxcY/hlDU1cWKoYQ7zMzSLEaTNcs+mR5EiAGAy</w:t>
      </w:r>
    </w:p>
    <w:p>
      <w:pPr>
        <w:pStyle w:val="PreformattedText"/>
        <w:bidi w:val="0"/>
        <w:spacing w:before="0" w:after="0"/>
        <w:jc w:val="left"/>
        <w:rPr/>
      </w:pPr>
      <w:r>
        <w:rPr/>
        <w:t>gkUr8+2nkBWvoOnYxEpIJJxWtP8AVT06x0HZtLV4jcFDuDJUkGKpcrtigi2jNicLuD+724MiGq5Mlu</w:t>
      </w:r>
    </w:p>
    <w:p>
      <w:pPr>
        <w:pStyle w:val="PreformattedText"/>
        <w:bidi w:val="0"/>
        <w:spacing w:before="0" w:after="0"/>
        <w:jc w:val="left"/>
        <w:rPr/>
      </w:pPr>
      <w:r>
        <w:rPr/>
        <w:t>bcec8uTx9dVYOmNHNS46GqqqlTFFCYFJZd6g0SRSgFRlTmteBqQRinr003xr4dOBHofXH+z13UbhqK</w:t>
      </w:r>
    </w:p>
    <w:p>
      <w:pPr>
        <w:pStyle w:val="PreformattedText"/>
        <w:bidi w:val="0"/>
        <w:spacing w:before="0" w:after="0"/>
        <w:jc w:val="left"/>
        <w:rPr/>
      </w:pPr>
      <w:r>
        <w:rPr/>
        <w:t>+gG6NybYlloaOIYjrvGRbJyO2cJJRIaeQ5H+HU2VqqBqOhllEkaRUUtRksjXxRTmKGOVmrI6sQUUAL</w:t>
      </w:r>
    </w:p>
    <w:p>
      <w:pPr>
        <w:pStyle w:val="PreformattedText"/>
        <w:bidi w:val="0"/>
        <w:spacing w:before="0" w:after="0"/>
        <w:jc w:val="left"/>
        <w:rPr/>
      </w:pPr>
      <w:r>
        <w:rPr/>
        <w:t>ThUDH8ia8TXA8urohoBWlRXjXI4+Vc9BiZVz+erI9wYbsOj3pmlwkf8brs7l6idjR5amixdHUVtNg5</w:t>
      </w:r>
    </w:p>
    <w:p>
      <w:pPr>
        <w:pStyle w:val="PreformattedText"/>
        <w:bidi w:val="0"/>
        <w:spacing w:before="0" w:after="0"/>
        <w:jc w:val="left"/>
        <w:rPr/>
      </w:pPr>
      <w:r>
        <w:rPr/>
        <w:t>MfQ5qrrp4kWlx9PTU0aC8jAR6g2JoMUlAlBqPJQDxNAOHTjBlQspGilSaf5f8HRzMlsXETUlb91h8b</w:t>
      </w:r>
    </w:p>
    <w:p>
      <w:pPr>
        <w:pStyle w:val="PreformattedText"/>
        <w:bidi w:val="0"/>
        <w:spacing w:before="0" w:after="0"/>
        <w:jc w:val="left"/>
        <w:rPr/>
      </w:pPr>
      <w:r>
        <w:rPr/>
        <w:t>szb29d25bO0dZuirGRw2/qqPN1ePx+Mpev4qfDvndvUVck9Y8srSUeWmRZpDIIFC2C3EsNIrsSSZHA</w:t>
      </w:r>
    </w:p>
    <w:p>
      <w:pPr>
        <w:pStyle w:val="PreformattedText"/>
        <w:bidi w:val="0"/>
        <w:spacing w:before="0" w:after="0"/>
        <w:jc w:val="left"/>
        <w:rPr/>
      </w:pPr>
      <w:r>
        <w:rPr/>
        <w:t>qKEZ7gKkHgRx60Ugj0s4+ID5kE/bivTHV0+wdyZnL0EfZe04NzVfmwk+KxlNX4o5Ollp1pCu3l221e</w:t>
      </w:r>
    </w:p>
    <w:p>
      <w:pPr>
        <w:pStyle w:val="PreformattedText"/>
        <w:bidi w:val="0"/>
        <w:spacing w:before="0" w:after="0"/>
        <w:jc w:val="left"/>
        <w:rPr/>
      </w:pPr>
      <w:r>
        <w:rPr/>
        <w:t>uLwK0kf20709NCZYYmiWeVZJJPehF4UvjC5UM1KqtaqD/CCeI8+PHrYExjjIiJQfP8s+X7ehW271r1</w:t>
      </w:r>
    </w:p>
    <w:p>
      <w:pPr>
        <w:pStyle w:val="PreformattedText"/>
        <w:bidi w:val="0"/>
        <w:spacing w:before="0" w:after="0"/>
        <w:jc w:val="left"/>
        <w:rPr/>
      </w:pPr>
      <w:r>
        <w:rPr/>
        <w:t>1Q1GLTsff2K3gMDh9wV8eKzW5dzwYTKVtXS0GKoqAdZdaYqTPZilx0biGetyMtNQywJ4hTyMw1um1D</w:t>
      </w:r>
    </w:p>
    <w:p>
      <w:pPr>
        <w:pStyle w:val="PreformattedText"/>
        <w:bidi w:val="0"/>
        <w:spacing w:before="0" w:after="0"/>
        <w:jc w:val="left"/>
        <w:rPr/>
      </w:pPr>
      <w:r>
        <w:rPr/>
        <w:t>xln1ae4jvRAQPwjUCwPrTFM16v45FdCHyrpUU+ZqxAr6Ur0P23dvbfxVFiBumlo58pWSzS4Rtm7iTq</w:t>
      </w:r>
    </w:p>
    <w:p>
      <w:pPr>
        <w:pStyle w:val="PreformattedText"/>
        <w:bidi w:val="0"/>
        <w:spacing w:before="0" w:after="0"/>
        <w:jc w:val="left"/>
        <w:rPr/>
      </w:pPr>
      <w:r>
        <w:rPr/>
        <w:t>naCRz0Jjo4arae4tzx15zuKpyyQvJg6uVIT5QqzMXHpIEoryTtbRlOEZGmSh7RJrHwk92KZz06rSk+</w:t>
      </w:r>
    </w:p>
    <w:p>
      <w:pPr>
        <w:pStyle w:val="PreformattedText"/>
        <w:bidi w:val="0"/>
        <w:spacing w:before="0" w:after="0"/>
        <w:jc w:val="left"/>
        <w:rPr/>
      </w:pPr>
      <w:r>
        <w:rPr/>
        <w:t>DDFqJA7nQNSvE1GBj506XGD+NOzs3tOeqy+Lkzm2myUNdh8JH2hvKbNV1XLERUw9QY+n2dDXYTM1VN</w:t>
      </w:r>
    </w:p>
    <w:p>
      <w:pPr>
        <w:pStyle w:val="PreformattedText"/>
        <w:bidi w:val="0"/>
        <w:spacing w:before="0" w:after="0"/>
        <w:jc w:val="left"/>
        <w:rPr/>
      </w:pPr>
      <w:r>
        <w:rPr/>
        <w:t>SyjJrjFx9HWQh1m1SKJQjeaeH9SS7n+mdiFlZ0Aj4VFQO4seHGhAFc9efVURSHSB8gAPQ8SPlnJHl0</w:t>
      </w:r>
    </w:p>
    <w:p>
      <w:pPr>
        <w:pStyle w:val="PreformattedText"/>
        <w:bidi w:val="0"/>
        <w:spacing w:before="0" w:after="0"/>
        <w:jc w:val="left"/>
        <w:rPr/>
      </w:pPr>
      <w:r>
        <w:rPr/>
        <w:t>ZXbvx92ztamzuW2xsrrvDY+sqMFFS0296XtDJbu27gophREZSq3BvCjkxtRnXV4omAjqPMrNEHJHsx</w:t>
      </w:r>
    </w:p>
    <w:p>
      <w:pPr>
        <w:pStyle w:val="PreformattedText"/>
        <w:bidi w:val="0"/>
        <w:spacing w:before="0" w:after="0"/>
        <w:jc w:val="left"/>
        <w:rPr/>
      </w:pPr>
      <w:r>
        <w:rPr/>
        <w:t>tIKarVNM6Uoztr1a6agz0AUV41oAOPVv1nEak0IAFAy5z+EUOccDT59I3svrrprMw4td87RqMrk9u0</w:t>
      </w:r>
    </w:p>
    <w:p>
      <w:pPr>
        <w:pStyle w:val="PreformattedText"/>
        <w:bidi w:val="0"/>
        <w:spacing w:before="0" w:after="0"/>
        <w:jc w:val="left"/>
        <w:rPr/>
      </w:pPr>
      <w:r>
        <w:rPr/>
        <w:t>0JxmModq7vy1DR4ujpY6qgx2ZosbnJNwYOnqVQ1FRJU+eUyKJJZEuo9pktY1uY4Lnd0jlUaljXWFY1</w:t>
      </w:r>
    </w:p>
    <w:p>
      <w:pPr>
        <w:pStyle w:val="PreformattedText"/>
        <w:bidi w:val="0"/>
        <w:spacing w:before="0" w:after="0"/>
        <w:jc w:val="left"/>
        <w:rPr/>
      </w:pPr>
      <w:r>
        <w:rPr/>
        <w:t>4llxTzGAa9PIk/8ADqX1JUE+maUNPt9KDrLWbL6PWKkodv797F6XSqxTZfKSbboevt6CqNdBHW4+im</w:t>
      </w:r>
    </w:p>
    <w:p>
      <w:pPr>
        <w:pStyle w:val="PreformattedText"/>
        <w:bidi w:val="0"/>
        <w:spacing w:before="0" w:after="0"/>
        <w:jc w:val="left"/>
        <w:rPr/>
      </w:pPr>
      <w:r>
        <w:rPr/>
        <w:t>2z27tjFb1z2BrgGraihxFXSrBOrrMVYm9YbRik00V3CztxVlLnTWncQysNXyB+3rZW6kAYJqpnNVI8</w:t>
      </w:r>
    </w:p>
    <w:p>
      <w:pPr>
        <w:pStyle w:val="PreformattedText"/>
        <w:bidi w:val="0"/>
        <w:spacing w:before="0" w:after="0"/>
        <w:jc w:val="left"/>
        <w:rPr/>
      </w:pPr>
      <w:r>
        <w:rPr/>
        <w:t>jldS0HzyegtTZOWp8JkMB1f8gqvK1EWNjliNFJuPcuCqKOurErK3Edi4KpzlZW7Xw9VUwuHgw1IaSk</w:t>
      </w:r>
    </w:p>
    <w:p>
      <w:pPr>
        <w:pStyle w:val="PreformattedText"/>
        <w:bidi w:val="0"/>
        <w:spacing w:before="0" w:after="0"/>
        <w:jc w:val="left"/>
        <w:rPr/>
      </w:pPr>
      <w:r>
        <w:rPr/>
        <w:t>rPXVeKJh71F9VFEzeNEkWgIFJDEr9oUspJ4DyBpUZ68qByrSwmpOCy92M48vKvqRTp62r1l25WbWmx</w:t>
      </w:r>
    </w:p>
    <w:p>
      <w:pPr>
        <w:pStyle w:val="PreformattedText"/>
        <w:bidi w:val="0"/>
        <w:spacing w:before="0" w:after="0"/>
        <w:jc w:val="left"/>
        <w:rPr/>
      </w:pPr>
      <w:r>
        <w:rPr/>
        <w:t>tLB1TuCqz8jtUbIyVfVZXAZ3N0koizOYTHU1I0ez95YuljSSh0+elyDaIpZNHoDEpMCJFNaxpEoDBS</w:t>
      </w:r>
    </w:p>
    <w:p>
      <w:pPr>
        <w:pStyle w:val="PreformattedText"/>
        <w:bidi w:val="0"/>
        <w:spacing w:before="0" w:after="0"/>
        <w:jc w:val="left"/>
        <w:rPr/>
      </w:pPr>
      <w:r>
        <w:rPr/>
        <w:t>6EJUkZfFSxrQCp6ozBiSSWK1qSpBX5GtK/l/k6a9ubQ7b2xjN34LsnLbwmOCimqMRlOvcBWdf5LI0h</w:t>
      </w:r>
    </w:p>
    <w:p>
      <w:pPr>
        <w:pStyle w:val="PreformattedText"/>
        <w:bidi w:val="0"/>
        <w:spacing w:before="0" w:after="0"/>
        <w:jc w:val="left"/>
        <w:rPr/>
      </w:pPr>
      <w:r>
        <w:rPr/>
        <w:t>rPHFjcjWboxe5MtuyooQiR4/H4+GohwdY/inliHjPtxpEnKs0CR04lNHEcK1Ap51ya9UaoGrx9RxWp</w:t>
      </w:r>
    </w:p>
    <w:p>
      <w:pPr>
        <w:pStyle w:val="PreformattedText"/>
        <w:bidi w:val="0"/>
        <w:spacing w:before="0" w:after="0"/>
        <w:jc w:val="left"/>
        <w:rPr/>
      </w:pPr>
      <w:r>
        <w:rPr/>
        <w:t>rQeoof2dcX7sr8Pldt/wB2tt5aCq3HV4TCbjTr2g3/AFvYUG2vvaZM/Rb63Zu2XP7uyaUVXVUQmjxt</w:t>
      </w:r>
    </w:p>
    <w:p>
      <w:pPr>
        <w:pStyle w:val="PreformattedText"/>
        <w:bidi w:val="0"/>
        <w:spacing w:before="0" w:after="0"/>
        <w:jc w:val="left"/>
        <w:rPr/>
      </w:pPr>
      <w:r>
        <w:rPr/>
        <w:t>VgaOWNpBGXUICuG4AxeMsoEjUYMjF21AU1VAAjJz8K4J406Tx26mVmJ1f6YDhxqBwr88mnRO+698bn</w:t>
      </w:r>
    </w:p>
    <w:p>
      <w:pPr>
        <w:pStyle w:val="PreformattedText"/>
        <w:bidi w:val="0"/>
        <w:spacing w:before="0" w:after="0"/>
        <w:jc w:val="left"/>
        <w:rPr/>
      </w:pPr>
      <w:r>
        <w:rPr/>
        <w:t>yeFwclPsqnl27iqpsHuDbPWtPvTb+x9o1EdNkI6aPLVm2sXNk81FnaVamry9S2RraKHIDxGV501Bme</w:t>
      </w:r>
    </w:p>
    <w:p>
      <w:pPr>
        <w:pStyle w:val="PreformattedText"/>
        <w:bidi w:val="0"/>
        <w:spacing w:before="0" w:after="0"/>
        <w:jc w:val="left"/>
        <w:rPr/>
      </w:pPr>
      <w:r>
        <w:rPr/>
        <w:t>9hD6omUTMRUkqzFvOrEVBP8AxWenmtnPcJnSMcT5U8hSvAf6q9D11D1B2Fnd57X2jubpL45df7MwmG</w:t>
      </w:r>
    </w:p>
    <w:p>
      <w:pPr>
        <w:pStyle w:val="PreformattedText"/>
        <w:bidi w:val="0"/>
        <w:spacing w:before="0" w:after="0"/>
        <w:jc w:val="left"/>
        <w:rPr/>
      </w:pPr>
      <w:r>
        <w:rPr/>
        <w:t>TMdq7j3vtOlr8hj9pNlcblt552sze4tyQ5+iyNbNXU2Ohp5KOlXK1VQEg+5dmhDcawyTO9ttxq5rVm</w:t>
      </w:r>
    </w:p>
    <w:p>
      <w:pPr>
        <w:pStyle w:val="PreformattedText"/>
        <w:bidi w:val="0"/>
        <w:spacing w:before="0" w:after="0"/>
        <w:jc w:val="left"/>
        <w:rPr/>
      </w:pPr>
      <w:r>
        <w:rPr/>
        <w:t>kqtPiIqQAgHGo+zpi5ekZhk1uRQAcQS3D8zxPkOhw7M7RzmM3THUbD2vmN/7ywWa3NU1e6Ow9v0uBp</w:t>
      </w:r>
    </w:p>
    <w:p>
      <w:pPr>
        <w:pStyle w:val="PreformattedText"/>
        <w:bidi w:val="0"/>
        <w:spacing w:before="0" w:after="0"/>
        <w:jc w:val="left"/>
        <w:rPr/>
      </w:pPr>
      <w:r>
        <w:rPr/>
        <w:t>NoYcQLks3m32ngKvFbd2vJkVqaaCgxsWmOhxFJCclk/uozTL6SFDMSiqy5qFGktXzoRUDh8QqT6V6c</w:t>
      </w:r>
    </w:p>
    <w:p>
      <w:pPr>
        <w:pStyle w:val="PreformattedText"/>
        <w:bidi w:val="0"/>
        <w:spacing w:before="0" w:after="0"/>
        <w:jc w:val="left"/>
        <w:rPr/>
      </w:pPr>
      <w:r>
        <w:rPr/>
        <w:t>WURKsUrmooAAe1QBg5ya/wCrHQbY3c/Z+Xo6Oh31171DtbrfPVcs8udTelfnqzekWWMkNNLjOxa/Lb</w:t>
      </w:r>
    </w:p>
    <w:p>
      <w:pPr>
        <w:pStyle w:val="PreformattedText"/>
        <w:bidi w:val="0"/>
        <w:spacing w:before="0" w:after="0"/>
        <w:jc w:val="left"/>
        <w:rPr/>
      </w:pPr>
      <w:r>
        <w:rPr/>
        <w:t>b33v2dspWeSnTbOIyVHSyh4zUKsayvbRCXVU211cUqdQ1DzOph2L6EZNMDPWg5k8V3nMgOKZH2Afb8</w:t>
      </w:r>
    </w:p>
    <w:p>
      <w:pPr>
        <w:pStyle w:val="PreformattedText"/>
        <w:bidi w:val="0"/>
        <w:spacing w:before="0" w:after="0"/>
        <w:jc w:val="left"/>
        <w:rPr/>
      </w:pPr>
      <w:r>
        <w:rPr/>
        <w:t>+lNuLJ/GfaVUYsviIMvurb08GCwO3uyc4+dykE01BAM3ltk9f12Wz1FtXbu4s88SP/earo66uWIRS0</w:t>
      </w:r>
    </w:p>
    <w:p>
      <w:pPr>
        <w:pStyle w:val="PreformattedText"/>
        <w:bidi w:val="0"/>
        <w:spacing w:before="0" w:after="0"/>
        <w:jc w:val="left"/>
        <w:rPr/>
      </w:pPr>
      <w:r>
        <w:rPr/>
        <w:t>0arqL5t7fT+rceMA3mxZQKVIC1DNTHd2gcBnppJLl4iYkWO3WnaAAccQfPHqK9D5tbs/v/AHZt1tx9</w:t>
      </w:r>
    </w:p>
    <w:p>
      <w:pPr>
        <w:pStyle w:val="PreformattedText"/>
        <w:bidi w:val="0"/>
        <w:spacing w:before="0" w:after="0"/>
        <w:jc w:val="left"/>
        <w:rPr/>
      </w:pPr>
      <w:r>
        <w:rPr/>
        <w:t>Z7AnwmDfCY6fHbhqzs7YmHxiUEUtDl8xNX7Rx+3Jdx5mjNOBRVBpZMNjYo3p2nuGvpJjDQQ2lSBVWC</w:t>
      </w:r>
    </w:p>
    <w:p>
      <w:pPr>
        <w:pStyle w:val="PreformattedText"/>
        <w:bidi w:val="0"/>
        <w:spacing w:before="0" w:after="0"/>
        <w:jc w:val="left"/>
        <w:rPr/>
      </w:pPr>
      <w:r>
        <w:rPr/>
        <w:t>0rXyqSwP2ZPSdlgXTquhXVUcSQfn/qp1h2XhqXMzZmp7VrcR2Xn2zaZKvyGL7F7Ik2FT1VPFFkZ5qn</w:t>
      </w:r>
    </w:p>
    <w:p>
      <w:pPr>
        <w:pStyle w:val="PreformattedText"/>
        <w:bidi w:val="0"/>
        <w:spacing w:before="0" w:after="0"/>
        <w:jc w:val="left"/>
        <w:rPr/>
      </w:pPr>
      <w:r>
        <w:rPr/>
        <w:t>dm7a3AYfsDdWPSRJP9+5iv4bFJFonq5UCwnczFqJcQEAAGgNafI6QAtfNan7B0qhkIi1RPivoONeNB</w:t>
      </w:r>
    </w:p>
    <w:p>
      <w:pPr>
        <w:pStyle w:val="PreformattedText"/>
        <w:bidi w:val="0"/>
        <w:spacing w:before="0" w:after="0"/>
        <w:jc w:val="left"/>
        <w:rPr/>
      </w:pPr>
      <w:r>
        <w:rPr/>
        <w:t>wr59DJQSjU+xaWfcGarsPX1GRmqcvu3tWq7LbG77fG5bctPm94ruTF43BS4jEmkGKileTFY6nYuiRw</w:t>
      </w:r>
    </w:p>
    <w:p>
      <w:pPr>
        <w:pStyle w:val="PreformattedText"/>
        <w:bidi w:val="0"/>
        <w:spacing w:before="0" w:after="0"/>
        <w:jc w:val="left"/>
        <w:rPr/>
      </w:pPr>
      <w:r>
        <w:rPr/>
        <w:t>6z7ftDCyvHJ4jzYKEUqFqAEKBMhRwGDXJPSO+MnjQvEyqpajA1J86lfJj61wBw6VWQ37tbY+TqYttH</w:t>
      </w:r>
    </w:p>
    <w:p>
      <w:pPr>
        <w:pStyle w:val="PreformattedText"/>
        <w:bidi w:val="0"/>
        <w:spacing w:before="0" w:after="0"/>
        <w:jc w:val="left"/>
        <w:rPr/>
      </w:pPr>
      <w:r>
        <w:rPr/>
        <w:t>KblqMM9O2B27QbLx3am8MtS08UFRkq/I5HM1h3s+KylbURrLW1Jq6Walp7U6gqoazsLItLKw1dy1YH</w:t>
      </w:r>
    </w:p>
    <w:p>
      <w:pPr>
        <w:pStyle w:val="PreformattedText"/>
        <w:bidi w:val="0"/>
        <w:spacing w:before="0" w:after="0"/>
        <w:jc w:val="left"/>
        <w:rPr/>
      </w:pPr>
      <w:r>
        <w:rPr/>
        <w:t>UwJ+E6cUpgVUH59NC2mlVhrpCzigBp9moelPLpOr2VH3ZimzlW2W2llKE0WXrMFjN/4XsDa+cy9Bqp</w:t>
      </w:r>
    </w:p>
    <w:p>
      <w:pPr>
        <w:pStyle w:val="PreformattedText"/>
        <w:bidi w:val="0"/>
        <w:spacing w:before="0" w:after="0"/>
        <w:jc w:val="left"/>
        <w:rPr/>
      </w:pPr>
      <w:r>
        <w:rPr/>
        <w:t>KCODaWEx0bRQ4SqVqieAUqJNAGpnCPrdPXFw88aQxtogIGpQiqKeqso158xq4fPp2Aywl/G/Uh/CFw</w:t>
      </w:r>
    </w:p>
    <w:p>
      <w:pPr>
        <w:pStyle w:val="PreformattedText"/>
        <w:bidi w:val="0"/>
        <w:spacing w:before="0" w:after="0"/>
        <w:jc w:val="left"/>
        <w:rPr/>
      </w:pPr>
      <w:r>
        <w:rPr/>
        <w:t>Bp4Cv/F9KKg3Bu3bdblclXUWxN2UOaWnyGWxVBVbx6O38VxhZl3C1ft+o3FsuopquoF1idI1dUWK+m</w:t>
      </w:r>
    </w:p>
    <w:p>
      <w:pPr>
        <w:pStyle w:val="PreformattedText"/>
        <w:bidi w:val="0"/>
        <w:spacing w:before="0" w:after="0"/>
        <w:jc w:val="left"/>
        <w:rPr/>
      </w:pPr>
      <w:r>
        <w:rPr/>
        <w:t>MOUhd+5JFbwzTMTZH+0fFB9pPWklVisoL6teVNCCPOvpngB9vT5iexOss1XVNVu/bNfg62sOOf+8WP</w:t>
      </w:r>
    </w:p>
    <w:p>
      <w:pPr>
        <w:pStyle w:val="PreformattedText"/>
        <w:bidi w:val="0"/>
        <w:spacing w:before="0" w:after="0"/>
        <w:jc w:val="left"/>
        <w:rPr/>
      </w:pPr>
      <w:r>
        <w:rPr/>
        <w:t>7N3tjN90lRURSSx0VdUYnGZTbk1LJXIFoZZGmg/au+skxe9KoVZKTzLqOCGUCv8ASUihP556tKpQwi</w:t>
      </w:r>
    </w:p>
    <w:p>
      <w:pPr>
        <w:pStyle w:val="PreformattedText"/>
        <w:bidi w:val="0"/>
        <w:spacing w:before="0" w:after="0"/>
        <w:jc w:val="left"/>
        <w:rPr/>
      </w:pPr>
      <w:r>
        <w:rPr/>
        <w:t>FY+JOQCoHyHH8+hZ2Jl0x0OW3d1V3Lu3trZ9ZLRRSYiootq1fZfXeiA0lbMuX2zWbRpc3SRVsbRVLU</w:t>
      </w:r>
    </w:p>
    <w:p>
      <w:pPr>
        <w:pStyle w:val="PreformattedText"/>
        <w:bidi w:val="0"/>
        <w:spacing w:before="0" w:after="0"/>
        <w:jc w:val="left"/>
        <w:rPr/>
      </w:pPr>
      <w:r>
        <w:rPr/>
        <w:t>6wF1lQzU6Sm7uQsYVMkkqvBSgYJRqnyZVJUL8wDXy69OjuWjaJUm8qGg0DzqeB+Xl0ocPvWr7AhzEe</w:t>
      </w:r>
    </w:p>
    <w:p>
      <w:pPr>
        <w:pStyle w:val="PreformattedText"/>
        <w:bidi w:val="0"/>
        <w:spacing w:before="0" w:after="0"/>
        <w:jc w:val="left"/>
        <w:rPr/>
      </w:pPr>
      <w:r>
        <w:rPr/>
        <w:t>Qg29vjA0NI20chkqXEV+0u3MBTZGIM+Lzm3qL+G5mihgyFHJLHW18Vc8LFvE6DQ3u6SfpExqgQNh0J</w:t>
      </w:r>
    </w:p>
    <w:p>
      <w:pPr>
        <w:pStyle w:val="PreformattedText"/>
        <w:bidi w:val="0"/>
        <w:spacing w:before="0" w:after="0"/>
        <w:jc w:val="left"/>
        <w:rPr/>
      </w:pPr>
      <w:r>
        <w:rPr/>
        <w:t>AH2rwx5EgHPy6Rz2sQEcjKVk04H4WpwpTjXieu9x7GyWApaXd/UOeiq4cJhMxm6eSpjxuQ7ExGHw9D</w:t>
      </w:r>
    </w:p>
    <w:p>
      <w:pPr>
        <w:pStyle w:val="PreformattedText"/>
        <w:bidi w:val="0"/>
        <w:spacing w:before="0" w:after="0"/>
        <w:jc w:val="left"/>
        <w:rPr/>
      </w:pPr>
      <w:r>
        <w:rPr/>
        <w:t>MplnZJVPZG3I8cfVWwn+IQRqTJ4yravPEVbVHQmtdR/nqH/Pwx0yk8kRIuATFSmBkfP7OlNsrsWDsH</w:t>
      </w:r>
    </w:p>
    <w:p>
      <w:pPr>
        <w:pStyle w:val="PreformattedText"/>
        <w:bidi w:val="0"/>
        <w:spacing w:before="0" w:after="0"/>
        <w:jc w:val="left"/>
        <w:rPr/>
      </w:pPr>
      <w:r>
        <w:rPr/>
        <w:t>aNNt+u2zl8J2amEq8xSR4qmxuNyOR2/KI1zUYFejUeRq7TRVuMq4h55qKUapGVnIqvhilVbxK5FD+0</w:t>
      </w:r>
    </w:p>
    <w:p>
      <w:pPr>
        <w:pStyle w:val="PreformattedText"/>
        <w:bidi w:val="0"/>
        <w:spacing w:before="0" w:after="0"/>
        <w:jc w:val="left"/>
        <w:rPr/>
      </w:pPr>
      <w:r>
        <w:rPr/>
        <w:t>Dyp/MdWljRgjIRpI+0U9eh5+OXeub2PUTbNyUlLuXrinxKVOT2hk6s0m66JY6qOKXN7KgqpEp5pacE</w:t>
      </w:r>
    </w:p>
    <w:p>
      <w:pPr>
        <w:pStyle w:val="PreformattedText"/>
        <w:bidi w:val="0"/>
        <w:spacing w:before="0" w:after="0"/>
        <w:jc w:val="left"/>
        <w:rPr/>
      </w:pPr>
      <w:r>
        <w:rPr/>
        <w:t>yz48TRPK8bmHRUgJIvRg6ivxU4/5/Toslj0HBqv7erWdr7lx+Wx+Jr8fmqfcO28/DHNtfdFPKJY6+J</w:t>
      </w:r>
    </w:p>
    <w:p>
      <w:pPr>
        <w:pStyle w:val="PreformattedText"/>
        <w:bidi w:val="0"/>
        <w:spacing w:before="0" w:after="0"/>
        <w:jc w:val="left"/>
        <w:rPr/>
      </w:pPr>
      <w:r>
        <w:rPr/>
        <w:t>w2nGZKSy+PKRFGRWdUeRkaORVmUg+Ip9vTXS0sf8P8bcc/n/H3rr3Xvpb/AH349+69137917rr6/77</w:t>
      </w:r>
    </w:p>
    <w:p>
      <w:pPr>
        <w:pStyle w:val="PreformattedText"/>
        <w:bidi w:val="0"/>
        <w:spacing w:before="0" w:after="0"/>
        <w:jc w:val="left"/>
        <w:rPr/>
      </w:pPr>
      <w:r>
        <w:rPr/>
        <w:t>+nv3Xuu/fuvdRZ+Bz/jb6C/Fv6c29+690j8sfQwvxYn6WA/1v9e/9ffuvdBXnHVVkuD9Dc/0/AAF/w</w:t>
      </w:r>
    </w:p>
    <w:p>
      <w:pPr>
        <w:pStyle w:val="PreformattedText"/>
        <w:bidi w:val="0"/>
        <w:spacing w:before="0" w:after="0"/>
        <w:jc w:val="left"/>
        <w:rPr/>
      </w:pPr>
      <w:r>
        <w:rPr/>
        <w:t>Cvs5sATTom3BqA9Fm3hV6ZJQD+Tf8AP9eeefp7PAQAOg81RU9BjT1/qPIH1/N+SOb/AOuPahWr0hrT</w:t>
      </w:r>
    </w:p>
    <w:p>
      <w:pPr>
        <w:pStyle w:val="PreformattedText"/>
        <w:bidi w:val="0"/>
        <w:spacing w:before="0" w:after="0"/>
        <w:jc w:val="left"/>
        <w:rPr/>
      </w:pPr>
      <w:r>
        <w:rPr/>
        <w:t>iPPpVUNbwOf9SPr9P94+g936uP5dLKgqvoQdX9efxf8AA/N/evTrYx0taCckL/rX+trj8Wt+D/T223</w:t>
      </w:r>
    </w:p>
    <w:p>
      <w:pPr>
        <w:pStyle w:val="PreformattedText"/>
        <w:bidi w:val="0"/>
        <w:spacing w:before="0" w:after="0"/>
        <w:jc w:val="left"/>
        <w:rPr/>
      </w:pPr>
      <w:r>
        <w:rPr/>
        <w:t>ToOen0SGw5+vNrg3/2/unVuoFS3pPB/wBvx/rXtc+9jrXSMyrE6ub8/wCw5/P+Nh7969bpw6DPMOdL</w:t>
      </w:r>
    </w:p>
    <w:p>
      <w:pPr>
        <w:pStyle w:val="PreformattedText"/>
        <w:bidi w:val="0"/>
        <w:spacing w:before="0" w:after="0"/>
        <w:jc w:val="left"/>
        <w:rPr/>
      </w:pPr>
      <w:r>
        <w:rPr/>
        <w:t>8/2T9ebC5/w+nts+nTg4U6ADd9z5CCPr9fqLAfTn8f4+00p7SOn0FOPRecuCJTY83IH+AuQDz+D/AL</w:t>
      </w:r>
    </w:p>
    <w:p>
      <w:pPr>
        <w:pStyle w:val="PreformattedText"/>
        <w:bidi w:val="0"/>
        <w:spacing w:before="0" w:after="0"/>
        <w:jc w:val="left"/>
        <w:rPr/>
      </w:pPr>
      <w:r>
        <w:rPr/>
        <w:t>x7I5jk+nRtABTh1BpLh14NiPqDYkf4/wCBI5/Htg+fS1aV6XmMc3QfX6EWH6v8SP6e2zx6UDhnpYx3</w:t>
      </w:r>
    </w:p>
    <w:p>
      <w:pPr>
        <w:pStyle w:val="PreformattedText"/>
        <w:bidi w:val="0"/>
        <w:spacing w:before="0" w:after="0"/>
        <w:jc w:val="left"/>
        <w:rPr/>
      </w:pPr>
      <w:r>
        <w:rPr/>
        <w:t>K/1J+p/qT/S35H+Hu/kOtjrMAT+L3P8ArDj63H+v+B7sOtj06Zcv/mJPqOCebD6fUfT8D6e238urr0</w:t>
      </w:r>
    </w:p>
    <w:p>
      <w:pPr>
        <w:pStyle w:val="PreformattedText"/>
        <w:bidi w:val="0"/>
        <w:spacing w:before="0" w:after="0"/>
        <w:jc w:val="left"/>
        <w:rPr/>
      </w:pPr>
      <w:r>
        <w:rPr/>
        <w:t>XXehust/pYm/PIP4P0tc+0cvwnpRHxHRVtzG0sv1AP0t9Tc/RvpYNa/PsinGT0ZrT+XQUzW87Djhrk</w:t>
      </w:r>
    </w:p>
    <w:p>
      <w:pPr>
        <w:pStyle w:val="PreformattedText"/>
        <w:bidi w:val="0"/>
        <w:spacing w:before="0" w:after="0"/>
        <w:jc w:val="left"/>
        <w:rPr/>
      </w:pPr>
      <w:r>
        <w:rPr/>
        <w:t>XJ4/BJJHFz7ajrUdNy8D0J22OViOkcKLcfQHg8C97/gezu34DoomGT0OmAPKkL9VFwfzzx/W/Isfa5</w:t>
      </w:r>
    </w:p>
    <w:p>
      <w:pPr>
        <w:pStyle w:val="PreformattedText"/>
        <w:bidi w:val="0"/>
        <w:spacing w:before="0" w:after="0"/>
        <w:jc w:val="left"/>
        <w:rPr/>
      </w:pPr>
      <w:r>
        <w:rPr/>
        <w:t>ekLfLoXMUDpX0/T624JFvyeeT7Uqekj8T0uqaxRQQQR9OAQfwL2/At72emh59TRyeb3t/rXvbi4+nP</w:t>
      </w:r>
    </w:p>
    <w:p>
      <w:pPr>
        <w:pStyle w:val="PreformattedText"/>
        <w:bidi w:val="0"/>
        <w:spacing w:before="0" w:after="0"/>
        <w:jc w:val="left"/>
        <w:rPr/>
      </w:pPr>
      <w:r>
        <w:rPr/>
        <w:t>tsjp0ddBByLn6/gfg/045N/9f34/Lr1adZFQFf6E/wCH9DZhce/daP8APrkYhcWvyfwT9bHkgfWx/w</w:t>
      </w:r>
    </w:p>
    <w:p>
      <w:pPr>
        <w:pStyle w:val="PreformattedText"/>
        <w:bidi w:val="0"/>
        <w:spacing w:before="0" w:after="0"/>
        <w:jc w:val="left"/>
        <w:rPr/>
      </w:pPr>
      <w:r>
        <w:rPr/>
        <w:t>Bhb3sjz60Dk+vXBoh+fqAPwCLjjkHi3vXWznriIh6gAT+Rb6kfgX/PvXVh1y8dgBb/AFgPrf8AHAHN</w:t>
      </w:r>
    </w:p>
    <w:p>
      <w:pPr>
        <w:pStyle w:val="PreformattedText"/>
        <w:bidi w:val="0"/>
        <w:spacing w:before="0" w:after="0"/>
        <w:jc w:val="left"/>
        <w:rPr/>
      </w:pPr>
      <w:r>
        <w:rPr/>
        <w:t>/es9ePy6kJFYjg3PH9bn8/T6+/dePz6mxxkg/wCtY2/pwOD+T731YfPqdDF9eLEC4H+H+JH1/wBf3b</w:t>
      </w:r>
    </w:p>
    <w:p>
      <w:pPr>
        <w:pStyle w:val="PreformattedText"/>
        <w:bidi w:val="0"/>
        <w:spacing w:before="0" w:after="0"/>
        <w:jc w:val="left"/>
        <w:rPr/>
      </w:pPr>
      <w:r>
        <w:rPr/>
        <w:t>y6qf59ZHiFgOfp+ebEfjjgGx9162OuGj+nP5+lv9j/AKx91PVhjrF4xdvrYn/bX+pH49+9Otcesmg3</w:t>
      </w:r>
    </w:p>
    <w:p>
      <w:pPr>
        <w:pStyle w:val="PreformattedText"/>
        <w:bidi w:val="0"/>
        <w:spacing w:before="0" w:after="0"/>
        <w:jc w:val="left"/>
        <w:rPr/>
      </w:pPr>
      <w:r>
        <w:rPr/>
        <w:t>HN+fx/vNrj/b/wCPvVet8aZ6lRqdJ/wP4PF/wP8Abn/Ye/daP29Z4lY/Xj8kfW3+ueRq/wAPe6jqp6</w:t>
      </w:r>
    </w:p>
    <w:p>
      <w:pPr>
        <w:pStyle w:val="PreformattedText"/>
        <w:bidi w:val="0"/>
        <w:spacing w:before="0" w:after="0"/>
        <w:jc w:val="left"/>
        <w:rPr/>
      </w:pPr>
      <w:r>
        <w:rPr/>
        <w:t>yMhvbkfT62Frn8n+gHu3VT/PrhKG0HUL/6wuAP9v8Aj+p966369NUuoKbA/Vvrb/XsLj+17qRnq44A</w:t>
      </w:r>
    </w:p>
    <w:p>
      <w:pPr>
        <w:pStyle w:val="PreformattedText"/>
        <w:bidi w:val="0"/>
        <w:spacing w:before="0" w:after="0"/>
        <w:jc w:val="left"/>
        <w:rPr/>
      </w:pPr>
      <w:r>
        <w:rPr/>
        <w:t>dM8xKsTYf7YG/F/r+LD8+2z04OmepNr2+nP1v/r/AOuf8fdG8unl6gagRxe9gvAv9eT6f6W9t9OdYE</w:t>
      </w:r>
    </w:p>
    <w:p>
      <w:pPr>
        <w:pStyle w:val="PreformattedText"/>
        <w:bidi w:val="0"/>
        <w:spacing w:before="0" w:after="0"/>
        <w:jc w:val="left"/>
        <w:rPr/>
      </w:pPr>
      <w:r>
        <w:rPr/>
        <w:t>szn02IP4txwQL/AJ4J908+tfn1kZVa1/8AD8WA5/2+n/e/dqderTr/0L78rZamW3/HZv62/X9bWB/P</w:t>
      </w:r>
    </w:p>
    <w:p>
      <w:pPr>
        <w:pStyle w:val="PreformattedText"/>
        <w:bidi w:val="0"/>
        <w:spacing w:before="0" w:after="0"/>
        <w:jc w:val="left"/>
        <w:rPr/>
      </w:pPr>
      <w:r>
        <w:rPr/>
        <w:t>sepwHQCPw9LvB/uYqtU2tp+vAH0sL/4n3aXEY6Zfzp0Q7vJdFdOfp+4SP8D9AOfoR+T/AI+w1eU19G</w:t>
      </w:r>
    </w:p>
    <w:p>
      <w:pPr>
        <w:pStyle w:val="PreformattedText"/>
        <w:bidi w:val="0"/>
        <w:spacing w:before="0" w:after="0"/>
        <w:jc w:val="left"/>
        <w:rPr/>
      </w:pPr>
      <w:r>
        <w:rPr/>
        <w:t>21Eax0UbPkGnkAu3puALk3JBsf6i3+xv7LJfQdCZB0AURCbtp7fQyWF/p/rW+l+fr7BO91EkbDjr6M</w:t>
      </w:r>
    </w:p>
    <w:p>
      <w:pPr>
        <w:pStyle w:val="PreformattedText"/>
        <w:bidi w:val="0"/>
        <w:spacing w:before="0" w:after="0"/>
        <w:jc w:val="left"/>
        <w:rPr/>
      </w:pPr>
      <w:r>
        <w:rPr/>
        <w:t>VzbOB1ax0MwehowAR6I/6AAi3ABtYqR7kblpwbdK8eo53gUlIHVpPWbXWmIv9FHJvcED+vqF/wDbex</w:t>
      </w:r>
    </w:p>
    <w:p>
      <w:pPr>
        <w:pStyle w:val="PreformattedText"/>
        <w:bidi w:val="0"/>
        <w:spacing w:before="0" w:after="0"/>
        <w:jc w:val="left"/>
        <w:rPr/>
      </w:pPr>
      <w:r>
        <w:rPr/>
        <w:t>W/9n+XRdAMr0bPb4/zPN7EW5P+t/vH+v7Bl/8A2p9a9D3b/wCyA+XQ04u5jW//ACLjgEn+ntB0YdKE</w:t>
      </w:r>
    </w:p>
    <w:p>
      <w:pPr>
        <w:pStyle w:val="PreformattedText"/>
        <w:bidi w:val="0"/>
        <w:spacing w:before="0" w:after="0"/>
        <w:jc w:val="left"/>
        <w:rPr/>
      </w:pPr>
      <w:r>
        <w:rPr/>
        <w:t>WFvp/rm5/wAefr7917rv/bc/j+h/1+LAfj37r3Xvpe/1H0/1+Lf717917rr6/wC8X/pf/H8e/de67F</w:t>
      </w:r>
    </w:p>
    <w:p>
      <w:pPr>
        <w:pStyle w:val="PreformattedText"/>
        <w:bidi w:val="0"/>
        <w:spacing w:before="0" w:after="0"/>
        <w:jc w:val="left"/>
        <w:rPr/>
      </w:pPr>
      <w:r>
        <w:rPr/>
        <w:t>v6j6/43/PN/pce/de68fpx/wAGNiLf64H19+6917/erf4fj6G349+6917+v+8k3+v1sf8Abe/de69+</w:t>
      </w:r>
    </w:p>
    <w:p>
      <w:pPr>
        <w:pStyle w:val="PreformattedText"/>
        <w:bidi w:val="0"/>
        <w:spacing w:before="0" w:after="0"/>
        <w:jc w:val="left"/>
        <w:rPr/>
      </w:pPr>
      <w:r>
        <w:rPr/>
        <w:t>P6nknkg/4/4fT37r3Xv8f9f/AF/+J+vv3Xuvf61vx9LnkHj63+t/fuvdeNhf/H/euf6/4+/de68eP6</w:t>
      </w:r>
    </w:p>
    <w:p>
      <w:pPr>
        <w:pStyle w:val="PreformattedText"/>
        <w:bidi w:val="0"/>
        <w:spacing w:before="0" w:after="0"/>
        <w:jc w:val="left"/>
        <w:rPr/>
      </w:pPr>
      <w:r>
        <w:rPr/>
        <w:t>Xt/trf6wFj7917r3H555+vP9OQfz/re/de67PA/H+Njzzzx+AOffuvddH+t/rzzb+v++/p7917r3+t</w:t>
      </w:r>
    </w:p>
    <w:p>
      <w:pPr>
        <w:pStyle w:val="PreformattedText"/>
        <w:bidi w:val="0"/>
        <w:spacing w:before="0" w:after="0"/>
        <w:jc w:val="left"/>
        <w:rPr/>
      </w:pPr>
      <w:r>
        <w:rPr/>
        <w:t>/X6W/P8AT37r3XRH+8f0ta34+n59+6913b6gfX/fAj/XJ9+6914/Qi/5/wBj9Pzxf37r3Xj/AFFr8X</w:t>
      </w:r>
    </w:p>
    <w:p>
      <w:pPr>
        <w:pStyle w:val="PreformattedText"/>
        <w:bidi w:val="0"/>
        <w:spacing w:before="0" w:after="0"/>
        <w:jc w:val="left"/>
        <w:rPr/>
      </w:pPr>
      <w:r>
        <w:rPr/>
        <w:t>P+P5I59+6914f42HHFxwf9j/h7917rr+n+wP8Avv8AX9+6912bf1vbj/e/96/3r37r3Xv9f8/61rWI</w:t>
      </w:r>
    </w:p>
    <w:p>
      <w:pPr>
        <w:pStyle w:val="PreformattedText"/>
        <w:bidi w:val="0"/>
        <w:spacing w:before="0" w:after="0"/>
        <w:jc w:val="left"/>
        <w:rPr/>
      </w:pPr>
      <w:r>
        <w:rPr/>
        <w:t>/wAP979+6911+ef99+P9jb37r3XZ/JuDf/ffn8i3v3Xuvf7bn6WP0P4v9be/de68bX/2A+t/r/X/AG</w:t>
      </w:r>
    </w:p>
    <w:p>
      <w:pPr>
        <w:pStyle w:val="PreformattedText"/>
        <w:bidi w:val="0"/>
        <w:spacing w:before="0" w:after="0"/>
        <w:jc w:val="left"/>
        <w:rPr/>
      </w:pPr>
      <w:r>
        <w:rPr/>
        <w:t>Pv3Xuvf63+8mxv9B/sffuvdeP154/3kH+lv6e/de66H4/w+n9P62/H59+6912foef9f/H+gH+t7917</w:t>
      </w:r>
    </w:p>
    <w:p>
      <w:pPr>
        <w:pStyle w:val="PreformattedText"/>
        <w:bidi w:val="0"/>
        <w:spacing w:before="0" w:after="0"/>
        <w:jc w:val="left"/>
        <w:rPr/>
      </w:pPr>
      <w:r>
        <w:rPr/>
        <w:t>rx+v4BAvxwP6/wC39+69178i3+Fv9j+Dzbn37r3XrC5H0/1/6/Tk39+6911/X6fT/E/61vyPfuvdd/</w:t>
      </w:r>
    </w:p>
    <w:p>
      <w:pPr>
        <w:pStyle w:val="PreformattedText"/>
        <w:bidi w:val="0"/>
        <w:spacing w:before="0" w:after="0"/>
        <w:jc w:val="left"/>
        <w:rPr/>
      </w:pPr>
      <w:r>
        <w:rPr/>
        <w:t>6xP0v/AE/w+g9+6914Ac/76xI/2P0Pv3Xuu/8AH68G4v8A7En6W9+691x/A/2P5/3xHv3XuuQ5H14/</w:t>
      </w:r>
    </w:p>
    <w:p>
      <w:pPr>
        <w:pStyle w:val="PreformattedText"/>
        <w:bidi w:val="0"/>
        <w:spacing w:before="0" w:after="0"/>
        <w:jc w:val="left"/>
        <w:rPr/>
      </w:pPr>
      <w:r>
        <w:rPr/>
        <w:t>p/jf6fm9/wDY+/de66P5+h+n0H+wP1+nv3XuvfT8/i/9bH/iPfuvde/H44vb6nn/AFv6H37r3Xrf7z</w:t>
      </w:r>
    </w:p>
    <w:p>
      <w:pPr>
        <w:pStyle w:val="PreformattedText"/>
        <w:bidi w:val="0"/>
        <w:spacing w:before="0" w:after="0"/>
        <w:jc w:val="left"/>
        <w:rPr/>
      </w:pPr>
      <w:r>
        <w:rPr/>
        <w:t>f6f73x9B7917r1vp/j+Li/+3+lvfuvde54ItYH6c/Xjj/H37r3XIXJIVbk/S12NyPqPz9f9t7917qs</w:t>
      </w:r>
    </w:p>
    <w:p>
      <w:pPr>
        <w:pStyle w:val="PreformattedText"/>
        <w:bidi w:val="0"/>
        <w:spacing w:before="0" w:after="0"/>
        <w:jc w:val="left"/>
        <w:rPr/>
      </w:pPr>
      <w:r>
        <w:rPr/>
        <w:t>L5xfM7Z2ytk766r6x39jZ+3MvHNtSLcySUq9edQZgUk1dkclv7dksVXiv4tiKGjmnbFxJWV6MipJBH</w:t>
      </w:r>
    </w:p>
    <w:p>
      <w:pPr>
        <w:pStyle w:val="PreformattedText"/>
        <w:bidi w:val="0"/>
        <w:spacing w:before="0" w:after="0"/>
        <w:jc w:val="left"/>
        <w:rPr/>
      </w:pPr>
      <w:r>
        <w:rPr/>
        <w:t>5EZrAHj1ZRkGlR1qi9t98UO4Y9o7+3n2LXVtNtGkrds9fR5qhf+LZ+oxuQqpYN94TrXEVuIjo4spWV</w:t>
      </w:r>
    </w:p>
    <w:p>
      <w:pPr>
        <w:pStyle w:val="PreformattedText"/>
        <w:bidi w:val="0"/>
        <w:spacing w:before="0" w:after="0"/>
        <w:jc w:val="left"/>
        <w:rPr/>
      </w:pPr>
      <w:r>
        <w:rPr/>
        <w:t>Utcsu4ar+KTzEyOlNEtPAGpXJIAaiDia/wCQZPS2JDUgKNX8qdE3yPyC2tvs70x284dx733H/c3MyV</w:t>
      </w:r>
    </w:p>
    <w:p>
      <w:pPr>
        <w:pStyle w:val="PreformattedText"/>
        <w:bidi w:val="0"/>
        <w:spacing w:before="0" w:after="0"/>
        <w:jc w:val="left"/>
        <w:rPr/>
      </w:pPr>
      <w:r>
        <w:rPr/>
        <w:t>PX+GUzQ5avxOTxOWXce8N5wGl2RtyrywjearwiQVCCqQhCUPi9pXcuCGlAWtKcGNfNQOA8smvSsQyo</w:t>
      </w:r>
    </w:p>
    <w:p>
      <w:pPr>
        <w:pStyle w:val="PreformattedText"/>
        <w:bidi w:val="0"/>
        <w:spacing w:before="0" w:after="0"/>
        <w:jc w:val="left"/>
        <w:rPr/>
      </w:pPr>
      <w:r>
        <w:rPr/>
        <w:t>wZWAzXV/hFOi/wC8O0Oxcmww9RveDrrbuqnpDtrYGRbBbgVfOZY8Rks/LSvNkaGkhmjaGmx60KyFyE</w:t>
      </w:r>
    </w:p>
    <w:p>
      <w:pPr>
        <w:pStyle w:val="PreformattedText"/>
        <w:bidi w:val="0"/>
        <w:spacing w:before="0" w:after="0"/>
        <w:jc w:val="left"/>
        <w:rPr/>
      </w:pPr>
      <w:r>
        <w:rPr/>
        <w:t>KKgBbyqUjjVVPA0BP5V4fs6dQKtc6m8+gkbq/YO26yDI5qiGXr8ouQnlcZevyE9dBUI4dstU5HXX01</w:t>
      </w:r>
    </w:p>
    <w:p>
      <w:pPr>
        <w:pStyle w:val="PreformattedText"/>
        <w:bidi w:val="0"/>
        <w:spacing w:before="0" w:after="0"/>
        <w:jc w:val="left"/>
        <w:rPr/>
      </w:pPr>
      <w:r>
        <w:rPr/>
        <w:t>azy+RpHaJovGHR3uB7Ykt/GDCaRm4Zr/ADHy6cjvJFf9LFPlx+XoelzJ3B09QwtNjcFtvH0u2Mpi6b</w:t>
      </w:r>
    </w:p>
    <w:p>
      <w:pPr>
        <w:pStyle w:val="PreformattedText"/>
        <w:bidi w:val="0"/>
        <w:spacing w:before="0" w:after="0"/>
        <w:jc w:val="left"/>
        <w:rPr/>
      </w:pPr>
      <w:r>
        <w:rPr/>
        <w:t>B5GAZWXFZvddbFHNV5Z8bXVFbmdwmlnjhjxlPAiU89WzGRNKt73HYxW6mOKYlyQasfMeXlxHl5npyW</w:t>
      </w:r>
    </w:p>
    <w:p>
      <w:pPr>
        <w:pStyle w:val="PreformattedText"/>
        <w:bidi w:val="0"/>
        <w:spacing w:before="0" w:after="0"/>
        <w:jc w:val="left"/>
        <w:rPr/>
      </w:pPr>
      <w:r>
        <w:rPr/>
        <w:t>e4u5AxpXSfKgp5EenSSk3rkl3dFt2n2rWzZuChpsZu2prdw47a27K560VGRzVQJEydTunCwzM71JoK</w:t>
      </w:r>
    </w:p>
    <w:p>
      <w:pPr>
        <w:pStyle w:val="PreformattedText"/>
        <w:bidi w:val="0"/>
        <w:spacing w:before="0" w:after="0"/>
        <w:jc w:val="left"/>
        <w:rPr/>
      </w:pPr>
      <w:r>
        <w:rPr/>
        <w:t>eaCESr+8JX0EX0FpCDGxkBJwv7RngftHDqgzpo+P5dNG4a7eYrKHcddt/dW28TT4vGY3GV1Khx+JwG</w:t>
      </w:r>
    </w:p>
    <w:p>
      <w:pPr>
        <w:pStyle w:val="PreformattedText"/>
        <w:bidi w:val="0"/>
        <w:spacing w:before="0" w:after="0"/>
        <w:jc w:val="left"/>
        <w:rPr/>
      </w:pPr>
      <w:r>
        <w:rPr/>
        <w:t>KmqcvHBPRT5GnyWKoZaumqpKaN6Sjqa2ZofuCUkaOR7GgXSHqgOa5ofRiQAT8qk/LrYKiixsNdanNS</w:t>
      </w:r>
    </w:p>
    <w:p>
      <w:pPr>
        <w:pStyle w:val="PreformattedText"/>
        <w:bidi w:val="0"/>
        <w:spacing w:before="0" w:after="0"/>
        <w:jc w:val="left"/>
        <w:rPr/>
      </w:pPr>
      <w:r>
        <w:rPr/>
        <w:t>PlUef+Dqfsbrwbwpc52Di9u12N2xtwZt5pe38lUpFvXEbcoopt0DYFHhp491bqfbuEgSuyOPnhOTNB</w:t>
      </w:r>
    </w:p>
    <w:p>
      <w:pPr>
        <w:pStyle w:val="PreformattedText"/>
        <w:bidi w:val="0"/>
        <w:spacing w:before="0" w:after="0"/>
        <w:jc w:val="left"/>
        <w:rPr/>
      </w:pPr>
      <w:r>
        <w:rPr/>
        <w:t>aSlUFXVWwPFd1t4yzLlvw6R5GvA1+WR6dWUgHwSauRXtHD/TV8j5U8+n7H7zr9wao6nC4Ld+JrBU1G</w:t>
      </w:r>
    </w:p>
    <w:p>
      <w:pPr>
        <w:pStyle w:val="PreformattedText"/>
        <w:bidi w:val="0"/>
        <w:spacing w:before="0" w:after="0"/>
        <w:jc w:val="left"/>
        <w:rPr/>
      </w:pPr>
      <w:r>
        <w:rPr/>
        <w:t>3sn2BNi8XQ4bBTRQwZDcFLkqZWxO32go4I4aeiqErWEP26Goarf286Ry6fDVjJUfCP9VQPnx8+tgHy</w:t>
      </w:r>
    </w:p>
    <w:p>
      <w:pPr>
        <w:pStyle w:val="PreformattedText"/>
        <w:bidi w:val="0"/>
        <w:spacing w:before="0" w:after="0"/>
        <w:jc w:val="left"/>
        <w:rPr/>
      </w:pPr>
      <w:r>
        <w:rPr/>
        <w:t>HAZ8+lbTSYDeGD3fm9q0O/d6nbu2sjHvfcO/sGu0a7Z01TWmnojszZcdVBgcpSbtMEdLBeWpz8gidk</w:t>
      </w:r>
    </w:p>
    <w:p>
      <w:pPr>
        <w:pStyle w:val="PreformattedText"/>
        <w:bidi w:val="0"/>
        <w:spacing w:before="0" w:after="0"/>
        <w:jc w:val="left"/>
        <w:rPr/>
      </w:pPr>
      <w:r>
        <w:rPr/>
        <w:t>pKeJpXVsyWYfR4+uVaglVYLwAyvHt82rQZoOvFWRk8Raavhoa1rnOPIfl0G9RFi5sJksnnux9zYbaG</w:t>
      </w:r>
    </w:p>
    <w:p>
      <w:pPr>
        <w:pStyle w:val="PreformattedText"/>
        <w:bidi w:val="0"/>
        <w:spacing w:before="0" w:after="0"/>
        <w:jc w:val="left"/>
        <w:rPr/>
      </w:pPr>
      <w:r>
        <w:rPr/>
        <w:t>4mXFtsen2vHjcxuuoxVRh8Xlkz+UFRV01JTZAQxRC5SjipaZlaJSp1OPpDsvjx/DQlcn54wQfT+Lqw</w:t>
      </w:r>
    </w:p>
    <w:p>
      <w:pPr>
        <w:pStyle w:val="PreformattedText"/>
        <w:bidi w:val="0"/>
        <w:spacing w:before="0" w:after="0"/>
        <w:jc w:val="left"/>
        <w:rPr/>
      </w:pPr>
      <w:r>
        <w:rPr/>
        <w:t>MjECKMGQHifKo4/YPPqTU7lxtPgdsZCqwxwdNQ5XcUW0do0eFqqLd9HT0GVp8PlMvi6yposhksFtLd</w:t>
      </w:r>
    </w:p>
    <w:p>
      <w:pPr>
        <w:pStyle w:val="PreformattedText"/>
        <w:bidi w:val="0"/>
        <w:spacing w:before="0" w:after="0"/>
        <w:jc w:val="left"/>
        <w:rPr/>
      </w:pPr>
      <w:r>
        <w:rPr/>
        <w:t>mUikany9XA09bPBJ9uDHyiOfQArCLSjADNasBgkjhq9f2eXT8cUiUBm1UHHFPWvTz/AqDcO3qPN1/X</w:t>
      </w:r>
    </w:p>
    <w:p>
      <w:pPr>
        <w:pStyle w:val="PreformattedText"/>
        <w:bidi w:val="0"/>
        <w:spacing w:before="0" w:after="0"/>
        <w:jc w:val="left"/>
        <w:rPr/>
      </w:pPr>
      <w:r>
        <w:rPr/>
        <w:t>8su56+q3L/AAvObh3/ALt3VU0m3cnVUjyVgiy9XRYrI0m5szTO1PRwU8Jp4oImSFI3eQ3lKGKJ1keg</w:t>
      </w:r>
    </w:p>
    <w:p>
      <w:pPr>
        <w:pStyle w:val="PreformattedText"/>
        <w:bidi w:val="0"/>
        <w:spacing w:before="0" w:after="0"/>
        <w:jc w:val="left"/>
        <w:rPr/>
      </w:pPr>
      <w:r>
        <w:rPr/>
        <w:t>GB+Ajhq4V+zOPt68jO0rKH7ccKZzw6FHrDbeXonWjx75GroZKaejnpsXtjJZqsyb18a/f0MkePp6Xb</w:t>
      </w:r>
    </w:p>
    <w:p>
      <w:pPr>
        <w:pStyle w:val="PreformattedText"/>
        <w:bidi w:val="0"/>
        <w:spacing w:before="0" w:after="0"/>
        <w:jc w:val="left"/>
        <w:rPr/>
      </w:pPr>
      <w:r>
        <w:rPr/>
        <w:t>ODx+TmBgqDX5ieqrIg4YIjlGZjMddMekswNSc1p6LQkY88Dq8jE6VbgDXyoPt8z9lOl1n+saHe8Wey</w:t>
      </w:r>
    </w:p>
    <w:p>
      <w:pPr>
        <w:pStyle w:val="PreformattedText"/>
        <w:bidi w:val="0"/>
        <w:spacing w:before="0" w:after="0"/>
        <w:jc w:val="left"/>
        <w:rPr/>
      </w:pPr>
      <w:r>
        <w:rPr/>
        <w:t>+8qbfG5s7JPSJjJKGCbGwVUq0+Lip6PK733AiYba23cTg5Vp56ehxdFRQQXSk8puSoX9ZWZ5qDy0/P</w:t>
      </w:r>
    </w:p>
    <w:p>
      <w:pPr>
        <w:pStyle w:val="PreformattedText"/>
        <w:bidi w:val="0"/>
        <w:spacing w:before="0" w:after="0"/>
        <w:jc w:val="left"/>
        <w:rPr/>
      </w:pPr>
      <w:r>
        <w:rPr/>
        <w:t>gKUFP5gcc9WeWTxEosYU5P/FD/AFevQ07W2Huddsw7fpsrHi9jYOrpzjtsLt7D7H2pi4sg0seQyVdv</w:t>
      </w:r>
    </w:p>
    <w:p>
      <w:pPr>
        <w:pStyle w:val="PreformattedText"/>
        <w:bidi w:val="0"/>
        <w:spacing w:before="0" w:after="0"/>
        <w:jc w:val="left"/>
        <w:rPr/>
      </w:pPr>
      <w:r>
        <w:rPr/>
        <w:t>yppcp2D2HT0oQ03ioWoqCaFlWWeGC6HeuBjHDbx0fTQtpDOT6eIaADzxX7R0wh0M0siVah8ya+naO0</w:t>
      </w:r>
    </w:p>
    <w:p>
      <w:pPr>
        <w:pStyle w:val="PreformattedText"/>
        <w:bidi w:val="0"/>
        <w:spacing w:before="0" w:after="0"/>
        <w:jc w:val="left"/>
        <w:rPr/>
      </w:pPr>
      <w:r>
        <w:rPr/>
        <w:t>fnn06FLb+3epcfispjdzdi5bOVO5qGrz9C/Xe38LjZ8lRPlJsYq0u5chlpp52oMjSLHBVnErRRSweN</w:t>
      </w:r>
    </w:p>
    <w:p>
      <w:pPr>
        <w:pStyle w:val="PreformattedText"/>
        <w:bidi w:val="0"/>
        <w:spacing w:before="0" w:after="0"/>
        <w:jc w:val="left"/>
        <w:rPr/>
      </w:pPr>
      <w:r>
        <w:rPr/>
        <w:t>CQqgtM5X6gTTojop+EFpKkDSKYGT5Cvr0rRZP02SAEjHdWg+dAOH25B4dCnie6utNWKxWCwm2cFV7e</w:t>
      </w:r>
    </w:p>
    <w:p>
      <w:pPr>
        <w:pStyle w:val="PreformattedText"/>
        <w:bidi w:val="0"/>
        <w:spacing w:before="0" w:after="0"/>
        <w:jc w:val="left"/>
        <w:rPr/>
      </w:pPr>
      <w:r>
        <w:rPr/>
        <w:t>joaepbOdj5YVy4ZmV6jMbnoOrtlU+Yr8lW1VOJmWeeJkVGErGJWU7V7GAOXZyiRhQdSKWZsd1dTj0U</w:t>
      </w:r>
    </w:p>
    <w:p>
      <w:pPr>
        <w:pStyle w:val="PreformattedText"/>
        <w:bidi w:val="0"/>
        <w:spacing w:before="0" w:after="0"/>
        <w:jc w:val="left"/>
        <w:rPr/>
      </w:pPr>
      <w:r>
        <w:rPr/>
        <w:t>gU6eMFxTR4lFP9AsAR5KSQoBH4CM+XQybeqt97tysNHL1PQU2QymOy2aqN07q3Hkqbae0dn4h1y9fu</w:t>
      </w:r>
    </w:p>
    <w:p>
      <w:pPr>
        <w:pStyle w:val="PreformattedText"/>
        <w:bidi w:val="0"/>
        <w:spacing w:before="0" w:after="0"/>
        <w:jc w:val="left"/>
        <w:rPr/>
      </w:pPr>
      <w:r>
        <w:rPr/>
        <w:t>ep3dlO1MNuFcBP6JaSnqKMrLVVsdMiBnRR4xJcyQWtvbXBd4wFNSVFDU0cLpoPNaVx606bkljiikBu</w:t>
      </w:r>
    </w:p>
    <w:p>
      <w:pPr>
        <w:pStyle w:val="PreformattedText"/>
        <w:bidi w:val="0"/>
        <w:spacing w:before="0" w:after="0"/>
        <w:jc w:val="left"/>
        <w:rPr/>
      </w:pPr>
      <w:r>
        <w:rPr/>
        <w:t>wE1fhQag38NApBFc+ZGcjpQ4rb+/cVlanN0Gf2p15i6LKQZCgxBqdkZKmibMUzyVe+9wVOAi3VuTLb</w:t>
      </w:r>
    </w:p>
    <w:p>
      <w:pPr>
        <w:pStyle w:val="PreformattedText"/>
        <w:bidi w:val="0"/>
        <w:spacing w:before="0" w:after="0"/>
        <w:jc w:val="left"/>
        <w:rPr/>
      </w:pPr>
      <w:r>
        <w:rPr/>
        <w:t>rgxsmmqqPGf4ZTRv8Abxa41llu+2XF1EhuKSXLuQS1Q0hU9upcdoxpIH+m6cAjdRG2l2kFSQSBQcVN</w:t>
      </w:r>
    </w:p>
    <w:p>
      <w:pPr>
        <w:pStyle w:val="PreformattedText"/>
        <w:bidi w:val="0"/>
        <w:spacing w:before="0" w:after="0"/>
        <w:jc w:val="left"/>
        <w:rPr/>
      </w:pPr>
      <w:r>
        <w:rPr/>
        <w:t>MKPPOSTx6FSXP7wpKWphq/mDs/G0/XNTgBvipxH99p8bFhMq1WmIbz1OxsOd31uVlEcWNronqq2qrL</w:t>
      </w:r>
    </w:p>
    <w:p>
      <w:pPr>
        <w:pStyle w:val="PreformattedText"/>
        <w:bidi w:val="0"/>
        <w:spacing w:before="0" w:after="0"/>
        <w:jc w:val="left"/>
        <w:rPr/>
      </w:pPr>
      <w:r>
        <w:rPr/>
        <w:t>JLHLChkVPJBetLFawXG3Roo0zHxEBjxxY01GQ8NNeHTkKIgXwtsLKeFStD/wAaOfy4cD0lt0bvoclg</w:t>
      </w:r>
    </w:p>
    <w:p>
      <w:pPr>
        <w:pStyle w:val="PreformattedText"/>
        <w:bidi w:val="0"/>
        <w:spacing w:before="0" w:after="0"/>
        <w:jc w:val="left"/>
        <w:rPr/>
      </w:pPr>
      <w:r>
        <w:rPr/>
        <w:t>YcDX534+7yxW6aahfFV2Y7QqKbL5DH11W9Pip33Nm6OPEYfccb0rPHDMlLNUaCstkkv7Y+hghmEt7a</w:t>
      </w:r>
    </w:p>
    <w:p>
      <w:pPr>
        <w:pStyle w:val="PreformattedText"/>
        <w:bidi w:val="0"/>
        <w:spacing w:before="0" w:after="0"/>
        <w:jc w:val="left"/>
        <w:rPr/>
      </w:pPr>
      <w:r>
        <w:rPr/>
        <w:t>O8cRIqsgqp8u1amQZrTPV0mfuYK61r5AKP8NR8lHz49cqzd294FSsmzWJ2xt/+LT0GDqaPaVJvXESY</w:t>
      </w:r>
    </w:p>
    <w:p>
      <w:pPr>
        <w:pStyle w:val="PreformattedText"/>
        <w:bidi w:val="0"/>
        <w:spacing w:before="0" w:after="0"/>
        <w:jc w:val="left"/>
        <w:rPr/>
      </w:pPr>
      <w:r>
        <w:rPr/>
        <w:t>Kpp8Zoj3LPtXZecr9qUeayFKyVdcldCFnCzN5VfxqojtoLVYkLQozSAu1dPxE6cua1YYIwtfIDr1F8</w:t>
      </w:r>
    </w:p>
    <w:p>
      <w:pPr>
        <w:pStyle w:val="PreformattedText"/>
        <w:bidi w:val="0"/>
        <w:spacing w:before="0" w:after="0"/>
        <w:jc w:val="left"/>
        <w:rPr/>
      </w:pPr>
      <w:r>
        <w:rPr/>
        <w:t>OILCzHTliCuK+VSCaelKn16FnH5/5AVu3czX4vamZ3FU1+T29mkTozamfxddSZKpLU33Oazu1tu7Wx</w:t>
      </w:r>
    </w:p>
    <w:p>
      <w:pPr>
        <w:pStyle w:val="PreformattedText"/>
        <w:bidi w:val="0"/>
        <w:spacing w:before="0" w:after="0"/>
        <w:jc w:val="left"/>
        <w:rPr/>
      </w:pPr>
      <w:r>
        <w:rPr/>
        <w:t>mV8FHSNJCzU0ckdRB4aph5AfbrXjRxySQUjhYkL4aJISymhDBUKqv8JFa5NR0w0VtHOokVSQCWElDj</w:t>
      </w:r>
    </w:p>
    <w:p>
      <w:pPr>
        <w:pStyle w:val="PreformattedText"/>
        <w:bidi w:val="0"/>
        <w:spacing w:before="0" w:after="0"/>
        <w:jc w:val="left"/>
        <w:rPr/>
      </w:pPr>
      <w:r>
        <w:rPr/>
        <w:t>yorHB/aR5dJrsas7FoYHm7L65+UOLoa3GjJbf3LWSvTbYhyNervuOlpLU9JDgsrWLSGsML/aGZ6eSd</w:t>
      </w:r>
    </w:p>
    <w:p>
      <w:pPr>
        <w:pStyle w:val="PreformattedText"/>
        <w:bidi w:val="0"/>
        <w:spacing w:before="0" w:after="0"/>
        <w:jc w:val="left"/>
        <w:rPr/>
      </w:pPr>
      <w:r>
        <w:rPr/>
        <w:t>5HRLunnuoNIjYukxIA7RoWvkqkACv55yem4obWRme2ntwwOR+IgevH8ui5VMPVe63ySwZLtetgztVQ</w:t>
      </w:r>
    </w:p>
    <w:p>
      <w:pPr>
        <w:pStyle w:val="PreformattedText"/>
        <w:bidi w:val="0"/>
        <w:spacing w:before="0" w:after="0"/>
        <w:jc w:val="left"/>
        <w:rPr/>
      </w:pPr>
      <w:r>
        <w:rPr/>
        <w:t>VdXm8SkuTqcjPKjs9ZkIsFksF2XQ5THLSMalKagzkUtVK0kT/bFArbzWWnw7e6YNTuqpVdVaHSyVGn</w:t>
      </w:r>
    </w:p>
    <w:p>
      <w:pPr>
        <w:pStyle w:val="PreformattedText"/>
        <w:bidi w:val="0"/>
        <w:spacing w:before="0" w:after="0"/>
        <w:jc w:val="left"/>
        <w:rPr/>
      </w:pPr>
      <w:r>
        <w:rPr/>
        <w:t>iCSuOA6fkhvQVfwkOk4WvAH1riv2EdLyXF9PZal3DufbddurINjJtn4XcO5hsSDcC7YzUklOaYz0Md</w:t>
      </w:r>
    </w:p>
    <w:p>
      <w:pPr>
        <w:pStyle w:val="PreformattedText"/>
        <w:bidi w:val="0"/>
        <w:spacing w:before="0" w:after="0"/>
        <w:jc w:val="left"/>
        <w:rPr/>
      </w:pPr>
      <w:r>
        <w:rPr/>
        <w:t>DR59JMflIXb7o4nJJQ5adZZ2aCXQHnigdE+lIknWtRQaAfw1apGpvVqU406Tsl0BKs+kk501ocZpXh</w:t>
      </w:r>
    </w:p>
    <w:p>
      <w:pPr>
        <w:pStyle w:val="PreformattedText"/>
        <w:bidi w:val="0"/>
        <w:spacing w:before="0" w:after="0"/>
        <w:jc w:val="left"/>
        <w:rPr/>
      </w:pPr>
      <w:r>
        <w:rPr/>
        <w:t>pHp59LjEdV9KZvF53ZJ7R24+zdpV9dvHN4vZmay9d3Dne4aNJMZRdn9owb7r6bdW7q7aMf3MONnroZ</w:t>
      </w:r>
    </w:p>
    <w:p>
      <w:pPr>
        <w:pStyle w:val="PreformattedText"/>
        <w:bidi w:val="0"/>
        <w:spacing w:before="0" w:after="0"/>
        <w:jc w:val="left"/>
        <w:rPr/>
      </w:pPr>
      <w:r>
        <w:rPr/>
        <w:t>cZjpxPVw0sVQIBGr8G5uY3njmKCivIcyNIa0VCVyQCPhC6RxJp0w7OFYGNzrp8dBGBShAxgkeVSfTo</w:t>
      </w:r>
    </w:p>
    <w:p>
      <w:pPr>
        <w:pStyle w:val="PreformattedText"/>
        <w:bidi w:val="0"/>
        <w:spacing w:before="0" w:after="0"/>
        <w:jc w:val="left"/>
        <w:rPr/>
      </w:pPr>
      <w:r>
        <w:rPr/>
        <w:t>qe6dw4vrnbefw2M6e7Q7D3XtSleoo8v/AAmo3j1thcYctW1rblxmycJXJjs9uibLT/d1GSzkuUnM8j</w:t>
      </w:r>
    </w:p>
    <w:p>
      <w:pPr>
        <w:pStyle w:val="PreformattedText"/>
        <w:bidi w:val="0"/>
        <w:spacing w:before="0" w:after="0"/>
        <w:jc w:val="left"/>
        <w:rPr/>
      </w:pPr>
      <w:r>
        <w:rPr/>
        <w:t>TTTNo+3VhpbeNXju52LawGTSyjUcjW9DrAOQA2nhw6UwwTFi7eGOwgZB4cAD9nyqOgJ6x3Z2t2rmKH</w:t>
      </w:r>
    </w:p>
    <w:p>
      <w:pPr>
        <w:pStyle w:val="PreformattedText"/>
        <w:bidi w:val="0"/>
        <w:spacing w:before="0" w:after="0"/>
        <w:jc w:val="left"/>
        <w:rPr/>
      </w:pPr>
      <w:r>
        <w:rPr/>
        <w:t>fmK2luv+EYPcGM3PkN2Z/buA2xUbrwm0shHHBsCLsLM4Osnz67vzlJTUpwiSwJVSCXxiF01C6XMTyE</w:t>
      </w:r>
    </w:p>
    <w:p>
      <w:pPr>
        <w:pStyle w:val="PreformattedText"/>
        <w:bidi w:val="0"/>
        <w:spacing w:before="0" w:after="0"/>
        <w:jc w:val="left"/>
        <w:rPr/>
      </w:pPr>
      <w:r>
        <w:rPr/>
        <w:t>RRiSQEBSq1wuSMEoD6kaWP29M3NvEUC+Iug4pq/wAOOJ8vTHQsbSy28shnd00vd9Bsqi33S5/I7tp9</w:t>
      </w:r>
    </w:p>
    <w:p>
      <w:pPr>
        <w:pStyle w:val="PreformattedText"/>
        <w:bidi w:val="0"/>
        <w:spacing w:before="0" w:after="0"/>
        <w:jc w:val="left"/>
        <w:rPr/>
      </w:pPr>
      <w:r>
        <w:rPr/>
        <w:t>u01TX5/HZjGZjyyx5Xe2akGezeH3JBkK2OHGYrFwed2kUST+IgR2SUXaNPIYohWnfpUvmmCaYNaAGp</w:t>
      </w:r>
    </w:p>
    <w:p>
      <w:pPr>
        <w:pStyle w:val="PreformattedText"/>
        <w:bidi w:val="0"/>
        <w:spacing w:before="0" w:after="0"/>
        <w:jc w:val="left"/>
        <w:rPr/>
      </w:pPr>
      <w:r>
        <w:rPr/>
        <w:t>Jxxp1S4RY4dKxnUtPPNBx9ML69LjE7A7w3BXYyHdXWNV0zsDdmRkwWOyG9uydj7KweKq6uLTQ4bI9f</w:t>
      </w:r>
    </w:p>
    <w:p>
      <w:pPr>
        <w:pStyle w:val="PreformattedText"/>
        <w:bidi w:val="0"/>
        <w:spacing w:before="0" w:after="0"/>
        <w:jc w:val="left"/>
        <w:rPr/>
      </w:pPr>
      <w:r>
        <w:rPr/>
        <w:t>7kzGUTKz1+uNo6hYMh5Wmb/JpIi5W8LXSClvDL9OQdAZRpJTBFXoAa/hJB+R6ble2ZEk1eLIR3aQa0</w:t>
      </w:r>
    </w:p>
    <w:p>
      <w:pPr>
        <w:pStyle w:val="PreformattedText"/>
        <w:bidi w:val="0"/>
        <w:spacing w:before="0" w:after="0"/>
        <w:jc w:val="left"/>
        <w:rPr/>
      </w:pPr>
      <w:r>
        <w:rPr/>
        <w:t>8+HGnQjbE6Cz+FopIO7c38fp8VXVVSmSzuVj3X1bjMrQ7fy9RmcbhMfnAKbek258DV4hi1ZiaSix9R</w:t>
      </w:r>
    </w:p>
    <w:p>
      <w:pPr>
        <w:pStyle w:val="PreformattedText"/>
        <w:bidi w:val="0"/>
        <w:spacing w:before="0" w:after="0"/>
        <w:jc w:val="left"/>
        <w:rPr/>
      </w:pPr>
      <w:r>
        <w:rPr/>
        <w:t>BEtMuqM2NIrW+uHkjeGk6nUCsnYRgnS5FA1OK04VANevSJCJYY7fxREw4YOeIBzgD1JwfLoQcJi+g+</w:t>
      </w:r>
    </w:p>
    <w:p>
      <w:pPr>
        <w:pStyle w:val="PreformattedText"/>
        <w:bidi w:val="0"/>
        <w:spacing w:before="0" w:after="0"/>
        <w:jc w:val="left"/>
        <w:rPr/>
      </w:pPr>
      <w:r>
        <w:rPr/>
        <w:t>9MrvLaW3O68Rm8Ruzbj1eQ2fmc9msZSYrFUbU9dBJT7Ux+EWjbblXmElmmjWtjq1WSVKqsljaGGN5B</w:t>
      </w:r>
    </w:p>
    <w:p>
      <w:pPr>
        <w:pStyle w:val="PreformattedText"/>
        <w:bidi w:val="0"/>
        <w:spacing w:before="0" w:after="0"/>
        <w:jc w:val="left"/>
        <w:rPr/>
      </w:pPr>
      <w:r>
        <w:rPr/>
        <w:t>WGURzLpLZ0sA+aZJ+LPAUz9nSfw7lW1tATMBRRjTjJ8+H8Vel/T9WbE6swu189itxbsykO0q2WNs5t</w:t>
      </w:r>
    </w:p>
    <w:p>
      <w:pPr>
        <w:pStyle w:val="PreformattedText"/>
        <w:bidi w:val="0"/>
        <w:spacing w:before="0" w:after="0"/>
        <w:jc w:val="left"/>
        <w:rPr/>
      </w:pPr>
      <w:r>
        <w:rPr/>
        <w:t>PG7Zq9pbZy1HnYoZqfK7Wxed3Zu2PEVmPyIpo58s+Ujp+USMeNh78sM0WmZ5f1FxQKSuK1DOak/PVS</w:t>
      </w:r>
    </w:p>
    <w:p>
      <w:pPr>
        <w:pStyle w:val="PreformattedText"/>
        <w:bidi w:val="0"/>
        <w:spacing w:before="0" w:after="0"/>
        <w:jc w:val="left"/>
        <w:rPr/>
      </w:pPr>
      <w:r>
        <w:rPr/>
        <w:t>nTEs0r0gjtlUmvE01A04HhjyoOkb2XubHR53AYX/AGX2bsjcdfWE5neu0q3BZvKfb0sX3WMqanC42k</w:t>
      </w:r>
    </w:p>
    <w:p>
      <w:pPr>
        <w:pStyle w:val="PreformattedText"/>
        <w:bidi w:val="0"/>
        <w:spacing w:before="0" w:after="0"/>
        <w:jc w:val="left"/>
        <w:rPr/>
      </w:pPr>
      <w:r>
        <w:rPr/>
        <w:t>2jj8vNhoatlSpaXFPS08shVXXWjp3ktLddciOspY/CTpPyIQ1x6j14dL4F1mkV0qHBpQUX5LXiT51z</w:t>
      </w:r>
    </w:p>
    <w:p>
      <w:pPr>
        <w:pStyle w:val="PreformattedText"/>
        <w:bidi w:val="0"/>
        <w:spacing w:before="0" w:after="0"/>
        <w:jc w:val="left"/>
        <w:rPr/>
      </w:pPr>
      <w:r>
        <w:rPr/>
        <w:t>5jrjN3HSVGYqaBuy8ztPI7crP4dtvaVbtPJbc3Lt2qgw1PNl4cptrOYSsydZsrKUFIk0c1MS3ieFI7</w:t>
      </w:r>
    </w:p>
    <w:p>
      <w:pPr>
        <w:pStyle w:val="PreformattedText"/>
        <w:bidi w:val="0"/>
        <w:spacing w:before="0" w:after="0"/>
        <w:jc w:val="left"/>
        <w:rPr/>
      </w:pPr>
      <w:r>
        <w:rPr/>
        <w:t>BkkL0LG4jBBQopyRSpPo1cj88gdJ5ozE0wgVGkBoO7hXiSRx+yny6F3dGc2Zu3Ddfbv2zsObN0+fqq</w:t>
      </w:r>
    </w:p>
    <w:p>
      <w:pPr>
        <w:pStyle w:val="PreformattedText"/>
        <w:bidi w:val="0"/>
        <w:spacing w:before="0" w:after="0"/>
        <w:jc w:val="left"/>
        <w:rPr/>
      </w:pPr>
      <w:r>
        <w:rPr/>
        <w:t>jETZLraaGGpxu88fHSTZjaWFpP73UeRzOyN4UleuWqqWrgkjoaf7pWHlhjBpK1v2rEX0lqYqUGcqTk</w:t>
      </w:r>
    </w:p>
    <w:p>
      <w:pPr>
        <w:pStyle w:val="PreformattedText"/>
        <w:bidi w:val="0"/>
        <w:spacing w:before="0" w:after="0"/>
        <w:jc w:val="left"/>
        <w:rPr/>
      </w:pPr>
      <w:r>
        <w:rPr/>
        <w:t>NngwpWuOHTYhcNqlaPQBXKkFvSnkpHmK1A4ip6QWxNhbq3Nv8Am3NsvCbs2NXQYqvgqNzZ/LY/qvB0</w:t>
      </w:r>
    </w:p>
    <w:p>
      <w:pPr>
        <w:pStyle w:val="PreformattedText"/>
        <w:bidi w:val="0"/>
        <w:spacing w:before="0" w:after="0"/>
        <w:jc w:val="left"/>
        <w:rPr/>
      </w:pPr>
      <w:r>
        <w:rPr/>
        <w:t>FFK9TC1ZHm85SUWNqqWGKmf7LzUT1LrRg1VNMp8rJ4lka4ePbtbMMlQKrj+KvaKefS76lFgIugH1cM</w:t>
      </w:r>
    </w:p>
    <w:p>
      <w:pPr>
        <w:pStyle w:val="PreformattedText"/>
        <w:bidi w:val="0"/>
        <w:spacing w:before="0" w:after="0"/>
        <w:jc w:val="left"/>
        <w:rPr/>
      </w:pPr>
      <w:r>
        <w:rPr/>
        <w:t>VOPQcafsHn0bvE7k2jnpsfkabNU/Y+fw+PgfMdm7aixe194vBhFraKnGVr9uVS7r2rCnlWopM5G+Vo</w:t>
      </w:r>
    </w:p>
    <w:p>
      <w:pPr>
        <w:pStyle w:val="PreformattedText"/>
        <w:bidi w:val="0"/>
        <w:spacing w:before="0" w:after="0"/>
        <w:jc w:val="left"/>
        <w:rPr/>
      </w:pPr>
      <w:r>
        <w:rPr/>
        <w:t>pUY2jp4XCgwKAFzLRJBTU0YwxHlxoCP6S0PRS0hdl8JvWiscrXzA+fAgdOmVr6bZaw5Dd5ye1NtZrN</w:t>
      </w:r>
    </w:p>
    <w:p>
      <w:pPr>
        <w:pStyle w:val="PreformattedText"/>
        <w:bidi w:val="0"/>
        <w:spacing w:before="0" w:after="0"/>
        <w:jc w:val="left"/>
        <w:rPr/>
      </w:pPr>
      <w:r>
        <w:rPr/>
        <w:t>RZGm+6p6I1VZHSY+EHctXRbaSCLFRVGdmQ/wB48HI9HFJIJMjTxRtKGb4llcaVqBU9v8uK1+wqeHVq</w:t>
      </w:r>
    </w:p>
    <w:p>
      <w:pPr>
        <w:pStyle w:val="PreformattedText"/>
        <w:bidi w:val="0"/>
        <w:spacing w:before="0" w:after="0"/>
        <w:jc w:val="left"/>
        <w:rPr/>
      </w:pPr>
      <w:r>
        <w:rPr/>
        <w:t>BnRY5l8QK2Dxx5f8XnrLuDY1NXihymw6A7c3dlsrDhpqXFTDE7XyD4xKqeSmQ5CUzdTb3hhjeshEcZ</w:t>
      </w:r>
    </w:p>
    <w:p>
      <w:pPr>
        <w:pStyle w:val="PreformattedText"/>
        <w:bidi w:val="0"/>
        <w:spacing w:before="0" w:after="0"/>
        <w:jc w:val="left"/>
        <w:rPr/>
      </w:pPr>
      <w:r>
        <w:rPr/>
        <w:t>xmTWolKDwzEj0qkMssUhqOGSfL8Jxw4FT5cOk8ReCscoAU40mmPy8q/wCXrBkI3yzT7opcrVy7q2Cy</w:t>
      </w:r>
    </w:p>
    <w:p>
      <w:pPr>
        <w:pStyle w:val="PreformattedText"/>
        <w:bidi w:val="0"/>
        <w:spacing w:before="0" w:after="0"/>
        <w:jc w:val="left"/>
        <w:rPr/>
      </w:pPr>
      <w:r>
        <w:rPr/>
        <w:t>wZTJPSx4/MyUGfWPFjddViZxFS1NLS1r/wAPy8ieaGDMxoXZYKlJQthJNdRFfXgKnhq9K+XlXHSaZd</w:t>
      </w:r>
    </w:p>
    <w:p>
      <w:pPr>
        <w:pStyle w:val="PreformattedText"/>
        <w:bidi w:val="0"/>
        <w:spacing w:before="0" w:after="0"/>
        <w:jc w:val="left"/>
        <w:rPr/>
      </w:pPr>
      <w:r>
        <w:rPr/>
        <w:t>BV4x2HiPt+39nR1Pj333BmJamkmaiGbnaCHf2zoW/htDvqBRBTU3ZGz6Go8CYrfUcyJFlaWLQKudY5</w:t>
      </w:r>
    </w:p>
    <w:p>
      <w:pPr>
        <w:pStyle w:val="PreformattedText"/>
        <w:bidi w:val="0"/>
        <w:spacing w:before="0" w:after="0"/>
        <w:jc w:val="left"/>
        <w:rPr/>
      </w:pPr>
      <w:r>
        <w:rPr/>
        <w:t>SscxYh1TWqn4h0lZABqVqqf5dWWbcy0GWoInirUyKCCKopMlHdRksdMWWnrHjZUaGsjeNoaqNlVo6i</w:t>
      </w:r>
    </w:p>
    <w:p>
      <w:pPr>
        <w:pStyle w:val="PreformattedText"/>
        <w:bidi w:val="0"/>
        <w:spacing w:before="0" w:after="0"/>
        <w:jc w:val="left"/>
        <w:rPr/>
      </w:pPr>
      <w:r>
        <w:rPr/>
        <w:t>NgQL29+PHqnSi/4n/fcn/W96691737r3XX+tyf9f8Ar7917r3+P+8f778+/de6jT/pYH/bgA8/X8i/</w:t>
      </w:r>
    </w:p>
    <w:p>
      <w:pPr>
        <w:pStyle w:val="PreformattedText"/>
        <w:bidi w:val="0"/>
        <w:spacing w:before="0" w:after="0"/>
        <w:jc w:val="left"/>
        <w:rPr/>
      </w:pPr>
      <w:r>
        <w:rPr/>
        <w:t>0/23v3XukblyNDi/Fzc/Qf1Fz+P+J9+690Ee42KxTGw/SxvcX/3sWPs8sBgHoi3A5P29FN3pOfLM2r</w:t>
      </w:r>
    </w:p>
    <w:p>
      <w:pPr>
        <w:pStyle w:val="PreformattedText"/>
        <w:bidi w:val="0"/>
        <w:spacing w:before="0" w:after="0"/>
        <w:jc w:val="left"/>
        <w:rPr/>
      </w:pPr>
      <w:r>
        <w:rPr/>
        <w:t>kBr8ji5sLWtx7NXNFA6IpQafOvQT01UfI1yfqeP9b/AB+gv7eRhQdJiuelpjp+F5P9ePx/jz+B7eHW</w:t>
      </w:r>
    </w:p>
    <w:p>
      <w:pPr>
        <w:pStyle w:val="PreformattedText"/>
        <w:bidi w:val="0"/>
        <w:spacing w:before="0" w:after="0"/>
        <w:jc w:val="left"/>
        <w:rPr/>
      </w:pPr>
      <w:r>
        <w:rPr/>
        <w:t>hjj0uKGY3UX44uf6D8c/1978urVp0u8bICBz9Lf0HN/rzxyf9591I62uelIr8AAjmxNv6/7H6G3vVO</w:t>
      </w:r>
    </w:p>
    <w:p>
      <w:pPr>
        <w:pStyle w:val="PreformattedText"/>
        <w:bidi w:val="0"/>
        <w:spacing w:before="0" w:after="0"/>
        <w:jc w:val="left"/>
        <w:rPr/>
      </w:pPr>
      <w:r>
        <w:rPr/>
        <w:t>t1z1HncaSb2v8AT8G/9Tf/AG/uvVukXlX4Yj/VX+trfkni/wDvHvX+HrfQYZlwEfn8N9Pyf8eD/wAb</w:t>
      </w:r>
    </w:p>
    <w:p>
      <w:pPr>
        <w:pStyle w:val="PreformattedText"/>
        <w:bidi w:val="0"/>
        <w:spacing w:before="0" w:after="0"/>
        <w:jc w:val="left"/>
        <w:rPr/>
      </w:pPr>
      <w:r>
        <w:rPr/>
        <w:t>9tnp4ZzToAd3SG0liRz/AF0/T8/m3A/HA9ppQNJ+zp+OtQOi/ZVv3iTyP8T+Lk3P9P6+yOY+XnXo4g</w:t>
      </w:r>
    </w:p>
    <w:p>
      <w:pPr>
        <w:pStyle w:val="PreformattedText"/>
        <w:bidi w:val="0"/>
        <w:spacing w:before="0" w:after="0"/>
        <w:jc w:val="left"/>
        <w:rPr/>
      </w:pPr>
      <w:r>
        <w:rPr/>
        <w:t>49QqZjrW1voTZTa1zwf68e09elgHS9xZDFObXAJv8A054+g9X+v7oengMU6WcRva/9eLH/AA/Nvdxw</w:t>
      </w:r>
    </w:p>
    <w:p>
      <w:pPr>
        <w:pStyle w:val="PreformattedText"/>
        <w:bidi w:val="0"/>
        <w:spacing w:before="0" w:after="0"/>
        <w:jc w:val="left"/>
        <w:rPr/>
      </w:pPr>
      <w:r>
        <w:rPr/>
        <w:t>631JFiT/AI8m/wBbg2/3i97e99W6Zcx/mn+vAJ/xv/h+bf4+6vw+fW16LpvOwWUk2up4/rx9f9bj2i</w:t>
      </w:r>
    </w:p>
    <w:p>
      <w:pPr>
        <w:pStyle w:val="PreformattedText"/>
        <w:bidi w:val="0"/>
        <w:spacing w:before="0" w:after="0"/>
        <w:jc w:val="left"/>
        <w:rPr/>
      </w:pPr>
      <w:r>
        <w:rPr/>
        <w:t>mNF6UxdFW3N/nJrW/tG34/1X0I/ULceySYZHr0YA8a9BPKf32v/qjw3DE3/wBvz7aQZA6bk8+hR20w</w:t>
      </w:r>
    </w:p>
    <w:p>
      <w:pPr>
        <w:pStyle w:val="PreformattedText"/>
        <w:bidi w:val="0"/>
        <w:spacing w:before="0" w:after="0"/>
        <w:jc w:val="left"/>
        <w:rPr/>
      </w:pPr>
      <w:r>
        <w:rPr/>
        <w:t>tHc/ReD/AE+h402/H/FPZ5B8IPRXLxI6HLAMupAeLBbj6WFgNP8AUf73+PateHSOQUr0MOI0sqAG3F</w:t>
      </w:r>
    </w:p>
    <w:p>
      <w:pPr>
        <w:pStyle w:val="PreformattedText"/>
        <w:bidi w:val="0"/>
        <w:spacing w:before="0" w:after="0"/>
        <w:jc w:val="left"/>
        <w:rPr/>
      </w:pPr>
      <w:r>
        <w:rPr/>
        <w:t>rX/r9QCOObj6e1KV/PpDJwxx6X9LGgjXk8hSCCODb6c/UX492OeA6bqBXOep4QWNuPqNN72I+v+Nj/</w:t>
      </w:r>
    </w:p>
    <w:p>
      <w:pPr>
        <w:pStyle w:val="PreformattedText"/>
        <w:bidi w:val="0"/>
        <w:spacing w:before="0" w:after="0"/>
        <w:jc w:val="left"/>
        <w:rPr/>
      </w:pPr>
      <w:r>
        <w:rPr/>
        <w:t>AL37pTrYp1y8S3uAbXvb/Ef4ixHvXp69W65qg03uLcX+tiL/AJ/x92Hn1o+nXIx/pubn+huQbcGxFg</w:t>
      </w:r>
    </w:p>
    <w:p>
      <w:pPr>
        <w:pStyle w:val="PreformattedText"/>
        <w:bidi w:val="0"/>
        <w:spacing w:before="0" w:after="0"/>
        <w:jc w:val="left"/>
        <w:rPr/>
      </w:pPr>
      <w:r>
        <w:rPr/>
        <w:t>bH+vvZp1UVr1weL1fT6C4vb0g2/wBa5916vx4dcPEST6Tc/wCvwf6eq1h7r1uvXIRX4ueAT9bAAfX6</w:t>
      </w:r>
    </w:p>
    <w:p>
      <w:pPr>
        <w:pStyle w:val="PreformattedText"/>
        <w:bidi w:val="0"/>
        <w:spacing w:before="0" w:after="0"/>
        <w:jc w:val="left"/>
        <w:rPr/>
      </w:pPr>
      <w:r>
        <w:rPr/>
        <w:t>/X37r329ZghGn8C4vybH+vB5/wBt791uvUyNDccn6cXso4H1sB+R79ivHq2aU6nQx3JF/oeOD6bfj/</w:t>
      </w:r>
    </w:p>
    <w:p>
      <w:pPr>
        <w:pStyle w:val="PreformattedText"/>
        <w:bidi w:val="0"/>
        <w:spacing w:before="0" w:after="0"/>
        <w:jc w:val="left"/>
        <w:rPr/>
      </w:pPr>
      <w:r>
        <w:rPr/>
        <w:t>Ee7Hh8+qcD1mdSP6AkD/H6XFj/AIX918uvVz1h08Wsb24+l+OQCfyCfdOrDrEo5/w+lwb8/Xn8/wDF</w:t>
      </w:r>
    </w:p>
    <w:p>
      <w:pPr>
        <w:pStyle w:val="PreformattedText"/>
        <w:bidi w:val="0"/>
        <w:spacing w:before="0" w:after="0"/>
        <w:jc w:val="left"/>
        <w:rPr/>
      </w:pPr>
      <w:r>
        <w:rPr/>
        <w:t>ffjgdX9eubCxF1+pAJ+tj9f9YN/r/wCw918utfl1Kjtp/PLH+oNyOeLW5+v9PfutHPWWI3t+AOTz9e</w:t>
      </w:r>
    </w:p>
    <w:p>
      <w:pPr>
        <w:pStyle w:val="PreformattedText"/>
        <w:bidi w:val="0"/>
        <w:spacing w:before="0" w:after="0"/>
        <w:jc w:val="left"/>
        <w:rPr/>
      </w:pPr>
      <w:r>
        <w:rPr/>
        <w:t>bDk8W4597B6oepBtcWsL2uQPp/X3sdV64yABCCbfUjm97/AEF+bn/H3smp8utjj00OBY/T/W/ANv6n</w:t>
      </w:r>
    </w:p>
    <w:p>
      <w:pPr>
        <w:pStyle w:val="PreformattedText"/>
        <w:bidi w:val="0"/>
        <w:spacing w:before="0" w:after="0"/>
        <w:jc w:val="left"/>
        <w:rPr/>
      </w:pPr>
      <w:r>
        <w:rPr/>
        <w:t>/bn/AHn3UnpwdM0yqWPP5N+SOPwOfqLj3Qnq46aKqP68D/W+hva/45v7ocjp9R1BEYJtxe1gD+T9QL</w:t>
      </w:r>
    </w:p>
    <w:p>
      <w:pPr>
        <w:pStyle w:val="PreformattedText"/>
        <w:bidi w:val="0"/>
        <w:spacing w:before="0" w:after="0"/>
        <w:jc w:val="left"/>
        <w:rPr/>
      </w:pPr>
      <w:r>
        <w:rPr/>
        <w:t>DgW90x1evWJYfWeef9bkkX44/pz/h79QV68T1K8AYqSCBzb+gP+ufz7tTrXX//0b8c16KyoHOkSn6D</w:t>
      </w:r>
    </w:p>
    <w:p>
      <w:pPr>
        <w:pStyle w:val="PreformattedText"/>
        <w:bidi w:val="0"/>
        <w:spacing w:before="0" w:after="0"/>
        <w:jc w:val="left"/>
        <w:rPr/>
      </w:pPr>
      <w:r>
        <w:rPr/>
        <w:t>j9XI/r/ifY8TgOgGeHS5256qCuUf2oARaxvcfW30AP4HtyT+yGek0mCeiN99xBKqoPP5uODfmw+o5t</w:t>
      </w:r>
    </w:p>
    <w:p>
      <w:pPr>
        <w:pStyle w:val="PreformattedText"/>
        <w:bidi w:val="0"/>
        <w:spacing w:before="0" w:after="0"/>
        <w:jc w:val="left"/>
        <w:rPr/>
      </w:pPr>
      <w:r>
        <w:rPr/>
        <w:t>9fYau8sOjXazSQD5dE1zPNO1jwEa5H0+n0F/oCV9lkwp0KV8ugDeybqo2JIPm/rceq1go4NtVrf63s</w:t>
      </w:r>
    </w:p>
    <w:p>
      <w:pPr>
        <w:pStyle w:val="PreformattedText"/>
        <w:bidi w:val="0"/>
        <w:spacing w:before="0" w:after="0"/>
        <w:jc w:val="left"/>
        <w:rPr/>
      </w:pPr>
      <w:r>
        <w:rPr/>
        <w:t>F74KBW/pf5ejKDMUvpTq1DoFx9jS886Y1uQRfkfUC/PH+39jvltgYUz5dR5u6kSyHyr1af1k3ppjz+</w:t>
      </w:r>
    </w:p>
    <w:p>
      <w:pPr>
        <w:pStyle w:val="PreformattedText"/>
        <w:bidi w:val="0"/>
        <w:spacing w:before="0" w:after="0"/>
        <w:jc w:val="left"/>
        <w:rPr/>
      </w:pPr>
      <w:r>
        <w:rPr/>
        <w:t>lObA8n8H6/T/H2MWNVPRZAPh6Nxt08w8/Qi/8AvP8AsLewff8A9qft6He3f2I+zoasXyi/ngX/AMbi</w:t>
      </w:r>
    </w:p>
    <w:p>
      <w:pPr>
        <w:pStyle w:val="PreformattedText"/>
        <w:bidi w:val="0"/>
        <w:spacing w:before="0" w:after="0"/>
        <w:jc w:val="left"/>
        <w:rPr/>
      </w:pPr>
      <w:r>
        <w:rPr/>
        <w:t>5/2Hsv6MOlABwT+QLj/b2P8Ar+/de65Afk8/gjm/H+J9+6910B9OCefpz/xT68c+/de68fqL3tb6n+</w:t>
      </w:r>
    </w:p>
    <w:p>
      <w:pPr>
        <w:pStyle w:val="PreformattedText"/>
        <w:bidi w:val="0"/>
        <w:spacing w:before="0" w:after="0"/>
        <w:jc w:val="left"/>
        <w:rPr/>
      </w:pPr>
      <w:r>
        <w:rPr/>
        <w:t>luOByPfuvdeH+H1t/xs+/de69wQP8AX+lyT/sBb8+/de68f8f999P9sR7917r39Bz9T9eP9a//ABP+</w:t>
      </w:r>
    </w:p>
    <w:p>
      <w:pPr>
        <w:pStyle w:val="PreformattedText"/>
        <w:bidi w:val="0"/>
        <w:spacing w:before="0" w:after="0"/>
        <w:jc w:val="left"/>
        <w:rPr/>
      </w:pPr>
      <w:r>
        <w:rPr/>
        <w:t>Hv3Xuu7f7H8C/wDUfW/5sB7917rq3PHP+w/w/wBj7917ro3HHNuP96/qPqL+/de67/IPPP8Ahybf0/</w:t>
      </w:r>
    </w:p>
    <w:p>
      <w:pPr>
        <w:pStyle w:val="PreformattedText"/>
        <w:bidi w:val="0"/>
        <w:spacing w:before="0" w:after="0"/>
        <w:jc w:val="left"/>
        <w:rPr/>
      </w:pPr>
      <w:r>
        <w:rPr/>
        <w:t>x9+6914f7ybfi1+foL8W9+6911/vrD63H09+6912f62JB+n+NuOf8AYe/de66/3n/YfU8fT6H37r3X</w:t>
      </w:r>
    </w:p>
    <w:p>
      <w:pPr>
        <w:pStyle w:val="PreformattedText"/>
        <w:bidi w:val="0"/>
        <w:spacing w:before="0" w:after="0"/>
        <w:jc w:val="left"/>
        <w:rPr/>
      </w:pPr>
      <w:r>
        <w:rPr/>
        <w:t>f4NvwR/h/X+n159+6914/Uf72Ba4H5H+Pv3XuvD6f69/za/+3/At7917rr/e7/T8j/D/AGPv3Xuuz9</w:t>
      </w:r>
    </w:p>
    <w:p>
      <w:pPr>
        <w:pStyle w:val="PreformattedText"/>
        <w:bidi w:val="0"/>
        <w:spacing w:before="0" w:after="0"/>
        <w:jc w:val="left"/>
        <w:rPr/>
      </w:pPr>
      <w:r>
        <w:rPr/>
        <w:t>P9f6f6wuOf8R7917rw/wB5J/2Bt+b/AF4v7917rq30/wBgD/sf8P8AW9+6917/AFvr9P8AY39+6917</w:t>
      </w:r>
    </w:p>
    <w:p>
      <w:pPr>
        <w:pStyle w:val="PreformattedText"/>
        <w:bidi w:val="0"/>
        <w:spacing w:before="0" w:after="0"/>
        <w:jc w:val="left"/>
        <w:rPr/>
      </w:pPr>
      <w:r>
        <w:rPr/>
        <w:t>/ev99/sPfuvde/4gD8j+vv3Xuu7c8/7wCf8AiQffuvde4/xI+tv+Jvb37r3XuP6/7Ejg2+nFv6e/de</w:t>
      </w:r>
    </w:p>
    <w:p>
      <w:pPr>
        <w:pStyle w:val="PreformattedText"/>
        <w:bidi w:val="0"/>
        <w:spacing w:before="0" w:after="0"/>
        <w:jc w:val="left"/>
        <w:rPr/>
      </w:pPr>
      <w:r>
        <w:rPr/>
        <w:t>68Ofp9T+Lf7H/YW/Hv3XuuuOfr+Lf6/wDxr37r3Xv6f4Dj/if6e/de68Bf/ilueP8AW/Pv3Xuvf0/w</w:t>
      </w:r>
    </w:p>
    <w:p>
      <w:pPr>
        <w:pStyle w:val="PreformattedText"/>
        <w:bidi w:val="0"/>
        <w:spacing w:before="0" w:after="0"/>
        <w:jc w:val="left"/>
        <w:rPr/>
      </w:pPr>
      <w:r>
        <w:rPr/>
        <w:t>5/5Fz7917ru/AuP97/H+29+6914Gw/P+8f7GxI49+6917j/YH/Xv+f8AC3v3XuvG1z/j/rf7z/Tn37</w:t>
      </w:r>
    </w:p>
    <w:p>
      <w:pPr>
        <w:pStyle w:val="PreformattedText"/>
        <w:bidi w:val="0"/>
        <w:spacing w:before="0" w:after="0"/>
        <w:jc w:val="left"/>
        <w:rPr/>
      </w:pPr>
      <w:r>
        <w:rPr/>
        <w:t>r3XX+H+J4tz/hf37r3XK/4N/pb8f7z9SLe/de648/T/X+n+t+f9b37r3Xv99/vv8ffuvdd/wCw+v8A</w:t>
      </w:r>
    </w:p>
    <w:p>
      <w:pPr>
        <w:pStyle w:val="PreformattedText"/>
        <w:bidi w:val="0"/>
        <w:spacing w:before="0" w:after="0"/>
        <w:jc w:val="left"/>
        <w:rPr/>
      </w:pPr>
      <w:r>
        <w:rPr/>
        <w:t>Qf0P1W/Pv3Xuu+Ofzf6H+t/8eLW/Pv3XuuhYW/J54t+fwP68e/de68f94PAv/hxf8/T37r3Xvyf6W/</w:t>
      </w:r>
    </w:p>
    <w:p>
      <w:pPr>
        <w:pStyle w:val="PreformattedText"/>
        <w:bidi w:val="0"/>
        <w:spacing w:before="0" w:after="0"/>
        <w:jc w:val="left"/>
        <w:rPr/>
      </w:pPr>
      <w:r>
        <w:rPr/>
        <w:t>F/x/r8+/de6adwbgwW1MHldzbmy2PwG3sDQzZLMZrK1cVHjsbQ0665qmqqZWWNFAFvrdjYAEkD34Zw</w:t>
      </w:r>
    </w:p>
    <w:p>
      <w:pPr>
        <w:pStyle w:val="PreformattedText"/>
        <w:bidi w:val="0"/>
        <w:spacing w:before="0" w:after="0"/>
        <w:jc w:val="left"/>
        <w:rPr/>
      </w:pPr>
      <w:r>
        <w:rPr/>
        <w:t>OvdV39v9r7m7TqajC53eNb8afj9XbGym9aPcORepxXaPc+2sNmsHhNxJBRUNVRbu6020395KQ0ccMY</w:t>
      </w:r>
    </w:p>
    <w:p>
      <w:pPr>
        <w:pStyle w:val="PreformattedText"/>
        <w:bidi w:val="0"/>
        <w:spacing w:before="0" w:after="0"/>
        <w:jc w:val="left"/>
        <w:rPr/>
      </w:pPr>
      <w:r>
        <w:rPr/>
        <w:t>zGWWeM/tRSvF7dAC8BV/5DqwHpk9UGfMH5K9XZ+my1T1JsjY03x32BhNq7Wwe3dr1FRPi+3e1qPPZf</w:t>
      </w:r>
    </w:p>
    <w:p>
      <w:pPr>
        <w:pStyle w:val="PreformattedText"/>
        <w:bidi w:val="0"/>
        <w:spacing w:before="0" w:after="0"/>
        <w:jc w:val="left"/>
        <w:rPr/>
      </w:pPr>
      <w:r>
        <w:rPr/>
        <w:t>b4wfcqVUGL3JsPZVJjsVFkI8Ri2I3ZVQVdRXVboZiKSEKGJNW4n/ADfb07GhMgVj9p617ewdzZfdk8</w:t>
      </w:r>
    </w:p>
    <w:p>
      <w:pPr>
        <w:pStyle w:val="PreformattedText"/>
        <w:bidi w:val="0"/>
        <w:spacing w:before="0" w:after="0"/>
        <w:jc w:val="left"/>
        <w:rPr/>
      </w:pPr>
      <w:r>
        <w:rPr/>
        <w:t>yVe293TV+7icbLRUMdHtzdOahjqEhKYGHHU9XUbH6/p2H7qwrHV1UzqNcrMEQpnYDOvSONaYH2fM9G</w:t>
      </w:r>
    </w:p>
    <w:p>
      <w:pPr>
        <w:pStyle w:val="PreformattedText"/>
        <w:bidi w:val="0"/>
        <w:spacing w:before="0" w:after="0"/>
        <w:jc w:val="left"/>
        <w:rPr/>
      </w:pPr>
      <w:r>
        <w:rPr/>
        <w:t>kOkLSlPmeP29I/Zaw7L3Ni6bcmE291ttmsq5ttw47I53MbaytLRZjD1GAxK4bFUlGaulNXmagSwVOQ</w:t>
      </w:r>
    </w:p>
    <w:p>
      <w:pPr>
        <w:pStyle w:val="PreformattedText"/>
        <w:bidi w:val="0"/>
        <w:spacing w:before="0" w:after="0"/>
        <w:jc w:val="left"/>
        <w:rPr/>
      </w:pPr>
      <w:r>
        <w:rPr/>
        <w:t>D5DIOjtJJpbR7vH4YGsQjhUFmov51qfnWnH5dXNZlOiWoHoK/6scfTpLYXeO0MnGdnbWqcbV5qE1Kb</w:t>
      </w:r>
    </w:p>
    <w:p>
      <w:pPr>
        <w:pStyle w:val="PreformattedText"/>
        <w:bidi w:val="0"/>
        <w:spacing w:before="0" w:after="0"/>
        <w:jc w:val="left"/>
        <w:rPr/>
      </w:pPr>
      <w:r>
        <w:rPr/>
        <w:t>g3JnqSegy9XQ09bPUnTltxlpauZJzKZ62GmWgpBGoiRXOk01Axk6R41cgMCKeRrwr8h15E0ya5CQa4</w:t>
      </w:r>
    </w:p>
    <w:p>
      <w:pPr>
        <w:pStyle w:val="PreformattedText"/>
        <w:bidi w:val="0"/>
        <w:spacing w:before="0" w:after="0"/>
        <w:jc w:val="left"/>
        <w:rPr/>
      </w:pPr>
      <w:r>
        <w:rPr/>
        <w:t>AyPl/xR69X12Sxv8JxexdpV+69sVlRlGy1NPXQ7fwlfVxxS0lZmVoJKaiyWeVY700ElZopj42dKeR5</w:t>
      </w:r>
    </w:p>
    <w:p>
      <w:pPr>
        <w:pStyle w:val="PreformattedText"/>
        <w:bidi w:val="0"/>
        <w:spacing w:before="0" w:after="0"/>
        <w:jc w:val="left"/>
        <w:rPr/>
      </w:pPr>
      <w:r>
        <w:rPr/>
        <w:t>RIbxaGPgs5KNnBU8OPE1P2D8unmUjUxGlgPT/D6V9R1iptpbLwv8NjbbWK6whoaqlrIpqDsHbtD2cK</w:t>
      </w:r>
    </w:p>
    <w:p>
      <w:pPr>
        <w:pStyle w:val="PreformattedText"/>
        <w:bidi w:val="0"/>
        <w:spacing w:before="0" w:after="0"/>
        <w:jc w:val="left"/>
        <w:rPr/>
      </w:pPr>
      <w:r>
        <w:rPr/>
        <w:t>KrqEleSn65ysW48bj9uZGBJ3WfGz0y1EAs08UrPp1J4QRWjQhVrUmjCtcUBIYHzpn5cOvMwkNFashp</w:t>
      </w:r>
    </w:p>
    <w:p>
      <w:pPr>
        <w:pStyle w:val="PreformattedText"/>
        <w:bidi w:val="0"/>
        <w:spacing w:before="0" w:after="0"/>
        <w:jc w:val="left"/>
        <w:rPr/>
      </w:pPr>
      <w:r>
        <w:rPr/>
        <w:t>5Gnz9Og+h6kxA2nurcXWnYvVPZmSqKjMSZjJ7pyD7byu26SuzbVmakk2xNBl/uzla4RwT5NqjKpSwK</w:t>
      </w:r>
    </w:p>
    <w:p>
      <w:pPr>
        <w:pStyle w:val="PreformattedText"/>
        <w:bidi w:val="0"/>
        <w:spacing w:before="0" w:after="0"/>
        <w:jc w:val="left"/>
        <w:rPr/>
      </w:pPr>
      <w:r>
        <w:rPr/>
        <w:t>PIIkMcbei8Rw0p1SMfxVVRnhWpqTjA86dbfACiJlXjwqPsB/2B0K2T+P8A/djsvL7u3ru+Ou3RnUpG</w:t>
      </w:r>
    </w:p>
    <w:p>
      <w:pPr>
        <w:pStyle w:val="PreformattedText"/>
        <w:bidi w:val="0"/>
        <w:spacing w:before="0" w:after="0"/>
        <w:jc w:val="left"/>
        <w:rPr/>
      </w:pPr>
      <w:r>
        <w:rPr/>
        <w:t>2vjI93jb+1sw0lLjv7vY7BZeqp48HHtX+G1MYVoqdqurZJGhpw1nGpluYAY5YZNAUNpFMg51AEiv2j</w:t>
      </w:r>
    </w:p>
    <w:p>
      <w:pPr>
        <w:pStyle w:val="PreformattedText"/>
        <w:bidi w:val="0"/>
        <w:spacing w:before="0" w:after="0"/>
        <w:jc w:val="left"/>
        <w:rPr/>
      </w:pPr>
      <w:r>
        <w:rPr/>
        <w:t>hXrwQ6V8MHwxk4qfz4/wA+l3i9oduZ/e2091Y7dmP3PXYDPUNBitkdT0m9t1Yfa8OOyNLHkJZd3ZXE</w:t>
      </w:r>
    </w:p>
    <w:p>
      <w:pPr>
        <w:pStyle w:val="PreformattedText"/>
        <w:bidi w:val="0"/>
        <w:spacing w:before="0" w:after="0"/>
        <w:jc w:val="left"/>
        <w:rPr/>
      </w:pPr>
      <w:r>
        <w:rPr/>
        <w:t>QYGCLK00T43ImmaGRzUMJGmK+9CWUz28TRhQRkagzA8SdOQaDj5DqyHwAWGGPmcGnpQVOOs27Pjlue</w:t>
      </w:r>
    </w:p>
    <w:p>
      <w:pPr>
        <w:pStyle w:val="PreformattedText"/>
        <w:bidi w:val="0"/>
        <w:spacing w:before="0" w:after="0"/>
        <w:jc w:val="left"/>
        <w:rPr/>
      </w:pPr>
      <w:r>
        <w:rPr/>
        <w:t>OuyWE39vfaXV3XFfnsktRVb03Htn+NV9bFlJqXCYnE43x11dXY/adPK4pTLQJSxyM9SYmm0KLs25Sy</w:t>
      </w:r>
    </w:p>
    <w:p>
      <w:pPr>
        <w:pStyle w:val="PreformattedText"/>
        <w:bidi w:val="0"/>
        <w:spacing w:before="0" w:after="0"/>
        <w:jc w:val="left"/>
        <w:rPr/>
      </w:pPr>
      <w:r>
        <w:rPr/>
        <w:t>m3ktmpXUzAqqlRwpWlC3kK9ahlVqtCHZMdq5P58OPz+zqBndlxZSTY2Aod8SV228I9dS7NpNi7J3Hu</w:t>
      </w:r>
    </w:p>
    <w:p>
      <w:pPr>
        <w:pStyle w:val="PreformattedText"/>
        <w:bidi w:val="0"/>
        <w:spacing w:before="0" w:after="0"/>
        <w:jc w:val="left"/>
        <w:rPr/>
      </w:pPr>
      <w:r>
        <w:rPr/>
        <w:t>usrnxdOyHJVWa3VS0z77rswA5ecGKemSUpHFFTjxFFp8L4HjCMzN8Wpq/wsBitOFMefS4Myo9VK+WT</w:t>
      </w:r>
    </w:p>
    <w:p>
      <w:pPr>
        <w:pStyle w:val="PreformattedText"/>
        <w:bidi w:val="0"/>
        <w:spacing w:before="0" w:after="0"/>
        <w:jc w:val="left"/>
        <w:rPr/>
      </w:pPr>
      <w:r>
        <w:rPr/>
        <w:t>68R6inSoh2I+foarF7R6p77zlRQVzUNXDVdiy1MOHWOJ63I1cOz66SgwW2cZlagPG1RRSeKneUiUuR</w:t>
      </w:r>
    </w:p>
    <w:p>
      <w:pPr>
        <w:pStyle w:val="PreformattedText"/>
        <w:bidi w:val="0"/>
        <w:spacing w:before="0" w:after="0"/>
        <w:jc w:val="left"/>
        <w:rPr/>
      </w:pPr>
      <w:r>
        <w:rPr/>
        <w:t>dXZHjLMfFlrQDSUAAJyDWlTnGeHnXqgZQWbxoxSnlXPrXiR8ulVtjrXrzb8OVhraTrrbuSM8NVhKTf</w:t>
      </w:r>
    </w:p>
    <w:p>
      <w:pPr>
        <w:pStyle w:val="PreformattedText"/>
        <w:bidi w:val="0"/>
        <w:spacing w:before="0" w:after="0"/>
        <w:jc w:val="left"/>
        <w:rPr/>
      </w:pPr>
      <w:r>
        <w:rPr/>
        <w:t>PZGe3C9FkaijpayWKbJTLitqR12BqbQpSJPUQ+RSysxR39vJHI0euYSvNXILAccgkenkaH59NiV3oE</w:t>
      </w:r>
    </w:p>
    <w:p>
      <w:pPr>
        <w:pStyle w:val="PreformattedText"/>
        <w:bidi w:val="0"/>
        <w:spacing w:before="0" w:after="0"/>
        <w:jc w:val="left"/>
        <w:rPr/>
      </w:pPr>
      <w:r>
        <w:rPr/>
        <w:t>J004Bf9VD1i2vnMdlWrKZ4q6krWydT962weq6jsypzFdqE5wM1dm16/wCvsc88VOs0U0uRrQt18jSq</w:t>
      </w:r>
    </w:p>
    <w:p>
      <w:pPr>
        <w:pStyle w:val="PreformattedText"/>
        <w:bidi w:val="0"/>
        <w:spacing w:before="0" w:after="0"/>
        <w:jc w:val="left"/>
        <w:rPr/>
      </w:pPr>
      <w:r>
        <w:rPr/>
        <w:t>CvtjxomMTiRFjqQdRL/lpjqSB8mr099IWBLmoxxbRQfzP8vz6c853Fm9uUlXtxes9m1GbiqscaGr7R</w:t>
      </w:r>
    </w:p>
    <w:p>
      <w:pPr>
        <w:pStyle w:val="PreformattedText"/>
        <w:bidi w:val="0"/>
        <w:spacing w:before="0" w:after="0"/>
        <w:jc w:val="left"/>
        <w:rPr/>
      </w:pPr>
      <w:r>
        <w:rPr/>
        <w:t>7Moa+poaBpXq545ev+taTEbN2tkaOXxrOsE0sEjq4kaQhffluaSGRIJDLRsiiCtKAgAk4GCCc/I9X+</w:t>
      </w:r>
    </w:p>
    <w:p>
      <w:pPr>
        <w:pStyle w:val="PreformattedText"/>
        <w:bidi w:val="0"/>
        <w:spacing w:before="0" w:after="0"/>
        <w:jc w:val="left"/>
        <w:rPr/>
      </w:pPr>
      <w:r>
        <w:rPr/>
        <w:t>lUIF8b9MjgMmtf4jn7a9BJSbw7Oq6+TOy7tzVPV0lPFTT5nJ4SkxeUCzpDUUIx332IqMPJg8Ka0UtO</w:t>
      </w:r>
    </w:p>
    <w:p>
      <w:pPr>
        <w:pStyle w:val="PreformattedText"/>
        <w:bidi w:val="0"/>
        <w:spacing w:before="0" w:after="0"/>
        <w:jc w:val="left"/>
        <w:rPr/>
      </w:pPr>
      <w:r>
        <w:rPr/>
        <w:t>lJTRVMdw/psT7TieaSroU/yAfIcP5Y6U+FCAUMRIr/AKq0z/n6EujSbORx1WdyInkqjLt6h3Dvmmzu</w:t>
      </w:r>
    </w:p>
    <w:p>
      <w:pPr>
        <w:pStyle w:val="PreformattedText"/>
        <w:bidi w:val="0"/>
        <w:spacing w:before="0" w:after="0"/>
        <w:jc w:val="left"/>
        <w:rPr/>
      </w:pPr>
      <w:r>
        <w:rPr/>
        <w:t>48fuLN1ksSTbe2d13DS1ee3Fkauq8aLUR0CY3yAmSZEVj720U9ygMkpWJTUkuET0GR8VeGkVJr1ZGE</w:t>
      </w:r>
    </w:p>
    <w:p>
      <w:pPr>
        <w:pStyle w:val="PreformattedText"/>
        <w:bidi w:val="0"/>
        <w:spacing w:before="0" w:after="0"/>
        <w:jc w:val="left"/>
        <w:rPr/>
      </w:pPr>
      <w:r>
        <w:rPr/>
        <w:t>QIROByBx/Mnh0O+N371RSYyq25t0b67vrNmwY/blPk6PM0Gwdm1O592VWRxdNV7S21szF0uNye1tu5</w:t>
      </w:r>
    </w:p>
    <w:p>
      <w:pPr>
        <w:pStyle w:val="PreformattedText"/>
        <w:bidi w:val="0"/>
        <w:spacing w:before="0" w:after="0"/>
        <w:jc w:val="left"/>
        <w:rPr/>
      </w:pPr>
      <w:r>
        <w:rPr/>
        <w:t>2aqjbKZKqnaoNCamCJvSxcja3jhiF21ZAgCqoClQWqAeJY141OAcEEU6cjSWupezXngWJA9STj7B5U</w:t>
      </w:r>
    </w:p>
    <w:p>
      <w:pPr>
        <w:pStyle w:val="PreformattedText"/>
        <w:bidi w:val="0"/>
        <w:spacing w:before="0" w:after="0"/>
        <w:jc w:val="left"/>
        <w:rPr/>
      </w:pPr>
      <w:r>
        <w:rPr/>
        <w:t>6E/rfbXyJ7MwVRtPbnemJ6N2ng6LEJmsV0zgIuw91U+PpqJ6WDaW7t87Wx1a2e3xuOoRZMdi5s9NW1</w:t>
      </w:r>
    </w:p>
    <w:p>
      <w:pPr>
        <w:pStyle w:val="PreformattedText"/>
        <w:bidi w:val="0"/>
        <w:spacing w:before="0" w:after="0"/>
        <w:jc w:val="left"/>
        <w:rPr/>
      </w:pPr>
      <w:r>
        <w:rPr/>
        <w:t>N2BpY1kZ1bb6pJFKxQR6VLM8ukkg8MUYrkcKCjZHHqheGNgZ7Zmc+bGgNPOhIoK/ipj16H7G9P8Af8</w:t>
      </w:r>
    </w:p>
    <w:p>
      <w:pPr>
        <w:pStyle w:val="PreformattedText"/>
        <w:bidi w:val="0"/>
        <w:spacing w:before="0" w:after="0"/>
        <w:jc w:val="left"/>
        <w:rPr/>
      </w:pPr>
      <w:r>
        <w:rPr/>
        <w:t>fWNTtnbuH3VtzbmersZuLsz5C/NPDYjE7U3BPh6iSuocNgt1dkbq2rg9pYtK4xzVuFx1Pkpquup1dm</w:t>
      </w:r>
    </w:p>
    <w:p>
      <w:pPr>
        <w:pStyle w:val="PreformattedText"/>
        <w:bidi w:val="0"/>
        <w:spacing w:before="0" w:after="0"/>
        <w:jc w:val="left"/>
        <w:rPr/>
      </w:pPr>
      <w:r>
        <w:rPr/>
        <w:t>kSAKXYbi8cP9K0k8rAk6FZEQVFTgBPLLsxYAUwOrM9qJUPbqVTpjhYnjxJValmPkxoP8PTt1n1R17V</w:t>
      </w:r>
    </w:p>
    <w:p>
      <w:pPr>
        <w:pStyle w:val="PreformattedText"/>
        <w:bidi w:val="0"/>
        <w:spacing w:before="0" w:after="0"/>
        <w:jc w:val="left"/>
        <w:rPr/>
      </w:pPr>
      <w:r>
        <w:rPr/>
        <w:t>5in2LvL5Xbq7e3fn8qldUbL+MXWO49108uKipJsy2Rq94U20dk7N8lCsckkksE1WIYBCup2dUZv6WU</w:t>
      </w:r>
    </w:p>
    <w:p>
      <w:pPr>
        <w:pStyle w:val="PreformattedText"/>
        <w:bidi w:val="0"/>
        <w:spacing w:before="0" w:after="0"/>
        <w:jc w:val="left"/>
        <w:rPr/>
      </w:pPr>
      <w:r>
        <w:rPr/>
        <w:t>JLM+5Q2z1quli5DDJPYGzT8IbANc8Ots9wqao9vCJSgeZ1TjgYJJ+WaZ6so21QbazrYk4/43/IHr7b</w:t>
      </w:r>
    </w:p>
    <w:p>
      <w:pPr>
        <w:pStyle w:val="PreformattedText"/>
        <w:bidi w:val="0"/>
        <w:spacing w:before="0" w:after="0"/>
        <w:jc w:val="left"/>
        <w:rPr/>
      </w:pPr>
      <w:r>
        <w:rPr/>
        <w:t>tPh8liMDlu6Mv170bUQutAstRI396Oxa3OZquyMSlqupaCWrCs66IFDAmNrHYNPc3EHjSXLqWBWIij</w:t>
      </w:r>
    </w:p>
    <w:p>
      <w:pPr>
        <w:pStyle w:val="PreformattedText"/>
        <w:bidi w:val="0"/>
        <w:spacing w:before="0" w:after="0"/>
        <w:jc w:val="left"/>
        <w:rPr/>
      </w:pPr>
      <w:r>
        <w:rPr/>
        <w:t>BQtGMgCFjxqwqRkHoqKzJVW3C3aen4FaXOcUApT7CKHOekznu4/jP1hRzbHzlF8ZsjjDjKWmzOVyW+</w:t>
      </w:r>
    </w:p>
    <w:p>
      <w:pPr>
        <w:pStyle w:val="PreformattedText"/>
        <w:bidi w:val="0"/>
        <w:spacing w:before="0" w:after="0"/>
        <w:jc w:val="left"/>
        <w:rPr/>
      </w:pPr>
      <w:r>
        <w:rPr/>
        <w:t>toQS0n3CDJVb7bqshTbgoNyzfYm01T9vPUs0NxDTwEK2rXaYraN7mSwYXbgBmVv0tf8TrI1FanHTVP</w:t>
      </w:r>
    </w:p>
    <w:p>
      <w:pPr>
        <w:pStyle w:val="PreformattedText"/>
        <w:bidi w:val="0"/>
        <w:spacing w:before="0" w:after="0"/>
        <w:jc w:val="left"/>
        <w:rPr/>
      </w:pPr>
      <w:r>
        <w:rPr/>
        <w:t>QdPp4kkiMJplINVXSSCRxDDDL/pa0ycnpsqvnZ8Z9jxY+jzWb7m3AlQssWMw2DxWPp9nZijkX7bFY9</w:t>
      </w:r>
    </w:p>
    <w:p>
      <w:pPr>
        <w:pStyle w:val="PreformattedText"/>
        <w:bidi w:val="0"/>
        <w:spacing w:before="0" w:after="0"/>
        <w:jc w:val="left"/>
        <w:rPr/>
      </w:pPr>
      <w:r>
        <w:rPr/>
        <w:t>Nz4/GdOUtbGYj4FiV5IgE8iHkOHYoLeGi3rwjNDGiqC4P4joBRkPkRnjjp57O6dmkgs4lPHJeqn10s</w:t>
      </w:r>
    </w:p>
    <w:p>
      <w:pPr>
        <w:pStyle w:val="PreformattedText"/>
        <w:bidi w:val="0"/>
        <w:spacing w:before="0" w:after="0"/>
        <w:jc w:val="left"/>
        <w:rPr/>
      </w:pPr>
      <w:r>
        <w:rPr/>
        <w:t>z59D/k64YT5g9d9o0lHAPiDn93YjNZKlpKQb13NhMTt7Jx1csi7bXNVmSbP7hgyceRoAk0FUaWWPUC</w:t>
      </w:r>
    </w:p>
    <w:p>
      <w:pPr>
        <w:pStyle w:val="PreformattedText"/>
        <w:bidi w:val="0"/>
        <w:spacing w:before="0" w:after="0"/>
        <w:jc w:val="left"/>
        <w:rPr/>
      </w:pPr>
      <w:r>
        <w:rPr/>
        <w:t>8swZSXZp9tikjk2qWdXVMKi6tQB+FKsg7s0oPlXqotp4QK36Rhan4a0P4sADP2g9OVP8lsFsTH5HC4</w:t>
      </w:r>
    </w:p>
    <w:p>
      <w:pPr>
        <w:pStyle w:val="PreformattedText"/>
        <w:bidi w:val="0"/>
        <w:spacing w:before="0" w:after="0"/>
        <w:jc w:val="left"/>
        <w:rPr/>
      </w:pPr>
      <w:r>
        <w:rPr/>
        <w:t>34wY2iqJ8lXPjaTYe7t29rbdarz2iXIwtg9rS7bp6GJo1AkkylZNSrNGEjULcAsn3OC3TRey3H10/c</w:t>
      </w:r>
    </w:p>
    <w:p>
      <w:pPr>
        <w:pStyle w:val="PreformattedText"/>
        <w:bidi w:val="0"/>
        <w:spacing w:before="0" w:after="0"/>
        <w:jc w:val="left"/>
        <w:rPr/>
      </w:pPr>
      <w:r>
        <w:rPr/>
        <w:t>UkIyP4AELFjTByunpxIJZZFlN01cCuhFOPtByfkK+fHoHNy93deR0Me29/9QbVoos7kcfUZ3Cdh5Oo</w:t>
      </w:r>
    </w:p>
    <w:p>
      <w:pPr>
        <w:pStyle w:val="PreformattedText"/>
        <w:bidi w:val="0"/>
        <w:spacing w:before="0" w:after="0"/>
        <w:jc w:val="left"/>
        <w:rPr/>
      </w:pPr>
      <w:r>
        <w:rPr/>
        <w:t>633ZtzIVscbV2Uy8OB3Rh9zZDyUKw09BjsdDBjKCJkMr1BJb3WJYrlWRoGUii0WuqgBADVXtCVqFU1</w:t>
      </w:r>
    </w:p>
    <w:p>
      <w:pPr>
        <w:pStyle w:val="PreformattedText"/>
        <w:bidi w:val="0"/>
        <w:spacing w:before="0" w:after="0"/>
        <w:jc w:val="left"/>
        <w:rPr/>
      </w:pPr>
      <w:r>
        <w:rPr/>
        <w:t>rlia9PrGwGuK60vQ4ADK35nAbzqTU+VOlZtHsr4zGrRIK/sTr7B7UxkkG3qJc11J2BsuDGzM8lXTzV</w:t>
      </w:r>
    </w:p>
    <w:p>
      <w:pPr>
        <w:pStyle w:val="PreformattedText"/>
        <w:bidi w:val="0"/>
        <w:spacing w:before="0" w:after="0"/>
        <w:jc w:val="left"/>
        <w:rPr/>
      </w:pPr>
      <w:r>
        <w:rPr/>
        <w:t>GcpM1vM11DWhMdJpaGej8sEjz20v71DZxJCInjZo+H6qKGp5t4isGBOAK5A6alhniRHWSJ5Ca58TWT</w:t>
      </w:r>
    </w:p>
    <w:p>
      <w:pPr>
        <w:pStyle w:val="PreformattedText"/>
        <w:bidi w:val="0"/>
        <w:spacing w:before="0" w:after="0"/>
        <w:jc w:val="left"/>
        <w:rPr/>
      </w:pPr>
      <w:r>
        <w:rPr/>
        <w:t>5gkHSfsIPoOsG4cD8JfkVlMq25nw+N3RkcpSPuTMYU5fr/ALD3RPQ07UtMtfXUGVrdu56mhjqkWucr</w:t>
      </w:r>
    </w:p>
    <w:p>
      <w:pPr>
        <w:pStyle w:val="PreformattedText"/>
        <w:bidi w:val="0"/>
        <w:spacing w:before="0" w:after="0"/>
        <w:jc w:val="left"/>
        <w:rPr/>
      </w:pPr>
      <w:r>
        <w:rPr/>
        <w:t>UNNJemkGtmUVba0mlklsL3Q5Wg0k0J4BCtKgGlSTQUzxPTEbXkCKrQFmBqNRqorx45qPLh9vTl1v/L</w:t>
      </w:r>
    </w:p>
    <w:p>
      <w:pPr>
        <w:pStyle w:val="PreformattedText"/>
        <w:bidi w:val="0"/>
        <w:spacing w:before="0" w:after="0"/>
        <w:jc w:val="left"/>
        <w:rPr/>
      </w:pPr>
      <w:r>
        <w:rPr/>
        <w:t>w6Z6vil3f0luWkgnxNFWSYzfPW1bXbr3ZtTAZSmkqMhFjdsy5LHS5PJfatM89OkM0VFTQv9ZZPL7pP</w:t>
      </w:r>
    </w:p>
    <w:p>
      <w:pPr>
        <w:pStyle w:val="PreformattedText"/>
        <w:bidi w:val="0"/>
        <w:spacing w:before="0" w:after="0"/>
        <w:jc w:val="left"/>
        <w:rPr/>
      </w:pPr>
      <w:r>
        <w:rPr/>
        <w:t>b7hDbySG4V3ipVvw8BqD+WgH4RpLV4nqpv08Ro5LYotKDVgavkRUUPzNegg7p25h9o1k2ztz7l7Nzm</w:t>
      </w:r>
    </w:p>
    <w:p>
      <w:pPr>
        <w:pStyle w:val="PreformattedText"/>
        <w:bidi w:val="0"/>
        <w:spacing w:before="0" w:after="0"/>
        <w:jc w:val="left"/>
        <w:rPr/>
      </w:pPr>
      <w:r>
        <w:rPr/>
        <w:t>16eamjquxeyPjF252hmN7VW6YxUZPHR9i7O3ZT7f6c65o6GWVsIaCmpcnGyyy1VQjM4Ci3ltZdNtNu</w:t>
      </w:r>
    </w:p>
    <w:p>
      <w:pPr>
        <w:pStyle w:val="PreformattedText"/>
        <w:bidi w:val="0"/>
        <w:spacing w:before="0" w:after="0"/>
        <w:jc w:val="left"/>
        <w:rPr/>
      </w:pPr>
      <w:r>
        <w:rPr/>
        <w:t>EVrcOSdTa0VtIOrSqqBg+dTQH1r1u3hJJleNClcKrqTWvCnGp+ylR6dBnTb3+PO9NrYaj6i7femg2j</w:t>
      </w:r>
    </w:p>
    <w:p>
      <w:pPr>
        <w:pStyle w:val="PreformattedText"/>
        <w:bidi w:val="0"/>
        <w:spacing w:before="0" w:after="0"/>
        <w:jc w:val="left"/>
        <w:rPr/>
      </w:pPr>
      <w:r>
        <w:rPr/>
        <w:t>kmMdJt7Nbm6ewVXkagCippJ9uYPYtZvXfInrCixzyZGtgpJGfXJZnDGLQWv6AsrpJmYqWoIUWnFgJG</w:t>
      </w:r>
    </w:p>
    <w:p>
      <w:pPr>
        <w:pStyle w:val="PreformattedText"/>
        <w:bidi w:val="0"/>
        <w:spacing w:before="0" w:after="0"/>
        <w:jc w:val="left"/>
        <w:rPr/>
      </w:pPr>
      <w:r>
        <w:rPr/>
        <w:t>1sakDTUAk5Ir03J4r3BMsTaM1Zu6g8gRUU/Ifl0H+b2b2jHl2bqnI9ZZvsrzbTw+9Mr1bu3rc9m5OX</w:t>
      </w:r>
    </w:p>
    <w:p>
      <w:pPr>
        <w:pStyle w:val="PreformattedText"/>
        <w:bidi w:val="0"/>
        <w:spacing w:before="0" w:after="0"/>
        <w:jc w:val="left"/>
        <w:rPr/>
      </w:pPr>
      <w:r>
        <w:rPr/>
        <w:t>I0tdjdw733Nubf24qfM5HaeOnmCTzYtI18kLLEad08QRy3Vyvi+NbSeM81CwVpSprgspYhXIxVVAJy</w:t>
      </w:r>
    </w:p>
    <w:p>
      <w:pPr>
        <w:pStyle w:val="PreformattedText"/>
        <w:bidi w:val="0"/>
        <w:spacing w:before="0" w:after="0"/>
        <w:jc w:val="left"/>
        <w:rPr/>
      </w:pPr>
      <w:r>
        <w:rPr/>
        <w:t>Oqw+A4GvUY1H4qqG8qqAB2+urI6Gve3x73burcGWzO596fHmg2ZisiThd79rJS7Uw8OKr6KOozu6pe</w:t>
      </w:r>
    </w:p>
    <w:p>
      <w:pPr>
        <w:pStyle w:val="PreformattedText"/>
        <w:bidi w:val="0"/>
        <w:spacing w:before="0" w:after="0"/>
        <w:jc w:val="left"/>
        <w:rPr/>
      </w:pPr>
      <w:r>
        <w:rPr/>
        <w:t>yKvcu58tujc29K7GvPDpZIqOyRKvgidmdure+lWGFtvZgzMucMKcW1sQgFcY4HBz0mguBbuSUdiGpR</w:t>
      </w:r>
    </w:p>
    <w:p>
      <w:pPr>
        <w:pStyle w:val="PreformattedText"/>
        <w:bidi w:val="0"/>
        <w:spacing w:before="0" w:after="0"/>
        <w:jc w:val="left"/>
        <w:rPr/>
      </w:pPr>
      <w:r>
        <w:rPr/>
        <w:t>KlT6GhGPs8uPSPoKmiwsu48YnY/xz3Ht/beJnmycVD3X1vW4bcW04kbINWZqq27jHy8tVXVc8KZOCr</w:t>
      </w:r>
    </w:p>
    <w:p>
      <w:pPr>
        <w:pStyle w:val="PreformattedText"/>
        <w:bidi w:val="0"/>
        <w:spacing w:before="0" w:after="0"/>
        <w:jc w:val="left"/>
        <w:rPr/>
      </w:pPr>
      <w:r>
        <w:rPr/>
        <w:t>0w5ZmgikdYyEaq2V1CyxjbyoJABBiD5866zWlMgcPLp9xHcuJJTIKL8LBiATxFMA/MivSui25tLFZP</w:t>
      </w:r>
    </w:p>
    <w:p>
      <w:pPr>
        <w:pStyle w:val="PreformattedText"/>
        <w:bidi w:val="0"/>
        <w:spacing w:before="0" w:after="0"/>
        <w:jc w:val="left"/>
        <w:rPr/>
      </w:pPr>
      <w:r>
        <w:rPr/>
        <w:t>H4ms2plez6DKYmoy+Z2fiew+qsFlPtJEo4qWvmGaydJk92xYzK1MVPN/C6mllioZIvJpCo5tHt8kXi</w:t>
      </w:r>
    </w:p>
    <w:p>
      <w:pPr>
        <w:pStyle w:val="PreformattedText"/>
        <w:bidi w:val="0"/>
        <w:spacing w:before="0" w:after="0"/>
        <w:jc w:val="left"/>
        <w:rPr/>
      </w:pPr>
      <w:r>
        <w:rPr/>
        <w:t>mk6itG0lS4OSdYLAqB6gEmvVQ3j0V5IgtCEFDmmKg0zXyr5V6NDSY5+w9mY7C7W3LsrqjB4ja+Qps1</w:t>
      </w:r>
    </w:p>
    <w:p>
      <w:pPr>
        <w:pStyle w:val="PreformattedText"/>
        <w:bidi w:val="0"/>
        <w:spacing w:before="0" w:after="0"/>
        <w:jc w:val="left"/>
        <w:rPr/>
      </w:pPr>
      <w:r>
        <w:rPr/>
        <w:t>QDeeBzVRRRrLT0FPgN45GDLx5bf1ZjqdTFUyvkcnRGSO0LgqzJRYLmSOlsHYVp30LCvFn0k4pTH7c9</w:t>
      </w:r>
    </w:p>
    <w:p>
      <w:pPr>
        <w:pStyle w:val="PreformattedText"/>
        <w:bidi w:val="0"/>
        <w:spacing w:before="0" w:after="0"/>
        <w:jc w:val="left"/>
        <w:rPr/>
      </w:pPr>
      <w:r>
        <w:rPr/>
        <w:t>MtogdmaMh80wfLjp4Amvy4HHXDfOF6tpKXF4vsxG7gwFFRUkuIqlgR9gZqGmmbPQS7T3fuE5neuI3n</w:t>
      </w:r>
    </w:p>
    <w:p>
      <w:pPr>
        <w:pStyle w:val="PreformattedText"/>
        <w:bidi w:val="0"/>
        <w:spacing w:before="0" w:after="0"/>
        <w:jc w:val="left"/>
        <w:rPr/>
      </w:pPr>
      <w:r>
        <w:rPr/>
        <w:t>F4RSRJR1BpWUqtPAFhQ+07pExVbiSs68dI1P6E+J8IxxDcBT06ehhlJ8aCEJGcknBPnkHPzr616h7d</w:t>
      </w:r>
    </w:p>
    <w:p>
      <w:pPr>
        <w:pStyle w:val="PreformattedText"/>
        <w:bidi w:val="0"/>
        <w:spacing w:before="0" w:after="0"/>
        <w:jc w:val="left"/>
        <w:rPr/>
      </w:pPr>
      <w:r>
        <w:rPr/>
        <w:t>36dwPDlOtsdtmhxVJgKvI7f6aq9kY7M9gZHF0dXUJkhDV5abGdnbgppGlNDkah5sVNUwPqWknjHjd1</w:t>
      </w:r>
    </w:p>
    <w:p>
      <w:pPr>
        <w:pStyle w:val="PreformattedText"/>
        <w:bidi w:val="0"/>
        <w:spacing w:before="0" w:after="0"/>
        <w:jc w:val="left"/>
        <w:rPr/>
      </w:pPr>
      <w:r>
        <w:rPr/>
        <w:t>FMWox2+uJad57pCMjOk0IPCoWnnXptkSQiJrg+I4rSvYCRx7uFenKPtHae+trUlD2a+QTDfxxo4dkb</w:t>
      </w:r>
    </w:p>
    <w:p>
      <w:pPr>
        <w:pStyle w:val="PreformattedText"/>
        <w:bidi w:val="0"/>
        <w:spacing w:before="0" w:after="0"/>
        <w:jc w:val="left"/>
        <w:rPr/>
      </w:pPr>
      <w:r>
        <w:rPr/>
        <w:t>xxuf3B1xT5KhiWK/X+/wDA7bxu7uvSUdf4fJlMbSmmnp/t2imRnY2E0Nyig3AWMnA+EjPkwqr0Hrx4</w:t>
      </w:r>
    </w:p>
    <w:p>
      <w:pPr>
        <w:pStyle w:val="PreformattedText"/>
        <w:bidi w:val="0"/>
        <w:spacing w:before="0" w:after="0"/>
        <w:jc w:val="left"/>
        <w:rPr/>
      </w:pPr>
      <w:r>
        <w:rPr/>
        <w:t>HphrWWCMNCiOaEE1y3+mrTh/R6gVNd1dlKmrf447yn29vzb2SbG5fZ1QNqbLGOy0s8P8K37tSYrPtP</w:t>
      </w:r>
    </w:p>
    <w:p>
      <w:pPr>
        <w:pStyle w:val="PreformattedText"/>
        <w:bidi w:val="0"/>
        <w:spacing w:before="0" w:after="0"/>
        <w:jc w:val="left"/>
        <w:rPr/>
      </w:pPr>
      <w:r>
        <w:rPr/>
        <w:t>P7e3FQsJMnjMfPQB7tKkCTGSnarFbZTJbTpIc1CnPzBU+R+VR6Y6tAtXCzwUQrWrA4JoAMcPsr/Pob</w:t>
      </w:r>
    </w:p>
    <w:p>
      <w:pPr>
        <w:pStyle w:val="PreformattedText"/>
        <w:bidi w:val="0"/>
        <w:spacing w:before="0" w:after="0"/>
        <w:jc w:val="left"/>
        <w:rPr/>
      </w:pPr>
      <w:r>
        <w:rPr/>
        <w:t>Md2S2Emk693fRbVoMou3pa3I9fSY3Mbj6/3NRM07Z7MbRZ4jDkaCsmeahrKSg/yzF1QZCJIlUB9VWW</w:t>
      </w:r>
    </w:p>
    <w:p>
      <w:pPr>
        <w:pStyle w:val="PreformattedText"/>
        <w:bidi w:val="0"/>
        <w:spacing w:before="0" w:after="0"/>
        <w:jc w:val="left"/>
        <w:rPr/>
      </w:pPr>
      <w:r>
        <w:rPr/>
        <w:t>FQyitMoxqRX0Pp6GuPPpO6MHkFKqGNGFAcHNKZ/wBrx6EbbO5MbS4vb+R29V7k2dhxBR0sC7fFFns7</w:t>
      </w:r>
    </w:p>
    <w:p>
      <w:pPr>
        <w:pStyle w:val="PreformattedText"/>
        <w:bidi w:val="0"/>
        <w:spacing w:before="0" w:after="0"/>
        <w:jc w:val="left"/>
        <w:rPr/>
      </w:pPr>
      <w:r>
        <w:rPr/>
        <w:t>lcHU1aw4ilw25tddVS4/CxxFKKplljko3/yOYFJkZfRyhH01CAmlXFT8qeRr69akgLKrLRzSooeHl3</w:t>
      </w:r>
    </w:p>
    <w:p>
      <w:pPr>
        <w:pStyle w:val="PreformattedText"/>
        <w:bidi w:val="0"/>
        <w:spacing w:before="0" w:after="0"/>
        <w:jc w:val="left"/>
        <w:rPr/>
      </w:pPr>
      <w:r>
        <w:rPr/>
        <w:t>eYNOIPE9O1ZhsdUbh/j6ZCgyWHr59NXNkqWiwlRi62qpWoG3Pg6yno4duvl5iI4s/icjHRHI0xA0sF</w:t>
      </w:r>
    </w:p>
    <w:p>
      <w:pPr>
        <w:pStyle w:val="PreformattedText"/>
        <w:bidi w:val="0"/>
        <w:spacing w:before="0" w:after="0"/>
        <w:jc w:val="left"/>
        <w:rPr/>
      </w:pPr>
      <w:r>
        <w:rPr/>
        <w:t>EheWNkLt8/LFeH4cgg+fCnEdJZVVqxlhTSB/peP86/OhHQcb168ye2Xn3Lt1c5koIqzHV+eqqhaimy</w:t>
      </w:r>
    </w:p>
    <w:p>
      <w:pPr>
        <w:pStyle w:val="PreformattedText"/>
        <w:bidi w:val="0"/>
        <w:spacing w:before="0" w:after="0"/>
        <w:jc w:val="left"/>
        <w:rPr/>
      </w:pPr>
      <w:r>
        <w:rPr/>
        <w:t>/XGeovAailmpKhlqIds5qg8c2KrS0/+aEbO5VJGfLI4DuKN+wg+YI+X8+PSRDItY2aoPFqf6vixjq1</w:t>
      </w:r>
    </w:p>
    <w:p>
      <w:pPr>
        <w:pStyle w:val="PreformattedText"/>
        <w:bidi w:val="0"/>
        <w:spacing w:before="0" w:after="0"/>
        <w:jc w:val="left"/>
        <w:rPr/>
      </w:pPr>
      <w:r>
        <w:rPr/>
        <w:t>T4w9xy7t/hEebzWKymR3NUZACoxwiioqzKxUSSVldReNIAldklo9eUpJIop0r4/ulVop9ft1gBha0+</w:t>
      </w:r>
    </w:p>
    <w:p>
      <w:pPr>
        <w:pStyle w:val="PreformattedText"/>
        <w:bidi w:val="0"/>
        <w:spacing w:before="0" w:after="0"/>
        <w:jc w:val="left"/>
        <w:rPr/>
      </w:pPr>
      <w:r>
        <w:rPr/>
        <w:t>fTDCjEUI+R6PHx/X/X5+lvbfWuu/8AjX+t7917r3v3Xuve/de6iz/Rvp/sAf6/1H+I59+690jcx+gk</w:t>
      </w:r>
    </w:p>
    <w:p>
      <w:pPr>
        <w:pStyle w:val="PreformattedText"/>
        <w:bidi w:val="0"/>
        <w:spacing w:before="0" w:after="0"/>
        <w:jc w:val="left"/>
        <w:rPr/>
      </w:pPr>
      <w:r>
        <w:rPr/>
        <w:t>f4j+p/23+v8A7b37r3QO7nt4J/8ABSLfT8n/AA/p7PrDgOiDcONeii705ln545J/qLE/63Hsxk+EdE</w:t>
      </w:r>
    </w:p>
    <w:p>
      <w:pPr>
        <w:pStyle w:val="PreformattedText"/>
        <w:bidi w:val="0"/>
        <w:spacing w:before="0" w:after="0"/>
        <w:jc w:val="left"/>
        <w:rPr/>
      </w:pPr>
      <w:r>
        <w:rPr/>
        <w:t>slMHoI6YkStz9Wt/h/vHBuPbycB0nPS7xY+h08ixuPpx/UngEX9qAcdVp0uqD6CxB5v/rj+nvfWvn0</w:t>
      </w:r>
    </w:p>
    <w:p>
      <w:pPr>
        <w:pStyle w:val="PreformattedText"/>
        <w:bidi w:val="0"/>
        <w:spacing w:before="0" w:after="0"/>
        <w:jc w:val="left"/>
        <w:rPr/>
      </w:pPr>
      <w:r>
        <w:rPr/>
        <w:t>ucaeBc88fjn8WuT7qerLw6UyG6/7D+tuf8fwfej1bqPOfQQD+B9P8f8AYj3U9WHDpF5Y/U/T6g2PPP</w:t>
      </w:r>
    </w:p>
    <w:p>
      <w:pPr>
        <w:pStyle w:val="PreformattedText"/>
        <w:bidi w:val="0"/>
        <w:spacing w:before="0" w:after="0"/>
        <w:jc w:val="left"/>
        <w:rPr/>
      </w:pPr>
      <w:r>
        <w:rPr/>
        <w:t>1sOP8Ab+9Hq/5Y6DHMMND/AJ+vIFv9aw4Nzb2wePTy9ARuxkKyD/X+o/BBPA+luPaWY4PSmMZHQBZl</w:t>
      </w:r>
    </w:p>
    <w:p>
      <w:pPr>
        <w:pStyle w:val="PreformattedText"/>
        <w:bidi w:val="0"/>
        <w:spacing w:before="0" w:after="0"/>
        <w:jc w:val="left"/>
        <w:rPr/>
      </w:pPr>
      <w:r>
        <w:rPr/>
        <w:t>Y/LZQf1Hn6C/0ubjnj/b+yGUksa9HEFKCnHpqptHmBuTexF/pb6ED/XI5/23todK+l7if1KQxP0v+D</w:t>
      </w:r>
    </w:p>
    <w:p>
      <w:pPr>
        <w:pStyle w:val="PreformattedText"/>
        <w:bidi w:val="0"/>
        <w:spacing w:before="0" w:after="0"/>
        <w:jc w:val="left"/>
        <w:rPr/>
      </w:pPr>
      <w:r>
        <w:rPr/>
        <w:t>b68C5/H+PHvR6cXh0uIR/X8/Xj/C5v/iB7uvAde6kr/rX+t/p9bAkAfQD/AA976tTply1vC5BtYH+p</w:t>
      </w:r>
    </w:p>
    <w:p>
      <w:pPr>
        <w:pStyle w:val="PreformattedText"/>
        <w:bidi w:val="0"/>
        <w:spacing w:before="0" w:after="0"/>
        <w:jc w:val="left"/>
        <w:rPr/>
      </w:pPr>
      <w:r>
        <w:rPr/>
        <w:t>+o/1vob8+6yeXVh0Xbegskv6gNLNa3P0PIJ/3r2hmFR0piOR0VTc4vJLe3N+Tc8Hj0m/I/wP19k03H</w:t>
      </w:r>
    </w:p>
    <w:p>
      <w:pPr>
        <w:pStyle w:val="PreformattedText"/>
        <w:bidi w:val="0"/>
        <w:spacing w:before="0" w:after="0"/>
        <w:jc w:val="left"/>
        <w:rPr/>
      </w:pPr>
      <w:r>
        <w:rPr/>
        <w:t>peMhugmmH7zgj6Nyp45vbgEXP+9e20GQemH8+hP26AViP1ACksPxwLWt+L8ezqDgOiyWuo9DftxPWt</w:t>
      </w:r>
    </w:p>
    <w:p>
      <w:pPr>
        <w:pStyle w:val="PreformattedText"/>
        <w:bidi w:val="0"/>
        <w:spacing w:before="0" w:after="0"/>
        <w:jc w:val="left"/>
        <w:rPr/>
      </w:pPr>
      <w:r>
        <w:rPr/>
        <w:t>7mwH4+unm/0v+f8AYn2rBz0lbzPQyYhDpAsdLW4INz/xUW/PHtWhFMHPSCQGrHoQadT41+ttI4/pza</w:t>
      </w:r>
    </w:p>
    <w:p>
      <w:pPr>
        <w:pStyle w:val="PreformattedText"/>
        <w:bidi w:val="0"/>
        <w:spacing w:before="0" w:after="0"/>
        <w:jc w:val="left"/>
        <w:rPr/>
      </w:pPr>
      <w:r>
        <w:rPr/>
        <w:t>w/1r8n3fBp0mbj04xK39q/6eLfUnjhf68fT3pgOtq2MnrIAQTcnj+hsD/Xk/Xn/Ye9BR1Yv1l0kKLE</w:t>
      </w:r>
    </w:p>
    <w:p>
      <w:pPr>
        <w:pStyle w:val="PreformattedText"/>
        <w:bidi w:val="0"/>
        <w:spacing w:before="0" w:after="0"/>
        <w:jc w:val="left"/>
        <w:rPr/>
      </w:pPr>
      <w:r>
        <w:rPr/>
        <w:t>/XgkHg/0t+PdgoGOtFqj59eS5Yc3H9Dex/qbm39PfmGOvBjXJ67YWc8fkfW/+wJH1uP959tkYHVw2a</w:t>
      </w:r>
    </w:p>
    <w:p>
      <w:pPr>
        <w:pStyle w:val="PreformattedText"/>
        <w:bidi w:val="0"/>
        <w:spacing w:before="0" w:after="0"/>
        <w:jc w:val="left"/>
        <w:rPr/>
      </w:pPr>
      <w:r>
        <w:rPr/>
        <w:t>eXXH6g/Qkcn+o5/tH+nvVM9WJ4567U/Qf4EfT/AB+vPvZFOtBus5bkXF+Lgn8245FrW/w/PvVOrV6l</w:t>
      </w:r>
    </w:p>
    <w:p>
      <w:pPr>
        <w:pStyle w:val="PreformattedText"/>
        <w:bidi w:val="0"/>
        <w:spacing w:before="0" w:after="0"/>
        <w:jc w:val="left"/>
        <w:rPr/>
      </w:pPr>
      <w:r>
        <w:rPr/>
        <w:t>REc8H6Eccm/1HBPJP9PdeB6uD1Pie/FzcGwFgL/4H/XA/Hvflw6qWBNOs0jAKvH9PxcDjg3/ACP8Py</w:t>
      </w:r>
    </w:p>
    <w:p>
      <w:pPr>
        <w:pStyle w:val="PreformattedText"/>
        <w:bidi w:val="0"/>
        <w:spacing w:before="0" w:after="0"/>
        <w:jc w:val="left"/>
        <w:rPr/>
      </w:pPr>
      <w:r>
        <w:rPr/>
        <w:t>fdSPPrwIqBXrBqBv8A7D6/2uLG5F/xx7rTq9fLy64Lo9QNuOP9qv8Ann+gB5/w9162D1kcKSAbW4+n</w:t>
      </w:r>
    </w:p>
    <w:p>
      <w:pPr>
        <w:pStyle w:val="PreformattedText"/>
        <w:bidi w:val="0"/>
        <w:spacing w:before="0" w:after="0"/>
        <w:jc w:val="left"/>
        <w:rPr/>
      </w:pPr>
      <w:r>
        <w:rPr/>
        <w:t>A/N2vx9B9PeuHW69SEClTa5sTY3H5A+gvz7rXqpOeuUYAsL6jqsPpz+bj8Xv7tXqnr1lNtYsb/S1x+</w:t>
      </w:r>
    </w:p>
    <w:p>
      <w:pPr>
        <w:pStyle w:val="PreformattedText"/>
        <w:bidi w:val="0"/>
        <w:spacing w:before="0" w:after="0"/>
        <w:jc w:val="left"/>
        <w:rPr/>
      </w:pPr>
      <w:r>
        <w:rPr/>
        <w:t>BySPp+fr/T3uvXuu3A0nkXPFyOLf0H+0n36vVgOmp1W2k2+pH5HIve3/GvdWPVx59M8yfuH/Am/wDQ</w:t>
      </w:r>
    </w:p>
    <w:p>
      <w:pPr>
        <w:pStyle w:val="PreformattedText"/>
        <w:bidi w:val="0"/>
        <w:spacing w:before="0" w:after="0"/>
        <w:jc w:val="left"/>
        <w:rPr/>
      </w:pPr>
      <w:r>
        <w:rPr/>
        <w:t>m1gTxf6e6E9XHTVVRWta1yALG1voeRb8t9Pej08p8vLqEISfob24v/T/AFj+f+Ke69W8uuEUJ1ta/H</w:t>
      </w:r>
    </w:p>
    <w:p>
      <w:pPr>
        <w:pStyle w:val="PreformattedText"/>
        <w:bidi w:val="0"/>
        <w:spacing w:before="0" w:after="0"/>
        <w:jc w:val="left"/>
        <w:rPr/>
      </w:pPr>
      <w:r>
        <w:rPr/>
        <w:t>0uPp+Pzzz/ALz72Ot1BxXqcsDAg82/oCLAfi/4tb3ao8umy1Ov/9K/DcPFbVW+glJ/rxwf9ax/w9ju</w:t>
      </w:r>
    </w:p>
    <w:p>
      <w:pPr>
        <w:pStyle w:val="PreformattedText"/>
        <w:bidi w:val="0"/>
        <w:spacing w:before="0" w:after="0"/>
        <w:jc w:val="left"/>
        <w:rPr/>
      </w:pPr>
      <w:r>
        <w:rPr/>
        <w:t>PgOgIfh6W21eaepA4vB+fySLj/Yi/wDsPd3zEek756Jh8gIbT1BK24b88H/Xt9AD/X2Hrz16MNtP61</w:t>
      </w:r>
    </w:p>
    <w:p>
      <w:pPr>
        <w:pStyle w:val="PreformattedText"/>
        <w:bidi w:val="0"/>
        <w:spacing w:before="0" w:after="0"/>
        <w:jc w:val="left"/>
        <w:rPr/>
      </w:pPr>
      <w:r>
        <w:rPr/>
        <w:t>POo6JJlhancHk6GP8AsQbWtwLWH045Hsrm4VHQtSlD69AJVejctEbgBZkIJ4YGx4/wIH+9cewbvv8A</w:t>
      </w:r>
    </w:p>
    <w:p>
      <w:pPr>
        <w:pStyle w:val="PreformattedText"/>
        <w:bidi w:val="0"/>
        <w:spacing w:before="0" w:after="0"/>
        <w:jc w:val="left"/>
        <w:rPr/>
      </w:pPr>
      <w:r>
        <w:rPr/>
        <w:t>ZV/pf5ejS3xFJ9nVonx+f/I6Xk2KISpt+n+rG11/2PJ9i7ldv0EHy6j/AHlaSt9vVqnWRstP/rIP9g</w:t>
      </w:r>
    </w:p>
    <w:p>
      <w:pPr>
        <w:pStyle w:val="PreformattedText"/>
        <w:bidi w:val="0"/>
        <w:spacing w:before="0" w:after="0"/>
        <w:jc w:val="left"/>
        <w:rPr/>
      </w:pPr>
      <w:r>
        <w:rPr/>
        <w:t>LW/pdV/HsdE1jHRRB5Z8+jebeJHjvf6r/j+fxf+nsIbh/anocbd/YjobcX+hRz9Be/H45554J9l/Rj</w:t>
      </w:r>
    </w:p>
    <w:p>
      <w:pPr>
        <w:pStyle w:val="PreformattedText"/>
        <w:bidi w:val="0"/>
        <w:spacing w:before="0" w:after="0"/>
        <w:jc w:val="left"/>
        <w:rPr/>
      </w:pPr>
      <w:r>
        <w:rPr/>
        <w:t>0/j+h/3vn8mw/wBj7917rvmwP0/x4H5/p+ffuvde/P5HHF7f7Y/Tj37r3Xr/AOxv+PoOPpcD37r3Xh</w:t>
      </w:r>
    </w:p>
    <w:p>
      <w:pPr>
        <w:pStyle w:val="PreformattedText"/>
        <w:bidi w:val="0"/>
        <w:spacing w:before="0" w:after="0"/>
        <w:jc w:val="left"/>
        <w:rPr/>
      </w:pPr>
      <w:r>
        <w:rPr/>
        <w:t>+QD/UWv+Pr/Qi3v3XuvWP5Bv8A8Ryfp7917r1xYf65/wAP9t+Rf37r3XvoPpb6G/8Atxx7917rv835</w:t>
      </w:r>
    </w:p>
    <w:p>
      <w:pPr>
        <w:pStyle w:val="PreformattedText"/>
        <w:bidi w:val="0"/>
        <w:spacing w:before="0" w:after="0"/>
        <w:jc w:val="left"/>
        <w:rPr/>
      </w:pPr>
      <w:r>
        <w:rPr/>
        <w:t>/wBf63t/hx+Pr7917r34/H9PqfxzY8ck+/de66/pa1/9uP8AD/D8e/de69+OPoP+Kfn8fX6e/de664</w:t>
      </w:r>
    </w:p>
    <w:p>
      <w:pPr>
        <w:pStyle w:val="PreformattedText"/>
        <w:bidi w:val="0"/>
        <w:spacing w:before="0" w:after="0"/>
        <w:jc w:val="left"/>
        <w:rPr/>
      </w:pPr>
      <w:r>
        <w:rPr/>
        <w:t>t/sf8ADn/ez7917rs/TgH/ABuQf9b37r3XvyD/AK3AuPx/W3049+6914W/3njkf7z9D/sffuvdePP+</w:t>
      </w:r>
    </w:p>
    <w:p>
      <w:pPr>
        <w:pStyle w:val="PreformattedText"/>
        <w:bidi w:val="0"/>
        <w:spacing w:before="0" w:after="0"/>
        <w:jc w:val="left"/>
        <w:rPr/>
      </w:pPr>
      <w:r>
        <w:rPr/>
        <w:t>uPr/AMVv+R7917rx+nF/p+eLW+th/Q+/de67/Fr3t/hxf/X4IB9+691x/H0/p+f99f6+/de67ub3HN</w:t>
      </w:r>
    </w:p>
    <w:p>
      <w:pPr>
        <w:pStyle w:val="PreformattedText"/>
        <w:bidi w:val="0"/>
        <w:spacing w:before="0" w:after="0"/>
        <w:jc w:val="left"/>
        <w:rPr/>
      </w:pPr>
      <w:r>
        <w:rPr/>
        <w:t>vze/H+8ce/de664vze1/8AY/4Xvx7917r3H55/4r/xS3v3Xuu/yb/7a9/8eSPwPfuvdd24A4+vHPNj</w:t>
      </w:r>
    </w:p>
    <w:p>
      <w:pPr>
        <w:pStyle w:val="PreformattedText"/>
        <w:bidi w:val="0"/>
        <w:spacing w:before="0" w:after="0"/>
        <w:jc w:val="left"/>
        <w:rPr/>
      </w:pPr>
      <w:r>
        <w:rPr/>
        <w:t>+Rf6A+/de66Fuf8AEc3P/E29+69117917rsfX8/T6f7zY3/s+/de66/x+v5P+3/Pv3Xuu+Ob8f1/P5</w:t>
      </w:r>
    </w:p>
    <w:p>
      <w:pPr>
        <w:pStyle w:val="PreformattedText"/>
        <w:bidi w:val="0"/>
        <w:spacing w:before="0" w:after="0"/>
        <w:jc w:val="left"/>
        <w:rPr/>
      </w:pPr>
      <w:r>
        <w:rPr/>
        <w:t>/rz7917rwvwLfW1vp/X/H+v+29+6917/ifz9Pp9fyffuvde5Av/tj+Li/9Rf37r3XQ+vN/+Rj/AB/r</w:t>
      </w:r>
    </w:p>
    <w:p>
      <w:pPr>
        <w:pStyle w:val="PreformattedText"/>
        <w:bidi w:val="0"/>
        <w:spacing w:before="0" w:after="0"/>
        <w:jc w:val="left"/>
        <w:rPr/>
      </w:pPr>
      <w:r>
        <w:rPr/>
        <w:t>7917r3H1+v8Atv8AeR/sffuvddj8j63/AB/xu349+691634/ofr+Of6Xt/T37r3XrAcH6/n/AF/6f1</w:t>
      </w:r>
    </w:p>
    <w:p>
      <w:pPr>
        <w:pStyle w:val="PreformattedText"/>
        <w:bidi w:val="0"/>
        <w:spacing w:before="0" w:after="0"/>
        <w:jc w:val="left"/>
        <w:rPr/>
      </w:pPr>
      <w:r>
        <w:rPr/>
        <w:t>59+6911/xq/Pv3Xuu7fkc2t/rW/wAf9t7917r3+3+vHP1/2H19+69139fwPp+Ofp/Q/wCw9+6911f/</w:t>
      </w:r>
    </w:p>
    <w:p>
      <w:pPr>
        <w:pStyle w:val="PreformattedText"/>
        <w:bidi w:val="0"/>
        <w:spacing w:before="0" w:after="0"/>
        <w:jc w:val="left"/>
        <w:rPr/>
      </w:pPr>
      <w:r>
        <w:rPr/>
        <w:t>AA4HHPA/P1H9ffuvddfUWA5/4p/vPPv3Xuu78W/1rk/639Le/de68PqPz/Ujji3H9Le/de64u0catJ</w:t>
      </w:r>
    </w:p>
    <w:p>
      <w:pPr>
        <w:pStyle w:val="PreformattedText"/>
        <w:bidi w:val="0"/>
        <w:spacing w:before="0" w:after="0"/>
        <w:jc w:val="left"/>
        <w:rPr/>
      </w:pPr>
      <w:r>
        <w:rPr/>
        <w:t>K6QwxpJJJLK6xxRRRqWkkkdyFSONVLMSbAX9+690QLfm/OvtziX5Hd/wC8cZtD4q9UzjI9abUywqWp</w:t>
      </w:r>
    </w:p>
    <w:p>
      <w:pPr>
        <w:pStyle w:val="PreformattedText"/>
        <w:bidi w:val="0"/>
        <w:spacing w:before="0" w:after="0"/>
        <w:jc w:val="left"/>
        <w:rPr/>
      </w:pPr>
      <w:r>
        <w:rPr/>
        <w:t>+zd2JWmlxXae58PDHJWbijqKuExbI28lPPUVsjfxERSSPSLE5QjtX4/P/N/n639nHrXu+aneUvefYO</w:t>
      </w:r>
    </w:p>
    <w:p>
      <w:pPr>
        <w:pStyle w:val="PreformattedText"/>
        <w:bidi w:val="0"/>
        <w:spacing w:before="0" w:after="0"/>
        <w:jc w:val="left"/>
        <w:rPr/>
      </w:pPr>
      <w:r>
        <w:rPr/>
        <w:t>b+QnbWW3z1j15u7C0dT8deq8ZUCn3yNnUGdreu9vbn7ZSq8+P2fRbq3DiMrn6TANd6oLFUF5hS+rfw</w:t>
      </w:r>
    </w:p>
    <w:p>
      <w:pPr>
        <w:pStyle w:val="PreformattedText"/>
        <w:bidi w:val="0"/>
        <w:spacing w:before="0" w:after="0"/>
        <w:jc w:val="left"/>
        <w:rPr/>
      </w:pPr>
      <w:r>
        <w:rPr/>
        <w:t>jTXp5PIKft6oe747yx2+t0DGbbwGHwOwcNKYth9T0+YNJtMZPHpFQZDeW9suskVLkNzVkkX3Way008</w:t>
      </w:r>
    </w:p>
    <w:p>
      <w:pPr>
        <w:pStyle w:val="PreformattedText"/>
        <w:bidi w:val="0"/>
        <w:spacing w:before="0" w:after="0"/>
        <w:jc w:val="left"/>
        <w:rPr/>
      </w:pPr>
      <w:r>
        <w:rPr/>
        <w:t>opaX/IKEKpaP2XTyE1UM1AeHn0YwoUGTUkfLoIcbgtz40VuQyPYEezW3XT1FU2a/gVVjN1bpo6Tx1t</w:t>
      </w:r>
    </w:p>
    <w:p>
      <w:pPr>
        <w:pStyle w:val="PreformattedText"/>
        <w:bidi w:val="0"/>
        <w:spacing w:before="0" w:after="0"/>
        <w:jc w:val="left"/>
        <w:rPr/>
      </w:pPr>
      <w:r>
        <w:rPr/>
        <w:t>XR09VUQplcBtWnYEY6mpKCligjKM07yub+jAIahUN8xX9nl/h6sVGnWxLemOusXPi8LXyVzdr7b2ft</w:t>
      </w:r>
    </w:p>
    <w:p>
      <w:pPr>
        <w:pStyle w:val="PreformattedText"/>
        <w:bidi w:val="0"/>
        <w:spacing w:before="0" w:after="0"/>
        <w:jc w:val="left"/>
        <w:rPr/>
      </w:pPr>
      <w:r>
        <w:rPr/>
        <w:t>6jqsTOmMnpczvRpKKkrIK6N581u+bCx5De9Rm41TzwKC8TmNYnY3GybksCI4z3Cpfux6kUP2EHy6eR</w:t>
      </w:r>
    </w:p>
    <w:p>
      <w:pPr>
        <w:pStyle w:val="PreformattedText"/>
        <w:bidi w:val="0"/>
        <w:spacing w:before="0" w:after="0"/>
        <w:jc w:val="left"/>
        <w:rPr/>
      </w:pPr>
      <w:r>
        <w:rPr/>
        <w:t>l0qpqSajSMceNOhf3xv7p/rzLZigp909uzZ7JV1Vu2enwm1dl43JVOJzFU9ZgY23JPi6j7uikZDVpB</w:t>
      </w:r>
    </w:p>
    <w:p>
      <w:pPr>
        <w:pStyle w:val="PreformattedText"/>
        <w:bidi w:val="0"/>
        <w:spacing w:before="0" w:after="0"/>
        <w:jc w:val="left"/>
        <w:rPr/>
      </w:pPr>
      <w:r>
        <w:rPr/>
        <w:t>HPjkMEMI9OkM9yjSB2W9tzrGR4Z1D1FBgA+Q4gdVaOZtIKBSo9SeHz8+gEy3dlbW5pJ8H2v3jhsR4E</w:t>
      </w:r>
    </w:p>
    <w:p>
      <w:pPr>
        <w:pStyle w:val="PreformattedText"/>
        <w:bidi w:val="0"/>
        <w:spacing w:before="0" w:after="0"/>
        <w:jc w:val="left"/>
        <w:rPr/>
      </w:pPr>
      <w:r>
        <w:rPr/>
        <w:t>q4cfVbMw+Ip6qSSTz1ePx+ZmSsppqtKghleJ2EzOHEh9QLWqiq3jWrSRjA0ZHzqxFPn59OeGlBWIkf</w:t>
      </w:r>
    </w:p>
    <w:p>
      <w:pPr>
        <w:pStyle w:val="PreformattedText"/>
        <w:bidi w:val="0"/>
        <w:spacing w:before="0" w:after="0"/>
        <w:jc w:val="left"/>
        <w:rPr/>
      </w:pPr>
      <w:r>
        <w:rPr/>
        <w:t>Ik/wCTrFU9mbJpp6rK5HqXt7N5ZIKiSpze7d74mgrawRJ9mjZHGbb2Fj8tTU9brWJ9dSgnkIdYy3qL</w:t>
      </w:r>
    </w:p>
    <w:p>
      <w:pPr>
        <w:pStyle w:val="PreformattedText"/>
        <w:bidi w:val="0"/>
        <w:spacing w:before="0" w:after="0"/>
        <w:jc w:val="left"/>
        <w:rPr/>
      </w:pPr>
      <w:r>
        <w:rPr/>
        <w:t>WmGWPxJJiCTUMEQLUcOH+Efb15NK6goUE0qKHP21Jz9nStg7+3ls/cDbp2b8beh9lnDUUsNZW5Ja+L</w:t>
      </w:r>
    </w:p>
    <w:p>
      <w:pPr>
        <w:pStyle w:val="PreformattedText"/>
        <w:bidi w:val="0"/>
        <w:spacing w:before="0" w:after="0"/>
        <w:jc w:val="left"/>
        <w:rPr/>
      </w:pPr>
      <w:r>
        <w:rPr/>
        <w:t>Kx0OQo6SKsgqdwZrceBrNxxZel9OXp1hajqqVzTzAM1vbZgtVl0S2MzzYYjJFOOrgB+QPz6f061KNP</w:t>
      </w:r>
    </w:p>
    <w:p>
      <w:pPr>
        <w:pStyle w:val="PreformattedText"/>
        <w:bidi w:val="0"/>
        <w:spacing w:before="0" w:after="0"/>
        <w:jc w:val="left"/>
        <w:rPr/>
      </w:pPr>
      <w:r>
        <w:rPr/>
        <w:t>2HyoP5Yr9nQ31PZVRlP7nZeLsqPquozuOlx2Hp9mr1xV5lhsyKWXJ9Q0VNmsTuPA4DevS8tE8T16PB</w:t>
      </w:r>
    </w:p>
    <w:p>
      <w:pPr>
        <w:pStyle w:val="PreformattedText"/>
        <w:bidi w:val="0"/>
        <w:spacing w:before="0" w:after="0"/>
        <w:jc w:val="left"/>
        <w:rPr/>
      </w:pPr>
      <w:r>
        <w:rPr/>
        <w:t>UZrAS4+WWoSpT99+6jj02splDIKMutVYqrVoUUtUMDgqRwyOn2RiitHaq8daHiKY4kihIbjTy49BZh</w:t>
      </w:r>
    </w:p>
    <w:p>
      <w:pPr>
        <w:pStyle w:val="PreformattedText"/>
        <w:bidi w:val="0"/>
        <w:spacing w:before="0" w:after="0"/>
        <w:jc w:val="left"/>
        <w:rPr/>
      </w:pPr>
      <w:r>
        <w:rPr/>
        <w:t>+6dm74zuOyU1B27vxNt5KsloajL72q9jYPcVVF6MRk6PqfbdTtnb7RfxmMeWpNF5cgVlkWJYxITZZI</w:t>
      </w:r>
    </w:p>
    <w:p>
      <w:pPr>
        <w:pStyle w:val="PreformattedText"/>
        <w:bidi w:val="0"/>
        <w:spacing w:before="0" w:after="0"/>
        <w:jc w:val="left"/>
        <w:rPr/>
      </w:pPr>
      <w:r>
        <w:rPr/>
        <w:t>Y6LJqkh1E0iGkEUyunLAHyNaHI68NUWldaKKemf96OcenQSUfbuMxTVe4o+vNs7fnEuQy2PyEMuNrq</w:t>
      </w:r>
    </w:p>
    <w:p>
      <w:pPr>
        <w:pStyle w:val="PreformattedText"/>
        <w:bidi w:val="0"/>
        <w:spacing w:before="0" w:after="0"/>
        <w:jc w:val="left"/>
        <w:rPr/>
      </w:pPr>
      <w:r>
        <w:rPr/>
        <w:t>2rGX8tX9vkM/mtiZrIwPkhVCoSnoyQq6QrXX2zW3JdXQshyFKjgfw1JNAPTrUiGoAlKqSRiv7TkV9K</w:t>
      </w:r>
    </w:p>
    <w:p>
      <w:pPr>
        <w:pStyle w:val="PreformattedText"/>
        <w:bidi w:val="0"/>
        <w:spacing w:before="0" w:after="0"/>
        <w:jc w:val="left"/>
        <w:rPr/>
      </w:pPr>
      <w:r>
        <w:rPr/>
        <w:t>np3q/lfvmh2Subw+fzOJSuy9ItJNlOwMjS5TDZVoKlXoqbbGMxOOqw1VQJJTw00tVGJ4dF1AGr3eWW</w:t>
      </w:r>
    </w:p>
    <w:p>
      <w:pPr>
        <w:pStyle w:val="PreformattedText"/>
        <w:bidi w:val="0"/>
        <w:spacing w:before="0" w:after="0"/>
        <w:jc w:val="left"/>
        <w:rPr/>
      </w:pPr>
      <w:r>
        <w:rPr/>
        <w:t>SnixRnUtApOgUUZp8PDyOPsPXo4bdpK0BcD0/wA5I/Pj014jubuztRqCnk3d2DDDHR1WJwSrl4+pdo</w:t>
      </w:r>
    </w:p>
    <w:p>
      <w:pPr>
        <w:pStyle w:val="PreformattedText"/>
        <w:bidi w:val="0"/>
        <w:spacing w:before="0" w:after="0"/>
        <w:jc w:val="left"/>
        <w:rPr/>
      </w:pPr>
      <w:r>
        <w:rPr/>
        <w:t>5JElEVXtinegqJt9T4OrgjLuqzOtdPFKFmjgVpSnE051EzmOMLxVdVR83bAPlqGfQdWK28AJ0KfM+Z</w:t>
      </w:r>
    </w:p>
    <w:p>
      <w:pPr>
        <w:pStyle w:val="PreformattedText"/>
        <w:bidi w:val="0"/>
        <w:spacing w:before="0" w:after="0"/>
        <w:jc w:val="left"/>
        <w:rPr/>
      </w:pPr>
      <w:r>
        <w:rPr/>
        <w:t>rXjTgD0KlBs/bOElpYdx4jCUeYrqcy0eK62xe5qndGWrWj00236R97vnqjGDIvNLKKurq4qiqii1wU</w:t>
      </w:r>
    </w:p>
    <w:p>
      <w:pPr>
        <w:pStyle w:val="PreformattedText"/>
        <w:bidi w:val="0"/>
        <w:spacing w:before="0" w:after="0"/>
        <w:jc w:val="left"/>
        <w:rPr/>
      </w:pPr>
      <w:r>
        <w:rPr/>
        <w:t>rIQxT/AEauytOXRyThmLNWmQq8Cx+wca/LpUZZZBk9p+wDHrTPRhsB1zuDcdPjY85Vd+7Coq+MQ5zD</w:t>
      </w:r>
    </w:p>
    <w:p>
      <w:pPr>
        <w:pStyle w:val="PreformattedText"/>
        <w:bidi w:val="0"/>
        <w:spacing w:before="0" w:after="0"/>
        <w:jc w:val="left"/>
        <w:rPr/>
      </w:pPr>
      <w:r>
        <w:rPr/>
        <w:t>xZHpGkzVZhxjzCKin3A1dUbim27GqfbZGoSKiyEiukMZR2Ye3oFDWyz2Rcx6SdWihXSc6gxH7Qvz6Z</w:t>
      </w:r>
    </w:p>
    <w:p>
      <w:pPr>
        <w:pStyle w:val="PreformattedText"/>
        <w:bidi w:val="0"/>
        <w:spacing w:before="0" w:after="0"/>
        <w:jc w:val="left"/>
        <w:rPr/>
      </w:pPr>
      <w:r>
        <w:rPr/>
        <w:t>8SMAlFjLBqVOoj9lKfl1j2v8duqKPddPi9zdgHcNLja/F5Gl2rsfDVOSnq8xIs7Ry7mqMbgcnV0Gdg</w:t>
      </w:r>
    </w:p>
    <w:p>
      <w:pPr>
        <w:pStyle w:val="PreformattedText"/>
        <w:bidi w:val="0"/>
        <w:spacing w:before="0" w:after="0"/>
        <w:jc w:val="left"/>
        <w:rPr/>
      </w:pPr>
      <w:r>
        <w:rPr/>
        <w:t>lZI1NZUa6co0NPIVvGfCO5cK5kjSNshg2ps/aMj7RQ9PGWSrOkBJzxoo/IE5/L7OhQh676t2vBSSVW</w:t>
      </w:r>
    </w:p>
    <w:p>
      <w:pPr>
        <w:pStyle w:val="PreformattedText"/>
        <w:bidi w:val="0"/>
        <w:spacing w:before="0" w:after="0"/>
        <w:jc w:val="left"/>
        <w:rPr/>
      </w:pPr>
      <w:r>
        <w:rPr/>
        <w:t>1K7O7j/iRkpM9vnt7a+2q3ISu2nIFqbc0e7M9jMFVGlWE09Hj6KWlSJgqBjcaKBW8OXxTdk0+EKG8w</w:t>
      </w:r>
    </w:p>
    <w:p>
      <w:pPr>
        <w:pStyle w:val="PreformattedText"/>
        <w:bidi w:val="0"/>
        <w:spacing w:before="0" w:after="0"/>
        <w:jc w:val="left"/>
        <w:rPr/>
      </w:pPr>
      <w:r>
        <w:rPr/>
        <w:t>F1kLnz/l1sPcSHTGAFofhVjQjjgUDU+3pUHZVTica+O2bsnoDCZ/dtLDtqv3PT7c39vQ0uw6muqc1F</w:t>
      </w:r>
    </w:p>
    <w:p>
      <w:pPr>
        <w:pStyle w:val="PreformattedText"/>
        <w:bidi w:val="0"/>
        <w:spacing w:before="0" w:after="0"/>
        <w:jc w:val="left"/>
        <w:rPr/>
      </w:pPr>
      <w:r>
        <w:rPr/>
        <w:t>s2u3xvbKYCjmppZZWNUlOKiGpogvl4Yr709vDNaNO9uQxkCgeJ4mlq4IVMAk+XEZ6bV1aUSPK+lakC</w:t>
      </w:r>
    </w:p>
    <w:p>
      <w:pPr>
        <w:pStyle w:val="PreformattedText"/>
        <w:bidi w:val="0"/>
        <w:spacing w:before="0" w:after="0"/>
        <w:jc w:val="left"/>
        <w:rPr/>
      </w:pPr>
      <w:r>
        <w:rPr/>
        <w:t>oFTw4Cta+QOehLUZ3aVVtvC7k72+P2OVoBPDtWs21UdiRKlDRzUlFjcj190vQ0mJocK1Dr+zM1fHCW</w:t>
      </w:r>
    </w:p>
    <w:p>
      <w:pPr>
        <w:pStyle w:val="PreformattedText"/>
        <w:bidi w:val="0"/>
        <w:spacing w:before="0" w:after="0"/>
        <w:jc w:val="left"/>
        <w:rPr/>
      </w:pPr>
      <w:r>
        <w:rPr/>
        <w:t>CkSERsQ39GUiVltYSTJSkh8MD0IA1NSozTifLp5W8cUis7h2/onRSmahnwfy6MV1w20tkUsVbXfILs</w:t>
      </w:r>
    </w:p>
    <w:p>
      <w:pPr>
        <w:pStyle w:val="PreformattedText"/>
        <w:bidi w:val="0"/>
        <w:spacing w:before="0" w:after="0"/>
        <w:jc w:val="left"/>
        <w:rPr/>
      </w:pPr>
      <w:r>
        <w:rPr/>
        <w:t>epxT48V9DX7Mx/VXxV6Z2yMxT1mQhqdr4jcKbg3HuPcFVZ4IGooVrWjkVHnQyX9roLRbiOTTOvg6s+</w:t>
      </w:r>
    </w:p>
    <w:p>
      <w:pPr>
        <w:pStyle w:val="PreformattedText"/>
        <w:bidi w:val="0"/>
        <w:spacing w:before="0" w:after="0"/>
        <w:jc w:val="left"/>
        <w:rPr/>
      </w:pPr>
      <w:r>
        <w:rPr/>
        <w:t>FH2gsAMux4ClVoDXPCnTcrSMCJLeMAYOstM5FRx00GDxDH5joLc7250fDlKitG3OrOycPiEqZfts7u</w:t>
      </w:r>
    </w:p>
    <w:p>
      <w:pPr>
        <w:pStyle w:val="PreformattedText"/>
        <w:bidi w:val="0"/>
        <w:spacing w:before="0" w:after="0"/>
        <w:jc w:val="left"/>
        <w:rPr/>
      </w:pPr>
      <w:r>
        <w:rPr/>
        <w:t>ftPv/ctJmUnekNTVVfa+4ttdZbSxyS+aoq0oYqkVMl4Vcohl97niW4jMV0zMExpeTVGxFa1SPStGNG</w:t>
      </w:r>
    </w:p>
    <w:p>
      <w:pPr>
        <w:pStyle w:val="PreformattedText"/>
        <w:bidi w:val="0"/>
        <w:spacing w:before="0" w:after="0"/>
        <w:jc w:val="left"/>
        <w:rPr/>
      </w:pPr>
      <w:r>
        <w:rPr/>
        <w:t>1V+XHp6MTYXxJUUkiiIsQz5dtWI9D516FXPfKvtzbWyYd1zUdL1fN2q+Mw+1p924bB7DizWxMdkf8A</w:t>
      </w:r>
    </w:p>
    <w:p>
      <w:pPr>
        <w:pStyle w:val="PreformattedText"/>
        <w:bidi w:val="0"/>
        <w:spacing w:before="0" w:after="0"/>
        <w:jc w:val="left"/>
        <w:rPr/>
      </w:pPr>
      <w:r>
        <w:rPr/>
        <w:t>c3uFMNsna0dft6i3hWx0eOxbLNWS5ShgmlpXdJEZm0urQUmtbdNGnww1AqCgoRmuoLwDV1DBNadVFh</w:t>
      </w:r>
    </w:p>
    <w:p>
      <w:pPr>
        <w:pStyle w:val="PreformattedText"/>
        <w:bidi w:val="0"/>
        <w:spacing w:before="0" w:after="0"/>
        <w:jc w:val="left"/>
        <w:rPr/>
      </w:pPr>
      <w:r>
        <w:rPr/>
        <w:t>45aJlqsdSwqzd1MAljllBJJpgkVHRau2u3905anpNxdo9gVOZxlRkpMY1DU4XMYfbDSTwR1EeEgxmR</w:t>
      </w:r>
    </w:p>
    <w:p>
      <w:pPr>
        <w:pStyle w:val="PreformattedText"/>
        <w:bidi w:val="0"/>
        <w:spacing w:before="0" w:after="0"/>
        <w:jc w:val="left"/>
        <w:rPr/>
      </w:pPr>
      <w:r>
        <w:rPr/>
        <w:t>Lbpnz02hVSJaUHIQlpAGGoGk15cygrNIKlOJYhgRQfFjyHHIJ6fhgijKLC2cDt4kg08sVA9eonW20O</w:t>
      </w:r>
    </w:p>
    <w:p>
      <w:pPr>
        <w:pStyle w:val="PreformattedText"/>
        <w:bidi w:val="0"/>
        <w:spacing w:before="0" w:after="0"/>
        <w:jc w:val="left"/>
        <w:rPr/>
      </w:pPr>
      <w:r>
        <w:rPr/>
        <w:t>ud15TZ+cyHTG5qXG5x5Psd6Q9L7a64wmerKOmqKzHYzY2RyUu5e0twGqo4HpXhx2ER21GokcLGNSaN</w:t>
      </w:r>
    </w:p>
    <w:p>
      <w:pPr>
        <w:pStyle w:val="PreformattedText"/>
        <w:bidi w:val="0"/>
        <w:spacing w:before="0" w:after="0"/>
        <w:jc w:val="left"/>
        <w:rPr/>
      </w:pPr>
      <w:r>
        <w:rPr/>
        <w:t>dvnmjgWVpaigA1EBhWoLM2hiaHABYfs6UstxEZArrUDIZ60HEkgUAx56h9nRmsVtndeBotvYfbHU2Z</w:t>
      </w:r>
    </w:p>
    <w:p>
      <w:pPr>
        <w:pStyle w:val="PreformattedText"/>
        <w:bidi w:val="0"/>
        <w:spacing w:before="0" w:after="0"/>
        <w:jc w:val="left"/>
        <w:rPr/>
      </w:pPr>
      <w:r>
        <w:rPr/>
        <w:t>ihyu4dy5zcOHrNz7D6/wAdkaWvraLH0cWOyeRwddPS7loa+rneOerxtA+QiSUyJHKBGX7VbVrYQw2U</w:t>
      </w:r>
    </w:p>
    <w:p>
      <w:pPr>
        <w:pStyle w:val="PreformattedText"/>
        <w:bidi w:val="0"/>
        <w:spacing w:before="0" w:after="0"/>
        <w:jc w:val="left"/>
        <w:rPr/>
      </w:pPr>
      <w:r>
        <w:rPr/>
        <w:t>2jtU0ChKVIDI0tCdJwQMDgOmHdXHdcoWqNHxMFrQ1JB7Qw/ESR0OcGxZaqnFVieyZOvNz5muzePl2z</w:t>
      </w:r>
    </w:p>
    <w:p>
      <w:pPr>
        <w:pStyle w:val="PreformattedText"/>
        <w:bidi w:val="0"/>
        <w:spacing w:before="0" w:after="0"/>
        <w:jc w:val="left"/>
        <w:rPr/>
      </w:pPr>
      <w:r>
        <w:rPr/>
        <w:t>urtPpyugp9xYikkwk9dmm2vVnflHmpFpRCYlkloKeG1XNGEFkevodwhqniqJ6KkQJVEYE41OCWGcEU</w:t>
      </w:r>
    </w:p>
    <w:p>
      <w:pPr>
        <w:pStyle w:val="PreformattedText"/>
        <w:bidi w:val="0"/>
        <w:spacing w:before="0" w:after="0"/>
        <w:jc w:val="left"/>
        <w:rPr/>
      </w:pPr>
      <w:r>
        <w:rPr/>
        <w:t>GaZHTOtIpQJrcOCwJkVWYEUrgt2ih9MngOgeboOgysGI3N1v8t6nd255sHLS7mFDjcZvrYWWro4zST</w:t>
      </w:r>
    </w:p>
    <w:p>
      <w:pPr>
        <w:pStyle w:val="PreformattedText"/>
        <w:bidi w:val="0"/>
        <w:spacing w:before="0" w:after="0"/>
        <w:jc w:val="left"/>
        <w:rPr/>
      </w:pPr>
      <w:r>
        <w:rPr/>
        <w:t>bdrKra27MJLk6WjqqeqpBDDRIA5d0B1a2TS7TudnJc/Szpc+EoMjHUEUtmglII1A1FErwzx6WJcxvL</w:t>
      </w:r>
    </w:p>
    <w:p>
      <w:pPr>
        <w:pStyle w:val="PreformattedText"/>
        <w:bidi w:val="0"/>
        <w:spacing w:before="0" w:after="0"/>
        <w:jc w:val="left"/>
        <w:rPr/>
      </w:pPr>
      <w:r>
        <w:rPr/>
        <w:t>4Em3IC+rSQxUinm2taJXjluouS2HvKq1bA7C6/2N3fJXqD/Fdu7Vpt2YrDQYoRfZx5jC76xeY3dRVM</w:t>
      </w:r>
    </w:p>
    <w:p>
      <w:pPr>
        <w:pStyle w:val="PreformattedText"/>
        <w:bidi w:val="0"/>
        <w:spacing w:before="0" w:after="0"/>
        <w:jc w:val="left"/>
        <w:rPr/>
      </w:pPr>
      <w:r>
        <w:rPr/>
        <w:t>VFI1PDBjMtQzx0ySsqTaLGhiuHtVvNwjVgx7WFWGD3gOFViQ1AcE14inSR540746xAcQxA/KqnSfXg</w:t>
      </w:r>
    </w:p>
    <w:p>
      <w:pPr>
        <w:pStyle w:val="PreformattedText"/>
        <w:bidi w:val="0"/>
        <w:spacing w:before="0" w:after="0"/>
        <w:jc w:val="left"/>
        <w:rPr/>
      </w:pPr>
      <w:r>
        <w:rPr/>
        <w:t>cHj0Ce8ugtg4vDZebH9YdlbBcOamlm2Z1zkd75iCTHvFFFRZ3E4yfZ3ZWzaMKh8MuJpamsq8eyyTtO</w:t>
      </w:r>
    </w:p>
    <w:p>
      <w:pPr>
        <w:pStyle w:val="PreformattedText"/>
        <w:bidi w:val="0"/>
        <w:spacing w:before="0" w:after="0"/>
        <w:jc w:val="left"/>
        <w:rPr/>
      </w:pPr>
      <w:r>
        <w:rPr/>
        <w:t>Ywvtu5iT6iOWK4Ap2t4mqgY40jSDpLejAnz6vby3HcfFqMFcgVHyr2k+QFQSei65XHbv1mPF4bYPbm</w:t>
      </w:r>
    </w:p>
    <w:p>
      <w:pPr>
        <w:pStyle w:val="PreformattedText"/>
        <w:bidi w:val="0"/>
        <w:spacing w:before="0" w:after="0"/>
        <w:jc w:val="left"/>
        <w:rPr/>
      </w:pPr>
      <w:r>
        <w:rPr/>
        <w:t>DzNBgZto0WG3vtiq3DAcNWxJ4DD2lhtj7pr2qqeVnONrFqpsjkYInqSksCOyZBMFuWCBloQPCYOSpI</w:t>
      </w:r>
    </w:p>
    <w:p>
      <w:pPr>
        <w:pStyle w:val="PreformattedText"/>
        <w:bidi w:val="0"/>
        <w:spacing w:before="0" w:after="0"/>
        <w:jc w:val="left"/>
        <w:rPr/>
      </w:pPr>
      <w:r>
        <w:rPr/>
        <w:t>Awpqc+ekMPl0s1JGfFcurhTUkEL+dKg/5eudFVrtKuqdw5fI7m67y+zarblTtzE75rcvsvdXXWaXIR</w:t>
      </w:r>
    </w:p>
    <w:p>
      <w:pPr>
        <w:pStyle w:val="PreformattedText"/>
        <w:bidi w:val="0"/>
        <w:spacing w:before="0" w:after="0"/>
        <w:jc w:val="left"/>
        <w:rPr/>
      </w:pPr>
      <w:r>
        <w:rPr/>
        <w:t>y01DS7jMoxWSirROJY6RshDLFIjHxeJm1PRNLq/xW7ZXqCMkEU46ozk0OPt6087MNDojxkUPAj/Yxw</w:t>
      </w:r>
    </w:p>
    <w:p>
      <w:pPr>
        <w:pStyle w:val="PreformattedText"/>
        <w:bidi w:val="0"/>
        <w:spacing w:before="0" w:after="0"/>
        <w:jc w:val="left"/>
        <w:rPr/>
      </w:pPr>
      <w:r>
        <w:rPr/>
        <w:t>6N/wBefzIO4MTjqjrrecu+9nYk4b7CLszCbnp9q9jyU+QqZauLK0O6qPKZrF5emmldIIYMyKyjlJmC</w:t>
      </w:r>
    </w:p>
    <w:p>
      <w:pPr>
        <w:pStyle w:val="PreformattedText"/>
        <w:bidi w:val="0"/>
        <w:spacing w:before="0" w:after="0"/>
        <w:jc w:val="left"/>
        <w:rPr/>
      </w:pPr>
      <w:r>
        <w:rPr/>
        <w:t>TxORqNIprm4jnt0t/EmUULlA2niTVCChB408yc16QG0sHkjmWFag1KkmhFKcMUp6g9DHj+0+2t1pWZ</w:t>
      </w:r>
    </w:p>
    <w:p>
      <w:pPr>
        <w:pStyle w:val="PreformattedText"/>
        <w:bidi w:val="0"/>
        <w:spacing w:before="0" w:after="0"/>
        <w:jc w:val="left"/>
        <w:rPr/>
      </w:pPr>
      <w:r>
        <w:rPr/>
        <w:t>iPYfTfyQxcOCqaPeOHyVLgOmfkpQdfZqWP+JZWti2RBVbd3Ft3IyafDUnH0EW4JGEUg12Zknhxqqzy</w:t>
      </w:r>
    </w:p>
    <w:p>
      <w:pPr>
        <w:pStyle w:val="PreformattedText"/>
        <w:bidi w:val="0"/>
        <w:spacing w:before="0" w:after="0"/>
        <w:jc w:val="left"/>
        <w:rPr/>
      </w:pPr>
      <w:r>
        <w:rPr/>
        <w:t>7ZpRQaPF2gNw/siSOBqKUFfh6bXQGWMu0ZL4BNUJzTuP+A9ID+A/GDJ1lNmOvKvM9VZd5M1QbF2F2/</w:t>
      </w:r>
    </w:p>
    <w:p>
      <w:pPr>
        <w:pStyle w:val="PreformattedText"/>
        <w:bidi w:val="0"/>
        <w:spacing w:before="0" w:after="0"/>
        <w:jc w:val="left"/>
        <w:rPr/>
      </w:pPr>
      <w:r>
        <w:rPr/>
        <w:t>17vHrHbuKz2VoIUqMp1bufDtubYmay+DlqpPE8skEctUlvtn8Tp72IpXM91Y3kEy4opcq6EYIKviTG</w:t>
      </w:r>
    </w:p>
    <w:p>
      <w:pPr>
        <w:pStyle w:val="PreformattedText"/>
        <w:bidi w:val="0"/>
        <w:spacing w:before="0" w:after="0"/>
        <w:jc w:val="left"/>
        <w:rPr/>
      </w:pPr>
      <w:r>
        <w:rPr/>
        <w:t>W7jk0A6sS5XwLmJ1rxZQGBBP5Fa/sA6a9q/HGhqJsUu3d3U20M/t6XJZXLUPW+L6f2pvHLwZGZ5qfJ</w:t>
      </w:r>
    </w:p>
    <w:p>
      <w:pPr>
        <w:pStyle w:val="PreformattedText"/>
        <w:bidi w:val="0"/>
        <w:spacing w:before="0" w:after="0"/>
        <w:jc w:val="left"/>
        <w:rPr/>
      </w:pPr>
      <w:r>
        <w:rPr/>
        <w:t>1PXWZXa+0dzQZXIaKietpsbOKwRCMxD1q1C0lUaJToL6WiKNIK0rURl6BKVyTpqcZ6ck8REClQwIwx</w:t>
      </w:r>
    </w:p>
    <w:p>
      <w:pPr>
        <w:pStyle w:val="PreformattedText"/>
        <w:bidi w:val="0"/>
        <w:spacing w:before="0" w:after="0"/>
        <w:jc w:val="left"/>
        <w:rPr/>
      </w:pPr>
      <w:r>
        <w:rPr/>
        <w:t>qfn5DFPn0Y3G9Rv1xh4h21sSgznWL5ukyu7955DrLrPrmatrYaqqyc6bxy2wd14HH5/EY7IaaukoKn</w:t>
      </w:r>
    </w:p>
    <w:p>
      <w:pPr>
        <w:pStyle w:val="PreformattedText"/>
        <w:bidi w:val="0"/>
        <w:spacing w:before="0" w:after="0"/>
        <w:jc w:val="left"/>
        <w:rPr/>
      </w:pPr>
      <w:r>
        <w:rPr/>
        <w:t>EyYukkqVjkgkKxOrtIpQ1n9EqJ5GHVEQAchgwK0AqSKjNM9F0tra3Vws6X1bimFLVAwASBTz/lw6fM</w:t>
      </w:r>
    </w:p>
    <w:p>
      <w:pPr>
        <w:pStyle w:val="PreformattedText"/>
        <w:bidi w:val="0"/>
        <w:spacing w:before="0" w:after="0"/>
        <w:jc w:val="left"/>
        <w:rPr/>
      </w:pPr>
      <w:r>
        <w:rPr/>
        <w:t>VubquoO45erNydHYnbuByGEhr8lhextpZvZdMVpKengwUuN6/wCu85lRuCsxwaGqSOvlnUcSyxRRoA</w:t>
      </w:r>
    </w:p>
    <w:p>
      <w:pPr>
        <w:pStyle w:val="PreformattedText"/>
        <w:bidi w:val="0"/>
        <w:spacing w:before="0" w:after="0"/>
        <w:jc w:val="left"/>
        <w:rPr/>
      </w:pPr>
      <w:r>
        <w:rPr/>
        <w:t>4tp+hMDb9ynSNRjXBOHZi7scU9G8wOvSxtHMFmaV201XsJIAGaaiKr6dO2U3R15V1kWT251viO2/4X</w:t>
      </w:r>
    </w:p>
    <w:p>
      <w:pPr>
        <w:pStyle w:val="PreformattedText"/>
        <w:bidi w:val="0"/>
        <w:spacing w:before="0" w:after="0"/>
        <w:jc w:val="left"/>
        <w:rPr/>
      </w:pPr>
      <w:r>
        <w:rPr/>
        <w:t>nlze4Mpk6bFzQU8FKtPBDRde4PeuT3HPuKkws7tHK06xIX5fwoVYsNDCkVZmcqDlUrpBPlWqlh54Gf</w:t>
      </w:r>
    </w:p>
    <w:p>
      <w:pPr>
        <w:pStyle w:val="PreformattedText"/>
        <w:bidi w:val="0"/>
        <w:spacing w:before="0" w:after="0"/>
        <w:jc w:val="left"/>
        <w:rPr/>
      </w:pPr>
      <w:r>
        <w:rPr/>
        <w:t>TrRYvLEcRuFGkk+vmfIV8uNOlnXyVG8aupyJ35s7b9Vkcas1LVUO0cbuXd+GqVaJZ6SLA5Ci3BgJdy</w:t>
      </w:r>
    </w:p>
    <w:p>
      <w:pPr>
        <w:pStyle w:val="PreformattedText"/>
        <w:bidi w:val="0"/>
        <w:spacing w:before="0" w:after="0"/>
        <w:jc w:val="left"/>
        <w:rPr/>
      </w:pPr>
      <w:r>
        <w:rPr/>
        <w:t>bDMgWbF4cUVTTUrzRCTyEMVqKsRDx28aRmnxAYr5lfIj9vr0mlDpInjlzOqknuqpXyApSo/1cOgL3h</w:t>
      </w:r>
    </w:p>
    <w:p>
      <w:pPr>
        <w:pStyle w:val="PreformattedText"/>
        <w:bidi w:val="0"/>
        <w:spacing w:before="0" w:after="0"/>
        <w:jc w:val="left"/>
        <w:rPr/>
      </w:pPr>
      <w:r>
        <w:rPr/>
        <w:t>vzuHCZzBbf3bt5t07lhx9bkMXQbArVx+Wgw9TImPkG7VEuX29/GRjaP77xRpSVv2pjjJglDkOC7WFZ</w:t>
      </w:r>
    </w:p>
    <w:p>
      <w:pPr>
        <w:pStyle w:val="PreformattedText"/>
        <w:bidi w:val="0"/>
        <w:spacing w:before="0" w:after="0"/>
        <w:jc w:val="left"/>
        <w:rPr/>
      </w:pPr>
      <w:r>
        <w:rPr/>
        <w:t>WSIQTDiyAVYcAwxXj5g49K9aNvDMsb6SxIOR/MeR4fkfLpb7e7k7P2fPIKyq3BjsCMRTUzbk3zvusX</w:t>
      </w:r>
    </w:p>
    <w:p>
      <w:pPr>
        <w:pStyle w:val="PreformattedText"/>
        <w:bidi w:val="0"/>
        <w:spacing w:before="0" w:after="0"/>
        <w:jc w:val="left"/>
        <w:rPr/>
      </w:pPr>
      <w:r>
        <w:rPr/>
        <w:t>NYGCbIK9bAuSrKzdOGzeCzKtE1Fh8tTyS06zx1EMiqhDUO40jEdzVsYJA/Mspw328evTWNu4xHVx5K</w:t>
      </w:r>
    </w:p>
    <w:p>
      <w:pPr>
        <w:pStyle w:val="PreformattedText"/>
        <w:bidi w:val="0"/>
        <w:spacing w:before="0" w:after="0"/>
        <w:jc w:val="left"/>
        <w:rPr/>
      </w:pPr>
      <w:r>
        <w:rPr/>
        <w:t>D+Q8j+YrXpWbrkwG99s7U3xsr5DbspqPH5B8flK3rvE7H33kqWaryMcFRJvfbtLjJcHlYMLuZfG82L</w:t>
      </w:r>
    </w:p>
    <w:p>
      <w:pPr>
        <w:pStyle w:val="PreformattedText"/>
        <w:bidi w:val="0"/>
        <w:spacing w:before="0" w:after="0"/>
        <w:jc w:val="left"/>
        <w:rPr/>
      </w:pPr>
      <w:r>
        <w:rPr/>
        <w:t>mhljEzCo8B0X80TwGO4gNsNVAWCJX5YFaHyJz1RfEht2tjpVWzpYkCh8tXEEenr0ss3X/w3B0+IrcH</w:t>
      </w:r>
    </w:p>
    <w:p>
      <w:pPr>
        <w:pStyle w:val="PreformattedText"/>
        <w:bidi w:val="0"/>
        <w:spacing w:before="0" w:after="0"/>
        <w:jc w:val="left"/>
        <w:rPr/>
      </w:pPr>
      <w:r>
        <w:rPr/>
        <w:t>gd+ZDBbmr1x3YNZ1DjMnh9lYytpqWo3DHU47BSY3dOLosXlHfRJAk1OtFVE6PSH97na2Vo/FRPGJIB</w:t>
      </w:r>
    </w:p>
    <w:p>
      <w:pPr>
        <w:pStyle w:val="PreformattedText"/>
        <w:bidi w:val="0"/>
        <w:spacing w:before="0" w:after="0"/>
        <w:jc w:val="left"/>
        <w:rPr/>
      </w:pPr>
      <w:r>
        <w:rPr/>
        <w:t>GoAj1DgmlOHD8+ksNtMdUMbUWgJ0uSa1qAfTHmTXp+6n7IwOUr0qsHtvZW0Is1iq3BUf8AdDw5DGVe</w:t>
      </w:r>
    </w:p>
    <w:p>
      <w:pPr>
        <w:pStyle w:val="PreformattedText"/>
        <w:bidi w:val="0"/>
        <w:spacing w:before="0" w:after="0"/>
        <w:jc w:val="left"/>
        <w:rPr/>
      </w:pPr>
      <w:r>
        <w:rPr/>
        <w:t>Too4I1x24sNBnYcdvWGejk8MjKKPKx0i+RzrhIN1a3bAgIWn8RapHqTUg/Nf2dOm2kWrxsRj4eFft+</w:t>
      </w:r>
    </w:p>
    <w:p>
      <w:pPr>
        <w:pStyle w:val="PreformattedText"/>
        <w:bidi w:val="0"/>
        <w:spacing w:before="0" w:after="0"/>
        <w:jc w:val="left"/>
        <w:rPr/>
      </w:pPr>
      <w:r>
        <w:rPr/>
        <w:t>f+H16FzN7cfF1qYCkjzdNLFkqfKYjC4UVO+NqsaekFZTY3G7V3TSUmYzWzN5NVWgpqaqqMjQ1Idqcv</w:t>
      </w:r>
    </w:p>
    <w:p>
      <w:pPr>
        <w:pStyle w:val="PreformattedText"/>
        <w:bidi w:val="0"/>
        <w:spacing w:before="0" w:after="0"/>
        <w:jc w:val="left"/>
        <w:rPr/>
      </w:pPr>
      <w:r>
        <w:rPr/>
        <w:t>ErR+9GQxB11/pinHu+1SRRq+jEE+XSdo2mDSmtAK8AtaegyCAfIZ9enqLLy7P2YKHHbWyvgospkqOt</w:t>
      </w:r>
    </w:p>
    <w:p>
      <w:pPr>
        <w:pStyle w:val="PreformattedText"/>
        <w:bidi w:val="0"/>
        <w:spacing w:before="0" w:after="0"/>
        <w:jc w:val="left"/>
        <w:rPr/>
      </w:pPr>
      <w:r>
        <w:rPr/>
        <w:t>x23crBvVNsCWNKys2gaCWtljq6/H0MrTQYZnlp4lWZIIxPGoCxp40A8csFbA1CuPKp+X8ui8x+Ip8O</w:t>
      </w:r>
    </w:p>
    <w:p>
      <w:pPr>
        <w:pStyle w:val="PreformattedText"/>
        <w:bidi w:val="0"/>
        <w:spacing w:before="0" w:after="0"/>
        <w:jc w:val="left"/>
        <w:rPr/>
      </w:pPr>
      <w:r>
        <w:rPr/>
        <w:t>upc8eFOOPP5jpy6q7Hzuy8rT7e2Rj4t8bEzeVwm/9nbTiw2aqzWbgxs61uey+18xt3HT5Pa+UxWNpp</w:t>
      </w:r>
    </w:p>
    <w:p>
      <w:pPr>
        <w:pStyle w:val="PreformattedText"/>
        <w:bidi w:val="0"/>
        <w:spacing w:before="0" w:after="0"/>
        <w:jc w:val="left"/>
        <w:rPr/>
      </w:pPr>
      <w:r>
        <w:rPr/>
        <w:t>HrWMbQ0qq0NTT6WZio8OnaWBNPXyPA/MfZ0zSpNCKU8v8AZ/n1cH1t2btrtTENn9sTzPShUWtpamN4</w:t>
      </w:r>
    </w:p>
    <w:p>
      <w:pPr>
        <w:pStyle w:val="PreformattedText"/>
        <w:bidi w:val="0"/>
        <w:spacing w:before="0" w:after="0"/>
        <w:jc w:val="left"/>
        <w:rPr/>
      </w:pPr>
      <w:r>
        <w:rPr/>
        <w:t>KzGZJJJYKvG1cTqv71PJGDqUlXUgg829tMjIaMOtdCL/AMQOP9b/AFre69e675/33+8e/de697917q</w:t>
      </w:r>
    </w:p>
    <w:p>
      <w:pPr>
        <w:pStyle w:val="PreformattedText"/>
        <w:bidi w:val="0"/>
        <w:spacing w:before="0" w:after="0"/>
        <w:jc w:val="left"/>
        <w:rPr/>
      </w:pPr>
      <w:r>
        <w:rPr/>
        <w:t>NOPSeP6/7H+n0N/p7917pG5dToa55AP5+n9AP68e/de6CDcoJgnsAeOPp9fyf9t7PbE4HRDuA7j0UX</w:t>
      </w:r>
    </w:p>
    <w:p>
      <w:pPr>
        <w:pStyle w:val="PreformattedText"/>
        <w:bidi w:val="0"/>
        <w:spacing w:before="0" w:after="0"/>
        <w:jc w:val="left"/>
        <w:rPr/>
      </w:pPr>
      <w:r>
        <w:rPr/>
        <w:t>ea+ua31IJuDze5P1J+v+PswkOOiSQYH29A9BbzNa36yDb6X+thf6H+vt+PgOk54npd4q1hza1rfgAX</w:t>
      </w:r>
    </w:p>
    <w:p>
      <w:pPr>
        <w:pStyle w:val="PreformattedText"/>
        <w:bidi w:val="0"/>
        <w:spacing w:before="0" w:after="0"/>
        <w:jc w:val="left"/>
        <w:rPr/>
      </w:pPr>
      <w:r>
        <w:rPr/>
        <w:t>v+OBcj2oHlTqp6XtELgf4cj/D/AGw/x97690tcbaw4PNrA3+pHF7f0t70err0pVvwRYAfW1+T+Tz7r</w:t>
      </w:r>
    </w:p>
    <w:p>
      <w:pPr>
        <w:pStyle w:val="PreformattedText"/>
        <w:bidi w:val="0"/>
        <w:spacing w:before="0" w:after="0"/>
        <w:jc w:val="left"/>
        <w:rPr/>
      </w:pPr>
      <w:r>
        <w:rPr/>
        <w:t>1v5dYKjgG9uQSAf6gfi30PvVerDy6Q+XHBNx9D9P6nng8ce6nqwHDoMcz+l+bXBA/wB6/wBjx7YY+f</w:t>
      </w:r>
    </w:p>
    <w:p>
      <w:pPr>
        <w:pStyle w:val="PreformattedText"/>
        <w:bidi w:val="0"/>
        <w:spacing w:before="0" w:after="0"/>
        <w:jc w:val="left"/>
        <w:rPr/>
      </w:pPr>
      <w:r>
        <w:rPr/>
        <w:t>Ty+fQBbtZgH5P1P1/tH/e2I9p5qaT0/HWoPQE5XU0huOQSBf8ANgbL/ibf717IZh3GnDo6grQHqDTK</w:t>
      </w:r>
    </w:p>
    <w:p>
      <w:pPr>
        <w:pStyle w:val="PreformattedText"/>
        <w:bidi w:val="0"/>
        <w:spacing w:before="0" w:after="0"/>
        <w:jc w:val="left"/>
        <w:rPr/>
      </w:pPr>
      <w:r>
        <w:rPr/>
        <w:t>fML2JNvpyTYfUH/E/X2x69K/ToQMSoupt9CLAfi1vyP9q9+PCvTi+nS1hFgDY8/X6fUk/jkHj3YcOt</w:t>
      </w:r>
    </w:p>
    <w:p>
      <w:pPr>
        <w:pStyle w:val="PreformattedText"/>
        <w:bidi w:val="0"/>
        <w:spacing w:before="0" w:after="0"/>
        <w:jc w:val="left"/>
        <w:rPr/>
      </w:pPr>
      <w:r>
        <w:rPr/>
        <w:t>+fUkD6jjkEcfQ25/PIHP0924db9emTL8Qv6Ta17f1/qf8AY+6N1ZfP06LtvQemX831fX8n/U3/AALf</w:t>
      </w:r>
    </w:p>
    <w:p>
      <w:pPr>
        <w:pStyle w:val="PreformattedText"/>
        <w:bidi w:val="0"/>
        <w:spacing w:before="0" w:after="0"/>
        <w:jc w:val="left"/>
        <w:rPr/>
      </w:pPr>
      <w:r>
        <w:rPr/>
        <w:t>09o5eB6Ux+Veir7lF5JbAj6i44+otzc24PHsklpXpcOB6CqWO05HB0m5F/weSFBHINvz70nkemZBSu</w:t>
      </w:r>
    </w:p>
    <w:p>
      <w:pPr>
        <w:pStyle w:val="PreformattedText"/>
        <w:bidi w:val="0"/>
        <w:spacing w:before="0" w:after="0"/>
        <w:jc w:val="left"/>
        <w:rPr/>
      </w:pPr>
      <w:r>
        <w:rPr/>
        <w:t>OhJ26bCG5vwpDEggA/QG3HIPH4B9nUI7a9FkvxV6G3bsja+Lcjm/14I5Nh9G9qQDUdJGNK56GrDyFl</w:t>
      </w:r>
    </w:p>
    <w:p>
      <w:pPr>
        <w:pStyle w:val="PreformattedText"/>
        <w:bidi w:val="0"/>
        <w:spacing w:before="0" w:after="0"/>
        <w:jc w:val="left"/>
        <w:rPr/>
      </w:pPr>
      <w:r>
        <w:rPr/>
        <w:t>jBA/AHNiDyeOBc/4/T8e1caefSGZqCg8+hHpH9C2A5X6gjj6jj8kX9uUx0mLZ6coyL/pF/6iwuo+p1</w:t>
      </w:r>
    </w:p>
    <w:p>
      <w:pPr>
        <w:pStyle w:val="PreformattedText"/>
        <w:bidi w:val="0"/>
        <w:spacing w:before="0" w:after="0"/>
        <w:jc w:val="left"/>
        <w:rPr/>
      </w:pPr>
      <w:r>
        <w:rPr/>
        <w:t>XuG/1vdSD69bB+XWS8diCLc/QAWP8AQH8i5/H9feqHrdR6ddllC2IP4Fv6EG3Nz/j/ALf3ZQa9ax59</w:t>
      </w:r>
    </w:p>
    <w:p>
      <w:pPr>
        <w:pStyle w:val="PreformattedText"/>
        <w:bidi w:val="0"/>
        <w:spacing w:before="0" w:after="0"/>
        <w:jc w:val="left"/>
        <w:rPr/>
      </w:pPr>
      <w:r>
        <w:rPr/>
        <w:t>cl06haxsbcWtxwOfxf8A4j341p14Uz126Jc8/QWLG4tfj/D8j/WHuo62ccOuhHGQRa/PFvpz/Tnn/H</w:t>
      </w:r>
    </w:p>
    <w:p>
      <w:pPr>
        <w:pStyle w:val="PreformattedText"/>
        <w:bidi w:val="0"/>
        <w:spacing w:before="0" w:after="0"/>
        <w:jc w:val="left"/>
        <w:rPr/>
      </w:pPr>
      <w:r>
        <w:rPr/>
        <w:t>3rh14Go49dCFPqDzYcc/Xkf7zb8e9EmnVgKdZTEpP4vb+twebj6fU3596rjq1OpMcQsRwDxb8f14+o</w:t>
      </w:r>
    </w:p>
    <w:p>
      <w:pPr>
        <w:pStyle w:val="PreformattedText"/>
        <w:bidi w:val="0"/>
        <w:spacing w:before="0" w:after="0"/>
        <w:jc w:val="left"/>
        <w:rPr/>
      </w:pPr>
      <w:r>
        <w:rPr/>
        <w:t>IHHulc9XGB1Mgi/rYi30sD9P8Ppwfr+ePdjSmOm6mtess8Wq39fz9Pof94B/p71Xj1sYz1h8R0mw5P</w:t>
      </w:r>
    </w:p>
    <w:p>
      <w:pPr>
        <w:pStyle w:val="PreformattedText"/>
        <w:bidi w:val="0"/>
        <w:spacing w:before="0" w:after="0"/>
        <w:jc w:val="left"/>
        <w:rPr/>
      </w:pPr>
      <w:r>
        <w:rPr/>
        <w:t>8ATi/14tyfzz/X3So6uOsKQsC1v8efpe1vpe5+h96Jr1vPWR4W1Lb8Xt/iDa97c8Ecfj3XV8uvHrMI</w:t>
      </w:r>
    </w:p>
    <w:p>
      <w:pPr>
        <w:pStyle w:val="PreformattedText"/>
        <w:bidi w:val="0"/>
        <w:spacing w:before="0" w:after="0"/>
        <w:jc w:val="left"/>
        <w:rPr/>
      </w:pPr>
      <w:r>
        <w:rPr/>
        <w:t>joYfo/FvrYgfgj8/nnj34HPWj69dRoQTx+DxcWv/AIED/ePeieteXXn1auP9bn8fkk/gfT34dezjrJ</w:t>
      </w:r>
    </w:p>
    <w:p>
      <w:pPr>
        <w:pStyle w:val="PreformattedText"/>
        <w:bidi w:val="0"/>
        <w:spacing w:before="0" w:after="0"/>
        <w:jc w:val="left"/>
        <w:rPr/>
      </w:pPr>
      <w:r>
        <w:rPr/>
        <w:t>IGEbfU3NvwBf8AHA+g/wAfexnq/wBnTaS9ifVbm39bf1/33496NOrZ9OmeZ3EhPHNx/tN7AcccD/if</w:t>
      </w:r>
    </w:p>
    <w:p>
      <w:pPr>
        <w:pStyle w:val="PreformattedText"/>
        <w:bidi w:val="0"/>
        <w:spacing w:before="0" w:after="0"/>
        <w:jc w:val="left"/>
        <w:rPr/>
      </w:pPr>
      <w:r>
        <w:rPr/>
        <w:t>bZp1YE8OmuqkKj6AWv8A0BP4B/2nn6/ge9dOqeoaSE2Nr/T/AF73+gUcWA/w966vXiOu45T5G9PI/N</w:t>
      </w:r>
    </w:p>
    <w:p>
      <w:pPr>
        <w:pStyle w:val="PreformattedText"/>
        <w:bidi w:val="0"/>
        <w:spacing w:before="0" w:after="0"/>
        <w:jc w:val="left"/>
        <w:rPr/>
      </w:pPr>
      <w:r>
        <w:rPr/>
        <w:t>783/sj6cH+vvdMipx17p3WQem45sCebkn+n9LA+/AdMsev/9O/Pco05Cq/BLk/W1/of8Te3scxnHQE</w:t>
      </w:r>
    </w:p>
    <w:p>
      <w:pPr>
        <w:pStyle w:val="PreformattedText"/>
        <w:bidi w:val="0"/>
        <w:spacing w:before="0" w:after="0"/>
        <w:jc w:val="left"/>
        <w:rPr/>
      </w:pPr>
      <w:r>
        <w:rPr/>
        <w:t>Hw9LDZxBjmBv6qUG4P8AvBuSR7ebMTU416ZcUr0UT5CR2ao459Y/FrXv9OSFsfr7D14MnpTt5/WFD0</w:t>
      </w:r>
    </w:p>
    <w:p>
      <w:pPr>
        <w:pStyle w:val="PreformattedText"/>
        <w:bidi w:val="0"/>
        <w:spacing w:before="0" w:after="0"/>
        <w:jc w:val="left"/>
        <w:rPr/>
      </w:pPr>
      <w:r>
        <w:rPr/>
        <w:t>RHJ8wPza4t+CDx6rtwAPoLeyub4OhhHTHQDZOw3BQtxxUKQLeom5W4J5IF/wDbewdv4PgSY8x0bWp7</w:t>
      </w:r>
    </w:p>
    <w:p>
      <w:pPr>
        <w:pStyle w:val="PreformattedText"/>
        <w:bidi w:val="0"/>
        <w:spacing w:before="0" w:after="0"/>
        <w:jc w:val="left"/>
        <w:rPr/>
      </w:pPr>
      <w:r>
        <w:rPr/>
        <w:t>WHVnPx6lvTUqn6AJyCLEix+v5t+P9t7E3K5/QT7OgJvYPjNTq1rrIkLS3At6b8gX5B45uST7HoNY+i</w:t>
      </w:r>
    </w:p>
    <w:p>
      <w:pPr>
        <w:pStyle w:val="PreformattedText"/>
        <w:bidi w:val="0"/>
        <w:spacing w:before="0" w:after="0"/>
        <w:jc w:val="left"/>
        <w:rPr/>
      </w:pPr>
      <w:r>
        <w:rPr/>
        <w:t>aDBP29HC259Y7C4BX/AGA+n0+o9hTcf7Xoa7d/Y/l0NuM/zam30H4/3q1vz/X2XdGPT+ALA8W/wP8A</w:t>
      </w:r>
    </w:p>
    <w:p>
      <w:pPr>
        <w:pStyle w:val="PreformattedText"/>
        <w:bidi w:val="0"/>
        <w:spacing w:before="0" w:after="0"/>
        <w:jc w:val="left"/>
        <w:rPr/>
      </w:pPr>
      <w:r>
        <w:rPr/>
        <w:t>r29+69142sP9b/b/AEsf9b37r3Xief8AjY/P+3t7917r3+Fv6j/jf9f949+6911/t+Pz/T/E/wCJ/w</w:t>
      </w:r>
    </w:p>
    <w:p>
      <w:pPr>
        <w:pStyle w:val="PreformattedText"/>
        <w:bidi w:val="0"/>
        <w:spacing w:before="0" w:after="0"/>
        <w:jc w:val="left"/>
        <w:rPr/>
      </w:pPr>
      <w:r>
        <w:rPr/>
        <w:t>Bf37r3Xf8AQ3N/qP8AWufr/U39+69139B9R9OARf68/wCwtf37r3XX4Fv6/Uni9vr/AIWv7917r35/</w:t>
      </w:r>
    </w:p>
    <w:p>
      <w:pPr>
        <w:pStyle w:val="PreformattedText"/>
        <w:bidi w:val="0"/>
        <w:spacing w:before="0" w:after="0"/>
        <w:jc w:val="left"/>
        <w:rPr/>
      </w:pPr>
      <w:r>
        <w:rPr/>
        <w:t>J+v+va31/wBsffuvddcfg/j/AGPP9ffuvdcr/g/0+n+t/Xi9hb37r3XXAI/33+2/r7917r3IH145/r</w:t>
      </w:r>
    </w:p>
    <w:p>
      <w:pPr>
        <w:pStyle w:val="PreformattedText"/>
        <w:bidi w:val="0"/>
        <w:spacing w:before="0" w:after="0"/>
        <w:jc w:val="left"/>
        <w:rPr/>
      </w:pPr>
      <w:r>
        <w:rPr/>
        <w:t>Y/4jj37r3Xhb/euP8Ab/k/09+691782F7f4/0/Nr/4e/de66uf+I/p+Lc/4e/de67H+I+nP9fx+fzb</w:t>
      </w:r>
    </w:p>
    <w:p>
      <w:pPr>
        <w:pStyle w:val="PreformattedText"/>
        <w:bidi w:val="0"/>
        <w:spacing w:before="0" w:after="0"/>
        <w:jc w:val="left"/>
        <w:rPr/>
      </w:pPr>
      <w:r>
        <w:rPr/>
        <w:t>37r3Xhx/t/8AD6D8i/1vb37r3Xvx9RxcW/2J54/Pv3Xuuv8AfX/1vrYm39ffuvdd8i9vr+eB9Pzf6+</w:t>
      </w:r>
    </w:p>
    <w:p>
      <w:pPr>
        <w:pStyle w:val="PreformattedText"/>
        <w:bidi w:val="0"/>
        <w:spacing w:before="0" w:after="0"/>
        <w:jc w:val="left"/>
        <w:rPr/>
      </w:pPr>
      <w:r>
        <w:rPr/>
        <w:t>/de68D+fz/AE/3j8f763v3XuvH66R/vH5P/Gj7917r3H/E8f4/15459+6917/H/XsSOP8Abe/de66B</w:t>
      </w:r>
    </w:p>
    <w:p>
      <w:pPr>
        <w:pStyle w:val="PreformattedText"/>
        <w:bidi w:val="0"/>
        <w:spacing w:before="0" w:after="0"/>
        <w:jc w:val="left"/>
        <w:rPr/>
      </w:pPr>
      <w:r>
        <w:rPr/>
        <w:t>HF/x/vv6e/de67+v+vb8/n+h9+6912Pr9eeT+Pr9Px9ST7917rrm9vqT/r/W/wBfxyPfuvde/wCIty</w:t>
      </w:r>
    </w:p>
    <w:p>
      <w:pPr>
        <w:pStyle w:val="PreformattedText"/>
        <w:bidi w:val="0"/>
        <w:spacing w:before="0" w:after="0"/>
        <w:jc w:val="left"/>
        <w:rPr/>
      </w:pPr>
      <w:r>
        <w:rPr/>
        <w:t>Lf71f37r3Xr35/Iv8A48f8a9+6914Wv/vrfX/ere/de68ef6/7H6245tf6e/de69/vP14JH54/1739</w:t>
      </w:r>
    </w:p>
    <w:p>
      <w:pPr>
        <w:pStyle w:val="PreformattedText"/>
        <w:bidi w:val="0"/>
        <w:spacing w:before="0" w:after="0"/>
        <w:jc w:val="left"/>
        <w:rPr/>
      </w:pPr>
      <w:r>
        <w:rPr/>
        <w:t>+69178j/AF+bf6/1/wATz7917r1x/S9j/vhcfX37r3XZ/Fz+Pxb6D8WPH19+6911/tuP683/AOIvb3</w:t>
      </w:r>
    </w:p>
    <w:p>
      <w:pPr>
        <w:pStyle w:val="PreformattedText"/>
        <w:bidi w:val="0"/>
        <w:spacing w:before="0" w:after="0"/>
        <w:jc w:val="left"/>
        <w:rPr/>
      </w:pPr>
      <w:r>
        <w:rPr/>
        <w:t>7r3XXNj+eQf9sP8fra/v3Xuu7n8Xvz/jxb8cXuf6+/de664/r/AF/21vfuvddj+n+3+v8AsSbC9hb6</w:t>
      </w:r>
    </w:p>
    <w:p>
      <w:pPr>
        <w:pStyle w:val="PreformattedText"/>
        <w:bidi w:val="0"/>
        <w:spacing w:before="0" w:after="0"/>
        <w:jc w:val="left"/>
        <w:rPr/>
      </w:pPr>
      <w:r>
        <w:rPr/>
        <w:t>e/de699Pof8AY/S/5/pc+/de68P9fggavza9/wAf4W9+69178f69rcccDn/bX9+6914cH/e/9ax4/r</w:t>
      </w:r>
    </w:p>
    <w:p>
      <w:pPr>
        <w:pStyle w:val="PreformattedText"/>
        <w:bidi w:val="0"/>
        <w:spacing w:before="0" w:after="0"/>
        <w:jc w:val="left"/>
        <w:rPr/>
      </w:pPr>
      <w:r>
        <w:rPr/>
        <w:t>e3+t7917qvT+Zr8hH6B+MW6JcOtPV7239TZTbWzsFUyTpHuGtjoGnkxM/2si1K4uvnlggr3OinShlm</w:t>
      </w:r>
    </w:p>
    <w:p>
      <w:pPr>
        <w:pStyle w:val="PreformattedText"/>
        <w:bidi w:val="0"/>
        <w:spacing w:before="0" w:after="0"/>
        <w:jc w:val="left"/>
        <w:rPr/>
      </w:pPr>
      <w:r>
        <w:rPr/>
        <w:t>80sSkN73XSCwFT5fb1dFDMAx7PPqmT5Adp7r2B1b1T298nsNm9+d11mB2tJ0/wDH3BxzJiMZven29h</w:t>
      </w:r>
    </w:p>
    <w:p>
      <w:pPr>
        <w:pStyle w:val="PreformattedText"/>
        <w:bidi w:val="0"/>
        <w:spacing w:before="0" w:after="0"/>
        <w:jc w:val="left"/>
        <w:rPr/>
      </w:pPr>
      <w:r>
        <w:rPr/>
        <w:t>NrbA7YrNrYuGjjz++907tmasxtFJS0tBDj6GDFQxrDLUFrhtK1Jp6npymSqkaCeJ6oV+WGE7uk7Jxm</w:t>
      </w:r>
    </w:p>
    <w:p>
      <w:pPr>
        <w:pStyle w:val="PreformattedText"/>
        <w:bidi w:val="0"/>
        <w:spacing w:before="0" w:after="0"/>
        <w:jc w:val="left"/>
        <w:rPr/>
      </w:pPr>
      <w:r>
        <w:rPr/>
        <w:t>0fkHujIbby1NDiMTn979u5Oqo8lk2oMVFJlX2PtihWr3FXbgrHlMOYq56Sm+z8TUNIIYljDp5GkdqU</w:t>
      </w:r>
    </w:p>
    <w:p>
      <w:pPr>
        <w:pStyle w:val="PreformattedText"/>
        <w:bidi w:val="0"/>
        <w:spacing w:before="0" w:after="0"/>
        <w:jc w:val="left"/>
        <w:rPr/>
      </w:pPr>
      <w:r>
        <w:rPr/>
        <w:t>oBjJoOHmfU/wAulUKChAoa+n+z/qPRI5t8Yah3HW0u0MgofbJo2r92VeGpMFSwT0aPHTxbaocvkMo+</w:t>
      </w:r>
    </w:p>
    <w:p>
      <w:pPr>
        <w:pStyle w:val="PreformattedText"/>
        <w:bidi w:val="0"/>
        <w:spacing w:before="0" w:after="0"/>
        <w:jc w:val="left"/>
        <w:rPr/>
      </w:pPr>
      <w:r>
        <w:rPr/>
        <w:t>JxahhLJWZEU0y6T4Y/M4Zk1EQkYZq/On+z0qZA7ZwlOg/wAxnM5l8fuKFMik9S8L5zdoroa7IS7joo</w:t>
      </w:r>
    </w:p>
    <w:p>
      <w:pPr>
        <w:pStyle w:val="PreformattedText"/>
        <w:bidi w:val="0"/>
        <w:spacing w:before="0" w:after="0"/>
        <w:jc w:val="left"/>
        <w:rPr/>
      </w:pPr>
      <w:r>
        <w:rPr/>
        <w:t>21VH28dTlcXjMBjGppEeKpzEqR1MYc+PyLZ6hmct4gViTX0pj5dOaQpB1EDgPX8/XoPdu7u69wdXWZ</w:t>
      </w:r>
    </w:p>
    <w:p>
      <w:pPr>
        <w:pStyle w:val="PreformattedText"/>
        <w:bidi w:val="0"/>
        <w:spacing w:before="0" w:after="0"/>
        <w:jc w:val="left"/>
        <w:rPr/>
      </w:pPr>
      <w:r>
        <w:rPr/>
        <w:t>2v2ljZTBj5cYuQemriy1L/sY6n21hKqtnqInhmnaM18skbzyMrRJGqWHg8RoDCumnq37cnj/AC6uTI</w:t>
      </w:r>
    </w:p>
    <w:p>
      <w:pPr>
        <w:pStyle w:val="PreformattedText"/>
        <w:bidi w:val="0"/>
        <w:spacing w:before="0" w:after="0"/>
        <w:jc w:val="left"/>
        <w:rPr/>
      </w:pPr>
      <w:r>
        <w:rPr/>
        <w:t>aVen2dLHe2I2ZufA7H3J/CMzNVbm6+wWLgxc2796YfKVtLtjbdNHSTZCmUVENbh4amlnhmnndImEID</w:t>
      </w:r>
    </w:p>
    <w:p>
      <w:pPr>
        <w:pStyle w:val="PreformattedText"/>
        <w:bidi w:val="0"/>
        <w:spacing w:before="0" w:after="0"/>
        <w:jc w:val="left"/>
        <w:rPr/>
      </w:pPr>
      <w:r>
        <w:rPr/>
        <w:t>OSwUvSQiWJZSXjjbtqGNTitAKGvrjAHy6aWd9UkIYs654D/VjqNBuDZ+2tjVq0GcGJo9vZDEfx/cL5</w:t>
      </w:r>
    </w:p>
    <w:p>
      <w:pPr>
        <w:pStyle w:val="PreformattedText"/>
        <w:bidi w:val="0"/>
        <w:spacing w:before="0" w:after="0"/>
        <w:jc w:val="left"/>
        <w:rPr/>
      </w:pPr>
      <w:r>
        <w:rPr/>
        <w:t>3cL7RwVfPSzt9lj2zuRggyMdfGI9CUMc9WKhlVEjJEgTiy0gFQGRD3V0ksfKuBj16ceRqrEUpKwNMe</w:t>
      </w:r>
    </w:p>
    <w:p>
      <w:pPr>
        <w:pStyle w:val="PreformattedText"/>
        <w:bidi w:val="0"/>
        <w:spacing w:before="0" w:after="0"/>
        <w:jc w:val="left"/>
        <w:rPr/>
      </w:pPr>
      <w:r>
        <w:rPr/>
        <w:t>n8uk/h6Xe25pxl9y7opJNsiu/jGdx24Ket2Fn32u9RKY8xiHq2yu68XL9uojiqJkOLalkVo/OzsyWa</w:t>
      </w:r>
    </w:p>
    <w:p>
      <w:pPr>
        <w:pStyle w:val="PreformattedText"/>
        <w:bidi w:val="0"/>
        <w:spacing w:before="0" w:after="0"/>
        <w:jc w:val="left"/>
        <w:rPr/>
      </w:pPr>
      <w:r>
        <w:rPr/>
        <w:t>Qr4Y7fBZ6YNF+dCcVHkOBPHrTaCpC110+3z86f5OnLBdb4ddzRrtylTMZqpzWPzO+IM1ldrYDI7qpp</w:t>
      </w:r>
    </w:p>
    <w:p>
      <w:pPr>
        <w:pStyle w:val="PreformattedText"/>
        <w:bidi w:val="0"/>
        <w:spacing w:before="0" w:after="0"/>
        <w:jc w:val="left"/>
        <w:rPr/>
      </w:pPr>
      <w:r>
        <w:rPr/>
        <w:t>6tsxg+nKGuzb5mDA0C1girK+rRqRKSJGnklvCY/e9XiNG5VpIq0ox8vKmRSvn/LpxiwJLSEIQAtBWn</w:t>
      </w:r>
    </w:p>
    <w:p>
      <w:pPr>
        <w:pStyle w:val="PreformattedText"/>
        <w:bidi w:val="0"/>
        <w:spacing w:before="0" w:after="0"/>
        <w:jc w:val="left"/>
        <w:rPr/>
      </w:pPr>
      <w:r>
        <w:rPr/>
        <w:t>zP5/b0crLTwb26z33s2gwPXqbTwXZWyc7Wb3qMo9NsDOYrfLZ3ae8dk7c3TBCclXYGHdOBxdbn6yBf</w:t>
      </w:r>
    </w:p>
    <w:p>
      <w:pPr>
        <w:pStyle w:val="PreformattedText"/>
        <w:bidi w:val="0"/>
        <w:spacing w:before="0" w:after="0"/>
        <w:jc w:val="left"/>
        <w:rPr/>
      </w:pPr>
      <w:r>
        <w:rPr/>
        <w:t>9/DXUsTO0sUMaSvNBa3JUzWjJuJLUK5GKFjryoIFBnNMDz6qHSISlHcqDw8jTzK14gGijPQIpVU+4c</w:t>
      </w:r>
    </w:p>
    <w:p>
      <w:pPr>
        <w:pStyle w:val="PreformattedText"/>
        <w:bidi w:val="0"/>
        <w:spacing w:before="0" w:after="0"/>
        <w:jc w:val="left"/>
        <w:rPr/>
      </w:pPr>
      <w:r>
        <w:rPr/>
        <w:t>Xjm+PtfQYqhwkU9BXbhx9RTS0mdymRkjhyO9d0QZKoqWh8VFPIKCjNVCI6GcCVzM5jVhY3tZaQjVK0</w:t>
      </w:r>
    </w:p>
    <w:p>
      <w:pPr>
        <w:pStyle w:val="PreformattedText"/>
        <w:bidi w:val="0"/>
        <w:spacing w:before="0" w:after="0"/>
        <w:jc w:val="left"/>
        <w:rPr/>
      </w:pPr>
      <w:r>
        <w:rPr/>
        <w:t>g9AQOAAP8I4k/s6dHcAHWqkVp6dNH9wd15iLeFSleNyYGGLGLmazY2Lz7JhcXj3nwVFSLHmZJKCmwF</w:t>
      </w:r>
    </w:p>
    <w:p>
      <w:pPr>
        <w:pStyle w:val="PreformattedText"/>
        <w:bidi w:val="0"/>
        <w:spacing w:before="0" w:after="0"/>
        <w:jc w:val="left"/>
        <w:rPr/>
      </w:pPr>
      <w:r>
        <w:rPr/>
        <w:t>bkYhJpnql0FGWOBlfV7YkLiaSKVgDXGan5Z9Pt49O4LAHDH1PU/rvrSqp1yk2M67yuewuCpgMdXUGy</w:t>
      </w:r>
    </w:p>
    <w:p>
      <w:pPr>
        <w:pStyle w:val="PreformattedText"/>
        <w:bidi w:val="0"/>
        <w:spacing w:before="0" w:after="0"/>
        <w:jc w:val="left"/>
        <w:rPr/>
      </w:pPr>
      <w:r>
        <w:rPr/>
        <w:t>Z8zmcbR1CtF/HdvZncjRbVzRq6/0j+FY+WqpwNUlUkeorUPH+qGfW48xqOn1BHAflU+nXmZSNLSBaG</w:t>
      </w:r>
    </w:p>
    <w:p>
      <w:pPr>
        <w:pStyle w:val="PreformattedText"/>
        <w:bidi w:val="0"/>
        <w:spacing w:before="0" w:after="0"/>
        <w:jc w:val="left"/>
        <w:rPr/>
      </w:pPr>
      <w:r>
        <w:rPr/>
        <w:t>lCQM/lk/Z0LkX8O2LR7hrV66kin3HUU2Hyeax2U25vDsOFpxJLfeu+87WQ7M15Sem0jE7Npsi9FJKi</w:t>
      </w:r>
    </w:p>
    <w:p>
      <w:pPr>
        <w:pStyle w:val="PreformattedText"/>
        <w:bidi w:val="0"/>
        <w:spacing w:before="0" w:after="0"/>
        <w:jc w:val="left"/>
        <w:rPr/>
      </w:pPr>
      <w:r>
        <w:rPr/>
        <w:t>/cFVe3hNHCrzS631ABaitaGtfD+FKioBJr0oWJZBGqTUwa+QI+VM49Wp0ssY29NzYzGZr/SBg+tdtV</w:t>
      </w:r>
    </w:p>
    <w:p>
      <w:pPr>
        <w:pStyle w:val="PreformattedText"/>
        <w:bidi w:val="0"/>
        <w:spacing w:before="0" w:after="0"/>
        <w:jc w:val="left"/>
        <w:rPr/>
      </w:pPr>
      <w:r>
        <w:rPr/>
        <w:t>dDPTjAUG08hncht0aaaGoyWNoKfC4WDL5WjkklkrcjNLDTR3kXzuWNqK806w/TFSiVKl8kGvnSprTg</w:t>
      </w:r>
    </w:p>
    <w:p>
      <w:pPr>
        <w:pStyle w:val="PreformattedText"/>
        <w:bidi w:val="0"/>
        <w:spacing w:before="0" w:after="0"/>
        <w:jc w:val="left"/>
        <w:rPr/>
      </w:pPr>
      <w:r>
        <w:rPr/>
        <w:t>a/Lr2i2jcq6l3B41pX+f8unI9udI9U46RMtkt8do5LGZKmqa/fVbWYairoMZTyNRNT7f2/hmlxm2dl</w:t>
      </w:r>
    </w:p>
    <w:p>
      <w:pPr>
        <w:pStyle w:val="PreformattedText"/>
        <w:bidi w:val="0"/>
        <w:spacing w:before="0" w:after="0"/>
        <w:jc w:val="left"/>
        <w:rPr/>
      </w:pPr>
      <w:r>
        <w:rPr/>
        <w:t>5GudEVaSiWeZ2QGoZSFd9FK1+su6sxNSBQAHhTjU+TA59OnY45ZarGoSvlUnPz4Z8ulXW/JZ9z7VXP</w:t>
      </w:r>
    </w:p>
    <w:p>
      <w:pPr>
        <w:pStyle w:val="PreformattedText"/>
        <w:bidi w:val="0"/>
        <w:spacing w:before="0" w:after="0"/>
        <w:jc w:val="left"/>
        <w:rPr/>
      </w:pPr>
      <w:r>
        <w:rPr/>
        <w:t>YbrfZW1MXXUFaI8v2luSSajMilExbQ7fqK/FNnN45tI454Mfj8TXVnjCGc0/kA96WSMsWjtW8HKuSf</w:t>
      </w:r>
    </w:p>
    <w:p>
      <w:pPr>
        <w:pStyle w:val="PreformattedText"/>
        <w:bidi w:val="0"/>
        <w:spacing w:before="0" w:after="0"/>
        <w:jc w:val="left"/>
        <w:rPr/>
      </w:pPr>
      <w:r>
        <w:rPr/>
        <w:t>DTSQBqxSi44fy6cWzXUFe7Yt6KtSB5itDTPrT7eueH7z3Vg5cXlIc3Wx7fr6bIUtTVblwm3OkdiZKv</w:t>
      </w:r>
    </w:p>
    <w:p>
      <w:pPr>
        <w:pStyle w:val="PreformattedText"/>
        <w:bidi w:val="0"/>
        <w:spacing w:before="0" w:after="0"/>
        <w:jc w:val="left"/>
        <w:rPr/>
      </w:pPr>
      <w:r>
        <w:rPr/>
        <w:t>MDRVCbN2Ds7amF7P3JT0UmoivzOYFPJWsyNDM4Ce24ZGbU5RWBBAwAFp8NZGqz0H8IHlnq7oja1wWA</w:t>
      </w:r>
    </w:p>
    <w:p>
      <w:pPr>
        <w:pStyle w:val="PreformattedText"/>
        <w:bidi w:val="0"/>
        <w:spacing w:before="0" w:after="0"/>
        <w:jc w:val="left"/>
        <w:rPr/>
      </w:pPr>
      <w:r>
        <w:rPr/>
        <w:t>rxZmqMcS2kfsqDx6QFX8rsS+ekpdvVkmdz9ZS16ZOiw0O5NwUWfxTmCSow++MzujIZqvyGoxRGANFQ</w:t>
      </w:r>
    </w:p>
    <w:p>
      <w:pPr>
        <w:pStyle w:val="PreformattedText"/>
        <w:bidi w:val="0"/>
        <w:spacing w:before="0" w:after="0"/>
        <w:jc w:val="left"/>
        <w:rPr/>
      </w:pPr>
      <w:r>
        <w:rPr/>
        <w:t>MBEyCmVfUzw3CiMkyo5YUZTwJpTFKUPmCKZ63HaMifCFXVXgoyPkAKftz047d7e7Rymcrtt4RKHZFH</w:t>
      </w:r>
    </w:p>
    <w:p>
      <w:pPr>
        <w:pStyle w:val="PreformattedText"/>
        <w:bidi w:val="0"/>
        <w:spacing w:before="0" w:after="0"/>
        <w:jc w:val="left"/>
        <w:rPr/>
      </w:pPr>
      <w:r>
        <w:rPr/>
        <w:t>DJldy7mqNhwRTV02FpDJOsW4spueurWelomlWNGL0tFQhRGpXTokLEkKyCW3i03LUBL9xoMUFRgU9B</w:t>
      </w:r>
    </w:p>
    <w:p>
      <w:pPr>
        <w:pStyle w:val="PreformattedText"/>
        <w:bidi w:val="0"/>
        <w:spacing w:before="0" w:after="0"/>
        <w:jc w:val="left"/>
        <w:rPr/>
      </w:pPr>
      <w:r>
        <w:rPr/>
        <w:t>9vr0saOEoAG1NwFeBP2D0/aehMzuxNm72yGC3nv2q2rlKunix+H2zXV75PNdfYapegTK+avze5q7NU</w:t>
      </w:r>
    </w:p>
    <w:p>
      <w:pPr>
        <w:pStyle w:val="PreformattedText"/>
        <w:bidi w:val="0"/>
        <w:spacing w:before="0" w:after="0"/>
        <w:jc w:val="left"/>
        <w:rPr/>
      </w:pPr>
      <w:r>
        <w:rPr/>
        <w:t>ax5WlQ1mUraaKqmiSF3Qxjxwe35mWdnRdSAcFZyaGvrwArn0GaADqyvKpPhyEIckAAV+WACfz/AD6s</w:t>
      </w:r>
    </w:p>
    <w:p>
      <w:pPr>
        <w:pStyle w:val="PreformattedText"/>
        <w:bidi w:val="0"/>
        <w:spacing w:before="0" w:after="0"/>
        <w:jc w:val="left"/>
        <w:rPr/>
      </w:pPr>
      <w:r>
        <w:rPr/>
        <w:t>U271zg8PFs7efXvUmPk23jK2pePszsFKPGbfz+7aiggZtw7VwnblFDmx11t1afXjp5qSmMrBwjCAsr</w:t>
      </w:r>
    </w:p>
    <w:p>
      <w:pPr>
        <w:pStyle w:val="PreformattedText"/>
        <w:bidi w:val="0"/>
        <w:spacing w:before="0" w:after="0"/>
        <w:jc w:val="left"/>
        <w:rPr/>
      </w:pPr>
      <w:r>
        <w:rPr/>
        <w:t>0jt4nDRG2aWpP9JPQaTgMB5jhXpP4sa61lm/WI+AZKin4ivBvWhNBjj0GEHUa5XsPO7zPaHb3cGZy9</w:t>
      </w:r>
    </w:p>
    <w:p>
      <w:pPr>
        <w:pStyle w:val="PreformattedText"/>
        <w:bidi w:val="0"/>
        <w:spacing w:before="0" w:after="0"/>
        <w:jc w:val="left"/>
        <w:rPr/>
      </w:pPr>
      <w:r>
        <w:rPr/>
        <w:t>ZDWZum21kMdu7D5TI/bmKkpqrtDe9FlamUUcdRItRT4ahhpqCgMaUhpVjiRKXHjG48K8ugpMg7VUOQ</w:t>
      </w:r>
    </w:p>
    <w:p>
      <w:pPr>
        <w:pStyle w:val="PreformattedText"/>
        <w:bidi w:val="0"/>
        <w:spacing w:before="0" w:after="0"/>
        <w:jc w:val="left"/>
        <w:rPr/>
      </w:pPr>
      <w:r>
        <w:rPr/>
        <w:t>aCgCiiKAvDBpTI6UtKBHGRbIi6eLVUH50XJB+Zz59C3sv4/dF9T4/JborqfYuGy9dTVVV95hNz7vzY</w:t>
      </w:r>
    </w:p>
    <w:p>
      <w:pPr>
        <w:pStyle w:val="PreformattedText"/>
        <w:bidi w:val="0"/>
        <w:spacing w:before="0" w:after="0"/>
        <w:jc w:val="left"/>
        <w:rPr/>
      </w:pPr>
      <w:r>
        <w:rPr/>
        <w:t>V4YzVVOK3r21urIZnf1TiaKsVyqYVaGWmp18IqFZtfu/gwsWeSV/CVqEyOGZvSpNAlflXSPM9MLcXD</w:t>
      </w:r>
    </w:p>
    <w:p>
      <w:pPr>
        <w:pStyle w:val="PreformattedText"/>
        <w:bidi w:val="0"/>
        <w:spacing w:before="0" w:after="0"/>
        <w:jc w:val="left"/>
        <w:rPr/>
      </w:pPr>
      <w:r>
        <w:rPr/>
        <w:t>MPDhZ3rQ4A/wB5UCmBnuyfMdZ4Isx2/ubCZvC5eHtaho46ClwmxuqNsZjZGwTJTiamp3wmztzbp2ti</w:t>
      </w:r>
    </w:p>
    <w:p>
      <w:pPr>
        <w:pStyle w:val="PreformattedText"/>
        <w:bidi w:val="0"/>
        <w:spacing w:before="0" w:after="0"/>
        <w:jc w:val="left"/>
        <w:rPr/>
      </w:pPr>
      <w:r>
        <w:rPr/>
        <w:t>cpV0IKRyDO5rLfck+uHTpBvQmf6ZZIlUAmPwWLipPxlwQxrgMagdKDoiR0nRoHrlpWqTXyLBSAT6KF</w:t>
      </w:r>
    </w:p>
    <w:p>
      <w:pPr>
        <w:pStyle w:val="PreformattedText"/>
        <w:bidi w:val="0"/>
        <w:spacing w:before="0" w:after="0"/>
        <w:jc w:val="left"/>
        <w:rPr/>
      </w:pPr>
      <w:r>
        <w:rPr/>
        <w:t>IHn59GPyeA+zyX933Tfmyet9p4qipMpvrrvYqtj8dkMKs9Tldxfwvqfreu3G+QfdFRUxGmxICKRrk8</w:t>
      </w:r>
    </w:p>
    <w:p>
      <w:pPr>
        <w:pStyle w:val="PreformattedText"/>
        <w:bidi w:val="0"/>
        <w:spacing w:before="0" w:after="0"/>
        <w:jc w:val="left"/>
        <w:rPr/>
      </w:pPr>
      <w:r>
        <w:rPr/>
        <w:t>wYv7ukl5Zn6NoIFgmcuQ1KBjh2ViGIWvFKVJzxz0hY6tEkvhvKQQqMxpT5amAIpnurXy6fcdt/pBzR</w:t>
      </w:r>
    </w:p>
    <w:p>
      <w:pPr>
        <w:pStyle w:val="PreformattedText"/>
        <w:bidi w:val="0"/>
        <w:spacing w:before="0" w:after="0"/>
        <w:jc w:val="left"/>
        <w:rPr/>
      </w:pPr>
      <w:r>
        <w:rPr/>
        <w:t>DM9x997iyOZxUQTfm2+vN2dP7gq9pS1DtjI58n2TXUWSqKIUU8K5GaenE9VGp1CKCXR7VpJdNcL/u1</w:t>
      </w:r>
    </w:p>
    <w:p>
      <w:pPr>
        <w:pStyle w:val="PreformattedText"/>
        <w:bidi w:val="0"/>
        <w:spacing w:before="0" w:after="0"/>
        <w:jc w:val="left"/>
        <w:rPr/>
      </w:pPr>
      <w:r>
        <w:rPr/>
        <w:t>jZgACVTsqK1zIAK5GCOOB03494hKttyLakjSDIsifIkJwHyrjplpqTpHfeZxSbCytBmMjtzHS1M0e4</w:t>
      </w:r>
    </w:p>
    <w:p>
      <w:pPr>
        <w:pStyle w:val="PreformattedText"/>
        <w:bidi w:val="0"/>
        <w:spacing w:before="0" w:after="0"/>
        <w:jc w:val="left"/>
        <w:rPr/>
      </w:pPr>
      <w:r>
        <w:rPr/>
        <w:t>d0HA7k2vtypqaeky2Y/gmIoJ6SphoZaaOSrra1WS/kpoI5pnRCkvXlimtWj295L0MTG8bImpxU6mjA</w:t>
      </w:r>
    </w:p>
    <w:p>
      <w:pPr>
        <w:pStyle w:val="PreformattedText"/>
        <w:bidi w:val="0"/>
        <w:spacing w:before="0" w:after="0"/>
        <w:jc w:val="left"/>
        <w:rPr/>
      </w:pPr>
      <w:r>
        <w:rPr/>
        <w:t>YaRmpJxx6UyXDmAQyBvB1iikFoQfVCSdTV4duDWuM9B1uzc/xf3bjNw7C3Lv/pWm3WjTVGYoe1/j52</w:t>
      </w:r>
    </w:p>
    <w:p>
      <w:pPr>
        <w:pStyle w:val="PreformattedText"/>
        <w:bidi w:val="0"/>
        <w:spacing w:before="0" w:after="0"/>
        <w:jc w:val="left"/>
        <w:rPr/>
      </w:pPr>
      <w:r>
        <w:rPr/>
        <w:t>X09hchRw5SSsxWe2l2PszM4ve28aukqaNFd40oaaKnnEi04jd9OzbSa0Vpo3upIqlEuXQrUk6qhdIN</w:t>
      </w:r>
    </w:p>
    <w:p>
      <w:pPr>
        <w:pStyle w:val="PreformattedText"/>
        <w:bidi w:val="0"/>
        <w:spacing w:before="0" w:after="0"/>
        <w:jc w:val="left"/>
        <w:rPr/>
      </w:pPr>
      <w:r>
        <w:rPr/>
        <w:t>STqpUklST15bfcElFyscslfxB45PkQyU0qB5Ur889L+l3yu1tiUe5s7kOrMJt7bdHXVeL3bLR9xbUq</w:t>
      </w:r>
    </w:p>
    <w:p>
      <w:pPr>
        <w:pStyle w:val="PreformattedText"/>
        <w:bidi w:val="0"/>
        <w:spacing w:before="0" w:after="0"/>
        <w:jc w:val="left"/>
        <w:rPr/>
      </w:pPr>
      <w:r>
        <w:rPr/>
        <w:t>6KgkqKalpsNuFu9afctHt+nqhHHHG6VNVUywGOSljEZe2rQ3KkfoFg1TrE4mJr6h9AVsUrqNPnXqkt</w:t>
      </w:r>
    </w:p>
    <w:p>
      <w:pPr>
        <w:pStyle w:val="PreformattedText"/>
        <w:bidi w:val="0"/>
        <w:spacing w:before="0" w:after="0"/>
        <w:jc w:val="left"/>
        <w:rPr/>
      </w:pPr>
      <w:r>
        <w:rPr/>
        <w:t>uGk1qWJfIHYflUeGR3D7BTz6kTZrZe88ZkaWI9UdtQRU9HX12C3DRdIbkEzVqpUU0OH3vkqGnkyQeM</w:t>
      </w:r>
    </w:p>
    <w:p>
      <w:pPr>
        <w:pStyle w:val="PreformattedText"/>
        <w:bidi w:val="0"/>
        <w:spacing w:before="0" w:after="0"/>
        <w:jc w:val="left"/>
        <w:rPr/>
      </w:pPr>
      <w:r>
        <w:rPr/>
        <w:t>MrzYtKaupaaNZGidufd3j28FrYbZHLcBCVZFAKqnDVpYCoJ/DX516bWG7gK4kRc0oXpmuGUY+ZqaGv</w:t>
      </w:r>
    </w:p>
    <w:p>
      <w:pPr>
        <w:pStyle w:val="PreformattedText"/>
        <w:bidi w:val="0"/>
        <w:spacing w:before="0" w:after="0"/>
        <w:jc w:val="left"/>
        <w:rPr/>
      </w:pPr>
      <w:r>
        <w:rPr/>
        <w:t>SN3htXrzdO2sXu3c/wAQuus21C1dhvLj99Y1du1+AmydXQ7Vq6bcm2KjKbRyAnlms1HuWjSqrDcLNC</w:t>
      </w:r>
    </w:p>
    <w:p>
      <w:pPr>
        <w:pStyle w:val="PreformattedText"/>
        <w:bidi w:val="0"/>
        <w:spacing w:before="0" w:after="0"/>
        <w:jc w:val="left"/>
        <w:rPr/>
      </w:pPr>
      <w:r>
        <w:rPr/>
        <w:t>1k9pJLa3aU3FwkzTAdwYMq1pQaiaqR6UYH5dNp4p1xHcGU+a/iIHFSMGn2YA6BGo6Q+Nm6ZkoN3dA9</w:t>
      </w:r>
    </w:p>
    <w:p>
      <w:pPr>
        <w:pStyle w:val="PreformattedText"/>
        <w:bidi w:val="0"/>
        <w:spacing w:before="0" w:after="0"/>
        <w:jc w:val="left"/>
        <w:rPr/>
      </w:pPr>
      <w:r>
        <w:rPr/>
        <w:t>wdZV+Vnmy24Mzh9lbY3pszAZGrhNG1Nj8tRbey289u5qCdBNLT/am8j6XZ1Ya2ysM8UaQ3qrOGOGjI</w:t>
      </w:r>
    </w:p>
    <w:p>
      <w:pPr>
        <w:pStyle w:val="PreformattedText"/>
        <w:bidi w:val="0"/>
        <w:spacing w:before="0" w:after="0"/>
        <w:jc w:val="left"/>
        <w:rPr/>
      </w:pPr>
      <w:r>
        <w:rPr/>
        <w:t>JHlQgkBBkcCzcKdKka6jUiOSFoR5liCP6I1cftJPoOk5J8O8Ltc4SDqru3b24K/GZyryeNGe3FjevN</w:t>
      </w:r>
    </w:p>
    <w:p>
      <w:pPr>
        <w:pStyle w:val="PreformattedText"/>
        <w:bidi w:val="0"/>
        <w:spacing w:before="0" w:after="0"/>
        <w:jc w:val="left"/>
        <w:rPr/>
      </w:pPr>
      <w:r>
        <w:rPr/>
        <w:t>4bMlwlLIlXFtjN47Exfx/EffSw1GU27l8fJRpUwRRpTJoZGVaL22JnAWi1XVqoSo4BkLFaavhByFFT</w:t>
      </w:r>
    </w:p>
    <w:p>
      <w:pPr>
        <w:pStyle w:val="PreformattedText"/>
        <w:bidi w:val="0"/>
        <w:spacing w:before="0" w:after="0"/>
        <w:jc w:val="left"/>
        <w:rPr/>
      </w:pPr>
      <w:r>
        <w:rPr/>
        <w:t>QnpOArgrNBIXPkq6h/qPlQ9PGd6x7x3ThNqVnZW2O2X7FoKGGHbPyX2Rteav683vV0NBJHisH2Lhtm</w:t>
      </w:r>
    </w:p>
    <w:p>
      <w:pPr>
        <w:pStyle w:val="PreformattedText"/>
        <w:bidi w:val="0"/>
        <w:spacing w:before="0" w:after="0"/>
        <w:jc w:val="left"/>
        <w:rPr/>
      </w:pPr>
      <w:r>
        <w:rPr/>
        <w:t>PlqP+7O4YrsM7t2SCsx88v3FVjGUyhGri4tJZ1TV4dyRq+EqhFaMFNCoYN2hgSD16NpLdQVnjeEVqh</w:t>
      </w:r>
    </w:p>
    <w:p>
      <w:pPr>
        <w:pStyle w:val="PreformattedText"/>
        <w:bidi w:val="0"/>
        <w:spacing w:before="0" w:after="0"/>
        <w:jc w:val="left"/>
        <w:rPr/>
      </w:pPr>
      <w:r>
        <w:rPr/>
        <w:t>NHGeOaGgByCKeh6Cmu2z2rt/CUOB7V+JOTyq0WZnlyeMp6DfQ27R11TOaymqsXvzdMs+4sJlq2nrPu</w:t>
      </w:r>
    </w:p>
    <w:p>
      <w:pPr>
        <w:pStyle w:val="PreformattedText"/>
        <w:bidi w:val="0"/>
        <w:spacing w:before="0" w:after="0"/>
        <w:jc w:val="left"/>
        <w:rPr/>
      </w:pPr>
      <w:r>
        <w:rPr/>
        <w:t>lXD1s+FdJDMY5nkKRpptzty7i7u21oQuWo/rStAacME8Pl0oEPiqJIZaFhXtIIIz5Dj+zoTupdtdiY</w:t>
      </w:r>
    </w:p>
    <w:p>
      <w:pPr>
        <w:pStyle w:val="PreformattedText"/>
        <w:bidi w:val="0"/>
        <w:spacing w:before="0" w:after="0"/>
        <w:jc w:val="left"/>
        <w:rPr/>
      </w:pPr>
      <w:r>
        <w:rPr/>
        <w:t>Ld2T3Ni97dkbmwNHhawR9Nf6LKqOhwH70tRSUWMXEscbvinwk5iQNR0UssUzieqWRjCoULvEUtVkuF</w:t>
      </w:r>
    </w:p>
    <w:p>
      <w:pPr>
        <w:pStyle w:val="PreformattedText"/>
        <w:bidi w:val="0"/>
        <w:spacing w:before="0" w:after="0"/>
        <w:jc w:val="left"/>
        <w:rPr/>
      </w:pPr>
      <w:r>
        <w:rPr/>
        <w:t>ayIpwJpU4B4mh/4vpLLaSMtHQOagatQBameJoQR55zw6EGg673nv7CZLIdldNy7jqqvbeSq9v0GF6s</w:t>
      </w:r>
    </w:p>
    <w:p>
      <w:pPr>
        <w:pStyle w:val="PreformattedText"/>
        <w:bidi w:val="0"/>
        <w:spacing w:before="0" w:after="0"/>
        <w:jc w:val="left"/>
        <w:rPr/>
      </w:pPr>
      <w:r>
        <w:rPr/>
        <w:t>3v1hv3KYTDTJOzYNM3W7Ppv4W+TqCtccgtO1dVWkeSaWy+31W2uxdSqqRwp3OUD8BTyAAP7B9vTQlM</w:t>
      </w:r>
    </w:p>
    <w:p>
      <w:pPr>
        <w:pStyle w:val="PreformattedText"/>
        <w:bidi w:val="0"/>
        <w:spacing w:before="0" w:after="0"/>
        <w:jc w:val="left"/>
        <w:rPr/>
      </w:pPr>
      <w:r>
        <w:rPr/>
        <w:t>CRR/U6GxhmDLx4E5K14mnUROmZdo0OM+x3plelsxWVMlVNganfyY7cUEdDRVCVuDxuGfP5asx+Og++</w:t>
      </w:r>
    </w:p>
    <w:p>
      <w:pPr>
        <w:pStyle w:val="PreformattedText"/>
        <w:bidi w:val="0"/>
        <w:spacing w:before="0" w:after="0"/>
        <w:jc w:val="left"/>
        <w:rPr/>
      </w:pPr>
      <w:r>
        <w:rPr/>
        <w:t>iXJ4qngpRkZkQ1bzwah7rHBdoYp1ikCadQkbGpXx2KQKqB8TUqOnJGilYDUrk40hajGa6vTyA/zdPH</w:t>
      </w:r>
    </w:p>
    <w:p>
      <w:pPr>
        <w:pStyle w:val="PreformattedText"/>
        <w:bidi w:val="0"/>
        <w:spacing w:before="0" w:after="0"/>
        <w:jc w:val="left"/>
        <w:rPr/>
      </w:pPr>
      <w:r>
        <w:rPr/>
        <w:t>X2/cFsPeGz126+eyGRixlFW6ps1DTbYiraxEgTLjrGrE0dRuCky87SwS2ghOqTxxqqU+m/i2zGFTJI</w:t>
      </w:r>
    </w:p>
    <w:p>
      <w:pPr>
        <w:pStyle w:val="PreformattedText"/>
        <w:bidi w:val="0"/>
        <w:spacing w:before="0" w:after="0"/>
        <w:jc w:val="left"/>
        <w:rPr/>
      </w:pPr>
      <w:r>
        <w:rPr/>
        <w:t>66sqRQfaH4ihpilOqvb3LpMskS4GG40A8j58P2dGVXNY/dtX/uN2xn8nvjFUGUqPBhaTNbG2Tlo8rP</w:t>
      </w:r>
    </w:p>
    <w:p>
      <w:pPr>
        <w:pStyle w:val="PreformattedText"/>
        <w:bidi w:val="0"/>
        <w:spacing w:before="0" w:after="0"/>
        <w:jc w:val="left"/>
        <w:rPr/>
      </w:pPr>
      <w:r>
        <w:rPr/>
        <w:t>MmXanwWexa1NdnqQmdY2nq0ORikvKBJ9uGeKQGrI58QE9qknHzJFWPrSg9OkxjlUqq5Uj5EinpQ0A9</w:t>
      </w:r>
    </w:p>
    <w:p>
      <w:pPr>
        <w:pStyle w:val="PreformattedText"/>
        <w:bidi w:val="0"/>
        <w:spacing w:before="0" w:after="0"/>
        <w:jc w:val="left"/>
        <w:rPr/>
      </w:pPr>
      <w:r>
        <w:rPr/>
        <w:t>K9BhWb1w+1KulxIp+udvQTQ067W2zhsD2LVYifERR1dDN/DUbIw4DdmRkzDxwR+SOR6YsqSh20P7Ty</w:t>
      </w:r>
    </w:p>
    <w:p>
      <w:pPr>
        <w:pStyle w:val="PreformattedText"/>
        <w:bidi w:val="0"/>
        <w:spacing w:before="0" w:after="0"/>
        <w:jc w:val="left"/>
        <w:rPr/>
      </w:pPr>
      <w:r>
        <w:rPr/>
        <w:t>MyM0fhqmMlnJNGxQilKeh8+n44FBWWSZ2da8dIIp8xmvQ3ZOs2TsPf8AjcjvLH4Og7LwGz6PPbnwG1</w:t>
      </w:r>
    </w:p>
    <w:p>
      <w:pPr>
        <w:pStyle w:val="PreformattedText"/>
        <w:bidi w:val="0"/>
        <w:spacing w:before="0" w:after="0"/>
        <w:jc w:val="left"/>
        <w:rPr/>
      </w:pPr>
      <w:r>
        <w:rPr/>
        <w:t>tojbG38HBNiKqkg3L2FunC0ghqqmkqZgtfjKuqjZEkhR45wjKH0ihgMKrHGmvigDah6kmuFb5Afbnp</w:t>
      </w:r>
    </w:p>
    <w:p>
      <w:pPr>
        <w:pStyle w:val="PreformattedText"/>
        <w:bidi w:val="0"/>
        <w:spacing w:before="0" w:after="0"/>
        <w:jc w:val="left"/>
        <w:rPr/>
      </w:pPr>
      <w:r>
        <w:rPr/>
        <w:t>EZZrqKcxOxRB2tghqniqnJ0nGr+XTvie9915fJ4zHS7xqhDh0po8vuaCj6+XFZXb+ZLQ1VbkcziJsH</w:t>
      </w:r>
    </w:p>
    <w:p>
      <w:pPr>
        <w:pStyle w:val="PreformattedText"/>
        <w:bidi w:val="0"/>
        <w:spacing w:before="0" w:after="0"/>
        <w:jc w:val="left"/>
        <w:rPr/>
      </w:pPr>
      <w:r>
        <w:rPr/>
        <w:t>LS0ReRqNIVpKSemQ/uxTUzkqr+qZ3FqI4wCc0XFPKmfyr5+fVTapaL9QU/UelQ1Qa+eMivSHy1Rm65</w:t>
      </w:r>
    </w:p>
    <w:p>
      <w:pPr>
        <w:pStyle w:val="PreformattedText"/>
        <w:bidi w:val="0"/>
        <w:spacing w:before="0" w:after="0"/>
        <w:jc w:val="left"/>
        <w:rPr/>
      </w:pPr>
      <w:r>
        <w:rPr/>
        <w:t>IKHJ4PZ/aDiF6asqMFuPAdPdw0O3Ya01S12J2vlXo9n5uba1HCopcvjJxXwONReWKoIKd4Yg7D6V00</w:t>
      </w:r>
    </w:p>
    <w:p>
      <w:pPr>
        <w:pStyle w:val="PreformattedText"/>
        <w:bidi w:val="0"/>
        <w:spacing w:before="0" w:after="0"/>
        <w:jc w:val="left"/>
        <w:rPr/>
      </w:pPr>
      <w:r>
        <w:rPr/>
        <w:t>0JMZBoTwLR1rj+IY8j1RGMKqodfGJoK9yU9Aa1Bp68enWn7Hw7U2VwFZ2LT5mkwtdi6vb25KKKrxm5</w:t>
      </w:r>
    </w:p>
    <w:p>
      <w:pPr>
        <w:pStyle w:val="PreformattedText"/>
        <w:bidi w:val="0"/>
        <w:spacing w:before="0" w:after="0"/>
        <w:jc w:val="left"/>
        <w:rPr/>
      </w:pPr>
      <w:r>
        <w:rPr/>
        <w:t>tv5ChQ1FNS7swdbFPTbThyFTJFS1OWhrJY46kebwwqqyikkjqVDzqWHAg5JPqK1+yvA9OGJUyItJY/</w:t>
      </w:r>
    </w:p>
    <w:p>
      <w:pPr>
        <w:pStyle w:val="PreformattedText"/>
        <w:bidi w:val="0"/>
        <w:spacing w:before="0" w:after="0"/>
        <w:jc w:val="left"/>
        <w:rPr/>
      </w:pPr>
      <w:r>
        <w:rPr/>
        <w:t>bx9Pt4EdCyexqvK7iraqDLJRdtz4yhzcdFSYqLeGxt70MMKU2Mq9709PPRYqhqZXgECZikkcSTMzjx</w:t>
      </w:r>
    </w:p>
    <w:p>
      <w:pPr>
        <w:pStyle w:val="PreformattedText"/>
        <w:bidi w:val="0"/>
        <w:spacing w:before="0" w:after="0"/>
        <w:jc w:val="left"/>
        <w:rPr/>
      </w:pPr>
      <w:r>
        <w:rPr/>
        <w:t>TH1r0uCVYMo0k5jbj6VAHCvrw6LLm0WOQ6mGvT5DB9DXyoMeuOl3tzJYvEZGpzePr8vtjKT5Fsq+4+</w:t>
      </w:r>
    </w:p>
    <w:p>
      <w:pPr>
        <w:pStyle w:val="PreformattedText"/>
        <w:bidi w:val="0"/>
        <w:spacing w:before="0" w:after="0"/>
        <w:jc w:val="left"/>
        <w:rPr/>
      </w:pPr>
      <w:r>
        <w:rPr/>
        <w:t>vt01GSlx9TRwBnzGyMdUy0WWyuKxGUVoc/i6qH716dmkUyRIyKsSM6UDMVHkCKhK/McVPCvFTx6LXZ</w:t>
      </w:r>
    </w:p>
    <w:p>
      <w:pPr>
        <w:pStyle w:val="PreformattedText"/>
        <w:bidi w:val="0"/>
        <w:spacing w:before="0" w:after="0"/>
        <w:jc w:val="left"/>
        <w:rPr/>
      </w:pPr>
      <w:r>
        <w:rPr/>
        <w:t>CGioAvEOM1/ymnmPMZ49Ht+M/bNRu/eddU7kzcH+lnetbV5Xw4yOCh643LtDCYSmpqGn21oqZS+ckl</w:t>
      </w:r>
    </w:p>
    <w:p>
      <w:pPr>
        <w:pStyle w:val="PreformattedText"/>
        <w:bidi w:val="0"/>
        <w:spacing w:before="0" w:after="0"/>
        <w:jc w:val="left"/>
        <w:rPr/>
      </w:pPr>
      <w:r>
        <w:rPr/>
        <w:t>AnrJJLztNI5AMMelLvwC6SAo8+NfX7PTprI7Sc/wCrPVitPMKiJJQjxa1u0Mg0yROCRJG459cbgg/U</w:t>
      </w:r>
    </w:p>
    <w:p>
      <w:pPr>
        <w:pStyle w:val="PreformattedText"/>
        <w:bidi w:val="0"/>
        <w:spacing w:before="0" w:after="0"/>
        <w:jc w:val="left"/>
        <w:rPr/>
      </w:pPr>
      <w:r>
        <w:rPr/>
        <w:t>G3Htjr3Wb37r3XvfuvdYJv0n8ixNv97+v+9e/de6SGWF0b6/1H4/4pz7917oHtzgiCYg/g/W1rH/AG</w:t>
      </w:r>
    </w:p>
    <w:p>
      <w:pPr>
        <w:pStyle w:val="PreformattedText"/>
        <w:bidi w:val="0"/>
        <w:spacing w:before="0" w:after="0"/>
        <w:jc w:val="left"/>
        <w:rPr/>
      </w:pPr>
      <w:r>
        <w:rPr/>
        <w:t>Hs7sD29Ee4fFXz6KJvX/OTj/X5FvqC304t7MZOA6JJPLoG4Axmfiw1G5P0IuP9vb2pjpQdJKEN0u8S</w:t>
      </w:r>
    </w:p>
    <w:p>
      <w:pPr>
        <w:pStyle w:val="PreformattedText"/>
        <w:bidi w:val="0"/>
        <w:spacing w:before="0" w:after="0"/>
        <w:jc w:val="left"/>
        <w:rPr/>
      </w:pPr>
      <w:r>
        <w:rPr/>
        <w:t>CNH9eB/S1782+l/b460ehBoBdV4v/Ujg8H6c/Qf7f37qw6WmPH0JvwAf6f71/X3o/Pqwqc06Uy3C/w</w:t>
      </w:r>
    </w:p>
    <w:p>
      <w:pPr>
        <w:pStyle w:val="PreformattedText"/>
        <w:bidi w:val="0"/>
        <w:spacing w:before="0" w:after="0"/>
        <w:jc w:val="left"/>
        <w:rPr/>
      </w:pPr>
      <w:r>
        <w:rPr/>
        <w:t>Bbj/YW/wBh7rXrdP2dQ6n9Jv8A7x9f9hf8+9Hq3l0icrezG39Sbc/U3F/dW4GnVx0GeX4Vrj8Ef7f/</w:t>
      </w:r>
    </w:p>
    <w:p>
      <w:pPr>
        <w:pStyle w:val="PreformattedText"/>
        <w:bidi w:val="0"/>
        <w:spacing w:before="0" w:after="0"/>
        <w:jc w:val="left"/>
        <w:rPr/>
      </w:pPr>
      <w:r>
        <w:rPr/>
        <w:t>AAPFrH2w3E9PL6dATuvSVk+nF/p+QCbm/wBCB7TT8Py6fjORjHQEZbT5S1gATq1fj+nH+Bt9OPZFLx</w:t>
      </w:r>
    </w:p>
    <w:p>
      <w:pPr>
        <w:pStyle w:val="PreformattedText"/>
        <w:bidi w:val="0"/>
        <w:spacing w:before="0" w:after="0"/>
        <w:jc w:val="left"/>
        <w:rPr/>
      </w:pPr>
      <w:r>
        <w:rPr/>
        <w:t>PRzDwFOodKoMguOQeb/W9v6+2elXz6XuJQhlNhyRYcD6f0sb8+/HpwHI6WkSmw45P9P9uLWta3uw4D</w:t>
      </w:r>
    </w:p>
    <w:p>
      <w:pPr>
        <w:pStyle w:val="PreformattedText"/>
        <w:bidi w:val="0"/>
        <w:spacing w:before="0" w:after="0"/>
        <w:jc w:val="left"/>
        <w:rPr/>
      </w:pPr>
      <w:r>
        <w:rPr/>
        <w:t>rfnTrN+LW+n145II+v8AsT+fdh1unTHlh+01gABccc/Tm3I5H+P+x91f16svReN530y8A2DC3+8fkW</w:t>
      </w:r>
    </w:p>
    <w:p>
      <w:pPr>
        <w:pStyle w:val="PreformattedText"/>
        <w:bidi w:val="0"/>
        <w:spacing w:before="0" w:after="0"/>
        <w:jc w:val="left"/>
        <w:rPr/>
      </w:pPr>
      <w:r>
        <w:rPr/>
        <w:t>X6i/tFLhST0qj49FX3Gt5JSPyG+v1JAt/iF1D/AGHsmk6XL556Cmo5mPAAHH+I5vquL3/x/wAPbcZy</w:t>
      </w:r>
    </w:p>
    <w:p>
      <w:pPr>
        <w:pStyle w:val="PreformattedText"/>
        <w:bidi w:val="0"/>
        <w:spacing w:before="0" w:after="0"/>
        <w:jc w:val="left"/>
        <w:rPr/>
      </w:pPr>
      <w:r>
        <w:rPr/>
        <w:t>Om5BnoS9urxELC9gCB+P8R9Tq/H+8+zqA9o6KZcE9Ddt2G0ikn+guLfQW5/qAT/r+1gNSMdI2FQ3Qy</w:t>
      </w:r>
    </w:p>
    <w:p>
      <w:pPr>
        <w:pStyle w:val="PreformattedText"/>
        <w:bidi w:val="0"/>
        <w:spacing w:before="0" w:after="0"/>
        <w:jc w:val="left"/>
        <w:rPr/>
      </w:pPr>
      <w:r>
        <w:rPr/>
        <w:t>4mH0pa1wTfngi1/wDePatG/Z0XyIf2dCHSRsY0NgfT/vX04/NyePblaY6YIOOnOJSW0nj8C9rcC9zz</w:t>
      </w:r>
    </w:p>
    <w:p>
      <w:pPr>
        <w:pStyle w:val="PreformattedText"/>
        <w:bidi w:val="0"/>
        <w:spacing w:before="0" w:after="0"/>
        <w:jc w:val="left"/>
        <w:rPr/>
      </w:pPr>
      <w:r>
        <w:rPr/>
        <w:t>cH3VutgE46yBOTzcXNjexv8A65tc8W96rjrxHy6ymM6ByCeOLH6gWP0v78CK9bpgU66RWDKLXsbgcn</w:t>
      </w:r>
    </w:p>
    <w:p>
      <w:pPr>
        <w:pStyle w:val="PreformattedText"/>
        <w:bidi w:val="0"/>
        <w:spacing w:before="0" w:after="0"/>
        <w:jc w:val="left"/>
        <w:rPr/>
      </w:pPr>
      <w:r>
        <w:rPr/>
        <w:t>gf0H4Ue7NQg9U68ysrf7e/5utr25+h/H5918uvHrj6gGJHIsfpzzxza/44t/Qe9Hj1upoeuOoiwIHA</w:t>
      </w:r>
    </w:p>
    <w:p>
      <w:pPr>
        <w:pStyle w:val="PreformattedText"/>
        <w:bidi w:val="0"/>
        <w:spacing w:before="0" w:after="0"/>
        <w:jc w:val="left"/>
        <w:rPr/>
      </w:pPr>
      <w:r>
        <w:rPr/>
        <w:t>B9JN/wDAr+DY+9EDrYY+fWUu1wLWJsDf8i1uRe/vVB+XTmojHUiE31cEXvz+Lj8EcHj/AHv3QgV6uC</w:t>
      </w:r>
    </w:p>
    <w:p>
      <w:pPr>
        <w:pStyle w:val="PreformattedText"/>
        <w:bidi w:val="0"/>
        <w:spacing w:before="0" w:after="0"/>
        <w:jc w:val="left"/>
        <w:rPr/>
      </w:pPr>
      <w:r>
        <w:rPr/>
        <w:t>adOED3uCSL3BB+ot/X/X93pgdNg5+XWSeQgC17C972vYn6/Xn3XT1YHrGJCQbHgA2/Gk/Xk/SwH4Pt</w:t>
      </w:r>
    </w:p>
    <w:p>
      <w:pPr>
        <w:pStyle w:val="PreformattedText"/>
        <w:bidi w:val="0"/>
        <w:spacing w:before="0" w:after="0"/>
        <w:jc w:val="left"/>
        <w:rPr/>
      </w:pPr>
      <w:r>
        <w:rPr/>
        <w:t>sjPTg+fXUcwLMDb8Hn8ni5H1U/T/AGHurLTrfWV5vUPof8TyVtfhv6+66evEitOs4fj6Dk3PP9RbUA</w:t>
      </w:r>
    </w:p>
    <w:p>
      <w:pPr>
        <w:pStyle w:val="PreformattedText"/>
        <w:bidi w:val="0"/>
        <w:spacing w:before="0" w:after="0"/>
        <w:jc w:val="left"/>
        <w:rPr/>
      </w:pPr>
      <w:r>
        <w:rPr/>
        <w:t>ePr7rTrVfLrgr/AIH0tx/T6/j3qleq1PE9cGcajdbH02ItewsfzwSD72AfLq3WSR10N6Wt/TgW/J/w</w:t>
      </w:r>
    </w:p>
    <w:p>
      <w:pPr>
        <w:pStyle w:val="PreformattedText"/>
        <w:bidi w:val="0"/>
        <w:spacing w:before="0" w:after="0"/>
        <w:jc w:val="left"/>
        <w:rPr/>
      </w:pPr>
      <w:r>
        <w:rPr/>
        <w:t>N/fs06uKV6gM6Ff688G/BH9Abgj62+nuuergjpql0CRvxe5I/rcX5I54/wBh7pxPVhjprqtDCxNh9b</w:t>
      </w:r>
    </w:p>
    <w:p>
      <w:pPr>
        <w:pStyle w:val="PreformattedText"/>
        <w:bidi w:val="0"/>
        <w:spacing w:before="0" w:after="0"/>
        <w:jc w:val="left"/>
        <w:rPr/>
      </w:pPr>
      <w:r>
        <w:rPr/>
        <w:t>g/T+vP1I4H+HvRJ/Pqw416hgJa3p4Go/j/ABIAv+P+J91B6v16GJPIQAPqL2/x+hA+tr+7auvE0r07</w:t>
      </w:r>
    </w:p>
    <w:p>
      <w:pPr>
        <w:pStyle w:val="PreformattedText"/>
        <w:bidi w:val="0"/>
        <w:spacing w:before="0" w:after="0"/>
        <w:jc w:val="left"/>
        <w:rPr/>
      </w:pPr>
      <w:r>
        <w:rPr/>
        <w:t>xxKbDTYi/wBOB9b2/obnn3YHz6ZalOv/1L8906hkKgG97ggfTk8C1vqQPp7HERFKdAUYXpU7Ka5At9</w:t>
      </w:r>
    </w:p>
    <w:p>
      <w:pPr>
        <w:pStyle w:val="PreformattedText"/>
        <w:bidi w:val="0"/>
        <w:spacing w:before="0" w:after="0"/>
        <w:jc w:val="left"/>
        <w:rPr/>
      </w:pPr>
      <w:r>
        <w:rPr/>
        <w:t>adwTwf+RsLe3z/AGb9MSV6Kz8h0KidvrdJTa3ABvcG/wDrf4H2H77gen9vqswFOq/sgwMLLx/bP1Av</w:t>
      </w:r>
    </w:p>
    <w:p>
      <w:pPr>
        <w:pStyle w:val="PreformattedText"/>
        <w:bidi w:val="0"/>
        <w:spacing w:before="0" w:after="0"/>
        <w:jc w:val="left"/>
        <w:rPr/>
      </w:pPr>
      <w:r>
        <w:rPr/>
        <w:t>xfi35549lEnwjoZx+Q6AnMlVzNG5BI+5j5FgQdQsT9Obc+wlv39g/wBnRraVAb7OrLPjxLeGnsBYon</w:t>
      </w:r>
    </w:p>
    <w:p>
      <w:pPr>
        <w:pStyle w:val="PreformattedText"/>
        <w:bidi w:val="0"/>
        <w:spacing w:before="0" w:after="0"/>
        <w:jc w:val="left"/>
        <w:rPr/>
      </w:pPr>
      <w:r>
        <w:rPr/>
        <w:t>+BsLf1+q2/3n2dcqOTEnQJ3qvjuKYPVsPWLXWlP+0p/h+Rb/b/AO8e5EQnw+iKHiejkbc/3Ub2uVsT</w:t>
      </w:r>
    </w:p>
    <w:p>
      <w:pPr>
        <w:pStyle w:val="PreformattedText"/>
        <w:bidi w:val="0"/>
        <w:spacing w:before="0" w:after="0"/>
        <w:jc w:val="left"/>
        <w:rPr/>
      </w:pPr>
      <w:r>
        <w:rPr/>
        <w:t>/wAb4PsL7j/adDPbf7EdDfi76IxxYgW/It/gPwD7LujLp/H0+n+PP0/ob8/X37r3Xr/W3+w4BNv8f9</w:t>
      </w:r>
    </w:p>
    <w:p>
      <w:pPr>
        <w:pStyle w:val="PreformattedText"/>
        <w:bidi w:val="0"/>
        <w:spacing w:before="0" w:after="0"/>
        <w:jc w:val="left"/>
        <w:rPr/>
      </w:pPr>
      <w:r>
        <w:rPr/>
        <w:t>YD37r3XubfT/G5+v8Ahc/63v3Xuuv8LX/P9OPr+D+R7917rv8AxF7D6H6fXkfX6+/de67sfwPwDbk3</w:t>
      </w:r>
    </w:p>
    <w:p>
      <w:pPr>
        <w:pStyle w:val="PreformattedText"/>
        <w:bidi w:val="0"/>
        <w:spacing w:before="0" w:after="0"/>
        <w:jc w:val="left"/>
        <w:rPr/>
      </w:pPr>
      <w:r>
        <w:rPr/>
        <w:t>H+wB4v7917r3+8fXi3A4sP8AWv7917rriwP04P8AX6/8iPv3XuvWNv6/nn/Y/m/+39+6917/AB+t/w</w:t>
      </w:r>
    </w:p>
    <w:p>
      <w:pPr>
        <w:pStyle w:val="PreformattedText"/>
        <w:bidi w:val="0"/>
        <w:spacing w:before="0" w:after="0"/>
        <w:jc w:val="left"/>
        <w:rPr/>
      </w:pPr>
      <w:r>
        <w:rPr/>
        <w:t>ACw+nPIsR7917r30P+F72Jt/t7/Q+/de69zxxcf4f144/J+vv3Xuvcj/ev6Ef0P+H19+6917/HgWH9</w:t>
      </w:r>
    </w:p>
    <w:p>
      <w:pPr>
        <w:pStyle w:val="PreformattedText"/>
        <w:bidi w:val="0"/>
        <w:spacing w:before="0" w:after="0"/>
        <w:jc w:val="left"/>
        <w:rPr/>
      </w:pPr>
      <w:r>
        <w:rPr/>
        <w:t>fz/UfX6e/de67F+fpxyT9bXtyD/Ue/de66t/vH+sOAfrzwffuvde+nH0/PP5/wBcm30/1vfuvde/of</w:t>
      </w:r>
    </w:p>
    <w:p>
      <w:pPr>
        <w:pStyle w:val="PreformattedText"/>
        <w:bidi w:val="0"/>
        <w:spacing w:before="0" w:after="0"/>
        <w:jc w:val="left"/>
        <w:rPr/>
      </w:pPr>
      <w:r>
        <w:rPr/>
        <w:t>r+eRx/S3+8e/de66/qR/trfQf74+/de68eLH/D/fH/AG/v3Xuu/wDDgDn+pK/ng+/de69z9P8AY3sf</w:t>
      </w:r>
    </w:p>
    <w:p>
      <w:pPr>
        <w:pStyle w:val="PreformattedText"/>
        <w:bidi w:val="0"/>
        <w:spacing w:before="0" w:after="0"/>
        <w:jc w:val="left"/>
        <w:rPr/>
      </w:pPr>
      <w:r>
        <w:rPr/>
        <w:t>p/tvp7917rr/AGA54H+wtz/sffuvde/p9B/j/wAj/p7917rv6/4fUj6f7H/W+nv3XuvAD6fn6jnjj8</w:t>
      </w:r>
    </w:p>
    <w:p>
      <w:pPr>
        <w:pStyle w:val="PreformattedText"/>
        <w:bidi w:val="0"/>
        <w:spacing w:before="0" w:after="0"/>
        <w:jc w:val="left"/>
        <w:rPr/>
      </w:pPr>
      <w:r>
        <w:rPr/>
        <w:t>f7H/X9+6917n6f7a/1sPwffuvddX+o/H9bcn+g/wBjb37r3Xf+JH+xsf6Xv/xX37r3Xrng/wBLf4f6</w:t>
      </w:r>
    </w:p>
    <w:p>
      <w:pPr>
        <w:pStyle w:val="PreformattedText"/>
        <w:bidi w:val="0"/>
        <w:spacing w:before="0" w:after="0"/>
        <w:jc w:val="left"/>
        <w:rPr/>
      </w:pPr>
      <w:r>
        <w:rPr/>
        <w:t>9hf839+691617f43sP8ADnn6/wBffuvdeX/eb3F/p+PfuvdePN7cA/jjn/bfQD/H37r3XX4t/vJHP+</w:t>
      </w:r>
    </w:p>
    <w:p>
      <w:pPr>
        <w:pStyle w:val="PreformattedText"/>
        <w:bidi w:val="0"/>
        <w:spacing w:before="0" w:after="0"/>
        <w:jc w:val="left"/>
        <w:rPr/>
      </w:pPr>
      <w:r>
        <w:rPr/>
        <w:t>A/23v3Xuu/8bW/H9P97/Pv3XuvD/DjkfU2/wBiR+b39+6917/H8fW34/2/9Lj6e/de69+Tx9fwRa3+</w:t>
      </w:r>
    </w:p>
    <w:p>
      <w:pPr>
        <w:pStyle w:val="PreformattedText"/>
        <w:bidi w:val="0"/>
        <w:spacing w:before="0" w:after="0"/>
        <w:jc w:val="left"/>
        <w:rPr/>
      </w:pPr>
      <w:r>
        <w:rPr/>
        <w:t>P9B7917r344H+8n62N7X9+6917k8cf1P0Nv9Yk/09+69163P+H0vxb6/X6WI9+6913/rX/PH5/xv+P</w:t>
      </w:r>
    </w:p>
    <w:p>
      <w:pPr>
        <w:pStyle w:val="PreformattedText"/>
        <w:bidi w:val="0"/>
        <w:spacing w:before="0" w:after="0"/>
        <w:jc w:val="left"/>
        <w:rPr/>
      </w:pPr>
      <w:r>
        <w:rPr/>
        <w:t>x7917rrnj825HH4P1/2AI9+69169if+I/21/8AA+/de69/sOf94+tr/m/v3XuuwOQvFywFr8jUQoPB</w:t>
      </w:r>
    </w:p>
    <w:p>
      <w:pPr>
        <w:pStyle w:val="PreformattedText"/>
        <w:bidi w:val="0"/>
        <w:spacing w:before="0" w:after="0"/>
        <w:jc w:val="left"/>
        <w:rPr/>
      </w:pPr>
      <w:r>
        <w:rPr/>
        <w:t>va59+691q6fIj5Ydab1+c29O9O1MBld1bR+I9Ju/aPxv6Woa2hyNV35ufbebpqHJ7uwVVTGbbu1No/</w:t>
      </w:r>
    </w:p>
    <w:p>
      <w:pPr>
        <w:pStyle w:val="PreformattedText"/>
        <w:bidi w:val="0"/>
        <w:spacing w:before="0" w:after="0"/>
        <w:jc w:val="left"/>
        <w:rPr/>
      </w:pPr>
      <w:r>
        <w:rPr/>
        <w:t>33xtW2XyWVE8r02Nx8SQlTY2CVGs9KFVgmleJ49VId8d+d5bh7J3N2bvHNdlf7MEUxuB2ZndoUFMdy</w:t>
      </w:r>
    </w:p>
    <w:p>
      <w:pPr>
        <w:pStyle w:val="PreformattedText"/>
        <w:bidi w:val="0"/>
        <w:spacing w:before="0" w:after="0"/>
        <w:jc w:val="left"/>
        <w:rPr/>
      </w:pPr>
      <w:r>
        <w:rPr/>
        <w:t>bVb+6dLhsnmcNU5SGln2ZBiZcrS4Sm3FHBT5fJ1z1H2tRRxwEmjSfhQ/yrnpyJBRT+Hj/mH7OI6qc3</w:t>
      </w:r>
    </w:p>
    <w:p>
      <w:pPr>
        <w:pStyle w:val="PreformattedText"/>
        <w:bidi w:val="0"/>
        <w:spacing w:before="0" w:after="0"/>
        <w:jc w:val="left"/>
        <w:rPr/>
      </w:pPr>
      <w:r>
        <w:rPr/>
        <w:t>Bm9+7qo925PsinzWKpsXkKjcOyp23Xg9xbhrZnl+w3LtykhbI57KZreu5KeFMpT5J1Dw18MwmnZJ5A</w:t>
      </w:r>
    </w:p>
    <w:p>
      <w:pPr>
        <w:pStyle w:val="PreformattedText"/>
        <w:bidi w:val="0"/>
        <w:spacing w:before="0" w:after="0"/>
        <w:jc w:val="left"/>
        <w:rPr/>
      </w:pPr>
      <w:r>
        <w:rPr/>
        <w:t>E0jtKxEmGAPH0/z9K2dQSY6Ekenn/kA6CafY+/qzD0NbuHae2tubDwdX56Kl3HRbhw+Lyk1VCJaTd2</w:t>
      </w:r>
    </w:p>
    <w:p>
      <w:pPr>
        <w:pStyle w:val="PreformattedText"/>
        <w:bidi w:val="0"/>
        <w:spacing w:before="0" w:after="0"/>
        <w:jc w:val="left"/>
        <w:rPr/>
      </w:pPr>
      <w:r>
        <w:rPr/>
        <w:t>88lkqSPcuezMOQ1Ty6IJYqeZlWCNqW7smhAkBZSRQ57h/h4fZ09qL6lHEenH50+zoP89uTbGbefZew</w:t>
      </w:r>
    </w:p>
    <w:p>
      <w:pPr>
        <w:pStyle w:val="PreformattedText"/>
        <w:bidi w:val="0"/>
        <w:spacing w:before="0" w:after="0"/>
        <w:jc w:val="left"/>
        <w:rPr/>
      </w:pPr>
      <w:r>
        <w:rPr/>
        <w:t>DW7rrsnXS025dzbapM1FjvJQL/EahKbEZ2rjqKEQ1FEWkzGUoxHaN5ljp4kjUutoVQrTAEnjWuD6/w</w:t>
      </w:r>
    </w:p>
    <w:p>
      <w:pPr>
        <w:pStyle w:val="PreformattedText"/>
        <w:bidi w:val="0"/>
        <w:spacing w:before="0" w:after="0"/>
        <w:jc w:val="left"/>
        <w:rPr/>
      </w:pPr>
      <w:r>
        <w:rPr/>
        <w:t>CodPqg+N8MPX/V+XTjh+tHpNs7szm1M+IsTjHwuZyOMrcPldxZ3FYbGJVww7joqyoxs1XUUGDmzSzT</w:t>
      </w:r>
    </w:p>
    <w:p>
      <w:pPr>
        <w:pStyle w:val="PreformattedText"/>
        <w:bidi w:val="0"/>
        <w:spacing w:before="0" w:after="0"/>
        <w:jc w:val="left"/>
        <w:rPr/>
      </w:pPr>
      <w:r>
        <w:rPr/>
        <w:t>VSQPEIik8ni1F/dQkglXwyrREmueA8mI+3y60wSQmLwyZQK4zgceHqPz6MDsnrmROp8VFRVCyZfp7I</w:t>
      </w:r>
    </w:p>
    <w:p>
      <w:pPr>
        <w:pStyle w:val="PreformattedText"/>
        <w:bidi w:val="0"/>
        <w:spacing w:before="0" w:after="0"/>
        <w:jc w:val="left"/>
        <w:rPr/>
      </w:pPr>
      <w:r>
        <w:rPr/>
        <w:t>5I5JuxKTOtiM11xvmcVcu4KunqKyKbPtiNwxVdLHCWio6GmrVqBGfE0gfkLkLpfUUxTVSgPmAaED1o</w:t>
      </w:r>
    </w:p>
    <w:p>
      <w:pPr>
        <w:pStyle w:val="PreformattedText"/>
        <w:bidi w:val="0"/>
        <w:spacing w:before="0" w:after="0"/>
        <w:jc w:val="left"/>
        <w:rPr/>
      </w:pPr>
      <w:r>
        <w:rPr/>
        <w:t>PlXqtuRKzIqgM3p68PP18vz6TOa2jVrtvITit/iuBpMguKwa7Sx22d7SVtDNjautzjsYcvhNubdpcN</w:t>
      </w:r>
    </w:p>
    <w:p>
      <w:pPr>
        <w:pStyle w:val="PreformattedText"/>
        <w:bidi w:val="0"/>
        <w:spacing w:before="0" w:after="0"/>
        <w:jc w:val="left"/>
        <w:rPr/>
      </w:pPr>
      <w:r>
        <w:rPr/>
        <w:t>BIjw46CN5X0Xlld9SKnl8ZYmgcBQSCSf5UAOR+eR07oj1iSjeKooPIf4Mn59BpiJeudkywbixx3xld</w:t>
      </w:r>
    </w:p>
    <w:p>
      <w:pPr>
        <w:pStyle w:val="PreformattedText"/>
        <w:bidi w:val="0"/>
        <w:spacing w:before="0" w:after="0"/>
        <w:jc w:val="left"/>
        <w:rPr/>
      </w:pPr>
      <w:r>
        <w:rPr/>
        <w:t>x53GJmK2fAVE2F3puOLDgrjp2xFHBStFgXpJlE1P5paBJpokjYC593RYgr65gxIFRii09OJNeNDkeZ</w:t>
      </w:r>
    </w:p>
    <w:p>
      <w:pPr>
        <w:pStyle w:val="PreformattedText"/>
        <w:bidi w:val="0"/>
        <w:spacing w:before="0" w:after="0"/>
        <w:jc w:val="left"/>
        <w:rPr/>
      </w:pPr>
      <w:r>
        <w:rPr/>
        <w:t>6rR3JwAg+HjWvnXyP+TpX7aXcdXh4dy4fqbb9ZU5HIVVLNjuv9uvlczn86lO0j1u891ZyPPrkMntmq</w:t>
      </w:r>
    </w:p>
    <w:p>
      <w:pPr>
        <w:pStyle w:val="PreformattedText"/>
        <w:bidi w:val="0"/>
        <w:spacing w:before="0" w:after="0"/>
        <w:jc w:val="left"/>
        <w:rPr/>
      </w:pPr>
      <w:r>
        <w:rPr/>
        <w:t>kT76WWoaGtNOwiKxk+0x+lSvhazI7HjViccFHlQ8QB07+rqqZKqoFK8PWmPl0Im1tlzQYXsPKd02zz</w:t>
      </w:r>
    </w:p>
    <w:p>
      <w:pPr>
        <w:pStyle w:val="PreformattedText"/>
        <w:bidi w:val="0"/>
        <w:spacing w:before="0" w:after="0"/>
        <w:jc w:val="left"/>
        <w:rPr/>
      </w:pPr>
      <w:r>
        <w:rPr/>
        <w:t>S7Y2XVZrPZvcFd56lV32mexu2dk4TLVmTrm35WVtCspp6fG0+Nx6ammnYgQs8s0308yNKxY4rQ6I9G</w:t>
      </w:r>
    </w:p>
    <w:p>
      <w:pPr>
        <w:pStyle w:val="PreformattedText"/>
        <w:bidi w:val="0"/>
        <w:spacing w:before="0" w:after="0"/>
        <w:jc w:val="left"/>
        <w:rPr/>
      </w:pPr>
      <w:r>
        <w:rPr/>
        <w:t>e7hhgaYBOqgNB1pHLK307AVxgDJxkmn8616nYllr8bNSbfx2FoamnrGyezdv7gwM8G2ttTwxrTSV+J</w:t>
      </w:r>
    </w:p>
    <w:p>
      <w:pPr>
        <w:pStyle w:val="PreformattedText"/>
        <w:bidi w:val="0"/>
        <w:spacing w:before="0" w:after="0"/>
        <w:jc w:val="left"/>
        <w:rPr/>
      </w:pPr>
      <w:r>
        <w:rPr/>
        <w:t>fwQ0tDUY+N3glnr4myGSYvJI8aLHEqP9DWumpUehIJIGKjgQfPy8untLZ8Q0FKEg5/4rpaUe0t3Znb</w:t>
      </w:r>
    </w:p>
    <w:p>
      <w:pPr>
        <w:pStyle w:val="PreformattedText"/>
        <w:bidi w:val="0"/>
        <w:spacing w:before="0" w:after="0"/>
        <w:jc w:val="left"/>
        <w:rPr/>
      </w:pPr>
      <w:r>
        <w:rPr/>
        <w:t>O1sDl9z53J0O39xTb8rXyTV2B2Xk886zRYKSgi3HDgcNTbR2zjTLElPQ4yVpqiaWqKzSCNkVR315od</w:t>
      </w:r>
    </w:p>
    <w:p>
      <w:pPr>
        <w:pStyle w:val="PreformattedText"/>
        <w:bidi w:val="0"/>
        <w:spacing w:before="0" w:after="0"/>
        <w:jc w:val="left"/>
        <w:rPr/>
      </w:pPr>
      <w:r>
        <w:rPr/>
        <w:t>VchWPcFWgABqq4HlxyaHrQRFkkZowS2AaZA+Zyak5+XU6fZmyM/V4eXsDsuu3NLX1ZeHbGy9w5PDbV</w:t>
      </w:r>
    </w:p>
    <w:p>
      <w:pPr>
        <w:pStyle w:val="PreformattedText"/>
        <w:bidi w:val="0"/>
        <w:spacing w:before="0" w:after="0"/>
        <w:jc w:val="left"/>
        <w:rPr/>
      </w:pPr>
      <w:r>
        <w:rPr/>
        <w:t>poQss0WPqIMTkK/em6EleRglJSU1GrzSBiVGsqnleakSyTFI+FEIH7WOK5/Ph0pBZKtFCquBksK4+V</w:t>
      </w:r>
    </w:p>
    <w:p>
      <w:pPr>
        <w:pStyle w:val="PreformattedText"/>
        <w:bidi w:val="0"/>
        <w:spacing w:before="0" w:after="0"/>
        <w:jc w:val="left"/>
        <w:rPr/>
      </w:pPr>
      <w:r>
        <w:rPr/>
        <w:t>cAfPj8uomO29ujadOJOu9nU5mliqqSFkwybaweJirhNSfw3KZytrKysq9zUk0Y8kP380tLF6qsvOVg</w:t>
      </w:r>
    </w:p>
    <w:p>
      <w:pPr>
        <w:pStyle w:val="PreformattedText"/>
        <w:bidi w:val="0"/>
        <w:spacing w:before="0" w:after="0"/>
        <w:jc w:val="left"/>
        <w:rPr/>
      </w:pPr>
      <w:r>
        <w:rPr/>
        <w:t>FABHJMgBZ0CngamvrXh6fPyx04XiloJZP2Gvz4enSFymw90btq6rJd29t7ir8ZP4IqrHbAz0NPRZmp</w:t>
      </w:r>
    </w:p>
    <w:p>
      <w:pPr>
        <w:pStyle w:val="PreformattedText"/>
        <w:bidi w:val="0"/>
        <w:spacing w:before="0" w:after="0"/>
        <w:jc w:val="left"/>
        <w:rPr/>
      </w:pPr>
      <w:r>
        <w:rPr/>
        <w:t>o6ecVNHlvtn+3QfZweOOolqpnk8Y0UyN6W2J7oIsTSCKGnADOfLHV49DavAhFfmKf4epNZubqTZNDj</w:t>
      </w:r>
    </w:p>
    <w:p>
      <w:pPr>
        <w:pStyle w:val="PreformattedText"/>
        <w:bidi w:val="0"/>
        <w:spacing w:before="0" w:after="0"/>
        <w:jc w:val="left"/>
        <w:rPr/>
      </w:pPr>
      <w:r>
        <w:rPr/>
        <w:t>MLtXq/a+OxGJq6bdGNn3zQZDce4K2sx0Bgx1XjJ8djXjzuWK1QeRK6WenoFWOo8AlVAlGG2qrEDW9f</w:t>
      </w:r>
    </w:p>
    <w:p>
      <w:pPr>
        <w:pStyle w:val="PreformattedText"/>
        <w:bidi w:val="0"/>
        <w:spacing w:before="0" w:after="0"/>
        <w:jc w:val="left"/>
        <w:rPr/>
      </w:pPr>
      <w:r>
        <w:rPr/>
        <w:t>MkVH2cfl/Ph0/Hb3z9zTnOO0Cg+Z/LHCvSQr917rzORlen3Iu0ab+Hpk5cTsiKieGakyksTmB8oi0+</w:t>
      </w:r>
    </w:p>
    <w:p>
      <w:pPr>
        <w:pStyle w:val="PreformattedText"/>
        <w:bidi w:val="0"/>
        <w:spacing w:before="0" w:after="0"/>
        <w:jc w:val="left"/>
        <w:rPr/>
      </w:pPr>
      <w:r>
        <w:rPr/>
        <w:t>Qhr62qfSRrqIpgHaRUdQBX6hyNKxAKAKaskjhWvn1s20SnUe5mNDUmn2U6Y5amXHZXL5emyzUD5aeN</w:t>
      </w:r>
    </w:p>
    <w:p>
      <w:pPr>
        <w:pStyle w:val="PreformattedText"/>
        <w:bidi w:val="0"/>
        <w:spacing w:before="0" w:after="0"/>
        <w:jc w:val="left"/>
        <w:rPr/>
      </w:pPr>
      <w:r>
        <w:rPr/>
        <w:t>shnp6CtqKrOwYyelgOJly26KyLKVYxbqyqI6GOF0kOlmUklmQswZiwLV4HNBw+z7KdOIEVQhWuMDhn</w:t>
      </w:r>
    </w:p>
    <w:p>
      <w:pPr>
        <w:pStyle w:val="PreformattedText"/>
        <w:bidi w:val="0"/>
        <w:spacing w:before="0" w:after="0"/>
        <w:jc w:val="left"/>
        <w:rPr/>
      </w:pPr>
      <w:r>
        <w:rPr/>
        <w:t>1x59GfxPXNRT43F5Td2HTBbFyGOao2jsHG5KCl7P3kjl6SLd2WwGPFBWYHZlHJKwo5colHTVtU7UVP</w:t>
      </w:r>
    </w:p>
    <w:p>
      <w:pPr>
        <w:pStyle w:val="PreformattedText"/>
        <w:bidi w:val="0"/>
        <w:spacing w:before="0" w:after="0"/>
        <w:jc w:val="left"/>
        <w:rPr/>
      </w:pPr>
      <w:r>
        <w:rPr/>
        <w:t>TVaa/d4I4kV9RYIVqG0/ETwVD8uJ4AeZr1QuZCFR+4cT+ED7TxJ+Wehx6Z6OOaOdyG78PQ7B6exudj</w:t>
      </w:r>
    </w:p>
    <w:p>
      <w:pPr>
        <w:pStyle w:val="PreformattedText"/>
        <w:bidi w:val="0"/>
        <w:spacing w:before="0" w:after="0"/>
        <w:jc w:val="left"/>
        <w:rPr/>
      </w:pPr>
      <w:r>
        <w:rPr/>
        <w:t>jzmK2tSwZ7OdkV1LU0WTj2bUbppF/hz7ggWYtTYuKCsmpafyXhikdX92itpZgKuFjr3F+JHmKA1rTy</w:t>
      </w:r>
    </w:p>
    <w:p>
      <w:pPr>
        <w:pStyle w:val="PreformattedText"/>
        <w:bidi w:val="0"/>
        <w:spacing w:before="0" w:after="0"/>
        <w:jc w:val="left"/>
        <w:rPr/>
      </w:pPr>
      <w:r>
        <w:rPr/>
        <w:t>6uzaaeCC0xHEnA+dPT59GzNbtZMo20+rtkVGG33TJWz9hbcr8m28N5bDpHeBdoYCty+Yil2D1XmKMQ</w:t>
      </w:r>
    </w:p>
    <w:p>
      <w:pPr>
        <w:pStyle w:val="PreformattedText"/>
        <w:bidi w:val="0"/>
        <w:spacing w:before="0" w:after="0"/>
        <w:jc w:val="left"/>
        <w:rPr/>
      </w:pPr>
      <w:r>
        <w:rPr/>
        <w:t>x5GphpoicKrwY2rmeqE2hUsMVuvgmMtccckMdPkQo+EnzBqafb0y4eniTS0SuKYU144Hc3pTz49c8N</w:t>
      </w:r>
    </w:p>
    <w:p>
      <w:pPr>
        <w:pStyle w:val="PreformattedText"/>
        <w:bidi w:val="0"/>
        <w:spacing w:before="0" w:after="0"/>
        <w:jc w:val="left"/>
        <w:rPr/>
      </w:pPr>
      <w:r>
        <w:rPr/>
        <w:t>1Pm93bix2/d5598tU1VVFWZCCsfevbvYOTrqGOaGmbdHa+7M3R7fxdBXxGdpjiYRBjadSdTL780F9e</w:t>
      </w:r>
    </w:p>
    <w:p>
      <w:pPr>
        <w:pStyle w:val="PreformattedText"/>
        <w:bidi w:val="0"/>
        <w:spacing w:before="0" w:after="0"/>
        <w:jc w:val="left"/>
        <w:rPr/>
      </w:pPr>
      <w:r>
        <w:rPr/>
        <w:t>0EbNRRqGpqmmOCqKD0pxHn14TRWyeChAhJpgBVHqdIqSR514noZqXt7eG1oaPbEuDXA7JhpafL46uw</w:t>
      </w:r>
    </w:p>
    <w:p>
      <w:pPr>
        <w:pStyle w:val="PreformattedText"/>
        <w:bidi w:val="0"/>
        <w:spacing w:before="0" w:after="0"/>
        <w:jc w:val="left"/>
        <w:rPr/>
      </w:pPr>
      <w:r>
        <w:rPr/>
        <w:t>NbVdo7mpq6hadqDZmBi2bi9v7DgrZoZVqGiyOVfHPTNG03lJlT3tZo4EEXgCNqVWSUVIHBhpUFmNeB</w:t>
      </w:r>
    </w:p>
    <w:p>
      <w:pPr>
        <w:pStyle w:val="PreformattedText"/>
        <w:bidi w:val="0"/>
        <w:spacing w:before="0" w:after="0"/>
        <w:jc w:val="left"/>
        <w:rPr/>
      </w:pPr>
      <w:r>
        <w:rPr/>
        <w:t>qDTzzTppo4HcyGWr1FAx0gjyJr3VP9EY6TeD+Q+Ix2T8O0MVvrI52eryFXXzb631szFw1KUa+SLIw7</w:t>
      </w:r>
    </w:p>
    <w:p>
      <w:pPr>
        <w:pStyle w:val="PreformattedText"/>
        <w:bidi w:val="0"/>
        <w:spacing w:before="0" w:after="0"/>
        <w:jc w:val="left"/>
        <w:rPr/>
      </w:pPr>
      <w:r>
        <w:rPr/>
        <w:t>W64wOS23R7ipKmpJWSZoZIYXC6ToL+3xJrUQrEk0oapqqICSuOJOKHFKiuGzXrb27uG8bwo4qFe0Mx</w:t>
      </w:r>
    </w:p>
    <w:p>
      <w:pPr>
        <w:pStyle w:val="PreformattedText"/>
        <w:bidi w:val="0"/>
        <w:spacing w:before="0" w:after="0"/>
        <w:jc w:val="left"/>
        <w:rPr/>
      </w:pPr>
      <w:r>
        <w:rPr/>
        <w:t>48QzEHPCoqDTHHpxpe8N0w4+g3/l967hzklK2JGE27kv7m9kVG785R5U12A2VNlaDNZTOjINJTGR0p</w:t>
      </w:r>
    </w:p>
    <w:p>
      <w:pPr>
        <w:pStyle w:val="PreformattedText"/>
        <w:bidi w:val="0"/>
        <w:spacing w:before="0" w:after="0"/>
        <w:jc w:val="left"/>
        <w:rPr/>
      </w:pPr>
      <w:r>
        <w:rPr/>
        <w:t>Y0rDTRMkjAI3jYE5iljmACrGNLM0WlVBFe0JQECmnAweIIPXoooNP04iqpJrllxTLZ+Xzp0hN/7t7L</w:t>
      </w:r>
    </w:p>
    <w:p>
      <w:pPr>
        <w:pStyle w:val="PreformattedText"/>
        <w:bidi w:val="0"/>
        <w:spacing w:before="0" w:after="0"/>
        <w:jc w:val="left"/>
        <w:rPr/>
      </w:pPr>
      <w:r>
        <w:rPr/>
        <w:t>yOVyFZubO9r43dFdSHNU1BtSOlw2el2HkpY5aOacZitq9n9c00gEifsU0riYshiSW8panub67Mbi/i</w:t>
      </w:r>
    </w:p>
    <w:p>
      <w:pPr>
        <w:pStyle w:val="PreformattedText"/>
        <w:bidi w:val="0"/>
        <w:spacing w:before="0" w:after="0"/>
        <w:jc w:val="left"/>
        <w:rPr/>
      </w:pPr>
      <w:r>
        <w:rPr/>
        <w:t>iQHUCFIbAoGVcUqKfEQG9OnreO3qhEMJhU1DasgjgDUVf7Mfb1C2F1T2Fv/IfwDZm7+x9x0s0FVl8d</w:t>
      </w:r>
    </w:p>
    <w:p>
      <w:pPr>
        <w:pStyle w:val="PreformattedText"/>
        <w:bidi w:val="0"/>
        <w:spacing w:before="0" w:after="0"/>
        <w:jc w:val="left"/>
        <w:rPr/>
      </w:pPr>
      <w:r>
        <w:rPr/>
        <w:t>B2p2RsXcO29u4/G4eWvfcWawFLl8tmJ8ZTrVyxVF6ciTVGscIZEHtLcSXcpEPjF64UyDT9rMKmnzND</w:t>
      </w:r>
    </w:p>
    <w:p>
      <w:pPr>
        <w:pStyle w:val="PreformattedText"/>
        <w:bidi w:val="0"/>
        <w:spacing w:before="0" w:after="0"/>
        <w:jc w:val="left"/>
        <w:rPr/>
      </w:pPr>
      <w:r>
        <w:rPr/>
        <w:t>SnT8k0cZLGFVOK0DLxPlUaafMft6W+W6M7p25tT+4b9f4zfONx2UoNws/WP3lPuHN5SsXx7b3DnaLc</w:t>
      </w:r>
    </w:p>
    <w:p>
      <w:pPr>
        <w:pStyle w:val="PreformattedText"/>
        <w:bidi w:val="0"/>
        <w:spacing w:before="0" w:after="0"/>
        <w:jc w:val="left"/>
        <w:rPr/>
      </w:pPr>
      <w:r>
        <w:rPr/>
        <w:t>OLFdS1dG0pixEceuno5HKiNWeaVvM/0sEAeB3lViaxglqDFXByFHlXiM9bFzE41pcAAE0qQ3DiMV4c</w:t>
      </w:r>
    </w:p>
    <w:p>
      <w:pPr>
        <w:pStyle w:val="PreformattedText"/>
        <w:bidi w:val="0"/>
        <w:spacing w:before="0" w:after="0"/>
        <w:jc w:val="left"/>
        <w:rPr/>
      </w:pPr>
      <w:r>
        <w:rPr/>
        <w:t>TmhHn0JGVqsnNi8bguwNjV2C3bjzTmqx3yaw2J39Q7Vy2Qjgijz1Bhsxl5cJLkKOFFeko8TjquCjpy</w:t>
      </w:r>
    </w:p>
    <w:p>
      <w:pPr>
        <w:pStyle w:val="PreformattedText"/>
        <w:bidi w:val="0"/>
        <w:spacing w:before="0" w:after="0"/>
        <w:jc w:val="left"/>
        <w:rPr/>
      </w:pPr>
      <w:r>
        <w:rPr/>
        <w:t>zzoTdPd/FtZopLqax8Y0CkOXUAkdrNgV01qq1pXj01GvhrI0c6+Cwx4eD9lQPXNSR6DqfW9VQbkxNd</w:t>
      </w:r>
    </w:p>
    <w:p>
      <w:pPr>
        <w:pStyle w:val="PreformattedText"/>
        <w:bidi w:val="0"/>
        <w:spacing w:before="0" w:after="0"/>
        <w:jc w:val="left"/>
        <w:rPr/>
      </w:pPr>
      <w:r>
        <w:rPr/>
        <w:t>u3d3aOSod37yz0ix5LsPPYun2PWQYefTkpdv7b3fuHb+zhQ5mqo1jigpoamGninKND6dITLHdy28jx</w:t>
      </w:r>
    </w:p>
    <w:p>
      <w:pPr>
        <w:pStyle w:val="PreformattedText"/>
        <w:bidi w:val="0"/>
        <w:spacing w:before="0" w:after="0"/>
        <w:jc w:val="left"/>
        <w:rPr/>
      </w:pPr>
      <w:r>
        <w:rPr/>
        <w:t>W9bZTQrqqoHl2ihIPyJ+3p9JpYpHh8IJAiAnSNR/aAx1etaE+XQnx9aVr7YmzbnpDO4fM4uqwu2sdt</w:t>
      </w:r>
    </w:p>
    <w:p>
      <w:pPr>
        <w:pStyle w:val="PreformattedText"/>
        <w:bidi w:val="0"/>
        <w:spacing w:before="0" w:after="0"/>
        <w:jc w:val="left"/>
        <w:rPr/>
      </w:pPr>
      <w:r>
        <w:rPr/>
        <w:t>rrSqxu3Mnj6WRIavCvv7bVdnFykFfH5zE1PHTQ3DCOncqCFGiMQszbcsM7CiipVhT+FspwHqSK5z0l</w:t>
      </w:r>
    </w:p>
    <w:p>
      <w:pPr>
        <w:pStyle w:val="PreformattedText"/>
        <w:bidi w:val="0"/>
        <w:spacing w:before="0" w:after="0"/>
        <w:jc w:val="left"/>
        <w:rPr/>
      </w:pPr>
      <w:r>
        <w:rPr/>
        <w:t>e5i8QhWmOK/FSlfPS2R868OOOg4osltjAUeSiOO+OtDj8zXZSuqMbhDufaOdyVRSxTMm4Mpn9yvjq3</w:t>
      </w:r>
    </w:p>
    <w:p>
      <w:pPr>
        <w:pStyle w:val="PreformattedText"/>
        <w:bidi w:val="0"/>
        <w:spacing w:before="0" w:after="0"/>
        <w:jc w:val="left"/>
        <w:rPr/>
      </w:pPr>
      <w:r>
        <w:rPr/>
        <w:t>Y+7sGaanp5qquqJsfkxCsiQRSoT7eZNMQulIoy/DHIJGORXzFWY/EADgVGOlDmViokaYrSoIAYD14E</w:t>
      </w:r>
    </w:p>
    <w:p>
      <w:pPr>
        <w:pStyle w:val="PreformattedText"/>
        <w:bidi w:val="0"/>
        <w:spacing w:before="0" w:after="0"/>
        <w:jc w:val="left"/>
        <w:rPr/>
      </w:pPr>
      <w:r>
        <w:rPr/>
        <w:t>6ifKgJPl0qqeLZFfja+h3jtfISwZ3FzxhKPtjD7hrsusmGZ8pidubiBxNBh/4jFaaKuxubWsSRVfVU</w:t>
      </w:r>
    </w:p>
    <w:p>
      <w:pPr>
        <w:pStyle w:val="PreformattedText"/>
        <w:bidi w:val="0"/>
        <w:spacing w:before="0" w:after="0"/>
        <w:jc w:val="left"/>
        <w:rPr/>
      </w:pPr>
      <w:r>
        <w:rPr/>
        <w:t>oywqrudDpPJ9S8MoWtAtZAOBWqlQoX8BBavEjpGsLKWYTCRa0oUOmla9wySeHEUHy6z7R2j17sPbmz</w:t>
      </w:r>
    </w:p>
    <w:p>
      <w:pPr>
        <w:pStyle w:val="PreformattedText"/>
        <w:bidi w:val="0"/>
        <w:spacing w:before="0" w:after="0"/>
        <w:jc w:val="left"/>
        <w:rPr/>
      </w:pPr>
      <w:r>
        <w:rPr/>
        <w:t>81sjcGT3PjcvU7tZOq9+9r47Hbyr8ikENRiNtYzIbg29uaXdLYOBgrS46tosrVU0g0jyu6qmFmLeOP</w:t>
      </w:r>
    </w:p>
    <w:p>
      <w:pPr>
        <w:pStyle w:val="PreformattedText"/>
        <w:bidi w:val="0"/>
        <w:spacing w:before="0" w:after="0"/>
        <w:jc w:val="left"/>
        <w:rPr/>
      </w:pPr>
      <w:r>
        <w:rPr/>
        <w:t>6pWYMNVVK+ICRUalIGeFdNTnNK9XFyZpJSyFdGkAgEqAPmD2k14MKenSeHbvf3W9NHRbZ21trC0Nfi</w:t>
      </w:r>
    </w:p>
    <w:p>
      <w:pPr>
        <w:pStyle w:val="PreformattedText"/>
        <w:bidi w:val="0"/>
        <w:spacing w:before="0" w:after="0"/>
        <w:jc w:val="left"/>
        <w:rPr/>
      </w:pPr>
      <w:r>
        <w:rPr/>
        <w:t>8ZuKCDaG/wCpd9zLulqyohoqHa9FPgZs9kJ66ieV56zwZemFOTS1I0eE1tLia38Wzmjc0Kha0B1N3K</w:t>
      </w:r>
    </w:p>
    <w:p>
      <w:pPr>
        <w:pStyle w:val="PreformattedText"/>
        <w:bidi w:val="0"/>
        <w:spacing w:before="0" w:after="0"/>
        <w:jc w:val="left"/>
        <w:rPr/>
      </w:pPr>
      <w:r>
        <w:rPr/>
        <w:t>RxBOa4+HievNFbzoSQJEB7g4qR5ceI+wYPp0Pu3PlrnexzQ7I7R25WUu556iq3BtSDce48viM/ksfj</w:t>
      </w:r>
    </w:p>
    <w:p>
      <w:pPr>
        <w:pStyle w:val="PreformattedText"/>
        <w:bidi w:val="0"/>
        <w:spacing w:before="0" w:after="0"/>
        <w:jc w:val="left"/>
        <w:rPr/>
      </w:pPr>
      <w:r>
        <w:rPr/>
        <w:t>qmKbO7c2XlszVttbcdVNXxrKtJkpcdVoHJlDlfJI6wjnCWN3DrlYk1GmoH2GlSCKVBq1SadJIrVLdp</w:t>
      </w:r>
    </w:p>
    <w:p>
      <w:pPr>
        <w:pStyle w:val="PreformattedText"/>
        <w:bidi w:val="0"/>
        <w:spacing w:before="0" w:after="0"/>
        <w:jc w:val="left"/>
        <w:rPr/>
      </w:pPr>
      <w:r>
        <w:rPr/>
        <w:t>bi1kogj0kBaj04UqOPEV6b9y5ztDO1+5aHZe6N0UW6701FR42XaWXw+QTGxtJVNgqSl2n2HS72q5Vg</w:t>
      </w:r>
    </w:p>
    <w:p>
      <w:pPr>
        <w:pStyle w:val="PreformattedText"/>
        <w:bidi w:val="0"/>
        <w:spacing w:before="0" w:after="0"/>
        <w:jc w:val="left"/>
        <w:rPr/>
      </w:pPr>
      <w:r>
        <w:rPr/>
        <w:t>hngqJqFshRJMjTFwt4xuKZrZ3/dl5pRFFaghqHiQ7LgDhQjPyx1o28aLF40SMNVBUinDjQgLU+VaHo</w:t>
      </w:r>
    </w:p>
    <w:p>
      <w:pPr>
        <w:pStyle w:val="PreformattedText"/>
        <w:bidi w:val="0"/>
        <w:spacing w:before="0" w:after="0"/>
        <w:jc w:val="left"/>
        <w:rPr/>
      </w:pPr>
      <w:r>
        <w:rPr/>
        <w:t>HcAc5vXdObyXYmL+Nu8KfH7R/hU25MfHno8lXU8lbifuky+SOWiqamsxdZAY6mCVlqqapYnwMSQfay</w:t>
      </w:r>
    </w:p>
    <w:p>
      <w:pPr>
        <w:pStyle w:val="PreformattedText"/>
        <w:bidi w:val="0"/>
        <w:spacing w:before="0" w:after="0"/>
        <w:jc w:val="left"/>
        <w:rPr/>
      </w:pPr>
      <w:r>
        <w:rPr/>
        <w:t>rM0ts+qlFbxWYvqxgA59RUUqOHW5EUxB4Xm1CpIIUUIzUUFMeflQ9C5tLYG0NwZbd0GX61gwOEOCzF</w:t>
      </w:r>
    </w:p>
    <w:p>
      <w:pPr>
        <w:pStyle w:val="PreformattedText"/>
        <w:bidi w:val="0"/>
        <w:spacing w:before="0" w:after="0"/>
        <w:jc w:val="left"/>
        <w:rPr/>
      </w:pPr>
      <w:r>
        <w:rPr/>
        <w:t>Lnd4bKydfLhsMchja3cWI23XYze2dp8jHuGpkxhXG0xiNTK83olCa2iTy28iSWul5gj1Vny4cA+S0/</w:t>
      </w:r>
    </w:p>
    <w:p>
      <w:pPr>
        <w:pStyle w:val="PreformattedText"/>
        <w:bidi w:val="0"/>
        <w:spacing w:before="0" w:after="0"/>
        <w:jc w:val="left"/>
        <w:rPr/>
      </w:pPr>
      <w:r>
        <w:rPr/>
        <w:t>SamDXj5DqvihEbxGZqGtHHdXyIA+IVyacOlDlevtobjx9XjsdsnMx4OkxtFmazaGUzmxMXurGY7LzJ</w:t>
      </w:r>
    </w:p>
    <w:p>
      <w:pPr>
        <w:pStyle w:val="PreformattedText"/>
        <w:bidi w:val="0"/>
        <w:spacing w:before="0" w:after="0"/>
        <w:jc w:val="left"/>
        <w:rPr/>
      </w:pPr>
      <w:r>
        <w:rPr/>
        <w:t>QwTZGp2QK7eOSo66ojlQx0TVFOlTMHklRWRg3e2EUei4ihn8JgBkhMV+IOSf8AjS+vVjdSpHA8lwhY</w:t>
      </w:r>
    </w:p>
    <w:p>
      <w:pPr>
        <w:pStyle w:val="PreformattedText"/>
        <w:bidi w:val="0"/>
        <w:spacing w:before="0" w:after="0"/>
        <w:jc w:val="left"/>
        <w:rPr/>
      </w:pPr>
      <w:r>
        <w:rPr/>
        <w:t>tTVRgAfmCP5/Z0sMBiOsYKp12Dt7e+apaeiyFD/Dtvvv+i21tnHU8Kl8rU1W96CgepyWBhhid5InNT</w:t>
      </w:r>
    </w:p>
    <w:p>
      <w:pPr>
        <w:pStyle w:val="PreformattedText"/>
        <w:bidi w:val="0"/>
        <w:spacing w:before="0" w:after="0"/>
        <w:jc w:val="left"/>
        <w:rPr/>
      </w:pPr>
      <w:r>
        <w:rPr/>
        <w:t>IFWSOKQDSzi+CJI2juhUDCaxKp9GDACorUEeR446ZZrlVaO4dI5j+IFSSeNKAmhI8+p22ht6tz02W2</w:t>
      </w:r>
    </w:p>
    <w:p>
      <w:pPr>
        <w:pStyle w:val="PreformattedText"/>
        <w:bidi w:val="0"/>
        <w:spacing w:before="0" w:after="0"/>
        <w:jc w:val="left"/>
        <w:rPr/>
      </w:pPr>
      <w:r>
        <w:rPr/>
        <w:t>PsHuHMZTP7a/yfsXcdBNTbkwGJq62oTPb92Vitw09BtnrzcG56aFMbSVcVL/ABPI1Iee0BTQz0QsZi</w:t>
      </w:r>
    </w:p>
    <w:p>
      <w:pPr>
        <w:pStyle w:val="PreformattedText"/>
        <w:bidi w:val="0"/>
        <w:spacing w:before="0" w:after="0"/>
        <w:jc w:val="left"/>
        <w:rPr/>
      </w:pPr>
      <w:r>
        <w:rPr/>
        <w:t>JtTOR8IyQG4EqBTh5VJFcADqkysqyRyXERckVFOBqCAxB4U/4vpVVdJ19hp5cBk8H2ht7atLNQQy0e</w:t>
      </w:r>
    </w:p>
    <w:p>
      <w:pPr>
        <w:pStyle w:val="PreformattedText"/>
        <w:bidi w:val="0"/>
        <w:spacing w:before="0" w:after="0"/>
        <w:jc w:val="left"/>
        <w:rPr/>
      </w:pPr>
      <w:r>
        <w:rPr/>
        <w:t>4dvZTdu0FefHRVlXm87W1FBLmMtG0Vfpqcw3jeOpBim9D2SlzFblo/HvB5ACWuTUYqP2jy61FO8zPF</w:t>
      </w:r>
    </w:p>
    <w:p>
      <w:pPr>
        <w:pStyle w:val="PreformattedText"/>
        <w:bidi w:val="0"/>
        <w:spacing w:before="0" w:after="0"/>
        <w:jc w:val="left"/>
        <w:rPr/>
      </w:pPr>
      <w:r>
        <w:rPr/>
        <w:t>bqgkocoQKfPJxj/Y6Qg676eqcNVDB7Mp6GtpstTz5KTeEG6NpYqtzlJPU0UWbMdNhq2ly+JahTyUTx</w:t>
      </w:r>
    </w:p>
    <w:p>
      <w:pPr>
        <w:pStyle w:val="PreformattedText"/>
        <w:bidi w:val="0"/>
        <w:spacing w:before="0" w:after="0"/>
        <w:jc w:val="left"/>
        <w:rPr/>
      </w:pPr>
      <w:r>
        <w:rPr/>
        <w:t>vPQNFLKzuyILqkihkWQB9SHAo3hmvpRhWgP7R0kIuUaMy18TTjOqg9SQ3E/Z0nE6nxVSk24Mfsaqqs</w:t>
      </w:r>
    </w:p>
    <w:p>
      <w:pPr>
        <w:pStyle w:val="PreformattedText"/>
        <w:bidi w:val="0"/>
        <w:spacing w:before="0" w:after="0"/>
        <w:jc w:val="left"/>
        <w:rPr/>
      </w:pPr>
      <w:r>
        <w:rPr/>
        <w:t>fsqiJrzVZPdWe23t+ljWRJNydaitkrYDPHCk7VjUdOkcqtGYn0Ee25Ili1s0ZaJM1ySlPmAAwrXzNO</w:t>
      </w:r>
    </w:p>
    <w:p>
      <w:pPr>
        <w:pStyle w:val="PreformattedText"/>
        <w:bidi w:val="0"/>
        <w:spacing w:before="0" w:after="0"/>
        <w:jc w:val="left"/>
        <w:rPr/>
      </w:pPr>
      <w:r>
        <w:rPr/>
        <w:t>txTTuAGnUSMKEaVGrNDTzrwz+XSnnzm29zYbHbnw+6ZpMftTcNPt/sCtpmqs1k3xMOLqMbtGroMrt6</w:t>
      </w:r>
    </w:p>
    <w:p>
      <w:pPr>
        <w:pStyle w:val="PreformattedText"/>
        <w:bidi w:val="0"/>
        <w:spacing w:before="0" w:after="0"/>
        <w:jc w:val="left"/>
        <w:rPr/>
      </w:pPr>
      <w:r>
        <w:rPr/>
        <w:t>vrs/h3qosi2Mlp6/TLVS3p2gcTH2+IsFnCeFIP9EHwg/iBHkfKvW/DaKZmVW8ZaYB7a/w0+GtM+tOH</w:t>
      </w:r>
    </w:p>
    <w:p>
      <w:pPr>
        <w:pStyle w:val="PreformattedText"/>
        <w:bidi w:val="0"/>
        <w:spacing w:before="0" w:after="0"/>
        <w:jc w:val="left"/>
        <w:rPr/>
      </w:pPr>
      <w:r>
        <w:rPr/>
        <w:t>QSGuU4OHYuDoZqHHVGQrTUZXH0cmH2BnKDIyVshyOEl2mJt07G3ZPQUzK9FPQwfbSAxVMKSLJr9GrQ</w:t>
      </w:r>
    </w:p>
    <w:p>
      <w:pPr>
        <w:pStyle w:val="PreformattedText"/>
        <w:bidi w:val="0"/>
        <w:spacing w:before="0" w:after="0"/>
        <w:jc w:val="left"/>
        <w:rPr/>
      </w:pPr>
      <w:r>
        <w:rPr/>
        <w:t>oscBowbFeFPIxy5JUcaE06aYxSNIkqgk5qKlgw4VTy+X7adCR1riv7xbpqdt7agjzu2d9LhtxbPc5K</w:t>
      </w:r>
    </w:p>
    <w:p>
      <w:pPr>
        <w:pStyle w:val="PreformattedText"/>
        <w:bidi w:val="0"/>
        <w:spacing w:before="0" w:after="0"/>
        <w:jc w:val="left"/>
        <w:rPr/>
      </w:pPr>
      <w:r>
        <w:rPr/>
        <w:t>XcFfgdxbTd0OMxu+qXLVGJjrMpSQ2pFL01RU1Ma6Q8gZHWRvIsgBjYkZBPp58O016Q3MK+EwwG1fYa</w:t>
      </w:r>
    </w:p>
    <w:p>
      <w:pPr>
        <w:pStyle w:val="PreformattedText"/>
        <w:bidi w:val="0"/>
        <w:spacing w:before="0" w:after="0"/>
        <w:jc w:val="left"/>
        <w:rPr/>
      </w:pPr>
      <w:r>
        <w:rPr/>
        <w:t>/P/MOhXoN15brHfuTrcRiVyGya2upKfMbLncU1DJPUV6VIzWPrGipsrtTKNnoTLTVNNJFUYPKjQwej</w:t>
      </w:r>
    </w:p>
    <w:p>
      <w:pPr>
        <w:pStyle w:val="PreformattedText"/>
        <w:bidi w:val="0"/>
        <w:spacing w:before="0" w:after="0"/>
        <w:jc w:val="left"/>
        <w:rPr/>
      </w:pPr>
      <w:r>
        <w:rPr/>
        <w:t>dR7WBkKointqSD6fb8vT9nHovz3ah2Dgfy9P8PV5fT2+KLd+0sFKmcqc7JW4v+J4nL5CCKmr8xh1nN</w:t>
      </w:r>
    </w:p>
    <w:p>
      <w:pPr>
        <w:pStyle w:val="PreformattedText"/>
        <w:bidi w:val="0"/>
        <w:spacing w:before="0" w:after="0"/>
        <w:jc w:val="left"/>
        <w:rPr/>
      </w:pPr>
      <w:r>
        <w:rPr/>
        <w:t>LKmQjhEaf3g27Wo1DlIiqyR1MYkI0SozNMCCQRTqnQv/8AG/8Aih91691737r3WGX9P+P9OPp/X+vv</w:t>
      </w:r>
    </w:p>
    <w:p>
      <w:pPr>
        <w:pStyle w:val="PreformattedText"/>
        <w:bidi w:val="0"/>
        <w:spacing w:before="0" w:after="0"/>
        <w:jc w:val="left"/>
        <w:rPr/>
      </w:pPr>
      <w:r>
        <w:rPr/>
        <w:t>3XuknlR6H45AP9b8X/3j37r3QP7mH7E30sByL/4f1+g49nNj8PRLfgV6KJvQAPU/n/EixPJPJ/x9mM</w:t>
      </w:r>
    </w:p>
    <w:p>
      <w:pPr>
        <w:pStyle w:val="PreformattedText"/>
        <w:bidi w:val="0"/>
        <w:spacing w:before="0" w:after="0"/>
        <w:jc w:val="left"/>
        <w:rPr/>
      </w:pPr>
      <w:r>
        <w:rPr/>
        <w:t>hwvRJKOH29A5CQJmuP7Z/Om5/J/wAef9h7UpwHSRsE16W+LP6LgAEfX8W/x+pH+H9fb4PWvLpfUGo6</w:t>
      </w:r>
    </w:p>
    <w:p>
      <w:pPr>
        <w:pStyle w:val="PreformattedText"/>
        <w:bidi w:val="0"/>
        <w:spacing w:before="0" w:after="0"/>
        <w:jc w:val="left"/>
        <w:rPr/>
      </w:pPr>
      <w:r>
        <w:rPr/>
        <w:t>eCCPwbn62/2INj/sPe/Xrfp0usao9NhzxyeTx9QRyDb3o9WHSkUcAWtbk/X+n+P0J919OrfPqBUmwJ</w:t>
      </w:r>
    </w:p>
    <w:p>
      <w:pPr>
        <w:pStyle w:val="PreformattedText"/>
        <w:bidi w:val="0"/>
        <w:spacing w:before="0" w:after="0"/>
        <w:jc w:val="left"/>
        <w:rPr/>
      </w:pPr>
      <w:r>
        <w:rPr/>
        <w:t>/4pze4uB/yO/vXWx0isqvBv+f9gOPpcA8+6H7OrjoNcsps3F+Cbf77+nto5qOnF6ArdcfEn+ubcc/Q</w:t>
      </w:r>
    </w:p>
    <w:p>
      <w:pPr>
        <w:pStyle w:val="PreformattedText"/>
        <w:bidi w:val="0"/>
        <w:spacing w:before="0" w:after="0"/>
        <w:jc w:val="left"/>
        <w:rPr/>
      </w:pPr>
      <w:r>
        <w:rPr/>
        <w:t>8jg2H+8X9ppfhPShBkdATlIz5CNP5PH+v+W/HH+8eySYd3RvbtinWCjj9YsPpx9OADbhb834/wBb2w</w:t>
      </w:r>
    </w:p>
    <w:p>
      <w:pPr>
        <w:pStyle w:val="PreformattedText"/>
        <w:bidi w:val="0"/>
        <w:spacing w:before="0" w:after="0"/>
        <w:jc w:val="left"/>
        <w:rPr/>
      </w:pPr>
      <w:r>
        <w:rPr/>
        <w:t>PP16Vg56XuKQ+k/wC8gafpYf14HHvXlTpwcT0r0WwFh+P95+vFvzf3YcB1b7T1y44te3Nj9Ob/AOxv</w:t>
      </w:r>
    </w:p>
    <w:p>
      <w:pPr>
        <w:pStyle w:val="PreformattedText"/>
        <w:bidi w:val="0"/>
        <w:spacing w:before="0" w:after="0"/>
        <w:jc w:val="left"/>
        <w:rPr/>
      </w:pPr>
      <w:r>
        <w:rPr/>
        <w:t>9fex1anTJljeEjkE3+lrWHIt/sTzz7q/l1YdF33mLrJa1xqtf6ix/qR9Lf7f2hm+E9KYh3dFY3KCJX</w:t>
      </w:r>
    </w:p>
    <w:p>
      <w:pPr>
        <w:pStyle w:val="PreformattedText"/>
        <w:bidi w:val="0"/>
        <w:spacing w:before="0" w:after="0"/>
        <w:jc w:val="left"/>
        <w:rPr/>
      </w:pPr>
      <w:r>
        <w:rPr/>
        <w:t>sRzx/Um314/s2+o9k8nnXpenQVzL+83NhrHGkAk/Vb/kC3159tIcjqkgzUdCXtwcRmwvcXA+gNgfr+</w:t>
      </w:r>
    </w:p>
    <w:p>
      <w:pPr>
        <w:pStyle w:val="PreformattedText"/>
        <w:bidi w:val="0"/>
        <w:spacing w:before="0" w:after="0"/>
        <w:jc w:val="left"/>
        <w:rPr/>
      </w:pPr>
      <w:r>
        <w:rPr/>
        <w:t>Rb6n2dwHA6J5fiP29DlgA6lfwQBYsBybC/Fvrz/T2rXiOkZ4N0MWHLaE4H4H0+v+P9R9f8fapekbnJ</w:t>
      </w:r>
    </w:p>
    <w:p>
      <w:pPr>
        <w:pStyle w:val="PreformattedText"/>
        <w:bidi w:val="0"/>
        <w:spacing w:before="0" w:after="0"/>
        <w:jc w:val="left"/>
        <w:rPr/>
      </w:pPr>
      <w:r>
        <w:rPr/>
        <w:t>+fQh0jMVBtzx9BYi9vp+Bz7sT6dMgcT05Rm30H9Rx9efqSPrY/4/T3UnPy6sB1kBJJut/9a/JHNzwT</w:t>
      </w:r>
    </w:p>
    <w:p>
      <w:pPr>
        <w:pStyle w:val="PreformattedText"/>
        <w:bidi w:val="0"/>
        <w:spacing w:before="0" w:after="0"/>
        <w:jc w:val="left"/>
        <w:rPr/>
      </w:pPr>
      <w:r>
        <w:rPr/>
        <w:t>+Pfh14rjHUhb6Qtvrzccg8XJIP8AQ/8AFfdhxr1QjrqwD835Nj9Dxzb/ABFvx7sTjqtM9cXYXJt9SL</w:t>
      </w:r>
    </w:p>
    <w:p>
      <w:pPr>
        <w:pStyle w:val="PreformattedText"/>
        <w:bidi w:val="0"/>
        <w:spacing w:before="0" w:after="0"/>
        <w:jc w:val="left"/>
        <w:rPr/>
      </w:pPr>
      <w:r>
        <w:rPr/>
        <w:t>XB+n5/pf1fX3T06tpqeuAZfUB9R/W30v8Aji1+feq9b00HWP0g34tx9ODx9eefp/t/fievBesuocjj</w:t>
      </w:r>
    </w:p>
    <w:p>
      <w:pPr>
        <w:pStyle w:val="PreformattedText"/>
        <w:bidi w:val="0"/>
        <w:spacing w:before="0" w:after="0"/>
        <w:jc w:val="left"/>
        <w:rPr/>
      </w:pPr>
      <w:r>
        <w:rPr/>
        <w:t>gHkC/BAIJP4JA91r8+nNPUmIi3NuOb/kA/Q/U/UfX3oHPHqxXHU+EKLabci39OP6f6w92qemyor1zn</w:t>
      </w:r>
    </w:p>
    <w:p>
      <w:pPr>
        <w:pStyle w:val="PreformattedText"/>
        <w:bidi w:val="0"/>
        <w:spacing w:before="0" w:after="0"/>
        <w:jc w:val="left"/>
        <w:rPr/>
      </w:pPr>
      <w:r>
        <w:rPr/>
        <w:t>0lfoLafzfSOf8AD6gn8fn3XV+3rdMjrAvCkHi4sfwAT+QfwP8AH3WvTlMcOsaIAxsP9V/rcnnn/E/7</w:t>
      </w:r>
    </w:p>
    <w:p>
      <w:pPr>
        <w:pStyle w:val="PreformattedText"/>
        <w:bidi w:val="0"/>
        <w:spacing w:before="0" w:after="0"/>
        <w:jc w:val="left"/>
        <w:rPr/>
      </w:pPr>
      <w:r>
        <w:rPr/>
        <w:t>D3otih60Afy6yuikg3I55/r9b3Fvrb3WvWyOsyLdPqLg2+n0/wBa30PvVeqkevXaRgfk/wC83/P0Pv</w:t>
      </w:r>
    </w:p>
    <w:p>
      <w:pPr>
        <w:pStyle w:val="PreformattedText"/>
        <w:bidi w:val="0"/>
        <w:spacing w:before="0" w:after="0"/>
        <w:jc w:val="left"/>
        <w:rPr/>
      </w:pPr>
      <w:r>
        <w:rPr/>
        <w:t>Va9V0064SR3YEH6WsfwbW45ta4/wB597BHW6HHXckZ8Rsfr/yCD/Qgk2A9+r1v0znpu0MAefp9f8b/</w:t>
      </w:r>
    </w:p>
    <w:p>
      <w:pPr>
        <w:pStyle w:val="PreformattedText"/>
        <w:bidi w:val="0"/>
        <w:spacing w:before="0" w:after="0"/>
        <w:jc w:val="left"/>
        <w:rPr/>
      </w:pPr>
      <w:r>
        <w:rPr/>
        <w:t>AE4+th7rUHq9KdNMqv5T+LE/X/Ai3+ub/j23UdXFemysDgfQ6f6qBbj8Em1tN/8AYe9EdXpw6iKJLX</w:t>
      </w:r>
    </w:p>
    <w:p>
      <w:pPr>
        <w:pStyle w:val="PreformattedText"/>
        <w:bidi w:val="0"/>
        <w:spacing w:before="0" w:after="0"/>
        <w:jc w:val="left"/>
        <w:rPr/>
      </w:pPr>
      <w:r>
        <w:rPr/>
        <w:t>Om9r/0A5t9PyfdaZ4dOfl1xg1+T6WW/wCP6E/UDi3u461Xp6j1WQW54HB/J+h/2H059+HHptvPr//V</w:t>
      </w:r>
    </w:p>
    <w:p>
      <w:pPr>
        <w:pStyle w:val="PreformattedText"/>
        <w:bidi w:val="0"/>
        <w:spacing w:before="0" w:after="0"/>
        <w:jc w:val="left"/>
        <w:rPr/>
      </w:pPr>
      <w:r>
        <w:rPr/>
        <w:t>v03YbZGo5P0vYH6cnmx+pt7G0R6A44Hp/wBjN+5CvNmikA/PFjY/4k/19qK1RqdJ5PLouPyKiHgmYc</w:t>
      </w:r>
    </w:p>
    <w:p>
      <w:pPr>
        <w:pStyle w:val="PreformattedText"/>
        <w:bidi w:val="0"/>
        <w:spacing w:before="0" w:after="0"/>
        <w:jc w:val="left"/>
        <w:rPr/>
      </w:pPr>
      <w:r>
        <w:rPr/>
        <w:t>G01j/gAbDm5A/p7IL2gVj0/Y/2y+pPVdNe37Tjm/rvf1Egkn8Xub/7EeyiT4ehlEOgO3BxkqVyRYTR</w:t>
      </w:r>
    </w:p>
    <w:p>
      <w:pPr>
        <w:pStyle w:val="PreformattedText"/>
        <w:bidi w:val="0"/>
        <w:spacing w:before="0" w:after="0"/>
        <w:jc w:val="left"/>
        <w:rPr/>
      </w:pPr>
      <w:r>
        <w:rPr/>
        <w:t>nkE30uDp+tjc/wC39hbfFrbOPOh6OLMcerHvjpIpipuWsQhXgAG1rc3Btx+eL+1/KjVjjHoOgZvqUk</w:t>
      </w:r>
    </w:p>
    <w:p>
      <w:pPr>
        <w:pStyle w:val="PreformattedText"/>
        <w:bidi w:val="0"/>
        <w:spacing w:before="0" w:after="0"/>
        <w:jc w:val="left"/>
        <w:rPr/>
      </w:pPr>
      <w:r>
        <w:rPr/>
        <w:t>anCvVtHWTHRS6vpZb/ANRfSbi39fx7kmM1Q06D0Qyejn7c5EZvx6bf778g/wBfYa3H+06GO2f2X5dD</w:t>
      </w:r>
    </w:p>
    <w:p>
      <w:pPr>
        <w:pStyle w:val="PreformattedText"/>
        <w:bidi w:val="0"/>
        <w:spacing w:before="0" w:after="0"/>
        <w:jc w:val="left"/>
        <w:rPr/>
      </w:pPr>
      <w:r>
        <w:rPr/>
        <w:t>hiTeNL2+g/pa30tb/W9lvRl0/i5A/wBgD9LEH6f7H/Ye/de69/X/AFj/AIf7f+vv3Xuvcf1/p+CSf9</w:t>
      </w:r>
    </w:p>
    <w:p>
      <w:pPr>
        <w:pStyle w:val="PreformattedText"/>
        <w:bidi w:val="0"/>
        <w:spacing w:before="0" w:after="0"/>
        <w:jc w:val="left"/>
        <w:rPr/>
      </w:pPr>
      <w:r>
        <w:rPr/>
        <w:t>Yfke/de699f8Dcn6fj63+v1v7917r3/I/6fUfS3HH+Pv3Xuvfi35P9fxbkfi/09+6913z/ALC/B4/2</w:t>
      </w:r>
    </w:p>
    <w:p>
      <w:pPr>
        <w:pStyle w:val="PreformattedText"/>
        <w:bidi w:val="0"/>
        <w:spacing w:before="0" w:after="0"/>
        <w:jc w:val="left"/>
        <w:rPr/>
      </w:pPr>
      <w:r>
        <w:rPr/>
        <w:t>IBJ5/wBb37r3XX0/P0/wAP8Agf6/X37r3XuePrz9Pz+Of9v+ffuvdev9P9Y/W/8ArcWA+vv3XuvfX6</w:t>
      </w:r>
    </w:p>
    <w:p>
      <w:pPr>
        <w:pStyle w:val="PreformattedText"/>
        <w:bidi w:val="0"/>
        <w:spacing w:before="0" w:after="0"/>
        <w:jc w:val="left"/>
        <w:rPr/>
      </w:pPr>
      <w:r>
        <w:rPr/>
        <w:t>/X/Y/Qgckj+nv3XuvcG/Jv/t+P9YDge/de69+Lf1/2H+uB+Tf37r3XvwOT/rfj+g/Pv3XuvG/5/N/8</w:t>
      </w:r>
    </w:p>
    <w:p>
      <w:pPr>
        <w:pStyle w:val="PreformattedText"/>
        <w:bidi w:val="0"/>
        <w:spacing w:before="0" w:after="0"/>
        <w:jc w:val="left"/>
        <w:rPr/>
      </w:pPr>
      <w:r>
        <w:rPr/>
        <w:t>f99z7917r355P0tz+CPpYcX9+69143PJ/HB/3wv7917rxH0/rb82/wB7H+H49+6917m9/rf88/kWte</w:t>
      </w:r>
    </w:p>
    <w:p>
      <w:pPr>
        <w:pStyle w:val="PreformattedText"/>
        <w:bidi w:val="0"/>
        <w:spacing w:before="0" w:after="0"/>
        <w:jc w:val="left"/>
        <w:rPr/>
      </w:pPr>
      <w:r>
        <w:rPr/>
        <w:t>/v3Xuvf7G/+w/23PFgffuvde/p/vH5/wB5/pf37r3Xjz/W9uf8f9h+B7917rr/AB+l/wCn/FP6W9+6</w:t>
      </w:r>
    </w:p>
    <w:p>
      <w:pPr>
        <w:pStyle w:val="PreformattedText"/>
        <w:bidi w:val="0"/>
        <w:spacing w:before="0" w:after="0"/>
        <w:jc w:val="left"/>
        <w:rPr/>
      </w:pPr>
      <w:r>
        <w:rPr/>
        <w:t>9139foL88/1/21/zb37r3XrEf1HHP4vz+P8AC3v3Xuvf7f8A1+bX/H+2+vv3Xuuvyf8AY/4f73z791</w:t>
      </w:r>
    </w:p>
    <w:p>
      <w:pPr>
        <w:pStyle w:val="PreformattedText"/>
        <w:bidi w:val="0"/>
        <w:spacing w:before="0" w:after="0"/>
        <w:jc w:val="left"/>
        <w:rPr/>
      </w:pPr>
      <w:r>
        <w:rPr/>
        <w:t>7r3H4P+98/63H0Pv3Xuu/99xzYfn88e/de68Ofp/rn/iRYfW9/fuvdet+T+f6j6/4j8+/de69/vFv9</w:t>
      </w:r>
    </w:p>
    <w:p>
      <w:pPr>
        <w:pStyle w:val="PreformattedText"/>
        <w:bidi w:val="0"/>
        <w:spacing w:before="0" w:after="0"/>
        <w:jc w:val="left"/>
        <w:rPr/>
      </w:pPr>
      <w:r>
        <w:rPr/>
        <w:t>7/H9f9f37r3XX++P9LfW/wBQffuvddj+p+vB5vcj8/6/Hv3XuvcH/ef6/wBT/j7917r3+tzf/Dkf14</w:t>
      </w:r>
    </w:p>
    <w:p>
      <w:pPr>
        <w:pStyle w:val="PreformattedText"/>
        <w:bidi w:val="0"/>
        <w:spacing w:before="0" w:after="0"/>
        <w:jc w:val="left"/>
        <w:rPr/>
      </w:pPr>
      <w:r>
        <w:rPr/>
        <w:t>+h9+6916wt+Sf99yBa9vfuvde/w4Nvz9B/iP8AWPv3Xuvf15/x+lv9a3+v7917r1r2HNvwPqfx/sAf</w:t>
      </w:r>
    </w:p>
    <w:p>
      <w:pPr>
        <w:pStyle w:val="PreformattedText"/>
        <w:bidi w:val="0"/>
        <w:spacing w:before="0" w:after="0"/>
        <w:jc w:val="left"/>
        <w:rPr/>
      </w:pPr>
      <w:r>
        <w:rPr/>
        <w:t>969+6917+lzf6D8/S3Fhx7917rx/N/rbn8/05/3n/H37r3Xrgj+vJ/H0Fv6Di3v3Xuvfn6XA5+n4/w</w:t>
      </w:r>
    </w:p>
    <w:p>
      <w:pPr>
        <w:pStyle w:val="PreformattedText"/>
        <w:bidi w:val="0"/>
        <w:spacing w:before="0" w:after="0"/>
        <w:jc w:val="left"/>
        <w:rPr/>
      </w:pPr>
      <w:r>
        <w:rPr/>
        <w:t>ALm5HPv3Xuu7XH1/xta1+eLD8k+/de6Ir/ADK++c38ZPg38j++Nr5mk23uXr7rDPVuz9y1zy/a4re2</w:t>
      </w:r>
    </w:p>
    <w:p>
      <w:pPr>
        <w:pStyle w:val="PreformattedText"/>
        <w:bidi w:val="0"/>
        <w:spacing w:before="0" w:after="0"/>
        <w:jc w:val="left"/>
        <w:rPr/>
      </w:pPr>
      <w:r>
        <w:rPr/>
        <w:t>eloNobNE1LArVVbHVZ/cERCILCeGMsLD344BPVkGpgPLrS62hkO0+0+tNz94Yej3Zsvaydx7L6o6/w</w:t>
      </w:r>
    </w:p>
    <w:p>
      <w:pPr>
        <w:pStyle w:val="PreformattedText"/>
        <w:bidi w:val="0"/>
        <w:spacing w:before="0" w:after="0"/>
        <w:jc w:val="left"/>
        <w:rPr/>
      </w:pPr>
      <w:r>
        <w:rPr/>
        <w:t>ANvBhWNmaKi2jjckvX2w5qWiptydkdjTbjx8u7d71MjRYqnphRwToGnqJVqZKjt4evSrSBpH7f9X+D</w:t>
      </w:r>
    </w:p>
    <w:p>
      <w:pPr>
        <w:pStyle w:val="PreformattedText"/>
        <w:bidi w:val="0"/>
        <w:spacing w:before="0" w:after="0"/>
        <w:jc w:val="left"/>
        <w:rPr/>
      </w:pPr>
      <w:r>
        <w:rPr/>
        <w:t>omXYvYmDrMHWU2H7z7Z3dgKuqhr9y9v5br7b9Ts/L5bBErmsV1LtrM5pd+b/AHXKtP8AeZtqqKm+1j</w:t>
      </w:r>
    </w:p>
    <w:p>
      <w:pPr>
        <w:pStyle w:val="PreformattedText"/>
        <w:bidi w:val="0"/>
        <w:spacing w:before="0" w:after="0"/>
        <w:jc w:val="left"/>
        <w:rPr/>
      </w:pPr>
      <w:r>
        <w:rPr/>
        <w:t>EWMpYUkqKp2WuShZFdddBXHD7Dip+XSyKFQr1SleGTX/Y6LpBk9jYirWVd9bt2TkVinljxOG2TichQ</w:t>
      </w:r>
    </w:p>
    <w:p>
      <w:pPr>
        <w:pStyle w:val="PreformattedText"/>
        <w:bidi w:val="0"/>
        <w:spacing w:before="0" w:after="0"/>
        <w:jc w:val="left"/>
        <w:rPr/>
      </w:pPr>
      <w:r>
        <w:rPr/>
        <w:t>YOmqgDSVe4ICcjRURqTIk9fDFUQ1FDFMEEhkTlgO7sGLIJOIJBx8/wDY6uYQqd2R8j0IUuDxZwUeSk</w:t>
      </w:r>
    </w:p>
    <w:p>
      <w:pPr>
        <w:pStyle w:val="PreformattedText"/>
        <w:bidi w:val="0"/>
        <w:spacing w:before="0" w:after="0"/>
        <w:jc w:val="left"/>
        <w:rPr/>
      </w:pPr>
      <w:r>
        <w:rPr/>
        <w:t>3Pk89ipINNPVVW590b22/iczXo0fimMyzZHZP2ejwgBqNoqWRY213A9tSSSTCSMnSVUUx8XyU0pXzy</w:t>
      </w:r>
    </w:p>
    <w:p>
      <w:pPr>
        <w:pStyle w:val="PreformattedText"/>
        <w:bidi w:val="0"/>
        <w:spacing w:before="0" w:after="0"/>
        <w:jc w:val="left"/>
        <w:rPr/>
      </w:pPr>
      <w:r>
        <w:rPr/>
        <w:t>elEcKoNQIIP7fzHQY4TZVHVb9TF0G5uwI4c7XybE8u2c9iVkqa3c2KqMZtekxjZSMRGTJbieGKmFTB</w:t>
      </w:r>
    </w:p>
    <w:p>
      <w:pPr>
        <w:pStyle w:val="PreformattedText"/>
        <w:bidi w:val="0"/>
        <w:spacing w:before="0" w:after="0"/>
        <w:jc w:val="left"/>
        <w:rPr/>
      </w:pPr>
      <w:r>
        <w:rPr/>
        <w:t>VKPMupVcs3upiFSI6az50rwFRjzI8/n07qZtKgip9esmwd3V2ycrDnaLsHdGwtwbbyX31LT7owO0xk</w:t>
      </w:r>
    </w:p>
    <w:p>
      <w:pPr>
        <w:pStyle w:val="PreformattedText"/>
        <w:bidi w:val="0"/>
        <w:spacing w:before="0" w:after="0"/>
        <w:jc w:val="left"/>
        <w:rPr/>
      </w:pPr>
      <w:r>
        <w:rPr/>
        <w:t>XzuCr5KLJbc3zWY9KIZrIExy0tdjvE0dRi1npJowpPty2UxN4klwtTStV0mnnX7fTrbI0FR4WuRf4S</w:t>
      </w:r>
    </w:p>
    <w:p>
      <w:pPr>
        <w:pStyle w:val="PreformattedText"/>
        <w:bidi w:val="0"/>
        <w:spacing w:before="0" w:after="0"/>
        <w:jc w:val="left"/>
        <w:rPr/>
      </w:pPr>
      <w:r>
        <w:rPr/>
        <w:t>QfnTj+Veh7r9wYiHsvIZ3qAbWo9ib7/g299jYnf1LV7xG3dz1OJkzGP2j5v7yVkVZhNkblWvwdFQLS</w:t>
      </w:r>
    </w:p>
    <w:p>
      <w:pPr>
        <w:pStyle w:val="PreformattedText"/>
        <w:bidi w:val="0"/>
        <w:spacing w:before="0" w:after="0"/>
        <w:jc w:val="left"/>
        <w:rPr/>
      </w:pPr>
      <w:r>
        <w:rPr/>
        <w:t>lDjZKeKZ5m1Kb3HhzTu2kSQtTJchsCmgr/DwyKg/b1WSJHAjeoTSNRGCCfn5GnHNa9Y6nc2ffGY6XE</w:t>
      </w:r>
    </w:p>
    <w:p>
      <w:pPr>
        <w:pStyle w:val="PreformattedText"/>
        <w:bidi w:val="0"/>
        <w:spacing w:before="0" w:after="0"/>
        <w:jc w:val="left"/>
        <w:rPr/>
      </w:pPr>
      <w:r>
        <w:rPr/>
        <w:t>bf2hhKJczTCh27Fma7qnHR1NRXqzZnbFRS4dajDojTSrLR1lRNUxwuTFO8YCrWKdooDAUPg57e00+Q</w:t>
      </w:r>
    </w:p>
    <w:p>
      <w:pPr>
        <w:pStyle w:val="PreformattedText"/>
        <w:bidi w:val="0"/>
        <w:spacing w:before="0" w:after="0"/>
        <w:jc w:val="left"/>
        <w:rPr/>
      </w:pPr>
      <w:r>
        <w:rPr/>
        <w:t>JFafnjry20Rc65GL+pBav2jhXqPkKztXL5Wrm3Hha6r201XV0FVPhsd1vuXGSUkMv3AoqjI7y/iOUW</w:t>
      </w:r>
    </w:p>
    <w:p>
      <w:pPr>
        <w:pStyle w:val="PreformattedText"/>
        <w:bidi w:val="0"/>
        <w:spacing w:before="0" w:after="0"/>
        <w:jc w:val="left"/>
        <w:rPr/>
      </w:pPr>
      <w:r>
        <w:rPr/>
        <w:t>jgnhKwuupwgLKpuT7TwTqVZAFWr0o0eoinABgVP7TTp1oYo42QFQ9a1ypqeOV4jrg3Y2bxtPBS5Hrv</w:t>
      </w:r>
    </w:p>
    <w:p>
      <w:pPr>
        <w:pStyle w:val="PreformattedText"/>
        <w:bidi w:val="0"/>
        <w:spacing w:before="0" w:after="0"/>
        <w:jc w:val="left"/>
        <w:rPr/>
      </w:pPr>
      <w:r>
        <w:rPr/>
        <w:t>cFfjaedamCg3p2Wv92ftrVFNQxNhMTj8dhqGklke0BSExwsyhW02BUTXbaxOJSZB6Kqn04D4T6nqiw</w:t>
      </w:r>
    </w:p>
    <w:p>
      <w:pPr>
        <w:pStyle w:val="PreformattedText"/>
        <w:bidi w:val="0"/>
        <w:spacing w:before="0" w:after="0"/>
        <w:jc w:val="left"/>
        <w:rPr/>
      </w:pPr>
      <w:r>
        <w:rPr/>
        <w:t>LQHxVDj0U5/af8Iz0mdxdgT4KB6Oj67pse+aylBnavG7A2atWWaOglx8dDHuGOdMlk6/zVUpdgwMiy</w:t>
      </w:r>
    </w:p>
    <w:p>
      <w:pPr>
        <w:pStyle w:val="PreformattedText"/>
        <w:bidi w:val="0"/>
        <w:spacing w:before="0" w:after="0"/>
        <w:jc w:val="left"/>
        <w:rPr/>
      </w:pPr>
      <w:r>
        <w:rPr/>
        <w:t>67Lp4aeWNbdoWJDMdRJ7iK8RWtKHp2OFTUfUEsRSp8vnTh0EdTvrMbyr6ylx+39z1NPCKmZdrbbrt2</w:t>
      </w:r>
    </w:p>
    <w:p>
      <w:pPr>
        <w:pStyle w:val="PreformattedText"/>
        <w:bidi w:val="0"/>
        <w:spacing w:before="0" w:after="0"/>
        <w:jc w:val="left"/>
        <w:rPr/>
      </w:pPr>
      <w:r>
        <w:rPr/>
        <w:t>ZHPy0VGn2ktDSJJItFSy4mvkBq01mUCRjb06/aGW7ghKo0pCU8yBT0oAKmvSkRxxsql0A9SAP8v7Ol</w:t>
      </w:r>
    </w:p>
    <w:p>
      <w:pPr>
        <w:pStyle w:val="PreformattedText"/>
        <w:bidi w:val="0"/>
        <w:spacing w:before="0" w:after="0"/>
        <w:jc w:val="left"/>
        <w:rPr/>
      </w:pPr>
      <w:r>
        <w:rPr/>
        <w:t>h1zszsnf0z0GJ29HU5PIwUlPNkMZtjc+8l25Fi5cvX+XJZLccFDisJUy0mOip56qpX7aOWZISZCdRe</w:t>
      </w:r>
    </w:p>
    <w:p>
      <w:pPr>
        <w:pStyle w:val="PreformattedText"/>
        <w:bidi w:val="0"/>
        <w:spacing w:before="0" w:after="0"/>
        <w:jc w:val="left"/>
        <w:rPr/>
      </w:pPr>
      <w:r>
        <w:rPr/>
        <w:t>F1J4bzRRMyv2ivdw9APP5068QpIZrk+GPmAGz/ADp6cevRVvYmJpKqvy+9sJtNaIOdwQ1nY2KWuwNT</w:t>
      </w:r>
    </w:p>
    <w:p>
      <w:pPr>
        <w:pStyle w:val="PreformattedText"/>
        <w:bidi w:val="0"/>
        <w:spacing w:before="0" w:after="0"/>
        <w:jc w:val="left"/>
        <w:rPr/>
      </w:pPr>
      <w:r>
        <w:rPr/>
        <w:t>U08Qp6ahpNhY+qE+QUKGZEqqWCmLMOdTH3Y+OS+uJUqMiijI4/n8qdWKwVCKjPjBoafOpY/7PWOrzW</w:t>
      </w:r>
    </w:p>
    <w:p>
      <w:pPr>
        <w:pStyle w:val="PreformattedText"/>
        <w:bidi w:val="0"/>
        <w:spacing w:before="0" w:after="0"/>
        <w:jc w:val="left"/>
        <w:rPr/>
      </w:pPr>
      <w:r>
        <w:rPr/>
        <w:t>xs+0OD3dkd8VWeSY06TQ5bMzYzL1lHAJ8t4dtsy0VFNmaKQ+WdNUagRtrcvq9tSLKy6frG1Uz5j/OK</w:t>
      </w:r>
    </w:p>
    <w:p>
      <w:pPr>
        <w:pStyle w:val="PreformattedText"/>
        <w:bidi w:val="0"/>
        <w:spacing w:before="0" w:after="0"/>
        <w:jc w:val="left"/>
        <w:rPr/>
      </w:pPr>
      <w:r>
        <w:rPr/>
        <w:t>dXVplNYoowlMYz+0eXUbL1+wqrFSYalfc2Tx0QpjNjP7yUKZ2mWoqTLSUcaUVDBjtr0OHpo4olix0J</w:t>
      </w:r>
    </w:p>
    <w:p>
      <w:pPr>
        <w:pStyle w:val="PreformattedText"/>
        <w:bidi w:val="0"/>
        <w:spacing w:before="0" w:after="0"/>
        <w:jc w:val="left"/>
        <w:rPr/>
      </w:pPr>
      <w:r>
        <w:rPr/>
        <w:t>lmX9cuq6e22XUREZuwDJ9CPl07rnU6zo8T7Mfb8+o1DXbLgx6/wCnyG1qpJS0VFkMZNv8Ay71ccBbG</w:t>
      </w:r>
    </w:p>
    <w:p>
      <w:pPr>
        <w:pStyle w:val="PreformattedText"/>
        <w:bidi w:val="0"/>
        <w:spacing w:before="0" w:after="0"/>
        <w:jc w:val="left"/>
        <w:rPr/>
      </w:pPr>
      <w:r>
        <w:rPr/>
        <w:t>VNXu3JtW4zA1eRMDutFDTVlcdKhadRp9uRRQqhZmQuT58VA8/wAz69VaWYsNTVHoDpGPl5j7T1k3Bm</w:t>
      </w:r>
    </w:p>
    <w:p>
      <w:pPr>
        <w:pStyle w:val="PreformattedText"/>
        <w:bidi w:val="0"/>
        <w:spacing w:before="0" w:after="0"/>
        <w:jc w:val="left"/>
        <w:rPr/>
      </w:pPr>
      <w:r>
        <w:rPr/>
        <w:t>M0cdVG2dqKPGCipEh2pkKDLbmysuUlGl81hUgw52p5Kh3YrV0kMeiJFRjKeXZCI0BAFK+g/Z03Hqkl</w:t>
      </w:r>
    </w:p>
    <w:p>
      <w:pPr>
        <w:pStyle w:val="PreformattedText"/>
        <w:bidi w:val="0"/>
        <w:spacing w:before="0" w:after="0"/>
        <w:jc w:val="left"/>
        <w:rPr/>
      </w:pPr>
      <w:r>
        <w:rPr/>
        <w:t>wKmlaeX7fX8+jZbB2C+1cJj+3N/ZPHRT0VDHn67GbyjaGeVKejR6NU27TRtX1WGikZC9fIbrPCfHTw</w:t>
      </w:r>
    </w:p>
    <w:p>
      <w:pPr>
        <w:pStyle w:val="PreformattedText"/>
        <w:bidi w:val="0"/>
        <w:spacing w:before="0" w:after="0"/>
        <w:jc w:val="left"/>
        <w:rPr/>
      </w:pPr>
      <w:r>
        <w:rPr/>
        <w:t>xl6322uplEhoaqScU0ngPt9a8OHmOnAwVmij1eJ5EZA+f+TpUYnflPlt1VqYDZe7e1t5buifLZiejw</w:t>
      </w:r>
    </w:p>
    <w:p>
      <w:pPr>
        <w:pStyle w:val="PreformattedText"/>
        <w:bidi w:val="0"/>
        <w:spacing w:before="0" w:after="0"/>
        <w:jc w:val="left"/>
        <w:rPr/>
      </w:pPr>
      <w:r>
        <w:rPr/>
        <w:t>WTy+493TU0cENPss1Uj0e28HhqJisK0zpBSU6tFUaKtDzsBaVLVcjyH5UFP5+ua9bKkRgFxHEvqRQH</w:t>
      </w:r>
    </w:p>
    <w:p>
      <w:pPr>
        <w:pStyle w:val="PreformattedText"/>
        <w:bidi w:val="0"/>
        <w:spacing w:before="0" w:after="0"/>
        <w:jc w:val="left"/>
        <w:rPr/>
      </w:pPr>
      <w:r>
        <w:rPr/>
        <w:t>1+Z6Gak3p2Ls2Kjn7h3lsbrTA4uprJG2ztzcNHU4jqPMZaBDjKbA4fbjR1m4+yRTPAVrqFYcXTkMUp</w:t>
      </w:r>
    </w:p>
    <w:p>
      <w:pPr>
        <w:pStyle w:val="PreformattedText"/>
        <w:bidi w:val="0"/>
        <w:spacing w:before="0" w:after="0"/>
        <w:jc w:val="left"/>
        <w:rPr/>
      </w:pPr>
      <w:r>
        <w:rPr/>
        <w:t>5KkJLA9G7sGLWyxx0wpGnSfOvE1PH8+vLJHoP00LSSUoDnI9an/Lx6DLPfI/ZME+I2b1Hg94558ZLQ</w:t>
      </w:r>
    </w:p>
    <w:p>
      <w:pPr>
        <w:pStyle w:val="PreformattedText"/>
        <w:bidi w:val="0"/>
        <w:spacing w:before="0" w:after="0"/>
        <w:jc w:val="left"/>
        <w:rPr/>
      </w:pPr>
      <w:r>
        <w:rPr/>
        <w:t>UUAkpKXAxDNVtHNRZ3feWyVDR12Ex1d97Lr0ZyfJylijQQ+USTO3WJRUXBM2MBc1+38QHEV4+fTwWV</w:t>
      </w:r>
    </w:p>
    <w:p>
      <w:pPr>
        <w:pStyle w:val="PreformattedText"/>
        <w:bidi w:val="0"/>
        <w:spacing w:before="0" w:after="0"/>
        <w:jc w:val="left"/>
        <w:rPr/>
      </w:pPr>
      <w:r>
        <w:rPr/>
        <w:t>e64YAnj50HoPPHqOktlt9773LuOjyMG6n2rkaGSBMtX5zcNFNuHHTy0VPRfamiy8ybc+wqJ20U4iMT</w:t>
      </w:r>
    </w:p>
    <w:p>
      <w:pPr>
        <w:pStyle w:val="PreformattedText"/>
        <w:bidi w:val="0"/>
        <w:spacing w:before="0" w:after="0"/>
        <w:jc w:val="left"/>
        <w:rPr/>
      </w:pPr>
      <w:r>
        <w:rPr/>
        <w:t>FXLGKIMQE6Xd6sqRxFqUpmgFOH2inyr06iwiPuJKV8hx/MZr0YhcLX4aPCboyu4qnsXIZfIvkcd17s</w:t>
      </w:r>
    </w:p>
    <w:p>
      <w:pPr>
        <w:pStyle w:val="PreformattedText"/>
        <w:bidi w:val="0"/>
        <w:spacing w:before="0" w:after="0"/>
        <w:jc w:val="left"/>
        <w:rPr/>
      </w:pPr>
      <w:r>
        <w:rPr/>
        <w:t>XD17Z+pzZoZsdm8PuvcEsNPtzYfW0OPk+5xeSeOvras1PjiBjiuLvJKkvgzygOBUrxdqn4UqKA+eaD</w:t>
      </w:r>
    </w:p>
    <w:p>
      <w:pPr>
        <w:pStyle w:val="PreformattedText"/>
        <w:bidi w:val="0"/>
        <w:spacing w:before="0" w:after="0"/>
        <w:jc w:val="left"/>
        <w:rPr/>
      </w:pPr>
      <w:r>
        <w:rPr/>
        <w:t>ptihDKiENw1NSnrQDiSc+nDplzu8K7NJBtDtFOqtq4fGlabZvWMn3nZ+48rBnHMeWyuUjwVbDS5Ksx</w:t>
      </w:r>
    </w:p>
    <w:p>
      <w:pPr>
        <w:pStyle w:val="PreformattedText"/>
        <w:bidi w:val="0"/>
        <w:spacing w:before="0" w:after="0"/>
        <w:jc w:val="left"/>
        <w:rPr/>
      </w:pPr>
      <w:r>
        <w:rPr/>
        <w:t>a3avzeUroDHEDB5CAF9uyRPKVMVqYQRQhzQ0OQSR5evp163j0apIy7lq1f4QKYoQ2R9gxXpjqe49oj</w:t>
      </w:r>
    </w:p>
    <w:p>
      <w:pPr>
        <w:pStyle w:val="PreformattedText"/>
        <w:bidi w:val="0"/>
        <w:spacing w:before="0" w:after="0"/>
        <w:jc w:val="left"/>
        <w:rPr/>
      </w:pPr>
      <w:r>
        <w:rPr/>
        <w:t>FHHbRwzYUbdramFFnw22qSTcO4FkFB/eqaOvw+Y3ngcJLF9pS4ykDQ/wANxt52M3kmPtNLojAagBx6</w:t>
      </w:r>
    </w:p>
    <w:p>
      <w:pPr>
        <w:pStyle w:val="PreformattedText"/>
        <w:bidi w:val="0"/>
        <w:spacing w:before="0" w:after="0"/>
        <w:jc w:val="left"/>
        <w:rPr/>
      </w:pPr>
      <w:r>
        <w:rPr/>
        <w:t>kMB6V/yD59Pr4g1FnVifUnh9nD/DX06U+I7J7Qo6iCh29gNr7NpZlhraTO5vbW1Mxks3QZfJRvUZDE</w:t>
      </w:r>
    </w:p>
    <w:p>
      <w:pPr>
        <w:pStyle w:val="PreformattedText"/>
        <w:bidi w:val="0"/>
        <w:spacing w:before="0" w:after="0"/>
        <w:jc w:val="left"/>
        <w:rPr/>
      </w:pPr>
      <w:r>
        <w:rPr/>
        <w:t>VOWrdw4zJbbp6ul1R085hNZK0gkhReTpbiMv4YtVkkZeDBmGM4FaV9W/l1r6aKaheRmxSgagx50ArX</w:t>
      </w:r>
    </w:p>
    <w:p>
      <w:pPr>
        <w:pStyle w:val="PreformattedText"/>
        <w:bidi w:val="0"/>
        <w:spacing w:before="0" w:after="0"/>
        <w:jc w:val="left"/>
        <w:rPr/>
      </w:pPr>
      <w:r>
        <w:rPr/>
        <w:t>+XQ4Q707NpNrbqxeK7BTFY2myc+Q3lu/J7O271713k1RaVcLiafLph9u7by/8Gy9XUzVOPwz1szVbI</w:t>
      </w:r>
    </w:p>
    <w:p>
      <w:pPr>
        <w:pStyle w:val="PreformattedText"/>
        <w:bidi w:val="0"/>
        <w:spacing w:before="0" w:after="0"/>
        <w:jc w:val="left"/>
        <w:rPr/>
      </w:pPr>
      <w:r>
        <w:rPr/>
        <w:t>xvECq2M84hdFtoyjtVu2nht/p+IB4EA5xjrwt7Txl8ZmLgUVAxLLnJpUkV+eB1hh7N2ttepOE25u7N</w:t>
      </w:r>
    </w:p>
    <w:p>
      <w:pPr>
        <w:pStyle w:val="PreformattedText"/>
        <w:bidi w:val="0"/>
        <w:spacing w:before="0" w:after="0"/>
        <w:jc w:val="left"/>
        <w:rPr/>
      </w:pPr>
      <w:r>
        <w:rPr/>
        <w:t>7n3NkGqp8p2X1btzJ7KnvJSGkmxG3o925+Wo2VgauoiVFzyn7+VYLRGiikQm4u5IxJPLfaLl1IOkNI</w:t>
      </w:r>
    </w:p>
    <w:p>
      <w:pPr>
        <w:pStyle w:val="PreformattedText"/>
        <w:bidi w:val="0"/>
        <w:spacing w:before="0" w:after="0"/>
        <w:jc w:val="left"/>
        <w:rPr/>
      </w:pPr>
      <w:r>
        <w:rPr/>
        <w:t>MA5DEitcAax20NOrpbETMSgEdKaXINM8SQKZHEcOkzixv2uhgO46rLYKn+0rafb8/YGJyXYW4tkpWZ</w:t>
      </w:r>
    </w:p>
    <w:p>
      <w:pPr>
        <w:pStyle w:val="PreformattedText"/>
        <w:bidi w:val="0"/>
        <w:spacing w:before="0" w:after="0"/>
        <w:jc w:val="left"/>
        <w:rPr/>
      </w:pPr>
      <w:r>
        <w:rPr/>
        <w:t>3XPkMnvLc2O3HFL/ABGDyiumjfIPFTyJZiANJMZluWimlk8S5bNcrX1BIAGMGnl0pkpCJDAgFOIUhd</w:t>
      </w:r>
    </w:p>
    <w:p>
      <w:pPr>
        <w:pStyle w:val="PreformattedText"/>
        <w:bidi w:val="0"/>
        <w:spacing w:before="0" w:after="0"/>
        <w:jc w:val="left"/>
        <w:rPr/>
      </w:pPr>
      <w:r>
        <w:rPr/>
        <w:t>Q9AKgH9or0oqfNbcoaembsLfvWO/mx1PhMnT1e2t679zklLNHPU08NBuqXIbEjwrZiUyRhGhkp0rQQ</w:t>
      </w:r>
    </w:p>
    <w:p>
      <w:pPr>
        <w:pStyle w:val="PreformattedText"/>
        <w:bidi w:val="0"/>
        <w:spacing w:before="0" w:after="0"/>
        <w:jc w:val="left"/>
        <w:rPr/>
      </w:pPr>
      <w:r>
        <w:rPr/>
        <w:t>kqs2kqugRjFEbmVY4wSPDV1JXHEgLhTwArXj1VNTrXwjGCR8QH7cNXHrmnSv2VBgq3LUFJtrtLG4ik</w:t>
      </w:r>
    </w:p>
    <w:p>
      <w:pPr>
        <w:pStyle w:val="PreformattedText"/>
        <w:bidi w:val="0"/>
        <w:spacing w:before="0" w:after="0"/>
        <w:jc w:val="left"/>
        <w:rPr/>
      </w:pPr>
      <w:r>
        <w:rPr/>
        <w:t>q0UPTbPyVV1nhs7VVdXJVwrmKfF1U+xaGtjqKhY0mkFKI4brIrFjZ6JpbPx7YXCLDxXSzNqBycMDRq</w:t>
      </w:r>
    </w:p>
    <w:p>
      <w:pPr>
        <w:pStyle w:val="PreformattedText"/>
        <w:bidi w:val="0"/>
        <w:spacing w:before="0" w:after="0"/>
        <w:jc w:val="left"/>
        <w:rPr/>
      </w:pPr>
      <w:r>
        <w:rPr/>
        <w:t>8AKUHHr0rOY/EMZYjjXS9PKor3fbjoyODx/YWZnp8Dkt47J3jncNRghq2XBPjIMZVZiZaOlrszt/M4</w:t>
      </w:r>
    </w:p>
    <w:p>
      <w:pPr>
        <w:pStyle w:val="PreformattedText"/>
        <w:bidi w:val="0"/>
        <w:spacing w:before="0" w:after="0"/>
        <w:jc w:val="left"/>
        <w:rPr/>
      </w:pPr>
      <w:r>
        <w:rPr/>
        <w:t>uDO1y4qiMSKZTPLDEps7SFTuN5pgzLCxjGSKBTTyJqcA1pnz49IiI4tbLbMqVFTVskeQBGPXA+3pT7</w:t>
      </w:r>
    </w:p>
    <w:p>
      <w:pPr>
        <w:pStyle w:val="PreformattedText"/>
        <w:bidi w:val="0"/>
        <w:spacing w:before="0" w:after="0"/>
        <w:jc w:val="left"/>
        <w:rPr/>
      </w:pPr>
      <w:r>
        <w:rPr/>
        <w:t>R231jTVe3BWbo65fcORbKY/ae5Nt0+2dx7fqMzmZWgTGU+7tsY/afYuMqiNElXHl8UmNKSGnSdtJkb</w:t>
      </w:r>
    </w:p>
    <w:p>
      <w:pPr>
        <w:pStyle w:val="PreformattedText"/>
        <w:bidi w:val="0"/>
        <w:spacing w:before="0" w:after="0"/>
        <w:jc w:val="left"/>
        <w:rPr/>
      </w:pPr>
      <w:r>
        <w:rPr/>
        <w:t>z2DaUYPouZU4VpwrgkGnCtaLU4APV5JZQJEWBvBFKghgR5k6WqpHzBr506VGa3htyKbbOE3dTdI7g6</w:t>
      </w:r>
    </w:p>
    <w:p>
      <w:pPr>
        <w:pStyle w:val="PreformattedText"/>
        <w:bidi w:val="0"/>
        <w:spacing w:before="0" w:after="0"/>
        <w:jc w:val="left"/>
        <w:rPr/>
      </w:pPr>
      <w:r>
        <w:rPr/>
        <w:t>7xEx2xjMAdvfYxrucxTVWMyMNJU7QqcBmYIhQyTxfZ5Kgmhkpi4dnZHL0sKoVtbgxy6AwqrkaCACDT</w:t>
      </w:r>
    </w:p>
    <w:p>
      <w:pPr>
        <w:pStyle w:val="PreformattedText"/>
        <w:bidi w:val="0"/>
        <w:spacing w:before="0" w:after="0"/>
        <w:jc w:val="left"/>
        <w:rPr/>
      </w:pPr>
      <w:r>
        <w:rPr/>
        <w:t>4wxxTST5g9JTbtqMtvFKs7GpoQKj1JLDy4AqQBnpY7e2Ps/dO5YtxdSd0YyfsfcYx9PSYXE5vCbxwu</w:t>
      </w:r>
    </w:p>
    <w:p>
      <w:pPr>
        <w:pStyle w:val="PreformattedText"/>
        <w:bidi w:val="0"/>
        <w:spacing w:before="0" w:after="0"/>
        <w:jc w:val="left"/>
        <w:rPr/>
      </w:pPr>
      <w:r>
        <w:rPr/>
        <w:t>8pcdUw1NLDunqjdQzbVG4cJTU0kRzclRja9acBGBl0zOtfb7uSa5kjTVdfE69skZFBpCsO5Hpnt+Yb</w:t>
      </w:r>
    </w:p>
    <w:p>
      <w:pPr>
        <w:pStyle w:val="PreformattedText"/>
        <w:bidi w:val="0"/>
        <w:spacing w:before="0" w:after="0"/>
        <w:jc w:val="left"/>
        <w:rPr/>
      </w:pPr>
      <w:r>
        <w:rPr/>
        <w:t>pM8ypAtvdW5EK1J4grXz1LQZPkNQz5dIrd3x3j3vmlru2u0NtVWY2rmKOFKODrbtDGU+DmrapGqocN</w:t>
      </w:r>
    </w:p>
    <w:p>
      <w:pPr>
        <w:pStyle w:val="PreformattedText"/>
        <w:bidi w:val="0"/>
        <w:spacing w:before="0" w:after="0"/>
        <w:jc w:val="left"/>
        <w:rPr/>
      </w:pPr>
      <w:r>
        <w:rPr/>
        <w:t>VbH2xnaehxWRqKxaeohmjqVloiUKRa1ZU9vDFNdQtJLYwwqhVFZ2TuXGNS1fNRRsGtfTp5ZZFULbxy</w:t>
      </w:r>
    </w:p>
    <w:p>
      <w:pPr>
        <w:pStyle w:val="PreformattedText"/>
        <w:bidi w:val="0"/>
        <w:spacing w:before="0" w:after="0"/>
        <w:jc w:val="left"/>
        <w:rPr/>
      </w:pPr>
      <w:r>
        <w:rPr/>
        <w:t>FuNdUZ8/OpFPlSn556Xs/Wez8NJHtGo3P2ZtDLYGoxkM2S6h2b2lvDKYbI0q1ybW3jRLlNnY/euCxm</w:t>
      </w:r>
    </w:p>
    <w:p>
      <w:pPr>
        <w:pStyle w:val="PreformattedText"/>
        <w:bidi w:val="0"/>
        <w:spacing w:before="0" w:after="0"/>
        <w:jc w:val="left"/>
        <w:rPr/>
      </w:pPr>
      <w:r>
        <w:rPr/>
        <w:t>TqNfkeKYxSU1LaSB3SR/aSZzYTiKHdFSYmoDUcL5kudGoKfwUBxxoOmnEs8StNAlxFX42dErQ5AGog</w:t>
      </w:r>
    </w:p>
    <w:p>
      <w:pPr>
        <w:pStyle w:val="PreformattedText"/>
        <w:bidi w:val="0"/>
        <w:spacing w:before="0" w:after="0"/>
        <w:jc w:val="left"/>
        <w:rPr/>
      </w:pPr>
      <w:r>
        <w:rPr/>
        <w:t>sh41Ga4PQgdl9XY/Pdf5DD7p7Grn3duas+6yXY9Vl8t0ZTZ1aiV8LjsxUhM3/Dd3YCjrWjfMVFOkW4</w:t>
      </w:r>
    </w:p>
    <w:p>
      <w:pPr>
        <w:pStyle w:val="PreformattedText"/>
        <w:bidi w:val="0"/>
        <w:spacing w:before="0" w:after="0"/>
        <w:jc w:val="left"/>
        <w:rPr/>
      </w:pPr>
      <w:r>
        <w:rPr/>
        <w:t>65ZEBZ2sgN28IXEcUd34e5SqG0xkqpZiQCNSgBRnUV7lwVXPSKJZNbSRQK8aMaLiTDceHBvIV7RTA6</w:t>
      </w:r>
    </w:p>
    <w:p>
      <w:pPr>
        <w:pStyle w:val="PreformattedText"/>
        <w:bidi w:val="0"/>
        <w:spacing w:before="0" w:after="0"/>
        <w:jc w:val="left"/>
        <w:rPr/>
      </w:pPr>
      <w:r>
        <w:rPr/>
        <w:t>KvuTo/dmzpsA28Ng5jbuzNo5Lccu3N07VqNk474sb1zFZjjgKjsLdksO5Ow9+VVRkKPyGrrKeq/vDH</w:t>
      </w:r>
    </w:p>
    <w:p>
      <w:pPr>
        <w:pStyle w:val="PreformattedText"/>
        <w:bidi w:val="0"/>
        <w:spacing w:before="0" w:after="0"/>
        <w:jc w:val="left"/>
        <w:rPr/>
      </w:pPr>
      <w:r>
        <w:rPr/>
        <w:t>IxhdIVfSGY7h4ZYiVaO+GotGQRGdIK6/HcgmnmzVB8hTp+4igvI2ghuyNdCwYEygKwJAA0inpwxnPT</w:t>
      </w:r>
    </w:p>
    <w:p>
      <w:pPr>
        <w:pStyle w:val="PreformattedText"/>
        <w:bidi w:val="0"/>
        <w:spacing w:before="0" w:after="0"/>
        <w:jc w:val="left"/>
        <w:rPr/>
      </w:pPr>
      <w:r>
        <w:rPr/>
        <w:t>F15RYPepGYxm5pd6U1DBksFt7CYvN/3Wx8EVY1UuCnqcqZNtdp5TIYIv5MfWzywDVPGixCVPOGPE+o</w:t>
      </w:r>
    </w:p>
    <w:p>
      <w:pPr>
        <w:pStyle w:val="PreformattedText"/>
        <w:bidi w:val="0"/>
        <w:spacing w:before="0" w:after="0"/>
        <w:jc w:val="left"/>
        <w:rPr/>
      </w:pPr>
      <w:r>
        <w:rPr/>
        <w:t>iVi41kGoVgwwK1LCtF89QHDy6daHwXMzS6UBHdQlivCmaj8vTieoOWn3zJlKnbnceSeiw238rBis3h</w:t>
      </w:r>
    </w:p>
    <w:p>
      <w:pPr>
        <w:pStyle w:val="PreformattedText"/>
        <w:bidi w:val="0"/>
        <w:spacing w:before="0" w:after="0"/>
        <w:jc w:val="left"/>
        <w:rPr/>
      </w:pPr>
      <w:r>
        <w:rPr/>
        <w:t>N802I2vuGOpqWOZr323s/AZWox9VlxQQxUyVuSaXJSUUsmSqpYaeN1bzySMqRiPw1TNVxStMgcTXyI</w:t>
      </w:r>
    </w:p>
    <w:p>
      <w:pPr>
        <w:pStyle w:val="PreformattedText"/>
        <w:bidi w:val="0"/>
        <w:spacing w:before="0" w:after="0"/>
        <w:jc w:val="left"/>
        <w:rPr/>
      </w:pPr>
      <w:r>
        <w:rPr/>
        <w:t>9a0z03ELdEeW3VHnYAVpgjyq1APPNPPA6GPC5DCDCY+u2duTL9iY7eIhz9FubeG3arMUc0bTNi6PZu</w:t>
      </w:r>
    </w:p>
    <w:p>
      <w:pPr>
        <w:pStyle w:val="PreformattedText"/>
        <w:bidi w:val="0"/>
        <w:spacing w:before="0" w:after="0"/>
        <w:jc w:val="left"/>
        <w:rPr/>
      </w:pPr>
      <w:r>
        <w:rPr/>
        <w:t>zqjb2Sgye2cNt9cW+OY5THJj5Zo2nE661i9qCEiVpZZlbBB+NAo49pFQTTiO06umtDyTFCoDAgUGkD</w:t>
      </w:r>
    </w:p>
    <w:p>
      <w:pPr>
        <w:pStyle w:val="PreformattedText"/>
        <w:bidi w:val="0"/>
        <w:spacing w:before="0" w:after="0"/>
        <w:jc w:val="left"/>
        <w:rPr/>
      </w:pPr>
      <w:r>
        <w:rPr/>
        <w:t>h514/IenUY7k7Jmpo8bkcFjsLFj6yirqHITjMbwGGzhgagoIzT7YyNJW4WDHws9NT5fDxqA8kdVPFM</w:t>
      </w:r>
    </w:p>
    <w:p>
      <w:pPr>
        <w:pStyle w:val="PreformattedText"/>
        <w:bidi w:val="0"/>
        <w:spacing w:before="0" w:after="0"/>
        <w:jc w:val="left"/>
        <w:rPr/>
      </w:pPr>
      <w:r>
        <w:rPr/>
        <w:t>l4fe13IsoSreIBjUSBT8qjOOOK9NfR+HVlYafOh9MUyM09OlNSUW8cdEucSn36lHWyb0z8e+qHNRbp</w:t>
      </w:r>
    </w:p>
    <w:p>
      <w:pPr>
        <w:pStyle w:val="PreformattedText"/>
        <w:bidi w:val="0"/>
        <w:spacing w:before="0" w:after="0"/>
        <w:jc w:val="left"/>
        <w:rPr/>
      </w:pPr>
      <w:r>
        <w:rPr/>
        <w:t>xsG5qio1beoard1Rm6fD/wARpYKHzaaulaglepemYDyyotri4lZ1aaoFAASCxr6A8PmRig6ZhRCsui</w:t>
      </w:r>
    </w:p>
    <w:p>
      <w:pPr>
        <w:pStyle w:val="PreformattedText"/>
        <w:bidi w:val="0"/>
        <w:spacing w:before="0" w:after="0"/>
        <w:jc w:val="left"/>
        <w:rPr/>
      </w:pPr>
      <w:r>
        <w:rPr/>
        <w:t>YGcnUR8JA9eFeGABx4dBlvSPsimp8LFic824c7QYOny0OTXJ1WL3ZD2DVU0k8c3ZjFMfj6baGzaURf</w:t>
      </w:r>
    </w:p>
    <w:p>
      <w:pPr>
        <w:pStyle w:val="PreformattedText"/>
        <w:bidi w:val="0"/>
        <w:spacing w:before="0" w:after="0"/>
        <w:jc w:val="left"/>
        <w:rPr/>
      </w:pPr>
      <w:r>
        <w:rPr/>
        <w:t>cYLIxPVSUFQsVJPCoWf3ovJG1Y6oHXiDhvIDTWhX1rQg56ZXS8ZilOsAmgpwoc1Pln5nFPPoNpd+ZT</w:t>
      </w:r>
    </w:p>
    <w:p>
      <w:pPr>
        <w:pStyle w:val="PreformattedText"/>
        <w:bidi w:val="0"/>
        <w:spacing w:before="0" w:after="0"/>
        <w:jc w:val="left"/>
        <w:rPr/>
      </w:pPr>
      <w:r>
        <w:rPr/>
        <w:t>bcOS7m3tgUwm8MktE+yH2Ti8ah7E3dsmfVkd50UgOMqZ9o1VVFXUzY3IwZErStHLRVcjtoVslUQznS</w:t>
      </w:r>
    </w:p>
    <w:p>
      <w:pPr>
        <w:pStyle w:val="PreformattedText"/>
        <w:bidi w:val="0"/>
        <w:spacing w:before="0" w:after="0"/>
        <w:jc w:val="left"/>
        <w:rPr/>
      </w:pPr>
      <w:r>
        <w:rPr/>
        <w:t>B+YBNeBHBhXgSKg9KVZJ3FvbkrCMlWIqQBUlSeGOI4kdCBvrubZ/c+D/AINvHaK02496V+FzO1t1Yq</w:t>
      </w:r>
    </w:p>
    <w:p>
      <w:pPr>
        <w:pStyle w:val="PreformattedText"/>
        <w:bidi w:val="0"/>
        <w:spacing w:before="0" w:after="0"/>
        <w:jc w:val="left"/>
        <w:rPr/>
      </w:pPr>
      <w:r>
        <w:rPr/>
        <w:t>nrdo1zZ3GwijoM3/fmoo6enzmOhw9Sy1VfXaUilpgtSQ3rO5ZYyoQuEkJBqBxH2cPtp1qKCJXM8J/T</w:t>
      </w:r>
    </w:p>
    <w:p>
      <w:pPr>
        <w:pStyle w:val="PreformattedText"/>
        <w:bidi w:val="0"/>
        <w:spacing w:before="0" w:after="0"/>
        <w:jc w:val="left"/>
        <w:rPr/>
      </w:pPr>
      <w:r>
        <w:rPr/>
        <w:t>FaZ/F6Y40HAHPTl1v1emyNxYirwS/wAf2tPi4qTI02PztdtvL5nA7XnqavI5zF1O38hQ1uT7F2rJA0</w:t>
      </w:r>
    </w:p>
    <w:p>
      <w:pPr>
        <w:pStyle w:val="PreformattedText"/>
        <w:bidi w:val="0"/>
        <w:spacing w:before="0" w:after="0"/>
        <w:jc w:val="left"/>
        <w:rPr/>
      </w:pPr>
      <w:r>
        <w:rPr/>
        <w:t>M7QJ4q2pSRQClw2rdZoS5SSRUJ4jyPHUPL8qdVlnikVEZFYKMZ408qcfzrUnz6M3S7m3I65Cr3tmJ6</w:t>
      </w:r>
    </w:p>
    <w:p>
      <w:pPr>
        <w:pStyle w:val="PreformattedText"/>
        <w:bidi w:val="0"/>
        <w:spacing w:before="0" w:after="0"/>
        <w:jc w:val="left"/>
        <w:rPr/>
      </w:pPr>
      <w:r>
        <w:rPr/>
        <w:t>9duZE0ozG7MZhqqLc2285B5aLG5yvq1pZDU5vGVVMYcy0UcDyfs1jxTeOYmsc7SqwaJWbz/DX7CMAn</w:t>
      </w:r>
    </w:p>
    <w:p>
      <w:pPr>
        <w:pStyle w:val="PreformattedText"/>
        <w:bidi w:val="0"/>
        <w:spacing w:before="0" w:after="0"/>
        <w:jc w:val="left"/>
        <w:rPr/>
      </w:pPr>
      <w:r>
        <w:rPr/>
        <w:t>jSmT0SPFpLOjitcYwft+Xr0cv4x7/rtm5LB7UkylPi9q7wylNvLAZfcTTxU+ws1RSTYfKbYnnE5eOb</w:t>
      </w:r>
    </w:p>
    <w:p>
      <w:pPr>
        <w:pStyle w:val="PreformattedText"/>
        <w:bidi w:val="0"/>
        <w:spacing w:before="0" w:after="0"/>
        <w:jc w:val="left"/>
        <w:rPr/>
      </w:pPr>
      <w:r>
        <w:rPr/>
        <w:t>csiR42eWr8cEsUsNQnkLBi+QSoYVK0oMcR5V+zgekwVsIa68kDjgcfsAPr6+nVwGPrI8jRU1dHG8Iq</w:t>
      </w:r>
    </w:p>
    <w:p>
      <w:pPr>
        <w:pStyle w:val="PreformattedText"/>
        <w:bidi w:val="0"/>
        <w:spacing w:before="0" w:after="0"/>
        <w:jc w:val="left"/>
        <w:rPr/>
      </w:pPr>
      <w:r>
        <w:rPr/>
        <w:t>I9TwSgiWmnRjHUUswIUiWmnRkbj6j2z1XqZ7917rFL+n/YfX/Afj37r3SUyotG4/Avyf8AH+p9+690</w:t>
      </w:r>
    </w:p>
    <w:p>
      <w:pPr>
        <w:pStyle w:val="PreformattedText"/>
        <w:bidi w:val="0"/>
        <w:spacing w:before="0" w:after="0"/>
        <w:jc w:val="left"/>
        <w:rPr/>
      </w:pPr>
      <w:r>
        <w:rPr/>
        <w:t>EO5R+xNx/ZP4vxb6/wBPr7OLHh0TX47uiibzX9yoPP5Nh/sb3/qCP9t7MJDgHoll8ugahUeZrf6r/X</w:t>
      </w:r>
    </w:p>
    <w:p>
      <w:pPr>
        <w:pStyle w:val="PreformattedText"/>
        <w:bidi w:val="0"/>
        <w:spacing w:before="0" w:after="0"/>
        <w:jc w:val="left"/>
        <w:rPr/>
      </w:pPr>
      <w:r>
        <w:rPr/>
        <w:t>IH9efrb/bn2qTgK+nSRhkjpb4xQAv+sOL2+n5/2N/boNevU6X2O5KfX6fUfqJ/qDzf3cefWul3j/x/</w:t>
      </w:r>
    </w:p>
    <w:p>
      <w:pPr>
        <w:pStyle w:val="PreformattedText"/>
        <w:bidi w:val="0"/>
        <w:spacing w:before="0" w:after="0"/>
        <w:jc w:val="left"/>
        <w:rPr/>
      </w:pPr>
      <w:r>
        <w:rPr/>
        <w:t>hwD/AF/A5tYe9Hqw6UP9m3+Fv6nk/n824916tnpuqTxxaw+oA+gta/8Ar+9HrY86dI3JWOr/AGP+w/</w:t>
      </w:r>
    </w:p>
    <w:p>
      <w:pPr>
        <w:pStyle w:val="PreformattedText"/>
        <w:bidi w:val="0"/>
        <w:spacing w:before="0" w:after="0"/>
        <w:jc w:val="left"/>
        <w:rPr/>
      </w:pPr>
      <w:r>
        <w:rPr/>
        <w:t>of9j7qerjoO8qoKuP8Dzb/AGH55/4j2y3To8h5dAduteJB+Pof8QD9Sbm49sS8D08n+XoDcolpT/Tk</w:t>
      </w:r>
    </w:p>
    <w:p>
      <w:pPr>
        <w:pStyle w:val="PreformattedText"/>
        <w:bidi w:val="0"/>
        <w:spacing w:before="0" w:after="0"/>
        <w:jc w:val="left"/>
        <w:rPr/>
      </w:pPr>
      <w:r>
        <w:rPr/>
        <w:t>fQEGx5F/xf2SzDu6M4MDqLRofIvHP0v/AIf6/wBBx7Y6Vg549L3GIRY8gi3B455/w50ke6kdPA46VQ</w:t>
      </w:r>
    </w:p>
    <w:p>
      <w:pPr>
        <w:pStyle w:val="PreformattedText"/>
        <w:bidi w:val="0"/>
        <w:spacing w:before="0" w:after="0"/>
        <w:jc w:val="left"/>
        <w:rPr/>
      </w:pPr>
      <w:r>
        <w:rPr/>
        <w:t>FlH0JsOfyP9b+hX/H3vy6uPXy6xkcn8/W/+sPof8Tf3sY6v0yZcAxSfq/xJtf6c34N2v8AT6e6vw6s</w:t>
      </w:r>
    </w:p>
    <w:p>
      <w:pPr>
        <w:pStyle w:val="PreformattedText"/>
        <w:bidi w:val="0"/>
        <w:spacing w:before="0" w:after="0"/>
        <w:jc w:val="left"/>
        <w:rPr/>
      </w:pPr>
      <w:r>
        <w:rPr/>
        <w:t>M9F33kDpmufopH9SLi9ieR7Qy8D0qi4jorO5R+5J+frYC97E3BNv6fn2TynJ+fS+PgK+fQVzf55gOb</w:t>
      </w:r>
    </w:p>
    <w:p>
      <w:pPr>
        <w:pStyle w:val="PreformattedText"/>
        <w:bidi w:val="0"/>
        <w:spacing w:before="0" w:after="0"/>
        <w:jc w:val="left"/>
        <w:rPr/>
      </w:pPr>
      <w:r>
        <w:rPr/>
        <w:t>kekG/P5083VTb2nQ5H29UfiehP2zYrESbHhm+vP0HBP1Yfk/7b2eQcB0UzUqT59DngNOpeBYqLfngc</w:t>
      </w:r>
    </w:p>
    <w:p>
      <w:pPr>
        <w:pStyle w:val="PreformattedText"/>
        <w:bidi w:val="0"/>
        <w:spacing w:before="0" w:after="0"/>
        <w:jc w:val="left"/>
        <w:rPr/>
      </w:pPr>
      <w:r>
        <w:rPr/>
        <w:t>X/Fxf/jXtcPLpE449C7iQNKckH6cADj6/Q8j/jftQp6ROMnoQKUDQvNrWLC/A/pz/at/h73XqlOnGO</w:t>
      </w:r>
    </w:p>
    <w:p>
      <w:pPr>
        <w:pStyle w:val="PreformattedText"/>
        <w:bidi w:val="0"/>
        <w:spacing w:before="0" w:after="0"/>
        <w:jc w:val="left"/>
        <w:rPr/>
      </w:pPr>
      <w:r>
        <w:rPr/>
        <w:t>xuPxYkngX+nFv6e616sB1nWx9Q/wATcjk/04H1t/j/ALD3sdVI6kqARz9QbWP9RyOf6m/0/PvYPVaf</w:t>
      </w:r>
    </w:p>
    <w:p>
      <w:pPr>
        <w:pStyle w:val="PreformattedText"/>
        <w:bidi w:val="0"/>
        <w:spacing w:before="0" w:after="0"/>
        <w:jc w:val="left"/>
        <w:rPr/>
      </w:pPr>
      <w:r>
        <w:rPr/>
        <w:t>t67Nh9AeDzfn/Yk/Ucn/AB97J6qBnqPJwSPyP68gH+n++4966cp1GLX4ubAm3+BP9D9CPwfda8et06</w:t>
      </w:r>
    </w:p>
    <w:p>
      <w:pPr>
        <w:pStyle w:val="PreformattedText"/>
        <w:bidi w:val="0"/>
        <w:spacing w:before="0" w:after="0"/>
        <w:jc w:val="left"/>
        <w:rPr/>
      </w:pPr>
      <w:r>
        <w:rPr/>
        <w:t>xlhxcHm1h+Pze4/APvRx1sCnXJXtx9Lm/+8fi/0+v+x91qOrAH8+pUb/4rx+P63PHH1H/Ee/efW6Cn</w:t>
      </w:r>
    </w:p>
    <w:p>
      <w:pPr>
        <w:pStyle w:val="PreformattedText"/>
        <w:bidi w:val="0"/>
        <w:spacing w:before="0" w:after="0"/>
        <w:jc w:val="left"/>
        <w:rPr/>
      </w:pPr>
      <w:r>
        <w:rPr/>
        <w:t>U6KS/wCT/U3/AAfpyPpyP9792Py61TJHWWR+LC4+n1NyAP8AiCT+fda168Fp1hL/AOvwPrxfkEcjn6</w:t>
      </w:r>
    </w:p>
    <w:p>
      <w:pPr>
        <w:pStyle w:val="PreformattedText"/>
        <w:bidi w:val="0"/>
        <w:spacing w:before="0" w:after="0"/>
        <w:jc w:val="left"/>
        <w:rPr/>
      </w:pPr>
      <w:r>
        <w:rPr/>
        <w:t>f717r69X9OuCyfq9Rvx/Tkm1wAD/X3U9e09ZDIdSi5t+SAQf6i9/rb3qvHrRA6kiT83H5JA/JAHJsL</w:t>
      </w:r>
    </w:p>
    <w:p>
      <w:pPr>
        <w:pStyle w:val="PreformattedText"/>
        <w:bidi w:val="0"/>
        <w:spacing w:before="0" w:after="0"/>
        <w:jc w:val="left"/>
        <w:rPr/>
      </w:pPr>
      <w:r>
        <w:rPr/>
        <w:t>WI96+3rRXrmj8abj/eeL/i97Hj349e0/s65M5va3PH1PFh9B/QXPvfzr1WnXnfg/6kEX/pyDcf0tf/</w:t>
      </w:r>
    </w:p>
    <w:p>
      <w:pPr>
        <w:pStyle w:val="PreformattedText"/>
        <w:bidi w:val="0"/>
        <w:spacing w:before="0" w:after="0"/>
        <w:jc w:val="left"/>
        <w:rPr/>
      </w:pPr>
      <w:r>
        <w:rPr/>
        <w:t>Y+9UP59bAr03uwA+hB/wBf/D8E8AH/AHj3U9XI6bXb1G4IN/8AEkk34Pup6sAOm2oZbC9za5Atzf8A</w:t>
      </w:r>
    </w:p>
    <w:p>
      <w:pPr>
        <w:pStyle w:val="PreformattedText"/>
        <w:bidi w:val="0"/>
        <w:spacing w:before="0" w:after="0"/>
        <w:jc w:val="left"/>
        <w:rPr/>
      </w:pPr>
      <w:r>
        <w:rPr/>
        <w:t>obf8i96P29OAGvUYaSB9Rfk8cfTm3+B/23unVvLruAKXY3Fz9B/QfXn/AB/1ve+qt08RAEqCVFuPpx</w:t>
      </w:r>
    </w:p>
    <w:p>
      <w:pPr>
        <w:pStyle w:val="PreformattedText"/>
        <w:bidi w:val="0"/>
        <w:spacing w:before="0" w:after="0"/>
        <w:jc w:val="left"/>
        <w:rPr/>
      </w:pPr>
      <w:r>
        <w:rPr/>
        <w:t>9Rbj/W/Puy8fn02ev/1r9t2pqyUoBAOk3ubXbUfpxe/P8At/Y0iOCegMvBunbY5K1EAJH9sMOefrcE</w:t>
      </w:r>
    </w:p>
    <w:p>
      <w:pPr>
        <w:pStyle w:val="PreformattedText"/>
        <w:bidi w:val="0"/>
        <w:spacing w:before="0" w:after="0"/>
        <w:jc w:val="left"/>
        <w:rPr/>
      </w:pPr>
      <w:r>
        <w:rPr/>
        <w:t>fW/tSvwuPl03Jw6Av5Ex3p57/gSWNuR6f9a4sfZBfZHVrL/cjj6dVsVo9EijmxbgkKfqdRH9LE/7H2</w:t>
      </w:r>
    </w:p>
    <w:p>
      <w:pPr>
        <w:pStyle w:val="PreformattedText"/>
        <w:bidi w:val="0"/>
        <w:spacing w:before="0" w:after="0"/>
        <w:jc w:val="left"/>
        <w:rPr/>
      </w:pPr>
      <w:r>
        <w:rPr/>
        <w:t>UuDToZxV0g9AruOO1ZAxF7TD8G/wBRf6cngfT6+w3vC1gkr6Ho3szQmnVhnx1e8VILfUJcXspNh9SA</w:t>
      </w:r>
    </w:p>
    <w:p>
      <w:pPr>
        <w:pStyle w:val="PreformattedText"/>
        <w:bidi w:val="0"/>
        <w:spacing w:before="0" w:after="0"/>
        <w:jc w:val="left"/>
        <w:rPr/>
      </w:pPr>
      <w:r>
        <w:rPr/>
        <w:t>QLAfj25ym3Yv5dBPfgQzn59W2dYv6aX/AAVePpc8cC3+HuS4j2HoNxDJPR0dtG4h+p4Tji54HF724v</w:t>
      </w:r>
    </w:p>
    <w:p>
      <w:pPr>
        <w:pStyle w:val="PreformattedText"/>
        <w:bidi w:val="0"/>
        <w:spacing w:before="0" w:after="0"/>
        <w:jc w:val="left"/>
        <w:rPr/>
      </w:pPr>
      <w:r>
        <w:rPr/>
        <w:t>7D+5fH+fQt2ypjr0OOKN0QE/j6/wCv+ef9b2WdGnSg/wBh/sf+J9+6913+CP6fg/1tz/tiPfuvdety</w:t>
      </w:r>
    </w:p>
    <w:p>
      <w:pPr>
        <w:pStyle w:val="PreformattedText"/>
        <w:bidi w:val="0"/>
        <w:spacing w:before="0" w:after="0"/>
        <w:jc w:val="left"/>
        <w:rPr/>
      </w:pPr>
      <w:r>
        <w:rPr/>
        <w:t>b2Fv6H/bEfX37r3Xv+J/r9OfoT/Tj/X9+6917j6XH5v/AE/2/v3XuvH+l/8AYfj/AGA/FvfuvdeFx9</w:t>
      </w:r>
    </w:p>
    <w:p>
      <w:pPr>
        <w:pStyle w:val="PreformattedText"/>
        <w:bidi w:val="0"/>
        <w:spacing w:before="0" w:after="0"/>
        <w:jc w:val="left"/>
        <w:rPr/>
      </w:pPr>
      <w:r>
        <w:rPr/>
        <w:t>D+AT/xQ+/de67+n/Fef6f0P19+6911/jwTY/Ti35v/AIEW9+6911/j+ST/AIf8ivf37r3Xd/6ED6G3</w:t>
      </w:r>
    </w:p>
    <w:p>
      <w:pPr>
        <w:pStyle w:val="PreformattedText"/>
        <w:bidi w:val="0"/>
        <w:spacing w:before="0" w:after="0"/>
        <w:jc w:val="left"/>
        <w:rPr/>
      </w:pPr>
      <w:r>
        <w:rPr/>
        <w:t>P1H+v/X37r3Xjccn83+n+xB+n0t7917r3+F/9f8AI/pf8W9+6916w5v/ALzwfp/S/v3XuuX+P9frbg</w:t>
      </w:r>
    </w:p>
    <w:p>
      <w:pPr>
        <w:pStyle w:val="PreformattedText"/>
        <w:bidi w:val="0"/>
        <w:spacing w:before="0" w:after="0"/>
        <w:jc w:val="left"/>
        <w:rPr/>
      </w:pPr>
      <w:r>
        <w:rPr/>
        <w:t>/6/wDhx7917rjx9f63Bub/AOx/Hv3Xuvfj8f1t/j/T+tre/de68R9eQbfX/evfuvdevbgH8c8n6/7D</w:t>
      </w:r>
    </w:p>
    <w:p>
      <w:pPr>
        <w:pStyle w:val="PreformattedText"/>
        <w:bidi w:val="0"/>
        <w:spacing w:before="0" w:after="0"/>
        <w:jc w:val="left"/>
        <w:rPr/>
      </w:pPr>
      <w:r>
        <w:rPr/>
        <w:t>8+/de69/X+n9f8bccX9+6917/G45+v8AX6/049+69178/j/jZ/rf+nv3XuvG/wBebD6/Ww/qP8Pfuv</w:t>
      </w:r>
    </w:p>
    <w:p>
      <w:pPr>
        <w:pStyle w:val="PreformattedText"/>
        <w:bidi w:val="0"/>
        <w:spacing w:before="0" w:after="0"/>
        <w:jc w:val="left"/>
        <w:rPr/>
      </w:pPr>
      <w:r>
        <w:rPr/>
        <w:t>de4HH+3H05+g59+6916/4P+8EW4BA+oP19+6911/iOOR/W/v3Xuu7fXkW+gv8A1PJtb6W9+6917j/e</w:t>
      </w:r>
    </w:p>
    <w:p>
      <w:pPr>
        <w:pStyle w:val="PreformattedText"/>
        <w:bidi w:val="0"/>
        <w:spacing w:before="0" w:after="0"/>
        <w:jc w:val="left"/>
        <w:rPr/>
      </w:pPr>
      <w:r>
        <w:rPr/>
        <w:t>P9jf6j8fX37r3Xvrz/rf1/J4v+fp+ffuvdd8XtwB/S5/xtz9Pz7917rri/P+8Hi1v9vf37r3XvyPoL</w:t>
      </w:r>
    </w:p>
    <w:p>
      <w:pPr>
        <w:pStyle w:val="PreformattedText"/>
        <w:bidi w:val="0"/>
        <w:spacing w:before="0" w:after="0"/>
        <w:jc w:val="left"/>
        <w:rPr/>
      </w:pPr>
      <w:r>
        <w:rPr/>
        <w:t>W5/wBb+v8Asffuvdet/iPqL/69vr/iB7917r39eRx9Pxz/AFFh/h7917rxNz+foAOf97PH1Hv3Xuvc</w:t>
      </w:r>
    </w:p>
    <w:p>
      <w:pPr>
        <w:pStyle w:val="PreformattedText"/>
        <w:bidi w:val="0"/>
        <w:spacing w:before="0" w:after="0"/>
        <w:jc w:val="left"/>
        <w:rPr/>
      </w:pPr>
      <w:r>
        <w:rPr/>
        <w:t>fT6D/Ynn/Ye/de67ufr/AIX+vFvpwPwffuvddfT8/jn/AF7f4f6/v3Xuvf6/Nv63/p9Lf0Hv3Xuu/r</w:t>
      </w:r>
    </w:p>
    <w:p>
      <w:pPr>
        <w:pStyle w:val="PreformattedText"/>
        <w:bidi w:val="0"/>
        <w:spacing w:before="0" w:after="0"/>
        <w:jc w:val="left"/>
        <w:rPr/>
      </w:pPr>
      <w:r>
        <w:rPr/>
        <w:t>yeb/Uj6/k/1t+Pfuvddf43seT/AMU+g9+69178X4/230P455+tvfuvde/qP8L/AE/obX9+6913cc3v</w:t>
      </w:r>
    </w:p>
    <w:p>
      <w:pPr>
        <w:pStyle w:val="PreformattedText"/>
        <w:bidi w:val="0"/>
        <w:spacing w:before="0" w:after="0"/>
        <w:jc w:val="left"/>
        <w:rPr/>
      </w:pPr>
      <w:r>
        <w:rPr/>
        <w:t>Yjm17X/r/T/D+nv3XuvC17AXv9PyT/hb83Pv3Xuta3+f92N2Ln/jdvv49dVQ5XtnFdk7p6Cq+0cBt+</w:t>
      </w:r>
    </w:p>
    <w:p>
      <w:pPr>
        <w:pStyle w:val="PreformattedText"/>
        <w:bidi w:val="0"/>
        <w:spacing w:before="0" w:after="0"/>
        <w:jc w:val="left"/>
        <w:rPr/>
      </w:pPr>
      <w:r>
        <w:rPr/>
        <w:t>bE5l9s7V2l2lt/IPtXCtjIJ6nbfYPZuaxUSyUOYNFRnHY2prqCrNRHVUa1kwhNOn4AC61xx61yO+sf</w:t>
      </w:r>
    </w:p>
    <w:p>
      <w:pPr>
        <w:pStyle w:val="PreformattedText"/>
        <w:bidi w:val="0"/>
        <w:spacing w:before="0" w:after="0"/>
        <w:jc w:val="left"/>
        <w:rPr/>
      </w:pPr>
      <w:r>
        <w:rPr/>
        <w:t>tNuwp+u63J7sw2F29soZrs/c2F35W7gl6+3jvB6itpersdT4TM5nELQb1x9P/v8AqWBf7wUuJp6WIG</w:t>
      </w:r>
    </w:p>
    <w:p>
      <w:pPr>
        <w:pStyle w:val="PreformattedText"/>
        <w:bidi w:val="0"/>
        <w:spacing w:before="0" w:after="0"/>
        <w:jc w:val="left"/>
        <w:rPr/>
      </w:pPr>
      <w:r>
        <w:rPr/>
        <w:t>SJrOmkIPatQ/l8ulyKykMKGp/1HqqLdPZdFnd0PkcLtiLA7SwEFbitu4XxmkxmPgpxURU2Lx+MxUyU</w:t>
      </w:r>
    </w:p>
    <w:p>
      <w:pPr>
        <w:pStyle w:val="PreformattedText"/>
        <w:bidi w:val="0"/>
        <w:spacing w:before="0" w:after="0"/>
        <w:jc w:val="left"/>
        <w:rPr/>
      </w:pPr>
      <w:r>
        <w:rPr/>
        <w:t>VFk44KdoXEUrQUco1hdZsUwcKUSNjRf8Py6XRhkVgzVPHoL87vip7GfNYTJ0DTYXI4xd07Mw9HJUU9</w:t>
      </w:r>
    </w:p>
    <w:p>
      <w:pPr>
        <w:pStyle w:val="PreformattedText"/>
        <w:bidi w:val="0"/>
        <w:spacing w:before="0" w:after="0"/>
        <w:jc w:val="left"/>
        <w:rPr/>
      </w:pPr>
      <w:r>
        <w:rPr/>
        <w:t>PuCmx9v47QT00UlNT5mTB1lNUVFNUVLBnqIHp5XEM/v1USukEN55J+z8+tEFqLqJJ+z8+nrY1Huioy</w:t>
      </w:r>
    </w:p>
    <w:p>
      <w:pPr>
        <w:pStyle w:val="PreformattedText"/>
        <w:bidi w:val="0"/>
        <w:spacing w:before="0" w:after="0"/>
        <w:jc w:val="left"/>
        <w:rPr/>
      </w:pPr>
      <w:r>
        <w:rPr/>
        <w:t>21Zsvh69MzX7mycOMpcFjTiZa3H47Z0/3O45Z8XVvW4/EVuNkpZjSBUUzhQ+oKpNppNVqf1SqlgKit</w:t>
      </w:r>
    </w:p>
    <w:p>
      <w:pPr>
        <w:pStyle w:val="PreformattedText"/>
        <w:bidi w:val="0"/>
        <w:spacing w:before="0" w:after="0"/>
        <w:jc w:val="left"/>
        <w:rPr/>
      </w:pPr>
      <w:r>
        <w:rPr/>
        <w:t>f9R4Vp1WFQJwWXUFHA8PlX/J16t3dgocpjoczX1G6d4y02Pb+LbXpq+eSho0/YxsmQqcRn8flsnmML</w:t>
      </w:r>
    </w:p>
    <w:p>
      <w:pPr>
        <w:pStyle w:val="PreformattedText"/>
        <w:bidi w:val="0"/>
        <w:spacing w:before="0" w:after="0"/>
        <w:jc w:val="left"/>
        <w:rPr/>
      </w:pPr>
      <w:r>
        <w:rPr/>
        <w:t>MVaOahgmrqdibcoPe2WVWEuvQUOPkft9fTpQjUB7uP2f5f8AB0drdYosuIuxt4Gj2V3Hu3F1Gc7L65</w:t>
      </w:r>
    </w:p>
    <w:p>
      <w:pPr>
        <w:pStyle w:val="PreformattedText"/>
        <w:bidi w:val="0"/>
        <w:spacing w:before="0" w:after="0"/>
        <w:jc w:val="left"/>
        <w:rPr/>
      </w:pPr>
      <w:r>
        <w:rPr/>
        <w:t>wEZbIdkZOjx8JHeu0sJM9XjZMduTDRwVe56aqejda4z11NrSslhhYcxzML1E/QPHUagycD2kau7jQY</w:t>
      </w:r>
    </w:p>
    <w:p>
      <w:pPr>
        <w:pStyle w:val="PreformattedText"/>
        <w:bidi w:val="0"/>
        <w:spacing w:before="0" w:after="0"/>
        <w:jc w:val="left"/>
        <w:rPr/>
      </w:pPr>
      <w:r>
        <w:rPr/>
        <w:t>GevNPJIyUSlB8dcHPA+jDy8j0E1Hu/ZqYvaVPiqFqGXHY3crjMV+CpBnoYf43LmZqzG0NXLTU2ANLU</w:t>
      </w:r>
    </w:p>
    <w:p>
      <w:pPr>
        <w:pStyle w:val="PreformattedText"/>
        <w:bidi w:val="0"/>
        <w:spacing w:before="0" w:after="0"/>
        <w:jc w:val="left"/>
        <w:rPr/>
      </w:pPr>
      <w:r>
        <w:rPr/>
        <w:t>U082rTJIuhT5CwMfvUkCTMj6xUDGOH2U9D59bVn7wxxXqLuveO2ZKPFb6y+4hWLuWCsi27U1yZSWDb</w:t>
      </w:r>
    </w:p>
    <w:p>
      <w:pPr>
        <w:pStyle w:val="PreformattedText"/>
        <w:bidi w:val="0"/>
        <w:spacing w:before="0" w:after="0"/>
        <w:jc w:val="left"/>
        <w:rPr/>
      </w:pPr>
      <w:r>
        <w:rPr/>
        <w:t>OUgSN9w11bj4K6oyH3jS1bT0yFKeKSF3ZGQRe1DBjIGkIC0wa0Hzx/h6usjBWQV4+XGvlx6S+O7lo4</w:t>
      </w:r>
    </w:p>
    <w:p>
      <w:pPr>
        <w:pStyle w:val="PreformattedText"/>
        <w:bidi w:val="0"/>
        <w:spacing w:before="0" w:after="0"/>
        <w:jc w:val="left"/>
        <w:rPr/>
      </w:pPr>
      <w:r>
        <w:rPr/>
        <w:t>2pKTauIrd1YmmH8PqshuIUFRjKgUxkX7aGCPTumnlyWNLmnqBW1FRHGblS2kFoyxRkse/gPQf6vmet</w:t>
      </w:r>
    </w:p>
    <w:p>
      <w:pPr>
        <w:pStyle w:val="PreformattedText"/>
        <w:bidi w:val="0"/>
        <w:spacing w:before="0" w:after="0"/>
        <w:jc w:val="left"/>
        <w:rPr/>
      </w:pPr>
      <w:r>
        <w:rPr/>
        <w:t>qkhFS2lv9X7enB5l3NnJ8jtilwFE+K8+TzOCpqDc+OzUeJgnjSWv28+Tgx+P3bTbZolSWvgnaJloh5</w:t>
      </w:r>
    </w:p>
    <w:p>
      <w:pPr>
        <w:pStyle w:val="PreformattedText"/>
        <w:bidi w:val="0"/>
        <w:spacing w:before="0" w:after="0"/>
        <w:jc w:val="left"/>
        <w:rPr/>
      </w:pPr>
      <w:r>
        <w:rPr/>
        <w:t>vFKVIDIGtmmjFFJ4V1MB5V8jwIqMdPEaFKFmYHz8q/ZxFfWnXsF2Fuza2Trv4FufM1Mv3irkcxFt2b</w:t>
      </w:r>
    </w:p>
    <w:p>
      <w:pPr>
        <w:pStyle w:val="PreformattedText"/>
        <w:bidi w:val="0"/>
        <w:spacing w:before="0" w:after="0"/>
        <w:jc w:val="left"/>
        <w:rPr/>
      </w:pPr>
      <w:r>
        <w:rPr/>
        <w:t>H0clO0jHFIMrJJmI6RKild4oIqdY0l1BTYsAbAsGUl0NR6Yp5fs9OqmMNh0Ck+Wqp/2elSM7U1tCuf</w:t>
      </w:r>
    </w:p>
    <w:p>
      <w:pPr>
        <w:pStyle w:val="PreformattedText"/>
        <w:bidi w:val="0"/>
        <w:spacing w:before="0" w:after="0"/>
        <w:jc w:val="left"/>
        <w:rPr/>
      </w:pPr>
      <w:r>
        <w:rPr/>
        <w:t>zuPwe1NuyVlVS0Qy00uN3L2Jk8XUQQ5XH1dHQ1MyzbP25UTLDkctJHFVNVstPRQVFVqMLSQwm4DSQF</w:t>
      </w:r>
    </w:p>
    <w:p>
      <w:pPr>
        <w:pStyle w:val="PreformattedText"/>
        <w:bidi w:val="0"/>
        <w:spacing w:before="0" w:after="0"/>
        <w:jc w:val="left"/>
        <w:rPr/>
      </w:pPr>
      <w:r>
        <w:rPr/>
        <w:t>hksfImnlXzPoOHTkYyFWpaleGFH2nix8h0hN5935/elDUYHHirwO06Fv7tYjZ2y6it2xSZ7I5h6Voc</w:t>
      </w:r>
    </w:p>
    <w:p>
      <w:pPr>
        <w:pStyle w:val="PreformattedText"/>
        <w:bidi w:val="0"/>
        <w:spacing w:before="0" w:after="0"/>
        <w:jc w:val="left"/>
        <w:rPr/>
      </w:pPr>
      <w:r>
        <w:rPr/>
        <w:t>pXU1NM75KrSOKWSCsybzrPoRWk8pkdNxzuy+HHIyQmpCgcDwoTxNeND8+nVjENSwUsc1NCf9j8qdAj</w:t>
      </w:r>
    </w:p>
    <w:p>
      <w:pPr>
        <w:pStyle w:val="PreformattedText"/>
        <w:bidi w:val="0"/>
        <w:spacing w:before="0" w:after="0"/>
        <w:jc w:val="left"/>
        <w:rPr/>
      </w:pPr>
      <w:r>
        <w:rPr/>
        <w:t>Wb6hwlfJSJt/I57L05mpftMtkK/L0KM9TAsk+qlr66mw1PEsYjD0qVQaxLuQAQyUyrsupx9oHTpkww</w:t>
      </w:r>
    </w:p>
    <w:p>
      <w:pPr>
        <w:pStyle w:val="PreformattedText"/>
        <w:bidi w:val="0"/>
        <w:spacing w:before="0" w:after="0"/>
        <w:jc w:val="left"/>
        <w:rPr/>
      </w:pPr>
      <w:r>
        <w:rPr/>
        <w:t>LqF+XAj/L0pNv763jU5TJxUeM23X5WurYclLT02CpjHSslbG+jc26829VU5WIwB6dmWrhhp431BgVR</w:t>
      </w:r>
    </w:p>
    <w:p>
      <w:pPr>
        <w:pStyle w:val="PreformattedText"/>
        <w:bidi w:val="0"/>
        <w:spacing w:before="0" w:after="0"/>
        <w:jc w:val="left"/>
        <w:rPr/>
      </w:pPr>
      <w:r>
        <w:rPr/>
        <w:t>fe9KJrZ4wR8iSf2+X5dWBDBFXXSmM4+WOl5SUeR3pmIjOMtRrSyvWMaM1OTgpVrZP+Ll/Cp56CsoY6</w:t>
      </w:r>
    </w:p>
    <w:p>
      <w:pPr>
        <w:pStyle w:val="PreformattedText"/>
        <w:bidi w:val="0"/>
        <w:spacing w:before="0" w:after="0"/>
        <w:jc w:val="left"/>
        <w:rPr/>
      </w:pPr>
      <w:r>
        <w:rPr/>
        <w:t>KWV8fRVNZXRrIyeaNNRQe7uVJBUACuK1x6CoFTT1P29ULEKQ1DjpU7Y6tzdfubDYeu3PisV/GssKTH</w:t>
      </w:r>
    </w:p>
    <w:p>
      <w:pPr>
        <w:pStyle w:val="PreformattedText"/>
        <w:bidi w:val="0"/>
        <w:spacing w:before="0" w:after="0"/>
        <w:jc w:val="left"/>
        <w:rPr/>
      </w:pPr>
      <w:r>
        <w:rPr/>
        <w:t>w7RqP7zbqqMXBT1Fdnic3TouN60lo6CHz6W8mRnqx4kMgcEt6pu78I/afSoH+fqqyIQdIr9uB/s/4O</w:t>
      </w:r>
    </w:p>
    <w:p>
      <w:pPr>
        <w:pStyle w:val="PreformattedText"/>
        <w:bidi w:val="0"/>
        <w:spacing w:before="0" w:after="0"/>
        <w:jc w:val="left"/>
        <w:rPr/>
      </w:pPr>
      <w:r>
        <w:rPr/>
        <w:t>jBbUzfUvVlDUbqxNBFtfOVldlKXHUuXbKbt3ju+OqrUeiwG546SnWLGRZSKfw12MpTNNGxYySwWVA6</w:t>
      </w:r>
    </w:p>
    <w:p>
      <w:pPr>
        <w:pStyle w:val="PreformattedText"/>
        <w:bidi w:val="0"/>
        <w:spacing w:before="0" w:after="0"/>
        <w:jc w:val="left"/>
        <w:rPr/>
      </w:pPr>
      <w:r>
        <w:rPr/>
        <w:t>qRx90kxp6tx/ZT/B14CR2CMaj5CgH2dC5gIJdzZ6XsLcFfl+ntpYP+EzT5LfE9FQ4nAYyGnkrXwuVy</w:t>
      </w:r>
    </w:p>
    <w:p>
      <w:pPr>
        <w:pStyle w:val="PreformattedText"/>
        <w:bidi w:val="0"/>
        <w:spacing w:before="0" w:after="0"/>
        <w:jc w:val="left"/>
        <w:rPr/>
      </w:pPr>
      <w:r>
        <w:rPr/>
        <w:t>e4ocfHjIJoamSlUTrM7UMgSooKonys6kclwnhQqrwsRqJNABTAz5fOoFemtap+jXxJfRa1P7P5+Xz6</w:t>
      </w:r>
    </w:p>
    <w:p>
      <w:pPr>
        <w:pStyle w:val="PreformattedText"/>
        <w:bidi w:val="0"/>
        <w:spacing w:before="0" w:after="0"/>
        <w:jc w:val="left"/>
        <w:rPr/>
      </w:pPr>
      <w:r>
        <w:rPr/>
        <w:t>fq7ujZ+K+42R1Bt/tTfGyN2VTvmty7M/vVtChh3JWVM8Ee4MLnKbF5vf2W2jgmrJUjr6fHY2ijx00l</w:t>
      </w:r>
    </w:p>
    <w:p>
      <w:pPr>
        <w:pStyle w:val="PreformattedText"/>
        <w:bidi w:val="0"/>
        <w:spacing w:before="0" w:after="0"/>
        <w:jc w:val="left"/>
        <w:rPr/>
      </w:pPr>
      <w:r>
        <w:rPr/>
        <w:t>FJHJEadlaBtbcaTdVk9U/D/R1HBB9QD69OR207v4swRCvANn9q1pX7ScjoId2rkqXMyY7cEXXPWOU2</w:t>
      </w:r>
    </w:p>
    <w:p>
      <w:pPr>
        <w:pStyle w:val="PreformattedText"/>
        <w:bidi w:val="0"/>
        <w:spacing w:before="0" w:after="0"/>
        <w:jc w:val="left"/>
        <w:rPr/>
      </w:pPr>
      <w:r>
        <w:rPr/>
        <w:t>tVwx02JmyTb53KmS0RyJPVZ3PZ3NRUmQykCpHSU9IYsnURzIp8DHxozKY17mVi546qk/aOGPMnzHSt</w:t>
      </w:r>
    </w:p>
    <w:p>
      <w:pPr>
        <w:pStyle w:val="PreformattedText"/>
        <w:bidi w:val="0"/>
        <w:spacing w:before="0" w:after="0"/>
        <w:jc w:val="left"/>
        <w:rPr/>
      </w:pPr>
      <w:r>
        <w:rPr/>
        <w:t>VL072cnP8ACP2KBj5Z6VWzcNsLNVGaNJsOs3hiK1KjF4TZm4cd/F9/9g7nBYZLN47cWKr9nbM2bgNp</w:t>
      </w:r>
    </w:p>
    <w:p>
      <w:pPr>
        <w:pStyle w:val="PreformattedText"/>
        <w:bidi w:val="0"/>
        <w:spacing w:before="0" w:after="0"/>
        <w:jc w:val="left"/>
        <w:rPr/>
      </w:pPr>
      <w:r>
        <w:rPr/>
        <w:t>5NGOTzOXKKsCilENZVE6NJDDOkgjKmNaY1EOW4aUANCDk0NNI8+nyrxFGdyjgAkj4VHoa1Jr8s9LTa</w:t>
      </w:r>
    </w:p>
    <w:p>
      <w:pPr>
        <w:pStyle w:val="PreformattedText"/>
        <w:bidi w:val="0"/>
        <w:spacing w:before="0" w:after="0"/>
        <w:jc w:val="left"/>
        <w:rPr/>
      </w:pPr>
      <w:r>
        <w:rPr/>
        <w:t>0faOLlpsfD111ptSmymTlmoosJgqdcFiqWmjigyEEe9pY6uDJNLGy00wV5qeKd9cbuXuE7OkpjXwFF</w:t>
      </w:r>
    </w:p>
    <w:p>
      <w:pPr>
        <w:pStyle w:val="PreformattedText"/>
        <w:bidi w:val="0"/>
        <w:spacing w:before="0" w:after="0"/>
        <w:jc w:val="left"/>
        <w:rPr/>
      </w:pPr>
      <w:r>
        <w:rPr/>
        <w:t>BRRWh48SfUfb59beONisxdzpP5/bTp8O3sBjNvzHcEOP2NSVszNHlNwdu5WqwNTLVvKlNBt/aW4Ys9</w:t>
      </w:r>
    </w:p>
    <w:p>
      <w:pPr>
        <w:pStyle w:val="PreformattedText"/>
        <w:bidi w:val="0"/>
        <w:spacing w:before="0" w:after="0"/>
        <w:jc w:val="left"/>
        <w:rPr/>
      </w:pPr>
      <w:r>
        <w:rPr/>
        <w:t>v3ddBUQxLI1NjaKijlCMFnUOnt9EDq7uz8RQkjStDSmoivHOKmnDqyu7SBWfUPIBKH8yMY9T0ptufH</w:t>
      </w:r>
    </w:p>
    <w:p>
      <w:pPr>
        <w:pStyle w:val="PreformattedText"/>
        <w:bidi w:val="0"/>
        <w:spacing w:before="0" w:after="0"/>
        <w:jc w:val="left"/>
        <w:rPr/>
      </w:pPr>
      <w:r>
        <w:rPr/>
        <w:t>3Z2Woa+ppJq7E9Xx5OopKnCLtwdZZnetRPHSmhyWUxss+4NwU2NrJqyGlaJJIonnCF5nMj6LfTyvKp</w:t>
      </w:r>
    </w:p>
    <w:p>
      <w:pPr>
        <w:pStyle w:val="PreformattedText"/>
        <w:bidi w:val="0"/>
        <w:spacing w:before="0" w:after="0"/>
        <w:jc w:val="left"/>
        <w:rPr/>
      </w:pPr>
      <w:r>
        <w:rPr/>
        <w:t>t7gMC/cM/D5lC3EMa0NMefVZJ6NoaOs5XjUtSnkaYx+fUuv2F8dut8LT5LBbO23uLGpHT1Oept670O</w:t>
      </w:r>
    </w:p>
    <w:p>
      <w:pPr>
        <w:pStyle w:val="PreformattedText"/>
        <w:bidi w:val="0"/>
        <w:spacing w:before="0" w:after="0"/>
        <w:jc w:val="left"/>
        <w:rPr/>
      </w:pPr>
      <w:r>
        <w:rPr/>
        <w:t>FloaSqWXG0jf3F67o67fvYuHz9dTsKaTI7gx9DM2m0qgNp8tnES8jzu8RkZQKhKUFSXJLEgVFCgGem</w:t>
      </w:r>
    </w:p>
    <w:p>
      <w:pPr>
        <w:pStyle w:val="PreformattedText"/>
        <w:bidi w:val="0"/>
        <w:spacing w:before="0" w:after="0"/>
        <w:jc w:val="left"/>
        <w:rPr/>
      </w:pPr>
      <w:r>
        <w:rPr/>
        <w:t>VuLgv4MjAGmGVNVftL9oP2A4/b0x1PcNXTZaKDau3N3bCpDCdx4DBdb7WwmBCYSCaJJMltUZODee5K</w:t>
      </w:r>
    </w:p>
    <w:p>
      <w:pPr>
        <w:pStyle w:val="PreformattedText"/>
        <w:bidi w:val="0"/>
        <w:spacing w:before="0" w:after="0"/>
        <w:jc w:val="left"/>
        <w:rPr/>
      </w:pPr>
      <w:r>
        <w:rPr/>
        <w:t>mOGfywZJ6mmp40cCOaJlHmZ+N4LJgbVwrooAJ7iCTXJY5FPMAN1uWjtpDKV0ihYnJ89QGkUrwp9h6a</w:t>
      </w:r>
    </w:p>
    <w:p>
      <w:pPr>
        <w:pStyle w:val="PreformattedText"/>
        <w:bidi w:val="0"/>
        <w:spacing w:before="0" w:after="0"/>
        <w:jc w:val="left"/>
        <w:rPr/>
      </w:pPr>
      <w:r>
        <w:rPr/>
        <w:t>clHl8ltSWt2/uyDfu/Mhl6zK4jbG9+yd9b0r81U1ci5iuepwlXWNjtvVFVt4R0H2tFUSgyyqdUdMUi</w:t>
      </w:r>
    </w:p>
    <w:p>
      <w:pPr>
        <w:pStyle w:val="PreformattedText"/>
        <w:bidi w:val="0"/>
        <w:spacing w:before="0" w:after="0"/>
        <w:jc w:val="left"/>
        <w:rPr/>
      </w:pPr>
      <w:r>
        <w:rPr/>
        <w:t>T0hnV5BqeVD3AahQZzpA4k8c8Bw6fSRFJjZdAFKELpA8sniR9vQV4bC9x0eax2Tx2WotiU9bNDk5Ov</w:t>
      </w:r>
    </w:p>
    <w:p>
      <w:pPr>
        <w:pStyle w:val="PreformattedText"/>
        <w:bidi w:val="0"/>
        <w:spacing w:before="0" w:after="0"/>
        <w:jc w:val="left"/>
        <w:rPr/>
      </w:pPr>
      <w:r>
        <w:rPr/>
        <w:t>d94XPV9VitxIPuFxm1cftCpye96TGPIumnbIVGKH7ok1SJGvtOrvG/1KRqYgpNWxQDieBrQ+VDUjps</w:t>
      </w:r>
    </w:p>
    <w:p>
      <w:pPr>
        <w:pStyle w:val="PreformattedText"/>
        <w:bidi w:val="0"/>
        <w:spacing w:before="0" w:after="0"/>
        <w:jc w:val="left"/>
        <w:rPr/>
      </w:pPr>
      <w:r>
        <w:rPr/>
        <w:t>SxEkFnJByV4UPrXHQ+7QwrdsTUmXx2z+3W3XRUG8sbBme44d2ZDI7ZkenixksOFwlOn9yajApNMZqO</w:t>
      </w:r>
    </w:p>
    <w:p>
      <w:pPr>
        <w:pStyle w:val="PreformattedText"/>
        <w:bidi w:val="0"/>
        <w:spacing w:before="0" w:after="0"/>
        <w:jc w:val="left"/>
        <w:rPr/>
      </w:pPr>
      <w:r>
        <w:rPr/>
        <w:t>ryoy8ckSGOrjR9c3uo8B4o6XGtXNQRVVY8WrQcf2cenZHeEDTIhiJp20NfQfb9nXWT3Z8hus8jFt7u</w:t>
      </w:r>
    </w:p>
    <w:p>
      <w:pPr>
        <w:pStyle w:val="PreformattedText"/>
        <w:bidi w:val="0"/>
        <w:spacing w:before="0" w:after="0"/>
        <w:jc w:val="left"/>
        <w:rPr/>
      </w:pPr>
      <w:r>
        <w:rPr/>
        <w:t>fdkO4eoN31tH/CpqjdWzqHC0GRpqOLEV2Z2ZJiIdw7dxlbi6yE1f8Krl/gtZEdDyQsqyjZaZz9DdJo</w:t>
      </w:r>
    </w:p>
    <w:p>
      <w:pPr>
        <w:pStyle w:val="PreformattedText"/>
        <w:bidi w:val="0"/>
        <w:spacing w:before="0" w:after="0"/>
        <w:jc w:val="left"/>
        <w:rPr/>
      </w:pPr>
      <w:r>
        <w:rPr/>
        <w:t>iWQFgEUEE5p5FgBSuSRnz6cSOydPFjCrc5BpXiMUcYI9RSuOh7w3V2I2tW1pqc1tzsnEbz21lclhJO</w:t>
      </w:r>
    </w:p>
    <w:p>
      <w:pPr>
        <w:pStyle w:val="PreformattedText"/>
        <w:bidi w:val="0"/>
        <w:spacing w:before="0" w:after="0"/>
        <w:jc w:val="left"/>
        <w:rPr/>
      </w:pPr>
      <w:r>
        <w:rPr/>
        <w:t>q9k7fiTau4aDDTZXI0m8d1hpsnt/IZ+jtXU2CpMZVZGhrZAyVaUy+nXgFoZFuQFhbxAhVSS4GKajhQ</w:t>
      </w:r>
    </w:p>
    <w:p>
      <w:pPr>
        <w:pStyle w:val="PreformattedText"/>
        <w:bidi w:val="0"/>
        <w:spacing w:before="0" w:after="0"/>
        <w:jc w:val="left"/>
        <w:rPr/>
      </w:pPr>
      <w:r>
        <w:rPr/>
        <w:t>CPPuFOtGVnDGOMhlKjUzafPOkY1fKppxr0kpez5cF11R0u2NrVG8NlY1tw7roabYW3cfisTio6yhps</w:t>
      </w:r>
    </w:p>
    <w:p>
      <w:pPr>
        <w:pStyle w:val="PreformattedText"/>
        <w:bidi w:val="0"/>
        <w:spacing w:before="0" w:after="0"/>
        <w:jc w:val="left"/>
        <w:rPr/>
      </w:pPr>
      <w:r>
        <w:rPr/>
        <w:t>JjMzVUuKGSzmL3HXfwqWWlyNdT1VdJUQs7VEBlBNQga3jt3AS3EncVrUtTAyckcSOB4gdOVE00lZf1</w:t>
      </w:r>
    </w:p>
    <w:p>
      <w:pPr>
        <w:pStyle w:val="PreformattedText"/>
        <w:bidi w:val="0"/>
        <w:spacing w:before="0" w:after="0"/>
        <w:jc w:val="left"/>
        <w:rPr/>
      </w:pPr>
      <w:r>
        <w:rPr/>
        <w:t>BTic+tK4rjyHTBs/uOoz2TxeJ3B1xntzbpkpsLFT7jXdO1Ove2dsbfjjqpqTLZPsnacs9Bis1gw1TP</w:t>
      </w:r>
    </w:p>
    <w:p>
      <w:pPr>
        <w:pStyle w:val="PreformattedText"/>
        <w:bidi w:val="0"/>
        <w:spacing w:before="0" w:after="0"/>
        <w:jc w:val="left"/>
        <w:rPr/>
      </w:pPr>
      <w:r>
        <w:rPr/>
        <w:t>fI42VaOk0pWeJ2JXUO3ytpmeOVpQQda1BKrimkkihH2VPA9bfQoZzOUWn+mT9hzT1of2dG32dU7M3b</w:t>
      </w:r>
    </w:p>
    <w:p>
      <w:pPr>
        <w:pStyle w:val="PreformattedText"/>
        <w:bidi w:val="0"/>
        <w:spacing w:before="0" w:after="0"/>
        <w:jc w:val="left"/>
        <w:rPr/>
      </w:pPr>
      <w:r>
        <w:rPr/>
        <w:t>twZbqvuDYGCyzT5IUOzuz9tNtffO5RTx6Kykoc5sHd2W2F2lgsiJ5po6yOgx8631RGDU0HsyEDvHK6</w:t>
      </w:r>
    </w:p>
    <w:p>
      <w:pPr>
        <w:pStyle w:val="PreformattedText"/>
        <w:bidi w:val="0"/>
        <w:spacing w:before="0" w:after="0"/>
        <w:jc w:val="left"/>
        <w:rPr/>
      </w:pPr>
      <w:r>
        <w:rPr/>
        <w:t>JqVFotXOoknOsMONDjTwp9vRfPLPGyl7cuTjUp7RT1BFVB/PPSiyXVvYG0Xnpd4bS2HuzajVuGz9Nv</w:t>
      </w:r>
    </w:p>
    <w:p>
      <w:pPr>
        <w:pStyle w:val="PreformattedText"/>
        <w:bidi w:val="0"/>
        <w:spacing w:before="0" w:after="0"/>
        <w:jc w:val="left"/>
        <w:rPr/>
      </w:pPr>
      <w:r>
        <w:rPr/>
        <w:t>3EZHCY3eML0VIa7C752VuD7vaw33LjhdKiPRUrNLTRxeQzAlS9La/tpLsRRFGjYLqGWqRXUq41IPMj</w:t>
      </w:r>
    </w:p>
    <w:p>
      <w:pPr>
        <w:pStyle w:val="PreformattedText"/>
        <w:bidi w:val="0"/>
        <w:spacing w:before="0" w:after="0"/>
        <w:jc w:val="left"/>
        <w:rPr/>
      </w:pPr>
      <w:r>
        <w:rPr/>
        <w:t>pQtxazaSjsrEUoeBrgr56c+eP2dDNW09dT4jM9y9Vb37n2fNu9MflN6ZTrXOyZnIY/edCIqSDOttGs</w:t>
      </w:r>
    </w:p>
    <w:p>
      <w:pPr>
        <w:pStyle w:val="PreformattedText"/>
        <w:bidi w:val="0"/>
        <w:spacing w:before="0" w:after="0"/>
        <w:jc w:val="left"/>
        <w:rPr/>
      </w:pPr>
      <w:r>
        <w:rPr/>
        <w:t>wi4iKPd9JC7V1XjKinWlr6t45Ib+MMYG9nEi30l7WJQQtQrVemVGruFTkgVxjy6LDCiSyWcsMYdTkt</w:t>
      </w:r>
    </w:p>
    <w:p>
      <w:pPr>
        <w:pStyle w:val="PreformattedText"/>
        <w:bidi w:val="0"/>
        <w:spacing w:before="0" w:after="0"/>
        <w:jc w:val="left"/>
        <w:rPr/>
      </w:pPr>
      <w:r>
        <w:rPr/>
        <w:t>x0eVCSR+ZGRkZ6Dx87uPclXg27N7G7B2xk3nrMZVZhKLK4jdkVTOZZ8durfe3qnJ7hw+5cPttjFVNV</w:t>
      </w:r>
    </w:p>
    <w:p>
      <w:pPr>
        <w:pStyle w:val="PreformattedText"/>
        <w:bidi w:val="0"/>
        <w:spacing w:before="0" w:after="0"/>
        <w:jc w:val="left"/>
        <w:rPr/>
      </w:pPr>
      <w:r>
        <w:rPr/>
        <w:t>00lLKkRkdAAzxlAdxkCS3SHxWkUAqKCMkntJdqkCuSASaCgFOlUdskauluEqSGrhgKChp9ox9vn075</w:t>
      </w:r>
    </w:p>
    <w:p>
      <w:pPr>
        <w:pStyle w:val="PreformattedText"/>
        <w:bidi w:val="0"/>
        <w:spacing w:before="0" w:after="0"/>
        <w:jc w:val="left"/>
        <w:rPr/>
      </w:pPr>
      <w:r>
        <w:rPr/>
        <w:t>rYG46Ctx2af5c9d7gx1bTx7UznVm8+p8tBtPcn8EqWcVebrNr7cy6bSy9FHVtU1dHOKWqma0yOE0uq</w:t>
      </w:r>
    </w:p>
    <w:p>
      <w:pPr>
        <w:pStyle w:val="PreformattedText"/>
        <w:bidi w:val="0"/>
        <w:spacing w:before="0" w:after="0"/>
        <w:jc w:val="left"/>
        <w:rPr/>
      </w:pPr>
      <w:r>
        <w:rPr/>
        <w:t>xFu7rwoZTbfRgVUmqFv4mQioYj8R4ioPTFIFfw1ilSSlaq6k1+VSCR+ZHl0ZzpjspMBS5TCP3515hs</w:t>
      </w:r>
    </w:p>
    <w:p>
      <w:pPr>
        <w:pStyle w:val="PreformattedText"/>
        <w:bidi w:val="0"/>
        <w:spacing w:before="0" w:after="0"/>
        <w:jc w:val="left"/>
        <w:rPr/>
      </w:pPr>
      <w:r>
        <w:rPr/>
        <w:t>tQtj9wYc9Q1uZ35TU+MyVGMdi5psNn8dszG77hgqfHGaWqx9RkVjkQfdzSJ7VBfB8GM3AQa6jWBNEw</w:t>
      </w:r>
    </w:p>
    <w:p>
      <w:pPr>
        <w:pStyle w:val="PreformattedText"/>
        <w:bidi w:val="0"/>
        <w:spacing w:before="0" w:after="0"/>
        <w:jc w:val="left"/>
        <w:rPr/>
      </w:pPr>
      <w:r>
        <w:rPr/>
        <w:t>pSkg4CtaE0BApTz61M7M5P0BmUrQ6+3Pmagk1xXB0/LoX9x7767wddlsb2Nubp7eVHUyZujyGcy+Cy</w:t>
      </w:r>
    </w:p>
    <w:p>
      <w:pPr>
        <w:pStyle w:val="PreformattedText"/>
        <w:bidi w:val="0"/>
        <w:spacing w:before="0" w:after="0"/>
        <w:jc w:val="left"/>
        <w:rPr/>
      </w:pPr>
      <w:r>
        <w:rPr/>
        <w:t>20eys/vGpo/v5aSXtKgjxmM6f3FAVMTYyigostS6pKmETMR7RyR/TLHJerFqWUsDAw1UpSqKKJoI/C</w:t>
      </w:r>
    </w:p>
    <w:p>
      <w:pPr>
        <w:pStyle w:val="PreformattedText"/>
        <w:bidi w:val="0"/>
        <w:spacing w:before="0" w:after="0"/>
        <w:jc w:val="left"/>
        <w:rPr/>
      </w:pPr>
      <w:r>
        <w:rPr/>
        <w:t>SSDjh0mRfGV/pw4kNMVwADT4T8QrwbgR0Hu3dq7MraPFYDH43rHbEjYrHrlsfkN2ZLtTNbu/vPWvVz</w:t>
      </w:r>
    </w:p>
    <w:p>
      <w:pPr>
        <w:pStyle w:val="PreformattedText"/>
        <w:bidi w:val="0"/>
        <w:spacing w:before="0" w:after="0"/>
        <w:jc w:val="left"/>
        <w:rPr/>
      </w:pPr>
      <w:r>
        <w:rPr/>
        <w:t>z5zde7sXXbj2P/HKmQwpTVgnmy0ZjlqGSIrG3hRo1uEhGZVH6rAyHV5qo4UxqLfZ15mJSQO0hC1+EB</w:t>
      </w:r>
    </w:p>
    <w:p>
      <w:pPr>
        <w:pStyle w:val="PreformattedText"/>
        <w:bidi w:val="0"/>
        <w:spacing w:before="0" w:after="0"/>
        <w:jc w:val="left"/>
        <w:rPr/>
      </w:pPr>
      <w:r>
        <w:rPr/>
        <w:t>R+QGCPsNRx6DvMbFxW2NxUeRx2TosXuTG7n3Pt6gocycTtrbVdSQw0eWq9vvgqirwuM2ljdty0UNZH</w:t>
      </w:r>
    </w:p>
    <w:p>
      <w:pPr>
        <w:pStyle w:val="PreformattedText"/>
        <w:bidi w:val="0"/>
        <w:spacing w:before="0" w:after="0"/>
        <w:jc w:val="left"/>
        <w:rPr/>
      </w:pPr>
      <w:r>
        <w:rPr/>
        <w:t>DjkjhtM1TTwgVUqs400/iyRw2veGbgCVOnyUVGa8QRgfLryRQMXMzloKAimKHhigP51PSzpOydk1+9</w:t>
      </w:r>
    </w:p>
    <w:p>
      <w:pPr>
        <w:pStyle w:val="PreformattedText"/>
        <w:bidi w:val="0"/>
        <w:spacing w:before="0" w:after="0"/>
        <w:jc w:val="left"/>
        <w:rPr/>
      </w:pPr>
      <w:r>
        <w:rPr/>
        <w:t>K7A43uF+st+btxc2OXYm5KSq37uLBwx46SeTcdXu6SjqPBg4Y6vz4vDZuKpgkSoETAxv6HIZreSR3V</w:t>
      </w:r>
    </w:p>
    <w:p>
      <w:pPr>
        <w:pStyle w:val="PreformattedText"/>
        <w:bidi w:val="0"/>
        <w:spacing w:before="0" w:after="0"/>
        <w:jc w:val="left"/>
        <w:rPr/>
      </w:pPr>
      <w:r>
        <w:rPr/>
        <w:t>laKRPhkFGB81rgNQ54cPOtOmJ7aUQxxxxglPhYHSKEg8P5ca1zw6YMP3Jtnau5NwbbGEqK+tk26KfI</w:t>
      </w:r>
    </w:p>
    <w:p>
      <w:pPr>
        <w:pStyle w:val="PreformattedText"/>
        <w:bidi w:val="0"/>
        <w:spacing w:before="0" w:after="0"/>
        <w:jc w:val="left"/>
        <w:rPr/>
      </w:pPr>
      <w:r>
        <w:rPr/>
        <w:t>bhxdFWda9cbuxpFOI6HEU7VGZ2DQyrJRzw1WVxD4z7GsiVGiCSCT2z48Woxs61b8IY0xmq666aDFRg</w:t>
      </w:r>
    </w:p>
    <w:p>
      <w:pPr>
        <w:pStyle w:val="PreformattedText"/>
        <w:bidi w:val="0"/>
        <w:spacing w:before="0" w:after="0"/>
        <w:jc w:val="left"/>
        <w:rPr/>
      </w:pPr>
      <w:r>
        <w:rPr/>
        <w:t>+Z6tcWpKpMmHUZOGIr5GlCflWuOhN3liOmMxVVeE6n31k+qMjuPF4fcLjdddU7bw/wBpU0FHSZ+p2r</w:t>
      </w:r>
    </w:p>
    <w:p>
      <w:pPr>
        <w:pStyle w:val="PreformattedText"/>
        <w:bidi w:val="0"/>
        <w:spacing w:before="0" w:after="0"/>
        <w:jc w:val="left"/>
        <w:rPr/>
      </w:pPr>
      <w:r>
        <w:rPr/>
        <w:t>2hU46rlr8dXY2m01uPzq46qhmdpaCrRJkilXG1mU0hkDBkU6TTUAfQnDj1IoQcZ6LVchSyfqgOwOka</w:t>
      </w:r>
    </w:p>
    <w:p>
      <w:pPr>
        <w:pStyle w:val="PreformattedText"/>
        <w:bidi w:val="0"/>
        <w:spacing w:before="0" w:after="0"/>
        <w:jc w:val="left"/>
        <w:rPr/>
      </w:pPr>
      <w:r>
        <w:rPr/>
        <w:t>TWvdVfKnrkHoDcuuf2bUnZcHV+7ti1H8Pmzu6aDCz7el6phpKZ6jH4LcmL7Az1I1LtDKw42SasxMmN</w:t>
      </w:r>
    </w:p>
    <w:p>
      <w:pPr>
        <w:pStyle w:val="PreformattedText"/>
        <w:bidi w:val="0"/>
        <w:spacing w:before="0" w:after="0"/>
        <w:jc w:val="left"/>
        <w:rPr/>
      </w:pPr>
      <w:r>
        <w:rPr/>
        <w:t>yeRo5ooUcwoHkSNLFNG4aEliwNCjKKqeBoTxFD9noennhglZZBo1GhUrXUaZyBniKZ8ugJ3tT7rxNR</w:t>
      </w:r>
    </w:p>
    <w:p>
      <w:pPr>
        <w:pStyle w:val="PreformattedText"/>
        <w:bidi w:val="0"/>
        <w:spacing w:before="0" w:after="0"/>
        <w:jc w:val="left"/>
        <w:rPr/>
      </w:pPr>
      <w:r>
        <w:rPr/>
        <w:t>sve3XmcftTdyZXNttOn23nsWd8dnUmZpUo6rA5nEyUsGxd8YdK808lRk8KI6dlZ6aJ/u6h5JHJwY1R</w:t>
      </w:r>
    </w:p>
    <w:p>
      <w:pPr>
        <w:pStyle w:val="PreformattedText"/>
        <w:bidi w:val="0"/>
        <w:spacing w:before="0" w:after="0"/>
        <w:jc w:val="left"/>
        <w:rPr/>
      </w:pPr>
      <w:r>
        <w:rPr/>
        <w:t>pBUgkAjII8hpzpp56SR59VgABZGWkIJY1FAPOvzJ48BThx6GjrdMllsfU42izYq964PZ4ptzdWbo2z</w:t>
      </w:r>
    </w:p>
    <w:p>
      <w:pPr>
        <w:pStyle w:val="PreformattedText"/>
        <w:bidi w:val="0"/>
        <w:spacing w:before="0" w:after="0"/>
        <w:jc w:val="left"/>
        <w:rPr/>
      </w:pPr>
      <w:r>
        <w:rPr/>
        <w:t>h8bjKioTMRVse5OuThnTK02HpK5pqRZfOK2gmhjjyRjjkScPIrFKjS0IFcYI+da5r5H8jnpODGrGoP</w:t>
      </w:r>
    </w:p>
    <w:p>
      <w:pPr>
        <w:pStyle w:val="PreformattedText"/>
        <w:bidi w:val="0"/>
        <w:spacing w:before="0" w:after="0"/>
        <w:jc w:val="left"/>
        <w:rPr/>
      </w:pPr>
      <w:r>
        <w:rPr/>
        <w:t>eeH4Sa8ARkU41/LpZ4veNfuBmrThs7HvKOuy20M9ia04z+8+23ioamppaSloJpYp9xUeVxL6aiNYDN</w:t>
      </w:r>
    </w:p>
    <w:p>
      <w:pPr>
        <w:pStyle w:val="PreformattedText"/>
        <w:bidi w:val="0"/>
        <w:spacing w:before="0" w:after="0"/>
        <w:jc w:val="left"/>
        <w:rPr/>
      </w:pPr>
      <w:r>
        <w:rPr/>
        <w:t>ROFVY6iNRasVwlFkicmM18uFPUf6qdOTW7N4q6aMRig4j7eH+x0uMFueqwVfg8NnaOGhxOamoNyY/M</w:t>
      </w:r>
    </w:p>
    <w:p>
      <w:pPr>
        <w:pStyle w:val="PreformattedText"/>
        <w:bidi w:val="0"/>
        <w:spacing w:before="0" w:after="0"/>
        <w:jc w:val="left"/>
        <w:rPr/>
      </w:pPr>
      <w:r>
        <w:rPr/>
        <w:t>z02QoaOor6RRj46CveJ2jolo1RxX0tMVennVZ4VUGxXRSaW8Mtls/aPl50/bkdFEi6VLRigpQg/spX</w:t>
      </w:r>
    </w:p>
    <w:p>
      <w:pPr>
        <w:pStyle w:val="PreformattedText"/>
        <w:bidi w:val="0"/>
        <w:spacing w:before="0" w:after="0"/>
        <w:jc w:val="left"/>
        <w:rPr/>
      </w:pPr>
      <w:r>
        <w:rPr/>
        <w:t>rYB6G3t/ezAV1HU1UlXlMNJRrW1E5X7mtiqaSKSgys9rCSbJ0PjaR19MksbyfVyBckGhHDpMeh2966</w:t>
      </w:r>
    </w:p>
    <w:p>
      <w:pPr>
        <w:pStyle w:val="PreformattedText"/>
        <w:bidi w:val="0"/>
        <w:spacing w:before="0" w:after="0"/>
        <w:jc w:val="left"/>
        <w:rPr/>
      </w:pPr>
      <w:r>
        <w:rPr/>
        <w:t>91jl/Sf6f8a9+690lcp+hifpYgnnk88f4/T37r3QQ7k4p5/p9DYn+vN/obXHs3sfhHRPfDPRRt6cyV</w:t>
      </w:r>
    </w:p>
    <w:p>
      <w:pPr>
        <w:pStyle w:val="PreformattedText"/>
        <w:bidi w:val="0"/>
        <w:spacing w:before="0" w:after="0"/>
        <w:jc w:val="left"/>
        <w:rPr/>
      </w:pPr>
      <w:r>
        <w:rPr/>
        <w:t>AF/98T+f8R7XyV7R0TSjhToG4VPmf8XYmxHN+fybW+vtTGe0fZ0kYd3y6WmMHA5/rf8A1v6j/H2+v8</w:t>
      </w:r>
    </w:p>
    <w:p>
      <w:pPr>
        <w:pStyle w:val="PreformattedText"/>
        <w:bidi w:val="0"/>
        <w:spacing w:before="0" w:after="0"/>
        <w:jc w:val="left"/>
        <w:rPr/>
      </w:pPr>
      <w:r>
        <w:rPr/>
        <w:t>utdL3HC1h9T/h/Xj8f04+vtzrXn0u6DgDg/ji3B44tcfk/63uh6uOn0n03sTcfj/fX5/w9669T16ba</w:t>
      </w:r>
    </w:p>
    <w:p>
      <w:pPr>
        <w:pStyle w:val="PreformattedText"/>
        <w:bidi w:val="0"/>
        <w:spacing w:before="0" w:after="0"/>
        <w:jc w:val="left"/>
        <w:rPr/>
      </w:pPr>
      <w:r>
        <w:rPr/>
        <w:t>g+knm1zx9Ofp9fza3vx6sPLpJ5A8N+Bb6D+oPNjc34+n+Pup/n1bpA5S+lvoTpP4J/3g/UAn/b+07U</w:t>
      </w:r>
    </w:p>
    <w:p>
      <w:pPr>
        <w:pStyle w:val="PreformattedText"/>
        <w:bidi w:val="0"/>
        <w:spacing w:before="0" w:after="0"/>
        <w:jc w:val="left"/>
        <w:rPr/>
      </w:pPr>
      <w:r>
        <w:rPr/>
        <w:t>6dX+fQJboYaX/PP0HH5txb6Di/tiXgen4z3DoDcoqmU/T9R+oFjY3Fyf8AiPZNJxPRnDw6iUg/cXjV</w:t>
      </w:r>
    </w:p>
    <w:p>
      <w:pPr>
        <w:pStyle w:val="PreformattedText"/>
        <w:bidi w:val="0"/>
        <w:spacing w:before="0" w:after="0"/>
        <w:jc w:val="left"/>
        <w:rPr/>
      </w:pPr>
      <w:r>
        <w:rPr/>
        <w:t>/Wxtc/m4/oP+J9tdKBxHS6xqH0fqtxx9Ofxx+D/vfvVKDp5TXpS3sOD+Pxf/AFPAP5B/p715dOjiOs</w:t>
      </w:r>
    </w:p>
    <w:p>
      <w:pPr>
        <w:pStyle w:val="PreformattedText"/>
        <w:bidi w:val="0"/>
        <w:spacing w:before="0" w:after="0"/>
        <w:jc w:val="left"/>
        <w:rPr/>
      </w:pPr>
      <w:r>
        <w:rPr/>
        <w:t>X5/PJ5F+V/I+l/qOf6+/Dpz7emPK3EMg/w4vb/AGHNib34PvT8OtjovO8b6ZbD6BhyR/U/64/4n2hl</w:t>
      </w:r>
    </w:p>
    <w:p>
      <w:pPr>
        <w:pStyle w:val="PreformattedText"/>
        <w:bidi w:val="0"/>
        <w:spacing w:before="0" w:after="0"/>
        <w:jc w:val="left"/>
        <w:rPr/>
      </w:pPr>
      <w:r>
        <w:rPr/>
        <w:t>4EdKovXorG5gA8oBP1Jbnj63I/qVv9Bf2Syk6s9GC8B0FE2rztc2uTZvoP6/69xyfbK8R029KnoUts</w:t>
      </w:r>
    </w:p>
    <w:p>
      <w:pPr>
        <w:pStyle w:val="PreformattedText"/>
        <w:bidi w:val="0"/>
        <w:spacing w:before="0" w:after="0"/>
        <w:jc w:val="left"/>
        <w:rPr/>
      </w:pPr>
      <w:r>
        <w:rPr/>
        <w:t>CyRf66XHGoXAuLcEH2dQHHRTKcnodMACSvq4IB5/x/Tx9fa4eXr0kbGehdxCkqn9QBZr2uT/xPP49q</w:t>
      </w:r>
    </w:p>
    <w:p>
      <w:pPr>
        <w:pStyle w:val="PreformattedText"/>
        <w:bidi w:val="0"/>
        <w:spacing w:before="0" w:after="0"/>
        <w:jc w:val="left"/>
        <w:rPr/>
      </w:pPr>
      <w:r>
        <w:rPr/>
        <w:t>FPSRxx6X1KjBV/wF/wAH/Wv/AID34nHTQ6cFU/8AFBquOfqR/t+Pda9Xp1lAbk8kgXsbcE/i1rfX+v</w:t>
      </w:r>
    </w:p>
    <w:p>
      <w:pPr>
        <w:pStyle w:val="PreformattedText"/>
        <w:bidi w:val="0"/>
        <w:spacing w:before="0" w:after="0"/>
        <w:jc w:val="left"/>
        <w:rPr/>
      </w:pPr>
      <w:r>
        <w:rPr/>
        <w:t>197B6rTqQpOkEXIB/pckn63H1Nv9t7uOPVSMdcz+P6Bri4HF/p/rH/AF/ficdVAz1FkY3/AK/Tnkj8</w:t>
      </w:r>
    </w:p>
    <w:p>
      <w:pPr>
        <w:pStyle w:val="PreformattedText"/>
        <w:bidi w:val="0"/>
        <w:spacing w:before="0" w:after="0"/>
        <w:jc w:val="left"/>
        <w:rPr/>
      </w:pPr>
      <w:r>
        <w:rPr/>
        <w:t>/j/evdCT06BjqGXPr/pf/b8W4P8Aj/xHutc9eA6wFz+Te39frcfk/wCPvROPl1bT8uuvIQR/Ui5N+f</w:t>
      </w:r>
    </w:p>
    <w:p>
      <w:pPr>
        <w:pStyle w:val="PreformattedText"/>
        <w:bidi w:val="0"/>
        <w:spacing w:before="0" w:after="0"/>
        <w:jc w:val="left"/>
        <w:rPr/>
      </w:pPr>
      <w:r>
        <w:rPr/>
        <w:t>6Dm9uR/sfda9Wp6dSY5bD/AFxxfk/69+eL8f4e/auPWwvUqOfgD1fXj8WIPNvwTf3snr1Ps6yyTcfX</w:t>
      </w:r>
    </w:p>
    <w:p>
      <w:pPr>
        <w:pStyle w:val="PreformattedText"/>
        <w:bidi w:val="0"/>
        <w:spacing w:before="0" w:after="0"/>
        <w:jc w:val="left"/>
        <w:rPr/>
      </w:pPr>
      <w:r>
        <w:rPr/>
        <w:t>n/ej+PrYk/n3rV14jrj5eD6jc/0sbH/AjkD/AF/ddVD1sL59cElFyL2tYg/Swtxa1if95v70W63Tj1</w:t>
      </w:r>
    </w:p>
    <w:p>
      <w:pPr>
        <w:pStyle w:val="PreformattedText"/>
        <w:bidi w:val="0"/>
        <w:spacing w:before="0" w:after="0"/>
        <w:jc w:val="left"/>
        <w:rPr/>
      </w:pPr>
      <w:r>
        <w:rPr/>
        <w:t>zMlmF/yQeT/gOBbi5P9Peq9aI/b1LWT08m173vbj+v+t/xX36uet0wa9SI5PpYAWN+ebE8G1v9b3uv</w:t>
      </w:r>
    </w:p>
    <w:p>
      <w:pPr>
        <w:pStyle w:val="PreformattedText"/>
        <w:bidi w:val="0"/>
        <w:spacing w:before="0" w:after="0"/>
        <w:jc w:val="left"/>
        <w:rPr/>
      </w:pPr>
      <w:r>
        <w:rPr/>
        <w:t>VCP29cy3P4P9Dfi9rXNuAT/tve69Up13Ix8bC9ueP6m/0N/p6QPfuHXqUPTcxsDYH6g8m1/yB9CCSP</w:t>
      </w:r>
    </w:p>
    <w:p>
      <w:pPr>
        <w:pStyle w:val="PreformattedText"/>
        <w:bidi w:val="0"/>
        <w:spacing w:before="0" w:after="0"/>
        <w:jc w:val="left"/>
        <w:rPr/>
      </w:pPr>
      <w:r>
        <w:rPr/>
        <w:t>dSenKfs6bXI1W/xvcXBPP1sebKTz/j7oT1sD59QqgXtyRe5K/43uLMPr/sffvTpwAdYlXg/W5+nNgf</w:t>
      </w:r>
    </w:p>
    <w:p>
      <w:pPr>
        <w:pStyle w:val="PreformattedText"/>
        <w:bidi w:val="0"/>
        <w:spacing w:before="0" w:after="0"/>
        <w:jc w:val="left"/>
        <w:rPr/>
      </w:pPr>
      <w:r>
        <w:rPr/>
        <w:t>970m3unVqevXKJeTYn/bDn/bfnn6+99VbhjpzjWxUfQD8WFja1/dh02eHX//17+t0EnLEWv+sE/XjV</w:t>
      </w:r>
    </w:p>
    <w:p>
      <w:pPr>
        <w:pStyle w:val="PreformattedText"/>
        <w:bidi w:val="0"/>
        <w:spacing w:before="0" w:after="0"/>
        <w:jc w:val="left"/>
        <w:rPr/>
      </w:pPr>
      <w:r>
        <w:rPr/>
        <w:t>ybH/H2MYmoKeXQIjGCenHbD+KppWtZRKQRYXH1uLH68Ef7D2qVgA1fTqkg4+nQQfIGITUU0gH1BP6b</w:t>
      </w:r>
    </w:p>
    <w:p>
      <w:pPr>
        <w:pStyle w:val="PreformattedText"/>
        <w:bidi w:val="0"/>
        <w:spacing w:before="0" w:after="0"/>
        <w:jc w:val="left"/>
        <w:rPr/>
      </w:pPr>
      <w:r>
        <w:rPr/>
        <w:t>/W9x/rW/HslvVwR1S2JWdSPXqs6vQq86G3plbgW+l7/SwFv8OOfZSwOivQyiaqr69AzueIfcIQOVk1</w:t>
      </w:r>
    </w:p>
    <w:p>
      <w:pPr>
        <w:pStyle w:val="PreformattedText"/>
        <w:bidi w:val="0"/>
        <w:spacing w:before="0" w:after="0"/>
        <w:jc w:val="left"/>
        <w:rPr/>
      </w:pPr>
      <w:r>
        <w:rPr/>
        <w:t>Ar9ASRc3PAAvfjkH2QbooaBq+h6NbQ56Pj8cZLxUnIuVQ8c8mwFhb6kfX+ntjlg00qBgdB7faB3+3q</w:t>
      </w:r>
    </w:p>
    <w:p>
      <w:pPr>
        <w:pStyle w:val="PreformattedText"/>
        <w:bidi w:val="0"/>
        <w:spacing w:before="0" w:after="0"/>
        <w:jc w:val="left"/>
        <w:rPr/>
      </w:pPr>
      <w:r>
        <w:rPr/>
        <w:t>3LrB/RTgi3AJ5vbgcg/1v7kyI1Xh0GIviavR1ttG6w3vayHj8kW5A/r7ItyHfx8+hTtn9n0OWJN41t</w:t>
      </w:r>
    </w:p>
    <w:p>
      <w:pPr>
        <w:pStyle w:val="PreformattedText"/>
        <w:bidi w:val="0"/>
        <w:spacing w:before="0" w:after="0"/>
        <w:jc w:val="left"/>
        <w:rPr/>
      </w:pPr>
      <w:r>
        <w:rPr/>
        <w:t>/S9z9f6c/7b6eyvo16UP8Atvr/ALH/AHn6g+/de67N+P8Ab35+v05v/j7917rr/fD/AF/6f1sffuvd</w:t>
      </w:r>
    </w:p>
    <w:p>
      <w:pPr>
        <w:pStyle w:val="PreformattedText"/>
        <w:bidi w:val="0"/>
        <w:spacing w:before="0" w:after="0"/>
        <w:jc w:val="left"/>
        <w:rPr/>
      </w:pPr>
      <w:r>
        <w:rPr/>
        <w:t>dnn6C1r/ANPp/vd/969+6913x/jb8f4/4W+tr+/de66Fv6WP9f6H/eAPfuvdd/76/wBSCbG9jxYn37</w:t>
      </w:r>
    </w:p>
    <w:p>
      <w:pPr>
        <w:pStyle w:val="PreformattedText"/>
        <w:bidi w:val="0"/>
        <w:spacing w:before="0" w:after="0"/>
        <w:jc w:val="left"/>
        <w:rPr/>
      </w:pPr>
      <w:r>
        <w:rPr/>
        <w:t>r3XV7X/ANrcXvb/eD7917rvi3N/wDE35HFgORz7917rq9jf6n+hvxzf6n37r3XZH4t9Sf9uP6AfT37</w:t>
      </w:r>
    </w:p>
    <w:p>
      <w:pPr>
        <w:pStyle w:val="PreformattedText"/>
        <w:bidi w:val="0"/>
        <w:spacing w:before="0" w:after="0"/>
        <w:jc w:val="left"/>
        <w:rPr/>
      </w:pPr>
      <w:r>
        <w:rPr/>
        <w:t>r3XG39L8fm30/wCNe/de65X+lgb2HI/2H4/oQffuvde/H+H1UcH/AF+TwB7917rr/H68/n8k/Qf4ke</w:t>
      </w:r>
    </w:p>
    <w:p>
      <w:pPr>
        <w:pStyle w:val="PreformattedText"/>
        <w:bidi w:val="0"/>
        <w:spacing w:before="0" w:after="0"/>
        <w:jc w:val="left"/>
        <w:rPr/>
      </w:pPr>
      <w:r>
        <w:rPr/>
        <w:t>/de68T+Pzf83/r/j7917r3+vb8/T8f7bn/AG/v3Xuuv9gRa3++/wAPfuvddn/W4tYfX/Xv/r259+69</w:t>
      </w:r>
    </w:p>
    <w:p>
      <w:pPr>
        <w:pStyle w:val="PreformattedText"/>
        <w:bidi w:val="0"/>
        <w:spacing w:before="0" w:after="0"/>
        <w:jc w:val="left"/>
        <w:rPr/>
      </w:pPr>
      <w:r>
        <w:rPr/>
        <w:t>14cc/wCsR+b8+/de68T/AIm4/N/99e4/Pv3Xuvfk/wDFDb+n9QQPfuvdd2+g+nH9P8OTzze/v3XuuN</w:t>
      </w:r>
    </w:p>
    <w:p>
      <w:pPr>
        <w:pStyle w:val="PreformattedText"/>
        <w:bidi w:val="0"/>
        <w:spacing w:before="0" w:after="0"/>
        <w:jc w:val="left"/>
        <w:rPr/>
      </w:pPr>
      <w:r>
        <w:rPr/>
        <w:t>/9e3+9/wCvz7917ru/Fr255+v+P0tx/wAi9+6917+n9L8/Q83/AK8cEe/de68f9aw5/wAQf96HHv3X</w:t>
      </w:r>
    </w:p>
    <w:p>
      <w:pPr>
        <w:pStyle w:val="PreformattedText"/>
        <w:bidi w:val="0"/>
        <w:spacing w:before="0" w:after="0"/>
        <w:jc w:val="left"/>
        <w:rPr/>
      </w:pPr>
      <w:r>
        <w:rPr/>
        <w:t>uu/9f+jWP454/wAePfuvddc/gf74Wv8A7z7917r39fra/wCAP96/H/Gvfuvde5Fx9P8AiePpcfjn37</w:t>
      </w:r>
    </w:p>
    <w:p>
      <w:pPr>
        <w:pStyle w:val="PreformattedText"/>
        <w:bidi w:val="0"/>
        <w:spacing w:before="0" w:after="0"/>
        <w:jc w:val="left"/>
        <w:rPr/>
      </w:pPr>
      <w:r>
        <w:rPr/>
        <w:t>r3Xv6fTj6/T/kR49+69119T9ef8f8Aivv3Xuu7/X8f8R/rW+l/fuvde/2BFr/71z/ieffuvdd/m3PH</w:t>
      </w:r>
    </w:p>
    <w:p>
      <w:pPr>
        <w:pStyle w:val="PreformattedText"/>
        <w:bidi w:val="0"/>
        <w:spacing w:before="0" w:after="0"/>
        <w:jc w:val="left"/>
        <w:rPr/>
      </w:pPr>
      <w:r>
        <w:rPr/>
        <w:t>0/r+D+COL+/de66P0/1j9frfn/baffuvdd/7AH6WuD+ef8fr7917rq//ABX/AB/17/T8+/de67uPyT</w:t>
      </w:r>
    </w:p>
    <w:p>
      <w:pPr>
        <w:pStyle w:val="PreformattedText"/>
        <w:bidi w:val="0"/>
        <w:spacing w:before="0" w:after="0"/>
        <w:jc w:val="left"/>
        <w:rPr/>
      </w:pPr>
      <w:r>
        <w:rPr/>
        <w:t>/U/wBeePr+bA/T37r3XX0t9L/05Fv6Dk/g+/de69e39DyT/gfwPz7917rr+v5/4j/ef8ffuvdcvoB/</w:t>
      </w:r>
    </w:p>
    <w:p>
      <w:pPr>
        <w:pStyle w:val="PreformattedText"/>
        <w:bidi w:val="0"/>
        <w:spacing w:before="0" w:after="0"/>
        <w:jc w:val="left"/>
        <w:rPr/>
      </w:pPr>
      <w:r>
        <w:rPr/>
        <w:t>sLH6kfn/AFvqffuvdF/707yoOoMZiEjo5cjmty5mo2xi4KB6LK5uDLS4iStof4BsWmqxunsTPNUyw+</w:t>
      </w:r>
    </w:p>
    <w:p>
      <w:pPr>
        <w:pStyle w:val="PreformattedText"/>
        <w:bidi w:val="0"/>
        <w:spacing w:before="0" w:after="0"/>
        <w:jc w:val="left"/>
        <w:rPr/>
      </w:pPr>
      <w:r>
        <w:rPr/>
        <w:t>PEY6JSY9UlXU0NPac7Ck19OtjPWoB/Nt+SW5s/gN77N+Rq7+wO487uzam6cX8QeudndfvBuLsXqXOY</w:t>
      </w:r>
    </w:p>
    <w:p>
      <w:pPr>
        <w:pStyle w:val="PreformattedText"/>
        <w:bidi w:val="0"/>
        <w:spacing w:before="0" w:after="0"/>
        <w:jc w:val="left"/>
        <w:rPr/>
      </w:pPr>
      <w:r>
        <w:rPr/>
        <w:t>fYmU2B8ge49j19fWVmyt7x7lo97bfimp5qejO6BDBkambS8bcxopA/1fLpVAFBqeH7fzA6ot3znqjr</w:t>
      </w:r>
    </w:p>
    <w:p>
      <w:pPr>
        <w:pStyle w:val="PreformattedText"/>
        <w:bidi w:val="0"/>
        <w:spacing w:before="0" w:after="0"/>
        <w:jc w:val="left"/>
        <w:rPr/>
      </w:pPr>
      <w:r>
        <w:rPr/>
        <w:t>rMdk9AyT/wut642tuLdO6YNrVJTEbj7SnymNxiVqU+laXA7Z63xuNjosfLHMRUwUsCBxANJQtw8IV8</w:t>
      </w:r>
    </w:p>
    <w:p>
      <w:pPr>
        <w:pStyle w:val="PreformattedText"/>
        <w:bidi w:val="0"/>
        <w:spacing w:before="0" w:after="0"/>
        <w:jc w:val="left"/>
        <w:rPr/>
      </w:pPr>
      <w:r>
        <w:rPr/>
        <w:t>TNf2YA/y9GcYogkFCD5/Lqt3fT1dLitzYyhjekbY+8F8+PnM5Svwz5mSiElPG0+iRVlkLTysxB8wfU</w:t>
      </w:r>
    </w:p>
    <w:p>
      <w:pPr>
        <w:pStyle w:val="PreformattedText"/>
        <w:bidi w:val="0"/>
        <w:spacing w:before="0" w:after="0"/>
        <w:jc w:val="left"/>
        <w:rPr/>
      </w:pPr>
      <w:r>
        <w:rPr/>
        <w:t>17+2lBXtPHz6cYrQMK06Tmy94RTZvZmJrY43xC56ibbM9FEk1TQHKOmGqBRYz9yFqGaikKTxcgSx+d</w:t>
      </w:r>
    </w:p>
    <w:p>
      <w:pPr>
        <w:pStyle w:val="PreformattedText"/>
        <w:bidi w:val="0"/>
        <w:spacing w:before="0" w:after="0"/>
        <w:jc w:val="left"/>
        <w:rPr/>
      </w:pPr>
      <w:r>
        <w:rPr/>
        <w:t>NT3B2VZiAmHPXlKqSSe0dLHP0G9aGq2jiWzFZBQw4KiraDG0m4ZjBmMvvuTJnKVOV3HQzw19VTjGx0</w:t>
      </w:r>
    </w:p>
    <w:p>
      <w:pPr>
        <w:pStyle w:val="PreformattedText"/>
        <w:bidi w:val="0"/>
        <w:spacing w:before="0" w:after="0"/>
        <w:jc w:val="left"/>
        <w:rPr/>
      </w:pPr>
      <w:r>
        <w:rPr/>
        <w:t>kcMTaZGmADqI49DPuGRFhkjIbJGBXPD7R6fy61qB1MoxXpdbHrtj9ZUFZR43MYzG70oMeIaV1/u1uT</w:t>
      </w:r>
    </w:p>
    <w:p>
      <w:pPr>
        <w:pStyle w:val="PreformattedText"/>
        <w:bidi w:val="0"/>
        <w:spacing w:before="0" w:after="0"/>
        <w:jc w:val="left"/>
        <w:rPr/>
      </w:pPr>
      <w:r>
        <w:rPr/>
        <w:t>bG28rTyGLKQYzcVRS0W4s7l4oU0zTyhQJ7RqqRqzFh7dZJBIzAUpRTmvzrXiONCOtISXoy1jP5E/b6</w:t>
      </w:r>
    </w:p>
    <w:p>
      <w:pPr>
        <w:pStyle w:val="PreformattedText"/>
        <w:bidi w:val="0"/>
        <w:spacing w:before="0" w:after="0"/>
        <w:jc w:val="left"/>
        <w:rPr/>
      </w:pPr>
      <w:r>
        <w:rPr/>
        <w:t>dODd0ZfLY6nfGzb4yVTt2oxdRU7hydKKg5rDV9WKfIYX+M1mHSlODmzPjYQ2anpDUPp1cMvpTJK5lk</w:t>
      </w:r>
    </w:p>
    <w:p>
      <w:pPr>
        <w:pStyle w:val="PreformattedText"/>
        <w:bidi w:val="0"/>
        <w:spacing w:before="0" w:after="0"/>
        <w:jc w:val="left"/>
        <w:rPr/>
      </w:pPr>
      <w:r>
        <w:rPr/>
        <w:t>fUQKfCKgcPLAxitOlQK4Vqf5Oguz/a3YO5qpJdxtV0VXmMzS4LHT7groMjBh6X7hsfjMVjqmCnmy/w</w:t>
      </w:r>
    </w:p>
    <w:p>
      <w:pPr>
        <w:pStyle w:val="PreformattedText"/>
        <w:bidi w:val="0"/>
        <w:spacing w:before="0" w:after="0"/>
        <w:jc w:val="left"/>
        <w:rPr/>
      </w:pPr>
      <w:r>
        <w:rPr/>
        <w:t>DDqdqqKNj5AtTPIXY+o+9a1IACCoUAYAwPLyz6nz61VV7hw6dsLunI024svRVeHy+b2dhsycHlqSmx</w:t>
      </w:r>
    </w:p>
    <w:p>
      <w:pPr>
        <w:pStyle w:val="PreformattedText"/>
        <w:bidi w:val="0"/>
        <w:spacing w:before="0" w:after="0"/>
        <w:jc w:val="left"/>
        <w:rPr/>
      </w:pPr>
      <w:r>
        <w:rPr/>
        <w:t>eaavRcPUHH1b7YqqFkr/AO8+PrIpZqN6bUpUlJAad2HuoaKJiwNCPzp/I16uAGzTj6/P16FnPdKb32</w:t>
      </w:r>
    </w:p>
    <w:p>
      <w:pPr>
        <w:pStyle w:val="PreformattedText"/>
        <w:bidi w:val="0"/>
        <w:spacing w:before="0" w:after="0"/>
        <w:jc w:val="left"/>
        <w:rPr/>
      </w:pPr>
      <w:r>
        <w:rPr/>
        <w:t>8m6q7FbuTJTbWo6rNZ/bO0cXkqTfn90npKPIRbno8fj0lrqyjGKyFHW1q0VZPNT09QX8TLHP42pSyO</w:t>
      </w:r>
    </w:p>
    <w:p>
      <w:pPr>
        <w:pStyle w:val="PreformattedText"/>
        <w:bidi w:val="0"/>
        <w:spacing w:before="0" w:after="0"/>
        <w:jc w:val="left"/>
        <w:rPr/>
      </w:pPr>
      <w:r>
        <w:rPr/>
        <w:t>gdVETGgNPPjQjyB8icdKUQMtEIJ/ljiPmR6dA7Q0mYr6b7mTeOUxq1RB++rtvVlTU10ixxT0kmWr6L</w:t>
      </w:r>
    </w:p>
    <w:p>
      <w:pPr>
        <w:pStyle w:val="PreformattedText"/>
        <w:bidi w:val="0"/>
        <w:spacing w:before="0" w:after="0"/>
        <w:jc w:val="left"/>
        <w:rPr/>
      </w:pPr>
      <w:r>
        <w:rPr/>
        <w:t>JGrmaIrcxyQJdALMGuB5HaIMsQUCnzH+x/g63q0gdpp8j/AIB/m6Frr3p7sTtPMS4qPdeVh2rgcfPn</w:t>
      </w:r>
    </w:p>
    <w:p>
      <w:pPr>
        <w:pStyle w:val="PreformattedText"/>
        <w:bidi w:val="0"/>
        <w:spacing w:before="0" w:after="0"/>
        <w:jc w:val="left"/>
        <w:rPr/>
      </w:pPr>
      <w:r>
        <w:rPr/>
        <w:t>d+V+HpN04zGU2xqWOmqXqcHiIK2CKfdm68hJFicdAUaWsytTA6a4xKFrC9xVII1ADk18x8/5eVfl1b</w:t>
      </w:r>
    </w:p>
    <w:p>
      <w:pPr>
        <w:pStyle w:val="PreformattedText"/>
        <w:bidi w:val="0"/>
        <w:spacing w:before="0" w:after="0"/>
        <w:jc w:val="left"/>
        <w:rPr/>
      </w:pPr>
      <w:r>
        <w:rPr/>
        <w:t>9DSXIHiD1pWvSmznTvYO8sitZncMYcVk6OCnx2z2y1VhcTsvB7OSXH4Pa+G2/mRHW7mwu3qYyATlI5</w:t>
      </w:r>
    </w:p>
    <w:p>
      <w:pPr>
        <w:pStyle w:val="PreformattedText"/>
        <w:bidi w:val="0"/>
        <w:spacing w:before="0" w:after="0"/>
        <w:jc w:val="left"/>
        <w:rPr/>
      </w:pPr>
      <w:r>
        <w:rPr/>
        <w:t>K3IvV1JLPMx9uBZrrEYJCVAXJAFa0J4549XEoYBVJNP9Va1oOpNP1jHj6qSj3C+Rwm3aGipJqukq4a</w:t>
      </w:r>
    </w:p>
    <w:p>
      <w:pPr>
        <w:pStyle w:val="PreformattedText"/>
        <w:bidi w:val="0"/>
        <w:spacing w:before="0" w:after="0"/>
        <w:jc w:val="left"/>
        <w:rPr/>
      </w:pPr>
      <w:r>
        <w:rPr/>
        <w:t>zDY61cRVUNTIanIItTSzU7tU09MitOwJZViBe7OmdCyFSiawCPs8+GPl8umnCqtQmqQ+pqesB2HtXE</w:t>
      </w:r>
    </w:p>
    <w:p>
      <w:pPr>
        <w:pStyle w:val="PreformattedText"/>
        <w:bidi w:val="0"/>
        <w:spacing w:before="0" w:after="0"/>
        <w:jc w:val="left"/>
        <w:rPr/>
      </w:pPr>
      <w:r>
        <w:rPr/>
        <w:t>xVdXj8o2awrlIny246DDiepl8jQkYHbFFLRT5KjjjjvJPUTNCLks6/m2hxWRj2VOc0/PryyVFNK19P</w:t>
      </w:r>
    </w:p>
    <w:p>
      <w:pPr>
        <w:pStyle w:val="PreformattedText"/>
        <w:bidi w:val="0"/>
        <w:spacing w:before="0" w:after="0"/>
        <w:jc w:val="left"/>
        <w:rPr/>
      </w:pPr>
      <w:r>
        <w:rPr/>
        <w:t>T/AFfZ0o4txZDAPWx7V21FikqFjxtCmIxW09vZeunWZUkloaCQbrnDVBeANBTJS06xR+ks5L+9Uc+I</w:t>
      </w:r>
    </w:p>
    <w:p>
      <w:pPr>
        <w:pStyle w:val="PreformattedText"/>
        <w:bidi w:val="0"/>
        <w:spacing w:before="0" w:after="0"/>
        <w:jc w:val="left"/>
        <w:rPr/>
      </w:pPr>
      <w:r>
        <w:rPr/>
        <w:t>VUVNPL5enTgKkKsjA/mafyp03ZCenG56fA5vcOU3Du+rEK0WBObxLVWFlqXLLLU0FBbbuLrqaYMFil</w:t>
      </w:r>
    </w:p>
    <w:p>
      <w:pPr>
        <w:pStyle w:val="PreformattedText"/>
        <w:bidi w:val="0"/>
        <w:spacing w:before="0" w:after="0"/>
        <w:jc w:val="left"/>
        <w:rPr/>
      </w:pPr>
      <w:r>
        <w:rPr/>
        <w:t>WslaMtNJ4gCxoAWQ9x1elKV9KdVQ9rsiKIwMnP8vOnQudPZ7L1O88ltvrXa8+SyO7cfV47dNU9UlXL</w:t>
      </w:r>
    </w:p>
    <w:p>
      <w:pPr>
        <w:pStyle w:val="PreformattedText"/>
        <w:bidi w:val="0"/>
        <w:spacing w:before="0" w:after="0"/>
        <w:jc w:val="left"/>
        <w:rPr/>
      </w:pPr>
      <w:r>
        <w:rPr/>
        <w:t>LgMbWGSrSl3czY9q7AxTrI1PkPtYqSkqIlsWiBSTyRhJNKoWkb58MVNPLPW3AaFWkYADIHA/s9fzr0</w:t>
      </w:r>
    </w:p>
    <w:p>
      <w:pPr>
        <w:pStyle w:val="PreformattedText"/>
        <w:bidi w:val="0"/>
        <w:spacing w:before="0" w:after="0"/>
        <w:jc w:val="left"/>
        <w:rPr/>
      </w:pPr>
      <w:r>
        <w:rPr/>
        <w:t>JdPv3rjpHLZqn2lRUvandLxVOKTsVKPGRbF66xFOsNXjcd13UbjNMu5M+Qyz1ORQ0FHIXl8CCK59qj</w:t>
      </w:r>
    </w:p>
    <w:p>
      <w:pPr>
        <w:pStyle w:val="PreformattedText"/>
        <w:bidi w:val="0"/>
        <w:spacing w:before="0" w:after="0"/>
        <w:jc w:val="left"/>
        <w:rPr/>
      </w:pPr>
      <w:r>
        <w:rPr/>
        <w:t>HBE6PdpruAKqta6ajz8iSPLy6p+vMCzVS2pTSTlvWtOA6AfNbp3N2dmRufdklLVYQ1FPHTVe4dxZip</w:t>
      </w:r>
    </w:p>
    <w:p>
      <w:pPr>
        <w:pStyle w:val="PreformattedText"/>
        <w:bidi w:val="0"/>
        <w:spacing w:before="0" w:after="0"/>
        <w:jc w:val="left"/>
        <w:rPr/>
      </w:pPr>
      <w:r>
        <w:rPr/>
        <w:t>xtRUNUo9VR7Ww0+BjxrwUlWmqpmwmMaoqJJFUzSrpb2lkmlujpZyIR6YUfaBx/melcaRQgiMUenkPL</w:t>
      </w:r>
    </w:p>
    <w:p>
      <w:pPr>
        <w:pStyle w:val="PreformattedText"/>
        <w:bidi w:val="0"/>
        <w:spacing w:before="0" w:after="0"/>
        <w:jc w:val="left"/>
        <w:rPr/>
      </w:pPr>
      <w:r>
        <w:rPr/>
        <w:t>0Jrw+3h6dGJ2hujOYCjzcMnY25evcJn46Xb1FV43bFbszbeUo/GYYcfvLHbgnpt17uwGUpKiemm/i0</w:t>
      </w:r>
    </w:p>
    <w:p>
      <w:pPr>
        <w:pStyle w:val="PreformattedText"/>
        <w:bidi w:val="0"/>
        <w:spacing w:before="0" w:after="0"/>
        <w:jc w:val="left"/>
        <w:rPr/>
      </w:pPr>
      <w:r>
        <w:rPr/>
        <w:t>kGHeWVTMEIFrwyvGI1jdDET5Dj89VK9UVdTKXiDMM9x1EfZTFehki3j0xW9mZWsp8HuHHZnNUNHV7f</w:t>
      </w:r>
    </w:p>
    <w:p>
      <w:pPr>
        <w:pStyle w:val="PreformattedText"/>
        <w:bidi w:val="0"/>
        <w:spacing w:before="0" w:after="0"/>
        <w:jc w:val="left"/>
        <w:rPr/>
      </w:pPr>
      <w:r>
        <w:rPr/>
        <w:t>2hksRt+s3Xn5dtYLH4SjyNbmcHDUVu2NsVeRx1ZL9rBR1OTkhC2rRGNYYeOJpET6gyOv4itK/ICpGO</w:t>
      </w:r>
    </w:p>
    <w:p>
      <w:pPr>
        <w:pStyle w:val="PreformattedText"/>
        <w:bidi w:val="0"/>
        <w:spacing w:before="0" w:after="0"/>
        <w:jc w:val="left"/>
        <w:rPr/>
      </w:pPr>
      <w:r>
        <w:rPr/>
        <w:t>FT9vSkLP4JLgM1fiBIHH/N+XRrtuxZzd1PEdy7M2hnqDCxUENHius8Vs2qrcb9reqoNt72qt9vito4</w:t>
      </w:r>
    </w:p>
    <w:p>
      <w:pPr>
        <w:pStyle w:val="PreformattedText"/>
        <w:bidi w:val="0"/>
        <w:spacing w:before="0" w:after="0"/>
        <w:jc w:val="left"/>
        <w:rPr/>
      </w:pPr>
      <w:r>
        <w:rPr/>
        <w:t>HadVS1NoJo4J56tw2po5GcspjhSGFJGtlWNVJwNRLH+KhFDUVzk8R0nMilmjSYq583LAEeq6akn+Q6</w:t>
      </w:r>
    </w:p>
    <w:p>
      <w:pPr>
        <w:pStyle w:val="PreformattedText"/>
        <w:bidi w:val="0"/>
        <w:spacing w:before="0" w:after="0"/>
        <w:jc w:val="left"/>
        <w:rPr/>
      </w:pPr>
      <w:r>
        <w:rPr/>
        <w:t>EGbOYvF4qPL1ue67wUWSqq7KVdBufZe8uwN25HB4yqxVHQpnZqGnrKHZb1c8cUSU9LC8iCJRBTlWWQ</w:t>
      </w:r>
    </w:p>
    <w:p>
      <w:pPr>
        <w:pStyle w:val="PreformattedText"/>
        <w:bidi w:val="0"/>
        <w:spacing w:before="0" w:after="0"/>
        <w:jc w:val="left"/>
        <w:rPr/>
      </w:pPr>
      <w:r>
        <w:rPr/>
        <w:t>NTxNJArRwR8QKs2moPoeA/OlPPp6KJiytWZio01DKi8M6QfiI9emKTb82eizm46B9qbI3BAKRaPflX</w:t>
      </w:r>
    </w:p>
    <w:p>
      <w:pPr>
        <w:pStyle w:val="PreformattedText"/>
        <w:bidi w:val="0"/>
        <w:spacing w:before="0" w:after="0"/>
        <w:jc w:val="left"/>
        <w:rPr/>
      </w:pPr>
      <w:r>
        <w:rPr/>
        <w:t>8O9+b4xNRtk5OJ8xjttbVGBbJYevmauZY8rV5GkjqJmFPO0CWIum3RyRSVubV7rQKRszjSR5mlSdQ8</w:t>
      </w:r>
    </w:p>
    <w:p>
      <w:pPr>
        <w:pStyle w:val="PreformattedText"/>
        <w:bidi w:val="0"/>
        <w:spacing w:before="0" w:after="0"/>
        <w:jc w:val="left"/>
        <w:rPr/>
      </w:pPr>
      <w:r>
        <w:rPr/>
        <w:t>wKN+GnVvHMWmIJMyVyvjRqa8O9j5fJR+3oGO4qqry9bPtzC5bu3rzbuXymM29uHeC/G/e+2+v92ZA0</w:t>
      </w:r>
    </w:p>
    <w:p>
      <w:pPr>
        <w:pStyle w:val="PreformattedText"/>
        <w:bidi w:val="0"/>
        <w:spacing w:before="0" w:after="0"/>
        <w:jc w:val="left"/>
        <w:rPr/>
      </w:pPr>
      <w:r>
        <w:rPr/>
        <w:t>NbTZqr3TT0eX3Rt/FZWuamghoJnrGx+FEkiyISWq09dSm3jJjkjkMbaqjUpJFKKzMuAoJ0rWhOPi6f</w:t>
      </w:r>
    </w:p>
    <w:p>
      <w:pPr>
        <w:pStyle w:val="PreformattedText"/>
        <w:bidi w:val="0"/>
        <w:spacing w:before="0" w:after="0"/>
        <w:jc w:val="left"/>
        <w:rPr/>
      </w:pPr>
      <w:r>
        <w:rPr/>
        <w:t>iUtCjNDE1WqaSpqA+WATTzHE9E43Bufp/Cbili3fuvfG0t702Ol25V5bfezaGmyGemxzwTU23chBS9</w:t>
      </w:r>
    </w:p>
    <w:p>
      <w:pPr>
        <w:pStyle w:val="PreformattedText"/>
        <w:bidi w:val="0"/>
        <w:spacing w:before="0" w:after="0"/>
        <w:jc w:val="left"/>
        <w:rPr/>
      </w:pPr>
      <w:r>
        <w:rPr/>
        <w:t>i5ikqcPhJrSqldjXp6WcogLwy62ZmgikXxba+/xiU5DxstR8uHH14U869Xk+o01EEbR1xVjj54Fa/Z</w:t>
      </w:r>
    </w:p>
    <w:p>
      <w:pPr>
        <w:pStyle w:val="PreformattedText"/>
        <w:bidi w:val="0"/>
        <w:spacing w:before="0" w:after="0"/>
        <w:jc w:val="left"/>
        <w:rPr/>
      </w:pPr>
      <w:r>
        <w:rPr/>
        <w:t>0ZzrClq6d5d27Mx+/ewM1h9sUGWwvRu8N0bQotj96bhytNU5bD5jrnN4yPd0WNxmFSlerymOp8nLNJ</w:t>
      </w:r>
    </w:p>
    <w:p>
      <w:pPr>
        <w:pStyle w:val="PreformattedText"/>
        <w:bidi w:val="0"/>
        <w:spacing w:before="0" w:after="0"/>
        <w:jc w:val="left"/>
        <w:rPr/>
      </w:pPr>
      <w:r>
        <w:rPr/>
        <w:t>TPHHAxWoakiMIhEhEkgBiUEyBVFSy/wMa1FONfsHDotlkjakRVE1fjGrsoe4NWgzwU0Hr1ho+2u7qq</w:t>
      </w:r>
    </w:p>
    <w:p>
      <w:pPr>
        <w:pStyle w:val="PreformattedText"/>
        <w:bidi w:val="0"/>
        <w:spacing w:before="0" w:after="0"/>
        <w:jc w:val="left"/>
        <w:rPr/>
      </w:pPr>
      <w:r>
        <w:rPr/>
        <w:t>i3ZlM5mMKu5s/k/u4+sdhR7PwfZuFqc1FCtfgtw7g23tp5q04SCgNO88NSiiOWKGoWJWbxMC8m8dbx</w:t>
      </w:r>
    </w:p>
    <w:p>
      <w:pPr>
        <w:pStyle w:val="PreformattedText"/>
        <w:bidi w:val="0"/>
        <w:spacing w:before="0" w:after="0"/>
        <w:jc w:val="left"/>
        <w:rPr/>
      </w:pPr>
      <w:r>
        <w:rPr/>
        <w:t>G8JNLEMEAxXKsMkk4FVpXyp08Y4F0BI21DhUkrSvlXHH5Z6BebfG6pqXHdhbZ3lnt1bU3CaivxUsOW</w:t>
      </w:r>
    </w:p>
    <w:p>
      <w:pPr>
        <w:pStyle w:val="PreformattedText"/>
        <w:bidi w:val="0"/>
        <w:spacing w:before="0" w:after="0"/>
        <w:jc w:val="left"/>
        <w:rPr/>
      </w:pPr>
      <w:r>
        <w:rPr/>
        <w:t>yk9VWNUSvic3tzsDcWE+2zey8v8AcQz0T0uWoqxBPCVYNC3CZpO+WWSVvEpxHGhNcH4RXjn9teraVG</w:t>
      </w:r>
    </w:p>
    <w:p>
      <w:pPr>
        <w:pStyle w:val="PreformattedText"/>
        <w:bidi w:val="0"/>
        <w:spacing w:before="0" w:after="0"/>
        <w:jc w:val="left"/>
        <w:rPr/>
      </w:pPr>
      <w:r>
        <w:rPr/>
        <w:t>VjUBhnyJpxx8+hI2/h+19w4HK5TbW1sbv+kjZaqOPN0sNVlsxtGCgmfckuKzsMmb2rtfcuzbLqXI02</w:t>
      </w:r>
    </w:p>
    <w:p>
      <w:pPr>
        <w:pStyle w:val="PreformattedText"/>
        <w:bidi w:val="0"/>
        <w:spacing w:before="0" w:after="0"/>
        <w:jc w:val="left"/>
        <w:rPr/>
      </w:pPr>
      <w:r>
        <w:rPr/>
        <w:t>EoKt4leSOOoVWbwMysjeHIYMGoJIGo4onBh5sQcfy69D4InRDKEiJFQKAhj8OMVDcKivQrbcw2/sDg</w:t>
      </w:r>
    </w:p>
    <w:p>
      <w:pPr>
        <w:pStyle w:val="PreformattedText"/>
        <w:bidi w:val="0"/>
        <w:spacing w:before="0" w:after="0"/>
        <w:jc w:val="left"/>
        <w:rPr/>
      </w:pPr>
      <w:r>
        <w:rPr/>
        <w:t>qLOUmC7i7I2huzBYHL4nq/d21qaSh2nTVMElJ/pE33hKc4dpMBHU08q4nI4KWtXKkpWTUiUlOzVPnn</w:t>
      </w:r>
    </w:p>
    <w:p>
      <w:pPr>
        <w:pStyle w:val="PreformattedText"/>
        <w:bidi w:val="0"/>
        <w:spacing w:before="0" w:after="0"/>
        <w:jc w:val="left"/>
        <w:rPr/>
      </w:pPr>
      <w:r>
        <w:rPr/>
        <w:t>/VeQhWh1YcLhzU1UcaEH4iwK+Qz0q1B6afCUhirNXVnyVfn/ABA8OA6ibGj7E2P3hs59p4ba/n3h2P</w:t>
      </w:r>
    </w:p>
    <w:p>
      <w:pPr>
        <w:pStyle w:val="PreformattedText"/>
        <w:bidi w:val="0"/>
        <w:spacing w:before="0" w:after="0"/>
        <w:jc w:val="left"/>
        <w:rPr/>
      </w:pPr>
      <w:r>
        <w:rPr/>
        <w:t>spsh1xS4+UZ6qye6XixM2VxvbMNDjo91Zuu2nW1Dw1NP8AbZJmSQeETIRK+LqEyi3li1WsrhtJYhwV</w:t>
      </w:r>
    </w:p>
    <w:p>
      <w:pPr>
        <w:pStyle w:val="PreformattedText"/>
        <w:bidi w:val="0"/>
        <w:spacing w:before="0" w:after="0"/>
        <w:jc w:val="left"/>
        <w:rPr/>
      </w:pPr>
      <w:r>
        <w:rPr/>
        <w:t>FKgA+XHtpqoKinT0iCWJ5pDXQpCt8/IEcBUgAn06fKb+/wDtWs3bjtmYqXd/ZOx87Xba3R1TvfHT4p</w:t>
      </w:r>
    </w:p>
    <w:p>
      <w:pPr>
        <w:pStyle w:val="PreformattedText"/>
        <w:bidi w:val="0"/>
        <w:spacing w:before="0" w:after="0"/>
        <w:jc w:val="left"/>
        <w:rPr/>
      </w:pPr>
      <w:r>
        <w:rPr/>
        <w:t>9g7Yoa6qw65h8jtbDUk+/dyYbEYsOtHUhcVT0bCsU1VSZIYGXu3hnuf8X8W3mWtBUPrUZZhxXAGVAz</w:t>
      </w:r>
    </w:p>
    <w:p>
      <w:pPr>
        <w:pStyle w:val="PreformattedText"/>
        <w:bidi w:val="0"/>
        <w:spacing w:before="0" w:after="0"/>
        <w:jc w:val="left"/>
        <w:rPr/>
      </w:pPr>
      <w:r>
        <w:rPr/>
        <w:t>WuKdI5lVpishVYWAIZTXu8wPRTXB8/s6QeH6wxs+8I6/E9H9XQbgOQyFVWdg7L3fR76jk3bUYXI1OC</w:t>
      </w:r>
    </w:p>
    <w:p>
      <w:pPr>
        <w:pStyle w:val="PreformattedText"/>
        <w:bidi w:val="0"/>
        <w:spacing w:before="0" w:after="0"/>
        <w:jc w:val="left"/>
        <w:rPr/>
      </w:pPr>
      <w:r>
        <w:rPr/>
        <w:t>zOR2htaCu3HuV6uoqVp56UtQ1D0wkim1kqWTLZuHEiC5FyQkgbVWNkoGK04ZWoNM1B8x0slZQhEs1Y</w:t>
      </w:r>
    </w:p>
    <w:p>
      <w:pPr>
        <w:pStyle w:val="PreformattedText"/>
        <w:bidi w:val="0"/>
        <w:spacing w:before="0" w:after="0"/>
        <w:jc w:val="left"/>
        <w:rPr/>
      </w:pPr>
      <w:r>
        <w:rPr/>
        <w:t>gKUpT+frXP8Ag6Y6bqXdHX+IfYm9Nzw4bJ1UFDW0+bz1TtrBdc0+6cjIuSOMoun9gwQb537SzU0qK+</w:t>
      </w:r>
    </w:p>
    <w:p>
      <w:pPr>
        <w:pStyle w:val="PreformattedText"/>
        <w:bidi w:val="0"/>
        <w:spacing w:before="0" w:after="0"/>
        <w:jc w:val="left"/>
        <w:rPr/>
      </w:pPr>
      <w:r>
        <w:rPr/>
        <w:t>16yeirKKMrD45EVVCqORXC3ECGjV01XQoWv4nNWC/wkCpPEDpMtGiVkINaima8K5Y4A/pEU8j0LuC7</w:t>
      </w:r>
    </w:p>
    <w:p>
      <w:pPr>
        <w:pStyle w:val="PreformattedText"/>
        <w:bidi w:val="0"/>
        <w:spacing w:before="0" w:after="0"/>
        <w:jc w:val="left"/>
        <w:rPr/>
      </w:pPr>
      <w:r>
        <w:rPr/>
        <w:t>X3LV4mj23sXtjaVDtvISj77bOH+PWUqdqdjZp8hJQZaF9q7krKOq2/ksTlaGKCSixscNfHWKkTgmZq</w:t>
      </w:r>
    </w:p>
    <w:p>
      <w:pPr>
        <w:pStyle w:val="PreformattedText"/>
        <w:bidi w:val="0"/>
        <w:spacing w:before="0" w:after="0"/>
        <w:jc w:val="left"/>
        <w:rPr/>
      </w:pPr>
      <w:r>
        <w:rPr/>
        <w:t>j24JVjeKOZo0tVWhfvdxU1oDUH5ChyPPryRRlPENKiv4hVceZ8x9vR3+l9t0+HoYazsPOxdC02CizL</w:t>
      </w:r>
    </w:p>
    <w:p>
      <w:pPr>
        <w:pStyle w:val="PreformattedText"/>
        <w:bidi w:val="0"/>
        <w:spacing w:before="0" w:after="0"/>
        <w:jc w:val="left"/>
        <w:rPr/>
      </w:pPr>
      <w:r>
        <w:rPr/>
        <w:t>x5HHZrK/w+o3HXyxLjv4dgZ6tt77DpMhSuxr6bLCbF0tTUMTNE0dhe0ilMzXEdz4IYtTxKEJUVJWvx</w:t>
      </w:r>
    </w:p>
    <w:p>
      <w:pPr>
        <w:pStyle w:val="PreformattedText"/>
        <w:bidi w:val="0"/>
        <w:spacing w:before="0" w:after="0"/>
        <w:jc w:val="left"/>
        <w:rPr/>
      </w:pPr>
      <w:r>
        <w:rPr/>
        <w:t>FgKDtBJPEjpt9D0ieHxwQKgDuI+09pI4ih8uhxk3bNs9chUdb9lb63UgpoXw2M7j23i+1sN2PSVEUU</w:t>
      </w:r>
    </w:p>
    <w:p>
      <w:pPr>
        <w:pStyle w:val="PreformattedText"/>
        <w:bidi w:val="0"/>
        <w:spacing w:before="0" w:after="0"/>
        <w:jc w:val="left"/>
        <w:rPr/>
      </w:pPr>
      <w:r>
        <w:rPr/>
        <w:t>k1Hj9wbjzFTt/J5TH1mSSqWGgzOUmloADFBDGkqGk6XN14PjQQzKq6QGUAsxwWCii8CBQVKnhTj0kN</w:t>
      </w:r>
    </w:p>
    <w:p>
      <w:pPr>
        <w:pStyle w:val="PreformattedText"/>
        <w:bidi w:val="0"/>
        <w:spacing w:before="0" w:after="0"/>
        <w:jc w:val="left"/>
        <w:rPr/>
      </w:pPr>
      <w:r>
        <w:rPr/>
        <w:t>vCAHng8NCKEoaFR5VoK5pxIoOB6DvA1vXM26s5je0diUu0G3zj698hXTbS7DbblTUwVz0G3t4Vkgz1</w:t>
      </w:r>
    </w:p>
    <w:p>
      <w:pPr>
        <w:pStyle w:val="PreformattedText"/>
        <w:bidi w:val="0"/>
        <w:spacing w:before="0" w:after="0"/>
        <w:jc w:val="left"/>
        <w:rPr/>
      </w:pPr>
      <w:r>
        <w:rPr/>
        <w:t>Th8NuKtyUSqKX7mtpoKdqiKARRVZvVmt3SG2uFNuR8SF2UMyNkxtRtKkGjDieFaUo94b/TmSxu9ZRg</w:t>
      </w:r>
    </w:p>
    <w:p>
      <w:pPr>
        <w:pStyle w:val="PreformattedText"/>
        <w:bidi w:val="0"/>
        <w:spacing w:before="0" w:after="0"/>
        <w:jc w:val="left"/>
        <w:rPr/>
      </w:pPr>
      <w:r>
        <w:rPr/>
        <w:t>PwjtPENValh+EjT8wemyi2R1DuGkqMrgstsOsy22BXJiMVsCr39j5Nr7nf7nB1lHkaSvmioJaJkgq4</w:t>
      </w:r>
    </w:p>
    <w:p>
      <w:pPr>
        <w:pStyle w:val="PreformattedText"/>
        <w:bidi w:val="0"/>
        <w:spacing w:before="0" w:after="0"/>
        <w:jc w:val="left"/>
        <w:rPr/>
      </w:pPr>
      <w:r>
        <w:rPr/>
        <w:t>KOOjmApWrLKI6hHl9q2S3dEmjgAttekaXaRgx4DSO4MflWnn0nV549KsGV+JqAar/RI4UPEnqVg8j2</w:t>
      </w:r>
    </w:p>
    <w:p>
      <w:pPr>
        <w:pStyle w:val="PreformattedText"/>
        <w:bidi w:val="0"/>
        <w:spacing w:before="0" w:after="0"/>
        <w:jc w:val="left"/>
        <w:rPr/>
      </w:pPr>
      <w:r>
        <w:rPr/>
        <w:t>11bhMrTYjIbT2HtapyFBX4uTem394bq39namuhaofM7g3vuiTO7zMOVoTKcPUQ46WtpJIHjQvFI2lh</w:t>
      </w:r>
    </w:p>
    <w:p>
      <w:pPr>
        <w:pStyle w:val="PreformattedText"/>
        <w:bidi w:val="0"/>
        <w:spacing w:before="0" w:after="0"/>
        <w:jc w:val="left"/>
        <w:rPr/>
      </w:pPr>
      <w:r>
        <w:rPr/>
        <w:t>5pVtWlSNJUqaGSteNNJqNJCmvEahniOrLFZSSSO4JlAqaEafX0FK8T0tNrb/AOpqTGVuS6+3Bu7uTO</w:t>
      </w:r>
    </w:p>
    <w:p>
      <w:pPr>
        <w:pStyle w:val="PreformattedText"/>
        <w:bidi w:val="0"/>
        <w:spacing w:before="0" w:after="0"/>
        <w:jc w:val="left"/>
        <w:rPr/>
      </w:pPr>
      <w:r>
        <w:rPr/>
        <w:t>Y6mOTOPwuy1qajamIV6lN2ZCgzmerIqhsdnnrkhkqvOsuLKAJRRSv5I1Wq1WMzSXMWsIApXyA41oBU</w:t>
      </w:r>
    </w:p>
    <w:p>
      <w:pPr>
        <w:pStyle w:val="PreformattedText"/>
        <w:bidi w:val="0"/>
        <w:spacing w:before="0" w:after="0"/>
        <w:jc w:val="left"/>
        <w:rPr/>
      </w:pPr>
      <w:r>
        <w:rPr/>
        <w:t>H+LHDpBLbXQR4mTSuvVQmtfNRQE1AHAA46StBm9lVWPn3hPU7Vrn29kqiD+J7/fdnZFFQ0yUyT09LT</w:t>
      </w:r>
    </w:p>
    <w:p>
      <w:pPr>
        <w:pStyle w:val="PreformattedText"/>
        <w:bidi w:val="0"/>
        <w:spacing w:before="0" w:after="0"/>
        <w:jc w:val="left"/>
        <w:rPr/>
      </w:pPr>
      <w:r>
        <w:rPr/>
        <w:t>00G1J9wyybShqjTfxWvx2UTysY5JEiVGRlooXBCMjsTWhYjWfWoqK+YrSvr04DKQqlHGKELQflThU/</w:t>
      </w:r>
    </w:p>
    <w:p>
      <w:pPr>
        <w:pStyle w:val="PreformattedText"/>
        <w:bidi w:val="0"/>
        <w:spacing w:before="0" w:after="0"/>
        <w:jc w:val="left"/>
        <w:rPr/>
      </w:pPr>
      <w:r>
        <w:rPr/>
        <w:t>b0yZ3bW9MHtzKb56k64w26NtZWvotwb2T/SBvfOZimp4vM+2K3btPglzuC3jtjcmXillyrkirpaLRO</w:t>
      </w:r>
    </w:p>
    <w:p>
      <w:pPr>
        <w:pStyle w:val="PreformattedText"/>
        <w:bidi w:val="0"/>
        <w:spacing w:before="0" w:after="0"/>
        <w:jc w:val="left"/>
        <w:rPr/>
      </w:pPr>
      <w:r>
        <w:rPr/>
        <w:t>xleJ1RiURanSW1kF0SMFjVBTi1RQhsUYE0wOridInSFHVYakaiAVJHEAcQfIfPIx0L3V3yA3BumtpM</w:t>
      </w:r>
    </w:p>
    <w:p>
      <w:pPr>
        <w:pStyle w:val="PreformattedText"/>
        <w:bidi w:val="0"/>
        <w:spacing w:before="0" w:after="0"/>
        <w:jc w:val="left"/>
        <w:rPr/>
      </w:pPr>
      <w:r>
        <w:rPr/>
        <w:t>LR70qMHg67cO98fkZMlm49/42rSi3PX4yrwWPWoxo/vHmNu11elOkKUUOSxVKo/iFXFSMJFU24edEt</w:t>
      </w:r>
    </w:p>
    <w:p>
      <w:pPr>
        <w:pStyle w:val="PreformattedText"/>
        <w:bidi w:val="0"/>
        <w:spacing w:before="0" w:after="0"/>
        <w:jc w:val="left"/>
        <w:rPr/>
      </w:pPr>
      <w:r>
        <w:rPr/>
        <w:t>7plYaaNVVotSaeXFqfh/MDpPeRxR+LdWUQViCVJJqwHHHlTyr8un/NVFLgN2ZHbmwMtiK3d1VkaDas</w:t>
      </w:r>
    </w:p>
    <w:p>
      <w:pPr>
        <w:pStyle w:val="PreformattedText"/>
        <w:bidi w:val="0"/>
        <w:spacing w:before="0" w:after="0"/>
        <w:jc w:val="left"/>
        <w:rPr/>
      </w:pPr>
      <w:r>
        <w:rPr/>
        <w:t>P+kbHw5WuqsjhMHRVWc2nsnN0dXhtl7Q3fAHgNVSbzro8VXmdft6+ZqdU93NtGz6Yh4slaAElWIA/A</w:t>
      </w:r>
    </w:p>
    <w:p>
      <w:pPr>
        <w:pStyle w:val="PreformattedText"/>
        <w:bidi w:val="0"/>
        <w:spacing w:before="0" w:after="0"/>
        <w:jc w:val="left"/>
        <w:rPr/>
      </w:pPr>
      <w:r>
        <w:rPr/>
        <w:t>v4qeamhHEdUS5mf9SUqukE0Arkip1Yz61HCnDoL6XcWG2rS7ki7nyVdtybLbnx+1MjsHsP+O9gdMu8</w:t>
      </w:r>
    </w:p>
    <w:p>
      <w:pPr>
        <w:pStyle w:val="PreformattedText"/>
        <w:bidi w:val="0"/>
        <w:spacing w:before="0" w:after="0"/>
        <w:jc w:val="left"/>
        <w:rPr/>
      </w:pPr>
      <w:r>
        <w:rPr/>
        <w:t>D1g282S2nvyqqE6zyW7ZoxPJXUQrMfpMk8M0lGNZqStwPpmygamhzUhh/Cw0lW4gAmo4HGenGLNR0j</w:t>
      </w:r>
    </w:p>
    <w:p>
      <w:pPr>
        <w:pStyle w:val="PreformattedText"/>
        <w:bidi w:val="0"/>
        <w:spacing w:before="0" w:after="0"/>
        <w:jc w:val="left"/>
        <w:rPr/>
      </w:pPr>
      <w:r>
        <w:rPr/>
        <w:t>AqMstASeP5inljPQodOw7BymWq9w4/YGY6y3TsbM42p3rT5Ddq7n2ZUbg2pkK6m6t652puGNszicJQ</w:t>
      </w:r>
    </w:p>
    <w:p>
      <w:pPr>
        <w:pStyle w:val="PreformattedText"/>
        <w:bidi w:val="0"/>
        <w:spacing w:before="0" w:after="0"/>
        <w:jc w:val="left"/>
        <w:rPr/>
      </w:pPr>
      <w:r>
        <w:rPr/>
        <w:t>VubrGy9NLiqhaOspKWEQyLJpu4IlW5REaQ+G3wyEVUU4A8K+dBU/b0kZ2Fu0pkFJCaEAqTpJ+Jfl88</w:t>
      </w:r>
    </w:p>
    <w:p>
      <w:pPr>
        <w:pStyle w:val="PreformattedText"/>
        <w:bidi w:val="0"/>
        <w:spacing w:before="0" w:after="0"/>
        <w:jc w:val="left"/>
        <w:rPr/>
      </w:pPr>
      <w:r>
        <w:rPr/>
        <w:t>Hj0KdPuTbOb3SuR3rh8XtPP0246SowG98RvM4jsfCbz2mJxTUUNPXYTHLufJ09BUyRVsGVamjqo5mi</w:t>
      </w:r>
    </w:p>
    <w:p>
      <w:pPr>
        <w:pStyle w:val="PreformattedText"/>
        <w:bidi w:val="0"/>
        <w:spacing w:before="0" w:after="0"/>
        <w:jc w:val="left"/>
        <w:rPr/>
      </w:pPr>
      <w:r>
        <w:rPr/>
        <w:t>+5mVljCuNYmdnUFJa4+GlRxBXFa8DQA9F7wyyRxmJgIia1AIpjFfP8q9IrvHA1rZugzmZ6521vr+M7</w:t>
      </w:r>
    </w:p>
    <w:p>
      <w:pPr>
        <w:pStyle w:val="PreformattedText"/>
        <w:bidi w:val="0"/>
        <w:spacing w:before="0" w:after="0"/>
        <w:jc w:val="left"/>
        <w:rPr/>
      </w:pPr>
      <w:r>
        <w:rPr/>
        <w:t>y2hUvufr3IZHby4TcefjqhSY3dGEoJZt+YyjyIoZfBk8UlfSUk0fiu9OyTe0c8CQzaxC6OzCpHwCuS</w:t>
      </w:r>
    </w:p>
    <w:p>
      <w:pPr>
        <w:pStyle w:val="PreformattedText"/>
        <w:bidi w:val="0"/>
        <w:spacing w:before="0" w:after="0"/>
        <w:jc w:val="left"/>
        <w:rPr/>
      </w:pPr>
      <w:r>
        <w:rPr/>
        <w:t>K07flUZ9el9vcPNb6ZHoikig4mgoDk1NfPyHDplwvelZmJ8hhJ6KauwWUnbISrT18o3BDla5Zqamyd</w:t>
      </w:r>
    </w:p>
    <w:p>
      <w:pPr>
        <w:pStyle w:val="PreformattedText"/>
        <w:bidi w:val="0"/>
        <w:spacing w:before="0" w:after="0"/>
        <w:jc w:val="left"/>
        <w:rPr/>
      </w:pPr>
      <w:r>
        <w:rPr/>
        <w:t>PkKkTUW4npmRwEKlSA0QjV3GlR4yuwDDHlwJ/PyPTDQpHGdRJYjNPP7PTPHj59WN/EjuqDY+58fRby</w:t>
      </w:r>
    </w:p>
    <w:p>
      <w:pPr>
        <w:pStyle w:val="PreformattedText"/>
        <w:bidi w:val="0"/>
        <w:spacing w:before="0" w:after="0"/>
        <w:jc w:val="left"/>
        <w:rPr/>
      </w:pPr>
      <w:r>
        <w:rPr/>
        <w:t>zc4aOOk2pmshVFkol2vWQGTFNVRFpRQS4HL6alZCNYpayeOQ2RCFq6mXIFfl69E8g7tWSTx+3q5mmn</w:t>
      </w:r>
    </w:p>
    <w:p>
      <w:pPr>
        <w:pStyle w:val="PreformattedText"/>
        <w:bidi w:val="0"/>
        <w:spacing w:before="0" w:after="0"/>
        <w:jc w:val="left"/>
        <w:rPr/>
      </w:pPr>
      <w:r>
        <w:rPr/>
        <w:t>iqaeKogljnhlW8c0MkcsUgBIDxyxM8UiOBcFSQQfeumuskn6b/ANP99/tvfuvdJXKWCMefpf8A235/</w:t>
      </w:r>
    </w:p>
    <w:p>
      <w:pPr>
        <w:pStyle w:val="PreformattedText"/>
        <w:bidi w:val="0"/>
        <w:spacing w:before="0" w:after="0"/>
        <w:jc w:val="left"/>
        <w:rPr/>
      </w:pPr>
      <w:r>
        <w:rPr/>
        <w:t>2Hv3Xugi3LzTzH6/Xj+lweD/AFt7NrLA6KL7j0UjeQ/cnP8AXk/n+0fyeePa+TgOieXgvQNof3n4+j</w:t>
      </w:r>
    </w:p>
    <w:p>
      <w:pPr>
        <w:pStyle w:val="PreformattedText"/>
        <w:bidi w:val="0"/>
        <w:spacing w:before="0" w:after="0"/>
        <w:jc w:val="left"/>
        <w:rPr/>
      </w:pPr>
      <w:r>
        <w:rPr/>
        <w:t>E/1H1P1vx/xr29Ge1adIz8+lhiyfT+P8B+Pz/X2pHWvz6X+PN9PA/xH5Fh+SP6/j3evXulvjyLD/YW</w:t>
      </w:r>
    </w:p>
    <w:p>
      <w:pPr>
        <w:pStyle w:val="PreformattedText"/>
        <w:bidi w:val="0"/>
        <w:spacing w:before="0" w:after="0"/>
        <w:jc w:val="left"/>
        <w:rPr/>
      </w:pPr>
      <w:r>
        <w:rPr/>
        <w:t>/B/re5/qPfjXqw9en7VYfX8X+v4/r/j7117ptqL2P+JH0v8A8U+h96Jz8+tgdJbIA2Nvr/vX5+n449</w:t>
      </w:r>
    </w:p>
    <w:p>
      <w:pPr>
        <w:pStyle w:val="PreformattedText"/>
        <w:bidi w:val="0"/>
        <w:spacing w:before="0" w:after="0"/>
        <w:jc w:val="left"/>
        <w:rPr/>
      </w:pPr>
      <w:r>
        <w:rPr/>
        <w:t>1Pz6t0g8ovpYfW1/oP+RHi/tg+fTo9egU3RESHsP62P1AANzf68H2xKRQ16dSoI6BLJxESkkWsTxa4</w:t>
      </w:r>
    </w:p>
    <w:p>
      <w:pPr>
        <w:pStyle w:val="PreformattedText"/>
        <w:bidi w:val="0"/>
        <w:spacing w:before="0" w:after="0"/>
        <w:jc w:val="left"/>
        <w:rPr/>
      </w:pPr>
      <w:r>
        <w:rPr/>
        <w:t>+p+v9AT7KJKVPRjET030y/ujgg/0PF7cnnk/4e2uFelKmnS6xgC6eDe3Hp+n+v8A2T7qxx0oTj0oWu</w:t>
      </w:r>
    </w:p>
    <w:p>
      <w:pPr>
        <w:pStyle w:val="PreformattedText"/>
        <w:bidi w:val="0"/>
        <w:spacing w:before="0" w:after="0"/>
        <w:jc w:val="left"/>
        <w:rPr/>
      </w:pPr>
      <w:r>
        <w:rPr/>
        <w:t>ALXH9bcm5+v5uBcf7D3Xp0Y6j8fQHgmx/Itcci315H+29+HTor0yZf/MvcAGxHPA4B/wAfz7q3Wxx6</w:t>
      </w:r>
    </w:p>
    <w:p>
      <w:pPr>
        <w:pStyle w:val="PreformattedText"/>
        <w:bidi w:val="0"/>
        <w:spacing w:before="0" w:after="0"/>
        <w:jc w:val="left"/>
        <w:rPr/>
      </w:pPr>
      <w:r>
        <w:rPr/>
        <w:t>L1vL9Ev9bNf8EC39r8f1/wBb2ilNBXpVEM0p0Vncn+dm/qBcnj6/4X1Xv7JpqAjpchGnoJ5v8+xAAN</w:t>
      </w:r>
    </w:p>
    <w:p>
      <w:pPr>
        <w:pStyle w:val="PreformattedText"/>
        <w:bidi w:val="0"/>
        <w:spacing w:before="0" w:after="0"/>
        <w:jc w:val="left"/>
        <w:rPr/>
      </w:pPr>
      <w:r>
        <w:rPr/>
        <w:t>78gm3N7c/quRx+fbK4PVG4noUNuXUQ35/SLAAA2/H+Nv6f737OoPhHRVN8R6HLbzMzLb8D8cc/T6f1</w:t>
      </w:r>
    </w:p>
    <w:p>
      <w:pPr>
        <w:pStyle w:val="PreformattedText"/>
        <w:bidi w:val="0"/>
        <w:spacing w:before="0" w:after="0"/>
        <w:jc w:val="left"/>
        <w:rPr/>
      </w:pPr>
      <w:r>
        <w:rPr/>
        <w:t>APtYtKjpG56GDEFiE/PPI/oP9Va359qV6SOTivS/gciNLH8Dm9rj/G45ANve6VHHpomh4dT43JNzYc</w:t>
      </w:r>
    </w:p>
    <w:p>
      <w:pPr>
        <w:pStyle w:val="PreformattedText"/>
        <w:bidi w:val="0"/>
        <w:spacing w:before="0" w:after="0"/>
        <w:jc w:val="left"/>
        <w:rPr/>
      </w:pPr>
      <w:r>
        <w:rPr/>
        <w:t>f6w/1+efdadXB65h+SLfTi/wBOLXH05uT/ALb34DrRP7Os4chb8/Q2uf8Ab8C9wP8AifdvOnWjkdeE</w:t>
      </w:r>
    </w:p>
    <w:p>
      <w:pPr>
        <w:pStyle w:val="PreformattedText"/>
        <w:bidi w:val="0"/>
        <w:spacing w:before="0" w:after="0"/>
        <w:jc w:val="left"/>
        <w:rPr/>
      </w:pPr>
      <w:r>
        <w:rPr/>
        <w:t>lyACTxf/AA/2P1/I9+PXhTHUeaQAkXJPBHFgb2+lgbHn3Wh6tinUQyCxN/z+QODxY/S3P5/x9tnj1Y</w:t>
      </w:r>
    </w:p>
    <w:p>
      <w:pPr>
        <w:pStyle w:val="PreformattedText"/>
        <w:bidi w:val="0"/>
        <w:spacing w:before="0" w:after="0"/>
        <w:jc w:val="left"/>
        <w:rPr/>
      </w:pPr>
      <w:r>
        <w:rPr/>
        <w:t>UHUZpRbnT9Aebkf4gW+v8AT3o9XGesUkwuLhRwLk88/QgHjj3XpwAU65pKOSADwOQbDj6gfXUAP8Pe</w:t>
      </w:r>
    </w:p>
    <w:p>
      <w:pPr>
        <w:pStyle w:val="PreformattedText"/>
        <w:bidi w:val="0"/>
        <w:spacing w:before="0" w:after="0"/>
        <w:jc w:val="left"/>
        <w:rPr/>
      </w:pPr>
      <w:r>
        <w:rPr/>
        <w:t>j16nn1JjmUfngn6Xv+ePzyD70T8ut0p1neVfob2I45H1tz9PyB71Unh148OvLINN734/1yQP+IA/2P</w:t>
      </w:r>
    </w:p>
    <w:p>
      <w:pPr>
        <w:pStyle w:val="PreformattedText"/>
        <w:bidi w:val="0"/>
        <w:spacing w:before="0" w:after="0"/>
        <w:jc w:val="left"/>
        <w:rPr/>
      </w:pPr>
      <w:r>
        <w:rPr/>
        <w:t>vVckefXuuKNf1Am9wR9C3H+Itf3qvr1unWR29Q55uCbD6/4/4j/D378utEU6lKy2N2t9fxyLHnVf8A</w:t>
      </w:r>
    </w:p>
    <w:p>
      <w:pPr>
        <w:pStyle w:val="PreformattedText"/>
        <w:bidi w:val="0"/>
        <w:spacing w:before="0" w:after="0"/>
        <w:jc w:val="left"/>
        <w:rPr/>
      </w:pPr>
      <w:r>
        <w:rPr/>
        <w:t>r73UdaIHl1mhYfQfjkng8jn6Ejj3uvVPl1ILD08rzp45vz+STci9vdvz60RTy67kN1+v9Rb/AGPI5t</w:t>
      </w:r>
    </w:p>
    <w:p>
      <w:pPr>
        <w:pStyle w:val="PreformattedText"/>
        <w:bidi w:val="0"/>
        <w:spacing w:before="0" w:after="0"/>
        <w:jc w:val="left"/>
        <w:rPr/>
      </w:pPr>
      <w:r>
        <w:rPr/>
        <w:t>70evDy6gXNv+Qj/atb6/n/AB91PTlB69QGvrIub24vz+fyR9Bx/r+6HrdOokyt9QbXX+lyT/X+v/E+</w:t>
      </w:r>
    </w:p>
    <w:p>
      <w:pPr>
        <w:pStyle w:val="PreformattedText"/>
        <w:bidi w:val="0"/>
        <w:spacing w:before="0" w:after="0"/>
        <w:jc w:val="left"/>
        <w:rPr/>
      </w:pPr>
      <w:r>
        <w:rPr/>
        <w:t>/DrY65RoSpt9R/QXvf8Axta5+lvx71Xrf59ZIVOo8f4AfQ8t/QW5/wBf3uvz60f59TRcMv0t9Bx9f8</w:t>
      </w:r>
    </w:p>
    <w:p>
      <w:pPr>
        <w:pStyle w:val="PreformattedText"/>
        <w:bidi w:val="0"/>
        <w:spacing w:before="0" w:after="0"/>
        <w:jc w:val="left"/>
        <w:rPr/>
      </w:pPr>
      <w:r>
        <w:rPr/>
        <w:t>Tz/h9R9fe6npsjNOv/0L+t1av4uLDnU9hx9ARf/E/T/H2L4/PoFJw6cMUNDRMbAK2u/wCGJsf999Pb</w:t>
      </w:r>
    </w:p>
    <w:p>
      <w:pPr>
        <w:pStyle w:val="PreformattedText"/>
        <w:bidi w:val="0"/>
        <w:spacing w:before="0" w:after="0"/>
        <w:jc w:val="left"/>
        <w:rPr/>
      </w:pPr>
      <w:r>
        <w:rPr/>
        <w:t>4IBI86dVcdBj3dH5MNLJpuCpIH9LXBIAH4J/1/ZZeGvTMWJl+3qsfIr/AJVUi30lkF+P6k/1vcW9lb</w:t>
      </w:r>
    </w:p>
    <w:p>
      <w:pPr>
        <w:pStyle w:val="PreformattedText"/>
        <w:bidi w:val="0"/>
        <w:spacing w:before="0" w:after="0"/>
        <w:jc w:val="left"/>
        <w:rPr/>
      </w:pPr>
      <w:r>
        <w:rPr/>
        <w:t>ZQ9C+H4FPQQbmRRICQB6yxsTySeLAfg8eyW/UGF+jO2JDgDo7fxya8dIo4YrFcD6m4/BF/x7L+XO0n</w:t>
      </w:r>
    </w:p>
    <w:p>
      <w:pPr>
        <w:pStyle w:val="PreformattedText"/>
        <w:bidi w:val="0"/>
        <w:spacing w:before="0" w:after="0"/>
        <w:jc w:val="left"/>
        <w:rPr/>
      </w:pPr>
      <w:r>
        <w:rPr/>
        <w:t>7f8AL0Tb4NTOPnXq3HrK4WmsB+PzpNrfVbf19yTD8HQWhHc3R2dsH9uC9x6Uvf62uPz7Jty+IY6FG2</w:t>
      </w:r>
    </w:p>
    <w:p>
      <w:pPr>
        <w:pStyle w:val="PreformattedText"/>
        <w:bidi w:val="0"/>
        <w:spacing w:before="0" w:after="0"/>
        <w:jc w:val="left"/>
        <w:rPr/>
      </w:pPr>
      <w:r>
        <w:rPr/>
        <w:t>HtPQ7YgnQlv6c/69hb8/09lXRr0oha1+Lj8f4f71f37r3Xf15/H5t/tj+f98PfuvddH/G9/wCv14/4</w:t>
      </w:r>
    </w:p>
    <w:p>
      <w:pPr>
        <w:pStyle w:val="PreformattedText"/>
        <w:bidi w:val="0"/>
        <w:spacing w:before="0" w:after="0"/>
        <w:jc w:val="left"/>
        <w:rPr/>
      </w:pPr>
      <w:r>
        <w:rPr/>
        <w:t>n37r3XZNjb1f1P0vf+v9P9j7917rj9Pzb/b/ANPrxz+ffuvddkj8fQ8nn/eP9cEe/de69/j+SP8AD/</w:t>
      </w:r>
    </w:p>
    <w:p>
      <w:pPr>
        <w:pStyle w:val="PreformattedText"/>
        <w:bidi w:val="0"/>
        <w:spacing w:before="0" w:after="0"/>
        <w:jc w:val="left"/>
        <w:rPr/>
      </w:pPr>
      <w:r>
        <w:rPr/>
        <w:t>Ym3+v7917r1rcEfg2/231sPofp7917rwFx/wAb+n+sP8ffuvdd/wCv9bc/gAfT/X/2Hv3Xuuj/AE/o</w:t>
      </w:r>
    </w:p>
    <w:p>
      <w:pPr>
        <w:pStyle w:val="PreformattedText"/>
        <w:bidi w:val="0"/>
        <w:spacing w:before="0" w:after="0"/>
        <w:jc w:val="left"/>
        <w:rPr/>
      </w:pPr>
      <w:r>
        <w:rPr/>
        <w:t>ePofr/X88+/de67tb688Xtf/ABFuR9ePfuvdcRxf/Yc2H+xIB/Pv3Xuu+fzwCLX/AMLf09+69176i3</w:t>
      </w:r>
    </w:p>
    <w:p>
      <w:pPr>
        <w:pStyle w:val="PreformattedText"/>
        <w:bidi w:val="0"/>
        <w:spacing w:before="0" w:after="0"/>
        <w:jc w:val="left"/>
        <w:rPr/>
      </w:pPr>
      <w:r>
        <w:rPr/>
        <w:t>1+v9bfT/ez7917rv8AqTf6c3+tr2+t/r7917rr6ccX5HB5/wBja5vf37r3Xv8ACxufrz/tiPrfj37r</w:t>
      </w:r>
    </w:p>
    <w:p>
      <w:pPr>
        <w:pStyle w:val="PreformattedText"/>
        <w:bidi w:val="0"/>
        <w:spacing w:before="0" w:after="0"/>
        <w:jc w:val="left"/>
        <w:rPr/>
      </w:pPr>
      <w:r>
        <w:rPr/>
        <w:t>3Xh/gLn8fT/Y/wCP1/2Nvfuvde/4p9fxa3/E+/de66+o/wBb/H/eh7917rv+v1vc35/p/sObe/der1</w:t>
      </w:r>
    </w:p>
    <w:p>
      <w:pPr>
        <w:pStyle w:val="PreformattedText"/>
        <w:bidi w:val="0"/>
        <w:spacing w:before="0" w:after="0"/>
        <w:jc w:val="left"/>
        <w:rPr/>
      </w:pPr>
      <w:r>
        <w:rPr/>
        <w:t>42vwD/ALx/sPp+ffuvddf0tx/t+PfuvddkW/HB/wAf+J+h9+6917/WH4ueR9Pz/re/de69xz+R9Prz</w:t>
      </w:r>
    </w:p>
    <w:p>
      <w:pPr>
        <w:pStyle w:val="PreformattedText"/>
        <w:bidi w:val="0"/>
        <w:spacing w:before="0" w:after="0"/>
        <w:jc w:val="left"/>
        <w:rPr/>
      </w:pPr>
      <w:r>
        <w:rPr/>
        <w:t>/h9fzx7917rr6jn6/wC92H/ED37r3XIj/aT9Lf8AIrf0Pv3Xuur/ANOP9j/T/ief9b37r3XrG54/r/</w:t>
      </w:r>
    </w:p>
    <w:p>
      <w:pPr>
        <w:pStyle w:val="PreformattedText"/>
        <w:bidi w:val="0"/>
        <w:spacing w:before="0" w:after="0"/>
        <w:jc w:val="left"/>
        <w:rPr/>
      </w:pPr>
      <w:r>
        <w:rPr/>
        <w:t>vH+98+/de69/rW+g/ofz/T+vv3XuvGxubcD62t/ja3v3XuvG/5+v8AW/1t/j9OLe/de67JP+P1/r/v</w:t>
      </w:r>
    </w:p>
    <w:p>
      <w:pPr>
        <w:pStyle w:val="PreformattedText"/>
        <w:bidi w:val="0"/>
        <w:spacing w:before="0" w:after="0"/>
        <w:jc w:val="left"/>
        <w:rPr/>
      </w:pPr>
      <w:r>
        <w:rPr/>
        <w:t>AP4PPPv3Xuuh9Qbgf776+/de67+n4Jvf6G4/wBsCCR7917roWsfqf96/pf8A3n+nv3XuvfX682HH9A</w:t>
      </w:r>
    </w:p>
    <w:p>
      <w:pPr>
        <w:pStyle w:val="PreformattedText"/>
        <w:bidi w:val="0"/>
        <w:spacing w:before="0" w:after="0"/>
        <w:jc w:val="left"/>
        <w:rPr/>
      </w:pPr>
      <w:r>
        <w:rPr/>
        <w:t>Lcfn639+69176gc8j6f655sQffuvdd/wCB4I/x/Fuf94/Hv3Xuur2Fv9Yg3F/8OPr9Pfuvde/pe/0t</w:t>
      </w:r>
    </w:p>
    <w:p>
      <w:pPr>
        <w:pStyle w:val="PreformattedText"/>
        <w:bidi w:val="0"/>
        <w:spacing w:before="0" w:after="0"/>
        <w:jc w:val="left"/>
        <w:rPr/>
      </w:pPr>
      <w:r>
        <w:rPr/>
        <w:t>xbm/0/r7917ov/yF75x/Re1qGsosDlt/dkbnrHx3XHVu2UE25N75GnEb5SZj4pxg9n7bo5xW5zMyxt</w:t>
      </w:r>
    </w:p>
    <w:p>
      <w:pPr>
        <w:pStyle w:val="PreformattedText"/>
        <w:bidi w:val="0"/>
        <w:spacing w:before="0" w:after="0"/>
        <w:jc w:val="left"/>
        <w:rPr/>
      </w:pPr>
      <w:r>
        <w:rPr/>
        <w:t>DjKCNntJM0MMtlWtT5Dr3VJfzi+e+B+A1PvOo21V7b+Rv8xze+OqcLWblyMYpep+h/4jRJlF2ftXF1</w:t>
      </w:r>
    </w:p>
    <w:p>
      <w:pPr>
        <w:pStyle w:val="PreformattedText"/>
        <w:bidi w:val="0"/>
        <w:spacing w:before="0" w:after="0"/>
        <w:jc w:val="left"/>
        <w:rPr/>
      </w:pPr>
      <w:r>
        <w:rPr/>
        <w:t>FRRR0G29sY3TUz0S1MFdkjEtZnKxGeCm93NNNThPIeZ6dVC2fw9aaXavbPZ/yE6/7SzO9d402+N4dk</w:t>
      </w:r>
    </w:p>
    <w:p>
      <w:pPr>
        <w:pStyle w:val="PreformattedText"/>
        <w:bidi w:val="0"/>
        <w:spacing w:before="0" w:after="0"/>
        <w:jc w:val="left"/>
        <w:rPr/>
      </w:pPr>
      <w:r>
        <w:rPr/>
        <w:t>9mYHsnP9o0tBW0e/u/95VmYptsz0NbLFTUc2N6m2rS1GMj2/hkgosLHV4uOoWC0SzhIzOSOAXzP+r/</w:t>
      </w:r>
    </w:p>
    <w:p>
      <w:pPr>
        <w:pStyle w:val="PreformattedText"/>
        <w:bidi w:val="0"/>
        <w:spacing w:before="0" w:after="0"/>
        <w:jc w:val="left"/>
        <w:rPr/>
      </w:pPr>
      <w:r>
        <w:rPr/>
        <w:t>AA9KwqqjEcaCg/PotXd2Z8++fkjRYuvraqt33V5vZeKXKV1PlchV7exMG1MF/d2orkh0SioG13mmSm</w:t>
      </w:r>
    </w:p>
    <w:p>
      <w:pPr>
        <w:pStyle w:val="PreformattedText"/>
        <w:bidi w:val="0"/>
        <w:spacing w:before="0" w:after="0"/>
        <w:jc w:val="left"/>
        <w:rPr/>
      </w:pPr>
      <w:r>
        <w:rPr/>
        <w:t>YIG1+Njc6mpJFPisyAO4xn7OHSiNHIjCNVE8v59AZHiq+qrcZuiLK0lTid10tTguy6WujyOI/hdVla</w:t>
      </w:r>
    </w:p>
    <w:p>
      <w:pPr>
        <w:pStyle w:val="PreformattedText"/>
        <w:bidi w:val="0"/>
        <w:spacing w:before="0" w:after="0"/>
        <w:jc w:val="left"/>
        <w:rPr/>
      </w:pPr>
      <w:r>
        <w:rPr/>
        <w:t>WDEZuqqoMtQifF0ivR0+SpGMitOsT+MXFywONeIp5Zz6f7PT/FRSv5/5OkxtjZNLs/s7DY/dFXQRVR</w:t>
      </w:r>
    </w:p>
    <w:p>
      <w:pPr>
        <w:pStyle w:val="PreformattedText"/>
        <w:bidi w:val="0"/>
        <w:spacing w:before="0" w:after="0"/>
        <w:jc w:val="left"/>
        <w:rPr/>
      </w:pPr>
      <w:r>
        <w:rPr/>
        <w:t>3L9nkcdjIsfPjqPJ7cEuQri9XRGqkx5WhoZJw0r06zRlWMZDC/krrC6QD8+rCMaq1wfljqJvzf21Ui</w:t>
      </w:r>
    </w:p>
    <w:p>
      <w:pPr>
        <w:pStyle w:val="PreformattedText"/>
        <w:bidi w:val="0"/>
        <w:spacing w:before="0" w:after="0"/>
        <w:jc w:val="left"/>
        <w:rPr/>
      </w:pPr>
      <w:r>
        <w:rPr/>
        <w:t>2lndsrmTnt07axOByMu5Y6bCz7fr9oxPSSR5Sppb0+Fzma2/V0U8IQBoaCXzNom9KPSEsRJ4wY0xTy</w:t>
      </w:r>
    </w:p>
    <w:p>
      <w:pPr>
        <w:pStyle w:val="PreformattedText"/>
        <w:bidi w:val="0"/>
        <w:spacing w:before="0" w:after="0"/>
        <w:jc w:val="left"/>
        <w:rPr/>
      </w:pPr>
      <w:r>
        <w:rPr/>
        <w:t>A/zfLr2vTo7aA1/wBivz+XQV1e58scg0lHuLH4sJTrTu2BloftanG+m0dFn4onra2pllns3iEUbqGu</w:t>
      </w:r>
    </w:p>
    <w:p>
      <w:pPr>
        <w:pStyle w:val="PreformattedText"/>
        <w:bidi w:val="0"/>
        <w:spacing w:before="0" w:after="0"/>
        <w:jc w:val="left"/>
        <w:rPr/>
      </w:pPr>
      <w:r>
        <w:rPr/>
        <w:t>50m7Q+GgAr1TX8Jrg9Z9rZqfdA3nX1FZmqilxfXWTqtD1NVLBkTj9xbbx6Q00NXUKEo2eZpXJ1Fora</w:t>
      </w:r>
    </w:p>
    <w:p>
      <w:pPr>
        <w:pStyle w:val="PreformattedText"/>
        <w:bidi w:val="0"/>
        <w:spacing w:before="0" w:after="0"/>
        <w:jc w:val="left"/>
        <w:rPr/>
      </w:pPr>
      <w:r>
        <w:rPr/>
        <w:t>BqPurBjqCtUDJ+zp9WDFTTtp0OvQuH3juLsTY7VctFTbYwCS7hnoaKkfJQfwqiSuylHU7fp6NZpcHj</w:t>
      </w:r>
    </w:p>
    <w:p>
      <w:pPr>
        <w:pStyle w:val="PreformattedText"/>
        <w:bidi w:val="0"/>
        <w:spacing w:before="0" w:after="0"/>
        <w:jc w:val="left"/>
        <w:rPr/>
      </w:pPr>
      <w:r>
        <w:rPr/>
        <w:t>Mrl6SKijM1lqJ76I3YMwaiTxmCxgGQmgqcinEfbT/N05RTQOwC/PI/4ry6UVflN800EWPyu1MnszdO</w:t>
      </w:r>
    </w:p>
    <w:p>
      <w:pPr>
        <w:pStyle w:val="PreformattedText"/>
        <w:bidi w:val="0"/>
        <w:spacing w:before="0" w:after="0"/>
        <w:jc w:val="left"/>
        <w:rPr/>
      </w:pPr>
      <w:r>
        <w:rPr/>
        <w:t>V+9q6LdPXqRYasy8NkSjhzLx0WZycWMeilk8WVeWic1BEE0Umr0NkwqWmVGVh61A/nT/Z6VaFYYyvl</w:t>
      </w:r>
    </w:p>
    <w:p>
      <w:pPr>
        <w:pStyle w:val="PreformattedText"/>
        <w:bidi w:val="0"/>
        <w:spacing w:before="0" w:after="0"/>
        <w:jc w:val="left"/>
        <w:rPr/>
      </w:pPr>
      <w:r>
        <w:rPr/>
        <w:t>+3z/AMn7Ohq7ByuTxlJ0xm55avD499j4faj5fcG4araNDisz1jlq7a5qaOpxlOM8d0fb1MVQ7RoEqV</w:t>
      </w:r>
    </w:p>
    <w:p>
      <w:pPr>
        <w:pStyle w:val="PreformattedText"/>
        <w:bidi w:val="0"/>
        <w:spacing w:before="0" w:after="0"/>
        <w:jc w:val="left"/>
        <w:rPr/>
      </w:pPr>
      <w:r>
        <w:rPr/>
        <w:t>fxawW9uzP45jfQSVUCgAU1p5k/lx68qoPEVTkN6eor+Z416QdP3Z1fgpi0+2vJVvSJJuLc9DkZsRUw</w:t>
      </w:r>
    </w:p>
    <w:p>
      <w:pPr>
        <w:pStyle w:val="PreformattedText"/>
        <w:bidi w:val="0"/>
        <w:spacing w:before="0" w:after="0"/>
        <w:jc w:val="left"/>
        <w:rPr/>
      </w:pPr>
      <w:r>
        <w:rPr/>
        <w:t>ZOmuK5f7v7iTMS5H7yJnkCVk9FC+sGygaPbChkJ1juOPUfb/AJ6dNsjAhRJU+h/wY4fn0Ptdndt4PC</w:t>
      </w:r>
    </w:p>
    <w:p>
      <w:pPr>
        <w:pStyle w:val="PreformattedText"/>
        <w:bidi w:val="0"/>
        <w:spacing w:before="0" w:after="0"/>
        <w:jc w:val="left"/>
        <w:rPr/>
      </w:pPr>
      <w:r>
        <w:rPr/>
        <w:t>UPVc2bMUtdV4Dc/aO3pZKzbUsGSzlF9tsjrCsqcZWxw4Go2Vg87Hk8nUS+WmXL5F0hlD04VVo8eBI4</w:t>
      </w:r>
    </w:p>
    <w:p>
      <w:pPr>
        <w:pStyle w:val="PreformattedText"/>
        <w:bidi w:val="0"/>
        <w:spacing w:before="0" w:after="0"/>
        <w:jc w:val="left"/>
        <w:rPr/>
      </w:pPr>
      <w:r>
        <w:rPr/>
        <w:t>2Ze81OklcH4QSfnn5dOHtbxEAGCAaAnHxHPrwA9OkLuXcmB35h6PIttimXdOHqztnsGTM42MrNTwfc</w:t>
      </w:r>
    </w:p>
    <w:p>
      <w:pPr>
        <w:pStyle w:val="PreformattedText"/>
        <w:bidi w:val="0"/>
        <w:spacing w:before="0" w:after="0"/>
        <w:jc w:val="left"/>
        <w:rPr/>
      </w:pPr>
      <w:r>
        <w:rPr/>
        <w:t>x7b33tmqzxIwU9VhcfPS5qSGDx1FfSeSnRfvDL7TyATAs2rxaEMdVTq9fIZ9PI9PoxSieKSOI4Z+2n</w:t>
      </w:r>
    </w:p>
    <w:p>
      <w:pPr>
        <w:pStyle w:val="PreformattedText"/>
        <w:bidi w:val="0"/>
        <w:spacing w:before="0" w:after="0"/>
        <w:jc w:val="left"/>
        <w:rPr/>
      </w:pPr>
      <w:r>
        <w:rPr/>
        <w:t>p5dBVk9xR1UzS4jdjba25RyU89PsuEY/CVtYousNU9JjKSgkhqa14g09TJMXLAIp8YVWYfXoRGNVGP</w:t>
      </w:r>
    </w:p>
    <w:p>
      <w:pPr>
        <w:pStyle w:val="PreformattedText"/>
        <w:bidi w:val="0"/>
        <w:spacing w:before="0" w:after="0"/>
        <w:jc w:val="left"/>
        <w:rPr/>
      </w:pPr>
      <w:r>
        <w:rPr/>
        <w:t>n9vzPV9a1JEY1evWSOuxctBX0O4ZY5cTXVWJWHH7hl/wAvy0gyD17S/wAHwsdTmMnB4KdleB5RFYh2</w:t>
      </w:r>
    </w:p>
    <w:p>
      <w:pPr>
        <w:pStyle w:val="PreformattedText"/>
        <w:bidi w:val="0"/>
        <w:spacing w:before="0" w:after="0"/>
        <w:jc w:val="left"/>
        <w:rPr/>
      </w:pPr>
      <w:r>
        <w:rPr/>
        <w:t>Grn34iqaGY6DT/UeqMTUMvxAnh0yZTLy52pxG38bl6PBR1FZKIpcLtqRGp4snJE6YFaqF6aNJoxPDA</w:t>
      </w:r>
    </w:p>
    <w:p>
      <w:pPr>
        <w:pStyle w:val="PreformattedText"/>
        <w:bidi w:val="0"/>
        <w:spacing w:before="0" w:after="0"/>
        <w:jc w:val="left"/>
        <w:rPr/>
      </w:pPr>
      <w:r>
        <w:rPr/>
        <w:t>kk0zVMLmyqePbTMUZI4WBfhWv+rh05oNNTZH2/z6MxsPp6j6z2/W7p3ZuCPrPGZKKpxdRvfKU+P3Lu</w:t>
      </w:r>
    </w:p>
    <w:p>
      <w:pPr>
        <w:pStyle w:val="PreformattedText"/>
        <w:bidi w:val="0"/>
        <w:spacing w:before="0" w:after="0"/>
        <w:jc w:val="left"/>
        <w:rPr/>
      </w:pPr>
      <w:r>
        <w:rPr/>
        <w:t>7cAQy+Hb/UWxaU0FdvLMalCVlfPJj9tY2oiP3mQqHRoQoiglOqWg0ilWPAA8SBxZq+S59adJ3kV3eO</w:t>
      </w:r>
    </w:p>
    <w:p>
      <w:pPr>
        <w:pStyle w:val="PreformattedText"/>
        <w:bidi w:val="0"/>
        <w:spacing w:before="0" w:after="0"/>
        <w:jc w:val="left"/>
        <w:rPr/>
      </w:pPr>
      <w:r>
        <w:rPr/>
        <w:t>IeI4p28B9rHgKftPp0odu9n4zPQ5nZnW+x6XZvUElK9Luqer3FDH2HvQw04pZ92bu7Qlwyz1uapNbP</w:t>
      </w:r>
    </w:p>
    <w:p>
      <w:pPr>
        <w:pStyle w:val="PreformattedText"/>
        <w:bidi w:val="0"/>
        <w:spacing w:before="0" w:after="0"/>
        <w:jc w:val="left"/>
        <w:rPr/>
      </w:pPr>
      <w:r>
        <w:rPr/>
        <w:t>RY2igpNu08iGnhheEyTMyzMjGO1wx/G3yzwr2j5D/D0oEZBDTyBpF4Ch0j7AP8JyelVFtmio5IzhF3</w:t>
      </w:r>
    </w:p>
    <w:p>
      <w:pPr>
        <w:pStyle w:val="PreformattedText"/>
        <w:bidi w:val="0"/>
        <w:spacing w:before="0" w:after="0"/>
        <w:jc w:val="left"/>
        <w:rPr/>
      </w:pPr>
      <w:r>
        <w:rPr/>
        <w:t>tvelo6ePBQZeoqNq7gFTSYejUU1NDSzDE0G2cDGPEhUSUdH5gGkNT6VbRVtFXcNKTnHE18s1oOFet1</w:t>
      </w:r>
    </w:p>
    <w:p>
      <w:pPr>
        <w:pStyle w:val="PreformattedText"/>
        <w:bidi w:val="0"/>
        <w:spacing w:before="0" w:after="0"/>
        <w:jc w:val="left"/>
        <w:rPr/>
      </w:pPr>
      <w:r>
        <w:rPr/>
        <w:t>VzqYKvHGRn1869OdflJtvHIYPJU+7snuutaOrG2NlpBuWqxmMrKWOLFPndzYVafbe3MhUOpVqGGryV</w:t>
      </w:r>
    </w:p>
    <w:p>
      <w:pPr>
        <w:pStyle w:val="PreformattedText"/>
        <w:bidi w:val="0"/>
        <w:spacing w:before="0" w:after="0"/>
        <w:jc w:val="left"/>
        <w:rPr/>
      </w:pPr>
      <w:r>
        <w:rPr/>
        <w:t>UAv7NMCLCriKFR40oVq8POvW4w8g1xafDGKkcT+eT1H27i8vgINz7r3TPBhaiixtbXZigasouyt+5u</w:t>
      </w:r>
    </w:p>
    <w:p>
      <w:pPr>
        <w:pStyle w:val="PreformattedText"/>
        <w:bidi w:val="0"/>
        <w:spacing w:before="0" w:after="0"/>
        <w:jc w:val="left"/>
        <w:rPr/>
      </w:pPr>
      <w:r>
        <w:rPr/>
        <w:t>mjaiqaf+9FPlm/gOzdtUkcqGgmyckc9RIjwpA6h0FmDOgZq+ExwfX7KdP0HYqCpJx+EfOnr0MGBrdw</w:t>
      </w:r>
    </w:p>
    <w:p>
      <w:pPr>
        <w:pStyle w:val="PreformattedText"/>
        <w:bidi w:val="0"/>
        <w:spacing w:before="0" w:after="0"/>
        <w:jc w:val="left"/>
        <w:rPr/>
      </w:pPr>
      <w:r>
        <w:rPr/>
        <w:t>b32rHn6DO1XX2TSkp8xUVVZtjN7y7O7AxNVNS4nbufiytQs1bHK1fJDj1SroYqEwqHEcKoXPljhGiR</w:t>
      </w:r>
    </w:p>
    <w:p>
      <w:pPr>
        <w:pStyle w:val="PreformattedText"/>
        <w:bidi w:val="0"/>
        <w:spacing w:before="0" w:after="0"/>
        <w:jc w:val="left"/>
        <w:rPr/>
      </w:pPr>
      <w:r>
        <w:rPr/>
        <w:t>XpJXz/DTzFOI41HWyQpAK63HzCgfL7esm2t5UmG3zLldoZrsLbmRxhaCu7a3X2Tt7CZ2Sopnemyu2N</w:t>
      </w:r>
    </w:p>
    <w:p>
      <w:pPr>
        <w:pStyle w:val="PreformattedText"/>
        <w:bidi w:val="0"/>
        <w:spacing w:before="0" w:after="0"/>
        <w:jc w:val="left"/>
        <w:rPr/>
      </w:pPr>
      <w:r>
        <w:rPr/>
        <w:t>o4rAQZzG1UecrG15FKbJV3lomV5FWBSFWI0kHiGKaRpAQdWkaQPMaTWpPkTw6qaoF7I2UGunSTUH1J</w:t>
      </w:r>
    </w:p>
    <w:p>
      <w:pPr>
        <w:pStyle w:val="PreformattedText"/>
        <w:bidi w:val="0"/>
        <w:spacing w:before="0" w:after="0"/>
        <w:jc w:val="left"/>
        <w:rPr/>
      </w:pPr>
      <w:r>
        <w:rPr/>
        <w:t>I/aOh12Z31tSfFZKNE2Hsnu3KZqq23tLsjfPdG5d2b1qs/i6+em3TTzSZOB8R1NU5WAUuPoRFjqxHk</w:t>
      </w:r>
    </w:p>
    <w:p>
      <w:pPr>
        <w:pStyle w:val="PreformattedText"/>
        <w:bidi w:val="0"/>
        <w:spacing w:before="0" w:after="0"/>
        <w:jc w:val="left"/>
        <w:rPr/>
      </w:pPr>
      <w:r>
        <w:rPr/>
        <w:t>KCqmihtLG6zrKHk8GWrKV7mUIR8kGDQ0+Lz62UcMCGpbEjtVQKYwanLA+eeHSKfCdnybvotrP2P8gd</w:t>
      </w:r>
    </w:p>
    <w:p>
      <w:pPr>
        <w:pStyle w:val="PreformattedText"/>
        <w:bidi w:val="0"/>
        <w:spacing w:before="0" w:after="0"/>
        <w:jc w:val="left"/>
        <w:rPr/>
      </w:pPr>
      <w:r>
        <w:rPr/>
        <w:t>q78oKiWWqyOWzmey/W2Giy+RrYqXHbrePNY/atBt6tQNTGeejSmqKSqkJ8zDWtXlvg6LMX8ZAsYFKV</w:t>
      </w:r>
    </w:p>
    <w:p>
      <w:pPr>
        <w:pStyle w:val="PreformattedText"/>
        <w:bidi w:val="0"/>
        <w:spacing w:before="0" w:after="0"/>
        <w:jc w:val="left"/>
        <w:rPr/>
      </w:pPr>
      <w:r>
        <w:rPr/>
        <w:t>/hUkClM4JNBwHTkkiGNBogEfCiqNVaZpUEmnpXobm6C33UYGt3lRd44Hq/LbcWeizGW212vjuw9tY+</w:t>
      </w:r>
    </w:p>
    <w:p>
      <w:pPr>
        <w:pStyle w:val="PreformattedText"/>
        <w:bidi w:val="0"/>
        <w:spacing w:before="0" w:after="0"/>
        <w:jc w:val="left"/>
        <w:rPr/>
      </w:pPr>
      <w:r>
        <w:rPr/>
        <w:t>gpaRaWj2Rnp496UVLkh9xKRSVD0eRrqelkhopo5pYklZtv3tIZUcND5Mrio1AUAIFQK+vlx4npjxrN</w:t>
      </w:r>
    </w:p>
    <w:p>
      <w:pPr>
        <w:pStyle w:val="PreformattedText"/>
        <w:bidi w:val="0"/>
        <w:spacing w:before="0" w:after="0"/>
        <w:jc w:val="left"/>
        <w:rPr/>
      </w:pPr>
      <w:r>
        <w:rPr/>
        <w:t>XSOSJZNR4EaDUDDCi+Z+fHoPMhMIMZJQdj5XtnetZX+PD0+8thdO7OqKzGBIosVW5mozmQwtbkNx02</w:t>
      </w:r>
    </w:p>
    <w:p>
      <w:pPr>
        <w:pStyle w:val="PreformattedText"/>
        <w:bidi w:val="0"/>
        <w:spacing w:before="0" w:after="0"/>
        <w:jc w:val="left"/>
        <w:rPr/>
      </w:pPr>
      <w:r>
        <w:rPr/>
        <w:t>ISNIYKn+BCd4CEmZHiQ+7RB2Erz+Cs8a9zBS1APLOM4pSg6aWSF59CxsLgjgX4Y4UPyFcHIPSi/0Zb</w:t>
      </w:r>
    </w:p>
    <w:p>
      <w:pPr>
        <w:pStyle w:val="PreformattedText"/>
        <w:bidi w:val="0"/>
        <w:spacing w:before="0" w:after="0"/>
        <w:jc w:val="left"/>
        <w:rPr/>
      </w:pPr>
      <w:r>
        <w:rPr/>
        <w:t>w3LS0uydv95bV3x17g8Xnqn+5VHsGi2x2xiOzqWmp8tLQvQZDHYChdKjBQUoqMhAy01J9tTSJEKlNM</w:t>
      </w:r>
    </w:p>
    <w:p>
      <w:pPr>
        <w:pStyle w:val="PreformattedText"/>
        <w:bidi w:val="0"/>
        <w:spacing w:before="0" w:after="0"/>
        <w:jc w:val="left"/>
        <w:rPr/>
      </w:pPr>
      <w:r>
        <w:rPr/>
        <w:t>j8KN9BS1it9fxkpVgW9KcV1CprgAg1HTQaJZxI0UgZ8Ek1XSMABqmorkVp6dMzdq1nZ9TBRdobRmps</w:t>
      </w:r>
    </w:p>
    <w:p>
      <w:pPr>
        <w:pStyle w:val="PreformattedText"/>
        <w:bidi w:val="0"/>
        <w:spacing w:before="0" w:after="0"/>
        <w:jc w:val="left"/>
        <w:rPr/>
      </w:pPr>
      <w:r>
        <w:rPr/>
        <w:t>fuivwKz70xm1Ntbpr6WDQcAmW3hv8A2C+B3TujCxQB56KtpZabOBpNFdRV0JjeNt5QavOFQM3e7IyV</w:t>
      </w:r>
    </w:p>
    <w:p>
      <w:pPr>
        <w:pStyle w:val="PreformattedText"/>
        <w:bidi w:val="0"/>
        <w:spacing w:before="0" w:after="0"/>
        <w:jc w:val="left"/>
        <w:rPr/>
      </w:pPr>
      <w:r>
        <w:rPr/>
        <w:t>quACBSgxRgKevV4yWBMMndqOKmmP4VYUDV4g4pwPUTLdU7q2luKuyPX1btXf+Qxs1flJM7srdtJLiK</w:t>
      </w:r>
    </w:p>
    <w:p>
      <w:pPr>
        <w:pStyle w:val="PreformattedText"/>
        <w:bidi w:val="0"/>
        <w:spacing w:before="0" w:after="0"/>
        <w:jc w:val="left"/>
        <w:rPr/>
      </w:pPr>
      <w:r>
        <w:rPr/>
        <w:t>WGkoKJqTeeT2/vam2H/ejPUeGqIpa2eby5THLUEOZKyQuCr6i4iorQkQ1U4IkU4OSVqNNDXgM8QOla</w:t>
      </w:r>
    </w:p>
    <w:p>
      <w:pPr>
        <w:pStyle w:val="PreformattedText"/>
        <w:bidi w:val="0"/>
        <w:spacing w:before="0" w:after="0"/>
        <w:jc w:val="left"/>
        <w:rPr/>
      </w:pPr>
      <w:r>
        <w:rPr/>
        <w:t>NC697EAH4WFCSfIccenl0x7gweyszFP2L1zT5jJ9sZaip6yqw8sG4qzYlBu7FZCCapmwOYxtJgt35/</w:t>
      </w:r>
    </w:p>
    <w:p>
      <w:pPr>
        <w:pStyle w:val="PreformattedText"/>
        <w:bidi w:val="0"/>
        <w:spacing w:before="0" w:after="0"/>
        <w:jc w:val="left"/>
        <w:rPr/>
      </w:pPr>
      <w:r>
        <w:rPr/>
        <w:t>sCpAWvWjyIk29pJ84qkUxe1UUyWgLQ3YcKjVQEqFDCgq34qcdIwOHXoQ1FhcVjBPHPHgPQD0INajqZ</w:t>
      </w:r>
    </w:p>
    <w:p>
      <w:pPr>
        <w:pStyle w:val="PreformattedText"/>
        <w:bidi w:val="0"/>
        <w:spacing w:before="0" w:after="0"/>
        <w:jc w:val="left"/>
        <w:rPr/>
      </w:pPr>
      <w:r>
        <w:rPr/>
        <w:t>R0WUrt91eYz3aOUpt0UdRV5fcO1U3Hla/tXcuUzUbiHDQ0OFrY+uZKuoyk0sFPQZGNmpaWF0tp8QVO</w:t>
      </w:r>
    </w:p>
    <w:p>
      <w:pPr>
        <w:pStyle w:val="PreformattedText"/>
        <w:bidi w:val="0"/>
        <w:spacing w:before="0" w:after="0"/>
        <w:jc w:val="left"/>
        <w:rPr/>
      </w:pPr>
      <w:r>
        <w:rPr/>
        <w:t>0qw0RJQLYAEBSAQABWik8RXjjz6Ux9iIkVsfDrTK/8a4fz6NZ13jO3c9JjJd5QVXUWMxuRxtFuCuy0</w:t>
      </w:r>
    </w:p>
    <w:p>
      <w:pPr>
        <w:pStyle w:val="PreformattedText"/>
        <w:bidi w:val="0"/>
        <w:spacing w:before="0" w:after="0"/>
        <w:jc w:val="left"/>
        <w:rPr/>
      </w:pPr>
      <w:r>
        <w:rPr/>
        <w:t>OTpN9b1pMTXw7lpMtkJKfGS7KzcDx4xo6nEZSgxvhkbRSzl7H3WC+hFwl3FbvoY1LmgACkeVDxFalP</w:t>
      </w:r>
    </w:p>
    <w:p>
      <w:pPr>
        <w:pStyle w:val="PreformattedText"/>
        <w:bidi w:val="0"/>
        <w:spacing w:before="0" w:after="0"/>
        <w:jc w:val="left"/>
        <w:rPr/>
      </w:pPr>
      <w:r>
        <w:rPr/>
        <w:t>lx6ceBhG6RP4jDyPlUcB5ivr0YarEm6cnPnn2T2bumfc+VyWSp4UxW9tsbG23lcjuOrzUsxpstHWT4</w:t>
      </w:r>
    </w:p>
    <w:p>
      <w:pPr>
        <w:pStyle w:val="PreformattedText"/>
        <w:bidi w:val="0"/>
        <w:spacing w:before="0" w:after="0"/>
        <w:jc w:val="left"/>
        <w:rPr/>
      </w:pPr>
      <w:r>
        <w:rPr/>
        <w:t>BaZJnenhjrGwjeNGWWGQBR4Xc8ks14jsFBY9oLEAimWI1cDwbj5Yx1R4LZVVlkQCmnLL5LQrjjw40r</w:t>
      </w:r>
    </w:p>
    <w:p>
      <w:pPr>
        <w:pStyle w:val="PreformattedText"/>
        <w:bidi w:val="0"/>
        <w:spacing w:before="0" w:after="0"/>
        <w:jc w:val="left"/>
        <w:rPr/>
      </w:pPr>
      <w:r>
        <w:rPr/>
        <w:t>0kd7dS43ctLubeG18Tv7YNVi54sXv3bcaQ9fpu6rrSKcyf3cxS4bZPZW86fHSLURSUs1RM0MQkjZmq</w:t>
      </w:r>
    </w:p>
    <w:p>
      <w:pPr>
        <w:pStyle w:val="PreformattedText"/>
        <w:bidi w:val="0"/>
        <w:spacing w:before="0" w:after="0"/>
        <w:jc w:val="left"/>
        <w:rPr/>
      </w:pPr>
      <w:r>
        <w:rPr/>
        <w:t>XHukcRVDPt7sVFVfGBqoQO7Ioa0ApStST1WFpEW2tZTH4dNSH4io/pE5A9CaEfZ1J60+BOc3Fj2hz0</w:t>
      </w:r>
    </w:p>
    <w:p>
      <w:pPr>
        <w:pStyle w:val="PreformattedText"/>
        <w:bidi w:val="0"/>
        <w:spacing w:before="0" w:after="0"/>
        <w:jc w:val="left"/>
        <w:rPr/>
      </w:pPr>
      <w:r>
        <w:rPr/>
        <w:t>Ne9PQxTSvmKyk/uTRYrB4qOjydCcxn8hjIcXi6rMUlWzR1NXkKYxSLEpoahVkkD0VvPci5o/dGpJAy</w:t>
      </w:r>
    </w:p>
    <w:p>
      <w:pPr>
        <w:pStyle w:val="PreformattedText"/>
        <w:bidi w:val="0"/>
        <w:spacing w:before="0" w:after="0"/>
        <w:jc w:val="left"/>
        <w:rPr/>
      </w:pPr>
      <w:r>
        <w:rPr/>
        <w:t>xofTPEniSMdNz3qQuCzBomGaVJJ+QHc1PkPz6MFj/jHtPZ21qPP4LE7E2r1hkMlWbiyfekHeeZ3/AD</w:t>
      </w:r>
    </w:p>
    <w:p>
      <w:pPr>
        <w:pStyle w:val="PreformattedText"/>
        <w:bidi w:val="0"/>
        <w:spacing w:before="0" w:after="0"/>
        <w:jc w:val="left"/>
        <w:rPr/>
      </w:pPr>
      <w:r>
        <w:rPr/>
        <w:t>7k3JkMfJhdx4ra2X2zkZt1ZSWrwUzwYw4RcRTVOYQ1KuIYo09v28O4QtEZrZzKRxL90YOMFQyal+Kg</w:t>
      </w:r>
    </w:p>
    <w:p>
      <w:pPr>
        <w:pStyle w:val="PreformattedText"/>
        <w:bidi w:val="0"/>
        <w:spacing w:before="0" w:after="0"/>
        <w:jc w:val="left"/>
        <w:rPr/>
      </w:pPr>
      <w:r>
        <w:rPr/>
        <w:t>Dfwg1PSIyiQuryN9SvCJotNFr2s5P8w1aClfTou23dhYf++cWMr+lPkNitxbQp8jiMLuXC4er2nhqz</w:t>
      </w:r>
    </w:p>
    <w:p>
      <w:pPr>
        <w:pStyle w:val="PreformattedText"/>
        <w:bidi w:val="0"/>
        <w:spacing w:before="0" w:after="0"/>
        <w:jc w:val="left"/>
        <w:rPr/>
      </w:pPr>
      <w:r>
        <w:rPr/>
        <w:t>YgSSooW3RtPL7kzGJ2lsauxERlrN3bgePKVVQ8ngXI1ZAKJbZ7id41vnL8ChBOpgeOQGqRSjVCgeXl</w:t>
      </w:r>
    </w:p>
    <w:p>
      <w:pPr>
        <w:pStyle w:val="PreformattedText"/>
        <w:bidi w:val="0"/>
        <w:spacing w:before="0" w:after="0"/>
        <w:jc w:val="left"/>
        <w:rPr/>
      </w:pPr>
      <w:r>
        <w:rPr/>
        <w:t>0oMiwoZFuP0zk9wJBGKA6e7PFQMD+HoeH370Ft7LZjaezOv/AO8mRrMDt5a3rbJbv3Pguqs5URx1sT</w:t>
      </w:r>
    </w:p>
    <w:p>
      <w:pPr>
        <w:pStyle w:val="PreformattedText"/>
        <w:bidi w:val="0"/>
        <w:spacing w:before="0" w:after="0"/>
        <w:jc w:val="left"/>
        <w:rPr/>
      </w:pPr>
      <w:r>
        <w:rPr/>
        <w:t>0eM2TlMW2MoMli6gmqkzDz4ufISMJop05gKt5bYxw28rl1RATH2gRycaKT3B/MstPWnTkQlCrOboxg</w:t>
      </w:r>
    </w:p>
    <w:p>
      <w:pPr>
        <w:pStyle w:val="PreformattedText"/>
        <w:bidi w:val="0"/>
        <w:spacing w:before="0" w:after="0"/>
        <w:jc w:val="left"/>
        <w:rPr/>
      </w:pPr>
      <w:r>
        <w:rPr/>
        <w:t>knWArNTyIJNCPkQVpxHRkcTLsDcey6aPbmaxHTU+Tx8GR/htaMDCdpT1HhxWEpsMd+7R3LU1VdSZSB</w:t>
      </w:r>
    </w:p>
    <w:p>
      <w:pPr>
        <w:pStyle w:val="PreformattedText"/>
        <w:bidi w:val="0"/>
        <w:spacing w:before="0" w:after="0"/>
        <w:jc w:val="left"/>
        <w:rPr/>
      </w:pPr>
      <w:r>
        <w:rPr/>
        <w:t>1lyWQr4opJ5YwlXGrEB6WH6mMGK30xhwaMVLAsAQBrIYFiDShpTOTjpET4csszssqkfEAwrSupuxgP</w:t>
      </w:r>
    </w:p>
    <w:p>
      <w:pPr>
        <w:pStyle w:val="PreformattedText"/>
        <w:bidi w:val="0"/>
        <w:spacing w:before="0" w:after="0"/>
        <w:jc w:val="left"/>
        <w:rPr/>
      </w:pPr>
      <w:r>
        <w:rPr/>
        <w:t>nShp6Z6LZ2dtjvPc++GwGX3pnMhJt+lpMBHgszNRUuVy33NNNTVUm2YtoQ4tqir3BIfuKiogxohubp</w:t>
      </w:r>
    </w:p>
    <w:p>
      <w:pPr>
        <w:pStyle w:val="PreformattedText"/>
        <w:bidi w:val="0"/>
        <w:spacing w:before="0" w:after="0"/>
        <w:jc w:val="left"/>
        <w:rPr/>
      </w:pPr>
      <w:r>
        <w:rPr/>
        <w:t>XFZNftK015G12VjWOJ3JJClAKGtTxIcUoWHE1oenBb2qrFIi4+Id1ak4qfKg/hNKcCK9Fh3d1nujZs</w:t>
      </w:r>
    </w:p>
    <w:p>
      <w:pPr>
        <w:pStyle w:val="PreformattedText"/>
        <w:bidi w:val="0"/>
        <w:spacing w:before="0" w:after="0"/>
        <w:jc w:val="left"/>
        <w:rPr/>
      </w:pPr>
      <w:r>
        <w:rPr/>
        <w:t>GZlnmfZG4PsItv0uA2q657dtNsmCSorMPkMVtKrzj5jdeMy0KSQ19PWSx1OIhlkkhKRagaQ3CSBpLg</w:t>
      </w:r>
    </w:p>
    <w:p>
      <w:pPr>
        <w:pStyle w:val="PreformattedText"/>
        <w:bidi w:val="0"/>
        <w:spacing w:before="0" w:after="0"/>
        <w:jc w:val="left"/>
        <w:rPr/>
      </w:pPr>
      <w:r>
        <w:rPr/>
        <w:t>lY2p3NUgk4FPn/AEsfM9bEbKhFrIHAJqSPnn08/Ly6FyHdOX6/TryT7Kg23IqxYzP+Ojiyua2ZXTQV</w:t>
      </w:r>
    </w:p>
    <w:p>
      <w:pPr>
        <w:pStyle w:val="PreformattedText"/>
        <w:bidi w:val="0"/>
        <w:spacing w:before="0" w:after="0"/>
        <w:jc w:val="left"/>
        <w:rPr/>
      </w:pPr>
      <w:r>
        <w:rPr/>
        <w:t>M+xsHLTR0MENfX4uCpTI1eJoYoddbVLGtS5p7t6IRuyTxt/i4bSrHjWtSfQAkZOccOquSapP/aHI/h</w:t>
      </w:r>
    </w:p>
    <w:p>
      <w:pPr>
        <w:pStyle w:val="PreformattedText"/>
        <w:bidi w:val="0"/>
        <w:spacing w:before="0" w:after="0"/>
        <w:jc w:val="left"/>
        <w:rPr/>
      </w:pPr>
      <w:r>
        <w:rPr/>
        <w:t>ApQ0HE09Pz6FTFYjO5jbtRN3xDP1xunFbkvtPeO3aTJ/xvtykpMaiZuoyOGzJqtt0VYqok0OToZKTG</w:t>
      </w:r>
    </w:p>
    <w:p>
      <w:pPr>
        <w:pStyle w:val="PreformattedText"/>
        <w:bidi w:val="0"/>
        <w:spacing w:before="0" w:after="0"/>
        <w:jc w:val="left"/>
        <w:rPr/>
      </w:pPr>
      <w:r>
        <w:rPr/>
        <w:t>rUeeknR6sLEy0CNwtwZFR1JrT8VTg0wfs40HSKQks6WqHwWIqWYUVlFKL50+Qrx6d6bslOvNxQdh47</w:t>
      </w:r>
    </w:p>
    <w:p>
      <w:pPr>
        <w:pStyle w:val="PreformattedText"/>
        <w:bidi w:val="0"/>
        <w:spacing w:before="0" w:after="0"/>
        <w:jc w:val="left"/>
        <w:rPr/>
      </w:pPr>
      <w:r>
        <w:rPr/>
        <w:t>E716e2lQ43G0FDi8/vej2jHv3G0FYpyFNletqCkmXbeHxhp3yVqrx1WQh/apSkdQ06uRNJ9QEswzxP</w:t>
      </w:r>
    </w:p>
    <w:p>
      <w:pPr>
        <w:pStyle w:val="PreformattedText"/>
        <w:bidi w:val="0"/>
        <w:spacing w:before="0" w:after="0"/>
        <w:jc w:val="left"/>
        <w:rPr/>
      </w:pPr>
      <w:r>
        <w:rPr/>
        <w:t>XDUFV41yNXqPmOA61JbpJHJ4qpUcCDXNPIjFa/s8+mfcGb2/2rV5YY/YZ2Zu3b+Wq8nt/f1Pj6aTYd</w:t>
      </w:r>
    </w:p>
    <w:p>
      <w:pPr>
        <w:pStyle w:val="PreformattedText"/>
        <w:bidi w:val="0"/>
        <w:spacing w:before="0" w:after="0"/>
        <w:jc w:val="left"/>
        <w:rPr/>
      </w:pPr>
      <w:r>
        <w:rPr/>
        <w:t>dtrNLS0eI3Mk9HXUdVjMtW5WNmG16aetjyuSjSZ/O4ku/Ilu8ZubTXHOXbUuaAildLehHrny6TQiWG</w:t>
      </w:r>
    </w:p>
    <w:p>
      <w:pPr>
        <w:pStyle w:val="PreformattedText"/>
        <w:bidi w:val="0"/>
        <w:spacing w:before="0" w:after="0"/>
        <w:jc w:val="left"/>
        <w:rPr/>
      </w:pPr>
      <w:r>
        <w:rPr/>
        <w:t>YwzGsNFIqanOo541HmfXpsoabc9RgKg9gUO0M3sv+51JHkMetfAKzsppJloKbL0GYnM+3qvF0VRVGf</w:t>
      </w:r>
    </w:p>
    <w:p>
      <w:pPr>
        <w:pStyle w:val="PreformattedText"/>
        <w:bidi w:val="0"/>
        <w:spacing w:before="0" w:after="0"/>
        <w:jc w:val="left"/>
        <w:rPr/>
      </w:pPr>
      <w:r>
        <w:rPr/>
        <w:t>JxRU9SgryPs6cVqSeBIQ0gDNGzCtSRx4cQceXE1qKeZ6cf9GUtEwVs/Yp+Y+3h+Xl0IXaOw6LaHSWR</w:t>
      </w:r>
    </w:p>
    <w:p>
      <w:pPr>
        <w:pStyle w:val="PreformattedText"/>
        <w:bidi w:val="0"/>
        <w:spacing w:before="0" w:after="0"/>
        <w:jc w:val="left"/>
        <w:rPr/>
      </w:pPr>
      <w:r>
        <w:rPr/>
        <w:t>x9TUVXye69ymFocV1vsjb9HVYLfvX2TqayKbD4va3bNPTZrcu4duxbmaErhq2jNTQCoeSNJKJzJC/J</w:t>
      </w:r>
    </w:p>
    <w:p>
      <w:pPr>
        <w:pStyle w:val="PreformattedText"/>
        <w:bidi w:val="0"/>
        <w:spacing w:before="0" w:after="0"/>
        <w:jc w:val="left"/>
        <w:rPr/>
      </w:pPr>
      <w:r>
        <w:rPr/>
        <w:t>RA0l6ytClCsi/FSvBicMKcDk+R6aZ3mkVIIjDMw7q0OorStRwoeNRw8+m7qrbVNtLYFPN1hnaTbGwY</w:t>
      </w:r>
    </w:p>
    <w:p>
      <w:pPr>
        <w:pStyle w:val="PreformattedText"/>
        <w:bidi w:val="0"/>
        <w:spacing w:before="0" w:after="0"/>
        <w:jc w:val="left"/>
        <w:rPr/>
      </w:pPr>
      <w:r>
        <w:rPr/>
        <w:t>MVMm/etMns/LJvHdm5PChzy712btiuqewK3ac2QklEFdBPJhoqWipyiUyrPG7kJKW4dNEljJxep1fY</w:t>
      </w:r>
    </w:p>
    <w:p>
      <w:pPr>
        <w:pStyle w:val="PreformattedText"/>
        <w:bidi w:val="0"/>
        <w:spacing w:before="0" w:after="0"/>
        <w:jc w:val="left"/>
        <w:rPr/>
      </w:pPr>
      <w:r>
        <w:rPr/>
        <w:t>cVBB4UAX59M3CuZ1E2tZwaYoUFDjTXHzavypjpxyeIhmxeIl2ZvzOjqOfAYzO9e0m5K3FT43qinxuQ</w:t>
      </w:r>
    </w:p>
    <w:p>
      <w:pPr>
        <w:pStyle w:val="PreformattedText"/>
        <w:bidi w:val="0"/>
        <w:spacing w:before="0" w:after="0"/>
        <w:jc w:val="left"/>
        <w:rPr/>
      </w:pPr>
      <w:r>
        <w:rPr/>
        <w:t>eeHAbtrYKxs1v/Zm1dwNU2rKCrfKMx/ao5II2jXTrrkFZwwHBqcfQMfI+RYVHXtbwihgHcTgHiK/HT</w:t>
      </w:r>
    </w:p>
    <w:p>
      <w:pPr>
        <w:pStyle w:val="PreformattedText"/>
        <w:bidi w:val="0"/>
        <w:spacing w:before="0" w:after="0"/>
        <w:jc w:val="left"/>
        <w:rPr/>
      </w:pPr>
      <w:r>
        <w:rPr/>
        <w:t>5eQ/LoPairqdpyV2EotsZ7+8+Jyq7r3a21shUZfb+06ba0dJmqPdHWmc/yeh/uPvHdFSrvHRVH2yUx</w:t>
      </w:r>
    </w:p>
    <w:p>
      <w:pPr>
        <w:pStyle w:val="PreformattedText"/>
        <w:bidi w:val="0"/>
        <w:spacing w:before="0" w:after="0"/>
        <w:jc w:val="left"/>
        <w:rPr/>
      </w:pPr>
      <w:r>
        <w:rPr/>
        <w:t>8jQ08x/cu0rYjLnxR+CvAA1+dR6HPWlgj0+KKiIE1biVbOD5AH06FbN0UuJlhxldh8dt6t3JjYtw4f</w:t>
      </w:r>
    </w:p>
    <w:p>
      <w:pPr>
        <w:pStyle w:val="PreformattedText"/>
        <w:bidi w:val="0"/>
        <w:spacing w:before="0" w:after="0"/>
        <w:jc w:val="left"/>
        <w:rPr/>
      </w:pPr>
      <w:r>
        <w:rPr/>
        <w:t>LwUdVluuM5m8pUY2ppTi91tFDWU8W54ZSs09J5Ptag+dlLxl2q0S1qPipUDzznHy9OmVl1lkRqeRqP</w:t>
      </w:r>
    </w:p>
    <w:p>
      <w:pPr>
        <w:pStyle w:val="PreformattedText"/>
        <w:bidi w:val="0"/>
        <w:spacing w:before="0" w:after="0"/>
        <w:jc w:val="left"/>
        <w:rPr/>
      </w:pPr>
      <w:r>
        <w:rPr/>
        <w:t>y+0H59Gd2RuugyFKtbgMNujG7q2TlMfFV4TN5LH1OWx+QGmhzENJWTwxjcmNrMdqhikmmaUPGplh0l</w:t>
      </w:r>
    </w:p>
    <w:p>
      <w:pPr>
        <w:pStyle w:val="PreformattedText"/>
        <w:bidi w:val="0"/>
        <w:spacing w:before="0" w:after="0"/>
        <w:jc w:val="left"/>
        <w:rPr/>
      </w:pPr>
      <w:r>
        <w:rPr/>
        <w:t>iFsbqBrUE+vkQfn/kPSSaCgoGqPP8AL/VTq5/4y7sxeZ2djsVFQJh6+PGJkaaHGzs+3Nw4sOlLLn8P</w:t>
      </w:r>
    </w:p>
    <w:p>
      <w:pPr>
        <w:pStyle w:val="PreformattedText"/>
        <w:bidi w:val="0"/>
        <w:spacing w:before="0" w:after="0"/>
        <w:jc w:val="left"/>
        <w:rPr/>
      </w:pPr>
      <w:r>
        <w:rPr/>
        <w:t>SAGlxdXFUskdfSQhBBUMGAKSIxefUwDk1+f+fpA3EgeWOjMSfpP5J/x5/wBce6dV6S+UFla440k8fi</w:t>
      </w:r>
    </w:p>
    <w:p>
      <w:pPr>
        <w:pStyle w:val="PreformattedText"/>
        <w:bidi w:val="0"/>
        <w:spacing w:before="0" w:after="0"/>
        <w:jc w:val="left"/>
        <w:rPr/>
      </w:pPr>
      <w:r>
        <w:rPr/>
        <w:t>30P0t9PfuvdBDuT/gPMOALH6/T6f8AEH2a2Jx0U33xdFM3iAZag6fwbi/15I5v/T2vkPaD0TTfh6Bc</w:t>
      </w:r>
    </w:p>
    <w:p>
      <w:pPr>
        <w:pStyle w:val="PreformattedText"/>
        <w:bidi w:val="0"/>
        <w:spacing w:before="0" w:after="0"/>
        <w:jc w:val="left"/>
        <w:rPr/>
      </w:pPr>
      <w:r>
        <w:rPr/>
        <w:t>cTSfQeo/0+v+H9Dx/sPb0Z7V6SNx6VuM/sf4fQcf0uCPzq9qVPVfOvl0v8cwuvBvYC4P4/r/AK49ue</w:t>
      </w:r>
    </w:p>
    <w:p>
      <w:pPr>
        <w:pStyle w:val="PreformattedText"/>
        <w:bidi w:val="0"/>
        <w:spacing w:before="0" w:after="0"/>
        <w:jc w:val="left"/>
        <w:rPr/>
      </w:pPr>
      <w:r>
        <w:rPr/>
        <w:t>XWxjyz0tscfoP9YG/H++/r70etjpQ39P8Ajzf/AFyPwPpz711vptnNwf6gfS/+w+o5vf3o/wAutjpL</w:t>
      </w:r>
    </w:p>
    <w:p>
      <w:pPr>
        <w:pStyle w:val="PreformattedText"/>
        <w:bidi w:val="0"/>
        <w:spacing w:before="0" w:after="0"/>
        <w:jc w:val="left"/>
        <w:rPr/>
      </w:pPr>
      <w:r>
        <w:rPr/>
        <w:t>V/0tbkFr/wC+P0IPupPn1v06QmVPpb+nPH0v/QfQ2A9skdOj+XQKbnksJLFh/vH5t9fwf979p5ACD0</w:t>
      </w:r>
    </w:p>
    <w:p>
      <w:pPr>
        <w:pStyle w:val="PreformattedText"/>
        <w:bidi w:val="0"/>
        <w:spacing w:before="0" w:after="0"/>
        <w:jc w:val="left"/>
        <w:rPr/>
      </w:pPr>
      <w:r>
        <w:rPr/>
        <w:t>6hFegXybXkewHPNvpbmx4/HP19lEnxGvRjCcV6g01jItwOL8Ek3/pb6cf4+2/LpT6dLTHDgH/W9X0P</w:t>
      </w:r>
    </w:p>
    <w:p>
      <w:pPr>
        <w:pStyle w:val="PreformattedText"/>
        <w:bidi w:val="0"/>
        <w:spacing w:before="0" w:after="0"/>
        <w:jc w:val="left"/>
        <w:rPr/>
      </w:pPr>
      <w:r>
        <w:rPr/>
        <w:t>A/r/ALx7q3T6D9vT89rAWIsLcf7zY/i9/wDY+6Yp08MnqPyCp4H+PFxzx/rn/effunumTK28TH82+g</w:t>
      </w:r>
    </w:p>
    <w:p>
      <w:pPr>
        <w:pStyle w:val="PreformattedText"/>
        <w:bidi w:val="0"/>
        <w:spacing w:before="0" w:after="0"/>
        <w:jc w:val="left"/>
        <w:rPr/>
      </w:pPr>
      <w:r>
        <w:rPr/>
        <w:t>P+3Nub/wDEe6vwPW149F73n+iUG17N9RcG1yOb3PP+29oZuHy6VRca9Fb3H/npeB9DaxsB+OD+bD/b</w:t>
      </w:r>
    </w:p>
    <w:p>
      <w:pPr>
        <w:pStyle w:val="PreformattedText"/>
        <w:bidi w:val="0"/>
        <w:spacing w:before="0" w:after="0"/>
        <w:jc w:val="left"/>
        <w:rPr/>
      </w:pPr>
      <w:r>
        <w:rPr/>
        <w:t>+ymXiK9LAMHoK54z52v+Txf6kfkkC36h9Le218umnNOhN24ABHq4ACm3BvYf7H8/n8eziEUQdFkvE9</w:t>
      </w:r>
    </w:p>
    <w:p>
      <w:pPr>
        <w:pStyle w:val="PreformattedText"/>
        <w:bidi w:val="0"/>
        <w:spacing w:before="0" w:after="0"/>
        <w:jc w:val="left"/>
        <w:rPr/>
      </w:pPr>
      <w:r>
        <w:rPr/>
        <w:t>DltwoGFyvK3AN+SCALXH4H0J49qRWq9JXHHoZMVpKrbTfSONXF/wAkt/Tj639qU6Rv0v6dEZFF140n</w:t>
      </w:r>
    </w:p>
    <w:p>
      <w:pPr>
        <w:pStyle w:val="PreformattedText"/>
        <w:bidi w:val="0"/>
        <w:spacing w:before="0" w:after="0"/>
        <w:jc w:val="left"/>
        <w:rPr/>
      </w:pPr>
      <w:r>
        <w:rPr/>
        <w:t>/Em34sfblCAK9MtTV8upyJ9fyeSbHkW+tyePyPdG62DjrvxgMf0knkc/i3P+vyPoffq/s631zKjRbj</w:t>
      </w:r>
    </w:p>
    <w:p>
      <w:pPr>
        <w:pStyle w:val="PreformattedText"/>
        <w:bidi w:val="0"/>
        <w:spacing w:before="0" w:after="0"/>
        <w:jc w:val="left"/>
        <w:rPr/>
      </w:pPr>
      <w:r>
        <w:rPr/>
        <w:t>6c2HIB5H0uLm/I9+Bz17y64hdJWwA5H0ve/wBLgWN/9692Jx1oD06wzp6jb88i97/4j8W91r1vqCyX</w:t>
      </w:r>
    </w:p>
    <w:p>
      <w:pPr>
        <w:pStyle w:val="PreformattedText"/>
        <w:bidi w:val="0"/>
        <w:spacing w:before="0" w:after="0"/>
        <w:jc w:val="left"/>
        <w:rPr/>
      </w:pPr>
      <w:r>
        <w:rPr/>
        <w:t>Vr3JJ5/rzzex/wCR+6efVxw6haCCBYcg2v8ATn63+vNvemPTgFMdRpUYMOV45H1Jt/r3Nj/T3Svr04</w:t>
      </w:r>
    </w:p>
    <w:p>
      <w:pPr>
        <w:pStyle w:val="PreformattedText"/>
        <w:bidi w:val="0"/>
        <w:spacing w:before="0" w:after="0"/>
        <w:jc w:val="left"/>
        <w:rPr/>
      </w:pPr>
      <w:r>
        <w:rPr/>
        <w:t>BXrteFNrjiwP8AXnkWP090r1f0r13EfUb2/ra/4+lhfjm/vZNBw68c9SJS4I444Uc8W+v4IuB/j70D</w:t>
      </w:r>
    </w:p>
    <w:p>
      <w:pPr>
        <w:pStyle w:val="PreformattedText"/>
        <w:bidi w:val="0"/>
        <w:spacing w:before="0" w:after="0"/>
        <w:jc w:val="left"/>
        <w:rPr/>
      </w:pPr>
      <w:r>
        <w:rPr/>
        <w:t>x69T9vWVSxjuL/QD0m/HP+ubEX961Zz1oDPWOEtcjnn63P8AiDe/JBA/3n34062P5dZJHkDKObA8Cx</w:t>
      </w:r>
    </w:p>
    <w:p>
      <w:pPr>
        <w:pStyle w:val="PreformattedText"/>
        <w:bidi w:val="0"/>
        <w:spacing w:before="0" w:after="0"/>
        <w:jc w:val="left"/>
        <w:rPr/>
      </w:pPr>
      <w:r>
        <w:rPr/>
        <w:t>NxwL8ki59+FOvdS/I+i3Nhf6c8njkm9/8AiPfuq+fWaCV/6j62BI/pxbn6+/cPLPWuHWd52DAAf0/H</w:t>
      </w:r>
    </w:p>
    <w:p>
      <w:pPr>
        <w:pStyle w:val="PreformattedText"/>
        <w:bidi w:val="0"/>
        <w:spacing w:before="0" w:after="0"/>
        <w:jc w:val="left"/>
        <w:rPr/>
      </w:pPr>
      <w:r>
        <w:rPr/>
        <w:t>+v8A0tf/AA4+nvfVa9ZHkIQ8fX88ek2/AF/r/X3skdWoOool1A8A/wCH9f8AefweD7qerfPqD5jqYW</w:t>
      </w:r>
    </w:p>
    <w:p>
      <w:pPr>
        <w:pStyle w:val="PreformattedText"/>
        <w:bidi w:val="0"/>
        <w:spacing w:before="0" w:after="0"/>
        <w:jc w:val="left"/>
        <w:rPr/>
      </w:pPr>
      <w:r>
        <w:rPr/>
        <w:t>DEX5ubn/aT/sTf/D3XSPXrXWOST6cG5Bub3I/Ia9+P9791I9Ot1+XUiJ+L2I/SePp9OebWt+feqdaP</w:t>
      </w:r>
    </w:p>
    <w:p>
      <w:pPr>
        <w:pStyle w:val="PreformattedText"/>
        <w:bidi w:val="0"/>
        <w:spacing w:before="0" w:after="0"/>
        <w:jc w:val="left"/>
        <w:rPr/>
      </w:pPr>
      <w:r>
        <w:rPr/>
        <w:t>CvWWNwTwDfn6/n+tjyTf8X9+ANc9VPUnWoZQeBwfp/vvz/sPds9aqOv/0b/N5ejKqRwDKRqtYC4Bsf</w:t>
      </w:r>
    </w:p>
    <w:p>
      <w:pPr>
        <w:pStyle w:val="PreformattedText"/>
        <w:bidi w:val="0"/>
        <w:spacing w:before="0" w:after="0"/>
        <w:jc w:val="left"/>
        <w:rPr/>
      </w:pPr>
      <w:r>
        <w:rPr/>
        <w:t>8AXHsWwtlugUlc9T8WPKKZFFtUouTxcfgH6XH+8fn2pFC3XiOA6RPetOIcFKgHAjW4H1JN72P4I9lV</w:t>
      </w:r>
    </w:p>
    <w:p>
      <w:pPr>
        <w:pStyle w:val="PreformattedText"/>
        <w:bidi w:val="0"/>
        <w:spacing w:before="0" w:after="0"/>
        <w:jc w:val="left"/>
        <w:rPr/>
      </w:pPr>
      <w:r>
        <w:rPr/>
        <w:t>3xNemE/thjgeqr8rcVtYLk/uyWvb6XNv8D/vHPsrqNJHn0L4B2L9nQS7p/WWB5DAcX5+nFx9ST7Kb3</w:t>
      </w:r>
    </w:p>
    <w:p>
      <w:pPr>
        <w:pStyle w:val="PreformattedText"/>
        <w:bidi w:val="0"/>
        <w:spacing w:before="0" w:after="0"/>
        <w:jc w:val="left"/>
        <w:rPr/>
      </w:pPr>
      <w:r>
        <w:rPr/>
        <w:t>MMg6MYPjWnRx/jfPzRjUeUjBNgCRa1xxf88m/0Hsl2B6TEH1/y9Fu9AAsacR1b31i/ppv6DT9P+C/T</w:t>
      </w:r>
    </w:p>
    <w:p>
      <w:pPr>
        <w:pStyle w:val="PreformattedText"/>
        <w:bidi w:val="0"/>
        <w:spacing w:before="0" w:after="0"/>
        <w:jc w:val="left"/>
        <w:rPr/>
      </w:pPr>
      <w:r>
        <w:rPr/>
        <w:t>/Yn3J0B7SK9BNB+o3R3NrG8VPwR6VNz/ALD+p+g9lO5fED0JNswpFeh2xABiX68gfj+o/wBh7Kujbp</w:t>
      </w:r>
    </w:p>
    <w:p>
      <w:pPr>
        <w:pStyle w:val="PreformattedText"/>
        <w:bidi w:val="0"/>
        <w:spacing w:before="0" w:after="0"/>
        <w:jc w:val="left"/>
        <w:rPr/>
      </w:pPr>
      <w:r>
        <w:rPr/>
        <w:t>Rj6Xv/AI/8R/sD7917r314A/wH+8Hj/H37r3Xr3/rc/j8f7Ac8D37r3XZNx9fr/wAU/P5/Pv3XuuB4</w:t>
      </w:r>
    </w:p>
    <w:p>
      <w:pPr>
        <w:pStyle w:val="PreformattedText"/>
        <w:bidi w:val="0"/>
        <w:spacing w:before="0" w:after="0"/>
        <w:jc w:val="left"/>
        <w:rPr/>
      </w:pPr>
      <w:r>
        <w:rPr/>
        <w:t>/wAOB/seL+/de6xeTm1voP8Aefxz/j7917rOtyL/AEsAT/hb/Yc+/de67H9b8A/ji1/yDxYX9+6910</w:t>
      </w:r>
    </w:p>
    <w:p>
      <w:pPr>
        <w:pStyle w:val="PreformattedText"/>
        <w:bidi w:val="0"/>
        <w:spacing w:before="0" w:after="0"/>
        <w:jc w:val="left"/>
        <w:rPr/>
      </w:pPr>
      <w:r>
        <w:rPr/>
        <w:t>OBf/C4/wB6N7+/de68frf/AG/H0/2H49+6917/AG5JNwQefrb62vz7917r3A/r9f8AevxzyD/X37r3</w:t>
      </w:r>
    </w:p>
    <w:p>
      <w:pPr>
        <w:pStyle w:val="PreformattedText"/>
        <w:bidi w:val="0"/>
        <w:spacing w:before="0" w:after="0"/>
        <w:jc w:val="left"/>
        <w:rPr/>
      </w:pPr>
      <w:r>
        <w:rPr/>
        <w:t>Xd+T/ri5HNrfkcfS3+v7917rr+v+++p/A+tvfuvdet9P8bjj8/8AFffuvdeP+8/U/T63/Hv3XuvD/i</w:t>
      </w:r>
    </w:p>
    <w:p>
      <w:pPr>
        <w:pStyle w:val="PreformattedText"/>
        <w:bidi w:val="0"/>
        <w:spacing w:before="0" w:after="0"/>
        <w:jc w:val="left"/>
        <w:rPr/>
      </w:pPr>
      <w:r>
        <w:rPr/>
        <w:t>fqP96H559+6917+v8Ar3+pA/1voORf37r3Xv68/n83PP5IsLe/de6645/p+P8Ab/X/AG3v3Xuu78j8</w:t>
      </w:r>
    </w:p>
    <w:p>
      <w:pPr>
        <w:pStyle w:val="PreformattedText"/>
        <w:bidi w:val="0"/>
        <w:spacing w:before="0" w:after="0"/>
        <w:jc w:val="left"/>
        <w:rPr/>
      </w:pPr>
      <w:r>
        <w:rPr/>
        <w:t>fg/kW/P+v7917r39Qf68/Tg3/wCIt7917r3/ABJ4Bv8AT+t/6e/de68B+BybEfX8/X/Y+/de68D/AK</w:t>
      </w:r>
    </w:p>
    <w:p>
      <w:pPr>
        <w:pStyle w:val="PreformattedText"/>
        <w:bidi w:val="0"/>
        <w:spacing w:before="0" w:after="0"/>
        <w:jc w:val="left"/>
        <w:rPr/>
      </w:pPr>
      <w:r>
        <w:rPr/>
        <w:t>9v9YfUc8f09+69119fx/vFvpyfp/h7917rla/+H5FyeP8AD/XPv3Xuuhb6c8m3B/23Fufp7917r345</w:t>
      </w:r>
    </w:p>
    <w:p>
      <w:pPr>
        <w:pStyle w:val="PreformattedText"/>
        <w:bidi w:val="0"/>
        <w:spacing w:before="0" w:after="0"/>
        <w:jc w:val="left"/>
        <w:rPr/>
      </w:pPr>
      <w:r>
        <w:rPr/>
        <w:t>5/oOf6m/PHv3XuvC3+8H/bgH/ePfuvdev9fr9Lf1A/pyeQD7917r3H+wvf8AFx/UX+l7e/de699fr9</w:t>
      </w:r>
    </w:p>
    <w:p>
      <w:pPr>
        <w:pStyle w:val="PreformattedText"/>
        <w:bidi w:val="0"/>
        <w:spacing w:before="0" w:after="0"/>
        <w:jc w:val="left"/>
        <w:rPr/>
      </w:pPr>
      <w:r>
        <w:rPr/>
        <w:t>Pr+f8AYgcn6+/de67v6ST/AF/2BP8ArcW+nv3Xuuib/wC3/wB6H0uOffuvdeH+t9b/AOv9P6f0/wBh</w:t>
      </w:r>
    </w:p>
    <w:p>
      <w:pPr>
        <w:pStyle w:val="PreformattedText"/>
        <w:bidi w:val="0"/>
        <w:spacing w:before="0" w:after="0"/>
        <w:jc w:val="left"/>
        <w:rPr/>
      </w:pPr>
      <w:r>
        <w:rPr/>
        <w:t>7917rv8AH+At9ODcXsfoOD7917rx+v1/pz+L2+n+tce/de6645P+v9Pxfj/D37r3Xvpf6/n8cfUi3P</w:t>
      </w:r>
    </w:p>
    <w:p>
      <w:pPr>
        <w:pStyle w:val="PreformattedText"/>
        <w:bidi w:val="0"/>
        <w:spacing w:before="0" w:after="0"/>
        <w:jc w:val="left"/>
        <w:rPr/>
      </w:pPr>
      <w:r>
        <w:rPr/>
        <w:t>Fv9v7917rs/wC8n6j6fT8j6Wvb37r3XX0B/qfoef8AeOB7917oP+zeydrdRbJ3J2JvWpqabAbVxkdX</w:t>
      </w:r>
    </w:p>
    <w:p>
      <w:pPr>
        <w:pStyle w:val="PreformattedText"/>
        <w:bidi w:val="0"/>
        <w:spacing w:before="0" w:after="0"/>
        <w:jc w:val="left"/>
        <w:rPr/>
      </w:pPr>
      <w:r>
        <w:rPr/>
        <w:t>PHR0z1Vflq6uqYaDEYLBUiMrZLcO4MtPBQUNKGDTVU6ILar+9gFjQdbAqeteL5i/K/tjozfW598Pv3</w:t>
      </w:r>
    </w:p>
    <w:p>
      <w:pPr>
        <w:pStyle w:val="PreformattedText"/>
        <w:bidi w:val="0"/>
        <w:spacing w:before="0" w:after="0"/>
        <w:jc w:val="left"/>
        <w:rPr/>
      </w:pPr>
      <w:r>
        <w:rPr/>
        <w:t>Zuz++U6kot1do1tXnqapwXxf2z2VPW4nrTrjsqaTHTthsNszG10VdhcFinOV7E7CyTV9Yq4fDQRyvK</w:t>
      </w:r>
    </w:p>
    <w:p>
      <w:pPr>
        <w:pStyle w:val="PreformattedText"/>
        <w:bidi w:val="0"/>
        <w:spacing w:before="0" w:after="0"/>
        <w:jc w:val="left"/>
        <w:rPr/>
      </w:pPr>
      <w:r>
        <w:rPr/>
        <w:t>FZlWnYP5/Pp1E1Cv+o9am3YLZv5W5XZzUVLQUGydk1FdD3h8gd+9s4/ObP3LvneueOUyPZfcW7J4KW</w:t>
      </w:r>
    </w:p>
    <w:p>
      <w:pPr>
        <w:pStyle w:val="PreformattedText"/>
        <w:bidi w:val="0"/>
        <w:spacing w:before="0" w:after="0"/>
        <w:jc w:val="left"/>
        <w:rPr/>
      </w:pPr>
      <w:r>
        <w:rPr/>
        <w:t>k2xhMBhYRNj9u4ukr62ajElZOtRLUR6WHl1GtDxxXpQUoQD+zoDMl3J1NtXsDP7r2VvnG7m2b15gc3</w:t>
      </w:r>
    </w:p>
    <w:p>
      <w:pPr>
        <w:pStyle w:val="PreformattedText"/>
        <w:bidi w:val="0"/>
        <w:spacing w:before="0" w:after="0"/>
        <w:jc w:val="left"/>
        <w:rPr/>
      </w:pPr>
      <w:r>
        <w:rPr/>
        <w:t>sPY+blxOd2Vt7fGRzGNye1MFkZNuZcU25BV5SnEuXraHIyUgho4ERIFL3LD0yocHzOf5dPhSCA6fZT</w:t>
      </w:r>
    </w:p>
    <w:p>
      <w:pPr>
        <w:pStyle w:val="PreformattedText"/>
        <w:bidi w:val="0"/>
        <w:spacing w:before="0" w:after="0"/>
        <w:jc w:val="left"/>
        <w:rPr/>
      </w:pPr>
      <w:r>
        <w:rPr/>
        <w:t>Ix0VLFdgw5ypOOrp6SOunxS0lUmHrKLbdNpD6Y6imqK6mK0lTUVzLUwSyTQmCZCh1W5TlQXUrWoz60</w:t>
      </w:r>
    </w:p>
    <w:p>
      <w:pPr>
        <w:pStyle w:val="PreformattedText"/>
        <w:bidi w:val="0"/>
        <w:spacing w:before="0" w:after="0"/>
        <w:jc w:val="left"/>
        <w:rPr/>
      </w:pPr>
      <w:r>
        <w:rPr/>
        <w:t>/b0+WABJ05FP9jHSQy9LvPJ0uYq8pS7j3lt1VfFbgosXR14r8NPRzMlNV7onyytjvtUMAmpshRpWx+</w:t>
      </w:r>
    </w:p>
    <w:p>
      <w:pPr>
        <w:pStyle w:val="PreformattedText"/>
        <w:bidi w:val="0"/>
        <w:spacing w:before="0" w:after="0"/>
        <w:jc w:val="left"/>
        <w:rPr/>
      </w:pPr>
      <w:r>
        <w:rPr/>
        <w:t>YqxfSxjbQIoY9FHDUpx454Dh+fV696kAHjw4np53T9hiqzP9obdwO6MzmY8Dj8DSV1VS5M0Zym5MRR</w:t>
      </w:r>
    </w:p>
    <w:p>
      <w:pPr>
        <w:pStyle w:val="PreformattedText"/>
        <w:bidi w:val="0"/>
        <w:spacing w:before="0" w:after="0"/>
        <w:jc w:val="left"/>
        <w:rPr/>
      </w:pPr>
      <w:r>
        <w:rPr/>
        <w:t>U239xDF0uJSqymWq9r1VbHXzztTRRzUAMUZdo3DpREcSTBjHpOCQBXyq/p56ePVtT0Q1UflxHng+nQ</w:t>
      </w:r>
    </w:p>
    <w:p>
      <w:pPr>
        <w:pStyle w:val="PreformattedText"/>
        <w:bidi w:val="0"/>
        <w:spacing w:before="0" w:after="0"/>
        <w:jc w:val="left"/>
        <w:rPr/>
      </w:pPr>
      <w:r>
        <w:rPr/>
        <w:t>d7Xz+1cjtzdOHzewq2ogoqam3Nl6Sej3Lk/wCJlar+E5DLwx5Gno8vBNjYq6OSKppvPInkfX5FDe0B</w:t>
      </w:r>
    </w:p>
    <w:p>
      <w:pPr>
        <w:pStyle w:val="PreformattedText"/>
        <w:bidi w:val="0"/>
        <w:spacing w:before="0" w:after="0"/>
        <w:jc w:val="left"/>
        <w:rPr/>
      </w:pPr>
      <w:r>
        <w:rPr/>
        <w:t>eLV2zggtwqtB8sZp1uiMQS/D/VgdR5th4SuoaPLYnacT0FA2PpYp8juPOY41NcZiMfjFpqKekg23VL</w:t>
      </w:r>
    </w:p>
    <w:p>
      <w:pPr>
        <w:pStyle w:val="PreformattedText"/>
        <w:bidi w:val="0"/>
        <w:spacing w:before="0" w:after="0"/>
        <w:jc w:val="left"/>
        <w:rPr/>
      </w:pPr>
      <w:r>
        <w:rPr/>
        <w:t>JKI2Qs0M8SNJpBa3u5V9LEyuPspgfsz1coMEnHl/qHXDEbexOCw2+9xy4vYy1k1DTYvG4etyJzm3Hq</w:t>
      </w:r>
    </w:p>
    <w:p>
      <w:pPr>
        <w:pStyle w:val="PreformattedText"/>
        <w:bidi w:val="0"/>
        <w:spacing w:before="0" w:after="0"/>
        <w:jc w:val="left"/>
        <w:rPr/>
      </w:pPr>
      <w:r>
        <w:rPr/>
        <w:t>Jtx0FZlmymfyeRhG46TbaY9pFgo6ZElqQsckhKMDaOdVjcqpbFD5HPAkDy9adXUEEAAAn1zjp5i3Bm</w:t>
      </w:r>
    </w:p>
    <w:p>
      <w:pPr>
        <w:pStyle w:val="PreformattedText"/>
        <w:bidi w:val="0"/>
        <w:spacing w:before="0" w:after="0"/>
        <w:jc w:val="left"/>
        <w:rPr/>
      </w:pPr>
      <w:r>
        <w:rPr/>
        <w:t>dm1eFx26N5ZFMk08mX3xTLBBjKGObM4mGkxG39OPNJSRJt3beQiqpYGiaNa52KgPEPbcMzRaGRAh/a</w:t>
      </w:r>
    </w:p>
    <w:p>
      <w:pPr>
        <w:pStyle w:val="PreformattedText"/>
        <w:bidi w:val="0"/>
        <w:spacing w:before="0" w:after="0"/>
        <w:jc w:val="left"/>
        <w:rPr/>
      </w:pPr>
      <w:r>
        <w:rPr/>
        <w:t>af7Bzjh0oVdIGoV+VOlFg95ZDZ+HGZxMNRhpMPkZZqmro8vJn4tx0+KjpZs20W84pmn21VUU09NkoJ</w:t>
      </w:r>
    </w:p>
    <w:p>
      <w:pPr>
        <w:pStyle w:val="PreformattedText"/>
        <w:bidi w:val="0"/>
        <w:spacing w:before="0" w:after="0"/>
        <w:jc w:val="left"/>
        <w:rPr/>
      </w:pPr>
      <w:r>
        <w:rPr/>
        <w:t>KeMmpx880ZicIoXyyeIHMhJNThjWvqc14fPpytCCDgj0x8uhn3fuCXeXWG1shueWg3lh4dzbnp9u7j</w:t>
      </w:r>
    </w:p>
    <w:p>
      <w:pPr>
        <w:pStyle w:val="PreformattedText"/>
        <w:bidi w:val="0"/>
        <w:spacing w:before="0" w:after="0"/>
        <w:jc w:val="left"/>
        <w:rPr/>
      </w:pPr>
      <w:r>
        <w:rPr/>
        <w:t>3Njf4zmNr7f3ng8HusY3d1TBPBncBturyNPJHFk4KtjSiJfIkSlVFrhCYEkqAQTQjBNTWmP8J+zpRC</w:t>
      </w:r>
    </w:p>
    <w:p>
      <w:pPr>
        <w:pStyle w:val="PreformattedText"/>
        <w:bidi w:val="0"/>
        <w:spacing w:before="0" w:after="0"/>
        <w:jc w:val="left"/>
        <w:rPr/>
      </w:pPr>
      <w:r>
        <w:rPr/>
        <w:t>VdHdvhqAB6nNT88U6DXbfVGxE3FUbznp8lQ4HY1bQZNcDkH/vbtKv3PlWSfa+CmzMf8K3vhKaGqgTJ</w:t>
      </w:r>
    </w:p>
    <w:p>
      <w:pPr>
        <w:pStyle w:val="PreformattedText"/>
        <w:bidi w:val="0"/>
        <w:spacing w:before="0" w:after="0"/>
        <w:jc w:val="left"/>
        <w:rPr/>
      </w:pPr>
      <w:r>
        <w:rPr/>
        <w:t>VsoiyEH8OpwVLLPcpkjlmKxxmjV4Nj8q8M/PpplFVHma/IgeZ+35dI6o212U2ayG66WsosrkKXOvms</w:t>
      </w:r>
    </w:p>
    <w:p>
      <w:pPr>
        <w:pStyle w:val="PreformattedText"/>
        <w:bidi w:val="0"/>
        <w:spacing w:before="0" w:after="0"/>
        <w:jc w:val="left"/>
        <w:rPr/>
      </w:pPr>
      <w:r>
        <w:rPr/>
        <w:t>rlusNxbay2Pnd6z+JZCfcOXlq6Pc1Aa4ktPHVOKQSsVb9s29vtNMjVe37SQpoNVTTIHGtPXqnhoZNP</w:t>
      </w:r>
    </w:p>
    <w:p>
      <w:pPr>
        <w:pStyle w:val="PreformattedText"/>
        <w:bidi w:val="0"/>
        <w:spacing w:before="0" w:after="0"/>
        <w:jc w:val="left"/>
        <w:rPr/>
      </w:pPr>
      <w:r>
        <w:rPr/>
        <w:t>iGtRg1/Ly4+tMfPoXMjRb727ursLbWc2TuibHZ3O5Laz2kcYyfEbrqKjKmmpcXUiqo5qeho46RnEGm</w:t>
      </w:r>
    </w:p>
    <w:p>
      <w:pPr>
        <w:pStyle w:val="PreformattedText"/>
        <w:bidi w:val="0"/>
        <w:spacing w:before="0" w:after="0"/>
        <w:jc w:val="left"/>
        <w:rPr/>
      </w:pPr>
      <w:r>
        <w:rPr/>
        <w:t>FkJaNByzJWnhYvcSKyIpPkaLT1xSvTx0BqKyjz8qgfP9vQWbe6u3DmhS0k9NiMfNFMBG1XRYvbelaZ</w:t>
      </w:r>
    </w:p>
    <w:p>
      <w:pPr>
        <w:pStyle w:val="PreformattedText"/>
        <w:bidi w:val="0"/>
        <w:spacing w:before="0" w:after="0"/>
        <w:jc w:val="left"/>
        <w:rPr/>
      </w:pPr>
      <w:r>
        <w:rPr/>
        <w:t>b1FV/EczTz1kNJBLpjkm+3kRuPE4Fj7o5aRdcaMx8s0/zf4erFgoDBgV+WelRiabB0tdRbZ2vDTb67</w:t>
      </w:r>
    </w:p>
    <w:p>
      <w:pPr>
        <w:pStyle w:val="PreformattedText"/>
        <w:bidi w:val="0"/>
        <w:spacing w:before="0" w:after="0"/>
        <w:jc w:val="left"/>
        <w:rPr/>
      </w:pPr>
      <w:r>
        <w:rPr/>
        <w:t>PgSmlpBtymytdt2mqqZ5IanK1W6quGkgq46Kl1K8lFSGn1skayag5NzD+mGZyW9AeHy+37D1rxDkso</w:t>
      </w:r>
    </w:p>
    <w:p>
      <w:pPr>
        <w:pStyle w:val="PreformattedText"/>
        <w:bidi w:val="0"/>
        <w:spacing w:before="0" w:after="0"/>
        <w:jc w:val="left"/>
        <w:rPr/>
      </w:pPr>
      <w:r>
        <w:rPr/>
        <w:t>WP1PH9nl0PVPt/Kda4P++FTtLam7MvE9XBtta/GZPKbB6okpaKCryBQTyyvunNLBkYpjrhjo4pJFlq</w:t>
      </w:r>
    </w:p>
    <w:p>
      <w:pPr>
        <w:pStyle w:val="PreformattedText"/>
        <w:bidi w:val="0"/>
        <w:spacing w:before="0" w:after="0"/>
        <w:jc w:val="left"/>
        <w:rPr/>
      </w:pPr>
      <w:r>
        <w:rPr/>
        <w:t>J5SFj960rGqmePH4R8/n/lHXlBchfEZFPH1Pp9gPkekbu3P0GXrKZ85SVHZG4Gh+63RJuzJ1OXqo9w</w:t>
      </w:r>
    </w:p>
    <w:p>
      <w:pPr>
        <w:pStyle w:val="PreformattedText"/>
        <w:bidi w:val="0"/>
        <w:spacing w:before="0" w:after="0"/>
        <w:jc w:val="left"/>
        <w:rPr/>
      </w:pPr>
      <w:r>
        <w:rPr/>
        <w:t>SUqyUuLigpZKSkbCbcxtQKbFUyCDGmdZwI2lDIbTzkuDIDXgBwC/IU8vPpXFFQMAdEZOKf4TXzPmel</w:t>
      </w:r>
    </w:p>
    <w:p>
      <w:pPr>
        <w:pStyle w:val="PreformattedText"/>
        <w:bidi w:val="0"/>
        <w:spacing w:before="0" w:after="0"/>
        <w:jc w:val="left"/>
        <w:rPr/>
      </w:pPr>
      <w:r>
        <w:rPr/>
        <w:t>vLvesxG36bL5KOh+zr6WCWn25RYJMdn6KBcmmLgx7YxHkhrd31MkbQxS1ZNPQanmpqeeYAx1Mq6FLK</w:t>
      </w:r>
    </w:p>
    <w:p>
      <w:pPr>
        <w:pStyle w:val="PreformattedText"/>
        <w:bidi w:val="0"/>
        <w:spacing w:before="0" w:after="0"/>
        <w:jc w:val="left"/>
        <w:rPr/>
      </w:pPr>
      <w:r>
        <w:rPr/>
        <w:t>tSfzA8s+vWhElSqqdQPE8KU6Fjdez87nsPlqbtTdFb1ftbd+X25TSYSilliqc7i8Yf4rj8Xtnr3F1F</w:t>
      </w:r>
    </w:p>
    <w:p>
      <w:pPr>
        <w:pStyle w:val="PreformattedText"/>
        <w:bidi w:val="0"/>
        <w:spacing w:before="0" w:after="0"/>
        <w:jc w:val="left"/>
        <w:rPr/>
      </w:pPr>
      <w:r>
        <w:rPr/>
        <w:t>Vh6ityU0UKncW4aimp9aqkMErI3vReZgStFWnn5g+nnX7PPj1SE6nUooZwDnGPKpP+QZ6n/wB6d/Y6</w:t>
      </w:r>
    </w:p>
    <w:p>
      <w:pPr>
        <w:pStyle w:val="PreformattedText"/>
        <w:bidi w:val="0"/>
        <w:spacing w:before="0" w:after="0"/>
        <w:jc w:val="left"/>
        <w:rPr/>
      </w:pPr>
      <w:r>
        <w:rPr/>
        <w:t>gj270rt6bpXadHDksbSU+yd1057Y3djKx8aZcluLt3J01DJhf4u+qKtp8PjqSMAsonlUqvvxnQf2Np</w:t>
      </w:r>
    </w:p>
    <w:p>
      <w:pPr>
        <w:pStyle w:val="PreformattedText"/>
        <w:bidi w:val="0"/>
        <w:spacing w:before="0" w:after="0"/>
        <w:jc w:val="left"/>
        <w:rPr/>
      </w:pPr>
      <w:r>
        <w:rPr/>
        <w:t>qYLRmajE/MLwA9AKkdLUhhQVuHEkgzkdg+wedPInPQg0VLR4LGb6ytTghuzsSpzVM9XJlcfUJsnrDI</w:t>
      </w:r>
    </w:p>
    <w:p>
      <w:pPr>
        <w:pStyle w:val="PreformattedText"/>
        <w:bidi w:val="0"/>
        <w:spacing w:before="0" w:after="0"/>
        <w:jc w:val="left"/>
        <w:rPr/>
      </w:pPr>
      <w:r>
        <w:rPr/>
        <w:t>URxmMoN57yy9NT09BvndMkrvLTQRsKSkmaGWSnqahn0vwkhpC6s8zAgLTGR8RA4aRgU+3pKayqCKha</w:t>
      </w:r>
    </w:p>
    <w:p>
      <w:pPr>
        <w:pStyle w:val="PreformattedText"/>
        <w:bidi w:val="0"/>
        <w:spacing w:before="0" w:after="0"/>
        <w:jc w:val="left"/>
        <w:rPr/>
      </w:pPr>
      <w:r>
        <w:rPr/>
        <w:t>/KrD0A8umXZM77tqd/YjdWa3DvTI4LYG/d/bqrK6TcGK2fuxcFS0421iMnNiDT5/ccu4s1PSUFBjqZ</w:t>
      </w:r>
    </w:p>
    <w:p>
      <w:pPr>
        <w:pStyle w:val="PreformattedText"/>
        <w:bidi w:val="0"/>
        <w:spacing w:before="0" w:after="0"/>
        <w:jc w:val="left"/>
        <w:rPr/>
      </w:pPr>
      <w:r>
        <w:rPr/>
        <w:t>qVK7IVkNL4YShlbywzmOTwyQVB1FTwXz/I+fr065EZhYKBqYKB5ivn6Cg4noWZotwdYbRo9qz7Z2vV</w:t>
      </w:r>
    </w:p>
    <w:p>
      <w:pPr>
        <w:pStyle w:val="PreformattedText"/>
        <w:bidi w:val="0"/>
        <w:spacing w:before="0" w:after="0"/>
        <w:jc w:val="left"/>
        <w:rPr/>
      </w:pPr>
      <w:r>
        <w:rPr/>
        <w:t>927lxH97N/0cnXuy6qLqPaddRw0OB64YYepk27tPP7QxptmBUzlKGumlpNNU9FIC1EEhIhlVVFMCpG</w:t>
      </w:r>
    </w:p>
    <w:p>
      <w:pPr>
        <w:pStyle w:val="PreformattedText"/>
        <w:bidi w:val="0"/>
        <w:spacing w:before="0" w:after="0"/>
        <w:jc w:val="left"/>
        <w:rPr/>
      </w:pPr>
      <w:r>
        <w:rPr/>
        <w:t>D+dSc1zw8+n5Ei+MykoeB1HPr5ZrwHqM8OhH2DBid60+Iq+vIqDuAtttqbe2P3RjKvB4HCQ42tMEuZ</w:t>
      </w:r>
    </w:p>
    <w:p>
      <w:pPr>
        <w:pStyle w:val="PreformattedText"/>
        <w:bidi w:val="0"/>
        <w:spacing w:before="0" w:after="0"/>
        <w:jc w:val="left"/>
        <w:rPr/>
      </w:pPr>
      <w:r>
        <w:rPr/>
        <w:t>6/p3pMFuDeRwFRDLBXx1sVPJQxTLMkM1PKs6Lx9NF4CtbqzyuV01ytBXXr+Hu8gcU4mvSWfwI9DLqi</w:t>
      </w:r>
    </w:p>
    <w:p>
      <w:pPr>
        <w:pStyle w:val="PreformattedText"/>
        <w:bidi w:val="0"/>
        <w:spacing w:before="0" w:after="0"/>
        <w:jc w:val="left"/>
        <w:rPr/>
      </w:pPr>
      <w:r>
        <w:rPr/>
        <w:t>evH4s+hrjI4efRhthS1uT3XVSdpbI+NmeVa9zmqLrClwuz81sPdTzU+3cptfDVu+cun+kGl27nVFRM</w:t>
      </w:r>
    </w:p>
    <w:p>
      <w:pPr>
        <w:pStyle w:val="PreformattedText"/>
        <w:bidi w:val="0"/>
        <w:spacing w:before="0" w:after="0"/>
        <w:jc w:val="left"/>
        <w:rPr/>
      </w:pPr>
      <w:r>
        <w:rPr/>
        <w:t>KrFrXpkFkSiqKuJNMnpLRFKpHbyRam1V1M4x5GrfsFAB0l1BErDdTj5vUqR5nC9teHHhxp027p6dwO</w:t>
      </w:r>
    </w:p>
    <w:p>
      <w:pPr>
        <w:pStyle w:val="PreformattedText"/>
        <w:bidi w:val="0"/>
        <w:spacing w:before="0" w:after="0"/>
        <w:jc w:val="left"/>
        <w:rPr/>
      </w:pPr>
      <w:r>
        <w:rPr/>
        <w:t>W+13NgOu+iclj8bOTXVs+36bc2SwtFDXvHkqqjyW0sdRVsmZloypISDJUVNXMUn0KCppLZIpeN5GjA</w:t>
      </w:r>
    </w:p>
    <w:p>
      <w:pPr>
        <w:pStyle w:val="PreformattedText"/>
        <w:bidi w:val="0"/>
        <w:spacing w:before="0" w:after="0"/>
        <w:jc w:val="left"/>
        <w:rPr/>
      </w:pPr>
      <w:r>
        <w:rPr/>
        <w:t>cNXxNI+ZHGqn+FuJ4GnTkVyWQwyvIJGyADTV8hXAp9o6EDbnQ3VGBw+P3Vn8BtTalbR4jW0ewdz7y3</w:t>
      </w:r>
    </w:p>
    <w:p>
      <w:pPr>
        <w:pStyle w:val="PreformattedText"/>
        <w:bidi w:val="0"/>
        <w:spacing w:before="0" w:after="0"/>
        <w:jc w:val="left"/>
        <w:rPr/>
      </w:pPr>
      <w:r>
        <w:rPr/>
        <w:t>Lv8AzJhqZ5K3A5Kj66So27s3M1OJp5BU0c81XXGNfL9lEpSzTWpi8aIXDRhhl2eva2QQMihp+09Jvq</w:t>
      </w:r>
    </w:p>
    <w:p>
      <w:pPr>
        <w:pStyle w:val="PreformattedText"/>
        <w:bidi w:val="0"/>
        <w:spacing w:before="0" w:after="0"/>
        <w:jc w:val="left"/>
        <w:rPr/>
      </w:pPr>
      <w:r>
        <w:rPr/>
        <w:t>ZwypGZGqx+JVAAGK1ahYVxgU+fSgxW1czD2I2689gsJtvFbWwE/YW38hl8vvzeO+I8BBDkJhJSVDZf</w:t>
      </w:r>
    </w:p>
    <w:p>
      <w:pPr>
        <w:pStyle w:val="PreformattedText"/>
        <w:bidi w:val="0"/>
        <w:spacing w:before="0" w:after="0"/>
        <w:jc w:val="left"/>
        <w:rPr/>
      </w:pPr>
      <w:r>
        <w:rPr/>
        <w:t>FZ5MRhK14loa1MVOk+SLUwp5XHu8FvHbuWS7kjFKa9YVXqKigoK0HGpz094n6LIACrHTpCimr0ApTP</w:t>
      </w:r>
    </w:p>
    <w:p>
      <w:pPr>
        <w:pStyle w:val="PreformattedText"/>
        <w:bidi w:val="0"/>
        <w:spacing w:before="0" w:after="0"/>
        <w:jc w:val="left"/>
        <w:rPr/>
      </w:pPr>
      <w:r>
        <w:rPr/>
        <w:t>E5x0iMJjtrpuOGbovE7UzPZUM0GI27jnwmG64qd0w/w3G1FZTYrYW+qHIiu3RXViStDPPSwSV8oSZ6</w:t>
      </w:r>
    </w:p>
    <w:p>
      <w:pPr>
        <w:pStyle w:val="PreformattedText"/>
        <w:bidi w:val="0"/>
        <w:spacing w:before="0" w:after="0"/>
        <w:jc w:val="left"/>
        <w:rPr/>
      </w:pPr>
      <w:r>
        <w:rPr/>
        <w:t>pDaJWJobgjxhdGRFXOhtQJHAUJoW9R+zp13eVQlxbNGPi1HupTzLKcAeY9Ohs3vlt/YWs2/Ud5bN2L</w:t>
      </w:r>
    </w:p>
    <w:p>
      <w:pPr>
        <w:pStyle w:val="PreformattedText"/>
        <w:bidi w:val="0"/>
        <w:spacing w:before="0" w:after="0"/>
        <w:jc w:val="left"/>
        <w:rPr/>
      </w:pPr>
      <w:r>
        <w:rPr/>
        <w:t>0vBQ1KUOf2a+Aw3fXZdNkNx1VFjcdisqy4qXr/AKvrM9JLoH31aVDVUQalvo9uSGSb+1gjjUpWjDNe</w:t>
      </w:r>
    </w:p>
    <w:p>
      <w:pPr>
        <w:pStyle w:val="PreformattedText"/>
        <w:bidi w:val="0"/>
        <w:spacing w:before="0" w:after="0"/>
        <w:jc w:val="left"/>
        <w:rPr/>
      </w:pPr>
      <w:r>
        <w:rPr/>
        <w:t>FQq/CT8+Pp1uMQyhmtXDnyauiM0HEE5PzoPz6UuyMxszs2mys/SeCx+1cXT5fcW3sluHsuoj2zueDc</w:t>
      </w:r>
    </w:p>
    <w:p>
      <w:pPr>
        <w:pStyle w:val="PreformattedText"/>
        <w:bidi w:val="0"/>
        <w:spacing w:before="0" w:after="0"/>
        <w:jc w:val="left"/>
        <w:rPr/>
      </w:pPr>
      <w:r>
        <w:rPr/>
        <w:t>e3InoszT5CgxGIwuDrcptrGyhqeM+VZaZ1MhZ1fS0bWwEoa0t2lbSKGoBDDjQVpknAPl6dWMk0aRrc</w:t>
      </w:r>
    </w:p>
    <w:p>
      <w:pPr>
        <w:pStyle w:val="PreformattedText"/>
        <w:bidi w:val="0"/>
        <w:spacing w:before="0" w:after="0"/>
        <w:jc w:val="left"/>
        <w:rPr/>
      </w:pPr>
      <w:r>
        <w:rPr/>
        <w:t>mjjI8NaileJ1EnSfXFDkdSMFtfszbGRzU+4Nu4Oj2fQ4rViajL5HBYWsyEGNomnyj7c2cg04TeKVTJ</w:t>
      </w:r>
    </w:p>
    <w:p>
      <w:pPr>
        <w:pStyle w:val="PreformattedText"/>
        <w:bidi w:val="0"/>
        <w:spacing w:before="0" w:after="0"/>
        <w:jc w:val="left"/>
        <w:rPr/>
      </w:pPr>
      <w:r>
        <w:rPr/>
        <w:t>GamvraqGaidponiuqNQW8UE8sx2rxYq0qwqo/bnUuK/b59X8dZGjK3I7vi0gkivCrL+HpO7XyW/aSl</w:t>
      </w:r>
    </w:p>
    <w:p>
      <w:pPr>
        <w:pStyle w:val="PreformattedText"/>
        <w:bidi w:val="0"/>
        <w:spacing w:before="0" w:after="0"/>
        <w:jc w:val="left"/>
        <w:rPr/>
      </w:pPr>
      <w:r>
        <w:rPr/>
        <w:t>q36lqe09v5ms3RX7Xr6PcG9tk4HNPSTU8flbbrT4ulTL4iWlmdPBQ5uaeMsPPT2bQK281xE0qW86rG</w:t>
      </w:r>
    </w:p>
    <w:p>
      <w:pPr>
        <w:pStyle w:val="PreformattedText"/>
        <w:bidi w:val="0"/>
        <w:spacing w:before="0" w:after="0"/>
        <w:jc w:val="left"/>
        <w:rPr/>
      </w:pPr>
      <w:r>
        <w:rPr/>
        <w:t>TqKMgqKcKFh5HiQM9KtccjRsdLgDUNIYrjzwcfmOhB6uovmkdzfx2feVYtLSbYq8dmd1fITsun6X6Y</w:t>
      </w:r>
    </w:p>
    <w:p>
      <w:pPr>
        <w:pStyle w:val="PreformattedText"/>
        <w:bidi w:val="0"/>
        <w:spacing w:before="0" w:after="0"/>
        <w:jc w:val="left"/>
        <w:rPr/>
      </w:pPr>
      <w:r>
        <w:rPr/>
        <w:t>2DtiKrambcla2VxOUXsOohqY3qoKzIx0lCxhQUIn8hJVLebtMVtoyZHNKEaVHrRywyK4HoOqvLBKRJ</w:t>
      </w:r>
    </w:p>
    <w:p>
      <w:pPr>
        <w:pStyle w:val="PreformattedText"/>
        <w:bidi w:val="0"/>
        <w:spacing w:before="0" w:after="0"/>
        <w:jc w:val="left"/>
        <w:rPr/>
      </w:pPr>
      <w:r>
        <w:rPr/>
        <w:t>OgYlhRY4xI7n0olCD8hnzPRpsbuXoLYFLSHfO8tw9lb5xONq6pe8MxtyPYfVG5Kirgmqc7QbC64w2P</w:t>
      </w:r>
    </w:p>
    <w:p>
      <w:pPr>
        <w:pStyle w:val="PreformattedText"/>
        <w:bidi w:val="0"/>
        <w:spacing w:before="0" w:after="0"/>
        <w:jc w:val="left"/>
        <w:rPr/>
      </w:pPr>
      <w:r>
        <w:rPr/>
        <w:t>2puzc8dVj/2g+2sZJUZWOnWeSWOFtDXnmSsZuZh46rUiMBYl41DyivbSoqK4406pNDd3AeRIFigqBo</w:t>
      </w:r>
    </w:p>
    <w:p>
      <w:pPr>
        <w:pStyle w:val="PreformattedText"/>
        <w:bidi w:val="0"/>
        <w:spacing w:before="0" w:after="0"/>
        <w:jc w:val="left"/>
        <w:rPr/>
      </w:pPr>
      <w:r>
        <w:rPr/>
        <w:t>ZtU9f6TZUHge40Xhx6b+8d8bizVNSRS1UPYG385t5I9tbr3nPEOpcbXw1Unk25sXpGHatfsrZ2XwM8</w:t>
      </w:r>
    </w:p>
    <w:p>
      <w:pPr>
        <w:pStyle w:val="PreformattedText"/>
        <w:bidi w:val="0"/>
        <w:spacing w:before="0" w:after="0"/>
        <w:jc w:val="left"/>
        <w:rPr/>
      </w:pPr>
      <w:r>
        <w:rPr/>
        <w:t>UNZG2QWrzNLPHLPVQz60CuS3oWCa2LiJdKMoUqIn1Cq9oGt/tdu70pjpu0hSNWeKHS4qCFFZARirvX</w:t>
      </w:r>
    </w:p>
    <w:p>
      <w:pPr>
        <w:pStyle w:val="PreformattedText"/>
        <w:bidi w:val="0"/>
        <w:spacing w:before="0" w:after="0"/>
        <w:jc w:val="left"/>
        <w:rPr/>
      </w:pPr>
      <w:r>
        <w:rPr/>
        <w:t>UwPmFouMdF63fhtz90Q4jO7yxvXlXsXf2Elgxvam09y7il3zuHK4eGhrZsLsjZ+Pqchh9wbsz6ALTV</w:t>
      </w:r>
    </w:p>
    <w:p>
      <w:pPr>
        <w:pStyle w:val="PreformattedText"/>
        <w:bidi w:val="0"/>
        <w:spacing w:before="0" w:after="0"/>
        <w:jc w:val="left"/>
        <w:rPr/>
      </w:pPr>
      <w:r>
        <w:rPr/>
        <w:t>ONosbjMWspbxRKJ4nbfUtvKkYkEQIYgP2A1pIY19Tw0DtTj1VGSJZIhJI0q50kAKoJyWY5A/Eakk/P</w:t>
      </w:r>
    </w:p>
    <w:p>
      <w:pPr>
        <w:pStyle w:val="PreformattedText"/>
        <w:bidi w:val="0"/>
        <w:spacing w:before="0" w:after="0"/>
        <w:jc w:val="left"/>
        <w:rPr/>
      </w:pPr>
      <w:r>
        <w:rPr/>
        <w:t>rJuDBbs2zQ4yqoqntzYG04qemw2b2dk9sL2vNuDdNBTUyRbn3rVwwbKrN4ZhKoDGV+QyVEKbEwo1Hi</w:t>
      </w:r>
    </w:p>
    <w:p>
      <w:pPr>
        <w:pStyle w:val="PreformattedText"/>
        <w:bidi w:val="0"/>
        <w:spacing w:before="0" w:after="0"/>
        <w:jc w:val="left"/>
        <w:rPr/>
      </w:pPr>
      <w:r>
        <w:rPr/>
        <w:t>aWkSMzijXqwQeOkwS2IopdfirksdJyRwFKAH+l01GqO3haopJdJIf4KVNdIrqHzx8QyelBiKek3Nt/</w:t>
      </w:r>
    </w:p>
    <w:p>
      <w:pPr>
        <w:pStyle w:val="PreformattedText"/>
        <w:bidi w:val="0"/>
        <w:spacing w:before="0" w:after="0"/>
        <w:jc w:val="left"/>
        <w:rPr/>
      </w:pPr>
      <w:r>
        <w:rPr/>
        <w:t>beHmzPWmNxWSxWWny9edq7y27uTDYGk3I9NTwyba/i8NBtj7bJtKYauor6yGifSxqJI4iPbhtXmMX0</w:t>
      </w:r>
    </w:p>
    <w:p>
      <w:pPr>
        <w:pStyle w:val="PreformattedText"/>
        <w:bidi w:val="0"/>
        <w:spacing w:before="0" w:after="0"/>
        <w:jc w:val="left"/>
        <w:rPr/>
      </w:pPr>
      <w:r>
        <w:rPr/>
        <w:t>dtGbdVBWRmbuYZrUirOfwBjXFCemWQRSyAuzaW9VI4cBQcD6ACp8upmPw2R27mKjdVb2Ps+ly1Rksc</w:t>
      </w:r>
    </w:p>
    <w:p>
      <w:pPr>
        <w:pStyle w:val="PreformattedText"/>
        <w:bidi w:val="0"/>
        <w:spacing w:before="0" w:after="0"/>
        <w:jc w:val="left"/>
        <w:rPr/>
      </w:pPr>
      <w:r>
        <w:rPr/>
        <w:t>1Hhdt9i1/Ywq8RKKrHu2QRMZuyKvjy+KVzV0dHUtVZGaAqJFQ8PRxPFFLNesSV0iMFkrIScsykVFDg</w:t>
      </w:r>
    </w:p>
    <w:p>
      <w:pPr>
        <w:pStyle w:val="PreformattedText"/>
        <w:bidi w:val="0"/>
        <w:spacing w:before="0" w:after="0"/>
        <w:jc w:val="left"/>
        <w:rPr/>
      </w:pPr>
      <w:r>
        <w:rPr/>
        <w:t>hcqM9NGRZBHHawtU8WK6c1wpGP24HDoycMuEqevsNN/eXLVvXWIj3HL2VvPcOy6jE43aeZoM3SV2By</w:t>
      </w:r>
    </w:p>
    <w:p>
      <w:pPr>
        <w:pStyle w:val="PreformattedText"/>
        <w:bidi w:val="0"/>
        <w:spacing w:before="0" w:after="0"/>
        <w:jc w:val="left"/>
        <w:rPr/>
      </w:pPr>
      <w:r>
        <w:rPr/>
        <w:t>ODenwLbh2Ti8aD46nGYSEwCCMQ1tUwRyvrpZY5luTPE1wAFYEkaKkkeGD2hT5VzT4iOmNTRTOptwk7</w:t>
      </w:r>
    </w:p>
    <w:p>
      <w:pPr>
        <w:pStyle w:val="PreformattedText"/>
        <w:bidi w:val="0"/>
        <w:spacing w:before="0" w:after="0"/>
        <w:jc w:val="left"/>
        <w:rPr/>
      </w:pPr>
      <w:r>
        <w:rPr/>
        <w:t>9yrWobHeGzmh824+Q6DztIdSSJs7Bb92JmuyOwMhltwwYzs/ZXX25+tc3Nsdoo1yk+M3BtLMwpW/xX</w:t>
      </w:r>
    </w:p>
    <w:p>
      <w:pPr>
        <w:pStyle w:val="PreformattedText"/>
        <w:bidi w:val="0"/>
        <w:spacing w:before="0" w:after="0"/>
        <w:jc w:val="left"/>
        <w:rPr/>
      </w:pPr>
      <w:r>
        <w:rPr/>
        <w:t>ES/wALbJUdLR1eWppDCZoZ29aO7W0+oljmkEUzJgxtp0mlKlHBXVWgqtTkkZ6U2zSsGlFwywKPhYrI</w:t>
      </w:r>
    </w:p>
    <w:p>
      <w:pPr>
        <w:pStyle w:val="PreformattedText"/>
        <w:bidi w:val="0"/>
        <w:spacing w:before="0" w:after="0"/>
        <w:jc w:val="left"/>
        <w:rPr/>
      </w:pPr>
      <w:r>
        <w:rPr/>
        <w:t>tc+eGUH0JI8gD0s4INnJiHr+hMtlcDumnwUUu7a+nzmLzGQ21kNmR02Gy21Mhjs0+d3Ngd1UWKomiq</w:t>
      </w:r>
    </w:p>
    <w:p>
      <w:pPr>
        <w:pStyle w:val="PreformattedText"/>
        <w:bidi w:val="0"/>
        <w:spacing w:before="0" w:after="0"/>
        <w:jc w:val="left"/>
        <w:rPr/>
      </w:pPr>
      <w:r>
        <w:rPr/>
        <w:t>MylGJqqJhDTVg0qXUtbxWcouI9YgbL6nDoaqKhE4RkkEgN3L8XnTpmK5e4IN0kc0JNEGgqytnuH8Q8</w:t>
      </w:r>
    </w:p>
    <w:p>
      <w:pPr>
        <w:pStyle w:val="PreformattedText"/>
        <w:bidi w:val="0"/>
        <w:spacing w:before="0" w:after="0"/>
        <w:jc w:val="left"/>
        <w:rPr/>
      </w:pPr>
      <w:r>
        <w:rPr/>
        <w:t>m8vUdIXeZ7JyBxVLQ7gmy8Gcxfniw+Sy2apshkc1lMW0+Mre0X3L4N20b1NFTRS43AY7EQ5SYRrJWV</w:t>
      </w:r>
    </w:p>
    <w:p>
      <w:pPr>
        <w:pStyle w:val="PreformattedText"/>
        <w:bidi w:val="0"/>
        <w:spacing w:before="0" w:after="0"/>
        <w:jc w:val="left"/>
        <w:rPr/>
      </w:pPr>
      <w:r>
        <w:rPr/>
        <w:t>FJEyq7ZiCkulqHuSDRiQWK1JBVjRUQrTNNRPAdU0wyuYnFIP6IpQ18gPTIrWnQW1m/dwJtaKTtHPY7</w:t>
      </w:r>
    </w:p>
    <w:p>
      <w:pPr>
        <w:pStyle w:val="PreformattedText"/>
        <w:bidi w:val="0"/>
        <w:spacing w:before="0" w:after="0"/>
        <w:jc w:val="left"/>
        <w:rPr/>
      </w:pPr>
      <w:r>
        <w:rPr/>
        <w:t>f22dtZTISdlbIo9o4/f42k2OjWqocJsfbu5sI0uOym8oWgqq9MjlYWho3EFXPcrF799a93UXcKeGfQ</w:t>
      </w:r>
    </w:p>
    <w:p>
      <w:pPr>
        <w:pStyle w:val="PreformattedText"/>
        <w:bidi w:val="0"/>
        <w:spacing w:before="0" w:after="0"/>
        <w:jc w:val="left"/>
        <w:rPr/>
      </w:pPr>
      <w:r>
        <w:rPr/>
        <w:t>VZPJiKZJwAtcDNM9OyQJqpBVZVwpFQpU+pGMVzQVrTp12HQy9xUfX26Nv7Gx1DjcZVVOa/u/uaswkt</w:t>
      </w:r>
    </w:p>
    <w:p>
      <w:pPr>
        <w:pStyle w:val="PreformattedText"/>
        <w:bidi w:val="0"/>
        <w:spacing w:before="0" w:after="0"/>
        <w:jc w:val="left"/>
        <w:rPr/>
      </w:pPr>
      <w:r>
        <w:rPr/>
        <w:t>ftnG5TPZDGY7dNb1vAkO99obWhwuHMmEl+3y1Ooop3CypyukKnU1vQWurTShJDD4g+fPBXWNNCaGte</w:t>
      </w:r>
    </w:p>
    <w:p>
      <w:pPr>
        <w:pStyle w:val="PreformattedText"/>
        <w:bidi w:val="0"/>
        <w:spacing w:before="0" w:after="0"/>
        <w:jc w:val="left"/>
        <w:rPr/>
      </w:pPr>
      <w:r>
        <w:rPr/>
        <w:t>mGMcGmCaWQ3JWoNKIV4gq/m3ENwPAHoStxTU+dyVDlsZtley4MTvPDYrCboeXeFBR7fr8PWUWAw0lR</w:t>
      </w:r>
    </w:p>
    <w:p>
      <w:pPr>
        <w:pStyle w:val="PreformattedText"/>
        <w:bidi w:val="0"/>
        <w:spacing w:before="0" w:after="0"/>
        <w:jc w:val="left"/>
        <w:rPr/>
      </w:pPr>
      <w:r>
        <w:rPr/>
        <w:t>VTYvG0/SO5FqWWs+9nmpcdmEj0zxsUkjiMpbcsISy6NJ0oQVXuA8lApxFCprUfb0hjuWg1xS3JELRn</w:t>
      </w:r>
    </w:p>
    <w:p>
      <w:pPr>
        <w:pStyle w:val="PreformattedText"/>
        <w:bidi w:val="0"/>
        <w:spacing w:before="0" w:after="0"/>
        <w:jc w:val="left"/>
        <w:rPr/>
      </w:pPr>
      <w:r>
        <w:rPr/>
        <w:t>UhHqfiLcWJ8qZr0JeJPZeP3bmdy1H92ttZLB1dY27d7YWozGF2jNWJMIf4X3FsJcatfie16SGhqXOZ</w:t>
      </w:r>
    </w:p>
    <w:p>
      <w:pPr>
        <w:pStyle w:val="PreformattedText"/>
        <w:bidi w:val="0"/>
        <w:spacing w:before="0" w:after="0"/>
        <w:jc w:val="left"/>
        <w:rPr/>
      </w:pPr>
      <w:r>
        <w:rPr/>
        <w:t>xtZWQUcjRSwCOKoDSpVUI5MkJDEBmWoWMseDUoCmeAOB6dNmdLiKFYQupaAVNTpH8LcPtPE8OnzePT</w:t>
      </w:r>
    </w:p>
    <w:p>
      <w:pPr>
        <w:pStyle w:val="PreformattedText"/>
        <w:bidi w:val="0"/>
        <w:spacing w:before="0" w:after="0"/>
        <w:jc w:val="left"/>
        <w:rPr/>
      </w:pPr>
      <w:r>
        <w:rPr/>
        <w:t>eN7ZzFZ2H1Hj8Pt7sKekwm4xujbFRU02F35LiPuXiqspkq+sEcm9ZK6tM0GUM02PjjCyNOoDhayxqz</w:t>
      </w:r>
    </w:p>
    <w:p>
      <w:pPr>
        <w:pStyle w:val="PreformattedText"/>
        <w:bidi w:val="0"/>
        <w:spacing w:before="0" w:after="0"/>
        <w:jc w:val="left"/>
        <w:rPr/>
      </w:pPr>
      <w:r>
        <w:rPr/>
        <w:t>PJZB/Grkaq6vWlKD8vPpZbyzWUghvYwsDEaa/gNOBHofKvmemHa24K7YC5XH9rbTyG+IZcQuFh2ZvD</w:t>
      </w:r>
    </w:p>
    <w:p>
      <w:pPr>
        <w:pStyle w:val="PreformattedText"/>
        <w:bidi w:val="0"/>
        <w:spacing w:before="0" w:after="0"/>
        <w:jc w:val="left"/>
        <w:rPr/>
      </w:pPr>
      <w:r>
        <w:rPr/>
        <w:t>E4+n7OOKkmxlNu3B/3aw1FX4/eKbWloo8hS1uKIyVJI6zrUCPWgcWa3Ns5ul7QQAaUIqfNDkMD/Lj0</w:t>
      </w:r>
    </w:p>
    <w:p>
      <w:pPr>
        <w:pStyle w:val="PreformattedText"/>
        <w:bidi w:val="0"/>
        <w:spacing w:before="0" w:after="0"/>
        <w:jc w:val="left"/>
        <w:rPr/>
      </w:pPr>
      <w:r>
        <w:rPr/>
        <w:t>1NBLNOj2raTpYmnkfWv4QBxHCteHQUYnbu2dw74jxmJ7Jq94bBqETbvVv8WyOVwu6sXMtA2ZyWAi3H</w:t>
      </w:r>
    </w:p>
    <w:p>
      <w:pPr>
        <w:pStyle w:val="PreformattedText"/>
        <w:bidi w:val="0"/>
        <w:spacing w:before="0" w:after="0"/>
        <w:jc w:val="left"/>
        <w:rPr/>
      </w:pPr>
      <w:r>
        <w:rPr/>
        <w:t>l4/wCDdn4anWZUdmqKfIYqaIVFIJoVkp2cVJizKkuv+Flpq4VoRiuMErwPlTppmj1IkqBXAAamFYeV</w:t>
      </w:r>
    </w:p>
    <w:p>
      <w:pPr>
        <w:pStyle w:val="PreformattedText"/>
        <w:bidi w:val="0"/>
        <w:spacing w:before="0" w:after="0"/>
        <w:jc w:val="left"/>
        <w:rPr/>
      </w:pPr>
      <w:r>
        <w:rPr/>
        <w:t>R5ZyK5456F7DYPce09o7g647M6qoJmwNVR1/Yu3q6qircP2LtHKx1IpO5ek8tSPHi5Jtmysv8RxlI8</w:t>
      </w:r>
    </w:p>
    <w:p>
      <w:pPr>
        <w:pStyle w:val="PreformattedText"/>
        <w:bidi w:val="0"/>
        <w:spacing w:before="0" w:after="0"/>
        <w:jc w:val="left"/>
        <w:rPr/>
      </w:pPr>
      <w:r>
        <w:rPr/>
        <w:t>D0l/PEhjeSEPRtHKvhSQMrIaMDhk8wfmvljgekkwcDxxNrXWaHjnhj7ONDx4jpl2jS57ZXY2Nw+9Mx</w:t>
      </w:r>
    </w:p>
    <w:p>
      <w:pPr>
        <w:pStyle w:val="PreformattedText"/>
        <w:bidi w:val="0"/>
        <w:spacing w:before="0" w:after="0"/>
        <w:jc w:val="left"/>
        <w:rPr/>
      </w:pPr>
      <w:r>
        <w:rPr/>
        <w:t>ow2dgxTbf3bNjoaig3jszM5Zf7hdsUmElSsrVzG1psdHBuGkniiqpIrlTIdBkp3h3Ph6T5njUeTKfx</w:t>
      </w:r>
    </w:p>
    <w:p>
      <w:pPr>
        <w:pStyle w:val="PreformattedText"/>
        <w:bidi w:val="0"/>
        <w:spacing w:before="0" w:after="0"/>
        <w:jc w:val="left"/>
        <w:rPr/>
      </w:pPr>
      <w:r>
        <w:rPr/>
        <w:t>AjrwkUpHUln404YP8AgJ/w9W//ABIqxV7o7CpMPuf7VqyXFb3xuBoqrDZLYuTpcpHVY7cddhMbT08F</w:t>
      </w:r>
    </w:p>
    <w:p>
      <w:pPr>
        <w:pStyle w:val="PreformattedText"/>
        <w:bidi w:val="0"/>
        <w:spacing w:before="0" w:after="0"/>
        <w:jc w:val="left"/>
        <w:rPr/>
      </w:pPr>
      <w:r>
        <w:rPr/>
        <w:t>TQQUu5aOeBJ8eabwQzRJPDwilQpBB81rg/LpHOKGlP8AP8q/l1YQ1yvKhW0gsmvUFP5AYABxccH+nv</w:t>
      </w:r>
    </w:p>
    <w:p>
      <w:pPr>
        <w:pStyle w:val="PreformattedText"/>
        <w:bidi w:val="0"/>
        <w:spacing w:before="0" w:after="0"/>
        <w:jc w:val="left"/>
        <w:rPr/>
      </w:pPr>
      <w:r>
        <w:rPr/>
        <w:t>fSfpNZQehufoDY/wCuP8fx7917oINy8U89rfQ34vf8f7b2aWXDoqvePRSt5G0lR/rEGx4Hqv8An2uk</w:t>
      </w:r>
    </w:p>
    <w:p>
      <w:pPr>
        <w:pStyle w:val="PreformattedText"/>
        <w:bidi w:val="0"/>
        <w:spacing w:before="0" w:after="0"/>
        <w:jc w:val="left"/>
        <w:rPr/>
      </w:pPr>
      <w:r>
        <w:rPr/>
        <w:t>OB0TzD4egUU/vycfVzY3v/gbXF/z9fz7URfCv2dIm4npWYw/pH449P8AT+n+39qF690IWN+o/P0H9O</w:t>
      </w:r>
    </w:p>
    <w:p>
      <w:pPr>
        <w:pStyle w:val="PreformattedText"/>
        <w:bidi w:val="0"/>
        <w:spacing w:before="0" w:after="0"/>
        <w:jc w:val="left"/>
        <w:rPr/>
      </w:pPr>
      <w:r>
        <w:rPr/>
        <w:t>B+OL39uDgOvUz0uMfawIH5sLnlRwP6jkD3o9bHT/8AVPpx/vH9ef8AAe9dbp02VJtcj/EAcf71/jb3</w:t>
      </w:r>
    </w:p>
    <w:p>
      <w:pPr>
        <w:pStyle w:val="PreformattedText"/>
        <w:bidi w:val="0"/>
        <w:spacing w:before="0" w:after="0"/>
        <w:jc w:val="left"/>
        <w:rPr/>
      </w:pPr>
      <w:r>
        <w:rPr/>
        <w:t>49bGDXpLV5Fm/wB4/wBe9/8Ab8e6Hq1KdIXKfoYn+jfTj/WsT/yL2wTx6uor5Z6BPdH6X/rc/Un+v1</w:t>
      </w:r>
    </w:p>
    <w:p>
      <w:pPr>
        <w:pStyle w:val="PreformattedText"/>
        <w:bidi w:val="0"/>
        <w:spacing w:before="0" w:after="0"/>
        <w:jc w:val="left"/>
        <w:rPr/>
      </w:pPr>
      <w:r>
        <w:rPr/>
        <w:t>tza3tiU0HHp9Bnh0CWSsJW+trkWP8AgfoSL88/63spkbPz6XwqaDqHTkB15A+hF7m1yL8fnn23Xj0q</w:t>
      </w:r>
    </w:p>
    <w:p>
      <w:pPr>
        <w:pStyle w:val="PreformattedText"/>
        <w:bidi w:val="0"/>
        <w:spacing w:before="0" w:after="0"/>
        <w:jc w:val="left"/>
        <w:rPr/>
      </w:pPr>
      <w:r>
        <w:rPr/>
        <w:t>Ar0tsa4uLfj+h/P+sQfdG4dPp6dP7ngc2va5/wBgeLfSw+vunl0+Oo9+SLX/AKD/AB+v1/p/T/W976</w:t>
      </w:r>
    </w:p>
    <w:p>
      <w:pPr>
        <w:pStyle w:val="PreformattedText"/>
        <w:bidi w:val="0"/>
        <w:spacing w:before="0" w:after="0"/>
        <w:jc w:val="left"/>
        <w:rPr/>
      </w:pPr>
      <w:r>
        <w:rPr/>
        <w:t>c6Zsqf2n/4KT+Qbfix5591brY49F53mQVk4+gPpJ/rz+AAGH+8+0M2Q3SuLNOiv7iH7sx5tYjix9JN</w:t>
      </w:r>
    </w:p>
    <w:p>
      <w:pPr>
        <w:pStyle w:val="PreformattedText"/>
        <w:bidi w:val="0"/>
        <w:spacing w:before="0" w:after="0"/>
        <w:jc w:val="left"/>
        <w:rPr/>
      </w:pPr>
      <w:r>
        <w:rPr/>
        <w:t>/obBT/sPr7KZjkdLQKD59BhUN+835uVH+83sUv8AT8Ej3RePSdxnoSNvk6Y9P1aw44/HIF+Tb2bwka</w:t>
      </w:r>
    </w:p>
    <w:p>
      <w:pPr>
        <w:pStyle w:val="PreformattedText"/>
        <w:bidi w:val="0"/>
        <w:spacing w:before="0" w:after="0"/>
        <w:jc w:val="left"/>
        <w:rPr/>
      </w:pPr>
      <w:r>
        <w:rPr/>
        <w:t>F6LZcFsdDNt0PdR/RRz9fp/X6GwAsL+1YIqD0lep6GfEEgLwbMBaxv9OTpNr3PtUlMDpFJ+L06EOmv</w:t>
      </w:r>
    </w:p>
    <w:p>
      <w:pPr>
        <w:pStyle w:val="PreformattedText"/>
        <w:bidi w:val="0"/>
        <w:spacing w:before="0" w:after="0"/>
        <w:jc w:val="left"/>
        <w:rPr/>
      </w:pPr>
      <w:r>
        <w:rPr/>
        <w:t>41FhbStuLWAvYf8AG/bhznpN506nISSOOTe31t9Lkf14t7oenB11q5Itb6te45P9bAEWt/jz79+fWq</w:t>
      </w:r>
    </w:p>
    <w:p>
      <w:pPr>
        <w:pStyle w:val="PreformattedText"/>
        <w:bidi w:val="0"/>
        <w:spacing w:before="0" w:after="0"/>
        <w:jc w:val="left"/>
        <w:rPr/>
      </w:pPr>
      <w:r>
        <w:rPr/>
        <w:t>8R14tZAbAC5te/P5v/AI3J/PvwAr1snHXkfkfUc8m/AJH9OOP8fdiBTrw6xysAzXva97Xtew5BJ5sB</w:t>
      </w:r>
    </w:p>
    <w:p>
      <w:pPr>
        <w:pStyle w:val="PreformattedText"/>
        <w:bidi w:val="0"/>
        <w:spacing w:before="0" w:after="0"/>
        <w:jc w:val="left"/>
        <w:rPr/>
      </w:pPr>
      <w:r>
        <w:rPr/>
        <w:t>/j7bp1bj1FL8NYsOfyTwfwBYc390p1cHHUVpPofwLg/1t9Lf7C/urCtOrgk9RZZDqJuDf63F/oP9q+</w:t>
      </w:r>
    </w:p>
    <w:p>
      <w:pPr>
        <w:pStyle w:val="PreformattedText"/>
        <w:bidi w:val="0"/>
        <w:spacing w:before="0" w:after="0"/>
        <w:jc w:val="left"/>
        <w:rPr/>
      </w:pPr>
      <w:r>
        <w:rPr/>
        <w:t>oA/r7oR06pz1jVjYm45AFvxe30tb+17bpXpz59con/AKAcfUXJtzxz9QeffiMdeHWd25HoAIUWN/8A</w:t>
      </w:r>
    </w:p>
    <w:p>
      <w:pPr>
        <w:pStyle w:val="PreformattedText"/>
        <w:bidi w:val="0"/>
        <w:spacing w:before="0" w:after="0"/>
        <w:jc w:val="left"/>
        <w:rPr/>
      </w:pPr>
      <w:r>
        <w:rPr/>
        <w:t>eALgcf7x78Ac5691Ijf03KgggXsbiw/s/i5PuhXNOt0p13Cy3PpPJ/r+m9jYXsbD8+/UPXv8HWWRlE</w:t>
      </w:r>
    </w:p>
    <w:p>
      <w:pPr>
        <w:pStyle w:val="PreformattedText"/>
        <w:bidi w:val="0"/>
        <w:spacing w:before="0" w:after="0"/>
        <w:jc w:val="left"/>
        <w:rPr/>
      </w:pPr>
      <w:r>
        <w:rPr/>
        <w:t>g4N/ST/sfoSf8AWPP+PvdKjrXoOs+tdN7Nx+TfgDi5+v6vxb8+/UPWuuULKLcnnkEX/wAeObkf8T79</w:t>
      </w:r>
    </w:p>
    <w:p>
      <w:pPr>
        <w:pStyle w:val="PreformattedText"/>
        <w:bidi w:val="0"/>
        <w:spacing w:before="0" w:after="0"/>
        <w:jc w:val="left"/>
        <w:rPr/>
      </w:pPr>
      <w:r>
        <w:rPr/>
        <w:t>nqvWR3XVyfzY/wBLg2II/H1+v592FevU6ysyFLar6T/S5X/D8fX8f7b34n163jrEmnQLWvzwbf64F+</w:t>
      </w:r>
    </w:p>
    <w:p>
      <w:pPr>
        <w:pStyle w:val="PreformattedText"/>
        <w:bidi w:val="0"/>
        <w:spacing w:before="0" w:after="0"/>
        <w:jc w:val="left"/>
        <w:rPr/>
      </w:pPr>
      <w:r>
        <w:rPr/>
        <w:t>P6/n3Tj1sDqKFj8hNwbD6m5PJINhx/T348Oq9dSxISoI+q/QG3N/zfkgAn/Y+61/Z16uOpUUV0tbTw</w:t>
      </w:r>
    </w:p>
    <w:p>
      <w:pPr>
        <w:pStyle w:val="PreformattedText"/>
        <w:bidi w:val="0"/>
        <w:spacing w:before="0" w:after="0"/>
        <w:jc w:val="left"/>
        <w:rPr/>
      </w:pPr>
      <w:r>
        <w:rPr/>
        <w:t>Da5uPwOPpfj3qua+XWjXrlBApJ0/617j/H8f1H9T+PexjPWhnrM8A1AjV9Ba34I/IA+osPe6n8utEY</w:t>
      </w:r>
    </w:p>
    <w:p>
      <w:pPr>
        <w:pStyle w:val="PreformattedText"/>
        <w:bidi w:val="0"/>
        <w:spacing w:before="0" w:after="0"/>
        <w:jc w:val="left"/>
        <w:rPr/>
      </w:pPr>
      <w:r>
        <w:rPr/>
        <w:t>PX/9LYB32hXIqSPT5V+nH6k+t/6exXF8TU6BiCnWfbTAyxh2vokjYi31BIOn6mwt7VoRqHVG8/Tpm7</w:t>
      </w:r>
    </w:p>
    <w:p>
      <w:pPr>
        <w:pStyle w:val="PreformattedText"/>
        <w:bidi w:val="0"/>
        <w:spacing w:before="0" w:after="0"/>
        <w:jc w:val="left"/>
        <w:rPr/>
      </w:pPr>
      <w:r>
        <w:rPr/>
        <w:t>8h1YSc8EGG5JUngLYX/p9R7J73iemYx+sp6qbyqD+I1ob6iZ+ApP9r6C34P19lmSD6dC63P6UfrToL</w:t>
      </w:r>
    </w:p>
    <w:p>
      <w:pPr>
        <w:pStyle w:val="PreformattedText"/>
        <w:bidi w:val="0"/>
        <w:spacing w:before="0" w:after="0"/>
        <w:jc w:val="left"/>
        <w:rPr/>
      </w:pPr>
      <w:r>
        <w:rPr/>
        <w:t>t0Rx6WBU3Y6TblrKLjTc8XP+2Psvu1HhyfZ0vhJDg9Gp+OhCvR83vpFgbWIYf1vf8AoP6+w7s403LA</w:t>
      </w:r>
    </w:p>
    <w:p>
      <w:pPr>
        <w:pStyle w:val="PreformattedText"/>
        <w:bidi w:val="0"/>
        <w:spacing w:before="0" w:after="0"/>
        <w:jc w:val="left"/>
        <w:rPr/>
      </w:pPr>
      <w:r>
        <w:rPr/>
        <w:t>H8X+XpHvQqp9SOrgesWKrTC44MY+lgQVuQbf0t7k22Pbn06CUY7yKeXR4tqm8FOf9pX+vNrcn/X9l2</w:t>
      </w:r>
    </w:p>
    <w:p>
      <w:pPr>
        <w:pStyle w:val="PreformattedText"/>
        <w:bidi w:val="0"/>
        <w:spacing w:before="0" w:after="0"/>
        <w:jc w:val="left"/>
        <w:rPr/>
      </w:pPr>
      <w:r>
        <w:rPr/>
        <w:t>48R0Itt4HoecQf20I/1PB+v4/xPsq6NulFbj/Xta314+vv3XuuX0P9B9Dz/rXsLk+/de66ubni5uOf</w:t>
      </w:r>
    </w:p>
    <w:p>
      <w:pPr>
        <w:pStyle w:val="PreformattedText"/>
        <w:bidi w:val="0"/>
        <w:spacing w:before="0" w:after="0"/>
        <w:jc w:val="left"/>
        <w:rPr/>
      </w:pPr>
      <w:r>
        <w:rPr/>
        <w:t>ryPx/sffuvdd8jgi/wDxPP8AUfW3v3XuuDfT+hA/3of76/v3Xuo4HqH+2uL3/wALce/de6lD8fX/AG</w:t>
      </w:r>
    </w:p>
    <w:p>
      <w:pPr>
        <w:pStyle w:val="PreformattedText"/>
        <w:bidi w:val="0"/>
        <w:spacing w:before="0" w:after="0"/>
        <w:jc w:val="left"/>
        <w:rPr/>
      </w:pPr>
      <w:r>
        <w:rPr/>
        <w:t>31N7W/A5H19+6917j/AA/1yP8AiOffuvdet9eQD/S/4/3n/Ye/de68f9ccf4f7Aj6e/de67HH+H1BP</w:t>
      </w:r>
    </w:p>
    <w:p>
      <w:pPr>
        <w:pStyle w:val="PreformattedText"/>
        <w:bidi w:val="0"/>
        <w:spacing w:before="0" w:after="0"/>
        <w:jc w:val="left"/>
        <w:rPr/>
      </w:pPr>
      <w:r>
        <w:rPr/>
        <w:t>+x+o/wBb37rfXX9QD+fpfj/jfv3WuvXJ/H9bWF+bfT/Wt7917r31/wBYfU2/2A/2Hv3Xuvc/4WPH4t</w:t>
      </w:r>
    </w:p>
    <w:p>
      <w:pPr>
        <w:pStyle w:val="PreformattedText"/>
        <w:bidi w:val="0"/>
        <w:spacing w:before="0" w:after="0"/>
        <w:jc w:val="left"/>
        <w:rPr/>
      </w:pPr>
      <w:r>
        <w:rPr/>
        <w:t>/rfm1vfuvddkXIH9LD6W5/1z/vHv3XuurfXgj+v/EfXm1x7917rr/kR+n+8W+v09+69139bW/2wB/2</w:t>
      </w:r>
    </w:p>
    <w:p>
      <w:pPr>
        <w:pStyle w:val="PreformattedText"/>
        <w:bidi w:val="0"/>
        <w:spacing w:before="0" w:after="0"/>
        <w:jc w:val="left"/>
        <w:rPr/>
      </w:pPr>
      <w:r>
        <w:rPr/>
        <w:t>P+vx7917ri3+H/EE+/de64oSSQfqSOPfuvdc/wDYf4f15Hv3Xuu78fT/AH39L/09+6913Yn6f7H/AG</w:t>
      </w:r>
    </w:p>
    <w:p>
      <w:pPr>
        <w:pStyle w:val="PreformattedText"/>
        <w:bidi w:val="0"/>
        <w:spacing w:before="0" w:after="0"/>
        <w:jc w:val="left"/>
        <w:rPr/>
      </w:pPr>
      <w:r>
        <w:rPr/>
        <w:t>9x/h9D/vHv3Xuuufrfj8G/0+o/1/x7917rw/I+t/p/h/X8H/Y+/de67P8AiLfS5/p/rC/I9+69119P</w:t>
      </w:r>
    </w:p>
    <w:p>
      <w:pPr>
        <w:pStyle w:val="PreformattedText"/>
        <w:bidi w:val="0"/>
        <w:spacing w:before="0" w:after="0"/>
        <w:jc w:val="left"/>
        <w:rPr/>
      </w:pPr>
      <w:r>
        <w:rPr/>
        <w:t>x/sTyb/m3P19+6913+P625/oOP8AE88X9+69119ePofz+BwL/wCsD7917rx/J/2H0tz/AKw9+69163</w:t>
      </w:r>
    </w:p>
    <w:p>
      <w:pPr>
        <w:pStyle w:val="PreformattedText"/>
        <w:bidi w:val="0"/>
        <w:spacing w:before="0" w:after="0"/>
        <w:jc w:val="left"/>
        <w:rPr/>
      </w:pPr>
      <w:r>
        <w:rPr/>
        <w:t>B/4p/S17/4D37r3XfAP+x5/PP+sD+Le/de665/pc3tzzyPxe/59+6917/A82/xPP1/29vfuvde/wAL</w:t>
      </w:r>
    </w:p>
    <w:p>
      <w:pPr>
        <w:pStyle w:val="PreformattedText"/>
        <w:bidi w:val="0"/>
        <w:spacing w:before="0" w:after="0"/>
        <w:jc w:val="left"/>
        <w:rPr/>
      </w:pPr>
      <w:r>
        <w:rPr/>
        <w:t>c/71/rc/n37r3XZJ5PH+wtcf4H8/j37r3XX9P6fjj6n6Ef7G3v3XuvfX8fm1x9eeLc/763v3Xuu/63</w:t>
      </w:r>
    </w:p>
    <w:p>
      <w:pPr>
        <w:pStyle w:val="PreformattedText"/>
        <w:bidi w:val="0"/>
        <w:spacing w:before="0" w:after="0"/>
        <w:jc w:val="left"/>
        <w:rPr/>
      </w:pPr>
      <w:r>
        <w:rPr/>
        <w:t>IueObn8f7H/D37r3XR/p/QC/8Arn6+/de67ALcD9TXQFvoGIsP+QQfxb6e/de6pR+ZnyUo6ns7bu3N</w:t>
      </w:r>
    </w:p>
    <w:p>
      <w:pPr>
        <w:pStyle w:val="PreformattedText"/>
        <w:bidi w:val="0"/>
        <w:spacing w:before="0" w:after="0"/>
        <w:jc w:val="left"/>
        <w:rPr/>
      </w:pPr>
      <w:r>
        <w:rPr/>
        <w:t>kbdpN5bo2vvfD0HTeyMvWT4zbO+/lpUbUyGZr9/9l1qSGLH9I/Cvq/D/AN4N0VRC01NX1dNHKwmVG9</w:t>
      </w:r>
    </w:p>
    <w:p>
      <w:pPr>
        <w:pStyle w:val="PreformattedText"/>
        <w:bidi w:val="0"/>
        <w:spacing w:before="0" w:after="0"/>
        <w:jc w:val="left"/>
        <w:rPr/>
      </w:pPr>
      <w:r>
        <w:rPr/>
        <w:t>vKKKa+f+D/AGenFXFf9X+o9aq/yy7n6+3mmb2Rht1by3h15sXfm7MxW95Zivli3x8z/kPl9uUmL318</w:t>
      </w:r>
    </w:p>
    <w:p>
      <w:pPr>
        <w:pStyle w:val="PreformattedText"/>
        <w:bidi w:val="0"/>
        <w:spacing w:before="0" w:after="0"/>
        <w:jc w:val="left"/>
        <w:rPr/>
      </w:pPr>
      <w:r>
        <w:rPr/>
        <w:t>k6zG5BZafHTbciWrxPXlLUw1dDtzaMhyUCSZCqgp5GnZdPxH8v8AJ08oPafP/B1TnvXszcSUVJg8Lu</w:t>
      </w:r>
    </w:p>
    <w:p>
      <w:pPr>
        <w:pStyle w:val="PreformattedText"/>
        <w:bidi w:val="0"/>
        <w:spacing w:before="0" w:after="0"/>
        <w:jc w:val="left"/>
        <w:rPr/>
      </w:pPr>
      <w:r>
        <w:rPr/>
        <w:t>bC7K6yxMijZmxJ8tkshtfb+NM080TVGTyFHjcjld61WXaRpc9koDlMtAYaKWRqaFYETMxUmtAT69Ll</w:t>
      </w:r>
    </w:p>
    <w:p>
      <w:pPr>
        <w:pStyle w:val="PreformattedText"/>
        <w:bidi w:val="0"/>
        <w:spacing w:before="0" w:after="0"/>
        <w:jc w:val="left"/>
        <w:rPr/>
      </w:pPr>
      <w:r>
        <w:rPr/>
        <w:t>0mhCmh49AfnJqfOU9DgKioxNTR7enyeUaqlxoSnr8tmfs4a/MV00wpqwZqioIo4YYRPHNQwoEhSVZW</w:t>
      </w:r>
    </w:p>
    <w:p>
      <w:pPr>
        <w:pStyle w:val="PreformattedText"/>
        <w:bidi w:val="0"/>
        <w:spacing w:before="0" w:after="0"/>
        <w:jc w:val="left"/>
        <w:rPr/>
      </w:pPr>
      <w:r>
        <w:rPr/>
        <w:t>QpXbtoKV+Q49PxqxbUSc+XSXz3XdVj6gVWMqkyWzJZy2Wo6mrhpczgTVQpE2Rp6ySnCGnr43VyzR/a</w:t>
      </w:r>
    </w:p>
    <w:p>
      <w:pPr>
        <w:pStyle w:val="PreformattedText"/>
        <w:bidi w:val="0"/>
        <w:spacing w:before="0" w:after="0"/>
        <w:jc w:val="left"/>
        <w:rPr/>
      </w:pPr>
      <w:r>
        <w:rPr/>
        <w:t>yIFWtpVv5PewxDIW4V8utERkgE9xJ6Q24KXd/WWexLY/M3xVdiYJdn7vWmqqOmr4KzWs+2a2ioppHw</w:t>
      </w:r>
    </w:p>
    <w:p>
      <w:pPr>
        <w:pStyle w:val="PreformattedText"/>
        <w:bidi w:val="0"/>
        <w:spacing w:before="0" w:after="0"/>
        <w:jc w:val="left"/>
        <w:rPr/>
      </w:pPr>
      <w:r>
        <w:rPr/>
        <w:t>9ek4ME0Mc+mNQssLGEoPdUlYBxkGtCOFfn8x1dADUAADh+fQn1m8Ys5i9ox7io9z01FmMFNtrcm8tu</w:t>
      </w:r>
    </w:p>
    <w:p>
      <w:pPr>
        <w:pStyle w:val="PreformattedText"/>
        <w:bidi w:val="0"/>
        <w:spacing w:before="0" w:after="0"/>
        <w:jc w:val="left"/>
        <w:rPr/>
      </w:pPr>
      <w:r>
        <w:rPr/>
        <w:t>ZLK4nJx5jBZQ5DEbkqY6eujoq98XS1VH9sJrNV0qTurapTGztVZFWpCk1I8iT50Pp05pqH1pX0B/ye</w:t>
      </w:r>
    </w:p>
    <w:p>
      <w:pPr>
        <w:pStyle w:val="PreformattedText"/>
        <w:bidi w:val="0"/>
        <w:spacing w:before="0" w:after="0"/>
        <w:jc w:val="left"/>
        <w:rPr/>
      </w:pPr>
      <w:r>
        <w:rPr/>
        <w:t>nzHSCGOzGH3vicad8Zqjq/JkKLKz5bP5jET1mOngkoq6loamsr58LltUNUKmlngnhlLRoWS9l9saUA</w:t>
      </w:r>
    </w:p>
    <w:p>
      <w:pPr>
        <w:pStyle w:val="PreformattedText"/>
        <w:bidi w:val="0"/>
        <w:spacing w:before="0" w:after="0"/>
        <w:jc w:val="left"/>
        <w:rPr/>
      </w:pPr>
      <w:r>
        <w:rPr/>
        <w:t>JVVNcYA/zdbVVAXsWlPQdNVDtveMtTV/3pBr2wsssWUwuUzFDIM7T42pll8OBrDWQT01dkPTMKlnWZ</w:t>
      </w:r>
    </w:p>
    <w:p>
      <w:pPr>
        <w:pStyle w:val="PreformattedText"/>
        <w:bidi w:val="0"/>
        <w:spacing w:before="0" w:after="0"/>
        <w:jc w:val="left"/>
        <w:rPr/>
      </w:pPr>
      <w:r>
        <w:rPr/>
        <w:t>YkWpiBZCp0Q9Si4Yevl/q9OrAcM46V+OoDT46q37uPb9L5tv1VHmqbZ7VNNkcRvvdVVCy9e7eiqInk</w:t>
      </w:r>
    </w:p>
    <w:p>
      <w:pPr>
        <w:pStyle w:val="PreformattedText"/>
        <w:bidi w:val="0"/>
        <w:spacing w:before="0" w:after="0"/>
        <w:jc w:val="left"/>
        <w:rPr/>
      </w:pPr>
      <w:r>
        <w:rPr/>
        <w:t>nhqcRS683npAXFRRpCpIlqhaoijUoSCEU1pXP5fKv7OnVjwuk5/yf5+nLASU9BQUlZl8rjcVT7xknq</w:t>
      </w:r>
    </w:p>
    <w:p>
      <w:pPr>
        <w:pStyle w:val="PreformattedText"/>
        <w:bidi w:val="0"/>
        <w:spacing w:before="0" w:after="0"/>
        <w:jc w:val="left"/>
        <w:rPr/>
      </w:pPr>
      <w:r>
        <w:rPr/>
        <w:t>t2500iV2+sZl8lkKgZLcs5TyU1YFqKpTUY+mRWih1MmiUKrtsqyysZTRW4txH5L/h8+n8FgCDStfOn</w:t>
      </w:r>
    </w:p>
    <w:p>
      <w:pPr>
        <w:pStyle w:val="PreformattedText"/>
        <w:bidi w:val="0"/>
        <w:spacing w:before="0" w:after="0"/>
        <w:jc w:val="left"/>
        <w:rPr/>
      </w:pPr>
      <w:r>
        <w:rPr/>
        <w:t>+z0uYKjFYDeOe6v7SwD7nps20UdLuLBR42fCYzI43EvPjNz7br8PFGm4qap2fVST6XlKZKlk0AxSkg</w:t>
      </w:r>
    </w:p>
    <w:p>
      <w:pPr>
        <w:pStyle w:val="PreformattedText"/>
        <w:bidi w:val="0"/>
        <w:spacing w:before="0" w:after="0"/>
        <w:jc w:val="left"/>
        <w:rPr/>
      </w:pPr>
      <w:r>
        <w:rPr/>
        <w:t>VUBUZWYK4pQU4eWRxp50HVxHrdPC4ZwfMenqOkbJXJidvS9aVO6KbAZPZ+7K7NYfdM2z8v/dn7PHRZ</w:t>
      </w:r>
    </w:p>
    <w:p>
      <w:pPr>
        <w:pStyle w:val="PreformattedText"/>
        <w:bidi w:val="0"/>
        <w:spacing w:before="0" w:after="0"/>
        <w:jc w:val="left"/>
        <w:rPr/>
      </w:pPr>
      <w:r>
        <w:rPr/>
        <w:t>DHZmPIrQJWxyU1Rt/NrLj1IlWtKJTz6DIpD0kmlGVmQEVAriv5jz/wAA6UJbgE1iYmlMeXnw8/t6UV</w:t>
      </w:r>
    </w:p>
    <w:p>
      <w:pPr>
        <w:pStyle w:val="PreformattedText"/>
        <w:bidi w:val="0"/>
        <w:spacing w:before="0" w:after="0"/>
        <w:jc w:val="left"/>
        <w:rPr/>
      </w:pPr>
      <w:r>
        <w:rPr/>
        <w:t>BvzbO8qKg2XHsrOxUm06eoba82E222cy24aKemher3VFgKT7Cnx2TnMLSVOMxNY5FOEhhhZIjdiOaL</w:t>
      </w:r>
    </w:p>
    <w:p>
      <w:pPr>
        <w:pStyle w:val="PreformattedText"/>
        <w:bidi w:val="0"/>
        <w:spacing w:before="0" w:after="0"/>
        <w:jc w:val="left"/>
        <w:rPr/>
      </w:pPr>
      <w:r>
        <w:rPr/>
        <w:t>wkiB7vM1rn1qTXHzrjrTwvqYqwDHiDjFOPz6UeN2DuGvNTuPa2T7Eof4JHLVUdZt/amS2jBhaxoPPT</w:t>
      </w:r>
    </w:p>
    <w:p>
      <w:pPr>
        <w:pStyle w:val="PreformattedText"/>
        <w:bidi w:val="0"/>
        <w:spacing w:before="0" w:after="0"/>
        <w:jc w:val="left"/>
        <w:rPr/>
      </w:pPr>
      <w:r>
        <w:rPr/>
        <w:t>Vc+3N9UGLzmRx9RIzpUUnkyNMzEqweNiC7AX8esci6qUwuokedcdMqWAzp4ebcR61H+wejD9s9Q1O2</w:t>
      </w:r>
    </w:p>
    <w:p>
      <w:pPr>
        <w:pStyle w:val="PreformattedText"/>
        <w:bidi w:val="0"/>
        <w:spacing w:before="0" w:after="0"/>
        <w:jc w:val="left"/>
        <w:rPr/>
      </w:pPr>
      <w:r>
        <w:rPr/>
        <w:t>+yt4bkytVUbZSr3LR1+aOG3JhNv4dqxtj7bWryGZw+SSlyAq0q6h3aCgjaGpmISEAej3a5jcmSRZGP</w:t>
      </w:r>
    </w:p>
    <w:p>
      <w:pPr>
        <w:pStyle w:val="PreformattedText"/>
        <w:bidi w:val="0"/>
        <w:spacing w:before="0" w:after="0"/>
        <w:jc w:val="left"/>
        <w:rPr/>
      </w:pPr>
      <w:r>
        <w:rPr/>
        <w:t>aKrTAoMqQeBHA8R6dKryiXUkcSjSoBGKk1AOCK/wAzw6KNuLN4vD1me23g8Xlv4fgZqCDI127MLQ0E</w:t>
      </w:r>
    </w:p>
    <w:p>
      <w:pPr>
        <w:pStyle w:val="PreformattedText"/>
        <w:bidi w:val="0"/>
        <w:spacing w:before="0" w:after="0"/>
        <w:jc w:val="left"/>
        <w:rPr/>
      </w:pPr>
      <w:r>
        <w:rPr/>
        <w:t>b56Gk+6oKMYBoIMtuvcNGvjdUrNNNTtpmqTYeMo5CoRRq1D0I/y+Q6ZGpz5Vp5dCxsHatBtPPU+2Vz</w:t>
      </w:r>
    </w:p>
    <w:p>
      <w:pPr>
        <w:pStyle w:val="PreformattedText"/>
        <w:bidi w:val="0"/>
        <w:spacing w:before="0" w:after="0"/>
        <w:jc w:val="left"/>
        <w:rPr/>
      </w:pPr>
      <w:r>
        <w:rPr/>
        <w:t>1cvdnYFFBks7Lj6aplzXXWxJqFKiO1NOTLU9l7yx/ljxlHKIafDUf+WGNameIQbhSVZA7lQjKQoHcR</w:t>
      </w:r>
    </w:p>
    <w:p>
      <w:pPr>
        <w:pStyle w:val="PreformattedText"/>
        <w:bidi w:val="0"/>
        <w:spacing w:before="0" w:after="0"/>
        <w:jc w:val="left"/>
        <w:rPr/>
      </w:pPr>
      <w:r>
        <w:rPr/>
        <w:t>XiWH4flxPT4jxLqhBUDifM/5APXpdY7ZODhbG/w/c27th0/VuU3nnIJ68w5SvzUkTYnMRRTfwfNRVc</w:t>
      </w:r>
    </w:p>
    <w:p>
      <w:pPr>
        <w:pStyle w:val="PreformattedText"/>
        <w:bidi w:val="0"/>
        <w:spacing w:before="0" w:after="0"/>
        <w:jc w:val="left"/>
        <w:rPr/>
      </w:pPr>
      <w:r>
        <w:rPr/>
        <w:t>eNqMlj/wCHySVCSwzSK0cmu4B82saKvVV4kilfy8/83TwVm4Rq2sAY/wAI9adCXtr4+5DcWMPdmToM</w:t>
      </w:r>
    </w:p>
    <w:p>
      <w:pPr>
        <w:pStyle w:val="PreformattedText"/>
        <w:bidi w:val="0"/>
        <w:spacing w:before="0" w:after="0"/>
        <w:jc w:val="left"/>
        <w:rPr/>
      </w:pPr>
      <w:r>
        <w:rPr/>
        <w:t>Vt3ruoodyQdkYnDmsXb+7e0oqam3Ns3O7WpYFx2YpNt78oKiarzVMkdNQYqrpcjFTyhJYdPlgV0R0V</w:t>
      </w:r>
    </w:p>
    <w:p>
      <w:pPr>
        <w:pStyle w:val="PreformattedText"/>
        <w:bidi w:val="0"/>
        <w:spacing w:before="0" w:after="0"/>
        <w:jc w:val="left"/>
        <w:rPr/>
      </w:pPr>
      <w:r>
        <w:rPr/>
        <w:t>lUt5nhxqAT5HgtKkdedxCfCqXkAFPWhNKnywcdLLa/8MwOKg3ViMYnk3BlsjkdkbjroMLLuzfm+qSg</w:t>
      </w:r>
    </w:p>
    <w:p>
      <w:pPr>
        <w:pStyle w:val="PreformattedText"/>
        <w:bidi w:val="0"/>
        <w:spacing w:before="0" w:after="0"/>
        <w:jc w:val="left"/>
        <w:rPr/>
      </w:pPr>
      <w:r>
        <w:rPr/>
        <w:t>oNt5ibauIlpqvAbO6w2zhHEX2WLp5TVSPS0kldNOam7ixrpkn8NaA0BOQCeCivH1qa9VdGbsYeXcM6</w:t>
      </w:r>
    </w:p>
    <w:p>
      <w:pPr>
        <w:pStyle w:val="PreformattedText"/>
        <w:bidi w:val="0"/>
        <w:spacing w:before="0" w:after="0"/>
        <w:jc w:val="left"/>
        <w:rPr/>
      </w:pPr>
      <w:r>
        <w:rPr/>
        <w:t>QP8JPQXbxoNx4SfakZySR4yOXN7mNPRSvlJps/lMq+AhgizEZaXJZ3SIBTpAGKu7RqII4/admbUBKK</w:t>
      </w:r>
    </w:p>
    <w:p>
      <w:pPr>
        <w:pStyle w:val="PreformattedText"/>
        <w:bidi w:val="0"/>
        <w:spacing w:before="0" w:after="0"/>
        <w:jc w:val="left"/>
        <w:rPr/>
      </w:pPr>
      <w:r>
        <w:rPr/>
        <w:t>cftNf8nT0aqS7Ko1YGcYGehF23tHbeIbN4WOqz28JNrbarN3V9fTV9NmcvDDRV1BDj9v5n7g6qfKbq</w:t>
      </w:r>
    </w:p>
    <w:p>
      <w:pPr>
        <w:pStyle w:val="PreformattedText"/>
        <w:bidi w:val="0"/>
        <w:spacing w:before="0" w:after="0"/>
        <w:jc w:val="left"/>
        <w:rPr/>
      </w:pPr>
      <w:r>
        <w:rPr/>
        <w:t>zlbNNUeJjPS0Qd0RnUv7pGslFJqGr6ft4cPlXz6d0zTUkoArGgHr9nyA6Y8p1/uefLZ7BblxOMxG3s</w:t>
      </w:r>
    </w:p>
    <w:p>
      <w:pPr>
        <w:pStyle w:val="PreformattedText"/>
        <w:bidi w:val="0"/>
        <w:spacing w:before="0" w:after="0"/>
        <w:jc w:val="left"/>
        <w:rPr/>
      </w:pPr>
      <w:r>
        <w:rPr/>
        <w:t>X0JuOf8AguBzuPp9u1FfRZvD52o3RRT5LKLjmijrKdYqitvNKY4ireSVdPteJJIFKMjhmWoodVR6n0</w:t>
      </w:r>
    </w:p>
    <w:p>
      <w:pPr>
        <w:pStyle w:val="PreformattedText"/>
        <w:bidi w:val="0"/>
        <w:spacing w:before="0" w:after="0"/>
        <w:jc w:val="left"/>
        <w:rPr/>
      </w:pPr>
      <w:r>
        <w:rPr/>
        <w:t>ApnyHVRT4a95PHzr5fy6HfrvbuH6t3pkcfDR4aDfe/KTq3Bbg3VuUNTTU+H3KuQ2tsXr/YGO0/wjEV</w:t>
      </w:r>
    </w:p>
    <w:p>
      <w:pPr>
        <w:pStyle w:val="PreformattedText"/>
        <w:bidi w:val="0"/>
        <w:spacing w:before="0" w:after="0"/>
        <w:jc w:val="left"/>
        <w:rPr/>
      </w:pPr>
      <w:r>
        <w:rPr/>
        <w:t>mVfKHOPmJkFdhpzRTXhdw3tuHTGrmpa7YDQPLPEEcGrgg/Lp1EEsPiknSlTpA46clmPHtGNPnmvRU1</w:t>
      </w:r>
    </w:p>
    <w:p>
      <w:pPr>
        <w:pStyle w:val="PreformattedText"/>
        <w:bidi w:val="0"/>
        <w:spacing w:before="0" w:after="0"/>
        <w:jc w:val="left"/>
        <w:rPr/>
      </w:pPr>
      <w:r>
        <w:rPr/>
        <w:t>3Hkod+wQ0w3Nk6OCqyGNfFwV9Xg9rrm8bj8nhJs9ubJUyyZ7f8VJVQiHxPJTUgo5WMaRySvIySSSOh</w:t>
      </w:r>
    </w:p>
    <w:p>
      <w:pPr>
        <w:pStyle w:val="PreformattedText"/>
        <w:bidi w:val="0"/>
        <w:spacing w:before="0" w:after="0"/>
        <w:jc w:val="left"/>
        <w:rPr/>
      </w:pPr>
      <w:r>
        <w:rPr/>
        <w:t>SVqkSVNKV9MMcjPl0sMTLGzkKFKA1pUiuRQcBTo2/wAHptwbY753zvjCbjqMX1b1V1h2X2Zkdubcxx</w:t>
      </w:r>
    </w:p>
    <w:p>
      <w:pPr>
        <w:pStyle w:val="PreformattedText"/>
        <w:bidi w:val="0"/>
        <w:spacing w:before="0" w:after="0"/>
        <w:jc w:val="left"/>
        <w:rPr/>
      </w:pPr>
      <w:r>
        <w:rPr/>
        <w:t>qjjeyKbA53E9fVlfBhmym4qin/AIrm5koHaZxXY9mppFjlWTUvs5C7SwaK2+k/FliT5En5+X8uiqdF</w:t>
      </w:r>
    </w:p>
    <w:p>
      <w:pPr>
        <w:pStyle w:val="PreformattedText"/>
        <w:bidi w:val="0"/>
        <w:spacing w:before="0" w:after="0"/>
        <w:jc w:val="left"/>
        <w:rPr/>
      </w:pPr>
      <w:r>
        <w:rPr/>
        <w:t>dVQJqkkZB3HJWvdp/DqCitMVAPn0zYvbNfj950NbjMfv3E7jwM9RR1GGylPuXBPhM9FF/F4MnJ2Rmq</w:t>
      </w:r>
    </w:p>
    <w:p>
      <w:pPr>
        <w:pStyle w:val="PreformattedText"/>
        <w:bidi w:val="0"/>
        <w:spacing w:before="0" w:after="0"/>
        <w:jc w:val="left"/>
        <w:rPr/>
      </w:pPr>
      <w:r>
        <w:rPr/>
        <w:t>OWXPbby3lWqoMhMlPVUtPL4JqpGjCs24kJaRrqrajUfjqMHHH5A/l1eUBo21KvhsxFRwI9Co8wOPRx</w:t>
      </w:r>
    </w:p>
    <w:p>
      <w:pPr>
        <w:pStyle w:val="PreformattedText"/>
        <w:bidi w:val="0"/>
        <w:spacing w:before="0" w:after="0"/>
        <w:jc w:val="left"/>
        <w:rPr/>
      </w:pPr>
      <w:r>
        <w:rPr/>
        <w:t>6fObn2TW1u9dq7gg6l2puiTLy9j4raFFPufDUPY+Sjw9bXeLc2EygzG3d579x+QgfGS4mt0SfdTl0M</w:t>
      </w:r>
    </w:p>
    <w:p>
      <w:pPr>
        <w:pStyle w:val="PreformattedText"/>
        <w:bidi w:val="0"/>
        <w:spacing w:before="0" w:after="0"/>
        <w:jc w:val="left"/>
        <w:rPr/>
      </w:pPr>
      <w:r>
        <w:rPr/>
        <w:t>MT6VSlohJKtR5ZPwn7TjhgjBr0VyosirAFDOpFNWDp9aEUIBxQjocKbO7Vpt1YTKbg2pn+xN2UmOqF</w:t>
      </w:r>
    </w:p>
    <w:p>
      <w:pPr>
        <w:pStyle w:val="PreformattedText"/>
        <w:bidi w:val="0"/>
        <w:spacing w:before="0" w:after="0"/>
        <w:jc w:val="left"/>
        <w:rPr/>
      </w:pPr>
      <w:r>
        <w:rPr/>
        <w:t>ptsYaKvWo2r9pk3ytLkIcJs2gx0XdaVE+Rjqky+G+7rc1lo5PK0lMV87kU9vEx+sRjG2FAOmgHEyVB</w:t>
      </w:r>
    </w:p>
    <w:p>
      <w:pPr>
        <w:pStyle w:val="PreformattedText"/>
        <w:bidi w:val="0"/>
        <w:spacing w:before="0" w:after="0"/>
        <w:jc w:val="left"/>
        <w:rPr/>
      </w:pPr>
      <w:r>
        <w:rPr/>
        <w:t>OoDgBxHEdbCF1kLTnRpFTg19aM1dHpQ4Hl0vszvDEZvB5DZPZabnym0qndYbcfa/SNJW5/sCkxm2K9</w:t>
      </w:r>
    </w:p>
    <w:p>
      <w:pPr>
        <w:pStyle w:val="PreformattedText"/>
        <w:bidi w:val="0"/>
        <w:spacing w:before="0" w:after="0"/>
        <w:jc w:val="left"/>
        <w:rPr/>
      </w:pPr>
      <w:r>
        <w:rPr/>
        <w:t>M5SYHca7aocPvbG7wphHTT54189ZisHTiDGU617Tzui2/jtYwyu2mana2lTrHlWvDjwNB58ek+nROT</w:t>
      </w:r>
    </w:p>
    <w:p>
      <w:pPr>
        <w:pStyle w:val="PreformattedText"/>
        <w:bidi w:val="0"/>
        <w:spacing w:before="0" w:after="0"/>
        <w:jc w:val="left"/>
        <w:rPr/>
      </w:pPr>
      <w:r>
        <w:rPr/>
        <w:t>aGrhKhXOkZ4kVOmnpT4jU+XQO7swHYdDFXRdO7Z35htj0eCq5oZ8bsrcbdw7n2RPWVDJRdmbmzmMO5</w:t>
      </w:r>
    </w:p>
    <w:p>
      <w:pPr>
        <w:pStyle w:val="PreformattedText"/>
        <w:bidi w:val="0"/>
        <w:spacing w:before="0" w:after="0"/>
        <w:jc w:val="left"/>
        <w:rPr/>
      </w:pPr>
      <w:r>
        <w:rPr/>
        <w:t>9p4Siq62WrTB4fLY3D0yyeWoSZFNit3Ns2iNqtpUGQUJPoF81HkDQE5z0pg0SFvHK+Jq4VGlWp+Gho</w:t>
      </w:r>
    </w:p>
    <w:p>
      <w:pPr>
        <w:pStyle w:val="PreformattedText"/>
        <w:bidi w:val="0"/>
        <w:spacing w:before="0" w:after="0"/>
        <w:jc w:val="left"/>
        <w:rPr/>
      </w:pPr>
      <w:r>
        <w:rPr/>
        <w:t>xPqQfTrj138V8pn48E9Xn8nit8bRgnzPUuAizmL2dWdkdX19pcx1Flc3FnKmp3piNxyEyYuvemdcdL</w:t>
      </w:r>
    </w:p>
    <w:p>
      <w:pPr>
        <w:pStyle w:val="PreformattedText"/>
        <w:bidi w:val="0"/>
        <w:spacing w:before="0" w:after="0"/>
        <w:jc w:val="left"/>
        <w:rPr/>
      </w:pPr>
      <w:r>
        <w:rPr/>
        <w:t>LPRU9SRPTLEx4V5crLLHWPUQBWpBoe5s4DeSnhXiQadPyzxxv4RGuNsOQpIjYfioRT7RUA8ehkyFd2</w:t>
      </w:r>
    </w:p>
    <w:p>
      <w:pPr>
        <w:pStyle w:val="PreformattedText"/>
        <w:bidi w:val="0"/>
        <w:spacing w:before="0" w:after="0"/>
        <w:jc w:val="left"/>
        <w:rPr/>
      </w:pPr>
      <w:r>
        <w:rPr/>
        <w:t>nX7ayVHm8Xh6XB4HcG21kj3jtTDbNx2KpIq6rxdRk6PcO96zY+0d8YvYOHzaUtO/2GceqqpJHmVqnx</w:t>
      </w:r>
    </w:p>
    <w:p>
      <w:pPr>
        <w:pStyle w:val="PreformattedText"/>
        <w:bidi w:val="0"/>
        <w:spacing w:before="0" w:after="0"/>
        <w:jc w:val="left"/>
        <w:rPr/>
      </w:pPr>
      <w:r>
        <w:rPr/>
        <w:t>rK6qxC6IitTrDlWIHAClWJNFORjOMknraNAtGjlq+ggBSWr5jC6iteJrp9B0LmH7j6lmXL7C3Tk+xf</w:t>
      </w:r>
    </w:p>
    <w:p>
      <w:pPr>
        <w:pStyle w:val="PreformattedText"/>
        <w:bidi w:val="0"/>
        <w:spacing w:before="0" w:after="0"/>
        <w:jc w:val="left"/>
        <w:rPr/>
      </w:pPr>
      <w:r>
        <w:rPr/>
        <w:t>kBukUBTbW0K3rKLP0G2ccs9JSS1mw67E7Xw+5dybFocasRc/aUGBpJpB4p0jikJcuBCLZzd3waVycU</w:t>
      </w:r>
    </w:p>
    <w:p>
      <w:pPr>
        <w:pStyle w:val="PreformattedText"/>
        <w:bidi w:val="0"/>
        <w:spacing w:before="0" w:after="0"/>
        <w:jc w:val="left"/>
        <w:rPr/>
      </w:pPr>
      <w:r>
        <w:rPr/>
        <w:t>GFrwBQ5Y+dPkK46qtldeKrWyJANQJYOQWNM1DEhTX5luOOhy2JleltuY+Xcx6m2115ueD7yrzG3d35</w:t>
      </w:r>
    </w:p>
    <w:p>
      <w:pPr>
        <w:pStyle w:val="PreformattedText"/>
        <w:bidi w:val="0"/>
        <w:spacing w:before="0" w:after="0"/>
        <w:jc w:val="left"/>
        <w:rPr/>
      </w:pPr>
      <w:r>
        <w:rPr/>
        <w:t>vbndXatZlshLSHbW4MrtPAZfa/UW0t1QzRaqeSqmePJwWjkkEwVvbMMNp4fiCN3jVa1mJBNP6C5qOF</w:t>
      </w:r>
    </w:p>
    <w:p>
      <w:pPr>
        <w:pStyle w:val="PreformattedText"/>
        <w:bidi w:val="0"/>
        <w:spacing w:before="0" w:after="0"/>
        <w:jc w:val="left"/>
        <w:rPr/>
      </w:pPr>
      <w:r>
        <w:rPr/>
        <w:t>MH5k9eb6lpfDe6YoeGgeHGB+IFyGc/6YCo8h0w1vyb+QmUwWSymwes+rOwtg4Pc8SDfu5KHBzdm4rE</w:t>
      </w:r>
    </w:p>
    <w:p>
      <w:pPr>
        <w:pStyle w:val="PreformattedText"/>
        <w:bidi w:val="0"/>
        <w:spacing w:before="0" w:after="0"/>
        <w:jc w:val="left"/>
        <w:rPr/>
      </w:pPr>
      <w:r>
        <w:rPr/>
        <w:t>5aSplE2QwG5KOLZ3XG7dvVEMbw08OKyqRKGkp6yW9youyKNGtu0sS51LpoARWtK1FP4XqV4celsVlZ</w:t>
      </w:r>
    </w:p>
    <w:p>
      <w:pPr>
        <w:pStyle w:val="PreformattedText"/>
        <w:bidi w:val="0"/>
        <w:spacing w:before="0" w:after="0"/>
        <w:jc w:val="left"/>
        <w:rPr/>
      </w:pPr>
      <w:r>
        <w:rPr/>
        <w:t>LRBcSxTSV7AzUJXPxAan/wBNqWo8hw6LXuDpLr3Mb2xvZQqN17bq4N7QruDN4zMby3RWVWWr1p6iei</w:t>
      </w:r>
    </w:p>
    <w:p>
      <w:pPr>
        <w:pStyle w:val="PreformattedText"/>
        <w:bidi w:val="0"/>
        <w:spacing w:before="0" w:after="0"/>
        <w:jc w:val="left"/>
        <w:rPr/>
      </w:pPr>
      <w:r>
        <w:rPr/>
        <w:t>xO59x1suEyFTmWM0KRrTZTH46clIpYfRECiRGkuQDeNqFABg19MYH5cCMcelouZooDDIFKaKgUVcGo</w:t>
      </w:r>
    </w:p>
    <w:p>
      <w:pPr>
        <w:pStyle w:val="PreformattedText"/>
        <w:bidi w:val="0"/>
        <w:spacing w:before="0" w:after="0"/>
        <w:jc w:val="left"/>
        <w:rPr/>
      </w:pPr>
      <w:r>
        <w:rPr/>
        <w:t>qRkmnz0+vHoaut8suxJsrk+sds1HYm5921u6cDk8H3nm6HHYzdc+Eqnhx+Gl6xwUtDtbeSbsxNooGq</w:t>
      </w:r>
    </w:p>
    <w:p>
      <w:pPr>
        <w:pStyle w:val="PreformattedText"/>
        <w:bidi w:val="0"/>
        <w:spacing w:before="0" w:after="0"/>
        <w:jc w:val="left"/>
        <w:rPr/>
      </w:pPr>
      <w:r>
        <w:rPr/>
        <w:t>Mvj6qmdIqjxyyBlJmsaGQMbWW4kkJbwxQBR56ge6nmtDWnHpCAGNLq4MSRAECMdwBHEOcrQnPaQeFe</w:t>
      </w:r>
    </w:p>
    <w:p>
      <w:pPr>
        <w:pStyle w:val="PreformattedText"/>
        <w:bidi w:val="0"/>
        <w:spacing w:before="0" w:after="0"/>
        <w:jc w:val="left"/>
        <w:rPr/>
      </w:pPr>
      <w:r>
        <w:rPr/>
        <w:t>lxurq/5J9g7h2P2B10M5s/bOTrnx+/diVmXwHVmQ2Lt/E4xju3GbRylLCu3t04jbFNWzUuFxLJBWiF</w:t>
      </w:r>
    </w:p>
    <w:p>
      <w:pPr>
        <w:pStyle w:val="PreformattedText"/>
        <w:bidi w:val="0"/>
        <w:spacing w:before="0" w:after="0"/>
        <w:jc w:val="left"/>
        <w:rPr/>
      </w:pPr>
      <w:r>
        <w:rPr/>
        <w:t>o6jwpUI0hZie9juREjPGqx5AjoVViVA7u0sBxYEVJ6bM+229vcxMQ7AAq+WDFshiOIJ/FxUkEA06R0</w:t>
      </w:r>
    </w:p>
    <w:p>
      <w:pPr>
        <w:pStyle w:val="PreformattedText"/>
        <w:bidi w:val="0"/>
        <w:spacing w:before="0" w:after="0"/>
        <w:jc w:val="left"/>
        <w:rPr/>
      </w:pPr>
      <w:r>
        <w:rPr/>
        <w:t>HR/ZW+Mtmc5laPa+3cFhnSryEmA3PndzZXC7PwdBFRbe208eF3Rlsjk9+7RjoZIamrXH01Jl6+NJ5I</w:t>
      </w:r>
    </w:p>
    <w:p>
      <w:pPr>
        <w:pStyle w:val="PreformattedText"/>
        <w:bidi w:val="0"/>
        <w:spacing w:before="0" w:after="0"/>
        <w:jc w:val="left"/>
        <w:rPr/>
      </w:pPr>
      <w:r>
        <w:rPr/>
        <w:t>1nMnkenjea4t5bdHj0qumpogWmXXUCocgEaSunUdVT0ljeOEDt8Ry+FYUVmYUqcAAE8ACaUpgdJ/s7</w:t>
      </w:r>
    </w:p>
    <w:p>
      <w:pPr>
        <w:pStyle w:val="PreformattedText"/>
        <w:bidi w:val="0"/>
        <w:spacing w:before="0" w:after="0"/>
        <w:jc w:val="left"/>
        <w:rPr/>
      </w:pPr>
      <w:r>
        <w:rPr/>
        <w:t>oSn3Gf4xF2VXbeNfLQvh9g1eA252h2jmIMVEldhqLsLK7zo8XM0u1atGNFImPpqGqpJKkT0TVBlqfb</w:t>
      </w:r>
    </w:p>
    <w:p>
      <w:pPr>
        <w:pStyle w:val="PreformattedText"/>
        <w:bidi w:val="0"/>
        <w:spacing w:before="0" w:after="0"/>
        <w:jc w:val="left"/>
        <w:rPr/>
      </w:pPr>
      <w:r>
        <w:rPr/>
        <w:t>hglD6hJG0LAhQwIJegUsNJoGJINBqFK6GpjptZ6M8UkX6gPxL2qK47QKnP244+fSN2fujpjY+fz/VX</w:t>
      </w:r>
    </w:p>
    <w:p>
      <w:pPr>
        <w:pStyle w:val="PreformattedText"/>
        <w:bidi w:val="0"/>
        <w:spacing w:before="0" w:after="0"/>
        <w:jc w:val="left"/>
        <w:rPr/>
      </w:pPr>
      <w:r>
        <w:rPr/>
        <w:t>TnU0H8T7AxXhp+3MZuKopdsbz3M8NPt58D01hsnHkMRh8Lmd3Iu35DkKqjopq01ggp46JGkfdr4SsT</w:t>
      </w:r>
    </w:p>
    <w:p>
      <w:pPr>
        <w:pStyle w:val="PreformattedText"/>
        <w:bidi w:val="0"/>
        <w:spacing w:before="0" w:after="0"/>
        <w:jc w:val="left"/>
        <w:rPr/>
      </w:pPr>
      <w:r>
        <w:rPr/>
        <w:t>Ej/vNHYkFQdP4Si6q1rkauIPDq01RMLmS7rAtBSlCKA9xYdzEceGcefQV9Y12dw279wS9Z7i7WzVD0</w:t>
      </w:r>
    </w:p>
    <w:p>
      <w:pPr>
        <w:pStyle w:val="PreformattedText"/>
        <w:bidi w:val="0"/>
        <w:spacing w:before="0" w:after="0"/>
        <w:jc w:val="left"/>
        <w:rPr/>
      </w:pPr>
      <w:r>
        <w:rPr/>
        <w:t>XtyTZ2YyW/t01OD6wquwKGeogg3dQ1WE2nVZLPbW3fnMrW0H8IxDPWGjp6aGGhaKWlqHdassg8O/03</w:t>
      </w:r>
    </w:p>
    <w:p>
      <w:pPr>
        <w:pStyle w:val="PreformattedText"/>
        <w:bidi w:val="0"/>
        <w:spacing w:before="0" w:after="0"/>
        <w:jc w:val="left"/>
        <w:rPr/>
      </w:pPr>
      <w:r>
        <w:rPr/>
        <w:t>QWjVCkRgHKMWwyOvZUdyk1yR15vDaFmnt4ykrYTPiEMPizw04JNftHR1l7i3JsDIVtJg6jcNHm6zam</w:t>
      </w:r>
    </w:p>
    <w:p>
      <w:pPr>
        <w:pStyle w:val="PreformattedText"/>
        <w:bidi w:val="0"/>
        <w:spacing w:before="0" w:after="0"/>
        <w:jc w:val="left"/>
        <w:rPr/>
      </w:pPr>
      <w:r>
        <w:rPr/>
        <w:t>3ZN37mykkIw/RuLVZ43k2T11m8hW7rhrt6VdBULBjWqq6spIZFTJVMMkixQaVgnitGVcMFIJUMAacV</w:t>
      </w:r>
    </w:p>
    <w:p>
      <w:pPr>
        <w:pStyle w:val="PreformattedText"/>
        <w:bidi w:val="0"/>
        <w:spacing w:before="0" w:after="0"/>
        <w:jc w:val="left"/>
        <w:rPr/>
      </w:pPr>
      <w:r>
        <w:rPr/>
        <w:t>YipoPhcjUSMUPRfAmfDljXwlZvh/H6Fm4HT68PTqJQ9r1OEyO69z22bhN1U29Jaxuy85gMPSYGrmyn</w:t>
      </w:r>
    </w:p>
    <w:p>
      <w:pPr>
        <w:pStyle w:val="PreformattedText"/>
        <w:bidi w:val="0"/>
        <w:spacing w:before="0" w:after="0"/>
        <w:jc w:val="left"/>
        <w:rPr/>
      </w:pPr>
      <w:r>
        <w:rPr/>
        <w:t>8NkxmMWiw+QpdyZ7fuVMPmqcbDLk5KKaIQqsksQPtFbG0Rp7qO1WOQdp4+EeJNRxLMc54U6V3B/RWA</w:t>
      </w:r>
    </w:p>
    <w:p>
      <w:pPr>
        <w:pStyle w:val="PreformattedText"/>
        <w:bidi w:val="0"/>
        <w:spacing w:before="0" w:after="0"/>
        <w:jc w:val="left"/>
        <w:rPr/>
      </w:pPr>
      <w:r>
        <w:rPr/>
        <w:t>SMyYAoe4D04U0/M0+3p93h2pi8LW5td/7VwuxqvsN6OPOZHFV1VRdqV+UioWlO49xdeZWHLbEq8Th4</w:t>
      </w:r>
    </w:p>
    <w:p>
      <w:pPr>
        <w:pStyle w:val="PreformattedText"/>
        <w:bidi w:val="0"/>
        <w:spacing w:before="0" w:after="0"/>
        <w:jc w:val="left"/>
        <w:rPr/>
      </w:pPr>
      <w:r>
        <w:rPr/>
        <w:t>JGNbPVCDJ5IvH5DdSvuqiFxPPAZhGvDWa95NSdBocgUqCFAFAM9WUN4SBpAaEY4inClcH7Bw8x0lKp</w:t>
      </w:r>
    </w:p>
    <w:p>
      <w:pPr>
        <w:pStyle w:val="PreformattedText"/>
        <w:bidi w:val="0"/>
        <w:spacing w:before="0" w:after="0"/>
        <w:jc w:val="left"/>
        <w:rPr/>
      </w:pPr>
      <w:r>
        <w:rPr/>
        <w:t>p994rO4LZ2+adqHau4abc2GwWRoM01dtLDYegjw+OfIVEtCu1cpTZyrposiaqvhnetQimgpZoB6F0U</w:t>
      </w:r>
    </w:p>
    <w:p>
      <w:pPr>
        <w:pStyle w:val="PreformattedText"/>
        <w:bidi w:val="0"/>
        <w:spacing w:before="0" w:after="0"/>
        <w:jc w:val="left"/>
        <w:rPr/>
      </w:pPr>
      <w:r>
        <w:rPr/>
        <w:t>88n04iRe1al0xmmlgxwWqMkE0HlnPSdozEXqRUtQCtDSurUCDXBx+eembval7iq67rXa+ydx12czlB</w:t>
      </w:r>
    </w:p>
    <w:p>
      <w:pPr>
        <w:pStyle w:val="PreformattedText"/>
        <w:bidi w:val="0"/>
        <w:spacing w:before="0" w:after="0"/>
        <w:jc w:val="left"/>
        <w:rPr/>
      </w:pPr>
      <w:r>
        <w:rPr/>
        <w:t>QUNXDg6jC0+W2PRYrG1tNVYveG+6fAwY6lzL0EcVQlNS0lRVRtiZkpkmj0yRs1czm3WJkH6anQyAad</w:t>
      </w:r>
    </w:p>
    <w:p>
      <w:pPr>
        <w:pStyle w:val="PreformattedText"/>
        <w:bidi w:val="0"/>
        <w:spacing w:before="0" w:after="0"/>
        <w:jc w:val="left"/>
        <w:rPr/>
      </w:pPr>
      <w:r>
        <w:rPr/>
        <w:t>agcWYdxwaAkn5HrVrbxxFyYwUc1DVOpWrU6QajjxrxPlToQqbGZ7btStTSYrs/auMNRlRl8ni90vmc</w:t>
      </w:r>
    </w:p>
    <w:p>
      <w:pPr>
        <w:pStyle w:val="PreformattedText"/>
        <w:bidi w:val="0"/>
        <w:spacing w:before="0" w:after="0"/>
        <w:jc w:val="left"/>
        <w:rPr/>
      </w:pPr>
      <w:r>
        <w:rPr/>
        <w:t>huWg3R5Tlv777Tzedw+eqdpZ+oijVaSiqZ6fF03ggFMWCzCq3I8NipmjrUfCXT5DhqGeBNSMEmvWpI</w:t>
      </w:r>
    </w:p>
    <w:p>
      <w:pPr>
        <w:pStyle w:val="PreformattedText"/>
        <w:bidi w:val="0"/>
        <w:spacing w:before="0" w:after="0"/>
        <w:jc w:val="left"/>
        <w:rPr/>
      </w:pPr>
      <w:r>
        <w:rPr/>
        <w:t>NWGkSVC2dQo3H1HbUfYBX06wZHL0+4qXC01buah252NsejqMli8ps+trKer3FiMfOq4PFZXaeSzGA3</w:t>
      </w:r>
    </w:p>
    <w:p>
      <w:pPr>
        <w:pStyle w:val="PreformattedText"/>
        <w:bidi w:val="0"/>
        <w:spacing w:before="0" w:after="0"/>
        <w:jc w:val="left"/>
        <w:rPr/>
      </w:pPr>
      <w:r>
        <w:rPr/>
        <w:t>jgNwUD+ZP2K6upUZNRHoClUv1RjZ5VbXp7slgR5Ggq2T5UJ9etsIIUEMQ0pqrQqBRzxCmlKedcZz0J</w:t>
      </w:r>
    </w:p>
    <w:p>
      <w:pPr>
        <w:pStyle w:val="PreformattedText"/>
        <w:bidi w:val="0"/>
        <w:spacing w:before="0" w:after="0"/>
        <w:jc w:val="left"/>
        <w:rPr/>
      </w:pPr>
      <w:r>
        <w:rPr/>
        <w:t>Wwd/9k7GoMdmvs9o7t693LmZajAb52nVS7/zO15c3TutZje5NnbR88e4NsV+VptdZVU602SxE8jSNF</w:t>
      </w:r>
    </w:p>
    <w:p>
      <w:pPr>
        <w:pStyle w:val="PreformattedText"/>
        <w:bidi w:val="0"/>
        <w:spacing w:before="0" w:after="0"/>
        <w:jc w:val="left"/>
        <w:rPr/>
      </w:pPr>
      <w:r>
        <w:rPr/>
        <w:t>JG8qvUxS2RVJ7QxsQSoNQGHE101Kn0IwOB6YkeG6Lx6meZBQ/aBQdxwfUfxfLozOX2ltTtfI4qSmoN</w:t>
      </w:r>
    </w:p>
    <w:p>
      <w:pPr>
        <w:pStyle w:val="PreformattedText"/>
        <w:bidi w:val="0"/>
        <w:spacing w:before="0" w:after="0"/>
        <w:jc w:val="left"/>
        <w:rPr/>
      </w:pPr>
      <w:r>
        <w:rPr/>
        <w:t>4Pl8ptqbGZvEpjptoVsNLkZZWpcr1PvbImnk2xuHCCCeRoMfNPkEx8yzUyTUySQx7WHxJhcRzNpIzg</w:t>
      </w:r>
    </w:p>
    <w:p>
      <w:pPr>
        <w:pStyle w:val="PreformattedText"/>
        <w:bidi w:val="0"/>
        <w:spacing w:before="0" w:after="0"/>
        <w:jc w:val="left"/>
        <w:rPr/>
      </w:pPr>
      <w:r>
        <w:rPr/>
        <w:t>64z6gHiB5nPzx0geee2i06Y2qTQA5Y+esnyPD5dFozHXG1cBjM5tbsuhwuZwWcyG4KKuolqs7R43cm</w:t>
      </w:r>
    </w:p>
    <w:p>
      <w:pPr>
        <w:pStyle w:val="PreformattedText"/>
        <w:bidi w:val="0"/>
        <w:spacing w:before="0" w:after="0"/>
        <w:jc w:val="left"/>
        <w:rPr/>
      </w:pPr>
      <w:r>
        <w:rPr/>
        <w:t>1qb7TH42Whi29kqyvx27KevgaemzFA0Aqq6NRVoKeVqf22kegkTMyrqJGaf7YEcG+X5dWZ2kRRDo16</w:t>
      </w:r>
    </w:p>
    <w:p>
      <w:pPr>
        <w:pStyle w:val="PreformattedText"/>
        <w:bidi w:val="0"/>
        <w:spacing w:before="0" w:after="0"/>
        <w:jc w:val="left"/>
        <w:rPr/>
      </w:pPr>
      <w:r>
        <w:rPr/>
        <w:t>RUgfiH4KHy9PP065YvI5iTHJns9vqXc3VG0M1jqjb9fS1sUbYvbk2OpcJgsnlqqCGubGdj9a7pp41q</w:t>
      </w:r>
    </w:p>
    <w:p>
      <w:pPr>
        <w:pStyle w:val="PreformattedText"/>
        <w:bidi w:val="0"/>
        <w:spacing w:before="0" w:after="0"/>
        <w:jc w:val="left"/>
        <w:rPr/>
      </w:pPr>
      <w:r>
        <w:rPr/>
        <w:t>3lhSGphkqKeSOS6uitJJ6rrlGgkCuKlfKpPH5jgft6bLweKUjjHilSSaUGvAx/nPnwx0GeNqt9V9PT</w:t>
      </w:r>
    </w:p>
    <w:p>
      <w:pPr>
        <w:pStyle w:val="PreformattedText"/>
        <w:bidi w:val="0"/>
        <w:spacing w:before="0" w:after="0"/>
        <w:jc w:val="left"/>
        <w:rPr/>
      </w:pPr>
      <w:r>
        <w:rPr/>
        <w:t>7A3rW4I7kp85urfnU2Zkgp4cTvYwZGOv3Bt3H1dRVmTHbxl8YWow1RLH4jCgp9VNUwv7sjtcI2hf10</w:t>
      </w:r>
    </w:p>
    <w:p>
      <w:pPr>
        <w:pStyle w:val="PreformattedText"/>
        <w:bidi w:val="0"/>
        <w:spacing w:before="0" w:after="0"/>
        <w:jc w:val="left"/>
        <w:rPr/>
      </w:pPr>
      <w:r>
        <w:rPr/>
        <w:t>4ca0HmK8R8vLh0ndDHPocEL5jzNf8o4/4OrsegXpsJ3Z1lDQ4OokwG5+mdyxbczGYmgrK/Gw09Vgt0</w:t>
      </w:r>
    </w:p>
    <w:p>
      <w:pPr>
        <w:pStyle w:val="PreformattedText"/>
        <w:bidi w:val="0"/>
        <w:spacing w:before="0" w:after="0"/>
        <w:jc w:val="left"/>
        <w:rPr/>
      </w:pPr>
      <w:r>
        <w:rPr/>
        <w:t>DAYytkkapqRijkaqKGQ6ayfHTRJUB/tvJ7umQT5H/V/LpNL3q76u4EV+fzP2/4eHHqyBh6SB/jx+Of</w:t>
      </w:r>
    </w:p>
    <w:p>
      <w:pPr>
        <w:pStyle w:val="PreformattedText"/>
        <w:bidi w:val="0"/>
        <w:spacing w:before="0" w:after="0"/>
        <w:jc w:val="left"/>
        <w:rPr/>
      </w:pPr>
      <w:r>
        <w:rPr/>
        <w:t>rx/sfdukvSbyQ9Dn/A8/71/re/de6CHcoAppufqp/wB4F7W9mdkcdFd7x6KLvP8AzlT/AEFiBf8APN</w:t>
      </w:r>
    </w:p>
    <w:p>
      <w:pPr>
        <w:pStyle w:val="PreformattedText"/>
        <w:bidi w:val="0"/>
        <w:spacing w:before="0" w:after="0"/>
        <w:jc w:val="left"/>
        <w:rPr/>
      </w:pPr>
      <w:r>
        <w:rPr/>
        <w:t>wP8B7WSGmnonmBx0CyEGZz/Vj/ALAj62/PtWmFHp0jPE9K3GWspFvx+b/6wPPtQvWqdCDjrcH/AA/H</w:t>
      </w:r>
    </w:p>
    <w:p>
      <w:pPr>
        <w:pStyle w:val="PreformattedText"/>
        <w:bidi w:val="0"/>
        <w:spacing w:before="0" w:after="0"/>
        <w:jc w:val="left"/>
        <w:rPr/>
      </w:pPr>
      <w:r>
        <w:rPr/>
        <w:t>5/5F/j7vxHXvPpb0Bva3P+P5Fx9P+R+/Hry9PpICn6i4HAHNh+CR+PevnTPW+mupcci/44AsD/rX+h</w:t>
      </w:r>
    </w:p>
    <w:p>
      <w:pPr>
        <w:pStyle w:val="PreformattedText"/>
        <w:bidi w:val="0"/>
        <w:spacing w:before="0" w:after="0"/>
        <w:jc w:val="left"/>
        <w:rPr/>
      </w:pPr>
      <w:r>
        <w:rPr/>
        <w:t>B9+PW+HSWrybfW97g6eP8AHg/QD22fPq/p0gsq3pb6/Q3t/j/X2wePTwFOgT3M7fuH8W/21/zb8A+0</w:t>
      </w:r>
    </w:p>
    <w:p>
      <w:pPr>
        <w:pStyle w:val="PreformattedText"/>
        <w:bidi w:val="0"/>
        <w:spacing w:before="0" w:after="0"/>
        <w:jc w:val="left"/>
        <w:rPr/>
      </w:pPr>
      <w:r>
        <w:rPr/>
        <w:t>8vw/n04lajoEckzeRr/14NuT9R+Dzz7KZKV6MoqkdRaUnWP8Lcm59X9Df6X9tV6UAdLXHt+nixt+Cb</w:t>
      </w:r>
    </w:p>
    <w:p>
      <w:pPr>
        <w:pStyle w:val="PreformattedText"/>
        <w:bidi w:val="0"/>
        <w:spacing w:before="0" w:after="0"/>
        <w:jc w:val="left"/>
        <w:rPr/>
      </w:pPr>
      <w:r>
        <w:rPr/>
        <w:t>AAfg/m1/8AX90PT6DpRXuo+nK3tzyLX+v9be9dPAZ6xXF/wP6n/aub2P1H+t731fplyxvC3H0BvqB/</w:t>
      </w:r>
    </w:p>
    <w:p>
      <w:pPr>
        <w:pStyle w:val="PreformattedText"/>
        <w:bidi w:val="0"/>
        <w:spacing w:before="0" w:after="0"/>
        <w:jc w:val="left"/>
        <w:rPr/>
      </w:pPr>
      <w:r>
        <w:rPr/>
        <w:t>pa3H6hx9PdWOOPVl6L1vThZb3+p+gB4AJ4/4N7Qy8CelcVanor25D+5JccG/A5F+SPz+m3H9L+yiXB</w:t>
      </w:r>
    </w:p>
    <w:p>
      <w:pPr>
        <w:pStyle w:val="PreformattedText"/>
        <w:bidi w:val="0"/>
        <w:spacing w:before="0" w:after="0"/>
        <w:jc w:val="left"/>
        <w:rPr/>
      </w:pPr>
      <w:r>
        <w:rPr/>
        <w:t>HS45p0Fc/+ea5vZvwSbfni1vr7qhz00449CTt1/TEbm1gODa/9Sf6H/eD7NosqOiqUdzDob9vSBSPo</w:t>
      </w:r>
    </w:p>
    <w:p>
      <w:pPr>
        <w:pStyle w:val="PreformattedText"/>
        <w:bidi w:val="0"/>
        <w:spacing w:before="0" w:after="0"/>
        <w:jc w:val="left"/>
        <w:rPr/>
      </w:pPr>
      <w:r>
        <w:rPr/>
        <w:t>Lgav6AXFmPJ9rBxHSRuB6GTEMLKLgCwsLHn/AAsBxf8APtQhPp0lcZIJ6ESkcaFAsRYWsv8AgL2/Or</w:t>
      </w:r>
    </w:p>
    <w:p>
      <w:pPr>
        <w:pStyle w:val="PreformattedText"/>
        <w:bidi w:val="0"/>
        <w:spacing w:before="0" w:after="0"/>
        <w:jc w:val="left"/>
        <w:rPr/>
      </w:pPr>
      <w:r>
        <w:rPr/>
        <w:t>/iPd9Q6TlPPqaHAN/63/HN78D/AH3196qOHVgp64X5P0PFgf8Aeb/6kC/v1cde0565ekgD+liLWP8A</w:t>
      </w:r>
    </w:p>
    <w:p>
      <w:pPr>
        <w:pStyle w:val="PreformattedText"/>
        <w:bidi w:val="0"/>
        <w:spacing w:before="0" w:after="0"/>
        <w:jc w:val="left"/>
        <w:rPr/>
      </w:pPr>
      <w:r>
        <w:rPr/>
        <w:t>h9f9j+ffget067W2q5A+t7/0P55HNr+/E449aAHHrFLYktpHJ/xvzfg83FyP9f3omvVgM8OoxF1a4P</w:t>
      </w:r>
    </w:p>
    <w:p>
      <w:pPr>
        <w:pStyle w:val="PreformattedText"/>
        <w:bidi w:val="0"/>
        <w:spacing w:before="0" w:after="0"/>
        <w:jc w:val="left"/>
        <w:rPr/>
      </w:pPr>
      <w:r>
        <w:rPr/>
        <w:t>JsLNe/Atf8E29163Ty6ivGL+kEA/W39B9L/T8/63urHq6in29RZYxew1D6Hn8G35B+l/dCenFUmnXB</w:t>
      </w:r>
    </w:p>
    <w:p>
      <w:pPr>
        <w:pStyle w:val="PreformattedText"/>
        <w:bidi w:val="0"/>
        <w:spacing w:before="0" w:after="0"/>
        <w:jc w:val="left"/>
        <w:rPr/>
      </w:pPr>
      <w:r>
        <w:rPr/>
        <w:t>YxpcaiD/AMF4+oPB/N/94918x04B5ddxw2P6rD6H/D8j62uOfr+PfiRTHHrYB6zSwg8Bh+n6gfn8kf</w:t>
      </w:r>
    </w:p>
    <w:p>
      <w:pPr>
        <w:pStyle w:val="PreformattedText"/>
        <w:bidi w:val="0"/>
        <w:spacing w:before="0" w:after="0"/>
        <w:jc w:val="left"/>
        <w:rPr/>
      </w:pPr>
      <w:r>
        <w:rPr/>
        <w:t>1U/wBPegetEdZljPjtccJxe5Nvrz/rD/inutRXq3XooWDHkD/E8km/6ePfiRTrx6yyRMHBBFzY254s</w:t>
      </w:r>
    </w:p>
    <w:p>
      <w:pPr>
        <w:pStyle w:val="PreformattedText"/>
        <w:bidi w:val="0"/>
        <w:spacing w:before="0" w:after="0"/>
        <w:jc w:val="left"/>
        <w:rPr/>
      </w:pPr>
      <w:r>
        <w:rPr/>
        <w:t>PryTb3sMKHqtCes+htA0/q5t/gOOACLWHJF+ffqjz60a169Aj3IN+f6f7AADk/g+/V60OHXpRJ5Bp+</w:t>
      </w:r>
    </w:p>
    <w:p>
      <w:pPr>
        <w:pStyle w:val="PreformattedText"/>
        <w:bidi w:val="0"/>
        <w:spacing w:before="0" w:after="0"/>
        <w:jc w:val="left"/>
        <w:rPr/>
      </w:pPr>
      <w:r>
        <w:rPr/>
        <w:t>lxz/UDj8X+oH+397611nk8nh4vcm1iOT/X/Aj/AF/ej17y6xRq+nkW5+hGon6W5HHPv2OvcOo6BjIw</w:t>
      </w:r>
    </w:p>
    <w:p>
      <w:pPr>
        <w:pStyle w:val="PreformattedText"/>
        <w:bidi w:val="0"/>
        <w:spacing w:before="0" w:after="0"/>
        <w:jc w:val="left"/>
        <w:rPr/>
      </w:pPr>
      <w:r>
        <w:rPr/>
        <w:t>ItybcfT/ABNr34+nvR+XXvPHXKS4IJHPH01AAj8g/wCI91I61TqbDcrf1fQc35+tyGJ5PPvVM9b4dZ</w:t>
      </w:r>
    </w:p>
    <w:p>
      <w:pPr>
        <w:pStyle w:val="PreformattedText"/>
        <w:bidi w:val="0"/>
        <w:spacing w:before="0" w:after="0"/>
        <w:jc w:val="left"/>
        <w:rPr/>
      </w:pPr>
      <w:r>
        <w:rPr/>
        <w:t>YByfz6jzzcf0+vHI/HvwHVepEnDLYG3+P1B454+gP9P6e/U61Xr//T2C+xFC1eu4vrj+tv9SfoSfYp</w:t>
      </w:r>
    </w:p>
    <w:p>
      <w:pPr>
        <w:pStyle w:val="PreformattedText"/>
        <w:bidi w:val="0"/>
        <w:spacing w:before="0" w:after="0"/>
        <w:jc w:val="left"/>
        <w:rPr/>
      </w:pPr>
      <w:r>
        <w:rPr/>
        <w:t>Q0Y9BBBk9J7atQpqyisxtNExYm1tJH4/qD7WRHuXpuUVPTx3fGJMDKRYj7W9rE3GkHkf2ufZTe51fb</w:t>
      </w:r>
    </w:p>
    <w:p>
      <w:pPr>
        <w:pStyle w:val="PreformattedText"/>
        <w:bidi w:val="0"/>
        <w:spacing w:before="0" w:after="0"/>
        <w:jc w:val="left"/>
        <w:rPr/>
      </w:pPr>
      <w:r>
        <w:rPr/>
        <w:t>0mU0mQ16qV3ChiydYP6yMSATfg3I1fQG3+39lcY7COhdCaxqfl0FG5lJRyP6gi1lGpT6eLXH0+vtBd</w:t>
      </w:r>
    </w:p>
    <w:p>
      <w:pPr>
        <w:pStyle w:val="PreformattedText"/>
        <w:bidi w:val="0"/>
        <w:spacing w:before="0" w:after="0"/>
        <w:jc w:val="left"/>
        <w:rPr/>
      </w:pPr>
      <w:r>
        <w:rPr/>
        <w:t>fA4+XRjCDVejKfHaU66HnklRf6k+o35ta4te/sObUaXkgHk3SbeRRa0zp6uI6yY2p/oD+1YX+v45J+</w:t>
      </w:r>
    </w:p>
    <w:p>
      <w:pPr>
        <w:pStyle w:val="PreformattedText"/>
        <w:bidi w:val="0"/>
        <w:spacing w:before="0" w:after="0"/>
        <w:jc w:val="left"/>
        <w:rPr/>
      </w:pPr>
      <w:r>
        <w:rPr/>
        <w:t>pb3JFscVr5dA+MHWejy7SP7FPz/ZFr/wDBhxc3F/8AD2k3HIHR/tuK/Z0PuIv41B/wN/oPyP8AD2U9</w:t>
      </w:r>
    </w:p>
    <w:p>
      <w:pPr>
        <w:pStyle w:val="PreformattedText"/>
        <w:bidi w:val="0"/>
        <w:spacing w:before="0" w:after="0"/>
        <w:jc w:val="left"/>
        <w:rPr/>
      </w:pPr>
      <w:r>
        <w:rPr/>
        <w:t>G/SiF/wf9j/xJ/p7917rv6WF/wDYj/X/ABc/Qf19+6912bXPJ/rf/E/7D8/4ce/de68R9b8ADjjn6n</w:t>
      </w:r>
    </w:p>
    <w:p>
      <w:pPr>
        <w:pStyle w:val="PreformattedText"/>
        <w:bidi w:val="0"/>
        <w:spacing w:before="0" w:after="0"/>
        <w:jc w:val="left"/>
        <w:rPr/>
      </w:pPr>
      <w:r>
        <w:rPr/>
        <w:t>/effuvddNa/F/9j/t/9j7917rAB6vx/Uccf8jA9+691mHH9DxY3/rc8/jn37r3XK17nn/Yfm/+vYn3</w:t>
      </w:r>
    </w:p>
    <w:p>
      <w:pPr>
        <w:pStyle w:val="PreformattedText"/>
        <w:bidi w:val="0"/>
        <w:spacing w:before="0" w:after="0"/>
        <w:jc w:val="left"/>
        <w:rPr/>
      </w:pPr>
      <w:r>
        <w:rPr/>
        <w:t>7r3XX9f6fTj8n8XF/fuvdetb+oJ/x/3s8cH37r3Xjz/vYHJP+P8AvPv3XuvD6En/AAI+v44HPNv8Pf</w:t>
      </w:r>
    </w:p>
    <w:p>
      <w:pPr>
        <w:pStyle w:val="PreformattedText"/>
        <w:bidi w:val="0"/>
        <w:spacing w:before="0" w:after="0"/>
        <w:jc w:val="left"/>
        <w:rPr/>
      </w:pPr>
      <w:r>
        <w:rPr/>
        <w:t>uvdev/AK3Ngfxyb/149+6913/U3P0seL/i5HP9Pfuvddc/UfngfQ3tx9D9OPfuvdeIA4P1t/tj/vVv</w:t>
      </w:r>
    </w:p>
    <w:p>
      <w:pPr>
        <w:pStyle w:val="PreformattedText"/>
        <w:bidi w:val="0"/>
        <w:spacing w:before="0" w:after="0"/>
        <w:jc w:val="left"/>
        <w:rPr/>
      </w:pPr>
      <w:r>
        <w:rPr/>
        <w:t>fuvdesT/ALa4/P8Arn/Dn37r3Xv9jzxb6/W34AH1Hv3XuvXI/P8ATj/b/Tn37r3XRH9ef6/7bkH+p9</w:t>
      </w:r>
    </w:p>
    <w:p>
      <w:pPr>
        <w:pStyle w:val="PreformattedText"/>
        <w:bidi w:val="0"/>
        <w:spacing w:before="0" w:after="0"/>
        <w:jc w:val="left"/>
        <w:rPr/>
      </w:pPr>
      <w:r>
        <w:rPr/>
        <w:t>+691wUEfX/AHn63/r/AIe/de6yf7Hj/iv+8A+/de68L/7HgW+v0v8Ajn/b+/de68QPxe545tY/6344</w:t>
      </w:r>
    </w:p>
    <w:p>
      <w:pPr>
        <w:pStyle w:val="PreformattedText"/>
        <w:bidi w:val="0"/>
        <w:spacing w:before="0" w:after="0"/>
        <w:jc w:val="left"/>
        <w:rPr/>
      </w:pPr>
      <w:r>
        <w:rPr/>
        <w:t>9+69163+xPAP4sf6H8e/de68Cfrf6/4/0/r9OLe/de699LG/H+sL8H8e/de69wfzx+P8Sf6n37r3XZ</w:t>
      </w:r>
    </w:p>
    <w:p>
      <w:pPr>
        <w:pStyle w:val="PreformattedText"/>
        <w:bidi w:val="0"/>
        <w:spacing w:before="0" w:after="0"/>
        <w:jc w:val="left"/>
        <w:rPr/>
      </w:pPr>
      <w:r>
        <w:rPr/>
        <w:t>5+v9eAP6/7f+v59+69142v9L/X68D8n/C1vfuvde55+t/pf+n4+v8Aj7917rwvaw/rx/W9ufyPfuvd</w:t>
      </w:r>
    </w:p>
    <w:p>
      <w:pPr>
        <w:pStyle w:val="PreformattedText"/>
        <w:bidi w:val="0"/>
        <w:spacing w:before="0" w:after="0"/>
        <w:jc w:val="left"/>
        <w:rPr/>
      </w:pPr>
      <w:r>
        <w:rPr/>
        <w:t>dCwte9v8P96/Hv3XuvG305/23JP9P9cX9+6914A3tz/xsf7fj37r3XfH0HP4545/Bv8Am3v3XuurfW</w:t>
      </w:r>
    </w:p>
    <w:p>
      <w:pPr>
        <w:pStyle w:val="PreformattedText"/>
        <w:bidi w:val="0"/>
        <w:spacing w:before="0" w:after="0"/>
        <w:jc w:val="left"/>
        <w:rPr/>
      </w:pPr>
      <w:r>
        <w:rPr/>
        <w:t>/+wP8AU/T68m59+6917/WF/wAH6/n83uD9P9b37r3Xf9fr9QOP6/T6888+/de69+P96+tz/Qgf4D37</w:t>
      </w:r>
    </w:p>
    <w:p>
      <w:pPr>
        <w:pStyle w:val="PreformattedText"/>
        <w:bidi w:val="0"/>
        <w:spacing w:before="0" w:after="0"/>
        <w:jc w:val="left"/>
        <w:rPr/>
      </w:pPr>
      <w:r>
        <w:rPr/>
        <w:t>r3XRIUE3sACzajYKF9VyeLAAXJ/Hv3Xugd+QHdW2/jz0n2j3fucxz4XrPZWZ3W1M1QtJDla+lg8ODw</w:t>
      </w:r>
    </w:p>
    <w:p>
      <w:pPr>
        <w:pStyle w:val="PreformattedText"/>
        <w:bidi w:val="0"/>
        <w:spacing w:before="0" w:after="0"/>
        <w:jc w:val="left"/>
        <w:rPr/>
      </w:pPr>
      <w:r>
        <w:rPr/>
        <w:t>a5GRXpqOfcGcnp6OKR7qrzBj6QT72o1MB6nrwFTjrQ17S+Za5vs7sWer212DVbtyOydxdV1OXq6/Z2</w:t>
      </w:r>
    </w:p>
    <w:p>
      <w:pPr>
        <w:pStyle w:val="PreformattedText"/>
        <w:bidi w:val="0"/>
        <w:spacing w:before="0" w:after="0"/>
        <w:jc w:val="left"/>
        <w:rPr/>
      </w:pPr>
      <w:r>
        <w:rPr/>
        <w:t>6dsdf9Sd71z737zw9DtKkocPl4t/9+blogucygnngpdkNFAsUJqWf2oegJjrjzx59KlStD+H049Vh5</w:t>
      </w:r>
    </w:p>
    <w:p>
      <w:pPr>
        <w:pStyle w:val="PreformattedText"/>
        <w:bidi w:val="0"/>
        <w:spacing w:before="0" w:after="0"/>
        <w:jc w:val="left"/>
        <w:rPr/>
      </w:pPr>
      <w:r>
        <w:rPr/>
        <w:t>an232vm6LctM2ZrsXtLM0mz+utjf3Wze5Nwdob2ago8vn6amxW2MkjDH4/K1or67JeKPGRLT01FEwi</w:t>
      </w:r>
    </w:p>
    <w:p>
      <w:pPr>
        <w:pStyle w:val="PreformattedText"/>
        <w:bidi w:val="0"/>
        <w:spacing w:before="0" w:after="0"/>
        <w:jc w:val="left"/>
        <w:rPr/>
      </w:pPr>
      <w:r>
        <w:rPr/>
        <w:t>p9PsvLZ1K3Z/l6UqNINRVq/lToNe2evMfhq3IR9qdi4SLNgfxnC/a4XKY7AxzUixw5vTi5vua+q33i</w:t>
      </w:r>
    </w:p>
    <w:p>
      <w:pPr>
        <w:pStyle w:val="PreformattedText"/>
        <w:bidi w:val="0"/>
        <w:spacing w:before="0" w:after="0"/>
        <w:jc w:val="left"/>
        <w:rPr/>
      </w:pPr>
      <w:r>
        <w:rPr/>
        <w:t>qSpjikkjRqpCkhJiCBnZdPE0sQAoPr08rEKSR3E8adFwyXXf8AHjVy1efx2ExlJEI9uYEY2eqxkmNC</w:t>
      </w:r>
    </w:p>
    <w:p>
      <w:pPr>
        <w:pStyle w:val="PreformattedText"/>
        <w:bidi w:val="0"/>
        <w:spacing w:before="0" w:after="0"/>
        <w:jc w:val="left"/>
        <w:rPr/>
      </w:pPr>
      <w:r>
        <w:rPr/>
        <w:t>NDLuvd9ZAaMVWUqm9aVUZZieWDNZfbBRjTSFA+0/t/Pp5JlAyDXpD0lOu24KyTPZPckSbelTDUVdSQ</w:t>
      </w:r>
    </w:p>
    <w:p>
      <w:pPr>
        <w:pStyle w:val="PreformattedText"/>
        <w:bidi w:val="0"/>
        <w:spacing w:before="0" w:after="0"/>
        <w:jc w:val="left"/>
        <w:rPr/>
      </w:pPr>
      <w:r>
        <w:rPr/>
        <w:t>UcVa2QMYmp6Ta+YDzUe4cdVh/JV0OTiljpqe6l4XdQdAn4C3l/Lp1W1DV5V/1fn0rcDlMBLSZyjp8d</w:t>
      </w:r>
    </w:p>
    <w:p>
      <w:pPr>
        <w:pStyle w:val="PreformattedText"/>
        <w:bidi w:val="0"/>
        <w:spacing w:before="0" w:after="0"/>
        <w:jc w:val="left"/>
        <w:rPr/>
      </w:pPr>
      <w:r>
        <w:rPr/>
        <w:t>SZGmqaZK/cOGoqerxGOnrKJRC9VhcTkUr6Tb2SQz8BpamhILCKamVtAo4oQQtf8AIOnAoYj1GP8Ai+</w:t>
      </w:r>
    </w:p>
    <w:p>
      <w:pPr>
        <w:pStyle w:val="PreformattedText"/>
        <w:bidi w:val="0"/>
        <w:spacing w:before="0" w:after="0"/>
        <w:jc w:val="left"/>
        <w:rPr/>
      </w:pPr>
      <w:r>
        <w:rPr/>
        <w:t>mSr21tfNYCsi2vB/EoBULl8AKueqp8hTZqghafO7fyeNdFnxWXyOPeWWnMElTQTSU0YiYF7G3fSmvy</w:t>
      </w:r>
    </w:p>
    <w:p>
      <w:pPr>
        <w:pStyle w:val="PreformattedText"/>
        <w:bidi w:val="0"/>
        <w:spacing w:before="0" w:after="0"/>
        <w:jc w:val="left"/>
        <w:rPr/>
      </w:pPr>
      <w:r>
        <w:rPr/>
        <w:t>/KvoP8vVq0A1cK/6j0y5Xa8+8cNRStFBnslSU8LV0dfIjU+VoKeZqaDNw7lphQ5LB5Xb8ICulTG7yU</w:t>
      </w:r>
    </w:p>
    <w:p>
      <w:pPr>
        <w:pStyle w:val="PreformattedText"/>
        <w:bidi w:val="0"/>
        <w:spacing w:before="0" w:after="0"/>
        <w:jc w:val="left"/>
        <w:rPr/>
      </w:pPr>
      <w:r>
        <w:rPr/>
        <w:t>oVm8viKmgLAAKBw9evaVJoeFeuFL1fHnIcXNDvPF1VNt801LVQ52ojmzG6cdRsWpqDDZCjAp8ruHCM</w:t>
      </w:r>
    </w:p>
    <w:p>
      <w:pPr>
        <w:pStyle w:val="PreformattedText"/>
        <w:bidi w:val="0"/>
        <w:spacing w:before="0" w:after="0"/>
        <w:jc w:val="left"/>
        <w:rPr/>
      </w:pPr>
      <w:r>
        <w:rPr/>
        <w:t>ngpY4FSasoNJdo9DE2BNWLLRAMn0/Lzr1fQFCkk0r/qr6dT86u6ZM3jJ12fldt4jE0rQYSlSDH5zBQ</w:t>
      </w:r>
    </w:p>
    <w:p>
      <w:pPr>
        <w:pStyle w:val="PreformattedText"/>
        <w:bidi w:val="0"/>
        <w:spacing w:before="0" w:after="0"/>
        <w:jc w:val="left"/>
        <w:rPr/>
      </w:pPr>
      <w:r>
        <w:rPr/>
        <w:t>/xCsjkrc9U7j25WVlDk6quyMUcte6n7yj8UaQIlNCgDMssRJeFWCA8DUn/AFH9nSyJKgaHJ+3/AFeX</w:t>
      </w:r>
    </w:p>
    <w:p>
      <w:pPr>
        <w:pStyle w:val="PreformattedText"/>
        <w:bidi w:val="0"/>
        <w:spacing w:before="0" w:after="0"/>
        <w:jc w:val="left"/>
        <w:rPr/>
      </w:pPr>
      <w:r>
        <w:rPr/>
        <w:t>T/sjd+AhyWW2t2DFi46OSmrHy0+Mp56nES1VXSVNFDufBvCrvjc9QI7fcwSzLR5WC8dS0T+GRNw/Sy</w:t>
      </w:r>
    </w:p>
    <w:p>
      <w:pPr>
        <w:pStyle w:val="PreformattedText"/>
        <w:bidi w:val="0"/>
        <w:spacing w:before="0" w:after="0"/>
        <w:jc w:val="left"/>
        <w:rPr/>
      </w:pPr>
      <w:r>
        <w:rPr/>
        <w:t>ZnJEdTwpUGn+fj8uGeqmR4yVz60HTvS7czmPgwe3MfQHPUG6JqLb+2c7t6aGr613ZDk4hJioamlqqy</w:t>
      </w:r>
    </w:p>
    <w:p>
      <w:pPr>
        <w:pStyle w:val="PreformattedText"/>
        <w:bidi w:val="0"/>
        <w:spacing w:before="0" w:after="0"/>
        <w:jc w:val="left"/>
        <w:rPr/>
      </w:pPr>
      <w:r>
        <w:rPr/>
        <w:t>Sba2WoqqrImjggf+GrcBNCG9JI1RtL6iTjtHxehB/wBnp1ZQ51hB+eCP8/Se7F3y9X2Tu3Hf3pm2fL</w:t>
      </w:r>
    </w:p>
    <w:p>
      <w:pPr>
        <w:pStyle w:val="PreformattedText"/>
        <w:bidi w:val="0"/>
        <w:spacing w:before="0" w:after="0"/>
        <w:jc w:val="left"/>
        <w:rPr/>
      </w:pPr>
      <w:r>
        <w:rPr/>
        <w:t>isk2EwsMUG2H21WxbdiosZRyIa2mUFs++OaXH5N2qKafWC5EbIy+lVT+kD2qOJANa8TUE16fFIBTDL</w:t>
      </w:r>
    </w:p>
    <w:p>
      <w:pPr>
        <w:pStyle w:val="PreformattedText"/>
        <w:bidi w:val="0"/>
        <w:spacing w:before="0" w:after="0"/>
        <w:jc w:val="left"/>
        <w:rPr/>
      </w:pPr>
      <w:r>
        <w:rPr/>
        <w:t>8zn+XHj1ywG8dy5NAF352NJkYq1IaDDYPcE1LT0lVDJGsUn8O2ZjamGRqdDwDLHHHKdFwbME6qUUFZ</w:t>
      </w:r>
    </w:p>
    <w:p>
      <w:pPr>
        <w:pStyle w:val="PreformattedText"/>
        <w:bidi w:val="0"/>
        <w:spacing w:before="0" w:after="0"/>
        <w:jc w:val="left"/>
        <w:rPr/>
      </w:pPr>
      <w:r>
        <w:rPr/>
        <w:t>SE8qaRn+Z6vKwegZE0AcaVp8jU06FbJYStzFGardjLjocdS/b1uQ7N3bX7lOIpK7IeGsyME+eyuSyO</w:t>
      </w:r>
    </w:p>
    <w:p>
      <w:pPr>
        <w:pStyle w:val="PreformattedText"/>
        <w:bidi w:val="0"/>
        <w:spacing w:before="0" w:after="0"/>
        <w:jc w:val="left"/>
        <w:rPr/>
      </w:pPr>
      <w:r>
        <w:rPr/>
        <w:t>JZYWknnppRAArBYiyqQVBMjBSQ1SPXNPlw6Tqyq4C5FeAFBj16RnavaMlV2RvHM7Wasrd0ZHK1Dr2P</w:t>
      </w:r>
    </w:p>
    <w:p>
      <w:pPr>
        <w:pStyle w:val="PreformattedText"/>
        <w:bidi w:val="0"/>
        <w:spacing w:before="0" w:after="0"/>
        <w:jc w:val="left"/>
        <w:rPr/>
      </w:pPr>
      <w:r>
        <w:rPr/>
        <w:t>8AxV5MnhMHS05oRhOvdv5qD7PAV7Y+GFanccsTGgja1CpnZpl1LdKFcsNU1cajUAep9W9BXHTywSuE</w:t>
      </w:r>
    </w:p>
    <w:p>
      <w:pPr>
        <w:pStyle w:val="PreformattedText"/>
        <w:bidi w:val="0"/>
        <w:spacing w:before="0" w:after="0"/>
        <w:jc w:val="left"/>
        <w:rPr/>
      </w:pPr>
      <w:r>
        <w:rPr/>
        <w:t>VqrCF/Nvt+X7OpvXWM2psONN1ZjEw1W/pMXU57rnB5+jy+48ZtfIZCe9PuTNYarqZcpnK+eaKWemFc</w:t>
      </w:r>
    </w:p>
    <w:p>
      <w:pPr>
        <w:pStyle w:val="PreformattedText"/>
        <w:bidi w:val="0"/>
        <w:spacing w:before="0" w:after="0"/>
        <w:jc w:val="left"/>
        <w:rPr/>
      </w:pPr>
      <w:r>
        <w:rPr/>
        <w:t>rS5CZVqqi8Losiehb9eWWshFaH8XoSRwHy/wAnT8Vn4lAHIiGGpg09AfL5niehW6o2P2ruDI4vLbhy</w:t>
      </w:r>
    </w:p>
    <w:p>
      <w:pPr>
        <w:pStyle w:val="PreformattedText"/>
        <w:bidi w:val="0"/>
        <w:spacing w:before="0" w:after="0"/>
        <w:jc w:val="left"/>
        <w:rPr/>
      </w:pPr>
      <w:r>
        <w:rPr/>
        <w:t>WJ2nJuLsabMTbhzFHkaLc+ayv8GnooHymKxNN/eHLw5fO5PW9E3i1PMoDaEX3qEs8grhSc0wAONK/b</w:t>
      </w:r>
    </w:p>
    <w:p>
      <w:pPr>
        <w:pStyle w:val="PreformattedText"/>
        <w:bidi w:val="0"/>
        <w:spacing w:before="0" w:after="0"/>
        <w:jc w:val="left"/>
        <w:rPr/>
      </w:pPr>
      <w:r>
        <w:rPr/>
        <w:t>5dLnW3iGFJpSg4jj59Gu2DSdb7L3bl85hdn0ub3RlsvX7p3Nk99YjF1wpcjSZDJ5nrzZWw9mVtX/BM</w:t>
      </w:r>
    </w:p>
    <w:p>
      <w:pPr>
        <w:pStyle w:val="PreformattedText"/>
        <w:bidi w:val="0"/>
        <w:spacing w:before="0" w:after="0"/>
        <w:jc w:val="left"/>
        <w:rPr/>
      </w:pPr>
      <w:r>
        <w:rPr/>
        <w:t>NVVG66+Suqtx5Vcm1JTUZAgUhTJ7QtD4sjsfIfhUf4ST5A449JwJnpVdIGAFPEHizH5DAApWvU/ZW7</w:t>
      </w:r>
    </w:p>
    <w:p>
      <w:pPr>
        <w:pStyle w:val="PreformattedText"/>
        <w:bidi w:val="0"/>
        <w:spacing w:before="0" w:after="0"/>
        <w:jc w:val="left"/>
        <w:rPr/>
      </w:pPr>
      <w:r>
        <w:rPr/>
        <w:t>KHN9P9x7d3glQdv72yex6jA1FfXT5eLcu79i5PcVVl4Mbkcp4ctm/Bt+GVMlWMKbHfweURtqldIPam</w:t>
      </w:r>
    </w:p>
    <w:p>
      <w:pPr>
        <w:pStyle w:val="PreformattedText"/>
        <w:bidi w:val="0"/>
        <w:spacing w:before="0" w:after="0"/>
        <w:jc w:val="left"/>
        <w:rPr/>
      </w:pPr>
      <w:r>
        <w:rPr/>
        <w:t>3XWJvFkYIAPsB4gemfQdOSQxRywIjEvRq08q0pUf4B5ZPQC7x3JBnclld211NMYsNgsjtfrrbmPebw</w:t>
      </w:r>
    </w:p>
    <w:p>
      <w:pPr>
        <w:pStyle w:val="PreformattedText"/>
        <w:bidi w:val="0"/>
        <w:spacing w:before="0" w:after="0"/>
        <w:jc w:val="left"/>
        <w:rPr/>
      </w:pPr>
      <w:r>
        <w:rPr/>
        <w:t>vgaGu/iVPg8JS4YxSvVZCpyMc1TS0zw08T81NRJIoT2xrDuaMUUKRTH21+0/t6u0HhpHGoIU5J86nz</w:t>
      </w:r>
    </w:p>
    <w:p>
      <w:pPr>
        <w:pStyle w:val="PreformattedText"/>
        <w:bidi w:val="0"/>
        <w:spacing w:before="0" w:after="0"/>
        <w:jc w:val="left"/>
        <w:rPr/>
      </w:pPr>
      <w:r>
        <w:rPr/>
        <w:t>P+c9Lnb+3ctnYt15I0uOw+fxmIYbZoJ54wuPzEe3cdTYGHJUMkCTYmWio6yX7Q1Qpqd6ykllCM2k+2</w:t>
      </w:r>
    </w:p>
    <w:p>
      <w:pPr>
        <w:pStyle w:val="PreformattedText"/>
        <w:bidi w:val="0"/>
        <w:spacing w:before="0" w:after="0"/>
        <w:jc w:val="left"/>
        <w:rPr/>
      </w:pPr>
      <w:r>
        <w:rPr/>
        <w:t>Qx1FVVu0VqfOucHzI8/TqvgCsIrqRuP+Wvy6btg4TCUMm1cHi8sJ6PO1lF2Nk4qPH1NPWZihw00lPF</w:t>
      </w:r>
    </w:p>
    <w:p>
      <w:pPr>
        <w:pStyle w:val="PreformattedText"/>
        <w:bidi w:val="0"/>
        <w:spacing w:before="0" w:after="0"/>
        <w:jc w:val="left"/>
        <w:rPr/>
      </w:pPr>
      <w:r>
        <w:rPr/>
        <w:t>jsUZmpYpp63D1WTmSGR/HHIYn1XYAtpKwdEDgszfmBwyf59HMkciW8rPHRUUjj5/L/B0Nu8dv4bIHD</w:t>
      </w:r>
    </w:p>
    <w:p>
      <w:pPr>
        <w:pStyle w:val="PreformattedText"/>
        <w:bidi w:val="0"/>
        <w:spacing w:before="0" w:after="0"/>
        <w:jc w:val="left"/>
        <w:rPr/>
      </w:pPr>
      <w:r>
        <w:rPr/>
        <w:t>YDNLNl8M29cxtt66kpKwy0W9sHX5isjxO4aFjDFHiN8bRrRG0MJss9IrRr5mJkfkl8BRai4oFrTUdI</w:t>
      </w:r>
    </w:p>
    <w:p>
      <w:pPr>
        <w:pStyle w:val="PreformattedText"/>
        <w:bidi w:val="0"/>
        <w:spacing w:before="0" w:after="0"/>
        <w:jc w:val="left"/>
        <w:rPr/>
      </w:pPr>
      <w:r>
        <w:rPr/>
        <w:t>9eJ4gjiOiqBGlKShDWlfsX1+Wf2dJrYeUw+aycWbjyC0tVvLcuMwEtRM5mXbO93mqcFgd5YnGx6pae</w:t>
      </w:r>
    </w:p>
    <w:p>
      <w:pPr>
        <w:pStyle w:val="PreformattedText"/>
        <w:bidi w:val="0"/>
        <w:spacing w:before="0" w:after="0"/>
        <w:jc w:val="left"/>
        <w:rPr/>
      </w:pPr>
      <w:r>
        <w:rPr/>
        <w:t>iopJxS5Hx3WilkimktpjIYFxILqO7x4xyKDFfIU4UPl0e/TJ9NJFEf0484wWXBZa+vzPSS/uhDk8ni</w:t>
      </w:r>
    </w:p>
    <w:p>
      <w:pPr>
        <w:pStyle w:val="PreformattedText"/>
        <w:bidi w:val="0"/>
        <w:spacing w:before="0" w:after="0"/>
        <w:jc w:val="left"/>
        <w:rPr/>
      </w:pPr>
      <w:r>
        <w:rPr/>
        <w:t>f74Y8bc3Wm58JTVXWtY9RSbeizdLWtj5nyuXxoTKbYj3HW0kkc1DCs1M1RJJNLURU8qoNW8ZDPcSRh</w:t>
      </w:r>
    </w:p>
    <w:p>
      <w:pPr>
        <w:pStyle w:val="PreformattedText"/>
        <w:bidi w:val="0"/>
        <w:spacing w:before="0" w:after="0"/>
        <w:jc w:val="left"/>
        <w:rPr/>
      </w:pPr>
      <w:r>
        <w:rPr/>
        <w:t>qMSVJoTXyJ8s1+ZpTpnc6RobeB6wFMOAKj5AYBp69Go6q7Px/x9wXcOChyB3ruWs66nztRsvakL9c9</w:t>
      </w:r>
    </w:p>
    <w:p>
      <w:pPr>
        <w:pStyle w:val="PreformattedText"/>
        <w:bidi w:val="0"/>
        <w:spacing w:before="0" w:after="0"/>
        <w:jc w:val="left"/>
        <w:rPr/>
      </w:pPr>
      <w:r>
        <w:rPr/>
        <w:t>SbZm3FvrEYLFbT3TWbfgx+/d8S0eLrchWTj7uhoS1WkZaUetDuzaNUkaQALpDBEGa5C6nORnNBnh0H</w:t>
      </w:r>
    </w:p>
    <w:p>
      <w:pPr>
        <w:pStyle w:val="PreformattedText"/>
        <w:bidi w:val="0"/>
        <w:spacing w:before="0" w:after="0"/>
        <w:jc w:val="left"/>
        <w:rPr/>
      </w:pPr>
      <w:r>
        <w:rPr/>
        <w:t>3tjJ9PJHDRVYHU3c7AA6qA1UfI0x1D2p8s+zqPsZdt1UW2sps7K7awuPr9gvujJHrat2tV4KnocguD</w:t>
      </w:r>
    </w:p>
    <w:p>
      <w:pPr>
        <w:pStyle w:val="PreformattedText"/>
        <w:bidi w:val="0"/>
        <w:spacing w:before="0" w:after="0"/>
        <w:jc w:val="left"/>
        <w:rPr/>
      </w:pPr>
      <w:r>
        <w:rPr/>
        <w:t>2E1ThNsUuCxs0bWbKUeUVK1WWWZjru/9Yq+LB9NUOtONAvzrQk/mePSWSKGSLxgpWUtxpV8Gvx0qK/</w:t>
      </w:r>
    </w:p>
    <w:p>
      <w:pPr>
        <w:pStyle w:val="PreformattedText"/>
        <w:bidi w:val="0"/>
        <w:spacing w:before="0" w:after="0"/>
        <w:jc w:val="left"/>
        <w:rPr/>
      </w:pPr>
      <w:r>
        <w:rPr/>
        <w:t>LHRh5dxVmzXSgw2F6swO089snZMO5Ow9gbLxFPsfdUOFi3ZNt/L4LZqVGR+1pNhrDJRjDws+Uq1nrq</w:t>
      </w:r>
    </w:p>
    <w:p>
      <w:pPr>
        <w:pStyle w:val="PreformattedText"/>
        <w:bidi w:val="0"/>
        <w:spacing w:before="0" w:after="0"/>
        <w:jc w:val="left"/>
        <w:rPr/>
      </w:pPr>
      <w:r>
        <w:rPr/>
        <w:t>MTwUYhCbdYZES1jtkWIKQTqZhqGQ2MNnzOekxfxSWYs0wdqBj3eXbqGMj8XDz49LjaGNzNVhM7m5N8</w:t>
      </w:r>
    </w:p>
    <w:p>
      <w:pPr>
        <w:pStyle w:val="PreformattedText"/>
        <w:bidi w:val="0"/>
        <w:spacing w:before="0" w:after="0"/>
        <w:jc w:val="left"/>
        <w:rPr/>
      </w:pPr>
      <w:r>
        <w:rPr/>
        <w:t>N8cOtdwVMWF/01dj5+ure6t5Y6B6nIZDbHSOPz2W/vFs2mR6SCOnwWMmpsTt4A/cVMkJ8R9G13N4kk</w:t>
      </w:r>
    </w:p>
    <w:p>
      <w:pPr>
        <w:pStyle w:val="PreformattedText"/>
        <w:bidi w:val="0"/>
        <w:spacing w:before="0" w:after="0"/>
        <w:jc w:val="left"/>
        <w:rPr/>
      </w:pPr>
      <w:r>
        <w:rPr/>
        <w:t>eh3jwXfFATUleFSPIUJYHJ6SuyBwrJ4sqmoRKCNT6vTB/wBM1SfIV6XuJ3/szblNm6TZHaO8tqVq4i</w:t>
      </w:r>
    </w:p>
    <w:p>
      <w:pPr>
        <w:pStyle w:val="PreformattedText"/>
        <w:bidi w:val="0"/>
        <w:spacing w:before="0" w:after="0"/>
        <w:jc w:val="left"/>
        <w:rPr/>
      </w:pPr>
      <w:r>
        <w:rPr/>
        <w:t>jp872rsbItl/kDl8NFRRU+MyOQ7Bkpcb13t7+K0t0qqbauHinmneOCnqp2LuVBOhVb6pfGFe45Jrmq</w:t>
      </w:r>
    </w:p>
    <w:p>
      <w:pPr>
        <w:pStyle w:val="PreformattedText"/>
        <w:bidi w:val="0"/>
        <w:spacing w:before="0" w:after="0"/>
        <w:jc w:val="left"/>
        <w:rPr/>
      </w:pPr>
      <w:r>
        <w:rPr/>
        <w:t>rTSgHlxI8+vGOR3R5bVZh+FDiIHzx8T/AC1EfZ0J3V3a/aOLqsPQ9abVi3Ls1Xpo13n2/Xbz3RujbK</w:t>
      </w:r>
    </w:p>
    <w:p>
      <w:pPr>
        <w:pStyle w:val="PreformattedText"/>
        <w:bidi w:val="0"/>
        <w:spacing w:before="0" w:after="0"/>
        <w:jc w:val="left"/>
        <w:rPr/>
      </w:pPr>
      <w:r>
        <w:rPr/>
        <w:t>0sP2Wa3AtVvFqijym+6xqWMxNBg8pLI6iOKCGBgCkE9vEpd7czNSgJJpXyNBRf21+zqzwxS18aTQDX</w:t>
      </w:r>
    </w:p>
    <w:p>
      <w:pPr>
        <w:pStyle w:val="PreformattedText"/>
        <w:bidi w:val="0"/>
        <w:spacing w:before="0" w:after="0"/>
        <w:jc w:val="left"/>
        <w:rPr/>
      </w:pPr>
      <w:r>
        <w:rPr/>
        <w:t>sQKqn5Gndprx7gPz6G/f/dU+zcFNmN9dwUO09xSTUcNF2HktgSZ/fFM1Tj0THNt7YOzcZQZbobBSSU</w:t>
      </w:r>
    </w:p>
    <w:p>
      <w:pPr>
        <w:pStyle w:val="PreformattedText"/>
        <w:bidi w:val="0"/>
        <w:spacing w:before="0" w:after="0"/>
        <w:jc w:val="left"/>
        <w:rPr/>
      </w:pPr>
      <w:r>
        <w:rPr/>
        <w:t>3hiy+aVactPGBZtBDjXdZtetY4ApHd2VrxGBVhUDBHz6tHZQAMkdmzqR3Kr9pHkSxJElK8Bnou+5tz</w:t>
      </w:r>
    </w:p>
    <w:p>
      <w:pPr>
        <w:pStyle w:val="PreformattedText"/>
        <w:bidi w:val="0"/>
        <w:spacing w:before="0" w:after="0"/>
        <w:jc w:val="left"/>
        <w:rPr/>
      </w:pPr>
      <w:r>
        <w:rPr/>
        <w:t>dfZWux/fkm1ez99b03Vha1cT2duPsfYXZeDXb1TL5cngMLhajKJ13DjMjU1cqwZarZMriqZY6SqpUk</w:t>
      </w:r>
    </w:p>
    <w:p>
      <w:pPr>
        <w:pStyle w:val="PreformattedText"/>
        <w:bidi w:val="0"/>
        <w:spacing w:before="0" w:after="0"/>
        <w:jc w:val="left"/>
        <w:rPr/>
      </w:pPr>
      <w:r>
        <w:rPr/>
        <w:t>gimDc0clW1XeqYr5rRQTQkCjUYUxqrinCvSiBZBF4EIgWA8VCuhxWhY0rjzXPrWnUYYXbeP2Dmdtbt</w:t>
      </w:r>
    </w:p>
    <w:p>
      <w:pPr>
        <w:pStyle w:val="PreformattedText"/>
        <w:bidi w:val="0"/>
        <w:spacing w:before="0" w:after="0"/>
        <w:jc w:val="left"/>
        <w:rPr/>
      </w:pPr>
      <w:r>
        <w:rPr/>
        <w:t>7J3D1Lks5j4sPQ1+Wxw6Jyu6Mdk6moqcLTtmMTkt07Qz+RhipzTViZ7JeBozaPywSI3tNFbtJbSOk2</w:t>
      </w:r>
    </w:p>
    <w:p>
      <w:pPr>
        <w:pStyle w:val="PreformattedText"/>
        <w:bidi w:val="0"/>
        <w:spacing w:before="0" w:after="0"/>
        <w:jc w:val="left"/>
        <w:rPr/>
      </w:pPr>
      <w:r>
        <w:rPr/>
        <w:t>iQSUcgAHArRfEIJBHA1Gog0GOlUM7NJHotw51VNP1AKeQGGH+mAx6dBH/od7s66ptyZHpbHvhNu7ep</w:t>
      </w:r>
    </w:p>
    <w:p>
      <w:pPr>
        <w:pStyle w:val="PreformattedText"/>
        <w:bidi w:val="0"/>
        <w:spacing w:before="0" w:after="0"/>
        <w:jc w:val="left"/>
        <w:rPr/>
      </w:pPr>
      <w:r>
        <w:rPr/>
        <w:t>qo5HcW7O08RQ5jb2IqKjEyVWW/gmK2fRZfD9cNXtLAoxmPqcYZGSOGqdqiMhlDPGomELNAlO9tOktq</w:t>
      </w:r>
    </w:p>
    <w:p>
      <w:pPr>
        <w:pStyle w:val="PreformattedText"/>
        <w:bidi w:val="0"/>
        <w:spacing w:before="0" w:after="0"/>
        <w:jc w:val="left"/>
        <w:rPr/>
      </w:pPr>
      <w:r>
        <w:rPr/>
        <w:t>oGVsUB81YV9Kih6XGW1uKxXMpFw5JVdBNSeADE0LfJiD8qdDVtbtXb02FxXZXY9LF2TJn6OkfZ+Jo8</w:t>
      </w:r>
    </w:p>
    <w:p>
      <w:pPr>
        <w:pStyle w:val="PreformattedText"/>
        <w:bidi w:val="0"/>
        <w:spacing w:before="0" w:after="0"/>
        <w:jc w:val="left"/>
        <w:rPr/>
      </w:pPr>
      <w:r>
        <w:rPr/>
        <w:t>blet8pnMLlYxjq/JZvc9bkqbeWd6rhyNSZKGszlJtyStXQtGZNIqV9PcWsQMspdXYUrGCM6uKk4IP8</w:t>
      </w:r>
    </w:p>
    <w:p>
      <w:pPr>
        <w:pStyle w:val="PreformattedText"/>
        <w:bidi w:val="0"/>
        <w:spacing w:before="0" w:after="0"/>
        <w:jc w:val="left"/>
        <w:rPr/>
      </w:pPr>
      <w:r>
        <w:rPr/>
        <w:t>WFBx07Bb3TFYbKTwwoqxakgBGcD4VenADVp8+hSp+wN8bu3ZubetXlcDuTL9SbKy1VgNinM5fDUOys</w:t>
      </w:r>
    </w:p>
    <w:p>
      <w:pPr>
        <w:pStyle w:val="PreformattedText"/>
        <w:bidi w:val="0"/>
        <w:spacing w:before="0" w:after="0"/>
        <w:jc w:val="left"/>
        <w:rPr/>
      </w:pPr>
      <w:r>
        <w:rPr/>
        <w:t>xQR/wPrrrKn6/wBxUtCm1sLv3LZOeOnrMXX5agjmoZZp5pFkao9tBrq4uBKmj6OL8OHOcUbgwLcSTj</w:t>
      </w:r>
    </w:p>
    <w:p>
      <w:pPr>
        <w:pStyle w:val="PreformattedText"/>
        <w:bidi w:val="0"/>
        <w:spacing w:before="0" w:after="0"/>
        <w:jc w:val="left"/>
        <w:rPr/>
      </w:pPr>
      <w:r>
        <w:rPr/>
        <w:t>zr0pkjtYbSOLwfBWZq6ita+bSFwasR6ELQsAB0iNkVuO3JhY62DozHfd43N4tcxmdj7izeQkws9Exx</w:t>
      </w:r>
    </w:p>
    <w:p>
      <w:pPr>
        <w:pStyle w:val="PreformattedText"/>
        <w:bidi w:val="0"/>
        <w:spacing w:before="0" w:after="0"/>
        <w:jc w:val="left"/>
        <w:rPr/>
      </w:pPr>
      <w:r>
        <w:rPr/>
        <w:t>2cFdh6NTHT0lJUTNTUxllWGSWmsxkZ0kdhpI3iS6WV0ujIwHcTQle06eBC+g4jjnq8to8ZR3vVAeOo</w:t>
      </w:r>
    </w:p>
    <w:p>
      <w:pPr>
        <w:pStyle w:val="PreformattedText"/>
        <w:bidi w:val="0"/>
        <w:spacing w:before="0" w:after="0"/>
        <w:jc w:val="left"/>
        <w:rPr/>
      </w:pPr>
      <w:r>
        <w:rPr/>
        <w:t>VlAqB5CuftH+TpS6Wq+vtw4vs2Pf8ABv8A3dg8RvjbNNU9ajO7j2N1xs3MRVeHTcuQoaqk2htVN+7V</w:t>
      </w:r>
    </w:p>
    <w:p>
      <w:pPr>
        <w:pStyle w:val="PreformattedText"/>
        <w:bidi w:val="0"/>
        <w:spacing w:before="0" w:after="0"/>
        <w:jc w:val="left"/>
        <w:rPr/>
      </w:pPr>
      <w:r>
        <w:rPr/>
        <w:t>lJ8ksEGaocXijJU08n3ETezBZrmS0kju70GWWBQgaoWqmhooyGYfAz+eSOHRewMEy+AFNsrGvdh2Iy</w:t>
      </w:r>
    </w:p>
    <w:p>
      <w:pPr>
        <w:pStyle w:val="PreformattedText"/>
        <w:bidi w:val="0"/>
        <w:spacing w:before="0" w:after="0"/>
        <w:jc w:val="left"/>
        <w:rPr/>
      </w:pPr>
      <w:r>
        <w:rPr/>
        <w:t>q8WJU8RwBOOB6TGa3lssyx0+G3FgtwZ2COSKrpqLZ1XtzaFdRZfIU08mXpMjFuqDG9wdgU+XAqcRuT</w:t>
      </w:r>
    </w:p>
    <w:p>
      <w:pPr>
        <w:pStyle w:val="PreformattedText"/>
        <w:bidi w:val="0"/>
        <w:spacing w:before="0" w:after="0"/>
        <w:jc w:val="left"/>
        <w:rPr/>
      </w:pPr>
      <w:r>
        <w:rPr/>
        <w:t>IVBoXqCQjRuWT25b6gqW5u41ndfgXWw0rUKznzZanGRTy6YEFwDWZWCVrlgT8qDTRR6gZ9ehFwO090</w:t>
      </w:r>
    </w:p>
    <w:p>
      <w:pPr>
        <w:pStyle w:val="PreformattedText"/>
        <w:bidi w:val="0"/>
        <w:spacing w:before="0" w:after="0"/>
        <w:jc w:val="left"/>
        <w:rPr/>
      </w:pPr>
      <w:r>
        <w:rPr/>
        <w:t>5PI0+UTK733Ds+pxdRi+09jZ/pZ/BvZchWqm1Mnt6p27uKp3DmexYa6BRU42aPMU88qm8lLDHT1oSS</w:t>
      </w:r>
    </w:p>
    <w:p>
      <w:pPr>
        <w:pStyle w:val="PreformattedText"/>
        <w:bidi w:val="0"/>
        <w:spacing w:before="0" w:after="0"/>
        <w:jc w:val="left"/>
        <w:rPr/>
      </w:pPr>
      <w:r>
        <w:rPr/>
        <w:t>s4doI51kR3VZNMbRuGwKoW7aYyD5cBnoukeIkBY/1laqkPkL+YoBTNcfZXHRg8f0l1djJvFt7rejp9</w:t>
      </w:r>
    </w:p>
    <w:p>
      <w:pPr>
        <w:pStyle w:val="PreformattedText"/>
        <w:bidi w:val="0"/>
        <w:spacing w:before="0" w:after="0"/>
        <w:jc w:val="left"/>
        <w:rPr/>
      </w:pPr>
      <w:r>
        <w:rPr/>
        <w:t>35WqkkzdEtWNz47rHMjC5bDHP1lNhayHauE33/AAarqIJoKevmx+3sNV1xqy9TVM4XRwyeJAFhrI7a</w:t>
      </w:r>
    </w:p>
    <w:p>
      <w:pPr>
        <w:pStyle w:val="PreformattedText"/>
        <w:bidi w:val="0"/>
        <w:spacing w:before="0" w:after="0"/>
        <w:jc w:val="left"/>
        <w:rPr/>
      </w:pPr>
      <w:r>
        <w:rPr/>
        <w:t>UQHK8SrKFOHIrUSYB9DTpDMZXYu9wPpySfhINQRppXJr5n8RpTHQeUkkeEpxQ9e/Z4/GxxZaszHeG6</w:t>
      </w:r>
    </w:p>
    <w:p>
      <w:pPr>
        <w:pStyle w:val="PreformattedText"/>
        <w:bidi w:val="0"/>
        <w:spacing w:before="0" w:after="0"/>
        <w:jc w:val="left"/>
        <w:rPr/>
      </w:pPr>
      <w:r>
        <w:rPr/>
        <w:t>szDtvH7N25iIKttu7A6BEONGyNmY2qraVWrq2iwa1dbiStPTQIFlqzeJprczy21uksSdylh+mBXTU1</w:t>
      </w:r>
    </w:p>
    <w:p>
      <w:pPr>
        <w:pStyle w:val="PreformattedText"/>
        <w:bidi w:val="0"/>
        <w:spacing w:before="0" w:after="0"/>
        <w:jc w:val="left"/>
        <w:rPr/>
      </w:pPr>
      <w:r>
        <w:rPr/>
        <w:t>4yK1akljUYz063ikxzT3FJETMYFWYn8TfiJ8gK08z0iNvdJ7Far2zuHKbq272NXZujwKYDIZLPZaj6</w:t>
      </w:r>
    </w:p>
    <w:p>
      <w:pPr>
        <w:pStyle w:val="PreformattedText"/>
        <w:bidi w:val="0"/>
        <w:spacing w:before="0" w:after="0"/>
        <w:jc w:val="left"/>
        <w:rPr/>
      </w:pPr>
      <w:r>
        <w:rPr/>
        <w:t>829S0mNjymXztDsXF7bp67cOdjaJ5qWszla9Nj5Jw8TQSiMe6XNndO9iFkDpNGADrWPTns1HAJYcAx</w:t>
      </w:r>
    </w:p>
    <w:p>
      <w:pPr>
        <w:pStyle w:val="PreformattedText"/>
        <w:bidi w:val="0"/>
        <w:spacing w:before="0" w:after="0"/>
        <w:jc w:val="left"/>
        <w:rPr/>
      </w:pPr>
      <w:r>
        <w:rPr/>
        <w:t>q2BgmnTRkkjQkIUhVjqplmrinHtFeJANPs6S9ds7c7tuSqwNNgI6HC+XNVm/dz7l2tNndgbQrNerbX</w:t>
      </w:r>
    </w:p>
    <w:p>
      <w:pPr>
        <w:pStyle w:val="PreformattedText"/>
        <w:bidi w:val="0"/>
        <w:spacing w:before="0" w:after="0"/>
        <w:jc w:val="left"/>
        <w:rPr/>
      </w:pPr>
      <w:r>
        <w:rPr/>
        <w:t>WOC6y/itD1119TeOOSOWkFRuypnnlhq62OWZz7qYJo40WS27gp7nICq5rqZBU1H9JqsOGOrGS3ITWW</w:t>
      </w:r>
    </w:p>
    <w:p>
      <w:pPr>
        <w:pStyle w:val="PreformattedText"/>
        <w:bidi w:val="0"/>
        <w:spacing w:before="0" w:after="0"/>
        <w:jc w:val="left"/>
        <w:rPr/>
      </w:pPr>
      <w:r>
        <w:rPr/>
        <w:t>aVjQIFahIwCWYDUR/vNPLh0Xnf00O38nt3ObXps7n9zV21sni9oGOP8AguLx1G9UtVk8pPg6xK/HHG</w:t>
      </w:r>
    </w:p>
    <w:p>
      <w:pPr>
        <w:pStyle w:val="PreformattedText"/>
        <w:bidi w:val="0"/>
        <w:spacing w:before="0" w:after="0"/>
        <w:jc w:val="left"/>
        <w:rPr/>
      </w:pPr>
      <w:r>
        <w:rPr/>
        <w:t>xgmeOCaeeanyEJpkieSQye7uYfESNFDgAVb5kcSPMA8MjtPqOnfClCxiaoAwaEkn/belOAA6y9d9o7</w:t>
      </w:r>
    </w:p>
    <w:p>
      <w:pPr>
        <w:pStyle w:val="PreformattedText"/>
        <w:bidi w:val="0"/>
        <w:spacing w:before="0" w:after="0"/>
        <w:jc w:val="left"/>
        <w:rPr/>
      </w:pPr>
      <w:r>
        <w:rPr/>
        <w:t>ipdtyGWTde5N4zTZnN9e4DeVYm2cz2HmMTS1MOUjwNHjKNZRhsZHB5NvRZaVIq2q1RJEop3jKdpnih</w:t>
      </w:r>
    </w:p>
    <w:p>
      <w:pPr>
        <w:pStyle w:val="PreformattedText"/>
        <w:bidi w:val="0"/>
        <w:spacing w:before="0" w:after="0"/>
        <w:jc w:val="left"/>
        <w:rPr/>
      </w:pPr>
      <w:r>
        <w:rPr/>
        <w:t>OVZGNDpOkinClOIBGR5j5dOJHG8pBYKdNBwNfUGvAkefr0oej+6qnM47B5TeG6s/vTFbgaSv8A7+0e</w:t>
      </w:r>
    </w:p>
    <w:p>
      <w:pPr>
        <w:pStyle w:val="PreformattedText"/>
        <w:bidi w:val="0"/>
        <w:spacing w:before="0" w:after="0"/>
        <w:jc w:val="left"/>
        <w:rPr/>
      </w:pPr>
      <w:r>
        <w:rPr/>
        <w:t>44Nm43aFehhpNubdfIeXy7OfDZnMR00FRloKvExzSaa9YoZfIrqXDs4eNAFIAUr5+ta4J8gMV+3pmS</w:t>
      </w:r>
    </w:p>
    <w:p>
      <w:pPr>
        <w:pStyle w:val="PreformattedText"/>
        <w:bidi w:val="0"/>
        <w:spacing w:before="0" w:after="0"/>
        <w:jc w:val="left"/>
        <w:rPr/>
      </w:pPr>
      <w:r>
        <w:rPr/>
        <w:t>OFV0amEzcRxoPMj5U4njTPQ7/8YY3nnMfJk8DUT9gw5GixGUxe5txZfqvIZXN0tdWSQ5TdK5HdWU27</w:t>
      </w:r>
    </w:p>
    <w:p>
      <w:pPr>
        <w:pStyle w:val="PreformattedText"/>
        <w:bidi w:val="0"/>
        <w:spacing w:before="0" w:after="0"/>
        <w:jc w:val="left"/>
        <w:rPr/>
      </w:pPr>
      <w:r>
        <w:rPr/>
        <w:t>Q0mTo3EggRZ8Rl0qXpop6NjFf0xR18OK5l11yFJVmY+oenauagUr5dehWSN9buGt9NB5jHClPX7MfP</w:t>
      </w:r>
    </w:p>
    <w:p>
      <w:pPr>
        <w:pStyle w:val="PreformattedText"/>
        <w:bidi w:val="0"/>
        <w:spacing w:before="0" w:after="0"/>
        <w:jc w:val="left"/>
        <w:rPr/>
      </w:pPr>
      <w:r>
        <w:rPr/>
        <w:t>qN/cvb2cy2SjrutItnbTxFQ1BUbqyFTgXNEz1dHWlaeWo3NW7o3TkcFlJleiNKzwxozBZkSKwagNH0</w:t>
      </w:r>
    </w:p>
    <w:p>
      <w:pPr>
        <w:pStyle w:val="PreformattedText"/>
        <w:bidi w:val="0"/>
        <w:spacing w:before="0" w:after="0"/>
        <w:jc w:val="left"/>
        <w:rPr/>
      </w:pPr>
      <w:r>
        <w:rPr/>
        <w:t>pM73CrUvntFaVqT6/wAI6vJFJcQyGKPs80NOPHHnn59Ga6663xdPLuKVaOjyWMy1DkG3znEh2xjG7B</w:t>
      </w:r>
    </w:p>
    <w:p>
      <w:pPr>
        <w:pStyle w:val="PreformattedText"/>
        <w:bidi w:val="0"/>
        <w:spacing w:before="0" w:after="0"/>
        <w:jc w:val="left"/>
        <w:rPr/>
      </w:pPr>
      <w:r>
        <w:rPr/>
        <w:t>OGmmo8zg+79gbXkhkxmSmneCXDZjBLNUyxhqiSXIR6mjUK9JZDFKX1ZagYKwGDn8DA5rwPn0hWOaS3</w:t>
      </w:r>
    </w:p>
    <w:p>
      <w:pPr>
        <w:pStyle w:val="PreformattedText"/>
        <w:bidi w:val="0"/>
        <w:spacing w:before="0" w:after="0"/>
        <w:jc w:val="left"/>
        <w:rPr/>
      </w:pPr>
      <w:r>
        <w:rPr/>
        <w:t>iSUGEgACprpqSaio8xinDqdsXEYtqqjoMalS2Rrt0U2ar8JkNzePJ7VyuJSnfE43CVCZGCmrsLlH8N</w:t>
      </w:r>
    </w:p>
    <w:p>
      <w:pPr>
        <w:pStyle w:val="PreformattedText"/>
        <w:bidi w:val="0"/>
        <w:spacing w:before="0" w:after="0"/>
        <w:jc w:val="left"/>
        <w:rPr/>
      </w:pPr>
      <w:r>
        <w:rPr/>
        <w:t>RtDcuMeWnZZJVVogstPJZ2nkY3cbvIfhIY5WnEEcQQOBGG4ZB6beNU0R3C00kMGUZYeVa4rXBB/LoU</w:t>
      </w:r>
    </w:p>
    <w:p>
      <w:pPr>
        <w:pStyle w:val="PreformattedText"/>
        <w:bidi w:val="0"/>
        <w:spacing w:before="0" w:after="0"/>
        <w:jc w:val="left"/>
        <w:rPr/>
      </w:pPr>
      <w:r>
        <w:rPr/>
        <w:t>s5kcJv8Ag3bt7OVmYg3ds6myWaym1qfF0WOrN+wUuUq3FRQVFBDiaGh3bs950TMUUMPiy8OkxnzpDN</w:t>
      </w:r>
    </w:p>
    <w:p>
      <w:pPr>
        <w:pStyle w:val="PreformattedText"/>
        <w:bidi w:val="0"/>
        <w:spacing w:before="0" w:after="0"/>
        <w:jc w:val="left"/>
        <w:rPr/>
      </w:pPr>
      <w:r>
        <w:rPr/>
        <w:t>I9MweN41agQDUwGaeoHCnk3pxHSSFKSC+ZVUS1ovkrHhkmuTkjjny6DjclbuTr6Ol3Ni9nDfHT+4Nm</w:t>
      </w:r>
    </w:p>
    <w:p>
      <w:pPr>
        <w:pStyle w:val="PreformattedText"/>
        <w:bidi w:val="0"/>
        <w:spacing w:before="0" w:after="0"/>
        <w:jc w:val="left"/>
        <w:rPr/>
      </w:pPr>
      <w:r>
        <w:rPr/>
        <w:t>fb7tx+34aVaXcW1M7Qx0GboJNuZeSh/jEi0lYI8RWySLXlfDLDqqI50bShENHxHT7a/wnyPzqPt6tI</w:t>
      </w:r>
    </w:p>
    <w:p>
      <w:pPr>
        <w:pStyle w:val="PreformattedText"/>
        <w:bidi w:val="0"/>
        <w:spacing w:before="0" w:after="0"/>
        <w:jc w:val="left"/>
        <w:rPr/>
      </w:pPr>
      <w:r>
        <w:rPr/>
        <w:t>8clY2TLeY8qcQPQeQHp0UOSsy21Th9p1yLuLrHbucwcOIz2WrKuvrMpgEqoarqvsDA5ialpJ03Vt9K</w:t>
      </w:r>
    </w:p>
    <w:p>
      <w:pPr>
        <w:pStyle w:val="PreformattedText"/>
        <w:bidi w:val="0"/>
        <w:spacing w:before="0" w:after="0"/>
        <w:jc w:val="left"/>
        <w:rPr/>
      </w:pPr>
      <w:r>
        <w:rPr/>
        <w:t>r7Oe5arigFRjq4PGseikcvhukTMSPIn19cev8+mbiNZ18QoRKopSvl5Z8/zx1cp8XWm3D2X1tV7Why</w:t>
      </w:r>
    </w:p>
    <w:p>
      <w:pPr>
        <w:pStyle w:val="PreformattedText"/>
        <w:bidi w:val="0"/>
        <w:spacing w:before="0" w:after="0"/>
        <w:jc w:val="left"/>
        <w:rPr/>
      </w:pPr>
      <w:r>
        <w:rPr/>
        <w:t>WNyuw6fcuWx1FlpKnHYPd+1Ri4Y8lh9o5B6pvJn8pk81VCooJoRBQRUkUiaUnmCrwgBfyYH/V/s9F8</w:t>
      </w:r>
    </w:p>
    <w:p>
      <w:pPr>
        <w:pStyle w:val="PreformattedText"/>
        <w:bidi w:val="0"/>
        <w:spacing w:before="0" w:after="0"/>
        <w:jc w:val="left"/>
        <w:rPr/>
      </w:pPr>
      <w:r>
        <w:rPr/>
        <w:t>j9jKeJNf9g/Z+3q6Smq4K2lSppmdopAVtIhSaKSMlJYKiJgGiqIXBV1IurD3bpL0y5L9Dg/WxJsObf</w:t>
      </w:r>
    </w:p>
    <w:p>
      <w:pPr>
        <w:pStyle w:val="PreformattedText"/>
        <w:bidi w:val="0"/>
        <w:spacing w:before="0" w:after="0"/>
        <w:jc w:val="left"/>
        <w:rPr/>
      </w:pPr>
      <w:r>
        <w:rPr/>
        <w:t>kf77j37r3QRblA+2mt/qSPz/trm1vZlZnHRZejNeijb1X11HN/r/Xj6j88X9rJM6ft6KJfw/b0Cca3</w:t>
      </w:r>
    </w:p>
    <w:p>
      <w:pPr>
        <w:pStyle w:val="PreformattedText"/>
        <w:bidi w:val="0"/>
        <w:spacing w:before="0" w:after="0"/>
        <w:jc w:val="left"/>
        <w:rPr/>
      </w:pPr>
      <w:r>
        <w:rPr/>
        <w:t>lfngsfr/AEvyT/xB9q4vhXpG3E9K7GrwOfrb/WP+tYce1A4nrWnh0vcf/Z9V7BeOOBcHn829ueXWjx</w:t>
      </w:r>
    </w:p>
    <w:p>
      <w:pPr>
        <w:pStyle w:val="PreformattedText"/>
        <w:bidi w:val="0"/>
        <w:spacing w:before="0" w:after="0"/>
        <w:jc w:val="left"/>
        <w:rPr/>
      </w:pPr>
      <w:r>
        <w:rPr/>
        <w:t>z0taN7AG/1Av8Ajj8Afnj6+9dbHn04PONNr344H5/x445/p79/h610zVdRYE6hex/P0vzz/vvx70TT</w:t>
      </w:r>
    </w:p>
    <w:p>
      <w:pPr>
        <w:pStyle w:val="PreformattedText"/>
        <w:bidi w:val="0"/>
        <w:spacing w:before="0" w:after="0"/>
        <w:jc w:val="left"/>
        <w:rPr/>
      </w:pPr>
      <w:r>
        <w:rPr/>
        <w:t>yx1ZfP06TNVVqbgMOf8AYfk8gf4+6Hh1ccadIzKSAo/q+oJ9X0H+J/2P4/PtM3GnT6io6BXc7ArIA1</w:t>
      </w:r>
    </w:p>
    <w:p>
      <w:pPr>
        <w:pStyle w:val="PreformattedText"/>
        <w:bidi w:val="0"/>
        <w:spacing w:before="0" w:after="0"/>
        <w:jc w:val="left"/>
        <w:rPr/>
      </w:pPr>
      <w:r>
        <w:rPr/>
        <w:t>/qfqfpf8X/AB7TyGgPTqjI6BHKOPIxDfqJvY8/4r/W3+PsolJr8+jOADTXqFSy2cEEf62r6/n625/3</w:t>
      </w:r>
    </w:p>
    <w:p>
      <w:pPr>
        <w:pStyle w:val="PreformattedText"/>
        <w:bidi w:val="0"/>
        <w:spacing w:before="0" w:after="0"/>
        <w:jc w:val="left"/>
        <w:rPr/>
      </w:pPr>
      <w:r>
        <w:rPr/>
        <w:t>r2znpTSlOlpjpBcfTi1uT9bfT/Ej3o/Lp1fs6Uym6i/FuRc2Nx+bcfj3vNOnB10Df+nFxbkWJ+lrfn</w:t>
      </w:r>
    </w:p>
    <w:p>
      <w:pPr>
        <w:pStyle w:val="PreformattedText"/>
        <w:bidi w:val="0"/>
        <w:spacing w:before="0" w:after="0"/>
        <w:jc w:val="left"/>
        <w:rPr/>
      </w:pPr>
      <w:r>
        <w:rPr/>
        <w:t>/ePfvPq3TNlb+NhcgW+tvox/xvyT/sLe6v1dfn0X7eXKuf6q555F/6n8D8+0Mx7adK4vi6K5uUWklP</w:t>
      </w:r>
    </w:p>
    <w:p>
      <w:pPr>
        <w:pStyle w:val="PreformattedText"/>
        <w:bidi w:val="0"/>
        <w:spacing w:before="0" w:after="0"/>
        <w:jc w:val="left"/>
        <w:rPr/>
      </w:pPr>
      <w:r>
        <w:rPr/>
        <w:t>1Ivfgi5P4UH8aeb+yibiB8ulygkD5dBRUtaZl/x+lv8AHk2HB/2/PtpTShr1pxk9CPtxrhL3/ShAAF</w:t>
      </w:r>
    </w:p>
    <w:p>
      <w:pPr>
        <w:pStyle w:val="PreformattedText"/>
        <w:bidi w:val="0"/>
        <w:spacing w:before="0" w:after="0"/>
        <w:jc w:val="left"/>
        <w:rPr/>
      </w:pPr>
      <w:r>
        <w:rPr/>
        <w:t>x9BqB/p/h/xHs4gYaQOimVaHobMCeQByRawIIHH4+mr2sU8DXpEw6F/EvpCEOR9ACbcDj/AHsD6+1C</w:t>
      </w:r>
    </w:p>
    <w:p>
      <w:pPr>
        <w:pStyle w:val="PreformattedText"/>
        <w:bidi w:val="0"/>
        <w:spacing w:before="0" w:after="0"/>
        <w:jc w:val="left"/>
        <w:rPr/>
      </w:pPr>
      <w:r>
        <w:rPr/>
        <w:t>nHSZxU/PoQaOQhPqOR/X6D8j625B971dU05FOnAScix+g+t+fwQf8Le6k9e0/LroyX/JsSRwBcngcg</w:t>
      </w:r>
    </w:p>
    <w:p>
      <w:pPr>
        <w:pStyle w:val="PreformattedText"/>
        <w:bidi w:val="0"/>
        <w:spacing w:before="0" w:after="0"/>
        <w:jc w:val="left"/>
        <w:rPr/>
      </w:pPr>
      <w:r>
        <w:rPr/>
        <w:t>fW/vdetUP59ZBJcc3P0/2/N/r/AE/r72COvUxXrsyAH6m5H1+lh+Dfjm3+HvdRnr1P29R5Jxfj+o1c</w:t>
      </w:r>
    </w:p>
    <w:p>
      <w:pPr>
        <w:pStyle w:val="PreformattedText"/>
        <w:bidi w:val="0"/>
        <w:spacing w:before="0" w:after="0"/>
        <w:jc w:val="left"/>
        <w:rPr/>
      </w:pPr>
      <w:r>
        <w:rPr/>
        <w:t>f7wPda/Pq1D1FMt7i55b/X/H1vx/t/eqivW6Ux1idz9QT9BcH83+ovwPeietqvWGSQ/XVe4N7/TV/j</w:t>
      </w:r>
    </w:p>
    <w:p>
      <w:pPr>
        <w:pStyle w:val="PreformattedText"/>
        <w:bidi w:val="0"/>
        <w:spacing w:before="0" w:after="0"/>
        <w:jc w:val="left"/>
        <w:rPr/>
      </w:pPr>
      <w:r>
        <w:rPr/>
        <w:t>/Qn/iPbfr06B5dcQxN+T/jyQQCPoeLH/W916t1nSQj6NxY2Nrn+vNr2vb/AB9+PW6dZmfk8gkkfjj6</w:t>
      </w:r>
    </w:p>
    <w:p>
      <w:pPr>
        <w:pStyle w:val="PreformattedText"/>
        <w:bidi w:val="0"/>
        <w:spacing w:before="0" w:after="0"/>
        <w:jc w:val="left"/>
        <w:rPr/>
      </w:pPr>
      <w:r>
        <w:rPr/>
        <w:t>f4cqQf6/X3Xr3WdXIsLggWJHH1sTcn+n9R711759co3Av9D+Bb+lyTYcAc8e/HgOvU6ylrMt7EWA5+</w:t>
      </w:r>
    </w:p>
    <w:p>
      <w:pPr>
        <w:pStyle w:val="PreformattedText"/>
        <w:bidi w:val="0"/>
        <w:spacing w:before="0" w:after="0"/>
        <w:jc w:val="left"/>
        <w:rPr/>
      </w:pPr>
      <w:r>
        <w:rPr/>
        <w:t>libj+n+w/p7916nWYuB+P9ve7E2ABt9P8AX9749VI49ejdeeLH6X+l7fUi/wCT791qnXJmXWLi/IBJ</w:t>
      </w:r>
    </w:p>
    <w:p>
      <w:pPr>
        <w:pStyle w:val="PreformattedText"/>
        <w:bidi w:val="0"/>
        <w:spacing w:before="0" w:after="0"/>
        <w:jc w:val="left"/>
        <w:rPr/>
      </w:pPr>
      <w:r>
        <w:rPr/>
        <w:t>+n+P+Fre9g469StesxcEWBPN/wAnm30/1ufeutU68p4BueTyQPqfyPp9PfutEevWNdOo8/4/WxH1H1</w:t>
      </w:r>
    </w:p>
    <w:p>
      <w:pPr>
        <w:pStyle w:val="PreformattedText"/>
        <w:bidi w:val="0"/>
        <w:spacing w:before="0" w:after="0"/>
        <w:jc w:val="left"/>
        <w:rPr/>
      </w:pPr>
      <w:r>
        <w:rPr/>
        <w:t>4AH9Peut0684Btdufzb/H+osbX97JrTrRHn59TIx6QOLWHJANiLHm4ufr/ALf34Y6r59SIkBJ+nP0t</w:t>
      </w:r>
    </w:p>
    <w:p>
      <w:pPr>
        <w:pStyle w:val="PreformattedText"/>
        <w:bidi w:val="0"/>
        <w:spacing w:before="0" w:after="0"/>
        <w:jc w:val="left"/>
        <w:rPr/>
      </w:pPr>
      <w:r>
        <w:rPr/>
        <w:t>wb3/ANiLA+9+XHrXUkxhiDwPoT/r/Qf6/I9+6r6df//U2D+yRZ1J/pEwJ5HPBJH1On2JkPcR0Elwzd</w:t>
      </w:r>
    </w:p>
    <w:p>
      <w:pPr>
        <w:pStyle w:val="PreformattedText"/>
        <w:bidi w:val="0"/>
        <w:spacing w:before="0" w:after="0"/>
        <w:jc w:val="left"/>
        <w:rPr/>
      </w:pPr>
      <w:r>
        <w:rPr/>
        <w:t>IbabWyEtvqTEf6kjVyBze3+PtdHhl6pJwFel73BH5Nus4tzRcWH+0eyq8rVvt6TBf1FxwPVR25wiZu</w:t>
      </w:r>
    </w:p>
    <w:p>
      <w:pPr>
        <w:pStyle w:val="PreformattedText"/>
        <w:bidi w:val="0"/>
        <w:spacing w:before="0" w:after="0"/>
        <w:jc w:val="left"/>
        <w:rPr/>
      </w:pPr>
      <w:r>
        <w:rPr/>
        <w:t>tR7qGclW44b6ckfk/wC8eygNQH0r0K7YViUj06Crc0Y0Sm4YAML/AONwSCQfrb2kuKFG9adGEBIZej</w:t>
      </w:r>
    </w:p>
    <w:p>
      <w:pPr>
        <w:pStyle w:val="PreformattedText"/>
        <w:bidi w:val="0"/>
        <w:spacing w:before="0" w:after="0"/>
        <w:jc w:val="left"/>
        <w:rPr/>
      </w:pPr>
      <w:r>
        <w:rPr/>
        <w:t>AfHY/vUpNlVZByRzfyEE2+ovcf649hfbz4d7Of6XTe89yL9nVw3WMgbwkEWvHxcn82ve34t7ki0JKo</w:t>
      </w:r>
    </w:p>
    <w:p>
      <w:pPr>
        <w:pStyle w:val="PreformattedText"/>
        <w:bidi w:val="0"/>
        <w:spacing w:before="0" w:after="0"/>
        <w:jc w:val="left"/>
        <w:rPr/>
      </w:pPr>
      <w:r>
        <w:rPr/>
        <w:t>T6dA5P7X59Hr2ef8np/pewP44H1PBt7Y3D4R0ebdxPRgMQf21v8A0XgXH1H+2A/3j2U9G/Sk+luOOP</w:t>
      </w:r>
    </w:p>
    <w:p>
      <w:pPr>
        <w:pStyle w:val="PreformattedText"/>
        <w:bidi w:val="0"/>
        <w:spacing w:before="0" w:after="0"/>
        <w:jc w:val="left"/>
        <w:rPr/>
      </w:pPr>
      <w:r>
        <w:rPr/>
        <w:t>8AkV/pY+/de69bj6/8bA4B+vv3XuvfkcADn8f7f6/X37r3Xf4Fzxf/AHoW/rfn37r3XR5A/wAALf7z</w:t>
      </w:r>
    </w:p>
    <w:p>
      <w:pPr>
        <w:pStyle w:val="PreformattedText"/>
        <w:bidi w:val="0"/>
        <w:spacing w:before="0" w:after="0"/>
        <w:jc w:val="left"/>
        <w:rPr/>
      </w:pPr>
      <w:r>
        <w:rPr/>
        <w:t>fj/fX9+691isb/630H+FrX5/Hv3Xuso+gP5Bvb/AfX/fH37r3XuLni/1PNwbf69/fuvdd2H4IsDYX/</w:t>
      </w:r>
    </w:p>
    <w:p>
      <w:pPr>
        <w:pStyle w:val="PreformattedText"/>
        <w:bidi w:val="0"/>
        <w:spacing w:before="0" w:after="0"/>
        <w:jc w:val="left"/>
        <w:rPr/>
      </w:pPr>
      <w:r>
        <w:rPr/>
        <w:t>25/wASBf37r3Xv9j9Ppfm30/P0PH49+6911/vB/P8Aj/UfUe/de68PqOb/AO8/8T9OPfuvdeH+H1P+</w:t>
      </w:r>
    </w:p>
    <w:p>
      <w:pPr>
        <w:pStyle w:val="PreformattedText"/>
        <w:bidi w:val="0"/>
        <w:spacing w:before="0" w:after="0"/>
        <w:jc w:val="left"/>
        <w:rPr/>
      </w:pPr>
      <w:r>
        <w:rPr/>
        <w:t>8D83vwQffuvdeuP9f63v/vABufx7917rv8fg82AI/H+HP059+6911xz9bC39D/xH9ffuvde/r+P6/n</w:t>
      </w:r>
    </w:p>
    <w:p>
      <w:pPr>
        <w:pStyle w:val="PreformattedText"/>
        <w:bidi w:val="0"/>
        <w:spacing w:before="0" w:after="0"/>
        <w:jc w:val="left"/>
        <w:rPr/>
      </w:pPr>
      <w:r>
        <w:rPr/>
        <w:t>j/AGP9P9v7917r1v8AG/AN/wDA/n/G3v3XuvfgfS/5/wBb62P4+vv3XuvH+v8Ar/8AGj/Xn37r3XAD</w:t>
      </w:r>
    </w:p>
    <w:p>
      <w:pPr>
        <w:pStyle w:val="PreformattedText"/>
        <w:bidi w:val="0"/>
        <w:spacing w:before="0" w:after="0"/>
        <w:jc w:val="left"/>
        <w:rPr/>
      </w:pPr>
      <w:r>
        <w:rPr/>
        <w:t>n/eObf763v3Xuuf9Dccnm1vr+frx+f8AW9+6917j+p/H+PH1/wAP8Pfuvdd/ix4P0vze1zwR7917rr</w:t>
      </w:r>
    </w:p>
    <w:p>
      <w:pPr>
        <w:pStyle w:val="PreformattedText"/>
        <w:bidi w:val="0"/>
        <w:spacing w:before="0" w:after="0"/>
        <w:jc w:val="left"/>
        <w:rPr/>
      </w:pPr>
      <w:r>
        <w:rPr/>
        <w:t>6f0/P04/2B+tx7917r3A/x/wAPx9P6259+6917/Ym9v6D8f1/w9+691788n6fQjkG34/Pv3XuvcfQ/</w:t>
      </w:r>
    </w:p>
    <w:p>
      <w:pPr>
        <w:pStyle w:val="PreformattedText"/>
        <w:bidi w:val="0"/>
        <w:spacing w:before="0" w:after="0"/>
        <w:jc w:val="left"/>
        <w:rPr/>
      </w:pPr>
      <w:r>
        <w:rPr/>
        <w:t>g/64t9P9cjj37r3Xvx9bE8H+hvxz/S3v3Xuuz9eOOfrweCOePz7917ro2HA5H15B5/H14J9+6913z/</w:t>
      </w:r>
    </w:p>
    <w:p>
      <w:pPr>
        <w:pStyle w:val="PreformattedText"/>
        <w:bidi w:val="0"/>
        <w:spacing w:before="0" w:after="0"/>
        <w:jc w:val="left"/>
        <w:rPr/>
      </w:pPr>
      <w:r>
        <w:rPr/>
        <w:t>UfS1v8PwLH83/2Pv3XuuuLgcWv9f8AjfHH+8+/de67/wBc/wBT+f8AfEEj37r3XQ/H0vax4v8Ag3Nv</w:t>
      </w:r>
    </w:p>
    <w:p>
      <w:pPr>
        <w:pStyle w:val="PreformattedText"/>
        <w:bidi w:val="0"/>
        <w:spacing w:before="0" w:after="0"/>
        <w:jc w:val="left"/>
        <w:rPr/>
      </w:pPr>
      <w:r>
        <w:rPr/>
        <w:t>qCPfuvdeP1/H9Ab8WPH5v7917rw/r/ja3+H1t9Pfuvdd/wCP1/PP9D9Be/1P+9+/de69/iLcXt/Xjk</w:t>
      </w:r>
    </w:p>
    <w:p>
      <w:pPr>
        <w:pStyle w:val="PreformattedText"/>
        <w:bidi w:val="0"/>
        <w:spacing w:before="0" w:after="0"/>
        <w:jc w:val="left"/>
        <w:rPr/>
      </w:pPr>
      <w:r>
        <w:rPr/>
        <w:t>2t+OffuvdcWRZEZHtpYMhLAMoVhp5H0YLe9vyPfuvdUI/z1/kntHZfxy6z+PmTzsVHm/kB2Zt7F7rp</w:t>
      </w:r>
    </w:p>
    <w:p>
      <w:pPr>
        <w:pStyle w:val="PreformattedText"/>
        <w:bidi w:val="0"/>
        <w:spacing w:before="0" w:after="0"/>
        <w:jc w:val="left"/>
        <w:rPr/>
      </w:pPr>
      <w:r>
        <w:rPr/>
        <w:t>KNopYcf1l15Xpufs6SeddbRZjI0+JhxeNiSNwtTUySSLpiJVyPDV8+nYlJJPp1pgdv8AaGL3mtBier</w:t>
      </w:r>
    </w:p>
    <w:p>
      <w:pPr>
        <w:pStyle w:val="PreformattedText"/>
        <w:bidi w:val="0"/>
        <w:spacing w:before="0" w:after="0"/>
        <w:jc w:val="left"/>
        <w:rPr/>
      </w:pPr>
      <w:r>
        <w:rPr/>
        <w:t>9kxYTLb7znYW4987mnr3z9VudMnWUGDw21McmMUVn8J2Xi6aCnWVnkaepq28t2HjhpLJQMFPxcT0tj</w:t>
      </w:r>
    </w:p>
    <w:p>
      <w:pPr>
        <w:pStyle w:val="PreformattedText"/>
        <w:bidi w:val="0"/>
        <w:spacing w:before="0" w:after="0"/>
        <w:jc w:val="left"/>
        <w:rPr/>
      </w:pPr>
      <w:r>
        <w:rPr/>
        <w:t>Xu4fZ0nKLelX1Ht2or9s0Ua76r9pt1LjqzcGBMuY2LipMjG81Bs3K0zvh6vsPcFXQyw5fPopgoMWGx</w:t>
      </w:r>
    </w:p>
    <w:p>
      <w:pPr>
        <w:pStyle w:val="PreformattedText"/>
        <w:bidi w:val="0"/>
        <w:spacing w:before="0" w:after="0"/>
        <w:jc w:val="left"/>
        <w:rPr/>
      </w:pPr>
      <w:r>
        <w:rPr/>
        <w:t>2NDTtUVKIDrKnTxpw6e0jUAxxXPRScZjd0S5Svyu68MmROTrY6aooM1T5Wt+8ysJGS+9q4oqedIis8</w:t>
      </w:r>
    </w:p>
    <w:p>
      <w:pPr>
        <w:pStyle w:val="PreformattedText"/>
        <w:bidi w:val="0"/>
        <w:spacing w:before="0" w:after="0"/>
        <w:jc w:val="left"/>
        <w:rPr/>
      </w:pPr>
      <w:r>
        <w:rPr/>
        <w:t>ginamjSNpahYj5FRrN6q0D5+XViaFtJp9nSL3Zt/N5HNxxY6SorGmno1yET4upatxtVIrS/Y5PH032</w:t>
      </w:r>
    </w:p>
    <w:p>
      <w:pPr>
        <w:pStyle w:val="PreformattedText"/>
        <w:bidi w:val="0"/>
        <w:spacing w:before="0" w:after="0"/>
        <w:jc w:val="left"/>
        <w:rPr/>
      </w:pPr>
      <w:r>
        <w:rPr/>
        <w:t>eOw+PholZ5JNVVDFSRiO6yFvenUjuPA9OIwoADn5/5Om/cc228VBSUS0FZTqkM8OMjkydNjdu1lGIj</w:t>
      </w:r>
    </w:p>
    <w:p>
      <w:pPr>
        <w:pStyle w:val="PreformattedText"/>
        <w:bidi w:val="0"/>
        <w:spacing w:before="0" w:after="0"/>
        <w:jc w:val="left"/>
        <w:rPr/>
      </w:pPr>
      <w:r>
        <w:rPr/>
        <w:t>HO0VEkZpKJazIM0sklQ8hikVIo0k06hQL9v+XpTUg0K1r0nIMHRpjGlw3hjyscf3E1BBImZwVL4Kpa</w:t>
      </w:r>
    </w:p>
    <w:p>
      <w:pPr>
        <w:pStyle w:val="PreformattedText"/>
        <w:bidi w:val="0"/>
        <w:spacing w:before="0" w:after="0"/>
        <w:jc w:val="left"/>
        <w:rPr/>
      </w:pPr>
      <w:r>
        <w:rPr/>
        <w:t>cNWV8NfQzUNH5CwaoZJGaVbIosG96auD1tQAOsMeeyLVOMrKnFVVNkKGSKU7soaenpqrG01LNHHB4a</w:t>
      </w:r>
    </w:p>
    <w:p>
      <w:pPr>
        <w:pStyle w:val="PreformattedText"/>
        <w:bidi w:val="0"/>
        <w:spacing w:before="0" w:after="0"/>
        <w:jc w:val="left"/>
        <w:rPr/>
      </w:pPr>
      <w:r>
        <w:rPr/>
        <w:t>qWjfbG68S8yWhp8lFDUKg0+Zg3vX2E6qeXD8x/m6v6LQFa9KSmwGCqs1NV7dyO5KOmqaiolennxAo8</w:t>
      </w:r>
    </w:p>
    <w:p>
      <w:pPr>
        <w:pStyle w:val="PreformattedText"/>
        <w:bidi w:val="0"/>
        <w:spacing w:before="0" w:after="0"/>
        <w:jc w:val="left"/>
        <w:rPr/>
      </w:pPr>
      <w:r>
        <w:rPr/>
        <w:t>piJqmZchK+EloMhWUuc2pk5I3mamqXc00TGIWCK6tPjQODmpOKD7M9XoSPgBH2/wCrh0Hu4Nu5pMlL</w:t>
      </w:r>
    </w:p>
    <w:p>
      <w:pPr>
        <w:pStyle w:val="PreformattedText"/>
        <w:bidi w:val="0"/>
        <w:spacing w:before="0" w:after="0"/>
        <w:jc w:val="left"/>
        <w:rPr/>
      </w:pPr>
      <w:r>
        <w:rPr/>
        <w:t>lctTbnxLUlO00UGNWOXG4+gp2WSnrdv0cJp8niGLxiZ1hRmWMiWUMi+T20yhgST2jpSiyKKqM9OWF3</w:t>
      </w:r>
    </w:p>
    <w:p>
      <w:pPr>
        <w:pStyle w:val="PreformattedText"/>
        <w:bidi w:val="0"/>
        <w:spacing w:before="0" w:after="0"/>
        <w:jc w:val="left"/>
        <w:rPr/>
      </w:pPr>
      <w:r>
        <w:rPr/>
        <w:t>DtOnpBll3buLZe5JK+lapym39rTTSZdcghq2nnx1O8ONrMg/ikbzR07+Z+XBLXLCxt4gKXYVAOB9R/</w:t>
      </w:r>
    </w:p>
    <w:p>
      <w:pPr>
        <w:pStyle w:val="PreformattedText"/>
        <w:bidi w:val="0"/>
        <w:spacing w:before="0" w:after="0"/>
        <w:jc w:val="left"/>
        <w:rPr/>
      </w:pPr>
      <w:r>
        <w:rPr/>
        <w:t>q8+lkcxC6ZLUOP2fZ0s6vPbUrqiKrNYhmiErz7hwWKpMblYndVeeTI4mS+OkrK9k1BTDHIFmdHA9Pu</w:t>
      </w:r>
    </w:p>
    <w:p>
      <w:pPr>
        <w:pStyle w:val="PreformattedText"/>
        <w:bidi w:val="0"/>
        <w:spacing w:before="0" w:after="0"/>
        <w:jc w:val="left"/>
        <w:rPr/>
      </w:pPr>
      <w:r>
        <w:rPr/>
        <w:t>saMQzGIEkmp+XWzRqARkEnhStPl0odtZGPqXH57KYTctUN8bvpZxg9t53aOSwuL2Pjco8hy+6cxRR/</w:t>
      </w:r>
    </w:p>
    <w:p>
      <w:pPr>
        <w:pStyle w:val="PreformattedText"/>
        <w:bidi w:val="0"/>
        <w:spacing w:before="0" w:after="0"/>
        <w:jc w:val="left"/>
        <w:rPr/>
      </w:pPr>
      <w:r>
        <w:rPr/>
        <w:t>djF9j1uOqXp8LPB9vLjaaplqZDrMEQegmdUcl0KZoCxrXhXyx/h61JFA1NcTEcain+o/PpJVmM7Iio</w:t>
      </w:r>
    </w:p>
    <w:p>
      <w:pPr>
        <w:pStyle w:val="PreformattedText"/>
        <w:bidi w:val="0"/>
        <w:spacing w:before="0" w:after="0"/>
        <w:jc w:val="left"/>
        <w:rPr/>
      </w:pPr>
      <w:r>
        <w:rPr/>
        <w:t>I5drR1LYbIxtTytl8tt3KY+lq3bVPQ0U2blWsjx+PiVKlZEijkpbXW6l0N2lcNnIpnH+A9J/pyzGic</w:t>
      </w:r>
    </w:p>
    <w:p>
      <w:pPr>
        <w:pStyle w:val="PreformattedText"/>
        <w:bidi w:val="0"/>
        <w:spacing w:before="0" w:after="0"/>
        <w:jc w:val="left"/>
        <w:rPr/>
      </w:pPr>
      <w:r>
        <w:rPr/>
        <w:t>M9NFV2DuQ4PJbX3FvHLV29qKsWSTG9WZWFcRnMV4TBPS773TRBKamq8QGMrZHH6Hkpj4qhriOYVJZT</w:t>
      </w:r>
    </w:p>
    <w:p>
      <w:pPr>
        <w:pStyle w:val="PreformattedText"/>
        <w:bidi w:val="0"/>
        <w:spacing w:before="0" w:after="0"/>
        <w:jc w:val="left"/>
        <w:rPr/>
      </w:pPr>
      <w:r>
        <w:rPr/>
        <w:t>qSiKckUGfmPTHl15UJIrRvl5g/L7f9R6kUuwN5VuaxeUz0+x9v4fbVSM5jcDj8hVbgxcmautRhaqsf</w:t>
      </w:r>
    </w:p>
    <w:p>
      <w:pPr>
        <w:pStyle w:val="PreformattedText"/>
        <w:bidi w:val="0"/>
        <w:spacing w:before="0" w:after="0"/>
        <w:jc w:val="left"/>
        <w:rPr/>
      </w:pPr>
      <w:r>
        <w:rPr/>
        <w:t>Ey5Kmz+Yer0zh6mqP25i0szFx7bafNEw2MnHS+KEnS7JVKnA8qfb/q+3oS8PsDbex3xOc3bS5zeeTr</w:t>
      </w:r>
    </w:p>
    <w:p>
      <w:pPr>
        <w:pStyle w:val="PreformattedText"/>
        <w:bidi w:val="0"/>
        <w:spacing w:before="0" w:after="0"/>
        <w:jc w:val="left"/>
        <w:rPr/>
      </w:pPr>
      <w:r>
        <w:rPr/>
        <w:t>mWspcIuJljbJ5URLU/xncU9ZNLV5qtx9TVGqNOkkuOpbgy+SQrF7Rihf8AUJ11r0ZaZJkKKoUHFfTp</w:t>
      </w:r>
    </w:p>
    <w:p>
      <w:pPr>
        <w:pStyle w:val="PreformattedText"/>
        <w:bidi w:val="0"/>
        <w:spacing w:before="0" w:after="0"/>
        <w:jc w:val="left"/>
        <w:rPr/>
      </w:pPr>
      <w:r>
        <w:rPr/>
        <w:t>wx/Ym/2y+UXbGDoNvSVdY9bn67N1fi3M5kgmgiqZtzZGG8cpkiEniWImVF0gAKhFjcs71093CuK/8V</w:t>
      </w:r>
    </w:p>
    <w:p>
      <w:pPr>
        <w:pStyle w:val="PreformattedText"/>
        <w:bidi w:val="0"/>
        <w:spacing w:before="0" w:after="0"/>
        <w:jc w:val="left"/>
        <w:rPr/>
      </w:pPr>
      <w:r>
        <w:rPr/>
        <w:t>0rjsotJ1MW4fIfsHQsbIpd/boq6mvospn9xUtdjqv+8+Sjraimp4shRUsf3dNjsxWU0VHHQmQQRnJR</w:t>
      </w:r>
    </w:p>
    <w:p>
      <w:pPr>
        <w:pStyle w:val="PreformattedText"/>
        <w:bidi w:val="0"/>
        <w:spacing w:before="0" w:after="0"/>
        <w:jc w:val="left"/>
        <w:rPr/>
      </w:pPr>
      <w:r>
        <w:rPr/>
        <w:t>SzVropjZIgw1aM7kqAQw+QpTr0ttoDBogpBFPz419ehSloP4pU0NRuObHZ7cVskJsTtzBpUbZesysd</w:t>
      </w:r>
    </w:p>
    <w:p>
      <w:pPr>
        <w:pStyle w:val="PreformattedText"/>
        <w:bidi w:val="0"/>
        <w:spacing w:before="0" w:after="0"/>
        <w:jc w:val="left"/>
        <w:rPr/>
      </w:pPr>
      <w:r>
        <w:rPr/>
        <w:t>FjayBZJpcRW1uZqaaiEn2OOhpsdJUFtP62Puk8hcgmIBcev86cOnY4G0tpbQKD5HHTDviHFV+LrNnY</w:t>
      </w:r>
    </w:p>
    <w:p>
      <w:pPr>
        <w:pStyle w:val="PreformattedText"/>
        <w:bidi w:val="0"/>
        <w:spacing w:before="0" w:after="0"/>
        <w:jc w:val="left"/>
        <w:rPr/>
      </w:pPr>
      <w:r>
        <w:rPr/>
        <w:t>qhyOW3zuPcC5fdebq69K+Lb219tJDS57bcVTRTw0WwdlGnjaKsjVEkqqqFVZWjB1vkaIRqanAUONNP</w:t>
      </w:r>
    </w:p>
    <w:p>
      <w:pPr>
        <w:pStyle w:val="PreformattedText"/>
        <w:bidi w:val="0"/>
        <w:spacing w:before="0" w:after="0"/>
        <w:jc w:val="left"/>
        <w:rPr/>
      </w:pPr>
      <w:r>
        <w:rPr/>
        <w:t>8ADX58OmVQLMWAq4PbTzJ8z6/Lpgx2Vh2fgG3VKmRqt2bkyT7W29FjKanoYWwW3KeeOaCox/8AwNxe</w:t>
      </w:r>
    </w:p>
    <w:p>
      <w:pPr>
        <w:pStyle w:val="PreformattedText"/>
        <w:bidi w:val="0"/>
        <w:spacing w:before="0" w:after="0"/>
        <w:jc w:val="left"/>
        <w:rPr/>
      </w:pPr>
      <w:r>
        <w:rPr/>
        <w:t>CyuajjiA/wAlkqxSGVPMr6ww8iqutaFh+38v8/T8Ns01z4cqVjHHJ4now/Q0+IousuzYs7WTTZPfdb</w:t>
      </w:r>
    </w:p>
    <w:p>
      <w:pPr>
        <w:pStyle w:val="PreformattedText"/>
        <w:bidi w:val="0"/>
        <w:spacing w:before="0" w:after="0"/>
        <w:jc w:val="left"/>
        <w:rPr/>
      </w:pPr>
      <w:r>
        <w:rPr/>
        <w:t>0djqydSlS+RyE+Rrc7Dm6qOaKR58hHT7aNPj5EbUiMb3QSKVFtcgxu0g7yDn0P2edetTweHNCY1FBq</w:t>
      </w:r>
    </w:p>
    <w:p>
      <w:pPr>
        <w:pStyle w:val="PreformattedText"/>
        <w:bidi w:val="0"/>
        <w:spacing w:before="0" w:after="0"/>
        <w:jc w:val="left"/>
        <w:rPr/>
      </w:pPr>
      <w:r>
        <w:rPr/>
        <w:t>x8uHWPbONioYaTsGsx+59nYiRs3XYmmiooNwYL++E2nD5WUWiR6mlwlEakmkx8xlhhWJCod0sXwazP</w:t>
      </w:r>
    </w:p>
    <w:p>
      <w:pPr>
        <w:pStyle w:val="PreformattedText"/>
        <w:bidi w:val="0"/>
        <w:spacing w:before="0" w:after="0"/>
        <w:jc w:val="left"/>
        <w:rPr/>
      </w:pPr>
      <w:r>
        <w:rPr/>
        <w:t>I8ZApmpxQV9fSuel1zMrwCDtdxQHNPnx8j0Pi7JbBocLPm3wOY3LsnZHY/V2bomnpNq7w2biK6Wsoc</w:t>
      </w:r>
    </w:p>
    <w:p>
      <w:pPr>
        <w:pStyle w:val="PreformattedText"/>
        <w:bidi w:val="0"/>
        <w:spacing w:before="0" w:after="0"/>
        <w:jc w:val="left"/>
        <w:rPr/>
      </w:pPr>
      <w:r>
        <w:rPr/>
        <w:t>/teroETJ0NEmbaohyVS7LV4uTE/v6ZkbyLyVeZg4VmBJ7v4vszmnA8KHpPGF0BvDJjqVYfiFeNf9Xz</w:t>
      </w:r>
    </w:p>
    <w:p>
      <w:pPr>
        <w:pStyle w:val="PreformattedText"/>
        <w:bidi w:val="0"/>
        <w:spacing w:before="0" w:after="0"/>
        <w:jc w:val="left"/>
        <w:rPr/>
      </w:pPr>
      <w:r>
        <w:rPr/>
        <w:t>HSY3/gc2+4p+3tl5GtwUte+eqhtjInbktPtTtvGh6XeklPGDUwV20c9PUwZujmp5IDE1YgniCxMfdF</w:t>
      </w:r>
    </w:p>
    <w:p>
      <w:pPr>
        <w:pStyle w:val="PreformattedText"/>
        <w:bidi w:val="0"/>
        <w:spacing w:before="0" w:after="0"/>
        <w:jc w:val="left"/>
        <w:rPr/>
      </w:pPr>
      <w:r>
        <w:rPr/>
        <w:t>eR5g6sG0000AAB8xny9D1QrEivA8dH82BOV/D9hHBv29BbubI7yqNzzybx2Ths9mt3z7Zyi1tRsutF</w:t>
      </w:r>
    </w:p>
    <w:p>
      <w:pPr>
        <w:pStyle w:val="PreformattedText"/>
        <w:bidi w:val="0"/>
        <w:spacing w:before="0" w:after="0"/>
        <w:jc w:val="left"/>
        <w:rPr/>
      </w:pPr>
      <w:r>
        <w:rPr/>
        <w:t>Xv+LG5Clqsblt27kSTH4uZqFklWHD+ZGqF8UjFprltI6CWQse/VU8an7B5f7GOm5wHiULLRAKDIwPk</w:t>
      </w:r>
    </w:p>
    <w:p>
      <w:pPr>
        <w:pStyle w:val="PreformattedText"/>
        <w:bidi w:val="0"/>
        <w:spacing w:before="0" w:after="0"/>
        <w:jc w:val="left"/>
        <w:rPr/>
      </w:pPr>
      <w:r>
        <w:rPr/>
        <w:t>D17eW8KfH4fvbbv+jXCZHJ75yuyOt8Lk8tt2XbNLVV2P3jTb03PT1uZkmqZmyIweFiloaWqVF5Ks2k</w:t>
      </w:r>
    </w:p>
    <w:p>
      <w:pPr>
        <w:pStyle w:val="PreformattedText"/>
        <w:bidi w:val="0"/>
        <w:spacing w:before="0" w:after="0"/>
        <w:jc w:val="left"/>
        <w:rPr/>
      </w:pPr>
      <w:r>
        <w:rPr/>
        <w:t>6SZwzxCCYNGpRqGo8yPX/Y6KZXkSS28O6OlVb0OCKZ/PP8ulPtvFbmpMXgqTb+3tltVZTF0OWz1PkK</w:t>
      </w:r>
    </w:p>
    <w:p>
      <w:pPr>
        <w:pStyle w:val="PreformattedText"/>
        <w:bidi w:val="0"/>
        <w:spacing w:before="0" w:after="0"/>
        <w:jc w:val="left"/>
        <w:rPr/>
      </w:pPr>
      <w:r>
        <w:rPr/>
        <w:t>TD4vH4fLS1SwUO0E3Hl4AmN21VZilE3nipmmqK6RUp0eP1FthqdZViDErkHy+VekpWMdzTMCDilc/l</w:t>
      </w:r>
    </w:p>
    <w:p>
      <w:pPr>
        <w:pStyle w:val="PreformattedText"/>
        <w:bidi w:val="0"/>
        <w:spacing w:before="0" w:after="0"/>
        <w:jc w:val="left"/>
        <w:rPr/>
      </w:pPr>
      <w:r>
        <w:rPr/>
        <w:t>59D5uij23junaHc+4cxPnNsbPr9tYTb9HkcRksf19W5fdcNZuHe2zOruvNpRxZveefzWNwTzyzV1TT</w:t>
      </w:r>
    </w:p>
    <w:p>
      <w:pPr>
        <w:pStyle w:val="PreformattedText"/>
        <w:bidi w:val="0"/>
        <w:spacing w:before="0" w:after="0"/>
        <w:jc w:val="left"/>
        <w:rPr/>
      </w:pPr>
      <w:r>
        <w:rPr/>
        <w:t>TxRktEuqflTHG3hPrlX6dTXFQoLerca/IY8+k6lzJoWOjsKmhqwHAFieA9APPj0IMvTnc2+85tjJZn</w:t>
      </w:r>
    </w:p>
    <w:p>
      <w:pPr>
        <w:pStyle w:val="PreformattedText"/>
        <w:bidi w:val="0"/>
        <w:spacing w:before="0" w:after="0"/>
        <w:jc w:val="left"/>
        <w:rPr/>
      </w:pPr>
      <w:r>
        <w:rPr/>
        <w:t>HR0GycbkJ8xlKje+IK46agzFfBk8pieoeusENw/wCjrbFDiIoqCioIKCeqkgppJKqoieZpnYa6Zgsa</w:t>
      </w:r>
    </w:p>
    <w:p>
      <w:pPr>
        <w:pStyle w:val="PreformattedText"/>
        <w:bidi w:val="0"/>
        <w:spacing w:before="0" w:after="0"/>
        <w:jc w:val="left"/>
        <w:rPr/>
      </w:pPr>
      <w:r>
        <w:rPr/>
        <w:t>BWgU8RilBkjzYfM56b0Rq0mt6SE8FoPs1tgE+fp8ujo7T666u2Ltre1Rlq3MdqybDwVRmdyR4+hq9p</w:t>
      </w:r>
    </w:p>
    <w:p>
      <w:pPr>
        <w:pStyle w:val="PreformattedText"/>
        <w:bidi w:val="0"/>
        <w:spacing w:before="0" w:after="0"/>
        <w:jc w:val="left"/>
        <w:rPr/>
      </w:pPr>
      <w:r>
        <w:rPr/>
        <w:t>9YYHHVqS5/B7XqqjBY7cG9Wqdv44yTwYbGNlMjCzszGjlCaXgpJWQzBlAyFFAAfMk1oP5jplpHka3i</w:t>
      </w:r>
    </w:p>
    <w:p>
      <w:pPr>
        <w:pStyle w:val="PreformattedText"/>
        <w:bidi w:val="0"/>
        <w:spacing w:before="0" w:after="0"/>
        <w:jc w:val="left"/>
        <w:rPr/>
      </w:pPr>
      <w:r>
        <w:rPr/>
        <w:t>CeGrNQVo0hp50JC0r5mg+3pK0ncFBu+OHaXSud2RtXFfwzDzb3z+y6bdmO3lUx7khGQo8LjYt25agE</w:t>
      </w:r>
    </w:p>
    <w:p>
      <w:pPr>
        <w:pStyle w:val="PreformattedText"/>
        <w:bidi w:val="0"/>
        <w:spacing w:before="0" w:after="0"/>
        <w:jc w:val="left"/>
        <w:rPr/>
      </w:pPr>
      <w:r>
        <w:rPr/>
        <w:t>uY3PUQyR02Pgqsxma6rUGoVDqESyKSHSq2wDGrGqtqpT5eflxoTwp0/JBojElxE71bAcppFPPtBr88</w:t>
      </w:r>
    </w:p>
    <w:p>
      <w:pPr>
        <w:pStyle w:val="PreformattedText"/>
        <w:bidi w:val="0"/>
        <w:spacing w:before="0" w:after="0"/>
        <w:jc w:val="left"/>
        <w:rPr/>
      </w:pPr>
      <w:r>
        <w:rPr/>
        <w:t>BQPXj1H2Zm9kwzZvbu8eksziq/GYvI5TdHZVTi8fteipKPKxzZDFbFykW2MhA2+t91dJhVnyNFRqaj</w:t>
      </w:r>
    </w:p>
    <w:p>
      <w:pPr>
        <w:pStyle w:val="PreformattedText"/>
        <w:bidi w:val="0"/>
        <w:spacing w:before="0" w:after="0"/>
        <w:jc w:val="left"/>
        <w:rPr/>
      </w:pPr>
      <w:r>
        <w:rPr/>
        <w:t>72t1KEkTV7qDbu0n1szmZVBHkpLD8WrIJ46ckUrTrQSXXGYroNqoFUGv5jUAFUeVaVHWfqLsj4S4Pc</w:t>
      </w:r>
    </w:p>
    <w:p>
      <w:pPr>
        <w:pStyle w:val="PreformattedText"/>
        <w:bidi w:val="0"/>
        <w:spacing w:before="0" w:after="0"/>
        <w:jc w:val="left"/>
        <w:rPr/>
      </w:pPr>
      <w:r>
        <w:rPr/>
        <w:t>TS9Lb52511mMpioq2mo99b83bs5N85bOpOcntrBbV3di8ntajlotwUwheasWeanUfvOrssvtoWdtEg</w:t>
      </w:r>
    </w:p>
    <w:p>
      <w:pPr>
        <w:pStyle w:val="PreformattedText"/>
        <w:bidi w:val="0"/>
        <w:spacing w:before="0" w:after="0"/>
        <w:jc w:val="left"/>
        <w:rPr/>
      </w:pPr>
      <w:r>
        <w:rPr/>
        <w:t>jtr9pZga6CUaPTXI0kA1PlTgc9OyW28SIxurNigNQY4waADBwwNPWmfy6Xu7cd2jtrA5KuwvS+xqLA</w:t>
      </w:r>
    </w:p>
    <w:p>
      <w:pPr>
        <w:pStyle w:val="PreformattedText"/>
        <w:bidi w:val="0"/>
        <w:spacing w:before="0" w:after="0"/>
        <w:jc w:val="left"/>
        <w:rPr/>
      </w:pPr>
      <w:r>
        <w:rPr/>
        <w:t>0O60zlZnuqMlsjsqTaG+9xVVPR/x3H5XcyboyOYp6+sp3aroFjo66j/cMZMGse2pvDOtmsWDAEgsC2</w:t>
      </w:r>
    </w:p>
    <w:p>
      <w:pPr>
        <w:pStyle w:val="PreformattedText"/>
        <w:bidi w:val="0"/>
        <w:spacing w:before="0" w:after="0"/>
        <w:jc w:val="left"/>
        <w:rPr/>
      </w:pPr>
      <w:r>
        <w:rPr/>
        <w:t>k8K5NP9LqBIPADrYkt1khLXMivQijhk1D7BQDyoamvQA0+0u1Nh7zpd79eZHeu6N24Bs1R1UeVw+/a</w:t>
      </w:r>
    </w:p>
    <w:p>
      <w:pPr>
        <w:pStyle w:val="PreformattedText"/>
        <w:bidi w:val="0"/>
        <w:spacing w:before="0" w:after="0"/>
        <w:jc w:val="left"/>
        <w:rPr/>
      </w:pPr>
      <w:r>
        <w:rPr/>
        <w:t>/P0vX+ThZshjMZHuunjzVJjN5rFGlLDTVc2GpZYPIoZhGFRCW8RpHaUSxMAAPiwwx28SD5GnaRTo7e</w:t>
      </w:r>
    </w:p>
    <w:p>
      <w:pPr>
        <w:pStyle w:val="PreformattedText"/>
        <w:bidi w:val="0"/>
        <w:spacing w:before="0" w:after="0"/>
        <w:jc w:val="left"/>
        <w:rPr/>
      </w:pPr>
      <w:r>
        <w:rPr/>
        <w:t>WzuoltrlIkhIwVZdLfMUPxDzqK149P2yuo957hGI39UV9F1R2dmtx19XldgdozVk25KpYnqIsXkdrR</w:t>
      </w:r>
    </w:p>
    <w:p>
      <w:pPr>
        <w:pStyle w:val="PreformattedText"/>
        <w:bidi w:val="0"/>
        <w:spacing w:before="0" w:after="0"/>
        <w:jc w:val="left"/>
        <w:rPr/>
      </w:pPr>
      <w:r>
        <w:rPr/>
        <w:t>9iY3PYDP/wAURzQPispWUGPWFvIv20SX92nt71xHPJGX8PTUPpJKrSgVSQWr6CnDr0F3FbB4QjyW2m</w:t>
      </w:r>
    </w:p>
    <w:p>
      <w:pPr>
        <w:pStyle w:val="PreformattedText"/>
        <w:bidi w:val="0"/>
        <w:spacing w:before="0" w:after="0"/>
        <w:jc w:val="left"/>
        <w:rPr/>
      </w:pPr>
      <w:r>
        <w:rPr/>
        <w:t>geOtAOHcVyBwyBnoYWyu78rU4/as3T0uwdm4zJ43OU25Nx7BxuNTN7oGKyQot00qZCordtYihjYPTY</w:t>
      </w:r>
    </w:p>
    <w:p>
      <w:pPr>
        <w:pStyle w:val="PreformattedText"/>
        <w:bidi w:val="0"/>
        <w:spacing w:before="0" w:after="0"/>
        <w:jc w:val="left"/>
        <w:rPr/>
      </w:pPr>
      <w:r>
        <w:rPr/>
        <w:t>ielygxtp6jRJFGRM2opE8cfTWwiDE6m0kFiTiprRlB4CoFaAca9OBoTBI0t14r6cLr4CoNMZx58STx</w:t>
      </w:r>
    </w:p>
    <w:p>
      <w:pPr>
        <w:pStyle w:val="PreformattedText"/>
        <w:bidi w:val="0"/>
        <w:spacing w:before="0" w:after="0"/>
        <w:jc w:val="left"/>
        <w:rPr/>
      </w:pPr>
      <w:r>
        <w:rPr/>
        <w:t>HWav7N2Dt1mpcHS1m8+4aX+EU2L2tmMxi5cBs+GsgpshmaesotuPQT9pVExctFSzfc0tHLERH93LTq</w:t>
      </w:r>
    </w:p>
    <w:p>
      <w:pPr>
        <w:pStyle w:val="PreformattedText"/>
        <w:bidi w:val="0"/>
        <w:spacing w:before="0" w:after="0"/>
        <w:jc w:val="left"/>
        <w:rPr/>
      </w:pPr>
      <w:r>
        <w:rPr/>
        <w:t>Gclnjg0zSR+Jeo1UC0RQAPxgUB4/M4GcdVhtpmLMpEdmRqYmpZm/o6q+GAONCNXy6YKXHdldi73koa</w:t>
      </w:r>
    </w:p>
    <w:p>
      <w:pPr>
        <w:pStyle w:val="PreformattedText"/>
        <w:bidi w:val="0"/>
        <w:spacing w:before="0" w:after="0"/>
        <w:jc w:val="left"/>
        <w:rPr/>
      </w:pPr>
      <w:r>
        <w:rPr/>
        <w:t>LN9612YqqfcG48hLiKcZbCVufmaCoyMlLLV1G1arJUr00qCleSmqYhSPOkilwulkSSzuzfUhZGC0V1</w:t>
      </w:r>
    </w:p>
    <w:p>
      <w:pPr>
        <w:pStyle w:val="PreformattedText"/>
        <w:bidi w:val="0"/>
        <w:spacing w:before="0" w:after="0"/>
        <w:jc w:val="left"/>
        <w:rPr/>
      </w:pPr>
      <w:r>
        <w:rPr/>
        <w:t>1ggmgC0JwM4Pl01czQW0KOwgMY4GtKDy9cmnEZ6etobD63xlDi9rb73xkMzSY/I0mMg2xufaOW35Jm</w:t>
      </w:r>
    </w:p>
    <w:p>
      <w:pPr>
        <w:pStyle w:val="PreformattedText"/>
        <w:bidi w:val="0"/>
        <w:spacing w:before="0" w:after="0"/>
        <w:jc w:val="left"/>
        <w:rPr/>
      </w:pPr>
      <w:r>
        <w:rPr/>
        <w:t>8hSJPBldqnqfaEGLi3RWUbNZKddwYmiaT9zwykiy6Hb2dp55rlC0RUaTjFM0Ud7DgO2lOHSKe8aaMS</w:t>
      </w:r>
    </w:p>
    <w:p>
      <w:pPr>
        <w:pStyle w:val="PreformattedText"/>
        <w:bidi w:val="0"/>
        <w:spacing w:before="0" w:after="0"/>
        <w:jc w:val="left"/>
        <w:rPr/>
      </w:pPr>
      <w:r>
        <w:rPr/>
        <w:t>RW/f6hgoHo3iMcKfOisR0ZePs2n6r63wpwOYqNnbWqM/mtq7e25snbOz+u99UFCsgWow+YqNq5/cG4</w:t>
      </w:r>
    </w:p>
    <w:p>
      <w:pPr>
        <w:pStyle w:val="PreformattedText"/>
        <w:bidi w:val="0"/>
        <w:spacing w:before="0" w:after="0"/>
        <w:jc w:val="left"/>
        <w:rPr/>
      </w:pPr>
      <w:r>
        <w:rPr/>
        <w:t>Nm42OGrjNXgsIaKCNCnmciSWQrmULAGMidjHTQUkXUMqC1SDwzRvtHRUIvqGmUxqZFp3MzMpzilVUO</w:t>
      </w:r>
    </w:p>
    <w:p>
      <w:pPr>
        <w:pStyle w:val="PreformattedText"/>
        <w:bidi w:val="0"/>
        <w:spacing w:before="0" w:after="0"/>
        <w:jc w:val="left"/>
        <w:rPr/>
      </w:pPr>
      <w:r>
        <w:rPr/>
        <w:t>MYY1zkdB7U9z4HZFPV1tFidw5ja+ESTMUGJ3Lnq2jzGOq6d40yckmK3ZCKXB5XctVKWR6QNj69XKJX</w:t>
      </w:r>
    </w:p>
    <w:p>
      <w:pPr>
        <w:pStyle w:val="PreformattedText"/>
        <w:bidi w:val="0"/>
        <w:spacing w:before="0" w:after="0"/>
        <w:jc w:val="left"/>
        <w:rPr/>
      </w:pPr>
      <w:r>
        <w:rPr/>
        <w:t>OjXLAnikjMcty0gKhQwoCuCPIDOe7z8q9O/TzStqa4CysACVAAp6E1yB51z8ugd3L3p2rgtx5mt27g</w:t>
      </w:r>
    </w:p>
    <w:p>
      <w:pPr>
        <w:pStyle w:val="PreformattedText"/>
        <w:bidi w:val="0"/>
        <w:spacing w:before="0" w:after="0"/>
        <w:jc w:val="left"/>
        <w:rPr/>
      </w:pPr>
      <w:r>
        <w:rPr/>
        <w:t>OrKat3BTUUX2OV2hjN37r2PjtwpRVUsvZuOyku4K6u3JFCsKzYugjgq4xIn3XlpkWCRpL4aVUberwj</w:t>
      </w:r>
    </w:p>
    <w:p>
      <w:pPr>
        <w:pStyle w:val="PreformattedText"/>
        <w:bidi w:val="0"/>
        <w:spacing w:before="0" w:after="0"/>
        <w:jc w:val="left"/>
        <w:rPr/>
      </w:pPr>
      <w:r>
        <w:rPr/>
        <w:t>BZ9Xfp/EwBA4+dM4Br1UWSeJreQswY8DpA/wBJSlB9vTjhtwdvVse+9wV2G3Nk8xl9gbnzNHm+ssFh</w:t>
      </w:r>
    </w:p>
    <w:p>
      <w:pPr>
        <w:pStyle w:val="PreformattedText"/>
        <w:bidi w:val="0"/>
        <w:spacing w:before="0" w:after="0"/>
        <w:jc w:val="left"/>
        <w:rPr/>
      </w:pPr>
      <w:r>
        <w:rPr/>
        <w:t>sdA+VmoV2zSUuG2NmqCfaxyk8+SlSKamUCqQl9BLXjd+plkM0s9uldBqFGpK40/petRg04ioA60sNt</w:t>
      </w:r>
    </w:p>
    <w:p>
      <w:pPr>
        <w:pStyle w:val="PreformattedText"/>
        <w:bidi w:val="0"/>
        <w:spacing w:before="0" w:after="0"/>
        <w:jc w:val="left"/>
        <w:rPr/>
      </w:pPr>
      <w:r>
        <w:rPr/>
        <w:t>beHHDIRGKKASTpBNWBJqSM1oTwNR0ln6vyWAOLwmDz2Wqt27azuWyFNuPJYffs1TtPc9XOaqSbYmI2</w:t>
      </w:r>
    </w:p>
    <w:p>
      <w:pPr>
        <w:pStyle w:val="PreformattedText"/>
        <w:bidi w:val="0"/>
        <w:spacing w:before="0" w:after="0"/>
        <w:jc w:val="left"/>
        <w:rPr/>
      </w:pPr>
      <w:r>
        <w:rPr/>
        <w:t>PBlqzcdVBU1IjrmrHq8fV12qSmUMsRCVJhpDJcr4jScKMq6dOddRVtLcQAOFeHTrYpKMrQKe4AU8id</w:t>
      </w:r>
    </w:p>
    <w:p>
      <w:pPr>
        <w:pStyle w:val="PreformattedText"/>
        <w:bidi w:val="0"/>
        <w:spacing w:before="0" w:after="0"/>
        <w:jc w:val="left"/>
        <w:rPr/>
      </w:pPr>
      <w:r>
        <w:rPr/>
        <w:t>VKeopnpXQbFgoKrb9Lubr+GteuzT1NbvLcOG3BgtpYbLVMApoZabYGMlO65NtZyrrlhkxv2ZeirRLV</w:t>
      </w:r>
    </w:p>
    <w:p>
      <w:pPr>
        <w:pStyle w:val="PreformattedText"/>
        <w:bidi w:val="0"/>
        <w:spacing w:before="0" w:after="0"/>
        <w:jc w:val="left"/>
        <w:rPr/>
      </w:pPr>
      <w:r>
        <w:rPr/>
        <w:t>yRxopC+hurSSJTHPEWckg6qIADpOo5Gk8U8z506Sya4quJX0ChUYLED58Dw8uI6TfZHxk+QO09yU2b</w:t>
      </w:r>
    </w:p>
    <w:p>
      <w:pPr>
        <w:pStyle w:val="PreformattedText"/>
        <w:bidi w:val="0"/>
        <w:spacing w:before="0" w:after="0"/>
        <w:jc w:val="left"/>
        <w:rPr/>
      </w:pPr>
      <w:r>
        <w:rPr/>
        <w:t>aiqe0zlN4xtkKfIUs+SG3RJSY8bcOJ7IonfHbmoto00sIxWDxFTQ0E0MbyfdLM5h96eaa3cRz2bFG+</w:t>
      </w:r>
    </w:p>
    <w:p>
      <w:pPr>
        <w:pStyle w:val="PreformattedText"/>
        <w:bidi w:val="0"/>
        <w:spacing w:before="0" w:after="0"/>
        <w:jc w:val="left"/>
        <w:rPr/>
      </w:pPr>
      <w:r>
        <w:rPr/>
        <w:t>HRTApg4xT1pU56bj+jlLmOZKltTEZKkmpota5PGvQzVvS2z8xvtZd3ZjqjYe/qmjiO5cHjMrmKNt0S</w:t>
      </w:r>
    </w:p>
    <w:p>
      <w:pPr>
        <w:pStyle w:val="PreformattedText"/>
        <w:bidi w:val="0"/>
        <w:spacing w:before="0" w:after="0"/>
        <w:jc w:val="left"/>
        <w:rPr/>
      </w:pPr>
      <w:r>
        <w:rPr/>
        <w:t>YScZTMVuOq9qQrt/r7dcpQ/c01bJDT5qKTw1FK0wlje8CXKEzW1roVQG0kgEEMDVONfmDx9OnLho5I</w:t>
      </w:r>
    </w:p>
    <w:p>
      <w:pPr>
        <w:pStyle w:val="PreformattedText"/>
        <w:bidi w:val="0"/>
        <w:spacing w:before="0" w:after="0"/>
        <w:jc w:val="left"/>
        <w:rPr/>
      </w:pPr>
      <w:r>
        <w:rPr/>
        <w:t>SJVlZycY4Aig40qCePy+XSYk3H19hKWn2DmcvtzAbE2vnW2ltntPIbLymS3x1hlf3Mrj9tbxpcrDPU</w:t>
      </w:r>
    </w:p>
    <w:p>
      <w:pPr>
        <w:pStyle w:val="PreformattedText"/>
        <w:bidi w:val="0"/>
        <w:spacing w:before="0" w:after="0"/>
        <w:jc w:val="left"/>
        <w:rPr/>
      </w:pPr>
      <w:r>
        <w:rPr/>
        <w:t>Z/aGTyolg89ZNLBh6ePXjHPijpnUqlvex+KCBeM5q8hIVc10tThq/DjB86dMmK6jZV8HTRMBWBrQUP</w:t>
      </w:r>
    </w:p>
    <w:p>
      <w:pPr>
        <w:pStyle w:val="PreformattedText"/>
        <w:bidi w:val="0"/>
        <w:spacing w:before="0" w:after="0"/>
        <w:jc w:val="left"/>
        <w:rPr/>
      </w:pPr>
      <w:r>
        <w:rPr/>
        <w:t>yp6UyT0KGKj2Pk9z7c2r2juHJ783VOn321N6YXZzGorqLOmdMTsb+GZncFVgux8HnqSKeqwQq0ipcj</w:t>
      </w:r>
    </w:p>
    <w:p>
      <w:pPr>
        <w:pStyle w:val="PreformattedText"/>
        <w:bidi w:val="0"/>
        <w:spacing w:before="0" w:after="0"/>
        <w:jc w:val="left"/>
        <w:rPr/>
      </w:pPr>
      <w:r>
        <w:rPr/>
        <w:t>TLLEWhq1ARlomecG+dI5B2nSSRThQrQEkf0cEGuengfEttdkz6dNTqHcGB8qZFBWtf8HWPLdN7eOCw</w:t>
      </w:r>
    </w:p>
    <w:p>
      <w:pPr>
        <w:pStyle w:val="PreformattedText"/>
        <w:bidi w:val="0"/>
        <w:spacing w:before="0" w:after="0"/>
        <w:jc w:val="left"/>
        <w:rPr/>
      </w:pPr>
      <w:r>
        <w:rPr/>
        <w:t>eL6f3ltOh33vPelVBSbErY9y43ObzmwsNZU7Ww/Xy7vyGKnOW21qnr6nFNXR5fHZCaOOOGpgjF7G1m</w:t>
      </w:r>
    </w:p>
    <w:p>
      <w:pPr>
        <w:pStyle w:val="PreformattedText"/>
        <w:bidi w:val="0"/>
        <w:spacing w:before="0" w:after="0"/>
        <w:jc w:val="left"/>
        <w:rPr/>
      </w:pPr>
      <w:r>
        <w:rPr/>
        <w:t>SItCRIrHuCt3KBXivFgePaDjj0nS6Z28a4qI0Ud7UOqp8qcCBTjT9vSPrst2dR5jZ9duXbef6xyFfm</w:t>
      </w:r>
    </w:p>
    <w:p>
      <w:pPr>
        <w:pStyle w:val="PreformattedText"/>
        <w:bidi w:val="0"/>
        <w:spacing w:before="0" w:after="0"/>
        <w:jc w:val="left"/>
        <w:rPr/>
      </w:pPr>
      <w:r>
        <w:rPr/>
        <w:t>sps/PVu6sTh5dpYvI1KzRbvweNwprcnhMNhaA4itzS1FDHAtK0b+akuwkkoGCmMolAKU1A07vw18s5</w:t>
      </w:r>
    </w:p>
    <w:p>
      <w:pPr>
        <w:pStyle w:val="PreformattedText"/>
        <w:bidi w:val="0"/>
        <w:spacing w:before="0" w:after="0"/>
        <w:jc w:val="left"/>
        <w:rPr/>
      </w:pPr>
      <w:r>
        <w:rPr/>
        <w:t>4mg9OrNqkE4aXWvoOPbUjiRUrXA9cdGCxO+v8ASvRY3E7npMX1x2313uWh2/t7sqikX+4q1uRqIo9s</w:t>
      </w:r>
    </w:p>
    <w:p>
      <w:pPr>
        <w:pStyle w:val="PreformattedText"/>
        <w:bidi w:val="0"/>
        <w:spacing w:before="0" w:after="0"/>
        <w:jc w:val="left"/>
        <w:rPr/>
      </w:pPr>
      <w:r>
        <w:rPr/>
        <w:t>bmiWKvevj25v3DwhY54JBTLVDyq82NmLIqI1EGGq3SVBQnDHzBPnXiP2dIQ9JZKRBreRFOog1WgyVA</w:t>
      </w:r>
    </w:p>
    <w:p>
      <w:pPr>
        <w:pStyle w:val="PreformattedText"/>
        <w:bidi w:val="0"/>
        <w:spacing w:before="0" w:after="0"/>
        <w:jc w:val="left"/>
        <w:rPr/>
      </w:pPr>
      <w:r>
        <w:rPr/>
        <w:t>8x6HPQiYn9qjyeDaKo2zvCk3DRR9m7NSsr6vYud3S6SRYbe2JxmQEjbIqezKankgSfHvPjKyZJlmja</w:t>
      </w:r>
    </w:p>
    <w:p>
      <w:pPr>
        <w:pStyle w:val="PreformattedText"/>
        <w:bidi w:val="0"/>
        <w:spacing w:before="0" w:after="0"/>
        <w:jc w:val="left"/>
        <w:rPr/>
      </w:pPr>
      <w:r>
        <w:rPr/>
        <w:t>eFQzsaLJEChPHuU5CnzA8wD6HHp00fFD65GViRinoOBNMVI9eHRfewqXE4alze3Nx0WReGhCzVG1dw</w:t>
      </w:r>
    </w:p>
    <w:p>
      <w:pPr>
        <w:pStyle w:val="PreformattedText"/>
        <w:bidi w:val="0"/>
        <w:spacing w:before="0" w:after="0"/>
        <w:jc w:val="left"/>
        <w:rPr/>
      </w:pPr>
      <w:r>
        <w:rPr/>
        <w:t>x0+Wo5qpMuuWhrtuZrEzgVFRTfdVuNMkUZp6kkNruUC0ZB4RWpVqj8iM4P8qfz6bWRnlJYBgQc/L/V</w:t>
      </w:r>
    </w:p>
    <w:p>
      <w:pPr>
        <w:pStyle w:val="PreformattedText"/>
        <w:bidi w:val="0"/>
        <w:spacing w:before="0" w:after="0"/>
        <w:jc w:val="left"/>
        <w:rPr/>
      </w:pPr>
      <w:r>
        <w:rPr/>
        <w:t>mp49HO+LmVj/AI5sfAUNNmt09Z74yE/YXW9ftSSsqeweu66iydVTZ7bmJtO8mQqdtVWJBmKl4/tpRU</w:t>
      </w:r>
    </w:p>
    <w:p>
      <w:pPr>
        <w:pStyle w:val="PreformattedText"/>
        <w:bidi w:val="0"/>
        <w:spacing w:before="0" w:after="0"/>
        <w:jc w:val="left"/>
        <w:rPr/>
      </w:pPr>
      <w:r>
        <w:rPr/>
        <w:t>COSOSWIKlYuwYjiP5jGekMwourVU8CfI4rX/i+r2NoncQx86blpqQ1oNM6ZujjNAdyQvSoUyNfgXHm</w:t>
      </w:r>
    </w:p>
    <w:p>
      <w:pPr>
        <w:pStyle w:val="PreformattedText"/>
        <w:bidi w:val="0"/>
        <w:spacing w:before="0" w:after="0"/>
        <w:jc w:val="left"/>
        <w:rPr/>
      </w:pPr>
      <w:r>
        <w:rPr/>
        <w:t>29mY4gsdXTFpIxMCY20WVXjTy6RdS8l+lvryG/H5t/vBA/3j3rr3QRbl/wCA8x/2n/bgfU8+zKz4dF</w:t>
      </w:r>
    </w:p>
    <w:p>
      <w:pPr>
        <w:pStyle w:val="PreformattedText"/>
        <w:bidi w:val="0"/>
        <w:spacing w:before="0" w:after="0"/>
        <w:jc w:val="left"/>
        <w:rPr/>
      </w:pPr>
      <w:r>
        <w:rPr/>
        <w:t>t5x6KNvb9dR+Sfr+bg35F/z7VyeXRRP+HoEowfM/0HqP5455/5BNvayI4HSQ+eM9K3HX9JsOTwDex/</w:t>
      </w:r>
    </w:p>
    <w:p>
      <w:pPr>
        <w:pStyle w:val="PreformattedText"/>
        <w:bidi w:val="0"/>
        <w:spacing w:before="0" w:after="0"/>
        <w:jc w:val="left"/>
        <w:rPr/>
      </w:pPr>
      <w:r>
        <w:rPr/>
        <w:t>xNvqPagU6pXHDpc0DWtz/rnjkfi9uAf8Pd69apx6U6T+NQeRf6XNxYg8X/BHvfGnWuubVQKn1c/nn/</w:t>
      </w:r>
    </w:p>
    <w:p>
      <w:pPr>
        <w:pStyle w:val="PreformattedText"/>
        <w:bidi w:val="0"/>
        <w:spacing w:before="0" w:after="0"/>
        <w:jc w:val="left"/>
        <w:rPr/>
      </w:pPr>
      <w:r>
        <w:rPr/>
        <w:t>W/3v36vp1vphrakAN67cg/W5+h+hP59tt1dekjPVgsV1j6kfXmx+oH05P49taienQo9emmvuyNdgeO</w:t>
      </w:r>
    </w:p>
    <w:p>
      <w:pPr>
        <w:pStyle w:val="PreformattedText"/>
        <w:bidi w:val="0"/>
        <w:spacing w:before="0" w:after="0"/>
        <w:jc w:val="left"/>
        <w:rPr/>
      </w:pPr>
      <w:r>
        <w:rPr/>
        <w:t>CCLf7bn629sv8unVHp0DG6Y20yHUo5P+wsf969pJGwR0qVeHQGZdXEpsR9fw3+PH0P8Atj9fZRIe45</w:t>
      </w:r>
    </w:p>
    <w:p>
      <w:pPr>
        <w:pStyle w:val="PreformattedText"/>
        <w:bidi w:val="0"/>
        <w:spacing w:before="0" w:after="0"/>
        <w:jc w:val="left"/>
        <w:rPr/>
      </w:pPr>
      <w:r>
        <w:rPr/>
        <w:t>6M4xgdN1IJA+o2P151/wCxUXJ+l/6D6+6Vr0/TPS3xjOCvP9L83FrfU/1PupPHpxR0roySovcgWIvy</w:t>
      </w:r>
    </w:p>
    <w:p>
      <w:pPr>
        <w:pStyle w:val="PreformattedText"/>
        <w:bidi w:val="0"/>
        <w:spacing w:before="0" w:after="0"/>
        <w:jc w:val="left"/>
        <w:rPr/>
      </w:pPr>
      <w:r>
        <w:rPr/>
        <w:t>OOOb/j3YHHVusw5N7/ggcngf4ccj/e/e+t9M+TB8TjngH6fUXF7gc/S3ujdXHHHQCbxU2kPJB1fQ2s</w:t>
      </w:r>
    </w:p>
    <w:p>
      <w:pPr>
        <w:pStyle w:val="PreformattedText"/>
        <w:bidi w:val="0"/>
        <w:spacing w:before="0" w:after="0"/>
        <w:jc w:val="left"/>
        <w:rPr/>
      </w:pPr>
      <w:r>
        <w:rPr/>
        <w:t>BcEf0N/wDefaGbgelcRA4dFY3Pr8sukE/jUttNuCLf1II+n+29lM3HoxTgR0DNZJItS6kH9V+CbA88</w:t>
      </w:r>
    </w:p>
    <w:p>
      <w:pPr>
        <w:pStyle w:val="PreformattedText"/>
        <w:bidi w:val="0"/>
        <w:spacing w:before="0" w:after="0"/>
        <w:jc w:val="left"/>
        <w:rPr/>
      </w:pPr>
      <w:r>
        <w:rPr/>
        <w:t>X4s3+HtMhJND69bdQanoQtuzS6I/85dQukaSTzYDgC/5t7NoWoF6KrhR0NuAqJgykkrdQLW/24PFwB</w:t>
      </w:r>
    </w:p>
    <w:p>
      <w:pPr>
        <w:pStyle w:val="PreformattedText"/>
        <w:bidi w:val="0"/>
        <w:spacing w:before="0" w:after="0"/>
        <w:jc w:val="left"/>
        <w:rPr/>
      </w:pPr>
      <w:r>
        <w:rPr/>
        <w:t>f2vVxwHRewznh0LeMrZtIHBsBaw/3sG1/b4NBx6TspGa56XNLkGCLcKRpANwOB+P6XB97JAx1Sh6cV</w:t>
      </w:r>
    </w:p>
    <w:p>
      <w:pPr>
        <w:pStyle w:val="PreformattedText"/>
        <w:bidi w:val="0"/>
        <w:spacing w:before="0" w:after="0"/>
        <w:jc w:val="left"/>
        <w:rPr/>
      </w:pPr>
      <w:r>
        <w:rPr/>
        <w:t>yDA30L+kXH0I/wBc/wBbf7x70T8+vaa9djInn0oABa4H4+p9P1+g9+qOt6T1mGRXSLqvBBB55BsPpf</w:t>
      </w:r>
    </w:p>
    <w:p>
      <w:pPr>
        <w:pStyle w:val="PreformattedText"/>
        <w:bidi w:val="0"/>
        <w:spacing w:before="0" w:after="0"/>
        <w:jc w:val="left"/>
        <w:rPr/>
      </w:pPr>
      <w:r>
        <w:rPr/>
        <w:t>ke9j5HrRUjy6xyZJdV9I/Bufp/jcc3B/p78xA60B1AkysYdgU4BBuCSeBwPrewB91qCOI6cAI8usYy</w:t>
      </w:r>
    </w:p>
    <w:p>
      <w:pPr>
        <w:pStyle w:val="PreformattedText"/>
        <w:bidi w:val="0"/>
        <w:spacing w:before="0" w:after="0"/>
        <w:jc w:val="left"/>
        <w:rPr/>
      </w:pPr>
      <w:r>
        <w:rPr/>
        <w:t>cNjcG5J/tX4/xHP9ffq9WOesv8QiYC5YmwsP94JJ/Jt/vHv1evAddvWQ3BuSLWGoc2H0PP0DX/1/df</w:t>
      </w:r>
    </w:p>
    <w:p>
      <w:pPr>
        <w:pStyle w:val="PreformattedText"/>
        <w:bidi w:val="0"/>
        <w:spacing w:before="0" w:after="0"/>
        <w:jc w:val="left"/>
        <w:rPr/>
      </w:pPr>
      <w:r>
        <w:rPr/>
        <w:t>z63pOfPryVcBDXY3FuD/hyTz/T3onrdD6dSI6mEj9ZHK34/wBYj6/j3Unrek/l1KM0VxaRfqDyPyB9</w:t>
      </w:r>
    </w:p>
    <w:p>
      <w:pPr>
        <w:pStyle w:val="PreformattedText"/>
        <w:bidi w:val="0"/>
        <w:spacing w:before="0" w:after="0"/>
        <w:jc w:val="left"/>
        <w:rPr/>
      </w:pPr>
      <w:r>
        <w:rPr/>
        <w:t>bA8/8V96/wAPXqfLqSkkZF9ak2/2Nvqef9696OOvddo6XIDqb82vb8cDn8/4XI9+69x65PIoYH0cW/</w:t>
      </w:r>
    </w:p>
    <w:p>
      <w:pPr>
        <w:pStyle w:val="PreformattedText"/>
        <w:bidi w:val="0"/>
        <w:spacing w:before="0" w:after="0"/>
        <w:jc w:val="left"/>
        <w:rPr/>
      </w:pPr>
      <w:r>
        <w:rPr/>
        <w:t>tH6NzYXv8A7b8e/VpiuerUr59ZNY0mxt/yGBwebc/4/T/D36vr1Ujr0bj6X4ueAQef9j9OR73X9nWq</w:t>
      </w:r>
    </w:p>
    <w:p>
      <w:pPr>
        <w:pStyle w:val="PreformattedText"/>
        <w:bidi w:val="0"/>
        <w:spacing w:before="0" w:after="0"/>
        <w:jc w:val="left"/>
        <w:rPr/>
      </w:pPr>
      <w:r>
        <w:rPr/>
        <w:t>Z6z3JkI+p4uLggD6/T/ff4+91x1ugz1IN9P14+t+LhRf1E/0Fvfvt6p59c0Ho+pPJvzYH83/AMLg+/</w:t>
      </w:r>
    </w:p>
    <w:p>
      <w:pPr>
        <w:pStyle w:val="PreformattedText"/>
        <w:bidi w:val="0"/>
        <w:spacing w:before="0" w:after="0"/>
        <w:jc w:val="left"/>
        <w:rPr/>
      </w:pPr>
      <w:r>
        <w:rPr/>
        <w:t>cet9dKh1NxfljqK34vY/n/AHj6e98eq0p1yZCCP6Di549J+vNvy3+xHvVOtdTURgNNgPyPoDb6AH+v</w:t>
      </w:r>
    </w:p>
    <w:p>
      <w:pPr>
        <w:pStyle w:val="PreformattedText"/>
        <w:bidi w:val="0"/>
        <w:spacing w:before="0" w:after="0"/>
        <w:jc w:val="left"/>
        <w:rPr/>
      </w:pPr>
      <w:r>
        <w:rPr/>
        <w:t>B9+6r1IijNwABdrEEE3sfwL8f7f6e7AdVOOpLKQw+v8AX6f7e4/pbn3ulOqHr//V2EuyhdIj9f242+</w:t>
      </w:r>
    </w:p>
    <w:p>
      <w:pPr>
        <w:pStyle w:val="PreformattedText"/>
        <w:bidi w:val="0"/>
        <w:spacing w:before="0" w:after="0"/>
        <w:jc w:val="left"/>
        <w:rPr/>
      </w:pPr>
      <w:r>
        <w:rPr/>
        <w:t>g5sRdv8bX9iNcSE/PoJKDrHr0HO17nITf8FQngjkMP954+nteh4fb1qUdCn2gnk2urW/VRf7E3jItf</w:t>
      </w:r>
    </w:p>
    <w:p>
      <w:pPr>
        <w:pStyle w:val="PreformattedText"/>
        <w:bidi w:val="0"/>
        <w:spacing w:before="0" w:after="0"/>
        <w:jc w:val="left"/>
        <w:rPr/>
      </w:pPr>
      <w:r>
        <w:rPr/>
        <w:t>9PP+8+yu9wZOkxrqXqobeSac5X3sbNc2B4I/F/pc3/HsoHCnz6FVpXwUFPLoItwOyxyWt9DweOObgX</w:t>
      </w:r>
    </w:p>
    <w:p>
      <w:pPr>
        <w:pStyle w:val="PreformattedText"/>
        <w:bidi w:val="0"/>
        <w:spacing w:before="0" w:after="0"/>
        <w:jc w:val="left"/>
        <w:rPr/>
      </w:pPr>
      <w:r>
        <w:rPr/>
        <w:t>9I+tv8PaK4+E06MoQKjobvj5Us9VTDgAyrcW9JGqxI/J49hGzJG4z1P4um91SsSgcKdXJdWMTHTGwv</w:t>
      </w:r>
    </w:p>
    <w:p>
      <w:pPr>
        <w:pStyle w:val="PreformattedText"/>
        <w:bidi w:val="0"/>
        <w:spacing w:before="0" w:after="0"/>
        <w:jc w:val="left"/>
        <w:rPr/>
      </w:pPr>
      <w:r>
        <w:rPr/>
        <w:t>pjH+J5H+wufcmWR7F+zoG0pN0fDZxvSw3/Fv8f6WAHPA963D4R0dbf8AF0YLDf5tRb+zx/xv+nso6N</w:t>
      </w:r>
    </w:p>
    <w:p>
      <w:pPr>
        <w:pStyle w:val="PreformattedText"/>
        <w:bidi w:val="0"/>
        <w:spacing w:before="0" w:after="0"/>
        <w:jc w:val="left"/>
        <w:rPr/>
      </w:pPr>
      <w:r>
        <w:rPr/>
        <w:t>+lQORx/rfX/e/qLE/7z7917rj/AL7/AFvx+L+/de65D6ngfQ3+tv634+o/p7917roi/wCDz/vjYfX6</w:t>
      </w:r>
    </w:p>
    <w:p>
      <w:pPr>
        <w:pStyle w:val="PreformattedText"/>
        <w:bidi w:val="0"/>
        <w:spacing w:before="0" w:after="0"/>
        <w:jc w:val="left"/>
        <w:rPr/>
      </w:pPr>
      <w:r>
        <w:rPr/>
        <w:t>+/de69wb8H+o/wB6tb+l/fuvdcP+J+vv3Xusi/i3Ngb/ANRzxyfz7917r34JP5445/3n8f737917r3</w:t>
      </w:r>
    </w:p>
    <w:p>
      <w:pPr>
        <w:pStyle w:val="PreformattedText"/>
        <w:bidi w:val="0"/>
        <w:spacing w:before="0" w:after="0"/>
        <w:jc w:val="left"/>
        <w:rPr/>
      </w:pPr>
      <w:r>
        <w:rPr/>
        <w:t>6QP63PH+JHH45sPfuvddf4D6n6/Xi3P+8W9+6917/ej/vvpe9vfuvde4t/xP4H4/1+ffuvdd/7D6cc</w:t>
      </w:r>
    </w:p>
    <w:p>
      <w:pPr>
        <w:pStyle w:val="PreformattedText"/>
        <w:bidi w:val="0"/>
        <w:spacing w:before="0" w:after="0"/>
        <w:jc w:val="left"/>
        <w:rPr/>
      </w:pPr>
      <w:r>
        <w:rPr/>
        <w:t>fW5P4v8AQf717917r3+v9DYX+v04/wBsffuvdevx/gT9Cfyf6n+gt7917r17cCx5/wAeLH6XNj9ffu</w:t>
      </w:r>
    </w:p>
    <w:p>
      <w:pPr>
        <w:pStyle w:val="PreformattedText"/>
        <w:bidi w:val="0"/>
        <w:spacing w:before="0" w:after="0"/>
        <w:jc w:val="left"/>
        <w:rPr/>
      </w:pPr>
      <w:r>
        <w:rPr/>
        <w:t>vde/1v8f6XFjcWt9L+/de66H05F/qf9j/j9ePfuvdd/jjkci9ub2/3r+nv3XuuufqfzYX/AN9f+nv3</w:t>
      </w:r>
    </w:p>
    <w:p>
      <w:pPr>
        <w:pStyle w:val="PreformattedText"/>
        <w:bidi w:val="0"/>
        <w:spacing w:before="0" w:after="0"/>
        <w:jc w:val="left"/>
        <w:rPr/>
      </w:pPr>
      <w:r>
        <w:rPr/>
        <w:t>XuuI4t/hb37r3XP/AF/oP8P6/wCvzY+/de69bgCw/I+v5+n+vf8A2/v3XuvC1+PqLH/eBcWHP1+vv3</w:t>
      </w:r>
    </w:p>
    <w:p>
      <w:pPr>
        <w:pStyle w:val="PreformattedText"/>
        <w:bidi w:val="0"/>
        <w:spacing w:before="0" w:after="0"/>
        <w:jc w:val="left"/>
        <w:rPr/>
      </w:pPr>
      <w:r>
        <w:rPr/>
        <w:t>Xuuv8AAnnm5+tx+Lc83Hv3XuvC5Fv+R/T+vP19+69119T+P6/7768Ae/de65W55/1/99a/p9+6911z</w:t>
      </w:r>
    </w:p>
    <w:p>
      <w:pPr>
        <w:pStyle w:val="PreformattedText"/>
        <w:bidi w:val="0"/>
        <w:spacing w:before="0" w:after="0"/>
        <w:jc w:val="left"/>
        <w:rPr/>
      </w:pPr>
      <w:r>
        <w:rPr/>
        <w:t>9OOOPqCPqDx/j/t/fuvdd35/PBv/AIn8AHj+vv3Xuuvyb/4k3/P1/HHv3XuuxyP6m/HP+Frm/wBRf3</w:t>
      </w:r>
    </w:p>
    <w:p>
      <w:pPr>
        <w:pStyle w:val="PreformattedText"/>
        <w:bidi w:val="0"/>
        <w:spacing w:before="0" w:after="0"/>
        <w:jc w:val="left"/>
        <w:rPr/>
      </w:pPr>
      <w:r>
        <w:rPr/>
        <w:t>7r3XV7/W3/ACMj6/7b37r3XdrE3/p+fp/th+L+/de665P4+g/3rjkf4+/de67Fr3N/6/T/AIjm1vfu</w:t>
      </w:r>
    </w:p>
    <w:p>
      <w:pPr>
        <w:pStyle w:val="PreformattedText"/>
        <w:bidi w:val="0"/>
        <w:spacing w:before="0" w:after="0"/>
        <w:jc w:val="left"/>
        <w:rPr/>
      </w:pPr>
      <w:r>
        <w:rPr/>
        <w:t>vddH8/1FueT+eOf6W9+6913/AEA/3r6C4tzYA3Pv3XuvD8/42+gv/j9Txb37r3Xvp/r3/wBhc/S1uL</w:t>
      </w:r>
    </w:p>
    <w:p>
      <w:pPr>
        <w:pStyle w:val="PreformattedText"/>
        <w:bidi w:val="0"/>
        <w:spacing w:before="0" w:after="0"/>
        <w:jc w:val="left"/>
        <w:rPr/>
      </w:pPr>
      <w:r>
        <w:rPr/>
        <w:t>j37r3XBnRNOsXDEkrYhQqi7tIzEKkaqPUx+n+Pv3Xuvnd/zcvl5SfJ35W743PiNwtm+jOt937w6e6b</w:t>
      </w:r>
    </w:p>
    <w:p>
      <w:pPr>
        <w:pStyle w:val="PreformattedText"/>
        <w:bidi w:val="0"/>
        <w:spacing w:before="0" w:after="0"/>
        <w:jc w:val="left"/>
        <w:rPr/>
      </w:pPr>
      <w:r>
        <w:rPr/>
        <w:t>xePJTFS4rCZGlbvzszFU4gpqrK5/tbe1DU0tFNxE+Mgp1jk+3uTd+xATWpx/n6WwodNeq/uodgpmFz</w:t>
      </w:r>
    </w:p>
    <w:p>
      <w:pPr>
        <w:pStyle w:val="PreformattedText"/>
        <w:bidi w:val="0"/>
        <w:spacing w:before="0" w:after="0"/>
        <w:jc w:val="left"/>
        <w:rPr/>
      </w:pPr>
      <w:r>
        <w:rPr/>
        <w:t>e/shl6zrzblKmSmy5xbVdRldtbViq9WKxu1adqqCfMbu3XmasUuPiMyRJWGaqnZ44NDIyKkAjt6VcF</w:t>
      </w:r>
    </w:p>
    <w:p>
      <w:pPr>
        <w:pStyle w:val="PreformattedText"/>
        <w:bidi w:val="0"/>
        <w:spacing w:before="0" w:after="0"/>
        <w:jc w:val="left"/>
        <w:rPr/>
      </w:pPr>
      <w:r>
        <w:rPr/>
        <w:t>B6Jhnt21efqNwVvhqsXhMJW18OFxpycmRo8DUyJqqWiaSbx5fKyLEsbSmwpYUHKGVgU7OS2OHTqqBX</w:t>
      </w:r>
    </w:p>
    <w:p>
      <w:pPr>
        <w:pStyle w:val="PreformattedText"/>
        <w:bidi w:val="0"/>
        <w:spacing w:before="0" w:after="0"/>
        <w:jc w:val="left"/>
        <w:rPr/>
      </w:pPr>
      <w:r>
        <w:rPr/>
        <w:t>V5f6v+L6ROUfJ4yKnmjy+XOSyslFjIMU2aBx+NzEsRrYdtDNny5CpGJp3/AIjVugZJZJo4UIcsVoeO</w:t>
      </w:r>
    </w:p>
    <w:p>
      <w:pPr>
        <w:pStyle w:val="PreformattedText"/>
        <w:bidi w:val="0"/>
        <w:spacing w:before="0" w:after="0"/>
        <w:jc w:val="left"/>
        <w:rPr/>
      </w:pPr>
      <w:r>
        <w:rPr/>
        <w:t>D1ZVBHAUP8ulPTUGUwm0kzuQy2nL7gpKmpGQzeVfGRVS0tS7ZOTGYpqerz1XQbmq4jMdNhUiILrEd1</w:t>
      </w:r>
    </w:p>
    <w:p>
      <w:pPr>
        <w:pStyle w:val="PreformattedText"/>
        <w:bidi w:val="0"/>
        <w:spacing w:before="0" w:after="0"/>
        <w:jc w:val="left"/>
        <w:rPr/>
      </w:pPr>
      <w:r>
        <w:rPr/>
        <w:t>NNRJIFSAf9Wfl06iIACFz1gpc5tDDRvW7/AMfSR0VJQrlaqlfHYSmmyv3gIBgp8tUzSyvEz2NRB9lO</w:t>
      </w:r>
    </w:p>
    <w:p>
      <w:pPr>
        <w:pStyle w:val="PreformattedText"/>
        <w:bidi w:val="0"/>
        <w:spacing w:before="0" w:after="0"/>
        <w:jc w:val="left"/>
        <w:rPr/>
      </w:pPr>
      <w:r>
        <w:rPr/>
        <w:t>7nTGsguV2BUgeVerUOCaD7ekxTbj21k4hl9g9bLl8HQ+aOHcUtbU0lFi6ZGJlir6fLY5aOq+9jbQVj</w:t>
      </w:r>
    </w:p>
    <w:p>
      <w:pPr>
        <w:pStyle w:val="PreformattedText"/>
        <w:bidi w:val="0"/>
        <w:spacing w:before="0" w:after="0"/>
        <w:jc w:val="left"/>
        <w:rPr/>
      </w:pPr>
      <w:r>
        <w:rPr/>
        <w:t>iq/ChtquT73VA2kk1HpQ/8V15S7cMj16Ysl2MtazU1BisbVqJJFqpdv4XcO4MZQMGN6dnzP2+MlrKc</w:t>
      </w:r>
    </w:p>
    <w:p>
      <w:pPr>
        <w:pStyle w:val="PreformattedText"/>
        <w:bidi w:val="0"/>
        <w:spacing w:before="0" w:after="0"/>
        <w:jc w:val="left"/>
        <w:rPr/>
      </w:pPr>
      <w:r>
        <w:rPr/>
        <w:t>+iOGng0qALBF5G3dKYFPz68ocEhnqPsp/PrNQb7yOPZkzJ3ZVY6eelpo8OaiiwtZ4XiqKuTI08NAaR</w:t>
      </w:r>
    </w:p>
    <w:p>
      <w:pPr>
        <w:pStyle w:val="PreformattedText"/>
        <w:bidi w:val="0"/>
        <w:spacing w:before="0" w:after="0"/>
        <w:jc w:val="left"/>
        <w:rPr/>
      </w:pPr>
      <w:r>
        <w:rPr/>
        <w:t>MTmqSdEko0VPECgEqtE51I5nOpSzAimcenp0Y24qtAtSD8j0LmPxFTm6XHNntzZFZaOkhqdob5d6Jt</w:t>
      </w:r>
    </w:p>
    <w:p>
      <w:pPr>
        <w:pStyle w:val="PreformattedText"/>
        <w:bidi w:val="0"/>
        <w:spacing w:before="0" w:after="0"/>
        <w:jc w:val="left"/>
        <w:rPr/>
      </w:pPr>
      <w:r>
        <w:rPr/>
        <w:t>6YOmnf7IR1CzeGizu3p4maOamMxq8fIWEDRjUjopLplcMGB8qHhTo6i2/wAcAoSppmn+rHTnR9fb3w</w:t>
      </w:r>
    </w:p>
    <w:p>
      <w:pPr>
        <w:pStyle w:val="PreformattedText"/>
        <w:bidi w:val="0"/>
        <w:spacing w:before="0" w:after="0"/>
        <w:jc w:val="left"/>
        <w:rPr/>
      </w:pPr>
      <w:r>
        <w:rPr/>
        <w:t>y1NJR7s2PBjWiqY6qmyWMrkjy05kMlNk0wMFLHPjayoab0T0tS0bgqwVefbbTgqdUYp/P8vPpSNsuE</w:t>
      </w:r>
    </w:p>
    <w:p>
      <w:pPr>
        <w:pStyle w:val="PreformattedText"/>
        <w:bidi w:val="0"/>
        <w:spacing w:before="0" w:after="0"/>
        <w:jc w:val="left"/>
        <w:rPr/>
      </w:pPr>
      <w:r>
        <w:rPr/>
        <w:t>7lbhw/1cOg5lpoqXNU9DQbJ2zms5Tid8Zl6cihpMZW08DzzwbextdUTsaynaMtHUVs7PG4Yxwq2lgm</w:t>
      </w:r>
    </w:p>
    <w:p>
      <w:pPr>
        <w:pStyle w:val="PreformattedText"/>
        <w:bidi w:val="0"/>
        <w:spacing w:before="0" w:after="0"/>
        <w:jc w:val="left"/>
        <w:rPr/>
      </w:pPr>
      <w:r>
        <w:rPr/>
        <w:t>EtoGDKX1/bj9nTwsb5wC0SkD/Vx6SB2jvWrpfvk2fRx1EaVGTkzm4czn8otWfq33MdLVGkyH8Rll1F</w:t>
      </w:r>
    </w:p>
    <w:p>
      <w:pPr>
        <w:pStyle w:val="PreformattedText"/>
        <w:bidi w:val="0"/>
        <w:spacing w:before="0" w:after="0"/>
        <w:jc w:val="left"/>
        <w:rPr/>
      </w:pPr>
      <w:r>
        <w:rPr/>
        <w:t>GkHkk5Y391e6hFWLSOh+QA/b0tTarqQZEaHhk1I9MDplym18zl6qKDKUlJlsLjJaaKox20aePAU9Zk</w:t>
      </w:r>
    </w:p>
    <w:p>
      <w:pPr>
        <w:pStyle w:val="PreformattedText"/>
        <w:bidi w:val="0"/>
        <w:spacing w:before="0" w:after="0"/>
        <w:jc w:val="left"/>
        <w:rPr/>
      </w:pPr>
      <w:r>
        <w:rPr/>
        <w:t>6wKpiyFT56qt85bUqxGRmkA/objX12lKRqVrwJNTTpw7Q8jeHIxdVGQKAV+Z+XQgY3bkGCnbCYbG4/</w:t>
      </w:r>
    </w:p>
    <w:p>
      <w:pPr>
        <w:pStyle w:val="PreformattedText"/>
        <w:bidi w:val="0"/>
        <w:spacing w:before="0" w:after="0"/>
        <w:jc w:val="left"/>
        <w:rPr/>
      </w:pPr>
      <w:r>
        <w:rPr/>
        <w:t>Cx49KgVs9HR0dLE1fBTOKPFU2Rq4pZXgoGlMlQFWT72pYuW0pGA2t07hqP3Eefy6Mo9rREUC3UJ6U6</w:t>
      </w:r>
    </w:p>
    <w:p>
      <w:pPr>
        <w:pStyle w:val="PreformattedText"/>
        <w:bidi w:val="0"/>
        <w:spacing w:before="0" w:after="0"/>
        <w:jc w:val="left"/>
        <w:rPr/>
      </w:pPr>
      <w:r>
        <w:rPr/>
        <w:t>EPakVFHhKen3clZQ4ytocjX10uKkra7wPUMaTE1Cbemp66jgp5np5Z5p41CmOUymNmCr7olyxDNI/5</w:t>
      </w:r>
    </w:p>
    <w:p>
      <w:pPr>
        <w:pStyle w:val="PreformattedText"/>
        <w:bidi w:val="0"/>
        <w:spacing w:before="0" w:after="0"/>
        <w:jc w:val="left"/>
        <w:rPr/>
      </w:pPr>
      <w:r>
        <w:rPr/>
        <w:t>f5PlXp5ttjPckNWHoP8AL0I2CweGosFR1FJUTbao5oaigkrKqhxOQx7Q6WyEFFtmaHKUmSyyT0ryNG</w:t>
      </w:r>
    </w:p>
    <w:p>
      <w:pPr>
        <w:pStyle w:val="PreformattedText"/>
        <w:bidi w:val="0"/>
        <w:spacing w:before="0" w:after="0"/>
        <w:jc w:val="left"/>
        <w:rPr/>
      </w:pPr>
      <w:r>
        <w:rPr/>
        <w:t>YaZRKdRkdD6fbkUrOssjsaLwFOA/M/4Oq/QQiVVHE5wTx+fl/n6kS5HP4yCJdpY3KSSSJFRz7mzGFw</w:t>
      </w:r>
    </w:p>
    <w:p>
      <w:pPr>
        <w:pStyle w:val="PreformattedText"/>
        <w:bidi w:val="0"/>
        <w:spacing w:before="0" w:after="0"/>
        <w:jc w:val="left"/>
        <w:rPr/>
      </w:pPr>
      <w:r>
        <w:rPr/>
        <w:t>FVLR/ZSTTVE6xzTZSrkMmKZnp3qJg3NipcL7rLMo0gUIIrkdX+gXW4mOBwA6Vk9JlMlBgzW5bLRR5K</w:t>
      </w:r>
    </w:p>
    <w:p>
      <w:pPr>
        <w:pStyle w:val="PreformattedText"/>
        <w:bidi w:val="0"/>
        <w:spacing w:before="0" w:after="0"/>
        <w:jc w:val="left"/>
        <w:rPr/>
      </w:pPr>
      <w:r>
        <w:rPr/>
        <w:t>jwNbRRV01dj44UV6qoqUx9NUGGPGQrJW05mMUWpnsFATTdMlzIZCo+GtKfb0s+hj8F2VRWleGenSJZ</w:t>
      </w:r>
    </w:p>
    <w:p>
      <w:pPr>
        <w:pStyle w:val="PreformattedText"/>
        <w:bidi w:val="0"/>
        <w:spacing w:before="0" w:after="0"/>
        <w:jc w:val="left"/>
        <w:rPr/>
      </w:pPr>
      <w:r>
        <w:rPr/>
        <w:t>NkR4usqMn9lu9IkqaWvr4MhLU4c1VTW44ZXHYqWKb7jf2ag0CkLOEx0TPOxWd41CwalZVkBq3D5dIG</w:t>
      </w:r>
    </w:p>
    <w:p>
      <w:pPr>
        <w:pStyle w:val="PreformattedText"/>
        <w:bidi w:val="0"/>
        <w:spacing w:before="0" w:after="0"/>
        <w:jc w:val="left"/>
        <w:rPr/>
      </w:pPr>
      <w:r>
        <w:rPr/>
        <w:t>QOstYuwfz/ANjpXYOlhpzRY/BZrGvXVdTTYWerSOtqDFlXzT0NW+46uaoZqyZsdMqzxVBeOX7RfQCu</w:t>
      </w:r>
    </w:p>
    <w:p>
      <w:pPr>
        <w:pStyle w:val="PreformattedText"/>
        <w:bidi w:val="0"/>
        <w:spacing w:before="0" w:after="0"/>
        <w:jc w:val="left"/>
        <w:rPr/>
      </w:pPr>
      <w:r>
        <w:rPr/>
        <w:t>r3di4UhuBFRX/V6dJo0TXqEfcD/kr/LpUY/Adi9nLvTJwdeZHDbRwVRhdnYTN7tpqHE7Zx238Sk+Am</w:t>
      </w:r>
    </w:p>
    <w:p>
      <w:pPr>
        <w:pStyle w:val="PreformattedText"/>
        <w:bidi w:val="0"/>
        <w:spacing w:before="0" w:after="0"/>
        <w:jc w:val="left"/>
        <w:rPr/>
      </w:pPr>
      <w:r>
        <w:rPr/>
        <w:t>lyNfmFqqvL7kpKxFyTmkpmqhNORHIkYAaznxFVVi1MtB6UHGtemaxxTkNKRI9TgEkn0/4vpYUNBsrY</w:t>
      </w:r>
    </w:p>
    <w:p>
      <w:pPr>
        <w:pStyle w:val="PreformattedText"/>
        <w:bidi w:val="0"/>
        <w:spacing w:before="0" w:after="0"/>
        <w:jc w:val="left"/>
        <w:rPr/>
      </w:pPr>
      <w:r>
        <w:rPr/>
        <w:t>m19r7JgrcvnZsxuI7uq87g9l5ehwECbKaXC7SycGQ3dkaaCopaTDSVVQlVV6o4TNqWIJIGVTEE0Lld</w:t>
      </w:r>
    </w:p>
    <w:p>
      <w:pPr>
        <w:pStyle w:val="PreformattedText"/>
        <w:bidi w:val="0"/>
        <w:spacing w:before="0" w:after="0"/>
        <w:jc w:val="left"/>
        <w:rPr/>
      </w:pPr>
      <w:r>
        <w:rPr/>
        <w:t>YbyNcfL1/ydJ5luWMrmMAqKCp4V7iaivH06ELtPb2xKDY+Fo8luXe1JBvabJZlc3W4yXd+28Zh6x4d</w:t>
      </w:r>
    </w:p>
    <w:p>
      <w:pPr>
        <w:pStyle w:val="PreformattedText"/>
        <w:bidi w:val="0"/>
        <w:spacing w:before="0" w:after="0"/>
        <w:jc w:val="left"/>
        <w:rPr/>
      </w:pPr>
      <w:r>
        <w:rPr/>
        <w:t>t7gwuyqXbtYs8FFgZKFcqJI4vJk5XaLxukZYPSNG5kh8YqVBozUoTig0gAD5nOPn0whZ3MwhXUKVAN</w:t>
      </w:r>
    </w:p>
    <w:p>
      <w:pPr>
        <w:pStyle w:val="PreformattedText"/>
        <w:bidi w:val="0"/>
        <w:spacing w:before="0" w:after="0"/>
        <w:jc w:val="left"/>
        <w:rPr/>
      </w:pPr>
      <w:r>
        <w:rPr/>
        <w:t>KmmOPr8+HQj0tPhNq7h2Htvde+sVvrYsmz6vNbS3ThqLJ5jCyYefCVu1MvktsQvjx95Ubvpp6MZLE1</w:t>
      </w:r>
    </w:p>
    <w:p>
      <w:pPr>
        <w:pStyle w:val="PreformattedText"/>
        <w:bidi w:val="0"/>
        <w:spacing w:before="0" w:after="0"/>
        <w:jc w:val="left"/>
        <w:rPr/>
      </w:pPr>
      <w:r>
        <w:rPr/>
        <w:t>Igehz+MLzRXVpHbkFw6qk0aqvh1UAjI+0ZPCtOP2dGUEsf063DRus+ujKaD7Aaeh/FXI4dFjzAmpKb</w:t>
      </w:r>
    </w:p>
    <w:p>
      <w:pPr>
        <w:pStyle w:val="PreformattedText"/>
        <w:bidi w:val="0"/>
        <w:spacing w:before="0" w:after="0"/>
        <w:jc w:val="left"/>
        <w:rPr/>
      </w:pPr>
      <w:r>
        <w:rPr/>
        <w:t>GYSPc1HJU4xPto4Vq4q8Yra+Gqi2Fpd7U7UNCMpgqF1ql/iEL68e4SOVZoZYyqKMVZGQmhOeFMcTgn</w:t>
      </w:r>
    </w:p>
    <w:p>
      <w:pPr>
        <w:pStyle w:val="PreformattedText"/>
        <w:bidi w:val="0"/>
        <w:spacing w:before="0" w:after="0"/>
        <w:jc w:val="left"/>
        <w:rPr/>
      </w:pPr>
      <w:r>
        <w:rPr/>
        <w:t>j1ZmULMzLUeQ9a+nzH8+kLW9ebjyc9Mu8N65Xc+1sVTCbAZbr3Nx5+rxlBBWyVVLtXPRPUYzbOUNFM</w:t>
      </w:r>
    </w:p>
    <w:p>
      <w:pPr>
        <w:pStyle w:val="PreformattedText"/>
        <w:bidi w:val="0"/>
        <w:spacing w:before="0" w:after="0"/>
        <w:jc w:val="left"/>
        <w:rPr/>
      </w:pPr>
      <w:r>
        <w:rPr/>
        <w:t>8NnnSTI0UUQkWGdgEdbFHLLIySDuXIpQ1H2j/i+i66uPp9KQQaWbiJB/MAVP5ft6EHMbU7FwzYmlG2</w:t>
      </w:r>
    </w:p>
    <w:p>
      <w:pPr>
        <w:pStyle w:val="PreformattedText"/>
        <w:bidi w:val="0"/>
        <w:spacing w:before="0" w:after="0"/>
        <w:jc w:val="left"/>
        <w:rPr/>
      </w:pPr>
      <w:r>
        <w:rPr/>
        <w:t>krdtR7Tx8OQyWG3XgqrO7yqd0Rj+Ky4Xc1fWtls3lNypjYYaOtpaOnqY6ejmRZKdfLEFcissSvJAwj</w:t>
      </w:r>
    </w:p>
    <w:p>
      <w:pPr>
        <w:pStyle w:val="PreformattedText"/>
        <w:bidi w:val="0"/>
        <w:spacing w:before="0" w:after="0"/>
        <w:jc w:val="left"/>
        <w:rPr/>
      </w:pPr>
      <w:r>
        <w:rPr/>
        <w:t>XPzBOc/MDyz+fRBEEldpPFBkZiKnCrTyIpgevS32VtPeFZuWsjzWGyPTmxdu455KHAT7brlqqyjZYl</w:t>
      </w:r>
    </w:p>
    <w:p>
      <w:pPr>
        <w:pStyle w:val="PreformattedText"/>
        <w:bidi w:val="0"/>
        <w:spacing w:before="0" w:after="0"/>
        <w:jc w:val="left"/>
        <w:rPr/>
      </w:pPr>
      <w:r>
        <w:rPr/>
        <w:t>pJKkZ6CRJaao87TPUP466qmCiMhpE0+imVmSinFKBgc+eaUPzr1V3TQSjCRieII4+dD8ujBY+fPbI2</w:t>
      </w:r>
    </w:p>
    <w:p>
      <w:pPr>
        <w:pStyle w:val="PreformattedText"/>
        <w:bidi w:val="0"/>
        <w:spacing w:before="0" w:after="0"/>
        <w:jc w:val="left"/>
        <w:rPr/>
      </w:pPr>
      <w:r>
        <w:rPr/>
        <w:t>117ltsUNXhq6bfm5dp7Y3vuWnOa3zi6HaE+G2llaPYe26xY8bBW7kq6qoEWaSNa6kpsawrZBG2iRQV</w:t>
      </w:r>
    </w:p>
    <w:p>
      <w:pPr>
        <w:pStyle w:val="PreformattedText"/>
        <w:bidi w:val="0"/>
        <w:spacing w:before="0" w:after="0"/>
        <w:jc w:val="left"/>
        <w:rPr/>
      </w:pPr>
      <w:r>
        <w:rPr/>
        <w:t>VygDsXPDUAUB+Qz3E8K1BHkD1rVG5kVmrRQSo4Z8mPH8vXrJSdg9s9jb1ytBunde9cptui2xmavIV2</w:t>
      </w:r>
    </w:p>
    <w:p>
      <w:pPr>
        <w:pStyle w:val="PreformattedText"/>
        <w:bidi w:val="0"/>
        <w:spacing w:before="0" w:after="0"/>
        <w:jc w:val="left"/>
        <w:rPr/>
      </w:pPr>
      <w:r>
        <w:rPr/>
        <w:t>1N5zY6v7UycVLNQV9Diq6rFHlMfsfH7iqaeDNbiyuLpKKpmWWKggcokauapVFQrYJzQCgB4AAAcMHy</w:t>
      </w:r>
    </w:p>
    <w:p>
      <w:pPr>
        <w:pStyle w:val="PreformattedText"/>
        <w:bidi w:val="0"/>
        <w:spacing w:before="0" w:after="0"/>
        <w:jc w:val="left"/>
        <w:rPr/>
      </w:pPr>
      <w:r>
        <w:rPr/>
        <w:t>FemkSNHjjhREJYV1Cuj7eNTTgK16LvU9sdiYuv2vujszP0fVOS2BmcttaDbPQO9svlkwOHyE9JLi8L</w:t>
      </w:r>
    </w:p>
    <w:p>
      <w:pPr>
        <w:pStyle w:val="PreformattedText"/>
        <w:bidi w:val="0"/>
        <w:spacing w:before="0" w:after="0"/>
        <w:jc w:val="left"/>
        <w:rPr/>
      </w:pPr>
      <w:r>
        <w:rPr/>
        <w:t>SdW4eWsxNVhIpnC12V/if3teXaomlku6RpjcSjUkbPFCa9tQeOT9tejKaJEaS3ihMsb5LOoyfPuOfy</w:t>
      </w:r>
    </w:p>
    <w:p>
      <w:pPr>
        <w:pStyle w:val="PreformattedText"/>
        <w:bidi w:val="0"/>
        <w:spacing w:before="0" w:after="0"/>
        <w:jc w:val="left"/>
        <w:rPr/>
      </w:pPr>
      <w:r>
        <w:rPr/>
        <w:t>pQdPlLvPsPN1uHx+w8xPv2La4G5Bs7PVlLDkdpLvOoqpKWr2RsbIVFBR7wrmlSdS82QqaiKojCGNRd</w:t>
      </w:r>
    </w:p>
    <w:p>
      <w:pPr>
        <w:pStyle w:val="PreformattedText"/>
        <w:bidi w:val="0"/>
        <w:spacing w:before="0" w:after="0"/>
        <w:jc w:val="left"/>
        <w:rPr/>
      </w:pPr>
      <w:r>
        <w:rPr/>
        <w:t>vbomMdqqxMrwg0pQLT5kCh49NwwRqaTVQMKdoqDT1Pl0pYt49/YibE0sOZ3Bmtt1FQ9dDm8bmNw/a7</w:t>
      </w:r>
    </w:p>
    <w:p>
      <w:pPr>
        <w:pStyle w:val="PreformattedText"/>
        <w:bidi w:val="0"/>
        <w:spacing w:before="0" w:after="0"/>
        <w:jc w:val="left"/>
        <w:rPr/>
      </w:pPr>
      <w:r>
        <w:rPr/>
        <w:t>dyMFLLmP7q02IOWp363rKqmZXpy8ceKlcyAM5haNkn7wuIyp8VmEZx+KlfIUFfzNTTpVJZxGKKYxot</w:t>
      </w:r>
    </w:p>
    <w:p>
      <w:pPr>
        <w:pStyle w:val="PreformattedText"/>
        <w:bidi w:val="0"/>
        <w:spacing w:before="0" w:after="0"/>
        <w:jc w:val="left"/>
        <w:rPr/>
      </w:pPr>
      <w:r>
        <w:rPr/>
        <w:t>RXIBqB5n1I8uhQx3evZeQx+E3zl89iMrnoY6ajixm7ev8Aae4cfR5GrLvU5zI0j7SoKn+Obdp5fMmP</w:t>
      </w:r>
    </w:p>
    <w:p>
      <w:pPr>
        <w:pStyle w:val="PreformattedText"/>
        <w:bidi w:val="0"/>
        <w:spacing w:before="0" w:after="0"/>
        <w:jc w:val="left"/>
        <w:rPr/>
      </w:pPr>
      <w:r>
        <w:rPr/>
        <w:t>mmjOWrI4pack07XThIiGkNvCmsmqlQGJB4k8fsp5dVhtgJQAhr5nUwNDxHxEUP8AsdBvh97b6wmRyO</w:t>
      </w:r>
    </w:p>
    <w:p>
      <w:pPr>
        <w:pStyle w:val="PreformattedText"/>
        <w:bidi w:val="0"/>
        <w:spacing w:before="0" w:after="0"/>
        <w:jc w:val="left"/>
        <w:rPr/>
      </w:pPr>
      <w:r>
        <w:rPr/>
        <w:t>Di7BOS3PicfU7iwG5Y+wcttbJ7r2zkkWsEOV23lMdksFkkwNLeqaaSKGrj1zKZyxeL2sW6cwVEhpSm</w:t>
      </w:r>
    </w:p>
    <w:p>
      <w:pPr>
        <w:pStyle w:val="PreformattedText"/>
        <w:bidi w:val="0"/>
        <w:spacing w:before="0" w:after="0"/>
        <w:jc w:val="left"/>
        <w:rPr/>
      </w:pPr>
      <w:r>
        <w:rPr/>
        <w:t>kZ+ygOTTjxx1eVFL1liXR6MpbhjFM1+daHo++1fkP2rgGyO0ZN6bpzu5IKmCZY6vdXXm4cFsbbFXBi</w:t>
      </w:r>
    </w:p>
    <w:p>
      <w:pPr>
        <w:pStyle w:val="PreformattedText"/>
        <w:bidi w:val="0"/>
        <w:spacing w:before="0" w:after="0"/>
        <w:jc w:val="left"/>
        <w:rPr/>
      </w:pPr>
      <w:r>
        <w:rPr/>
        <w:t>szRjJT1W3cjW0u4MpT11qeCs04jG0dMInDTyExKYLi+tFill/tQQ1AqE1PDUK1CgGumv7OkstlZSuJ</w:t>
      </w:r>
    </w:p>
    <w:p>
      <w:pPr>
        <w:pStyle w:val="PreformattedText"/>
        <w:bidi w:val="0"/>
        <w:spacing w:before="0" w:after="0"/>
        <w:jc w:val="left"/>
        <w:rPr/>
      </w:pPr>
      <w:r>
        <w:rPr/>
        <w:t>lhQJxBCkFmHHzHAcaZJ+XU6s+S29OvZjtjHbrrpdt56Q1NRXbb3lU1Gz8MwrnyOYqMhhtuig2a1Y6S</w:t>
      </w:r>
    </w:p>
    <w:p>
      <w:pPr>
        <w:pStyle w:val="PreformattedText"/>
        <w:bidi w:val="0"/>
        <w:spacing w:before="0" w:after="0"/>
        <w:jc w:val="left"/>
        <w:rPr/>
      </w:pPr>
      <w:r>
        <w:rPr/>
        <w:t>yREVtXXKlXKDGpSX0tT3MQV7d4itwWqCAKsCa5wWYDyNccOtRbdAe6KEFh/EtS1f6THVQcafz6cqbu</w:t>
      </w:r>
    </w:p>
    <w:p>
      <w:pPr>
        <w:pStyle w:val="PreformattedText"/>
        <w:bidi w:val="0"/>
        <w:spacing w:before="0" w:after="0"/>
        <w:jc w:val="left"/>
        <w:rPr/>
      </w:pPr>
      <w:r>
        <w:rPr/>
        <w:t>Pau9qemhy9buHedLmY66PPVzboghwVRt+jrFyVdIr5fEsaiugJV3gx5pcceSCY21Mke4BZPG1lRQfa</w:t>
      </w:r>
    </w:p>
    <w:p>
      <w:pPr>
        <w:pStyle w:val="PreformattedText"/>
        <w:bidi w:val="0"/>
        <w:spacing w:before="0" w:after="0"/>
        <w:jc w:val="left"/>
        <w:rPr/>
      </w:pPr>
      <w:r>
        <w:rPr/>
        <w:t>PKlfhAGOnV2+REBiKKwyKLkHhihoftPS4wPcmytyYOq2L15nuqtnZ6GurMdjNrimgoM1U1y1dFVSU+</w:t>
      </w:r>
    </w:p>
    <w:p>
      <w:pPr>
        <w:pStyle w:val="PreformattedText"/>
        <w:bidi w:val="0"/>
        <w:spacing w:before="0" w:after="0"/>
        <w:jc w:val="left"/>
        <w:rPr/>
      </w:pPr>
      <w:r>
        <w:rPr/>
        <w:t>O3kaaCPLZ2X7+FykmVLVkspWKKSREDPJbwl7iC08MNIQaVBYmmWGrhSmQvTU9jPHIksxlkoMtU0X5U</w:t>
      </w:r>
    </w:p>
    <w:p>
      <w:pPr>
        <w:pStyle w:val="PreformattedText"/>
        <w:bidi w:val="0"/>
        <w:spacing w:before="0" w:after="0"/>
        <w:jc w:val="left"/>
        <w:rPr/>
      </w:pPr>
      <w:r>
        <w:rPr/>
        <w:t>B4euCOgr3/AFfbe73y22s1uPcOawdFHQJltg9Ybmy1N2FnamqhqZJcbRbf33gMQ22crV0VJG0X8ZkR</w:t>
      </w:r>
    </w:p>
    <w:p>
      <w:pPr>
        <w:pStyle w:val="PreformattedText"/>
        <w:bidi w:val="0"/>
        <w:spacing w:before="0" w:after="0"/>
        <w:jc w:val="left"/>
        <w:rPr/>
      </w:pPr>
      <w:r>
        <w:rPr/>
        <w:t>KqRGC3ksD6Oe4WE+A58EEhmQByG4U00Bz6Y9evCC2jrJ4ahiKgsBpIH9JagfYM/LotuVpe1K6nxWH2</w:t>
      </w:r>
    </w:p>
    <w:p>
      <w:pPr>
        <w:pStyle w:val="PreformattedText"/>
        <w:bidi w:val="0"/>
        <w:spacing w:before="0" w:after="0"/>
        <w:jc w:val="left"/>
        <w:rPr/>
      </w:pPr>
      <w:r>
        <w:rPr/>
        <w:t>jS5HrPFHF0C1cuXxu3927vz4p5aykTL1+Tp6h8ph6lak1CTY+nkpjjcnA8ccTqQ7JvFeQtMX78AtIC</w:t>
      </w:r>
    </w:p>
    <w:p>
      <w:pPr>
        <w:pStyle w:val="PreformattedText"/>
        <w:bidi w:val="0"/>
        <w:spacing w:before="0" w:after="0"/>
        <w:jc w:val="left"/>
        <w:rPr/>
      </w:pPr>
      <w:r>
        <w:rPr/>
        <w:t>v+8VGfy+zqpkVdKsdTVrgUAB8s0rT/B10002CosLQ12fxstFhNuFJqzcmGn2LNJDX5mR86lPnaPI7s</w:t>
      </w:r>
    </w:p>
    <w:p>
      <w:pPr>
        <w:pStyle w:val="PreformattedText"/>
        <w:bidi w:val="0"/>
        <w:spacing w:before="0" w:after="0"/>
        <w:jc w:val="left"/>
        <w:rPr/>
      </w:pPr>
      <w:r>
        <w:rPr/>
        <w:t>GPxG8MjKmqugWWrqaVREsUEb828AiZi8q/UY0n+WS+P8n59XlYy4UkknjggkcMeg+3oUqDaC0aw7nr</w:t>
      </w:r>
    </w:p>
    <w:p>
      <w:pPr>
        <w:pStyle w:val="PreformattedText"/>
        <w:bidi w:val="0"/>
        <w:spacing w:before="0" w:after="0"/>
        <w:jc w:val="left"/>
        <w:rPr/>
      </w:pPr>
      <w:r>
        <w:rPr/>
        <w:t>N51cXnrI6dKzN52up6CLJrU0rUVFUZ7eGM/i2IxFBThqHGD7OMI8ytDBGkYX2YQ2fiR/UeNSVSQQKd</w:t>
      </w:r>
    </w:p>
    <w:p>
      <w:pPr>
        <w:pStyle w:val="PreformattedText"/>
        <w:bidi w:val="0"/>
        <w:spacing w:before="0" w:after="0"/>
        <w:jc w:val="left"/>
        <w:rPr/>
      </w:pPr>
      <w:r>
        <w:rPr/>
        <w:t>zDjxwBkDHHjXpAZnLGEqpyTUDBHn2g4NfKv59L0bY2zkVpMXQnrGknyM8dBJhsRl+zO0azJSUU7wSw</w:t>
      </w:r>
    </w:p>
    <w:p>
      <w:pPr>
        <w:pStyle w:val="PreformattedText"/>
        <w:bidi w:val="0"/>
        <w:spacing w:before="0" w:after="0"/>
        <w:jc w:val="left"/>
        <w:rPr/>
      </w:pPr>
      <w:r>
        <w:rPr/>
        <w:t>pjcE+ErNx1meeSRK5KMzSzKefHEz+7FpIZT9NAFIJ4vqBoOBpwDeaitOI6cKroIkEmkZrQJTGRUk48</w:t>
      </w:r>
    </w:p>
    <w:p>
      <w:pPr>
        <w:pStyle w:val="PreformattedText"/>
        <w:bidi w:val="0"/>
        <w:spacing w:before="0" w:after="0"/>
        <w:jc w:val="left"/>
        <w:rPr/>
      </w:pPr>
      <w:r>
        <w:rPr/>
        <w:t>6nI9elzL1zjcTFv+bb268TvLeuNwdXsuep21VbW25tPpqTcMdH9ztjbuA+63LQ1WYixVPLUSyyalwK</w:t>
      </w:r>
    </w:p>
    <w:p>
      <w:pPr>
        <w:pStyle w:val="PreformattedText"/>
        <w:bidi w:val="0"/>
        <w:spacing w:before="0" w:after="0"/>
        <w:jc w:val="left"/>
        <w:rPr/>
      </w:pPr>
      <w:r>
        <w:rPr/>
        <w:t>j7enWaZ9SJzFdeKxuToSMV7DnWR5kmulQcAUNaVxjpNJO6TwhUKxEVAbLOPIlvQHhXiM8B0t9l5DGb</w:t>
      </w:r>
    </w:p>
    <w:p>
      <w:pPr>
        <w:pStyle w:val="PreformattedText"/>
        <w:bidi w:val="0"/>
        <w:spacing w:before="0" w:after="0"/>
        <w:jc w:val="left"/>
        <w:rPr/>
      </w:pPr>
      <w:r>
        <w:rPr/>
        <w:t>L2rjchi6Kh2oMHQPRZqrzlfm9r5XIQTxw4p46Wi3hgMTHlKe8vgpp5KYRyVOt6QRgaz6zuZYljg7pQ</w:t>
      </w:r>
    </w:p>
    <w:p>
      <w:pPr>
        <w:pStyle w:val="PreformattedText"/>
        <w:bidi w:val="0"/>
        <w:spacing w:before="0" w:after="0"/>
        <w:jc w:val="left"/>
        <w:rPr/>
      </w:pPr>
      <w:r>
        <w:rPr/>
        <w:t>QSXUDNDjJyrfYePVpY0kkcyVLCgCijAfPB/nnpTYnsnAbd23lcrtp94ZXK4zK1dVntsLJld2ZnITrj</w:t>
      </w:r>
    </w:p>
    <w:p>
      <w:pPr>
        <w:pStyle w:val="PreformattedText"/>
        <w:bidi w:val="0"/>
        <w:spacing w:before="0" w:after="0"/>
        <w:jc w:val="left"/>
        <w:rPr/>
      </w:pPr>
      <w:r>
        <w:rPr/>
        <w:t>6aizKYCt3xXpt+giy6gNHRRVM9Q9QzVUNQ+oIFMSubZ5Go2CKOoZUWvdgCqvwIzxOOmikxZNaKUAwa</w:t>
      </w:r>
    </w:p>
    <w:p>
      <w:pPr>
        <w:pStyle w:val="PreformattedText"/>
        <w:bidi w:val="0"/>
        <w:spacing w:before="0" w:after="0"/>
        <w:jc w:val="left"/>
        <w:rPr/>
      </w:pPr>
      <w:r>
        <w:rPr/>
        <w:t>haDjwp5cCKCvQebU+TXSUmOqcXU7V7BzGyxkJWyb7jpcnV4yaDKVVHmazF5XZK46PFU1VQ1RjCVCRU</w:t>
      </w:r>
    </w:p>
    <w:p>
      <w:pPr>
        <w:pStyle w:val="PreformattedText"/>
        <w:bidi w:val="0"/>
        <w:spacing w:before="0" w:after="0"/>
        <w:jc w:val="left"/>
        <w:rPr/>
      </w:pPr>
      <w:r>
        <w:rPr/>
        <w:t>GQpkpdUMnlaQe00N1Cq0fvyACDQD1IrlWpiq5ycdOSWsyDxEALtntxUfbxI+WR0sM917s/JbSy+6Nh</w:t>
      </w:r>
    </w:p>
    <w:p>
      <w:pPr>
        <w:pStyle w:val="PreformattedText"/>
        <w:bidi w:val="0"/>
        <w:spacing w:before="0" w:after="0"/>
        <w:jc w:val="left"/>
        <w:rPr/>
      </w:pPr>
      <w:r>
        <w:rPr/>
        <w:t>71psl19EsWWq8p1ZXz1uX2LUpkZasZ7cGGybVW5xt/BrTx1VWamkyBlopmiqy8apVRXdJ0FXzE57dL</w:t>
      </w:r>
    </w:p>
    <w:p>
      <w:pPr>
        <w:pStyle w:val="PreformattedText"/>
        <w:bidi w:val="0"/>
        <w:spacing w:before="0" w:after="0"/>
        <w:jc w:val="left"/>
        <w:rPr/>
      </w:pPr>
      <w:r>
        <w:rPr/>
        <w:t>AinlrbyPyPHz68WdpFYkrKOBbzJHAHgR+ynSAwtfj6iRdmdtVm0MOd0UIoshtOtgoshgux8NuSrkh2</w:t>
      </w:r>
    </w:p>
    <w:p>
      <w:pPr>
        <w:pStyle w:val="PreformattedText"/>
        <w:bidi w:val="0"/>
        <w:spacing w:before="0" w:after="0"/>
        <w:jc w:val="left"/>
        <w:rPr/>
      </w:pPr>
      <w:r>
        <w:rPr/>
        <w:t>BvjrbPVww1fXY/L5eCnnlTIVqxUkbSRR1Ch0T34Ija5HJUitajI8qgD4q8K/nUjpMHbTpjFZKtVq0o</w:t>
      </w:r>
    </w:p>
    <w:p>
      <w:pPr>
        <w:pStyle w:val="PreformattedText"/>
        <w:bidi w:val="0"/>
        <w:spacing w:before="0" w:after="0"/>
        <w:jc w:val="left"/>
        <w:rPr/>
      </w:pPr>
      <w:r>
        <w:rPr/>
        <w:t>BxU+Qr1y2PvrC7LOX2N2hsT7LbeKrYts5KkyG58nuDsDAZtdOEzu2ds/xeaTdGG60ppCqZGnkeoqKo</w:t>
      </w:r>
    </w:p>
    <w:p>
      <w:pPr>
        <w:pStyle w:val="PreformattedText"/>
        <w:bidi w:val="0"/>
        <w:spacing w:before="0" w:after="0"/>
        <w:jc w:val="left"/>
        <w:rPr/>
      </w:pPr>
      <w:r>
        <w:rPr/>
        <w:t>Qq1JPNIfOz0JikiRJ2daL2swBIJNQpoPUZJyOtFEBBt463BFSwYgOAKUJ4ZHmPPPDp1ymRzWL3Tkeq</w:t>
      </w:r>
    </w:p>
    <w:p>
      <w:pPr>
        <w:pStyle w:val="PreformattedText"/>
        <w:bidi w:val="0"/>
        <w:spacing w:before="0" w:after="0"/>
        <w:jc w:val="left"/>
        <w:rPr/>
      </w:pPr>
      <w:r>
        <w:rPr/>
        <w:t>cjtiXszb+45I9wY5d71U8uzu4NrxyfxPF5vDbjc0dZj8/iZ6Dz4CvopaPJLV082Nlkgq6aNm0aa9Mh</w:t>
      </w:r>
    </w:p>
    <w:p>
      <w:pPr>
        <w:pStyle w:val="PreformattedText"/>
        <w:bidi w:val="0"/>
        <w:spacing w:before="0" w:after="0"/>
        <w:jc w:val="left"/>
        <w:rPr/>
      </w:pPr>
      <w:r>
        <w:rPr/>
        <w:t>1TrmvA/6ZWGRj06aUB/1FjC8ag8VYZ0sOFfWuDx6FWm7LrtxUe8r7oq8PvKiwOQw1Nnd/wCQjmzRw2</w:t>
      </w:r>
    </w:p>
    <w:p>
      <w:pPr>
        <w:pStyle w:val="PreformattedText"/>
        <w:bidi w:val="0"/>
        <w:spacing w:before="0" w:after="0"/>
        <w:jc w:val="left"/>
        <w:rPr/>
      </w:pPr>
      <w:r>
        <w:rPr/>
        <w:t>Ui/h1NkclumooKyDe+axP27UkOV3DihlnxdRJLkCIoTUFxHaZZWirUeRAGTgnTwr5MwoTjpqSF4xCJ</w:t>
      </w:r>
    </w:p>
    <w:p>
      <w:pPr>
        <w:pStyle w:val="PreformattedText"/>
        <w:bidi w:val="0"/>
        <w:spacing w:before="0" w:after="0"/>
        <w:jc w:val="left"/>
        <w:rPr/>
      </w:pPr>
      <w:r>
        <w:rPr/>
        <w:t>Yg7cajgRxB+WeAGD506V3Wg25urC1/WVXh9t9ddn0u16b/RDv3G46kotu9oQqrZykxlZt6bIZWi2eu</w:t>
      </w:r>
    </w:p>
    <w:p>
      <w:pPr>
        <w:pStyle w:val="PreformattedText"/>
        <w:bidi w:val="0"/>
        <w:spacing w:before="0" w:after="0"/>
        <w:jc w:val="left"/>
        <w:rPr/>
      </w:pPr>
      <w:r>
        <w:rPr/>
        <w:t>My1Syw11JVVmGgE8jUypRTSRpZYkmGmJdNwgyKmjAcNNe4EeVePr027ywkyxkvCxyKZFB3fKvqKeVe</w:t>
      </w:r>
    </w:p>
    <w:p>
      <w:pPr>
        <w:pStyle w:val="PreformattedText"/>
        <w:bidi w:val="0"/>
        <w:spacing w:before="0" w:after="0"/>
        <w:jc w:val="left"/>
        <w:rPr/>
      </w:pPr>
      <w:r>
        <w:rPr/>
        <w:t>pu0uxMduioyPVndOAqcH2z11T02JnpqgQYrIbm2zU06Vb7NqBT1U0khwT5KGpxOYp5ZaASldctOY1n</w:t>
      </w:r>
    </w:p>
    <w:p>
      <w:pPr>
        <w:pStyle w:val="PreformattedText"/>
        <w:bidi w:val="0"/>
        <w:spacing w:before="0" w:after="0"/>
        <w:jc w:val="left"/>
        <w:rPr/>
      </w:pPr>
      <w:r>
        <w:rPr/>
        <w:t>LqyQu5JBSbTRlyK08/k3rXj5dJpYHMSyW8lbckhT6U8m6QHYe8ocjjHx0FV/G6XCfwmXB5TwVOIzWK</w:t>
      </w:r>
    </w:p>
    <w:p>
      <w:pPr>
        <w:pStyle w:val="PreformattedText"/>
        <w:bidi w:val="0"/>
        <w:spacing w:before="0" w:after="0"/>
        <w:jc w:val="left"/>
        <w:rPr/>
      </w:pPr>
      <w:r>
        <w:rPr/>
        <w:t>G5shXQ5XrWvFRHFBUvDmdsvVUkNQlNUCdHQOzyBXuCsmhScAH7c/4aeXTAfwqlUHiVUmgxT/AFD8q0</w:t>
      </w:r>
    </w:p>
    <w:p>
      <w:pPr>
        <w:pStyle w:val="PreformattedText"/>
        <w:bidi w:val="0"/>
        <w:spacing w:before="0" w:after="0"/>
        <w:jc w:val="left"/>
        <w:rPr/>
      </w:pPr>
      <w:r>
        <w:rPr/>
        <w:t>6MB8UKuLau+unM2lZuKbbO2txYKlw8UdNTz47AvVNlo9x1siJJLPR/fYfLLVR61Ec1ZC8chYWHtyHU</w:t>
      </w:r>
    </w:p>
    <w:p>
      <w:pPr>
        <w:pStyle w:val="PreformattedText"/>
        <w:bidi w:val="0"/>
        <w:spacing w:before="0" w:after="0"/>
        <w:jc w:val="left"/>
        <w:rPr/>
      </w:pPr>
      <w:r>
        <w:rPr/>
        <w:t>g0ZKn/VX/P0nmbUki0yCa+XADH8+tjrZe4aPdG2MZl6GuiyastRQ1VbC0ZWoyGMqZaCultCqojy1NO</w:t>
      </w:r>
    </w:p>
    <w:p>
      <w:pPr>
        <w:pStyle w:val="PreformattedText"/>
        <w:bidi w:val="0"/>
        <w:spacing w:before="0" w:after="0"/>
        <w:jc w:val="left"/>
        <w:rPr/>
      </w:pPr>
      <w:r>
        <w:rPr/>
        <w:t>X06VtqsVU3UPnHSAihoepOQHob6gf7A/S97Dn/AJH791roJtyC9NN/rHg/05tf/Y/6/swtDQdF95x6</w:t>
      </w:r>
    </w:p>
    <w:p>
      <w:pPr>
        <w:pStyle w:val="PreformattedText"/>
        <w:bidi w:val="0"/>
        <w:spacing w:before="0" w:after="0"/>
        <w:jc w:val="left"/>
        <w:rPr/>
      </w:pPr>
      <w:r>
        <w:rPr/>
        <w:t>KNvRf3KkfQ25/wBhe1r29rH/AA9E8w+HoE1UCZ+P7Tfj+puPayP4V6RtXpVY62leP6ci54HN/wAH/i</w:t>
      </w:r>
    </w:p>
    <w:p>
      <w:pPr>
        <w:pStyle w:val="PreformattedText"/>
        <w:bidi w:val="0"/>
        <w:spacing w:before="0" w:after="0"/>
        <w:jc w:val="left"/>
        <w:rPr/>
      </w:pPr>
      <w:r>
        <w:rPr/>
        <w:t>vt8HrXl0taPjTYf7D/AF/x/r293HWiK9OszsqAgfi5HHItzc/RbD24MinVDxr02PVsqm9wP6H88m4P</w:t>
      </w:r>
    </w:p>
    <w:p>
      <w:pPr>
        <w:pStyle w:val="PreformattedText"/>
        <w:bidi w:val="0"/>
        <w:spacing w:before="0" w:after="0"/>
        <w:jc w:val="left"/>
        <w:rPr/>
      </w:pPr>
      <w:r>
        <w:rPr/>
        <w:t>Huhx04Ps6TmRyH6uQPwbDgH8fUe2HbB6uOkb99rnIDn9ZH9SeBe4/qfbSVJ+XTxHU6ocGnN+RY3sb8</w:t>
      </w:r>
    </w:p>
    <w:p>
      <w:pPr>
        <w:pStyle w:val="PreformattedText"/>
        <w:bidi w:val="0"/>
        <w:spacing w:before="0" w:after="0"/>
        <w:jc w:val="left"/>
        <w:rPr/>
      </w:pPr>
      <w:r>
        <w:rPr/>
        <w:t>/j/XA/3v3WUkU6cQZx0Du6ZRpf6f4E/wCF+foR+ePaSU8elCcOgQyrAu17XJ+lxyBcG/4F/ZPIaHo1</w:t>
      </w:r>
    </w:p>
    <w:p>
      <w:pPr>
        <w:pStyle w:val="PreformattedText"/>
        <w:bidi w:val="0"/>
        <w:spacing w:before="0" w:after="0"/>
        <w:jc w:val="left"/>
        <w:rPr/>
      </w:pPr>
      <w:r>
        <w:rPr/>
        <w:t>jHDprglAlHB/wF7/AFP1P0490rU8engOlxjHBKn/AA/1uTb6cfj3UmvTi08+lfG1wLDTYgf4XIHN/w</w:t>
      </w:r>
    </w:p>
    <w:p>
      <w:pPr>
        <w:pStyle w:val="PreformattedText"/>
        <w:bidi w:val="0"/>
        <w:spacing w:before="0" w:after="0"/>
        <w:jc w:val="left"/>
        <w:rPr/>
      </w:pPr>
      <w:r>
        <w:rPr/>
        <w:t>C1/T3ZeHXvt6kqb/Uf61uNP0+n0ueP9h731bpsyHqRv8OLm4t9eBzz/vXvTedOrLxz0BO8YzolP0+p</w:t>
      </w:r>
    </w:p>
    <w:p>
      <w:pPr>
        <w:pStyle w:val="PreformattedText"/>
        <w:bidi w:val="0"/>
        <w:spacing w:before="0" w:after="0"/>
        <w:jc w:val="left"/>
        <w:rPr/>
      </w:pPr>
      <w:r>
        <w:rPr/>
        <w:t>tb6j6f7Yf0H19oZjX7OlcY/bXorO5UvJNyRa5HPHFxY/S/H0/ofZTLWvz6MY+Fa9AdkG0VxUSMOQB+</w:t>
      </w:r>
    </w:p>
    <w:p>
      <w:pPr>
        <w:pStyle w:val="PreformattedText"/>
        <w:bidi w:val="0"/>
        <w:spacing w:before="0" w:after="0"/>
        <w:jc w:val="left"/>
        <w:rPr/>
      </w:pPr>
      <w:r>
        <w:rPr/>
        <w:t>LX5/1rWH49o0+I/b1d6UPQibfmaMRkSn6W9VwRptYt9AWB/p+PZrFQgetOiu4GK04dDbt+pdraZFsV</w:t>
      </w:r>
    </w:p>
    <w:p>
      <w:pPr>
        <w:pStyle w:val="PreformattedText"/>
        <w:bidi w:val="0"/>
        <w:spacing w:before="0" w:after="0"/>
        <w:jc w:val="left"/>
        <w:rPr/>
      </w:pPr>
      <w:r>
        <w:rPr/>
        <w:t>Vvp/Ukf7Af6/tYvbj5dImAz0LONqWEYu8Oq3J0r9RyRe349qV6TmmKdLaCoYKtxAbgcekk+n6fiyg+</w:t>
      </w:r>
    </w:p>
    <w:p>
      <w:pPr>
        <w:pStyle w:val="PreformattedText"/>
        <w:bidi w:val="0"/>
        <w:spacing w:before="0" w:after="0"/>
        <w:jc w:val="left"/>
        <w:rPr/>
      </w:pPr>
      <w:r>
        <w:rPr/>
        <w:t>7V6r1PinLniOA2B4stubf7zz/r+6knrXHrryKfrDCPpx/qbN+bckj6j3r8+vE1PWQuun1UyG1gQtwS</w:t>
      </w:r>
    </w:p>
    <w:p>
      <w:pPr>
        <w:pStyle w:val="PreformattedText"/>
        <w:bidi w:val="0"/>
        <w:spacing w:before="0" w:after="0"/>
        <w:jc w:val="left"/>
        <w:rPr/>
      </w:pPr>
      <w:r>
        <w:rPr/>
        <w:t>f8LfUf4fS3uwP7evUr02TyRBiPAfz/aN7f0sPxb8H6e6uadWC9MktTCH0mBrA2BDH+ovz9SePx7a1E</w:t>
      </w:r>
    </w:p>
    <w:p>
      <w:pPr>
        <w:pStyle w:val="PreformattedText"/>
        <w:bidi w:val="0"/>
        <w:spacing w:before="0" w:after="0"/>
        <w:jc w:val="left"/>
        <w:rPr/>
      </w:pPr>
      <w:r>
        <w:rPr/>
        <w:t>jA6sEPWP7iD/ji9tRAOuw/rz/T6/7H37W3p1bRXz6cIZKVzyk1hb9LEC4H0seL+3NR0ipz1ShGOnB1</w:t>
      </w:r>
    </w:p>
    <w:p>
      <w:pPr>
        <w:pStyle w:val="PreformattedText"/>
        <w:bidi w:val="0"/>
        <w:spacing w:before="0" w:after="0"/>
        <w:jc w:val="left"/>
        <w:rPr/>
      </w:pPr>
      <w:r>
        <w:rPr/>
        <w:t>oxb0z/T8c8H+g/r70WPWwOuKx0IvaSYAiwJW9jcD/be2i5r8ur6R+fXNIqQjiodbHVbQSbA35P1IIP</w:t>
      </w:r>
    </w:p>
    <w:p>
      <w:pPr>
        <w:pStyle w:val="PreformattedText"/>
        <w:bidi w:val="0"/>
        <w:spacing w:before="0" w:after="0"/>
        <w:jc w:val="left"/>
        <w:rPr/>
      </w:pPr>
      <w:r>
        <w:rPr/>
        <w:t>vxc9e01qOpjU9NwfuhwBa6kHVcHkng8e6h6db0D16lpTRWJFVGQR/Qqb/7Hg3H0Pv2quQeq6Bwr16O</w:t>
      </w:r>
    </w:p>
    <w:p>
      <w:pPr>
        <w:pStyle w:val="PreformattedText"/>
        <w:bidi w:val="0"/>
        <w:spacing w:before="0" w:after="0"/>
        <w:jc w:val="left"/>
        <w:rPr/>
      </w:pPr>
      <w:r>
        <w:rPr/>
        <w:t>jNyBPGbH8uL/AI/x4HHveo+XXhHxz1FqIJFlGmRD6rf5z8/QEf4D3Vm4Zz1sJ17RUaQAwJ5AGtbDkg</w:t>
      </w:r>
    </w:p>
    <w:p>
      <w:pPr>
        <w:pStyle w:val="PreformattedText"/>
        <w:bidi w:val="0"/>
        <w:spacing w:before="0" w:after="0"/>
        <w:jc w:val="left"/>
        <w:rPr/>
      </w:pPr>
      <w:r>
        <w:rPr/>
        <w:t>mx5K2/Pv2r59bINAOuEYqha9/8TrX6f0/Vbj+n9PfixPA9V0UOeHWeP7tpgAGKkC1mJ/2J/wBb3ZHN</w:t>
      </w:r>
    </w:p>
    <w:p>
      <w:pPr>
        <w:pStyle w:val="PreformattedText"/>
        <w:bidi w:val="0"/>
        <w:spacing w:before="0" w:after="0"/>
        <w:jc w:val="left"/>
        <w:rPr/>
      </w:pPr>
      <w:r>
        <w:rPr/>
        <w:t>KEZ60V8h05staFvokN7fTnkc35J4/wBf6e3A37OqEHrLF95ZfTJckkD/AF/qTckC1vp+fdq9aofTrJ</w:t>
      </w:r>
    </w:p>
    <w:p>
      <w:pPr>
        <w:pStyle w:val="PreformattedText"/>
        <w:bidi w:val="0"/>
        <w:spacing w:before="0" w:after="0"/>
        <w:jc w:val="left"/>
        <w:rPr/>
      </w:pPr>
      <w:r>
        <w:rPr/>
        <w:t>F94JDdZCSfwG9XNtVvrYHj3uvl1QjqUFq78RyHg/gn/DkfTn3scOtU9enCEVJUeh/pwCp9JtYk/wBR</w:t>
      </w:r>
    </w:p>
    <w:p>
      <w:pPr>
        <w:pStyle w:val="PreformattedText"/>
        <w:bidi w:val="0"/>
        <w:spacing w:before="0" w:after="0"/>
        <w:jc w:val="left"/>
        <w:rPr/>
      </w:pPr>
      <w:r>
        <w:rPr/>
        <w:t>79jqhr+XUmH7m9vHJ/ifqLcfqHBAPu48s9VOonHXcss4PKuCDY3Dfg3vawuPeyadVoa0I6//1thPsd</w:t>
      </w:r>
    </w:p>
    <w:p>
      <w:pPr>
        <w:pStyle w:val="PreformattedText"/>
        <w:bidi w:val="0"/>
        <w:spacing w:before="0" w:after="0"/>
        <w:jc w:val="left"/>
        <w:rPr/>
      </w:pPr>
      <w:r>
        <w:rPr/>
        <w:t>b00J55gS3N/wAjm39bexEP7ToLAd/DoNtqt/uSkH0JiJ/1yG+v05t/X8e1qnh9o61ItBWnHoY+wo/J</w:t>
      </w:r>
    </w:p>
    <w:p>
      <w:pPr>
        <w:pStyle w:val="PreformattedText"/>
        <w:bidi w:val="0"/>
        <w:spacing w:before="0" w:after="0"/>
        <w:jc w:val="left"/>
        <w:rPr/>
      </w:pPr>
      <w:r>
        <w:rPr/>
        <w:t>tBGFjehP1sQTp/P+ufofz7Lr/wCJvXpIwypXj1UFv5Sm4alPpyT9Dc2ZtVhxza3smXz9K9CizzCK9A</w:t>
      </w:r>
    </w:p>
    <w:p>
      <w:pPr>
        <w:pStyle w:val="PreformattedText"/>
        <w:bidi w:val="0"/>
        <w:spacing w:before="0" w:after="0"/>
        <w:jc w:val="left"/>
        <w:rPr/>
      </w:pPr>
      <w:r>
        <w:rPr/>
        <w:t>7uBLxObC5Bsv0XkG1vr9R/tz7SXGVPRnDkgfPoV/j7JprYlvfRUf69rOPqeNRUH2D4Tp3SQfhqOrbm</w:t>
      </w:r>
    </w:p>
    <w:p>
      <w:pPr>
        <w:pStyle w:val="PreformattedText"/>
        <w:bidi w:val="0"/>
        <w:spacing w:before="0" w:after="0"/>
        <w:jc w:val="left"/>
        <w:rPr/>
      </w:pPr>
      <w:r>
        <w:rPr/>
        <w:t>P0VNOrm+q3Jipz9ToS3P15U3vwfp7kmxPbH9nQJp+tXo+2zT/k0P+wN/ryQP6fn3e+/s+jixHfQenR</w:t>
      </w:r>
    </w:p>
    <w:p>
      <w:pPr>
        <w:pStyle w:val="PreformattedText"/>
        <w:bidi w:val="0"/>
        <w:spacing w:before="0" w:after="0"/>
        <w:jc w:val="left"/>
        <w:rPr/>
      </w:pPr>
      <w:r>
        <w:rPr/>
        <w:t>hML/m0/PpBt/Tn6cfX6+yno26VItb8Xtzc/QX55/BN/fuvddH+v+uDYi/+9WP1/Hv3Xuvfj+v++t9f</w:t>
      </w:r>
    </w:p>
    <w:p>
      <w:pPr>
        <w:pStyle w:val="PreformattedText"/>
        <w:bidi w:val="0"/>
        <w:spacing w:before="0" w:after="0"/>
        <w:jc w:val="left"/>
        <w:rPr/>
      </w:pPr>
      <w:r>
        <w:rPr/>
        <w:t>yBbj37r3Xri5444vz9bf4/4+/de67H1/Ava17i/4+ouR7917rh+f+N3/AN6+vv3XuuS/ngnj8f6/N/</w:t>
      </w:r>
    </w:p>
    <w:p>
      <w:pPr>
        <w:pStyle w:val="PreformattedText"/>
        <w:bidi w:val="0"/>
        <w:spacing w:before="0" w:after="0"/>
        <w:jc w:val="left"/>
        <w:rPr/>
      </w:pPr>
      <w:r>
        <w:rPr/>
        <w:t>8AX9+6914f6wN/8fwB/QfTj37r3Xf1H1+lwB/r88cDk2t7917rw+pv9LWNvqB/xq3v3Xuuv6j/AG3+</w:t>
      </w:r>
    </w:p>
    <w:p>
      <w:pPr>
        <w:pStyle w:val="PreformattedText"/>
        <w:bidi w:val="0"/>
        <w:spacing w:before="0" w:after="0"/>
        <w:jc w:val="left"/>
        <w:rPr/>
      </w:pPr>
      <w:r>
        <w:rPr/>
        <w:t>I/FgeeT7917rx/2H5H+Fv+Jt/t/fuvdeBFzx/wAi/P1559+6912D/wATYn6WA/oOPfuvddAXH44+n+</w:t>
      </w:r>
    </w:p>
    <w:p>
      <w:pPr>
        <w:pStyle w:val="PreformattedText"/>
        <w:bidi w:val="0"/>
        <w:spacing w:before="0" w:after="0"/>
        <w:jc w:val="left"/>
        <w:rPr/>
      </w:pPr>
      <w:r>
        <w:rPr/>
        <w:t>v9fp/U+/de67P+2IHNv6f8VA4/r7917r3+FrX+n54PNvfuvddf6/1AHF/qPqCbf0Hv3XuvfS/H1HH0</w:t>
      </w:r>
    </w:p>
    <w:p>
      <w:pPr>
        <w:pStyle w:val="PreformattedText"/>
        <w:bidi w:val="0"/>
        <w:spacing w:before="0" w:after="0"/>
        <w:jc w:val="left"/>
        <w:rPr/>
      </w:pPr>
      <w:r>
        <w:rPr/>
        <w:t>/wAQf6/n37r3Xvrxa3F7kfj/AAA4HA9+6910L34+o5/5F/j7917rs/n8n8/X/H+v4Hv3XuvG34vwP8</w:t>
      </w:r>
    </w:p>
    <w:p>
      <w:pPr>
        <w:pStyle w:val="PreformattedText"/>
        <w:bidi w:val="0"/>
        <w:spacing w:before="0" w:after="0"/>
        <w:jc w:val="left"/>
        <w:rPr/>
      </w:pPr>
      <w:r>
        <w:rPr/>
        <w:t>OR/X/b+/de69f6fQH+tzzz/vHv3XuvWtf6Wt/W/wDrD/E3Hv3Xuu/xf+n+Isbk/Uc2P+39+69176X4</w:t>
      </w:r>
    </w:p>
    <w:p>
      <w:pPr>
        <w:pStyle w:val="PreformattedText"/>
        <w:bidi w:val="0"/>
        <w:spacing w:before="0" w:after="0"/>
        <w:jc w:val="left"/>
        <w:rPr/>
      </w:pPr>
      <w:r>
        <w:rPr/>
        <w:t>t/hcD8ci/wCbe/de66P05v8A4G31Avf/AB49+6913+bWP9Lf1sf6/wCv7917rrj/AAF+b83HNv8Akf</w:t>
      </w:r>
    </w:p>
    <w:p>
      <w:pPr>
        <w:pStyle w:val="PreformattedText"/>
        <w:bidi w:val="0"/>
        <w:spacing w:before="0" w:after="0"/>
        <w:jc w:val="left"/>
        <w:rPr/>
      </w:pPr>
      <w:r>
        <w:rPr/>
        <w:t>v3XuvEf6wH5F+L/wBL/wBffuvddgXtyP6cn63/ANhxe/v3Xuvf1P8AxQfT+nH49+6911Y8Wuf6f7D+</w:t>
      </w:r>
    </w:p>
    <w:p>
      <w:pPr>
        <w:pStyle w:val="PreformattedText"/>
        <w:bidi w:val="0"/>
        <w:spacing w:before="0" w:after="0"/>
        <w:jc w:val="left"/>
        <w:rPr/>
      </w:pPr>
      <w:r>
        <w:rPr/>
        <w:t>n549+6913cE/Q24+nJ/w+v5v7917rr+n4/IFyOCLcfWx/wBj7917r3+A+n+w5/P1/Pv3XuvD88XP0/</w:t>
      </w:r>
    </w:p>
    <w:p>
      <w:pPr>
        <w:pStyle w:val="PreformattedText"/>
        <w:bidi w:val="0"/>
        <w:spacing w:before="0" w:after="0"/>
        <w:jc w:val="left"/>
        <w:rPr/>
      </w:pPr>
      <w:r>
        <w:rPr/>
        <w:t>3wP/FPfuvddgD6W/rzf8Af4cA+/de66A4vcf7e1j/xU+/de6r/AP5h3fVR1J0fnMTjKSSGPdrzYLf+</w:t>
      </w:r>
    </w:p>
    <w:p>
      <w:pPr>
        <w:pStyle w:val="PreformattedText"/>
        <w:bidi w:val="0"/>
        <w:spacing w:before="0" w:after="0"/>
        <w:jc w:val="left"/>
        <w:rPr/>
      </w:pPr>
      <w:r>
        <w:rPr/>
        <w:t>/amsoMbtrqnrOLDZXcO/dz5apyk9HDns3VbXwtRjcdhqOUVc9bkYHlengvL7ugzU9WUVJPp183DsPs</w:t>
      </w:r>
    </w:p>
    <w:p>
      <w:pPr>
        <w:pStyle w:val="PreformattedText"/>
        <w:bidi w:val="0"/>
        <w:spacing w:before="0" w:after="0"/>
        <w:jc w:val="left"/>
        <w:rPr/>
      </w:pPr>
      <w:r>
        <w:rPr/>
        <w:t>DdPce5Nz92dlUtZjRmIMf2PlKqYR0yUGC3FlJcxtHC4jF0cBixlLnqapp8PiqWFY0hp6O6q4S5TuxY</w:t>
      </w:r>
    </w:p>
    <w:p>
      <w:pPr>
        <w:pStyle w:val="PreformattedText"/>
        <w:bidi w:val="0"/>
        <w:spacing w:before="0" w:after="0"/>
        <w:jc w:val="left"/>
        <w:rPr/>
      </w:pPr>
      <w:r>
        <w:rPr/>
        <w:t>1Pl0Yx4TSvwnj69IXsbe+56ytq8TkVSt3XhMXR5rOVlSklLPtTM5nHQU+0sJSY9NGMjyeKxEzpBE6M</w:t>
      </w:r>
    </w:p>
    <w:p>
      <w:pPr>
        <w:pStyle w:val="PreformattedText"/>
        <w:bidi w:val="0"/>
        <w:spacing w:before="0" w:after="0"/>
        <w:jc w:val="left"/>
        <w:rPr/>
      </w:pPr>
      <w:r>
        <w:rPr/>
        <w:t>YJZxMVFSQVTSOQSQc/4On4wAQuioHQEYzE6qc15anenxmPix+FfIPJU4TJZyeoJq8pPTLJHU5XHbbp</w:t>
      </w:r>
    </w:p>
    <w:p>
      <w:pPr>
        <w:pStyle w:val="PreformattedText"/>
        <w:bidi w:val="0"/>
        <w:spacing w:before="0" w:after="0"/>
        <w:jc w:val="left"/>
        <w:rPr/>
      </w:pPr>
      <w:r>
        <w:rPr/>
        <w:t>qTzCFQVnqQjSMyqCWcjgc9O0VyMYHU+lrKemyscdIaujx64epnqZ2gFTuTcFHJIXrIxMzJJiqfPVs0</w:t>
      </w:r>
    </w:p>
    <w:p>
      <w:pPr>
        <w:pStyle w:val="PreformattedText"/>
        <w:bidi w:val="0"/>
        <w:spacing w:before="0" w:after="0"/>
        <w:jc w:val="left"/>
        <w:rPr/>
      </w:pPr>
      <w:r>
        <w:rPr/>
        <w:t>cVJTQaJpZZmdWtG0g0CetlYxQKpr1iiqWydfk8tlxQ0s9fSwUtVWZbI00G3dtLhXjo8RDjY6vw1eQi</w:t>
      </w:r>
    </w:p>
    <w:p>
      <w:pPr>
        <w:pStyle w:val="PreformattedText"/>
        <w:bidi w:val="0"/>
        <w:spacing w:before="0" w:after="0"/>
        <w:jc w:val="left"/>
        <w:rPr/>
      </w:pPr>
      <w:r>
        <w:rPr/>
        <w:t>21GhWCKnp5abQpRPLK5danyrXq60FaDoJty5rYm38lTLPuug3duWbzmDJDZOZzG3qmK6v/Etv0tVUj</w:t>
      </w:r>
    </w:p>
    <w:p>
      <w:pPr>
        <w:pStyle w:val="PreformattedText"/>
        <w:bidi w:val="0"/>
        <w:spacing w:before="0" w:after="0"/>
        <w:jc w:val="left"/>
        <w:rPr/>
      </w:pPr>
      <w:r>
        <w:rPr/>
        <w:t>+IpOD66mvkjWmVWQxq44sydtdY+YNetBzxK46yYTbWT3YJa/Kbq3lmY4oZZ52/glWmKpKJ1Mr1dDl6</w:t>
      </w:r>
    </w:p>
    <w:p>
      <w:pPr>
        <w:pStyle w:val="PreformattedText"/>
        <w:bidi w:val="0"/>
        <w:spacing w:before="0" w:after="0"/>
        <w:jc w:val="left"/>
        <w:rPr/>
      </w:pPr>
      <w:r>
        <w:rPr/>
        <w:t>7IUWEoYL/mNoYn5XkLzQMCQMavQZ/wAHTgrSpbp6Xb1Li6Vq2i3K2Go6QItPNLVr95XVNYJI6E1OKw</w:t>
      </w:r>
    </w:p>
    <w:p>
      <w:pPr>
        <w:pStyle w:val="PreformattedText"/>
        <w:bidi w:val="0"/>
        <w:spacing w:before="0" w:after="0"/>
        <w:jc w:val="left"/>
        <w:rPr/>
      </w:pPr>
      <w:r>
        <w:rPr/>
        <w:t>lLULSQmOKSSdA8Rn0APIyNz4Bs0A6uaA0/1fn1z2PsagqBPVslTlmlylJWDKZefXLU18hq45xNj56+</w:t>
      </w:r>
    </w:p>
    <w:p>
      <w:pPr>
        <w:pStyle w:val="PreformattedText"/>
        <w:bidi w:val="0"/>
        <w:spacing w:before="0" w:after="0"/>
        <w:jc w:val="left"/>
        <w:rPr/>
      </w:pPr>
      <w:r>
        <w:rPr/>
        <w:t>Gocyo4bzM3Aa30sPaG5NCQzZAwPL9vRrYxklaD8Va/PoxuPx/wDDaanhil+7M88rzU9JjqWOkgEsC0</w:t>
      </w:r>
    </w:p>
    <w:p>
      <w:pPr>
        <w:pStyle w:val="PreformattedText"/>
        <w:bidi w:val="0"/>
        <w:spacing w:before="0" w:after="0"/>
        <w:jc w:val="left"/>
        <w:rPr/>
      </w:pPr>
      <w:r>
        <w:rPr/>
        <w:t>/np54mrJy+uRUXTLcsp1Cwv7I7iQA4Hl+3oa2MTBQK46UhwUtVjEii0PXY2kcRSzzxiZqNXelV1LfV</w:t>
      </w:r>
    </w:p>
    <w:p>
      <w:pPr>
        <w:pStyle w:val="PreformattedText"/>
        <w:bidi w:val="0"/>
        <w:spacing w:before="0" w:after="0"/>
        <w:jc w:val="left"/>
        <w:rPr/>
      </w:pPr>
      <w:r>
        <w:rPr/>
        <w:t>8VcagCFene5BCiyXXUH+KnRoI6FQBUdJuLaVc9R91FUU2FkxEtL9rO9QXZPsVMkj6qWKWV9UsrFXBA</w:t>
      </w:r>
    </w:p>
    <w:p>
      <w:pPr>
        <w:pStyle w:val="PreformattedText"/>
        <w:bidi w:val="0"/>
        <w:spacing w:before="0" w:after="0"/>
        <w:jc w:val="left"/>
        <w:rPr/>
      </w:pPr>
      <w:r>
        <w:rPr/>
        <w:t>V2JcNa3tI7AZ6MYIHIIIGepMGAoco9dXsmRo6+OGaqhVDDBHXachRn7z+Fz08dLiUkeP0ywsBIpuEV</w:t>
      </w:r>
    </w:p>
    <w:p>
      <w:pPr>
        <w:pStyle w:val="PreformattedText"/>
        <w:bidi w:val="0"/>
        <w:spacing w:before="0" w:after="0"/>
        <w:jc w:val="left"/>
        <w:rPr/>
      </w:pPr>
      <w:r>
        <w:rPr/>
        <w:t>Tb3QSqwIBNAOl4tipj00OfP/AD9SaPbdDDHkIJcRXAx1cdTAAMXhJafOV0UtNBNjuKunnkgpRI8kc8</w:t>
      </w:r>
    </w:p>
    <w:p>
      <w:pPr>
        <w:pStyle w:val="PreformattedText"/>
        <w:bidi w:val="0"/>
        <w:spacing w:before="0" w:after="0"/>
        <w:jc w:val="left"/>
        <w:rPr/>
      </w:pPr>
      <w:r>
        <w:rPr/>
        <w:t>UqTyiOTUjj3vxdAYnJ4dOmzZyoUgMeP+r7elXTYHb2INPkI9u5/P1TtFXzrX5TFy1EiwCKXzZbJ01D</w:t>
      </w:r>
    </w:p>
    <w:p>
      <w:pPr>
        <w:pStyle w:val="PreformattedText"/>
        <w:bidi w:val="0"/>
        <w:spacing w:before="0" w:after="0"/>
        <w:jc w:val="left"/>
        <w:rPr/>
      </w:pPr>
      <w:r>
        <w:rPr/>
        <w:t>LM0k1QhgkWLxQ+NW0ggX9syTxhh8Wk/6vy6WxbdIw0rIBQcaVJ6UtVS0+CjrMjT4OnYVhXJYmoppXz</w:t>
      </w:r>
    </w:p>
    <w:p>
      <w:pPr>
        <w:pStyle w:val="PreformattedText"/>
        <w:bidi w:val="0"/>
        <w:spacing w:before="0" w:after="0"/>
        <w:jc w:val="left"/>
        <w:rPr/>
      </w:pPr>
      <w:r>
        <w:rPr/>
        <w:t>LMs1M1PRZGkSvMdLQUtOiCnCJTs0JicWAFzQzhTgeWK/6uPShbCvFjQcRwz1n2xt45GgyVTTS5DK1i</w:t>
      </w:r>
    </w:p>
    <w:p>
      <w:pPr>
        <w:pStyle w:val="PreformattedText"/>
        <w:bidi w:val="0"/>
        <w:spacing w:before="0" w:after="0"/>
        <w:jc w:val="left"/>
        <w:rPr/>
      </w:pPr>
      <w:r>
        <w:rPr/>
        <w:t>VFBUGsilq5KaeSpk+1WjarnYq0NLNUeNAqmIia+kKg93juKq/wCoSeqTWYDRUQBPL/Y6gZDapoKGsz</w:t>
      </w:r>
    </w:p>
    <w:p>
      <w:pPr>
        <w:pStyle w:val="PreformattedText"/>
        <w:bidi w:val="0"/>
        <w:spacing w:before="0" w:after="0"/>
        <w:jc w:val="left"/>
        <w:rPr/>
      </w:pPr>
      <w:r>
        <w:rPr/>
        <w:t>stJUUmSpf3El8VZJU4lo6VKNBlshChaGiyZSNy63VVUlyNXvSTylgvH7fTpua0hA8TTj7PP16WeUxW</w:t>
      </w:r>
    </w:p>
    <w:p>
      <w:pPr>
        <w:pStyle w:val="PreformattedText"/>
        <w:bidi w:val="0"/>
        <w:spacing w:before="0" w:after="0"/>
        <w:jc w:val="left"/>
        <w:rPr/>
      </w:pPr>
      <w:r>
        <w:rPr/>
        <w:t>JpIwIaWTGGWmfyV+ZatyNOpp66Wd5IMfFVf5c9Bi4PBCqNdpJ1azWUB5ppMBjV8dUjso2DgCiivXHP</w:t>
      </w:r>
    </w:p>
    <w:p>
      <w:pPr>
        <w:pStyle w:val="PreformattedText"/>
        <w:bidi w:val="0"/>
        <w:spacing w:before="0" w:after="0"/>
        <w:jc w:val="left"/>
        <w:rPr/>
      </w:pPr>
      <w:r>
        <w:rPr/>
        <w:t>bB2xmayLLVslRlKimxuXigoaT7iT7FqiSerpp1hklOJjy/jlMv2yyStSSGNPU7SaXoWkdmLSU/1cfs</w:t>
      </w:r>
    </w:p>
    <w:p>
      <w:pPr>
        <w:pStyle w:val="PreformattedText"/>
        <w:bidi w:val="0"/>
        <w:spacing w:before="0" w:after="0"/>
        <w:jc w:val="left"/>
        <w:rPr/>
      </w:pPr>
      <w:r>
        <w:rPr/>
        <w:t>6JriAUIWMH/B9nQv0228ZiPs6bL0QOHxGPxGSoKPHQZB8PEs1PDLmdy56MLBUVWYr6qufx0dPKGrax</w:t>
      </w:r>
    </w:p>
    <w:p>
      <w:pPr>
        <w:pStyle w:val="PreformattedText"/>
        <w:bidi w:val="0"/>
        <w:spacing w:before="0" w:after="0"/>
        <w:jc w:val="left"/>
        <w:rPr/>
      </w:pPr>
      <w:r>
        <w:rPr/>
        <w:t>HgeRKOOacq9QOjxC1Bw4cfl8vPpHErhXEagOTk+fyA/wBWOlhBLDmtx1OZzCUW3cZt9qHBYPFY14qr</w:t>
      </w:r>
    </w:p>
    <w:p>
      <w:pPr>
        <w:pStyle w:val="PreformattedText"/>
        <w:bidi w:val="0"/>
        <w:spacing w:before="0" w:after="0"/>
        <w:jc w:val="left"/>
        <w:rPr/>
      </w:pPr>
      <w:r>
        <w:rPr/>
        <w:t>Pbb21QzmTGY3ASeODC7RndfHPU1LR1OQnkkll/SIT7ea5Yj4isdKAfZ5kDj869UFgrgn4n8z8zx6SO</w:t>
      </w:r>
    </w:p>
    <w:p>
      <w:pPr>
        <w:pStyle w:val="PreformattedText"/>
        <w:bidi w:val="0"/>
        <w:spacing w:before="0" w:after="0"/>
        <w:jc w:val="left"/>
        <w:rPr/>
      </w:pPr>
      <w:r>
        <w:rPr/>
        <w:t>79v5fcFNO2dyUk025N05WGFpsg8yZdcdR0iY6nnqY52q6jHx1CJSRC6pEUv4yNV05nlNKmhJ6XpYW6</w:t>
      </w:r>
    </w:p>
    <w:p>
      <w:pPr>
        <w:pStyle w:val="PreformattedText"/>
        <w:bidi w:val="0"/>
        <w:spacing w:before="0" w:after="0"/>
        <w:jc w:val="left"/>
        <w:rPr/>
      </w:pPr>
      <w:r>
        <w:rPr/>
        <w:t>q+gVVVFfQEnH59NujJ7k6bc7Uy+UhpNkbuqhmaHGYuDJZug2DvPERR43OvCUaHcOE2duTA1KzSCJa/</w:t>
      </w:r>
    </w:p>
    <w:p>
      <w:pPr>
        <w:pStyle w:val="PreformattedText"/>
        <w:bidi w:val="0"/>
        <w:spacing w:before="0" w:after="0"/>
        <w:jc w:val="left"/>
        <w:rPr/>
      </w:pPr>
      <w:r>
        <w:rPr/>
        <w:t>EyzhqgPTM08S6C4Zo2oFMoABJNTTyxwA+Y4nj0R3lnDFdfqLRHWtRw1DHQ+fF2Xd+a6x3lRZpKTbVT</w:t>
      </w:r>
    </w:p>
    <w:p>
      <w:pPr>
        <w:pStyle w:val="PreformattedText"/>
        <w:bidi w:val="0"/>
        <w:spacing w:before="0" w:after="0"/>
        <w:jc w:val="left"/>
        <w:rPr/>
      </w:pPr>
      <w:r>
        <w:rPr/>
        <w:t>tHO4/elPvKmlkw9LkKXNxx7T7Aep3JPPkqOSbeG1jFUtHRCSpp8rh4ylOGkLlyKaVhMoTTdJkEeQ4M</w:t>
      </w:r>
    </w:p>
    <w:p>
      <w:pPr>
        <w:pStyle w:val="PreformattedText"/>
        <w:bidi w:val="0"/>
        <w:spacing w:before="0" w:after="0"/>
        <w:jc w:val="left"/>
        <w:rPr/>
      </w:pPr>
      <w:r>
        <w:rPr/>
        <w:t>fkCD0neCBVhaM63YlGQ8fVCB8jWpOKHpJ9g7ExdFGYKLHru/cNFiF3hnNwbvywqNs7unwOPpqTcOLo</w:t>
      </w:r>
    </w:p>
    <w:p>
      <w:pPr>
        <w:pStyle w:val="PreformattedText"/>
        <w:bidi w:val="0"/>
        <w:spacing w:before="0" w:after="0"/>
        <w:jc w:val="left"/>
        <w:rPr/>
      </w:pPr>
      <w:r>
        <w:rPr/>
        <w:t>8JW1tNW5nc+06WiNVRfxuRFr0SqQ05m8T+/Iixu6+GWkoBgUXOeIpj1/Lp90WZFmnl0aWPaOIpjj8/</w:t>
      </w:r>
    </w:p>
    <w:p>
      <w:pPr>
        <w:pStyle w:val="PreformattedText"/>
        <w:bidi w:val="0"/>
        <w:spacing w:before="0" w:after="0"/>
        <w:jc w:val="left"/>
        <w:rPr/>
      </w:pPr>
      <w:r>
        <w:rPr/>
        <w:t>l+3ovOa3jkN24PD4h8xn6jeA2/BHT7Y2kkFTgMrNuphDFWGJFp8JBuTF46MjEF6U1PhYoVmKLIryOy</w:t>
      </w:r>
    </w:p>
    <w:p>
      <w:pPr>
        <w:pStyle w:val="PreformattedText"/>
        <w:bidi w:val="0"/>
        <w:spacing w:before="0" w:after="0"/>
        <w:jc w:val="left"/>
        <w:rPr/>
      </w:pPr>
      <w:r>
        <w:rPr/>
        <w:t>mXSwERPwgU+zh/n6Qbi9sYo2WJVAHxGtTmvHj0KPWEzdcYDaW263D43I5KqzFU+2NtUK0ZrdozZiSI</w:t>
      </w:r>
    </w:p>
    <w:p>
      <w:pPr>
        <w:pStyle w:val="PreformattedText"/>
        <w:bidi w:val="0"/>
        <w:spacing w:before="0" w:after="0"/>
        <w:jc w:val="left"/>
        <w:rPr/>
      </w:pPr>
      <w:r>
        <w:rPr/>
        <w:t>5vcee3zVUjV1Ph6/7BEr9DU0VbUTqlDTQwxVFbMp7DpeTV4oxxqT6VrigzTz6JHheYyyVpGaBj5HGB</w:t>
      </w:r>
    </w:p>
    <w:p>
      <w:pPr>
        <w:pStyle w:val="PreformattedText"/>
        <w:bidi w:val="0"/>
        <w:spacing w:before="0" w:after="0"/>
        <w:jc w:val="left"/>
        <w:rPr/>
      </w:pPr>
      <w:r>
        <w:rPr/>
        <w:t>T/VjpaYbNR5jGbi3Ru3sDcFJ1dm67GVu84c3T1OMx25MbtKuqZ9pdeYDalXU5PD4fIZ/PrLNNkqNoZ</w:t>
      </w:r>
    </w:p>
    <w:p>
      <w:pPr>
        <w:pStyle w:val="PreformattedText"/>
        <w:bidi w:val="0"/>
        <w:spacing w:before="0" w:after="0"/>
        <w:jc w:val="left"/>
        <w:rPr/>
      </w:pPr>
      <w:r>
        <w:rPr/>
        <w:t>sPTU8OQmkaolpaVlUPiyLMzSj6VT3McEf0V/pHy4+px1uYIpijhtUEyYBwdNeLMRxx5cT0uIaOj3n2</w:t>
      </w:r>
    </w:p>
    <w:p>
      <w:pPr>
        <w:pStyle w:val="PreformattedText"/>
        <w:bidi w:val="0"/>
        <w:spacing w:before="0" w:after="0"/>
        <w:jc w:val="left"/>
        <w:rPr/>
      </w:pPr>
      <w:r>
        <w:rPr/>
        <w:t>Tgey+w8ZNtLbWNXYMPV3x8myGSgekxTZ7HpQ7sqpqOuym46rrClmyprM/NL5MxU5eqWGsaNJqqujtC</w:t>
      </w:r>
    </w:p>
    <w:p>
      <w:pPr>
        <w:pStyle w:val="PreformattedText"/>
        <w:bidi w:val="0"/>
        <w:spacing w:before="0" w:after="0"/>
        <w:jc w:val="left"/>
        <w:rPr/>
      </w:pPr>
      <w:r>
        <w:rPr/>
        <w:t>Vd0ltiy28JqoY0c5z9ueB40z5dNC3k8JoIx3PqLPg1oPIcA58hwA4Dosud3pvmbce6m3nmcf2HvPfP</w:t>
      </w:r>
    </w:p>
    <w:p>
      <w:pPr>
        <w:pStyle w:val="PreformattedText"/>
        <w:bidi w:val="0"/>
        <w:spacing w:before="0" w:after="0"/>
        <w:jc w:val="left"/>
        <w:rPr/>
      </w:pPr>
      <w:r>
        <w:rPr/>
        <w:t>YKfwbEbflpcdVUu3Ouq6vx8mBgpYpaapeCbOsaakxsE7UkceOIV2CH2mmuZg7CVgoOKeVD5dP21tFG</w:t>
      </w:r>
    </w:p>
    <w:p>
      <w:pPr>
        <w:pStyle w:val="PreformattedText"/>
        <w:bidi w:val="0"/>
        <w:spacing w:before="0" w:after="0"/>
        <w:jc w:val="left"/>
        <w:rPr/>
      </w:pPr>
      <w:r>
        <w:rPr/>
        <w:t>FVIiojTzydRzX5n18+neqnyWXyu3d0Z/YW4pskrRbUr5avH/w+r3HhIcbJVOErsdipcHUVsULvAKWo</w:t>
      </w:r>
    </w:p>
    <w:p>
      <w:pPr>
        <w:pStyle w:val="PreformattedText"/>
        <w:bidi w:val="0"/>
        <w:spacing w:before="0" w:after="0"/>
        <w:jc w:val="left"/>
        <w:rPr/>
      </w:pPr>
      <w:r>
        <w:rPr/>
        <w:t>iiEULzt9xHwC1SNk1qtGVTUiv5GnmR6DqzO1SokqlK+tPl69DZi+qKOXHbSpa2j2TFtSGWqpsJDkd4</w:t>
      </w:r>
    </w:p>
    <w:p>
      <w:pPr>
        <w:pStyle w:val="PreformattedText"/>
        <w:bidi w:val="0"/>
        <w:spacing w:before="0" w:after="0"/>
        <w:jc w:val="left"/>
        <w:rPr/>
      </w:pPr>
      <w:r>
        <w:rPr/>
        <w:t>Txbz3Bj5KWSdtsyYakhyGR3LkajLRF8bBRVBP30TlWcMtk4iMRUeKM5yQK1znzx6cfLrazRlvEQsdY</w:t>
      </w:r>
    </w:p>
    <w:p>
      <w:pPr>
        <w:pStyle w:val="PreformattedText"/>
        <w:bidi w:val="0"/>
        <w:spacing w:before="0" w:after="0"/>
        <w:jc w:val="left"/>
        <w:rPr/>
      </w:pPr>
      <w:r>
        <w:rPr/>
        <w:t>8hgfnwA9f59Gl2htfKyUJTer5vCbUlwmEnxlf3Fi+ucRtSOeLLCWjWh2xuDcDb2qxSTrM9Z+/jzGzN</w:t>
      </w:r>
    </w:p>
    <w:p>
      <w:pPr>
        <w:pStyle w:val="PreformattedText"/>
        <w:bidi w:val="0"/>
        <w:spacing w:before="0" w:after="0"/>
        <w:jc w:val="left"/>
        <w:rPr/>
      </w:pPr>
      <w:r>
        <w:rPr/>
        <w:t>GVeNvZnbJPNcI2jxKAE9ukCo9TQ/6Wn59MSTRf2aadeahNRb55A0Zp59KmjyO29lbgqIMtgeoIMjuJ</w:t>
      </w:r>
    </w:p>
    <w:p>
      <w:pPr>
        <w:pStyle w:val="PreformattedText"/>
        <w:bidi w:val="0"/>
        <w:spacing w:before="0" w:after="0"/>
        <w:jc w:val="left"/>
        <w:rPr/>
      </w:pPr>
      <w:r>
        <w:rPr/>
        <w:t>J8ZSbt2rnd4bpyG6duUdIsdDBm9rPjd5baz0NIKhBTyy5IvRCMo6oieh2WG2uFZpbIyMoOj9XSWYDC</w:t>
      </w:r>
    </w:p>
    <w:p>
      <w:pPr>
        <w:pStyle w:val="PreformattedText"/>
        <w:bidi w:val="0"/>
        <w:spacing w:before="0" w:after="0"/>
        <w:jc w:val="left"/>
        <w:rPr/>
      </w:pPr>
      <w:r>
        <w:rPr/>
        <w:t>kHNR/GcDqsU0pjjJeYkZ7lVaNXhWqnh/RoehyxrfDLK5fHUO4MvtnduQz2Rq8OKHrbZcEVbFuGHKYu</w:t>
      </w:r>
    </w:p>
    <w:p>
      <w:pPr>
        <w:pStyle w:val="PreformattedText"/>
        <w:bidi w:val="0"/>
        <w:spacing w:before="0" w:after="0"/>
        <w:jc w:val="left"/>
        <w:rPr/>
      </w:pPr>
      <w:r>
        <w:rPr/>
        <w:t>nqKyXObZkmpqeCCcrV5Tb9LSzeIJ9zUtaEMFK2+2CI5hilZaU1MT3D4ahiKHiSM16bZ94bxJIYWRQM</w:t>
      </w:r>
    </w:p>
    <w:p>
      <w:pPr>
        <w:pStyle w:val="PreformattedText"/>
        <w:bidi w:val="0"/>
        <w:spacing w:before="0" w:after="0"/>
        <w:jc w:val="left"/>
        <w:rPr/>
      </w:pPr>
      <w:r>
        <w:rPr/>
        <w:t>mRiRp8wAamvkpwPQdBNvzHfGffO4slBsbB7SkLxPPhdv1uPze26z+IoKukpqo0qQUlFkVrqNEqqf76</w:t>
      </w:r>
    </w:p>
    <w:p>
      <w:pPr>
        <w:pStyle w:val="PreformattedText"/>
        <w:bidi w:val="0"/>
        <w:spacing w:before="0" w:after="0"/>
        <w:jc w:val="left"/>
        <w:rPr/>
      </w:pPr>
      <w:r>
        <w:rPr/>
        <w:t>SoqK4ziZNQ9ASxwWoDQSXoZwDR1YhyaDi1M5xw4ADpSFvYYom0sHGSQBT9p4fMUp0xZHa+3euaSqo6</w:t>
      </w:r>
    </w:p>
    <w:p>
      <w:pPr>
        <w:pStyle w:val="PreformattedText"/>
        <w:bidi w:val="0"/>
        <w:spacing w:before="0" w:after="0"/>
        <w:jc w:val="left"/>
        <w:rPr/>
      </w:pPr>
      <w:r>
        <w:rPr/>
        <w:t>XfewtpCeid6TaWRrd+7Gky+apy0OVSapp9h7p2BTx09I0gq6apoY6dhCHaVipHtJbrKiG2ilAbXpDM</w:t>
      </w:r>
    </w:p>
    <w:p>
      <w:pPr>
        <w:pStyle w:val="PreformattedText"/>
        <w:bidi w:val="0"/>
        <w:spacing w:before="0" w:after="0"/>
        <w:jc w:val="left"/>
        <w:rPr/>
      </w:pPr>
      <w:r>
        <w:rPr/>
        <w:t>6kkeoBHdX0JGfLp1JHnHiTwyMn9AKQPT8StT5jpcbv6M3Jh8jlZNry7L3btjbOExdZVVOxpqGvpqCq</w:t>
      </w:r>
    </w:p>
    <w:p>
      <w:pPr>
        <w:pStyle w:val="PreformattedText"/>
        <w:bidi w:val="0"/>
        <w:spacing w:before="0" w:after="0"/>
        <w:jc w:val="left"/>
        <w:rPr/>
      </w:pPr>
      <w:r>
        <w:rPr/>
        <w:t>nx9HkEq931ex8VJhcLt6tzcpqZF+ypSvic+OzrZ6SylgFbm3aKlGIJDNStKkqCueJAwoI+3qi3EdEa</w:t>
      </w:r>
    </w:p>
    <w:p>
      <w:pPr>
        <w:pStyle w:val="PreformattedText"/>
        <w:bidi w:val="0"/>
        <w:spacing w:before="0" w:after="0"/>
        <w:jc w:val="left"/>
        <w:rPr/>
      </w:pPr>
      <w:r>
        <w:rPr/>
        <w:t>GQjUfxArT7A2ST5UJrx6DHIfH2gqJszmN5ZLNSbky1Lj6SXHpttNyYDNYueZaqOTA5HbG3Nq1oxih2</w:t>
      </w:r>
    </w:p>
    <w:p>
      <w:pPr>
        <w:pStyle w:val="PreformattedText"/>
        <w:bidi w:val="0"/>
        <w:spacing w:before="0" w:after="0"/>
        <w:jc w:val="left"/>
        <w:rPr/>
      </w:pPr>
      <w:r>
        <w:rPr/>
        <w:t>ipaiKWeupo1V3ZpWib2zLYqYhI8yxSqTRTioPBhTgtMVoT59Pre3AKtMVDGp1VK1zRQAa0p5k4J4Dp</w:t>
      </w:r>
    </w:p>
    <w:p>
      <w:pPr>
        <w:pStyle w:val="PreformattedText"/>
        <w:bidi w:val="0"/>
        <w:spacing w:before="0" w:after="0"/>
        <w:jc w:val="left"/>
        <w:rPr/>
      </w:pPr>
      <w:r>
        <w:rPr/>
        <w:t>S1u0N2SbUkw7ZTq/s7K7co6uqocVVbq+Su2ty7O25omOQOA3Lm9owbn25uXZ9EEEc+MybQzUupVgn8</w:t>
      </w:r>
    </w:p>
    <w:p>
      <w:pPr>
        <w:pStyle w:val="PreformattedText"/>
        <w:bidi w:val="0"/>
        <w:spacing w:before="0" w:after="0"/>
        <w:jc w:val="left"/>
        <w:rPr/>
      </w:pPr>
      <w:r>
        <w:rPr/>
        <w:t>Dysph8SXRFb3SyOCTqjdapQetA7ZxwIpXovnkKsGnldS7CvbHpJr8mo1f9KPLPQ1Yrr7Nbx2DDV5mu</w:t>
      </w:r>
    </w:p>
    <w:p>
      <w:pPr>
        <w:pStyle w:val="PreformattedText"/>
        <w:bidi w:val="0"/>
        <w:spacing w:before="0" w:after="0"/>
        <w:jc w:val="left"/>
        <w:rPr/>
      </w:pPr>
      <w:r>
        <w:rPr/>
        <w:t>657mpMJmYFwuK7Q7Pqest3dcQZHBJTPgsT3RBtTF9adk08ldSw1MFDuvF0OTqo0eFK1hJIZF30jXFs</w:t>
      </w:r>
    </w:p>
    <w:p>
      <w:pPr>
        <w:pStyle w:val="PreformattedText"/>
        <w:bidi w:val="0"/>
        <w:spacing w:before="0" w:after="0"/>
        <w:jc w:val="left"/>
        <w:rPr/>
      </w:pPr>
      <w:r>
        <w:rPr/>
        <w:t>ZZlMuhviVgHBp5x/C321BxSlT0Vm4j8aaNJZImZvKMsrUwe0nWnpVe3NadBnnvjf8AI7FYuozuU3jX</w:t>
      </w:r>
    </w:p>
    <w:p>
      <w:pPr>
        <w:pStyle w:val="PreformattedText"/>
        <w:bidi w:val="0"/>
        <w:spacing w:before="0" w:after="0"/>
        <w:jc w:val="left"/>
        <w:rPr/>
      </w:pPr>
      <w:r>
        <w:rPr/>
        <w:t>7OUwNIuBz+4+qusdv46KuUUJo+tq3E7urtlbsoIkSKOkXHrEaVo7rRxsQxLlSZwvhI7Rnt7o9OkcDX</w:t>
      </w:r>
    </w:p>
    <w:p>
      <w:pPr>
        <w:pStyle w:val="PreformattedText"/>
        <w:bidi w:val="0"/>
        <w:spacing w:before="0" w:after="0"/>
        <w:jc w:val="left"/>
        <w:rPr/>
      </w:pPr>
      <w:r>
        <w:rPr/>
        <w:t>Vj7KEnz6ejkhKqQBpNRjUxNONRpBBHoesWw/if2ZktxUCbpxgwdNhsbksnJmn2wN3Z6qra+aPIR18r</w:t>
      </w:r>
    </w:p>
    <w:p>
      <w:pPr>
        <w:pStyle w:val="PreformattedText"/>
        <w:bidi w:val="0"/>
        <w:spacing w:before="0" w:after="0"/>
        <w:jc w:val="left"/>
        <w:rPr/>
      </w:pPr>
      <w:r>
        <w:rPr/>
        <w:t>nFvjIMgFYzNVU8U80bN5ZqhS6D22LeeRZY5H0zBVIDEhqcCCvl9p8zXq4ubdaLEwoSOJCmvyBNcenQ</w:t>
      </w:r>
    </w:p>
    <w:p>
      <w:pPr>
        <w:pStyle w:val="PreformattedText"/>
        <w:bidi w:val="0"/>
        <w:spacing w:before="0" w:after="0"/>
        <w:jc w:val="left"/>
        <w:rPr/>
      </w:pPr>
      <w:r>
        <w:rPr/>
        <w:t>74DpitwOOlapnxO3arK1m4tr5L+AR7si3zmKfHYgVMe3qPenb+OwMIow0uuWWmjx+PaM2japsD7c8I</w:t>
      </w:r>
    </w:p>
    <w:p>
      <w:pPr>
        <w:pStyle w:val="PreformattedText"/>
        <w:bidi w:val="0"/>
        <w:spacing w:before="0" w:after="0"/>
        <w:jc w:val="left"/>
        <w:rPr/>
      </w:pPr>
      <w:r>
        <w:rPr/>
        <w:t>x2x0xBZNVK6g0p4ACnaFA41xUYPTbyF2UnW1DUcNI9SFSpJ+0dekpN5bRo8fS4Cu2PtbakMOWpaGhh</w:t>
      </w:r>
    </w:p>
    <w:p>
      <w:pPr>
        <w:pStyle w:val="PreformattedText"/>
        <w:bidi w:val="0"/>
        <w:spacing w:before="0" w:after="0"/>
        <w:jc w:val="left"/>
        <w:rPr/>
      </w:pPr>
      <w:r>
        <w:rPr/>
        <w:t>yWNgwe06LHwFcxhl3dj6jI1+8qzc9U1NprZHmGQcVCJ4tKIHTI91bxMLQCOOLK6grmhy7YGpiPi4kY</w:t>
      </w:r>
    </w:p>
    <w:p>
      <w:pPr>
        <w:pStyle w:val="PreformattedText"/>
        <w:bidi w:val="0"/>
        <w:spacing w:before="0" w:after="0"/>
        <w:jc w:val="left"/>
        <w:rPr/>
      </w:pPr>
      <w:r>
        <w:rPr/>
        <w:t>8ur6kJBLF5QeNMn5kECgHp5DpTUGxTkK1MPkuuusqPcGYx9JuhaTr/sDdu3cjU1H2lE8VHtPbe6p12</w:t>
      </w:r>
    </w:p>
    <w:p>
      <w:pPr>
        <w:pStyle w:val="PreformattedText"/>
        <w:bidi w:val="0"/>
        <w:spacing w:before="0" w:after="0"/>
        <w:jc w:val="left"/>
        <w:rPr/>
      </w:pPr>
      <w:r>
        <w:rPr/>
        <w:t>u9RQzrHJVIMpTVktKztTQn1oHY/DkVlCPESarU6zU0AYrq1fYK4406YLPGwAaTQDQhlFDjiCvl6VH8</w:t>
      </w:r>
    </w:p>
    <w:p>
      <w:pPr>
        <w:pStyle w:val="PreformattedText"/>
        <w:bidi w:val="0"/>
        <w:spacing w:before="0" w:after="0"/>
        <w:jc w:val="left"/>
        <w:rPr/>
      </w:pPr>
      <w:r>
        <w:rPr/>
        <w:t>+vU23drZtpNsY3emwOwM1WzQTRnHZmvw+fxGMppKmeu3TtOozONwNdmcbtaokdKuTG1QShjjaCNXVg</w:t>
      </w:r>
    </w:p>
    <w:p>
      <w:pPr>
        <w:pStyle w:val="PreformattedText"/>
        <w:bidi w:val="0"/>
        <w:spacing w:before="0" w:after="0"/>
        <w:jc w:val="left"/>
        <w:rPr/>
      </w:pPr>
      <w:r>
        <w:rPr/>
        <w:t>WfjsVbXHLcLOVYlfCkqAABUuKgsDxGKVr59O6poNTLEQBjKkhq/MVp+eelnlqHctPumVId9dO53cFL</w:t>
      </w:r>
    </w:p>
    <w:p>
      <w:pPr>
        <w:pStyle w:val="PreformattedText"/>
        <w:bidi w:val="0"/>
        <w:spacing w:before="0" w:after="0"/>
        <w:jc w:val="left"/>
        <w:rPr/>
      </w:pPr>
      <w:r>
        <w:rPr/>
        <w:t>hNp4HE7W7S27Jtym3jtio8opM1lM/RYfCVWBqMmkzAS1NVVVn6dMgndXJP4OmVV+jjkjJPbUrqJPxD</w:t>
      </w:r>
    </w:p>
    <w:p>
      <w:pPr>
        <w:pStyle w:val="PreformattedText"/>
        <w:bidi w:val="0"/>
        <w:spacing w:before="0" w:after="0"/>
        <w:jc w:val="left"/>
        <w:rPr/>
      </w:pPr>
      <w:r>
        <w:rPr/>
        <w:t>ODSmT02ZGo8kfiLk10ioUkZFD5eijHQTYnF7CwuZgyLYHA7azGZMVJlsz19vneePrdo53Kzo/343lT</w:t>
      </w:r>
    </w:p>
    <w:p>
      <w:pPr>
        <w:pStyle w:val="PreformattedText"/>
        <w:bidi w:val="0"/>
        <w:spacing w:before="0" w:after="0"/>
        <w:jc w:val="left"/>
        <w:rPr/>
      </w:pPr>
      <w:r>
        <w:rPr/>
        <w:t>7dxNJldlLV0lL4slVI0LNLUUlTJFIJFd8iKyli+nmxXOVZo6HIKcD/CCSQwJ6USRyHUxNUA81AqP9K</w:t>
      </w:r>
    </w:p>
    <w:p>
      <w:pPr>
        <w:pStyle w:val="PreformattedText"/>
        <w:bidi w:val="0"/>
        <w:spacing w:before="0" w:after="0"/>
        <w:jc w:val="left"/>
        <w:rPr/>
      </w:pPr>
      <w:r>
        <w:rPr/>
        <w:t>Tjia04+XSnkxee7gwef2VRb5SpTadZI9bDu+t67wuc2pU52rG3pcz1ZT0GIolwUM0tDDBX5PFSUMMG</w:t>
      </w:r>
    </w:p>
    <w:p>
      <w:pPr>
        <w:pStyle w:val="PreformattedText"/>
        <w:bidi w:val="0"/>
        <w:spacing w:before="0" w:after="0"/>
        <w:jc w:val="left"/>
        <w:rPr/>
      </w:pPr>
      <w:r>
        <w:rPr/>
        <w:t>QZoawJDUeVr0muVjmLBpg5K9oIUniMGvD4R8I4AdJHS3R4yYD3KfhrkAcW9SK8DUny6ATc21sRD2Fi</w:t>
      </w:r>
    </w:p>
    <w:p>
      <w:pPr>
        <w:pStyle w:val="PreformattedText"/>
        <w:bidi w:val="0"/>
        <w:spacing w:before="0" w:after="0"/>
        <w:jc w:val="left"/>
        <w:rPr/>
      </w:pPr>
      <w:r>
        <w:rPr/>
        <w:t>Nv7+qczut0q6alyO4c1ilpd9bSz9BBLjJKfMVmXOMo9x4rIvjXNNhsvKstVTppSrd2gl9uu0cjDw5y</w:t>
      </w:r>
    </w:p>
    <w:p>
      <w:pPr>
        <w:pStyle w:val="PreformattedText"/>
        <w:bidi w:val="0"/>
        <w:spacing w:before="0" w:after="0"/>
        <w:jc w:val="left"/>
        <w:rPr/>
      </w:pPr>
      <w:r>
        <w:rPr/>
        <w:t>ZjWuDgjyP+oHqqiRYZZCFpTBrxGTgDhjGPPpQUmT6vp8TtXq/Kw73w/W+Xm3NldidhYLbe6tw5ehz1</w:t>
      </w:r>
    </w:p>
    <w:p>
      <w:pPr>
        <w:pStyle w:val="PreformattedText"/>
        <w:bidi w:val="0"/>
        <w:spacing w:before="0" w:after="0"/>
        <w:jc w:val="left"/>
        <w:rPr/>
      </w:pPr>
      <w:r>
        <w:rPr/>
        <w:t>XXyZVavqjFNVrNlayXMQSVddi5KtchRUZlpZoJXC1IURPbqAgl/VK1VmPD5+pAPCnlxz0kZLlkn4CT</w:t>
      </w:r>
    </w:p>
    <w:p>
      <w:pPr>
        <w:pStyle w:val="PreformattedText"/>
        <w:bidi w:val="0"/>
        <w:spacing w:before="0" w:after="0"/>
        <w:jc w:val="left"/>
        <w:rPr/>
      </w:pPr>
      <w:r>
        <w:rPr/>
        <w:t>RgcSCOAb/TcC3kOHScyUB/hm237Y3XsjKx5enhqdhdv7S3rU4LbNNuHEZSjWg3DuTduGfJ1OytwxYh</w:t>
      </w:r>
    </w:p>
    <w:p>
      <w:pPr>
        <w:pStyle w:val="PreformattedText"/>
        <w:bidi w:val="0"/>
        <w:spacing w:before="0" w:after="0"/>
        <w:jc w:val="left"/>
        <w:rPr/>
      </w:pPr>
      <w:r>
        <w:rPr/>
        <w:t>o4cdkb1sdFK5o8nTvHJUgNiOYMGdPDlPoR3g8CSTivHOD59bR0YFIiHmU1I4AU+ILihyKj9nn0LNVv</w:t>
      </w:r>
    </w:p>
    <w:p>
      <w:pPr>
        <w:pStyle w:val="PreformattedText"/>
        <w:bidi w:val="0"/>
        <w:spacing w:before="0" w:after="0"/>
        <w:jc w:val="left"/>
        <w:rPr/>
      </w:pPr>
      <w:r>
        <w:rPr/>
        <w:t>AbV2fg66hqMllayizf8Adzb01RhcJt/aW8t1UZmr0wlFtugrJsH1F2VHClTBTwJNDQ5hZQ9Oyw1MIR</w:t>
      </w:r>
    </w:p>
    <w:p>
      <w:pPr>
        <w:pStyle w:val="PreformattedText"/>
        <w:bidi w:val="0"/>
        <w:spacing w:before="0" w:after="0"/>
        <w:jc w:val="left"/>
        <w:rPr/>
      </w:pPr>
      <w:r>
        <w:rPr/>
        <w:t>7WhEDAKWB9DTGDpP8AkOPTppEbUwLMHIbFeFeFR6DOPP7OhC7myOxe5cTQY3cddWbJ7D26k+5eodxV</w:t>
      </w:r>
    </w:p>
    <w:p>
      <w:pPr>
        <w:pStyle w:val="PreformattedText"/>
        <w:bidi w:val="0"/>
        <w:spacing w:before="0" w:after="0"/>
        <w:jc w:val="left"/>
        <w:rPr/>
      </w:pPr>
      <w:r>
        <w:rPr/>
        <w:t>1BkH3LRYejekzGJjzLUH2eUGMxuMyog3NgoZKmpgpknqaJDGJYH3cqWIdTSVfM8SOPlmh+fDpBatpd</w:t>
      </w:r>
    </w:p>
    <w:p>
      <w:pPr>
        <w:pStyle w:val="PreformattedText"/>
        <w:bidi w:val="0"/>
        <w:spacing w:before="0" w:after="0"/>
        <w:jc w:val="left"/>
        <w:rPr/>
      </w:pPr>
      <w:r>
        <w:rPr/>
        <w:t>kjdSh1NitNQwTnH+wOHSU3dvr7JstSZegxZqM9tbGNk56iiXJ5KfOUkmJ3RgcKa/FTT071seR2/wCf</w:t>
      </w:r>
    </w:p>
    <w:p>
      <w:pPr>
        <w:pStyle w:val="PreformattedText"/>
        <w:bidi w:val="0"/>
        <w:spacing w:before="0" w:after="0"/>
        <w:jc w:val="left"/>
        <w:rPr/>
      </w:pPr>
      <w:r>
        <w:rPr/>
        <w:t>Cbpo5A+Wwk8BdYqmmnjasbB3YVGo5rnFPQevEHyPW5YyR4uklQa/L7K/Po4Hx769ijyc+54MbXZ7Bb</w:t>
      </w:r>
    </w:p>
    <w:p>
      <w:pPr>
        <w:pStyle w:val="PreformattedText"/>
        <w:bidi w:val="0"/>
        <w:spacing w:before="0" w:after="0"/>
        <w:jc w:val="left"/>
        <w:rPr/>
      </w:pPr>
      <w:r>
        <w:rPr/>
        <w:t>420m4MBtdcejbo2TlJoKjOZCLMwpUUpochsKTBSVggSGrmqKKEDxjUC66HJWSNqqQc/wCFT6E/4ekE</w:t>
      </w:r>
    </w:p>
    <w:p>
      <w:pPr>
        <w:pStyle w:val="PreformattedText"/>
        <w:bidi w:val="0"/>
        <w:spacing w:before="0" w:after="0"/>
        <w:jc w:val="left"/>
        <w:rPr/>
      </w:pPr>
      <w:r>
        <w:rPr/>
        <w:t>rsqtCwA7vzrSoP2EGnrSnWwF0jU7fyvV2ztw7YpsdRY/cWFhytVBiFQYupzNS8n8ZyUBADfc1uTWV5</w:t>
      </w:r>
    </w:p>
    <w:p>
      <w:pPr>
        <w:pStyle w:val="PreformattedText"/>
        <w:bidi w:val="0"/>
        <w:spacing w:before="0" w:after="0"/>
        <w:jc w:val="left"/>
        <w:rPr/>
      </w:pPr>
      <w:r>
        <w:rPr/>
        <w:t>nb1ysdUnruS4ePSEknjx6XWQHpcf4H8/g/Q/4Dn3rrXQTbkH+TS8f4W/oef8D+fa+0889ILvj0UreS</w:t>
      </w:r>
    </w:p>
    <w:p>
      <w:pPr>
        <w:pStyle w:val="PreformattedText"/>
        <w:bidi w:val="0"/>
        <w:spacing w:before="0" w:after="0"/>
        <w:jc w:val="left"/>
        <w:rPr/>
      </w:pPr>
      <w:r>
        <w:rPr/>
        <w:t>nXUm34I+p55N/wDe/ayQ/D0UTjCn59Ah9Jn+n6iP8f6kc25PtVEe0dI2HSnxp/SP9bj6f6/+vb2qFe</w:t>
      </w:r>
    </w:p>
    <w:p>
      <w:pPr>
        <w:pStyle w:val="PreformattedText"/>
        <w:bidi w:val="0"/>
        <w:spacing w:before="0" w:after="0"/>
        <w:jc w:val="left"/>
        <w:rPr/>
      </w:pPr>
      <w:r>
        <w:rPr/>
        <w:t>qY8+HS1pPpcfXixNvp/wAV/r7t17pxm/zd7fi3H/E/X8e3B02f59Jyp+h4+l7WuD/j/sD70erDy6R2</w:t>
      </w:r>
    </w:p>
    <w:p>
      <w:pPr>
        <w:pStyle w:val="PreformattedText"/>
        <w:bidi w:val="0"/>
        <w:spacing w:before="0" w:after="0"/>
        <w:jc w:val="left"/>
        <w:rPr/>
      </w:pPr>
      <w:r>
        <w:rPr/>
        <w:t>SLeoX/1uTcWH0/1x/vftNJTPSiP7M9JqAfvD/g1hzewB/Nrfk+6Jx6cPT3Uf8B7ccA+k8/W9vp+Pbc</w:t>
      </w:r>
    </w:p>
    <w:p>
      <w:pPr>
        <w:pStyle w:val="PreformattedText"/>
        <w:bidi w:val="0"/>
        <w:spacing w:before="0" w:after="0"/>
        <w:jc w:val="left"/>
        <w:rPr/>
      </w:pPr>
      <w:r>
        <w:rPr/>
        <w:t>vHpyPzp6dA7ukCz/m/1tYX+v5IuD7Qy/CT0pjGR0B2WFpGsLXJUekEWBv+m/5v9Qfz7J5OPRsnAdNE</w:t>
      </w:r>
    </w:p>
    <w:p>
      <w:pPr>
        <w:pStyle w:val="PreformattedText"/>
        <w:bidi w:val="0"/>
        <w:spacing w:before="0" w:after="0"/>
        <w:jc w:val="left"/>
        <w:rPr/>
      </w:pPr>
      <w:r>
        <w:rPr/>
        <w:t>A1SqPxywH0vyfoAOCfdF49OAdLvF/VLE/RR9B/Z/1vqP8Dz798unPs6WkNiBf6fQc3Nv8PodV/bg4d</w:t>
      </w:r>
    </w:p>
    <w:p>
      <w:pPr>
        <w:pStyle w:val="PreformattedText"/>
        <w:bidi w:val="0"/>
        <w:spacing w:before="0" w:after="0"/>
        <w:jc w:val="left"/>
        <w:rPr/>
      </w:pPr>
      <w:r>
        <w:rPr/>
        <w:t>b6mgEkXAH5PJItf6Fvxf8A4j3vrY6ba7/Nt9DcWA/ANv6fkAn3VsdWXj0CO7wGST6kerm/H9S3+wH0</w:t>
      </w:r>
    </w:p>
    <w:p>
      <w:pPr>
        <w:pStyle w:val="PreformattedText"/>
        <w:bidi w:val="0"/>
        <w:spacing w:before="0" w:after="0"/>
        <w:jc w:val="left"/>
        <w:rPr/>
      </w:pPr>
      <w:r>
        <w:rPr/>
        <w:t>/PtDKK46VoOPRWtyAeSa/BsSbC5vcj0/gj2VzUr0Yx/DjovWZ1CvNr8Sf692vc6f6k+0MfFunTn7Ol</w:t>
      </w:r>
    </w:p>
    <w:p>
      <w:pPr>
        <w:pStyle w:val="PreformattedText"/>
        <w:bidi w:val="0"/>
        <w:spacing w:before="0" w:after="0"/>
        <w:jc w:val="left"/>
        <w:rPr/>
      </w:pPr>
      <w:r>
        <w:rPr/>
        <w:t>lhGa8dyw4HH+sLEgj63+l+B7MYfgHRZMO4+nQ07dZzzrI/T+pSoJ/I/JXj8cj2pBOtc9I3AFcdCvQP</w:t>
      </w:r>
    </w:p>
    <w:p>
      <w:pPr>
        <w:pStyle w:val="PreformattedText"/>
        <w:bidi w:val="0"/>
        <w:spacing w:before="0" w:after="0"/>
        <w:jc w:val="left"/>
        <w:rPr/>
      </w:pPr>
      <w:r>
        <w:rPr/>
        <w:t>Iqr673H5X88cG31+ntarHSM9I2FCadLCCWQotpEIsBc31XP+2sCP6e7DgB1Wnr05wSuP7an0gsF4P+</w:t>
      </w:r>
    </w:p>
    <w:p>
      <w:pPr>
        <w:pStyle w:val="PreformattedText"/>
        <w:bidi w:val="0"/>
        <w:spacing w:before="0" w:after="0"/>
        <w:jc w:val="left"/>
        <w:rPr/>
      </w:pPr>
      <w:r>
        <w:rPr/>
        <w:t>F/zbj/AB91atePXqDr3kkBPI/ra5BP+tx9P9e3vQYjrWnrJJPKEOkixKi4c/X/AF7i1iPegzV69TpO</w:t>
      </w:r>
    </w:p>
    <w:p>
      <w:pPr>
        <w:pStyle w:val="PreformattedText"/>
        <w:bidi w:val="0"/>
        <w:spacing w:before="0" w:after="0"/>
        <w:jc w:val="left"/>
        <w:rPr/>
      </w:pPr>
      <w:r>
        <w:rPr/>
        <w:t>1dbPHK3JHI/tnj+v0+p90nc0GOnEB6S1Rl50mK+sAtexN/zccc2P+8c+2DJgVHT4TzHWWLLzMDYPcm</w:t>
      </w:r>
    </w:p>
    <w:p>
      <w:pPr>
        <w:pStyle w:val="PreformattedText"/>
        <w:bidi w:val="0"/>
        <w:spacing w:before="0" w:after="0"/>
        <w:jc w:val="left"/>
        <w:rPr/>
      </w:pPr>
      <w:r>
        <w:rPr/>
        <w:t>xseQOb6bm1/wCvuqudYx1soQOnyiyU+qPUsn0X/XsSALf4kf7b2uJGnpOwYHp7lyMga3rFv8LkX+hv</w:t>
      </w:r>
    </w:p>
    <w:p>
      <w:pPr>
        <w:pStyle w:val="PreformattedText"/>
        <w:bidi w:val="0"/>
        <w:spacing w:before="0" w:after="0"/>
        <w:jc w:val="left"/>
        <w:rPr/>
      </w:pPr>
      <w:r>
        <w:rPr/>
        <w:t>9Ln3QHFT17IIoevfxJgpJJ/SPqtwATc8/wCw/wBv7ZLiuR1cBuuUGSJtqI+v5TnT9Vva30H+v70zjq</w:t>
      </w:r>
    </w:p>
    <w:p>
      <w:pPr>
        <w:pStyle w:val="PreformattedText"/>
        <w:bidi w:val="0"/>
        <w:spacing w:before="0" w:after="0"/>
        <w:jc w:val="left"/>
        <w:rPr/>
      </w:pPr>
      <w:r>
        <w:rPr/>
        <w:t>w1V6mvkl1AWX8g3H9eRb/Bh7qHBHDrdH9Op8eQj0FmC302sCbcf7C5t79UeXDqoJzUZ6409fE2r0J9</w:t>
      </w:r>
    </w:p>
    <w:p>
      <w:pPr>
        <w:pStyle w:val="PreformattedText"/>
        <w:bidi w:val="0"/>
        <w:spacing w:before="0" w:after="0"/>
        <w:jc w:val="left"/>
        <w:rPr/>
      </w:pPr>
      <w:r>
        <w:rPr/>
        <w:t>efV/WxsTaxv/AE9+qOBPXhVhw6gZHIxLMF0/kca7HkXFwbc/8V9+dgAKdOLXNR1xXIxBL820khgwNr</w:t>
      </w:r>
    </w:p>
    <w:p>
      <w:pPr>
        <w:pStyle w:val="PreformattedText"/>
        <w:bidi w:val="0"/>
        <w:spacing w:before="0" w:after="0"/>
        <w:jc w:val="left"/>
        <w:rPr/>
      </w:pPr>
      <w:r>
        <w:rPr/>
        <w:t>2B+pubW901daqPTrqPIowBAcHn8i3HA/J5F/8AYe/Fuvdvl1Oo8iPubaphawIve1uCDp/JH9P6+7ow</w:t>
      </w:r>
    </w:p>
    <w:p>
      <w:pPr>
        <w:pStyle w:val="PreformattedText"/>
        <w:bidi w:val="0"/>
        <w:spacing w:before="0" w:after="0"/>
        <w:jc w:val="left"/>
        <w:rPr/>
      </w:pPr>
      <w:r>
        <w:rPr/>
        <w:t>Pn1VqDPSikrVVLmWYXFzY3It+RyL/gW9u6j5dM59epFNWKQp80wH1IJNr/j/AHj3saqV6qSOHUiGrU</w:t>
      </w:r>
    </w:p>
    <w:p>
      <w:pPr>
        <w:pStyle w:val="PreformattedText"/>
        <w:bidi w:val="0"/>
        <w:spacing w:before="0" w:after="0"/>
        <w:jc w:val="left"/>
        <w:rPr/>
      </w:pPr>
      <w:r>
        <w:rPr/>
        <w:t>yafPL+eLNzqtz/AIg+3FDefWqjy49OK1K+k/cSD+n1APIFjxwB7vQ+mOqHpzp5gw/4EMfyL3sD+fxz</w:t>
      </w:r>
    </w:p>
    <w:p>
      <w:pPr>
        <w:pStyle w:val="PreformattedText"/>
        <w:bidi w:val="0"/>
        <w:spacing w:before="0" w:after="0"/>
        <w:jc w:val="left"/>
        <w:rPr/>
      </w:pPr>
      <w:r>
        <w:rPr/>
        <w:t>x+PdqVoemyepcUpvcVH9Tzf+v5/wAH+w92HGnVdWcHqHVTuslvuRa5JFzcWuSAObi3+Hurkg8OrfM9</w:t>
      </w:r>
    </w:p>
    <w:p>
      <w:pPr>
        <w:pStyle w:val="PreformattedText"/>
        <w:bidi w:val="0"/>
        <w:spacing w:before="0" w:after="0"/>
        <w:jc w:val="left"/>
        <w:rPr/>
      </w:pPr>
      <w:r>
        <w:rPr/>
        <w:t>f/19hnsMasfA45H2/JvwdNrfUX+o9n9f1B0GaUYdBTtlrZYAcXhcXP9R/xr/b+1imnWpeH59DvvBPL</w:t>
      </w:r>
    </w:p>
    <w:p>
      <w:pPr>
        <w:pStyle w:val="PreformattedText"/>
        <w:bidi w:val="0"/>
        <w:spacing w:before="0" w:after="0"/>
        <w:jc w:val="left"/>
        <w:rPr/>
      </w:pPr>
      <w:r>
        <w:rPr/>
        <w:t>syI82+zYH/W0k/0va/tBf/E2ekbDK9VB9kxlNyT3AudQ/wCTjb8E2+vsmH4s9CWxYtEK8egVz/MUgP</w:t>
      </w:r>
    </w:p>
    <w:p>
      <w:pPr>
        <w:pStyle w:val="PreformattedText"/>
        <w:bidi w:val="0"/>
        <w:spacing w:before="0" w:after="0"/>
        <w:jc w:val="left"/>
        <w:rPr/>
      </w:pPr>
      <w:r>
        <w:rPr/>
        <w:t>4W5uQDwCf9Yf04t7TT5BHRnEaMPt6EboM6cnGLCwnYWJGoLwByP974uPYNJK7m5B8x0/uNDAPsPVzv</w:t>
      </w:r>
    </w:p>
    <w:p>
      <w:pPr>
        <w:pStyle w:val="PreformattedText"/>
        <w:bidi w:val="0"/>
        <w:spacing w:before="0" w:after="0"/>
        <w:jc w:val="left"/>
        <w:rPr/>
      </w:pPr>
      <w:r>
        <w:rPr/>
        <w:t>VTkw0/qv6IzwTe9xyQebW449yNYOSkZPQIYVlH206P1spj9tF+ALW/17cW/x9qLz+z6NLL+16MThCf</w:t>
      </w:r>
    </w:p>
    <w:p>
      <w:pPr>
        <w:pStyle w:val="PreformattedText"/>
        <w:bidi w:val="0"/>
        <w:spacing w:before="0" w:after="0"/>
        <w:jc w:val="left"/>
        <w:rPr/>
      </w:pPr>
      <w:r>
        <w:rPr/>
        <w:t>Ep+l1Bv/sABbn6f09lPRv0qAeP96v/AF/NiePfuvddn68cADg/1+nA+n9ffuvddf8AE/8AGuLXva/v</w:t>
      </w:r>
    </w:p>
    <w:p>
      <w:pPr>
        <w:pStyle w:val="PreformattedText"/>
        <w:bidi w:val="0"/>
        <w:spacing w:before="0" w:after="0"/>
        <w:jc w:val="left"/>
        <w:rPr/>
      </w:pPr>
      <w:r>
        <w:rPr/>
        <w:t>3XuvHj/Xvf8Ar9f8ffuvdet9R9OP8fx/vr+/de64/wC+/wB9b37r3XO30N/8Tb/A/wBP+Ne/de699b</w:t>
      </w:r>
    </w:p>
    <w:p>
      <w:pPr>
        <w:pStyle w:val="PreformattedText"/>
        <w:bidi w:val="0"/>
        <w:spacing w:before="0" w:after="0"/>
        <w:jc w:val="left"/>
        <w:rPr/>
      </w:pPr>
      <w:r>
        <w:rPr/>
        <w:t>kgkXv/AE+o4/r7917rrn6/0HB/3i1xx7917rs/4fW30tbn/bfkfj37rfXuB/Xn6H/H+nI/43791rrq</w:t>
      </w:r>
    </w:p>
    <w:p>
      <w:pPr>
        <w:pStyle w:val="PreformattedText"/>
        <w:bidi w:val="0"/>
        <w:spacing w:before="0" w:after="0"/>
        <w:jc w:val="left"/>
        <w:rPr/>
      </w:pPr>
      <w:r>
        <w:rPr/>
        <w:t>35+v+8cj6j37r3Xf0/J/2oXv+P8AbG/v3XuuuDf888fi1/z/AK3v3Xuvc/7x+Poebf6xA9+6914/X/</w:t>
      </w:r>
    </w:p>
    <w:p>
      <w:pPr>
        <w:pStyle w:val="PreformattedText"/>
        <w:bidi w:val="0"/>
        <w:spacing w:before="0" w:after="0"/>
        <w:jc w:val="left"/>
        <w:rPr/>
      </w:pPr>
      <w:r>
        <w:rPr/>
        <w:t>H8/Uc/7YfX37r3Xd7H/erc8H6j+ouT9fr7917rr/H6/wC8fjke/de67+n1/wBj/vrEW5/p7917rrg/</w:t>
      </w:r>
    </w:p>
    <w:p>
      <w:pPr>
        <w:pStyle w:val="PreformattedText"/>
        <w:bidi w:val="0"/>
        <w:spacing w:before="0" w:after="0"/>
        <w:jc w:val="left"/>
        <w:rPr/>
      </w:pPr>
      <w:r>
        <w:rPr/>
        <w:t>Xn6/T8En68/j37r3XuRz/wAbH9Lf7D37r3Xf9L3v/UfXn6cf4W9+69178f6x/wBcAf7a9j7917r319</w:t>
      </w:r>
    </w:p>
    <w:p>
      <w:pPr>
        <w:pStyle w:val="PreformattedText"/>
        <w:bidi w:val="0"/>
        <w:spacing w:before="0" w:after="0"/>
        <w:jc w:val="left"/>
        <w:rPr/>
      </w:pPr>
      <w:r>
        <w:rPr/>
        <w:t>P5I/PI/rcG/wCffuvddD/D6W+v0sT9P8QPx7917ru3H+v/AI/j82H/ABv37r3XX1J+v+F+b/6x+vI9</w:t>
      </w:r>
    </w:p>
    <w:p>
      <w:pPr>
        <w:pStyle w:val="PreformattedText"/>
        <w:bidi w:val="0"/>
        <w:spacing w:before="0" w:after="0"/>
        <w:jc w:val="left"/>
        <w:rPr/>
      </w:pPr>
      <w:r>
        <w:rPr/>
        <w:t>+6913+P6C/NrCx/HF78e/de68T+fze54H+8f4e/de69/gBY25/1xyCPfuvdeHP1/A5+hAP45vz/vXv</w:t>
      </w:r>
    </w:p>
    <w:p>
      <w:pPr>
        <w:pStyle w:val="PreformattedText"/>
        <w:bidi w:val="0"/>
        <w:spacing w:before="0" w:after="0"/>
        <w:jc w:val="left"/>
        <w:rPr/>
      </w:pPr>
      <w:r>
        <w:rPr/>
        <w:t>3Xuuh/X+lv94/p+CR7917rv6/48cX/ANgbD/Yfn8+/de699eCf8OOP8fp/QW/w9+69169rc/14/pa4</w:t>
      </w:r>
    </w:p>
    <w:p>
      <w:pPr>
        <w:pStyle w:val="PreformattedText"/>
        <w:bidi w:val="0"/>
        <w:spacing w:before="0" w:after="0"/>
        <w:jc w:val="left"/>
        <w:rPr/>
      </w:pPr>
      <w:r>
        <w:rPr/>
        <w:t>44P+w9+6916314t+CP8AH/D/AAH19+6916/+2H+sL3/qfrz/AE9+6917/iOb/m39Ba4P0/2Hv3Xuuv</w:t>
      </w:r>
    </w:p>
    <w:p>
      <w:pPr>
        <w:pStyle w:val="PreformattedText"/>
        <w:bidi w:val="0"/>
        <w:spacing w:before="0" w:after="0"/>
        <w:jc w:val="left"/>
        <w:rPr/>
      </w:pPr>
      <w:r>
        <w:rPr/>
        <w:t>635H1+luT/ALH6e/de69zza/ItdSbj/WJB5A9+691r1/z+N0bpx/ReA23t3du3qDbWFjpN/djbP3Xs</w:t>
      </w:r>
    </w:p>
    <w:p>
      <w:pPr>
        <w:pStyle w:val="PreformattedText"/>
        <w:bidi w:val="0"/>
        <w:spacing w:before="0" w:after="0"/>
        <w:jc w:val="left"/>
        <w:rPr/>
      </w:pPr>
      <w:r>
        <w:rPr/>
        <w:t>7Bbl23vTa0PYW1MBNFmqvK11JHhIcLNmTVNIYaz76URxrA0l2GyTQkdOxAE560bN2bsyGa2ttIRzQZ</w:t>
      </w:r>
    </w:p>
    <w:p>
      <w:pPr>
        <w:pStyle w:val="PreformattedText"/>
        <w:bidi w:val="0"/>
        <w:spacing w:before="0" w:after="0"/>
        <w:jc w:val="left"/>
        <w:rPr/>
      </w:pPr>
      <w:r>
        <w:rPr/>
        <w:t>LY+8d11naWapqKsiqaajq+u6WbrzrjbuS3jXR09fLj9s4by1EuMqNEK5Jy41SgBE8ukKag6fP/ACdL</w:t>
      </w:r>
    </w:p>
    <w:p>
      <w:pPr>
        <w:pStyle w:val="PreformattedText"/>
        <w:bidi w:val="0"/>
        <w:spacing w:before="0" w:after="0"/>
        <w:jc w:val="left"/>
        <w:rPr/>
      </w:pPr>
      <w:r>
        <w:rPr/>
        <w:t>YF1aSnHy/LovuZyku2f7xV38PrNxbxy1XBkMrLk4J6emrMvl6qJsLEoUvUT1FIk66pnJMQ9f5v7RVp</w:t>
      </w:r>
    </w:p>
    <w:p>
      <w:pPr>
        <w:pStyle w:val="PreformattedText"/>
        <w:bidi w:val="0"/>
        <w:spacing w:before="0" w:after="0"/>
        <w:jc w:val="left"/>
        <w:rPr/>
      </w:pPr>
      <w:r>
        <w:rPr/>
        <w:t>WvHpYdZ1GuSa9R8sqYaobatCJMyMBRRVe4aySSSd8tuLNUz1cGDomDCLHwQlzK6x3UQXLkafTUEjp1</w:t>
      </w:r>
    </w:p>
    <w:p>
      <w:pPr>
        <w:pStyle w:val="PreformattedText"/>
        <w:bidi w:val="0"/>
        <w:spacing w:before="0" w:after="0"/>
        <w:jc w:val="left"/>
        <w:rPr/>
      </w:pPr>
      <w:r>
        <w:rPr/>
        <w:t>V0nPSaiykeFhOLqqp67cO6a+eKJqKKKoixNLQC2SyEMfkQyU2Np4ooqeamCoTEIoeQ7+9HiBXPW6Cl</w:t>
      </w:r>
    </w:p>
    <w:p>
      <w:pPr>
        <w:pStyle w:val="PreformattedText"/>
        <w:bidi w:val="0"/>
        <w:spacing w:before="0" w:after="0"/>
        <w:jc w:val="left"/>
        <w:rPr/>
      </w:pPr>
      <w:r>
        <w:rPr/>
        <w:t>Seg73JTpm5qemgzn92duqlN9vT11IKneeVx9KixwyU+NE3goRm6nWwq8nU0rpbhCLD3vNK9NEsW7TR</w:t>
      </w:r>
    </w:p>
    <w:p>
      <w:pPr>
        <w:pStyle w:val="PreformattedText"/>
        <w:bidi w:val="0"/>
        <w:spacing w:before="0" w:after="0"/>
        <w:jc w:val="left"/>
        <w:rPr/>
      </w:pPr>
      <w:r>
        <w:rPr/>
        <w:t>Kf6vz6cWq9t9ZR1OEotjUOX3VUNBWwYXPVVPkFxcbmOal3RmgpTH4WOaJh4IdP77rrkSS6q2yFIOrh</w:t>
      </w:r>
    </w:p>
    <w:p>
      <w:pPr>
        <w:pStyle w:val="PreformattedText"/>
        <w:bidi w:val="0"/>
        <w:spacing w:before="0" w:after="0"/>
        <w:jc w:val="left"/>
        <w:rPr/>
      </w:pPr>
      <w:r>
        <w:rPr/>
        <w:t>08pHAcenjIbV7U3fCmWrctlNvw5GSmranOb4glqRVpGxgp5Nt4NDTGlRBcCWto6WSwLKIUt7qGqcAf</w:t>
      </w:r>
    </w:p>
    <w:p>
      <w:pPr>
        <w:pStyle w:val="PreformattedText"/>
        <w:bidi w:val="0"/>
        <w:spacing w:before="0" w:after="0"/>
        <w:jc w:val="left"/>
        <w:rPr/>
      </w:pPr>
      <w:r>
        <w:rPr/>
        <w:t>4P8AV+XVzkU4jp0fYuFxOExVLLXZPdWUqaqpztfmZ8VT5OWDIVUzYeCVZglTh6B0p6B1hdGqH0PqZ9</w:t>
      </w:r>
    </w:p>
    <w:p>
      <w:pPr>
        <w:pStyle w:val="PreformattedText"/>
        <w:bidi w:val="0"/>
        <w:spacing w:before="0" w:after="0"/>
        <w:jc w:val="left"/>
        <w:rPr/>
      </w:pPr>
      <w:r>
        <w:rPr/>
        <w:t>XurNQnOD/q/PqyoCctQ/PoUdo7Srqfzxf3b3XLVPjpZfJXYqumrDPDomiC1k709I6RmPUsaIvHJFz7</w:t>
      </w:r>
    </w:p>
    <w:p>
      <w:pPr>
        <w:pStyle w:val="PreformattedText"/>
        <w:bidi w:val="0"/>
        <w:spacing w:before="0" w:after="0"/>
        <w:jc w:val="left"/>
        <w:rPr/>
      </w:pPr>
      <w:r>
        <w:rPr/>
        <w:t>LblhUhR0I9uRVK1Pd0KO28VkqOxmWSnmlSSOKKsRZK2KaoEsZnqVUyiiBnGlUIFxbTpF/YfuZAzUGa</w:t>
      </w:r>
    </w:p>
    <w:p>
      <w:pPr>
        <w:pStyle w:val="PreformattedText"/>
        <w:bidi w:val="0"/>
        <w:spacing w:before="0" w:after="0"/>
        <w:jc w:val="left"/>
        <w:rPr/>
      </w:pPr>
      <w:r>
        <w:rPr/>
        <w:t>cehvZxMBVhSvD16XmPolZIJGEFRZjRo/jQqBImisq6oHS7CE6U0MSjk8XA9pSTQ9L1Q6lrw65/YRLS</w:t>
      </w:r>
    </w:p>
    <w:p>
      <w:pPr>
        <w:pStyle w:val="PreformattedText"/>
        <w:bidi w:val="0"/>
        <w:spacing w:before="0" w:after="0"/>
        <w:jc w:val="left"/>
        <w:rPr/>
      </w:pPr>
      <w:r>
        <w:rPr/>
        <w:t>UE8Ucifbx1kEkSwMJJZrxLJNJTgO1aZqiTUhc+KMkauLD2jcmuTx6OLdcdKCXEOZKiNFhqkk2/Vmmo</w:t>
      </w:r>
    </w:p>
    <w:p>
      <w:pPr>
        <w:pStyle w:val="PreformattedText"/>
        <w:bidi w:val="0"/>
        <w:spacing w:before="0" w:after="0"/>
        <w:jc w:val="left"/>
        <w:rPr/>
      </w:pPr>
      <w:r>
        <w:rPr/>
        <w:t>pJXkjmamaCWGqMEEcNTLkUaFrozKGINl0ge21c5A8x/g6MVi0hWLcCP83XHDY+PBxTpX00+TpzHS1S</w:t>
      </w:r>
    </w:p>
    <w:p>
      <w:pPr>
        <w:pStyle w:val="PreformattedText"/>
        <w:bidi w:val="0"/>
        <w:spacing w:before="0" w:after="0"/>
        <w:jc w:val="left"/>
        <w:rPr/>
      </w:pPr>
      <w:r>
        <w:rPr/>
        <w:t>5VpqeOmWdllphUGeH7idYZFmdQGW8V1YkW9tGUnj0uWHh0osHg6qJ3RBEtPUC/kFNSxQUtHFqeOkYx</w:t>
      </w:r>
    </w:p>
    <w:p>
      <w:pPr>
        <w:pStyle w:val="PreformattedText"/>
        <w:bidi w:val="0"/>
        <w:spacing w:before="0" w:after="0"/>
        <w:jc w:val="left"/>
        <w:rPr/>
      </w:pPr>
      <w:r>
        <w:rPr/>
        <w:t>kgeKkZQApSOIepizMR7TvISRjozgjAFQOnSNaibHw01WY5MeY2qqWipNBlxsp8n24wv3EQnXIusd5Y</w:t>
      </w:r>
    </w:p>
    <w:p>
      <w:pPr>
        <w:pStyle w:val="PreformattedText"/>
        <w:bidi w:val="0"/>
        <w:spacing w:before="0" w:after="0"/>
        <w:jc w:val="left"/>
        <w:rPr/>
      </w:pPr>
      <w:r>
        <w:rPr/>
        <w:t>irU1VYeQAhWVpnFasMdKfpxTUgo5/n9vSqweymnoq6epnoDUwyfd1ctUtTi6mWlroYqNqd1jD0Tap1</w:t>
      </w:r>
    </w:p>
    <w:p>
      <w:pPr>
        <w:pStyle w:val="PreformattedText"/>
        <w:bidi w:val="0"/>
        <w:spacing w:before="0" w:after="0"/>
        <w:jc w:val="left"/>
        <w:rPr/>
      </w:pPr>
      <w:r>
        <w:rPr/>
        <w:t>p3EkRPAZ1Fx7tCxQMS1R/k6bngqUDRnOMZ6lV+NNZW0+Rn3TTUw3FV/byrT0E9TRwZowGfN0JkqKOL</w:t>
      </w:r>
    </w:p>
    <w:p>
      <w:pPr>
        <w:pStyle w:val="PreformattedText"/>
        <w:bidi w:val="0"/>
        <w:spacing w:before="0" w:after="0"/>
        <w:jc w:val="left"/>
        <w:rPr/>
      </w:pPr>
      <w:r>
        <w:rPr/>
        <w:t>y4yrgX7mCOpYxeCYouoxn3d5SzCQsP8AV/q8umPptK+DoNfL7OozbIoccYoKTHZDMTYzMmp/gclXSY</w:t>
      </w:r>
    </w:p>
    <w:p>
      <w:pPr>
        <w:pStyle w:val="PreformattedText"/>
        <w:bidi w:val="0"/>
        <w:spacing w:before="0" w:after="0"/>
        <w:jc w:val="left"/>
        <w:rPr/>
      </w:pPr>
      <w:r>
        <w:rPr/>
        <w:t>fDVkeXo6HIUtVFXlay1LWiOV6WEND64zBIAyhiYBNatcFsED9vRMEkSUwYzX8x0/0NDkM7hMBi3noc</w:t>
      </w:r>
    </w:p>
    <w:p>
      <w:pPr>
        <w:pStyle w:val="PreformattedText"/>
        <w:bidi w:val="0"/>
        <w:spacing w:before="0" w:after="0"/>
        <w:jc w:val="left"/>
        <w:rPr/>
      </w:pPr>
      <w:r>
        <w:rPr/>
        <w:t>dHj5YcjQUNRR0aK9FUTySYabTG1pYqrF1jxvWGVXil0t6ZGF1KUxXjTpE8AJkIFFrjpYUuC89FkoFp</w:t>
      </w:r>
    </w:p>
    <w:p>
      <w:pPr>
        <w:pStyle w:val="PreformattedText"/>
        <w:bidi w:val="0"/>
        <w:spacing w:before="0" w:after="0"/>
        <w:jc w:val="left"/>
        <w:rPr/>
      </w:pPr>
      <w:r>
        <w:rPr/>
        <w:t>auupcRtzE4+Ey5WuyK437JKSnmR8e6R5OvpK2mnSvhmZWafySxSOrJYvEuQpBwOkQiRJEBwST+f+z0</w:t>
      </w:r>
    </w:p>
    <w:p>
      <w:pPr>
        <w:pStyle w:val="PreformattedText"/>
        <w:bidi w:val="0"/>
        <w:spacing w:before="0" w:after="0"/>
        <w:jc w:val="left"/>
        <w:rPr/>
      </w:pPr>
      <w:r>
        <w:rPr/>
        <w:t>xT4JJt34ds5mxhMNkshNt6WSppqefMpmJ8ZishTx43FRVlUkUtdJjPtRHXVAQzyM08jaVVvMdURJbt</w:t>
      </w:r>
    </w:p>
    <w:p>
      <w:pPr>
        <w:pStyle w:val="PreformattedText"/>
        <w:bidi w:val="0"/>
        <w:spacing w:before="0" w:after="0"/>
        <w:jc w:val="left"/>
        <w:rPr/>
      </w:pPr>
      <w:r>
        <w:rPr/>
        <w:t>Hn09HHolSMJ3N+zh6/5OlZX00m5qfL0clFJgMds+kxMO1cRRCjqJcXhtvVtU0dIclJCj1eZaoR5snV</w:t>
      </w:r>
    </w:p>
    <w:p>
      <w:pPr>
        <w:pStyle w:val="PreformattedText"/>
        <w:bidi w:val="0"/>
        <w:spacing w:before="0" w:after="0"/>
        <w:jc w:val="left"/>
        <w:rPr/>
      </w:pPr>
      <w:r>
        <w:rPr/>
        <w:t>y6XrJ6lpVURsqI08omK6QAq8KCn2/aT59LEtxDFKCKuct8z6n7KY6Tmd24+z4d2bZlrazBYIQ0uWk3</w:t>
      </w:r>
    </w:p>
    <w:p>
      <w:pPr>
        <w:pStyle w:val="PreformattedText"/>
        <w:bidi w:val="0"/>
        <w:spacing w:before="0" w:after="0"/>
        <w:jc w:val="left"/>
        <w:rPr/>
      </w:pPr>
      <w:r>
        <w:rPr/>
        <w:t>Rtbz0dXSb3y6nLYzIbKpJDT1OW3FJC0dJj6WGWRXC1jTMsAmu7EXjYBTnzP9H0Py+XRTeNDKhDKNbD</w:t>
      </w:r>
    </w:p>
    <w:p>
      <w:pPr>
        <w:pStyle w:val="PreformattedText"/>
        <w:bidi w:val="0"/>
        <w:spacing w:before="0" w:after="0"/>
        <w:jc w:val="left"/>
        <w:rPr/>
      </w:pPr>
      <w:r>
        <w:rPr/>
        <w:t>tX1+fyHSPq+yErp6eDe2Wptu4bZv8SxNZtvNRZePHwLMYYs1ueqxwhpJN457OGhaNKqjZKyiqoxEw+</w:t>
      </w:r>
    </w:p>
    <w:p>
      <w:pPr>
        <w:pStyle w:val="PreformattedText"/>
        <w:bidi w:val="0"/>
        <w:spacing w:before="0" w:after="0"/>
        <w:jc w:val="left"/>
        <w:rPr/>
      </w:pPr>
      <w:r>
        <w:rPr/>
        <w:t>wfg2LtcwhUK/YME/bTH2D0+fQeiH7seQKgYnBrQ1H8I+Q/4vpJ7+xeRfdu39/UeRhgk3DSYTdWyMJt</w:t>
      </w:r>
    </w:p>
    <w:p>
      <w:pPr>
        <w:pStyle w:val="PreformattedText"/>
        <w:bidi w:val="0"/>
        <w:spacing w:before="0" w:after="0"/>
        <w:jc w:val="left"/>
        <w:rPr/>
      </w:pPr>
      <w:r>
        <w:rPr/>
        <w:t>x4N1drwSDKUhgg3TjkjhxtNjsJJSw1lOK8RUD0k5aJ6lz4vdlhYIFZiIhUZ4MPl9nnw6aNxExRAw06</w:t>
      </w:r>
    </w:p>
    <w:p>
      <w:pPr>
        <w:pStyle w:val="PreformattedText"/>
        <w:bidi w:val="0"/>
        <w:spacing w:before="0" w:after="0"/>
        <w:jc w:val="left"/>
        <w:rPr/>
      </w:pPr>
      <w:r>
        <w:rPr/>
        <w:t>aEHh+R8/y6ETtZqratfiM7hcfg8Nn93PUzHD0dJFUxbZzFcsEeWp9tQUdRiIKKOhhq/vlrMzLG9Ssq</w:t>
      </w:r>
    </w:p>
    <w:p>
      <w:pPr>
        <w:pStyle w:val="PreformattedText"/>
        <w:bidi w:val="0"/>
        <w:spacing w:before="0" w:after="0"/>
        <w:jc w:val="left"/>
        <w:rPr/>
      </w:pPr>
      <w:r>
        <w:rPr/>
        <w:t>xxUyU6XdSFjMcZRaRnhxPDFK8T0TyLFcyTK4OhOA8uGP9mnQRTx9WZWpmqd15fekWzMNR09VmtyR5k</w:t>
      </w:r>
    </w:p>
    <w:p>
      <w:pPr>
        <w:pStyle w:val="PreformattedText"/>
        <w:bidi w:val="0"/>
        <w:spacing w:before="0" w:after="0"/>
        <w:jc w:val="left"/>
        <w:rPr/>
      </w:pPr>
      <w:r>
        <w:rPr/>
        <w:t>0D5WtjqZar/R/sujocG8+U3nvCrZpclkEeXFxUBkfyeSNAbLRi3dn7aY8/XPoOtSyXEUZSBULN8qlf</w:t>
      </w:r>
    </w:p>
    <w:p>
      <w:pPr>
        <w:pStyle w:val="PreformattedText"/>
        <w:bidi w:val="0"/>
        <w:spacing w:before="0" w:after="0"/>
        <w:jc w:val="left"/>
        <w:rPr/>
      </w:pPr>
      <w:r>
        <w:rPr/>
        <w:t>6R+VPLielvnMdtjflTBL2bls713gsZBR1eL2jNkdo12PO3vtKabHUGWjhjjrsVItPkYZoKd1kmy0tO</w:t>
      </w:r>
    </w:p>
    <w:p>
      <w:pPr>
        <w:pStyle w:val="PreformattedText"/>
        <w:bidi w:val="0"/>
        <w:spacing w:before="0" w:after="0"/>
        <w:jc w:val="left"/>
        <w:rPr/>
      </w:pPr>
      <w:r>
        <w:rPr/>
        <w:t>1TkCpsA9JHLMsUSSBVDHB9PM1rx/w9JYkZVLBdcnmaFR9vz6E3AYGs33nustzbf3pv+jzfXuRwFCN1</w:t>
      </w:r>
    </w:p>
    <w:p>
      <w:pPr>
        <w:pStyle w:val="PreformattedText"/>
        <w:bidi w:val="0"/>
        <w:spacing w:before="0" w:after="0"/>
        <w:jc w:val="left"/>
        <w:rPr/>
      </w:pPr>
      <w:r>
        <w:rPr/>
        <w:t>0mJjy29MZSYnMUtRj89SR4DIVK0O2M3BNItXSuJoPuSqVKLSVIHvxn0S29yk1XjOKjt/4qnl06ihFK</w:t>
      </w:r>
    </w:p>
    <w:p>
      <w:pPr>
        <w:pStyle w:val="PreformattedText"/>
        <w:bidi w:val="0"/>
        <w:spacing w:before="0" w:after="0"/>
        <w:jc w:val="left"/>
        <w:rPr/>
      </w:pPr>
      <w:r>
        <w:rPr/>
        <w:t>OFVSKgV86fPgfsz0+9tdY5SDtjc25NlbbrtjYSXsHeGJGxt4RbRjOx6vE7mylWNvmooMjV5XJY/IxV</w:t>
      </w:r>
    </w:p>
    <w:p>
      <w:pPr>
        <w:pStyle w:val="PreformattedText"/>
        <w:bidi w:val="0"/>
        <w:spacing w:before="0" w:after="0"/>
        <w:jc w:val="left"/>
        <w:rPr/>
      </w:pPr>
      <w:r>
        <w:rPr/>
        <w:t>82QxNSKkMoyICKjwvGXbhNJWV4ywcag1OJOTSnAfw9J4SDCpeWsjKCSCe4EceHEcDXrlgdvYbF4feN</w:t>
      </w:r>
    </w:p>
    <w:p>
      <w:pPr>
        <w:pStyle w:val="PreformattedText"/>
        <w:bidi w:val="0"/>
        <w:spacing w:before="0" w:after="0"/>
        <w:jc w:val="left"/>
        <w:rPr/>
      </w:pPr>
      <w:r>
        <w:rPr/>
        <w:t>Dls9nt2zb7xv3kW0xt3P7WzVFloYZXWN937kqZYcjjZqWERVRTGJBWnyqksiuhNSqx28jXEyFGNQQT</w:t>
      </w:r>
    </w:p>
    <w:p>
      <w:pPr>
        <w:pStyle w:val="PreformattedText"/>
        <w:bidi w:val="0"/>
        <w:spacing w:before="0" w:after="0"/>
        <w:jc w:val="left"/>
        <w:rPr/>
      </w:pPr>
      <w:r>
        <w:rPr/>
        <w:t>X5gA0AIwPOo6djleR/0YQgBoGYg1HqAOB+3oO6+q3HsrGUe4uusXlti4qdMpRbwG2MfX5jeOKpgF+2</w:t>
      </w:r>
    </w:p>
    <w:p>
      <w:pPr>
        <w:pStyle w:val="PreformattedText"/>
        <w:bidi w:val="0"/>
        <w:spacing w:before="0" w:after="0"/>
        <w:jc w:val="left"/>
        <w:rPr/>
      </w:pPr>
      <w:r>
        <w:rPr/>
        <w:t>r8BP8Aw5adVxVIbqKVUyVP6bOxkLhgTIv9jGupvNwDnyoSMdOLaOzVmcPk8eGPUdCb/fTIZvF7PjqN</w:t>
      </w:r>
    </w:p>
    <w:p>
      <w:pPr>
        <w:pStyle w:val="PreformattedText"/>
        <w:bidi w:val="0"/>
        <w:spacing w:before="0" w:after="0"/>
        <w:jc w:val="left"/>
        <w:rPr/>
      </w:pPr>
      <w:r>
        <w:rPr/>
        <w:t>p4bturKV0MGf3qw3DSblzeQpTUUe4VxeUxlJuGGYYyjkjmpchOiU1Q6hzrs41cPOX/xiJmkUeXmPnT</w:t>
      </w:r>
    </w:p>
    <w:p>
      <w:pPr>
        <w:pStyle w:val="PreformattedText"/>
        <w:bidi w:val="0"/>
        <w:spacing w:before="0" w:after="0"/>
        <w:jc w:val="left"/>
        <w:rPr/>
      </w:pPr>
      <w:r>
        <w:rPr/>
        <w:t>jwr0oEcZZmM2gGlaYOP5cfl024rtzeuEGV2VhsvlOv8Lks9j67LbGeDadXLh3MspqJK3aOaxLiOkpa</w:t>
      </w:r>
    </w:p>
    <w:p>
      <w:pPr>
        <w:pStyle w:val="PreformattedText"/>
        <w:bidi w:val="0"/>
        <w:spacing w:before="0" w:after="0"/>
        <w:jc w:val="left"/>
        <w:rPr/>
      </w:pPr>
      <w:r>
        <w:rPr/>
        <w:t>xXSoU19UrpplmQaVb25HeSLE8S08KmAQDx8s56rNbW0kqyMgaT1JNf2g9DRsqHfGCip8tBBSbk3xms</w:t>
      </w:r>
    </w:p>
    <w:p>
      <w:pPr>
        <w:pStyle w:val="PreformattedText"/>
        <w:bidi w:val="0"/>
        <w:spacing w:before="0" w:after="0"/>
        <w:jc w:val="left"/>
        <w:rPr/>
      </w:pPr>
      <w:r>
        <w:rPr/>
        <w:t>DNDh6tNr5PGb223szJU9Zjl342SxlAtLR1+SwVVPS4WSGajyE1K9RVKzDwrJqG50opUoSCQVGKY48P</w:t>
      </w:r>
    </w:p>
    <w:p>
      <w:pPr>
        <w:pStyle w:val="PreformattedText"/>
        <w:bidi w:val="0"/>
        <w:spacing w:before="0" w:after="0"/>
        <w:jc w:val="left"/>
        <w:rPr/>
      </w:pPr>
      <w:r>
        <w:rPr/>
        <w:t>n5dNqIy58R2EIIDEGoJrgfMV9PPHS1fZdVR0OKyu8u09hYDE4tqx9v1UOLy2+86cjXR1SV+SzmJTAy</w:t>
      </w:r>
    </w:p>
    <w:p>
      <w:pPr>
        <w:pStyle w:val="PreformattedText"/>
        <w:bidi w:val="0"/>
        <w:spacing w:before="0" w:after="0"/>
        <w:jc w:val="left"/>
        <w:rPr/>
      </w:pPr>
      <w:r>
        <w:rPr/>
        <w:t>ZHHZuF4Iokmq6ialikdYysYFw2kUcilpHWJAcljU/LSB6edenlnYSSLFDIwJySKKf50+0dO+P331Nj</w:t>
      </w:r>
    </w:p>
    <w:p>
      <w:pPr>
        <w:pStyle w:val="PreformattedText"/>
        <w:bidi w:val="0"/>
        <w:spacing w:before="0" w:after="0"/>
        <w:jc w:val="left"/>
        <w:rPr/>
      </w:pPr>
      <w:r>
        <w:rPr/>
        <w:t>sxjsqvY29dzVOFTzU7ZLqMVGQipIGDPiajcmRz+Fo4cZX1byvOFoq2uEQMCM11f274dnpIF2pY1AOk</w:t>
      </w:r>
    </w:p>
    <w:p>
      <w:pPr>
        <w:pStyle w:val="PreformattedText"/>
        <w:bidi w:val="0"/>
        <w:spacing w:before="0" w:after="0"/>
        <w:jc w:val="left"/>
        <w:rPr/>
      </w:pPr>
      <w:r>
        <w:rPr/>
        <w:t>nTimoUxX58R16Y3DodNuqITw1AfKoGfyz9o6eB3pthKfLZmpy+19yMcmk0g7A6+3Ns7b8RyNZHVRVN</w:t>
      </w:r>
    </w:p>
    <w:p>
      <w:pPr>
        <w:pStyle w:val="PreformattedText"/>
        <w:bidi w:val="0"/>
        <w:spacing w:before="0" w:after="0"/>
        <w:jc w:val="left"/>
        <w:rPr/>
      </w:pPr>
      <w:r>
        <w:rPr/>
        <w:t>ZuLDx0mTikhx8jH+HVE8dQgjUaWQoPewZbmOKGaVhEo0drEalp+I0HHz4k9JZZWXRbkCOFcjTQmvqe</w:t>
      </w:r>
    </w:p>
    <w:p>
      <w:pPr>
        <w:pStyle w:val="PreformattedText"/>
        <w:bidi w:val="0"/>
        <w:spacing w:before="0" w:after="0"/>
        <w:jc w:val="left"/>
        <w:rPr/>
      </w:pPr>
      <w:r>
        <w:rPr/>
        <w:t>NCfkaenT3D8jOxKOmqNzUnXVFWYOnOuo3N1ZtbbuKmonrWqlFRlsljtwVWR2dBkYaeKY1DwJMkQhMs</w:t>
      </w:r>
    </w:p>
    <w:p>
      <w:pPr>
        <w:pStyle w:val="PreformattedText"/>
        <w:bidi w:val="0"/>
        <w:spacing w:before="0" w:after="0"/>
        <w:jc w:val="left"/>
        <w:rPr/>
      </w:pPr>
      <w:r>
        <w:rPr/>
        <w:t>6llBcQW9uyrJGTIvCutu0/OtK+QB4eWOi24IkehY8TUMTRgB5Y4geXD5dNe4/nZ3hvo4aHc1fh3XJZ</w:t>
      </w:r>
    </w:p>
    <w:p>
      <w:pPr>
        <w:pStyle w:val="PreformattedText"/>
        <w:bidi w:val="0"/>
        <w:spacing w:before="0" w:after="0"/>
        <w:jc w:val="left"/>
        <w:rPr/>
      </w:pPr>
      <w:r>
        <w:rPr/>
        <w:t>2XJ4Og3TJme38Nt3D46KmocfV1Mddi4cjt6ppSWimyFHFVKEqdLRTjS5Xx3KrqKWo0cFqACP8AbrQ5</w:t>
      </w:r>
    </w:p>
    <w:p>
      <w:pPr>
        <w:pStyle w:val="PreformattedText"/>
        <w:bidi w:val="0"/>
        <w:spacing w:before="0" w:after="0"/>
        <w:jc w:val="left"/>
        <w:rPr/>
      </w:pPr>
      <w:r>
        <w:rPr/>
        <w:t>GDWuOiw2FtH3BB8OSnYfXyOePDAqOkBJ3Z2NHkMPBkNhfHusgp83Vrt2VtkzZBambJUg/iw2wdtZfG</w:t>
      </w:r>
    </w:p>
    <w:p>
      <w:pPr>
        <w:pStyle w:val="PreformattedText"/>
        <w:bidi w:val="0"/>
        <w:spacing w:before="0" w:after="0"/>
        <w:jc w:val="left"/>
        <w:rPr/>
      </w:pPr>
      <w:r>
        <w:rPr/>
        <w:t>PDBRUyRxqcilHkUdmskYIA9c7h/i/hSbbGIScULAE+poc4Hn0sjgBoBPMXIzVjX08/+K6dJe/srM0O</w:t>
      </w:r>
    </w:p>
    <w:p>
      <w:pPr>
        <w:pStyle w:val="PreformattedText"/>
        <w:bidi w:val="0"/>
        <w:spacing w:before="0" w:after="0"/>
        <w:jc w:val="left"/>
        <w:rPr/>
      </w:pPr>
      <w:r>
        <w:rPr/>
        <w:t>JkqOoeunxWTosdRx5Kfdcn2qvHqgWhx9PmtxSZho6MPbwRJ4XYSzOou3stFyNQKJIYvMa6BR/EAfT9</w:t>
      </w:r>
    </w:p>
    <w:p>
      <w:pPr>
        <w:pStyle w:val="PreformattedText"/>
        <w:bidi w:val="0"/>
        <w:spacing w:before="0" w:after="0"/>
        <w:jc w:val="left"/>
        <w:rPr/>
      </w:pPr>
      <w:r>
        <w:rPr/>
        <w:t>p6eS2FFzK5/olRq+RNKkD7a9Cbtnfe5cflBLuLZ+S3l1e5P8R290nvvtSpwz4euQ0f8TbMvnctWbPq</w:t>
      </w:r>
    </w:p>
    <w:p>
      <w:pPr>
        <w:pStyle w:val="PreformattedText"/>
        <w:bidi w:val="0"/>
        <w:spacing w:before="0" w:after="0"/>
        <w:jc w:val="left"/>
        <w:rPr/>
      </w:pPr>
      <w:r>
        <w:rPr/>
        <w:t>auRJaj72l8ZpXju8bRAIy8bzCGCyBoY0H9orNqIPA5r+zA6ZNu8VCsgEorTUq8R6igqc8M/Lpe7q6+</w:t>
      </w:r>
    </w:p>
    <w:p>
      <w:pPr>
        <w:pStyle w:val="PreformattedText"/>
        <w:bidi w:val="0"/>
        <w:spacing w:before="0" w:after="0"/>
        <w:jc w:val="left"/>
        <w:rPr/>
      </w:pPr>
      <w:r>
        <w:rPr/>
        <w:t>67q58HmOv/AJF9tbZxqYmCuzO38x28W3LjhmMi8VDt2vrNwJkMjJkZKqMtE1QY8Vk6BfNTRidWp19d</w:t>
      </w:r>
    </w:p>
    <w:p>
      <w:pPr>
        <w:pStyle w:val="PreformattedText"/>
        <w:bidi w:val="0"/>
        <w:spacing w:before="0" w:after="0"/>
        <w:jc w:val="left"/>
        <w:rPr/>
      </w:pPr>
      <w:r>
        <w:rPr/>
        <w:t>P9RbpLb734khalSAwP8ACe6h4ZJoKGoHVVNya+JZISWIB0EKaeZIoafzBx0u+ttr0yYxarCd1dtdjQ</w:t>
      </w:r>
    </w:p>
    <w:p>
      <w:pPr>
        <w:pStyle w:val="PreformattedText"/>
        <w:bidi w:val="0"/>
        <w:spacing w:before="0" w:after="0"/>
        <w:jc w:val="left"/>
        <w:rPr/>
      </w:pPr>
      <w:r>
        <w:rPr/>
        <w:t>09dTxT0OfxmGyWFx+40llpoH25Q4DMNlhkcfpNYrxLBTJFGR4AHAVt1vJPEaO/VrnQp0hVCvqND30P</w:t>
      </w:r>
    </w:p>
    <w:p>
      <w:pPr>
        <w:pStyle w:val="PreformattedText"/>
        <w:bidi w:val="0"/>
        <w:spacing w:before="0" w:after="0"/>
        <w:jc w:val="left"/>
        <w:rPr/>
      </w:pPr>
      <w:r>
        <w:rPr/>
        <w:t>wUrpyT5eXTUw8MlpLdAQPI6SB8yx4E444NOhV2uTvSNdpbQ7jxG6d47aaqr8pj9/9TVO3sFiXlmmpn</w:t>
      </w:r>
    </w:p>
    <w:p>
      <w:pPr>
        <w:pStyle w:val="PreformattedText"/>
        <w:bidi w:val="0"/>
        <w:spacing w:before="0" w:after="0"/>
        <w:jc w:val="left"/>
        <w:rPr/>
      </w:pPr>
      <w:r>
        <w:rPr/>
        <w:t>paHK5aTbWbpdy0lbHJMZFaWcqbqWhupejtrySKQRSJI0S6joBDE/w/b61OOqo1GaX6V40r5OGINK5C</w:t>
      </w:r>
    </w:p>
    <w:p>
      <w:pPr>
        <w:pStyle w:val="PreformattedText"/>
        <w:bidi w:val="0"/>
        <w:spacing w:before="0" w:after="0"/>
        <w:jc w:val="left"/>
        <w:rPr/>
      </w:pPr>
      <w:r>
        <w:rPr/>
        <w:t>1JBGBQAH5dKamxffQpaOhyO0esd3dXffTUeRkp9mYjtndGQOQnlyWISStoavbuZ2ji90LI8tHkqalD</w:t>
      </w:r>
    </w:p>
    <w:p>
      <w:pPr>
        <w:pStyle w:val="PreformattedText"/>
        <w:bidi w:val="0"/>
        <w:spacing w:before="0" w:after="0"/>
        <w:jc w:val="left"/>
        <w:rPr/>
      </w:pPr>
      <w:r>
        <w:rPr/>
        <w:t>xiDxxiYah7ZR5Ehe2WxqSQ1aHUCCGZdSfCoHGuM06bLwlxMk0onyACWRR8iDgkehOfl05Yip6gyVBn</w:t>
      </w:r>
    </w:p>
    <w:p>
      <w:pPr>
        <w:pStyle w:val="PreformattedText"/>
        <w:bidi w:val="0"/>
        <w:spacing w:before="0" w:after="0"/>
        <w:jc w:val="left"/>
        <w:rPr/>
      </w:pPr>
      <w:r>
        <w:rPr/>
        <w:t>NoZbGbwxWDzdbJS5zY65mPf23sxmoaiTETbj2Cc/W47tLY9fQqrGR481VRDUqTQu8Ziav00E0WoXBj</w:t>
      </w:r>
    </w:p>
    <w:p>
      <w:pPr>
        <w:pStyle w:val="PreformattedText"/>
        <w:bidi w:val="0"/>
        <w:spacing w:before="0" w:after="0"/>
        <w:jc w:val="left"/>
        <w:rPr/>
      </w:pPr>
      <w:r>
        <w:rPr/>
        <w:t>yDQnVTjQBxQ8eNRQcPLpRH44JIVXkUVr8BockGlVYD7AfIHpC4hdk7Qrcd1RV7jxG9tjwyVUsOD3ZU</w:t>
      </w:r>
    </w:p>
    <w:p>
      <w:pPr>
        <w:pStyle w:val="PreformattedText"/>
        <w:bidi w:val="0"/>
        <w:spacing w:before="0" w:after="0"/>
        <w:jc w:val="left"/>
        <w:rPr/>
      </w:pPr>
      <w:r>
        <w:rPr/>
        <w:t>Rf3kgock/mpK1tyTbdxVTS0WFtJHJjMhj1osgheJ5o5x7YeGNJI4WjRpc9wILVp8iAw89JpXjx6Uzv</w:t>
      </w:r>
    </w:p>
    <w:p>
      <w:pPr>
        <w:pStyle w:val="PreformattedText"/>
        <w:bidi w:val="0"/>
        <w:spacing w:before="0" w:after="0"/>
        <w:jc w:val="left"/>
        <w:rPr/>
      </w:pPr>
      <w:r>
        <w:rPr/>
        <w:t>K6yS0o59RhQPICua+oOOmDtPpzFZ6vOfkizu4di7TzDw7kyeDpcZDJQYGrhgoqOvlmdBufr3MQQKs9</w:t>
      </w:r>
    </w:p>
    <w:p>
      <w:pPr>
        <w:pStyle w:val="PreformattedText"/>
        <w:bidi w:val="0"/>
        <w:spacing w:before="0" w:after="0"/>
        <w:jc w:val="left"/>
        <w:rPr/>
      </w:pPr>
      <w:r>
        <w:rPr/>
        <w:t>GreWmrI6Y0VRJUR1ENZFaODRJHDK+hWIo4GK0rqr5elCM9IIJZAmuAjWTVVPn9nr8+gmruwKbP1e3+</w:t>
      </w:r>
    </w:p>
    <w:p>
      <w:pPr>
        <w:pStyle w:val="PreformattedText"/>
        <w:bidi w:val="0"/>
        <w:spacing w:before="0" w:after="0"/>
        <w:jc w:val="left"/>
        <w:rPr/>
      </w:pPr>
      <w:r>
        <w:rPr/>
        <w:t>g+0911e6MTiDKvX+9sts6fI484nOvqwOSr85HEajd/X2uiBmlpmbIYqRohNT6oaqmZQhEkqw3LoxBN</w:t>
      </w:r>
    </w:p>
    <w:p>
      <w:pPr>
        <w:pStyle w:val="PreformattedText"/>
        <w:bidi w:val="0"/>
        <w:spacing w:before="0" w:after="0"/>
        <w:jc w:val="left"/>
        <w:rPr/>
      </w:pPr>
      <w:r>
        <w:rPr/>
        <w:t>cla14Vby4fFTP2daZCoeeJNMjBQRXFangPU1x5U65U2zsjs3ddf14YP7lY7cFFV7s3Bt3dlWcT1PuO</w:t>
      </w:r>
    </w:p>
    <w:p>
      <w:pPr>
        <w:pStyle w:val="PreformattedText"/>
        <w:bidi w:val="0"/>
        <w:spacing w:before="0" w:after="0"/>
        <w:jc w:val="left"/>
        <w:rPr/>
      </w:pPr>
      <w:r>
        <w:rPr/>
        <w:t>La9W8mOfqoV+YyFfDv1nqI4aPN4yo/gzfcNLE1FMDB7Ui3SRTDFKTEpDaSO4eY0sckngFGDStemFnl</w:t>
      </w:r>
    </w:p>
    <w:p>
      <w:pPr>
        <w:pStyle w:val="PreformattedText"/>
        <w:bidi w:val="0"/>
        <w:spacing w:before="0" w:after="0"/>
        <w:jc w:val="left"/>
        <w:rPr/>
      </w:pPr>
      <w:r>
        <w:rPr/>
        <w:t>jqZ4AMsuO5s0rUD/AD4pjpnfA7KxtHNkdu1i7e2fF/eLE9v9O9u4/M5zG5CfxU1ScbksrisDR7li3F</w:t>
      </w:r>
    </w:p>
    <w:p>
      <w:pPr>
        <w:pStyle w:val="PreformattedText"/>
        <w:bidi w:val="0"/>
        <w:spacing w:before="0" w:after="0"/>
        <w:jc w:val="left"/>
        <w:rPr/>
      </w:pPr>
      <w:r>
        <w:rPr/>
        <w:t>j2ZIqWWRqSuo5NNRT/AHCkltaFZ/CinVombu8QaKD1qKnB4AD7evMhYaZ18N1U0KtUnOKKeFfPOSPL</w:t>
      </w:r>
    </w:p>
    <w:p>
      <w:pPr>
        <w:pStyle w:val="PreformattedText"/>
        <w:bidi w:val="0"/>
        <w:spacing w:before="0" w:after="0"/>
        <w:jc w:val="left"/>
        <w:rPr/>
      </w:pPr>
      <w:r>
        <w:rPr/>
        <w:t>pAr0NHhcXmc3tPt+kwmyqvM/xTDU2YzGQzWa01EUf949k1tPl6HE0+/sDjqUJLha6sx1LV08q+OHIM</w:t>
      </w:r>
    </w:p>
    <w:p>
      <w:pPr>
        <w:pStyle w:val="PreformattedText"/>
        <w:bidi w:val="0"/>
        <w:spacing w:before="0" w:after="0"/>
        <w:jc w:val="left"/>
        <w:rPr/>
      </w:pPr>
      <w:r>
        <w:rPr/>
        <w:t>AUOjDMavqPh18zg/YPOnr0nhuGjoHt2I4E4rT1YjhngOP5dCqN6Znd9N15g89h4/4nt+mWv27urd9N</w:t>
      </w:r>
    </w:p>
    <w:p>
      <w:pPr>
        <w:pStyle w:val="PreformattedText"/>
        <w:bidi w:val="0"/>
        <w:spacing w:before="0" w:after="0"/>
        <w:jc w:val="left"/>
        <w:rPr/>
      </w:pPr>
      <w:r>
        <w:rPr/>
        <w:t>SUe/3zOO2rR5jZG5ti5XGV2T2xS7Fq2Wso1pYZZzW058AkNRCym7KrOmrXUIDqOKEknA8xQcT5daLM</w:t>
      </w:r>
    </w:p>
    <w:p>
      <w:pPr>
        <w:pStyle w:val="PreformattedText"/>
        <w:bidi w:val="0"/>
        <w:spacing w:before="0" w:after="0"/>
        <w:jc w:val="left"/>
        <w:rPr/>
      </w:pPr>
      <w:r>
        <w:rPr/>
        <w:t>dUkaoya2UKop8OkZPrUmvz6CPE1uXzVFtfM1EO4Su68ltqr2JSuqxVOBrdwNk6nJ4DclEKCjx1FTZx</w:t>
      </w:r>
    </w:p>
    <w:p>
      <w:pPr>
        <w:pStyle w:val="PreformattedText"/>
        <w:bidi w:val="0"/>
        <w:spacing w:before="0" w:after="0"/>
        <w:jc w:val="left"/>
        <w:rPr/>
      </w:pPr>
      <w:r>
        <w:rPr/>
        <w:t>J64U9PpkOPcQyqVjNSgrG/iyJqNNS4AHH/V5dMuPCjl0EavEFeIoaUpThgefVonxm3dn9p9w9PZyk3</w:t>
      </w:r>
    </w:p>
    <w:p>
      <w:pPr>
        <w:pStyle w:val="PreformattedText"/>
        <w:bidi w:val="0"/>
        <w:spacing w:before="0" w:after="0"/>
        <w:jc w:val="left"/>
        <w:rPr/>
      </w:pPr>
      <w:r>
        <w:rPr/>
        <w:t>ZLTPX5nD0D1256GJ8TAKpKjYYotyVaVEsRqjX0q0WTrIGNRBFNHKrsqaPZoNWhKgAHPCn7Pz4nzPRM</w:t>
      </w:r>
    </w:p>
    <w:p>
      <w:pPr>
        <w:pStyle w:val="PreformattedText"/>
        <w:bidi w:val="0"/>
        <w:spacing w:before="0" w:after="0"/>
        <w:jc w:val="left"/>
        <w:rPr/>
      </w:pPr>
      <w:r>
        <w:rPr/>
        <w:t>4UmUCp7q8Sa/Mk+fy4dX4/HHbVJtTZm58VjsLl9t4qLs/smHGYPKNqipqSi3ZkqP7zGKVAjx+TkjMs</w:t>
      </w:r>
    </w:p>
    <w:p>
      <w:pPr>
        <w:pStyle w:val="PreformattedText"/>
        <w:bidi w:val="0"/>
        <w:spacing w:before="0" w:after="0"/>
        <w:jc w:val="left"/>
        <w:rPr/>
      </w:pPr>
      <w:r>
        <w:rPr/>
        <w:t>ei0Uq2kVF1Ne7MWIJ49J3y1Sa4H+DoZMgPSf8Aif8AG5+h+o916p0E+4/+A8x/2k/4fk2v/gL+11pw</w:t>
      </w:r>
    </w:p>
    <w:p>
      <w:pPr>
        <w:pStyle w:val="PreformattedText"/>
        <w:bidi w:val="0"/>
        <w:spacing w:before="0" w:after="0"/>
        <w:jc w:val="left"/>
        <w:rPr/>
      </w:pPr>
      <w:r>
        <w:rPr/>
        <w:t>6Q3YyOilb0PrqRfmwHIH9SbH+ot7VyYC9FFxwWnr0BpP78lrgarj8Xv9B/rf717WRfCvrTpCTk+vSj</w:t>
      </w:r>
    </w:p>
    <w:p>
      <w:pPr>
        <w:pStyle w:val="PreformattedText"/>
        <w:bidi w:val="0"/>
        <w:spacing w:before="0" w:after="0"/>
        <w:jc w:val="left"/>
        <w:rPr/>
      </w:pPr>
      <w:r>
        <w:rPr/>
        <w:t>xjAW/2HH5A/wB6t7Ujy6oa06XNE1wDfjgH8/7C/uw+fHreenGY/tfW/BuPzf8A2P8AUe3R1Q9J6ovY</w:t>
      </w:r>
    </w:p>
    <w:p>
      <w:pPr>
        <w:pStyle w:val="PreformattedText"/>
        <w:bidi w:val="0"/>
        <w:spacing w:before="0" w:after="0"/>
        <w:jc w:val="left"/>
        <w:rPr/>
      </w:pPr>
      <w:r>
        <w:rPr/>
        <w:t>kG/1tYcD/YHnj/be9Hqy+XSOyQ5e972I/wAf9b+tz7Sv59PoOk3D/nr8j9zg/S1/r/yDfjn3SM5+dO</w:t>
      </w:r>
    </w:p>
    <w:p>
      <w:pPr>
        <w:pStyle w:val="PreformattedText"/>
        <w:bidi w:val="0"/>
        <w:spacing w:before="0" w:after="0"/>
        <w:jc w:val="left"/>
        <w:rPr/>
      </w:pPr>
      <w:r>
        <w:rPr/>
        <w:t>nD071IIpyPxY/ni4+gH5HPukvHq6VHQL7qLDy2uQCb/W5/BuP6f7z7RSUoc46WIO5aevQHZJ28hu30</w:t>
      </w:r>
    </w:p>
    <w:p>
      <w:pPr>
        <w:pStyle w:val="PreformattedText"/>
        <w:bidi w:val="0"/>
        <w:spacing w:before="0" w:after="0"/>
        <w:jc w:val="left"/>
        <w:rPr/>
      </w:pPr>
      <w:r>
        <w:rPr/>
        <w:t>P0JP1+hA/IAH+xuPZNLkno0jFAOm+n/zqjn/AF/0gf7C17H3QdPDoQMSBZbfgC/4vzx9PqCf9t78er</w:t>
      </w:r>
    </w:p>
    <w:p>
      <w:pPr>
        <w:pStyle w:val="PreformattedText"/>
        <w:bidi w:val="0"/>
        <w:spacing w:before="0" w:after="0"/>
        <w:jc w:val="left"/>
        <w:rPr/>
      </w:pPr>
      <w:r>
        <w:rPr/>
        <w:t>jpYxXAH0uTe9wfr+P8L+3Bw6159Sv6Afg/S9+RzxY/X8+99bGem6ua8b8C9r2t9TY8Xvxf/b+6Nw6c</w:t>
      </w:r>
    </w:p>
    <w:p>
      <w:pPr>
        <w:pStyle w:val="PreformattedText"/>
        <w:bidi w:val="0"/>
        <w:spacing w:before="0" w:after="0"/>
        <w:jc w:val="left"/>
        <w:rPr/>
      </w:pPr>
      <w:r>
        <w:rPr/>
        <w:t>Wlfl0CW7v0yXJay2A/x/wIvyp+n+HtDL69LIvLor25QfLKOOCwP5Bvf6g2sB+Lc+yuc56XR+lOi9Zl</w:t>
      </w:r>
    </w:p>
    <w:p>
      <w:pPr>
        <w:pStyle w:val="PreformattedText"/>
        <w:bidi w:val="0"/>
        <w:spacing w:before="0" w:after="0"/>
        <w:jc w:val="left"/>
        <w:rPr/>
      </w:pPr>
      <w:r>
        <w:rPr/>
        <w:t>bVxPNtTLYtYKQeB9P6/wDG/aJMFunG4dKzCnSUK3BAU21cgcXubfqsf9a3syhAKgdIJhknoYtvTcgF</w:t>
      </w:r>
    </w:p>
    <w:p>
      <w:pPr>
        <w:pStyle w:val="PreformattedText"/>
        <w:bidi w:val="0"/>
        <w:spacing w:before="0" w:after="0"/>
        <w:jc w:val="left"/>
        <w:rPr/>
      </w:pPr>
      <w:r>
        <w:rPr/>
        <w:t>mHpAFrEX+otYfQfj2qFPEWnSN6Z6F3HTEoFa4JAJBtx9Bxb/AHn2sVcV6RNk4PSyhcBEtybC5sP6fk</w:t>
      </w:r>
    </w:p>
    <w:p>
      <w:pPr>
        <w:pStyle w:val="PreformattedText"/>
        <w:bidi w:val="0"/>
        <w:spacing w:before="0" w:after="0"/>
        <w:jc w:val="left"/>
        <w:rPr/>
      </w:pPr>
      <w:r>
        <w:rPr/>
        <w:t>/i3u4HD06qcdOkJDXPAJufoOR/S/1AI+p/r7oR1759cGIuRpFgCPpzcX+v5F/9f3QjPXseXDrpyNK3</w:t>
      </w:r>
    </w:p>
    <w:p>
      <w:pPr>
        <w:pStyle w:val="PreformattedText"/>
        <w:bidi w:val="0"/>
        <w:spacing w:before="0" w:after="0"/>
        <w:jc w:val="left"/>
        <w:rPr/>
      </w:pPr>
      <w:r>
        <w:rPr/>
        <w:t>sblQRY/7Yg8fi3+x9+HHrdOk1knXW5sLXt+ABx9LDkX90mWoU9OR5J9ekTUgGYj6eofk8Dm1zbm5P+</w:t>
      </w:r>
    </w:p>
    <w:p>
      <w:pPr>
        <w:pStyle w:val="PreformattedText"/>
        <w:bidi w:val="0"/>
        <w:spacing w:before="0" w:after="0"/>
        <w:jc w:val="left"/>
        <w:rPr/>
      </w:pPr>
      <w:r>
        <w:rPr/>
        <w:t>8e0xU9KV4dZYFUHm9ufqx4ubAAW5H+PHHvUfxgdbbAPSpx/i1JdSbW1es3PBtwSLqPazuC5PSZqV6e</w:t>
      </w:r>
    </w:p>
    <w:p>
      <w:pPr>
        <w:pStyle w:val="PreformattedText"/>
        <w:bidi w:val="0"/>
        <w:spacing w:before="0" w:after="0"/>
        <w:jc w:val="left"/>
        <w:rPr/>
      </w:pPr>
      <w:r>
        <w:rPr/>
        <w:t>5SL3uQRYDkG3F7G1x/rX90zTrVB+fUZmFmszA6eBfm9x9b8i/wDvHtg8enAOsUTqDYN9GF7Wv9P6/w</w:t>
      </w:r>
    </w:p>
    <w:p>
      <w:pPr>
        <w:pStyle w:val="PreformattedText"/>
        <w:bidi w:val="0"/>
        <w:spacing w:before="0" w:after="0"/>
        <w:jc w:val="left"/>
        <w:rPr/>
      </w:pPr>
      <w:r>
        <w:rPr/>
        <w:t>C+PurH16sFNeHUp5lLX1fgE3W11+n9PwPelx5dWI9Op6Sft31AjSLG1/rwOQfo3Hv1eq6RnrjTMvNi</w:t>
      </w:r>
    </w:p>
    <w:p>
      <w:pPr>
        <w:pStyle w:val="PreformattedText"/>
        <w:bidi w:val="0"/>
        <w:spacing w:before="0" w:after="0"/>
        <w:jc w:val="left"/>
        <w:rPr/>
      </w:pPr>
      <w:r>
        <w:rPr/>
        <w:t>AdX5B+pbhTY/pb3YnPWh005ggzIfT/S/4Dn/AF/p703Dq4BI6a5ZWEZ50gKf0n88f7ywsD7bIHDrek</w:t>
      </w:r>
    </w:p>
    <w:p>
      <w:pPr>
        <w:pStyle w:val="PreformattedText"/>
        <w:bidi w:val="0"/>
        <w:spacing w:before="0" w:after="0"/>
        <w:jc w:val="left"/>
        <w:rPr/>
      </w:pPr>
      <w:r>
        <w:rPr/>
        <w:t>dYqSaQWA+p4Nm4FvpcE/0+nupA8x1sgU6fceXNSGF7EiwDE6SbjSL2B55t7dT4W6aby6U85fR9X4Ok</w:t>
      </w:r>
    </w:p>
    <w:p>
      <w:pPr>
        <w:pStyle w:val="PreformattedText"/>
        <w:bidi w:val="0"/>
        <w:spacing w:before="0" w:after="0"/>
        <w:jc w:val="left"/>
        <w:rPr/>
      </w:pPr>
      <w:r>
        <w:rPr/>
        <w:t>2bhCf9f6jke7j06YPy6k04fSikyn9V+dRH55v/Qn/b+3UOKV6oRw6kQa/MSHkJHJtY2ubf0sQPbgPT</w:t>
      </w:r>
    </w:p>
    <w:p>
      <w:pPr>
        <w:pStyle w:val="PreformattedText"/>
        <w:bidi w:val="0"/>
        <w:spacing w:before="0" w:after="0"/>
        <w:jc w:val="left"/>
        <w:rPr/>
      </w:pPr>
      <w:r>
        <w:rPr/>
        <w:t>bDHTn6yQNct7ar/m3+tfiw9ug1PHpvp5ptYQeqW9hf08kD6Dj+v5/p7uOB6oeAFOpUBdTbVJb/AAXk</w:t>
      </w:r>
    </w:p>
    <w:p>
      <w:pPr>
        <w:pStyle w:val="PreformattedText"/>
        <w:bidi w:val="0"/>
        <w:spacing w:before="0" w:after="0"/>
        <w:jc w:val="left"/>
        <w:rPr/>
      </w:pPr>
      <w:r>
        <w:rPr/>
        <w:t>c3sOfp/vP593AFemmFKU49NOQlkEzWeRQP8AVIS1/oLD62PvTjA62K4HX//Q2Ht+DViKZr8mCQWuL3</w:t>
      </w:r>
    </w:p>
    <w:p>
      <w:pPr>
        <w:pStyle w:val="PreformattedText"/>
        <w:bidi w:val="0"/>
        <w:spacing w:before="0" w:after="0"/>
        <w:jc w:val="left"/>
        <w:rPr/>
      </w:pPr>
      <w:r>
        <w:rPr/>
        <w:t>Cgj/XBtx7PCaSdBumV6B3brWzEFreqN0sb2/SSt/8AAH2sBwetSDGOjD7gUy7Ijtf/AIDOPpfm39bf</w:t>
      </w:r>
    </w:p>
    <w:p>
      <w:pPr>
        <w:pStyle w:val="PreformattedText"/>
        <w:bidi w:val="0"/>
        <w:spacing w:before="0" w:after="0"/>
        <w:jc w:val="left"/>
        <w:rPr/>
      </w:pPr>
      <w:r>
        <w:rPr/>
        <w:t>pH+PtHekaz0lkFTQY6qL7Wh8W45LC92kHpsCTrOm/wDXg/19kw+J+j/bxSKlc9AZm0DIw+o0ElVA5P</w:t>
      </w:r>
    </w:p>
    <w:p>
      <w:pPr>
        <w:pStyle w:val="PreformattedText"/>
        <w:bidi w:val="0"/>
        <w:spacing w:before="0" w:after="0"/>
        <w:jc w:val="left"/>
        <w:rPr/>
      </w:pPr>
      <w:r>
        <w:rPr/>
        <w:t>1FySbE24/p/r+08/CvRtEKuOlr0c4/i4F/+UgXK2s39FHHIGnn/H2Cpzp3WtcEdKb1f8Ur59XPdTvr</w:t>
      </w:r>
    </w:p>
    <w:p>
      <w:pPr>
        <w:pStyle w:val="PreformattedText"/>
        <w:bidi w:val="0"/>
        <w:spacing w:before="0" w:after="0"/>
        <w:jc w:val="left"/>
        <w:rPr/>
      </w:pPr>
      <w:r>
        <w:rPr/>
        <w:t>p6Qk/WOPj6W+hAJH1v8Aj3IW2mkUfQJcUmH29H+2QR9tHzYALz+D9SQLfke113/ZHoxtP7XoxmEJMS</w:t>
      </w:r>
    </w:p>
    <w:p>
      <w:pPr>
        <w:pStyle w:val="PreformattedText"/>
        <w:bidi w:val="0"/>
        <w:spacing w:before="0" w:after="0"/>
        <w:jc w:val="left"/>
        <w:rPr/>
      </w:pPr>
      <w:r>
        <w:rPr/>
        <w:t>EW/Sovz/T/AHkn2U9G3SpA4vz9fxf6f4e/de67P0sf+Rf4L9eOPfuvdeF/p/UWP+uPx+Prb37r3Xie</w:t>
      </w:r>
    </w:p>
    <w:p>
      <w:pPr>
        <w:pStyle w:val="PreformattedText"/>
        <w:bidi w:val="0"/>
        <w:spacing w:before="0" w:after="0"/>
        <w:jc w:val="left"/>
        <w:rPr/>
      </w:pPr>
      <w:r>
        <w:rPr/>
        <w:t>Pz/sTwfr/sSB/r+/de69/SwH154P1ANvr7917rog/X8E244v/rf4e/de67544It+P+Itxzb37r3Xv6</w:t>
      </w:r>
    </w:p>
    <w:p>
      <w:pPr>
        <w:pStyle w:val="PreformattedText"/>
        <w:bidi w:val="0"/>
        <w:spacing w:before="0" w:after="0"/>
        <w:jc w:val="left"/>
        <w:rPr/>
      </w:pPr>
      <w:r>
        <w:rPr/>
        <w:t>i1/wAf4/7AX+o/pb37r3XgT9LC54+gH+3/ANf37r3XRF/p9RwR/j/vXv3Xuu7fXjjkXvzx+Afp/wAa</w:t>
      </w:r>
    </w:p>
    <w:p>
      <w:pPr>
        <w:pStyle w:val="PreformattedText"/>
        <w:bidi w:val="0"/>
        <w:spacing w:before="0" w:after="0"/>
        <w:jc w:val="left"/>
        <w:rPr/>
      </w:pPr>
      <w:r>
        <w:rPr/>
        <w:t>9+6917/Wvb6G30PFh9fybf4+/de69+fp+DYf8Ra97f19+6916/8ArW/r9f8AW/2Fx9PfuvdeH+wuT/</w:t>
      </w:r>
    </w:p>
    <w:p>
      <w:pPr>
        <w:pStyle w:val="PreformattedText"/>
        <w:bidi w:val="0"/>
        <w:spacing w:before="0" w:after="0"/>
        <w:jc w:val="left"/>
        <w:rPr/>
      </w:pPr>
      <w:r>
        <w:rPr/>
        <w:t>sP8Rb8fQe/de66I/xH9P8AY3/4ge/de67tb+yRxa9/955tb37r3Xjf6D8/UD6cW/3n37r3XufrYfng</w:t>
      </w:r>
    </w:p>
    <w:p>
      <w:pPr>
        <w:pStyle w:val="PreformattedText"/>
        <w:bidi w:val="0"/>
        <w:spacing w:before="0" w:after="0"/>
        <w:jc w:val="left"/>
        <w:rPr/>
      </w:pPr>
      <w:r>
        <w:rPr/>
        <w:t>fm4/pze3v3Xuuj/S304JHJ/oP6/7b37r3Xdj/QXP+wNx/r259+6911zz/UC1/wDW44+h/Fvfuvdd/g</w:t>
      </w:r>
    </w:p>
    <w:p>
      <w:pPr>
        <w:pStyle w:val="PreformattedText"/>
        <w:bidi w:val="0"/>
        <w:spacing w:before="0" w:after="0"/>
        <w:jc w:val="left"/>
        <w:rPr/>
      </w:pPr>
      <w:r>
        <w:rPr/>
        <w:t>/m31v/ALD83+g/p7917r1v9YfQc3+v1t+f+Ke/de675tcmw+osPz+Pxe3v3XuugLfUXH+H14v/AMT7</w:t>
      </w:r>
    </w:p>
    <w:p>
      <w:pPr>
        <w:pStyle w:val="PreformattedText"/>
        <w:bidi w:val="0"/>
        <w:spacing w:before="0" w:after="0"/>
        <w:jc w:val="left"/>
        <w:rPr/>
      </w:pPr>
      <w:r>
        <w:rPr/>
        <w:t>917r30vfk8D/AB+tvT/X37r3XQv/AL1Y8fjkAXvyffuvdd/4nn8/65vc2/r7917r314+hA5uOf8AYf</w:t>
      </w:r>
    </w:p>
    <w:p>
      <w:pPr>
        <w:pStyle w:val="PreformattedText"/>
        <w:bidi w:val="0"/>
        <w:spacing w:before="0" w:after="0"/>
        <w:jc w:val="left"/>
        <w:rPr/>
      </w:pPr>
      <w:r>
        <w:rPr/>
        <w:t>nn37r3Xr/634sfzccf7b37r3XrG/8AgT/QE/W/v3XuvED6W5/2/wBTf0j6W9+6916/55/HPB5H0APP</w:t>
      </w:r>
    </w:p>
    <w:p>
      <w:pPr>
        <w:pStyle w:val="PreformattedText"/>
        <w:bidi w:val="0"/>
        <w:spacing w:before="0" w:after="0"/>
        <w:jc w:val="left"/>
        <w:rPr/>
      </w:pPr>
      <w:r>
        <w:rPr/>
        <w:t>v3XuvD6fi3+xsefr/j/re/de69/UA/7wfr9Lf4avfuvde/r/AEJtwB/T8f4X9+6917m3+txb/H+lv9</w:t>
      </w:r>
    </w:p>
    <w:p>
      <w:pPr>
        <w:pStyle w:val="PreformattedText"/>
        <w:bidi w:val="0"/>
        <w:spacing w:before="0" w:after="0"/>
        <w:jc w:val="left"/>
        <w:rPr/>
      </w:pPr>
      <w:r>
        <w:rPr/>
        <w:t>b37r3Xj9TwOODyf+K/S/v3XusM7lEYh1R2siuwPoJsC9gLkRg3J/sgXPA9+691rXfzxsvPuzobdO1a</w:t>
      </w:r>
    </w:p>
    <w:p>
      <w:pPr>
        <w:pStyle w:val="PreformattedText"/>
        <w:bidi w:val="0"/>
        <w:spacing w:before="0" w:after="0"/>
        <w:jc w:val="left"/>
        <w:rPr/>
      </w:pPr>
      <w:r>
        <w:rPr/>
        <w:t>XbMlVn+we/8AoX4vQx7lqqtNrYLrbM9gYXdu5c3F9g2PnO+t6S7WTKxvSQZfMYnbmCmqGfH0VQ7z7a</w:t>
      </w:r>
    </w:p>
    <w:p>
      <w:pPr>
        <w:pStyle w:val="PreformattedText"/>
        <w:bidi w:val="0"/>
        <w:spacing w:before="0" w:after="0"/>
        <w:jc w:val="left"/>
        <w:rPr/>
      </w:pPr>
      <w:r>
        <w:rPr/>
        <w:t>oTB4/6v5dPRgVWvDrSw+VW+qfuDt3F7Q2tQ09NtHqXaW1Pil1bthRjtr4iPH9W1GQr9379/hNJGu3c</w:t>
      </w:r>
    </w:p>
    <w:p>
      <w:pPr>
        <w:pStyle w:val="PreformattedText"/>
        <w:bidi w:val="0"/>
        <w:spacing w:before="0" w:after="0"/>
        <w:jc w:val="left"/>
        <w:rPr/>
      </w:pPr>
      <w:r>
        <w:rPr/>
        <w:t>BXb63Fm63NTsWkqJDKvnmkk8jBBMw1aBWgFOjSBQoJONTHosRyVdT4BXpTLW128t/ZpdvxGpqXkmx2</w:t>
      </w:r>
    </w:p>
    <w:p>
      <w:pPr>
        <w:pStyle w:val="PreformattedText"/>
        <w:bidi w:val="0"/>
        <w:spacing w:before="0" w:after="0"/>
        <w:jc w:val="left"/>
        <w:rPr/>
      </w:pPr>
      <w:r>
        <w:rPr/>
        <w:t>OqosIKyKcAwrSEQVDQEKyNq8ynTY+2GOK+fTqFi2DjNP8AY6l7ebDrjs5k89NUxx1lRUV8uWxsb1zS</w:t>
      </w:r>
    </w:p>
    <w:p>
      <w:pPr>
        <w:pStyle w:val="PreformattedText"/>
        <w:bidi w:val="0"/>
        <w:spacing w:before="0" w:after="0"/>
        <w:jc w:val="left"/>
        <w:rPr/>
      </w:pPr>
      <w:r>
        <w:rPr/>
        <w:t>7bwVfVUVHNFBG6Ii5nNRO0rzER1NNAVukXpatQfPp6hJ4449A5mZ81mMs+K2IqYoZCGH+8Gcpcpqz6</w:t>
      </w:r>
    </w:p>
    <w:p>
      <w:pPr>
        <w:pStyle w:val="PreformattedText"/>
        <w:bidi w:val="0"/>
        <w:spacing w:before="0" w:after="0"/>
        <w:jc w:val="left"/>
        <w:rPr/>
      </w:pPr>
      <w:r>
        <w:rPr/>
        <w:t>7ZkL1OJ2tW5Z5YMjjaLKBv4ll4aSOnFLHph/ceTnag11U7qdUZqUDHt8/83Qr7Q67qFMAfNzbbkkNa</w:t>
      </w:r>
    </w:p>
    <w:p>
      <w:pPr>
        <w:pStyle w:val="PreformattedText"/>
        <w:bidi w:val="0"/>
        <w:spacing w:before="0" w:after="0"/>
        <w:jc w:val="left"/>
        <w:rPr/>
      </w:pPr>
      <w:r>
        <w:rPr/>
        <w:t>r5Ci25Fmd2tSugpclV7UwiiqpaPLVsMuiOtrH8eOhk4fza5VqTqHbSvz/wA3VjlscP8AVXp4j3D1P1</w:t>
      </w:r>
    </w:p>
    <w:p>
      <w:pPr>
        <w:pStyle w:val="PreformattedText"/>
        <w:bidi w:val="0"/>
        <w:spacing w:before="0" w:after="0"/>
        <w:jc w:val="left"/>
        <w:rPr/>
      </w:pPr>
      <w:r>
        <w:rPr/>
        <w:t>XRNgdvQbfwdVXVbPHmM+lP213I9ZGCBWU2UV5toYirSVy8NM4rjT1EhMQJNw4Y/OWlfU4/Yo6qzoh9</w:t>
      </w:r>
    </w:p>
    <w:p>
      <w:pPr>
        <w:pStyle w:val="PreformattedText"/>
        <w:bidi w:val="0"/>
        <w:spacing w:before="0" w:after="0"/>
        <w:jc w:val="left"/>
        <w:rPr/>
      </w:pPr>
      <w:r>
        <w:rPr/>
        <w:t>QTwHr9vXqWDe251auqzuGHHuPNSbi7FdIK7I0sl1iq4tqZmu2/joqhI7vIGpPttIDszDg61EgBACB6</w:t>
      </w:r>
    </w:p>
    <w:p>
      <w:pPr>
        <w:pStyle w:val="PreformattedText"/>
        <w:bidi w:val="0"/>
        <w:spacing w:before="0" w:after="0"/>
        <w:jc w:val="left"/>
        <w:rPr/>
      </w:pPr>
      <w:r>
        <w:rPr/>
        <w:t>Y/Z/xfTow3xcenTLzVEVXtrGz70y1WYduYaMw0lbT5Grm/yeeZxSYzAwJicYkk0+sTxmS6jg2t7ZZp</w:t>
      </w:r>
    </w:p>
    <w:p>
      <w:pPr>
        <w:pStyle w:val="PreformattedText"/>
        <w:bidi w:val="0"/>
        <w:spacing w:before="0" w:after="0"/>
        <w:jc w:val="left"/>
        <w:rPr/>
      </w:pPr>
      <w:r>
        <w:rPr/>
        <w:t>kNHYD08seXSpVjbTpOPP7f8AJXoZNkYKpjhppZ/7z1FRLLM6rk6jI0kKxvaKaSpqfAGMzav24zJdSw</w:t>
      </w:r>
    </w:p>
    <w:p>
      <w:pPr>
        <w:pStyle w:val="PreformattedText"/>
        <w:bidi w:val="0"/>
        <w:spacing w:before="0" w:after="0"/>
        <w:jc w:val="left"/>
        <w:rPr/>
      </w:pPr>
      <w:r>
        <w:rPr/>
        <w:t>JNx7IdwlOQrkt9vQ02SABQWQAU9P8AD0o6BRT1NUWklqauFy9L4KpauZqCnP2UMbaZRIyyPdWkJLGz</w:t>
      </w:r>
    </w:p>
    <w:p>
      <w:pPr>
        <w:pStyle w:val="PreformattedText"/>
        <w:bidi w:val="0"/>
        <w:spacing w:before="0" w:after="0"/>
        <w:jc w:val="left"/>
        <w:rPr/>
      </w:pPr>
      <w:r>
        <w:rPr/>
        <w:t>ObceyI1JJPQxRVUAqOA6WFLS0FM8LwKlLH44IamaqExRZxI01VUOk76IY4EjKrK7WAYf1PtqRhw6VQ</w:t>
      </w:r>
    </w:p>
    <w:p>
      <w:pPr>
        <w:pStyle w:val="PreformattedText"/>
        <w:bidi w:val="0"/>
        <w:spacing w:before="0" w:after="0"/>
        <w:jc w:val="left"/>
        <w:rPr/>
      </w:pPr>
      <w:r>
        <w:rPr/>
        <w:t>x1YevSmkqpK2SnjgSP7enjqKaCWnBooWjqHeuralJWuo+5kYSE/oZglgABdHI1RSmB0cQoAa0qx6y0</w:t>
      </w:r>
    </w:p>
    <w:p>
      <w:pPr>
        <w:pStyle w:val="PreformattedText"/>
        <w:bidi w:val="0"/>
        <w:spacing w:before="0" w:after="0"/>
        <w:jc w:val="left"/>
        <w:rPr/>
      </w:pPr>
      <w:r>
        <w:rPr/>
        <w:t>OFpIMkK4yO1RLAyl6YS1NQoaPTM8xkktCGQCOR0b1pcfQn2m1UJ6NIotQo3DpUUmKx8EFOYpaWaAmR</w:t>
      </w:r>
    </w:p>
    <w:p>
      <w:pPr>
        <w:pStyle w:val="PreformattedText"/>
        <w:bidi w:val="0"/>
        <w:spacing w:before="0" w:after="0"/>
        <w:jc w:val="left"/>
        <w:rPr/>
      </w:pPr>
      <w:r>
        <w:rPr/>
        <w:t>46YFfHoiID2gZvVGY0DREjSj8WPFmWb0OOlqxgUJHUmm+5oMiaIUc8tAMfKrhninWpjnkkmjaUsSXa</w:t>
      </w:r>
    </w:p>
    <w:p>
      <w:pPr>
        <w:pStyle w:val="PreformattedText"/>
        <w:bidi w:val="0"/>
        <w:spacing w:before="0" w:after="0"/>
        <w:jc w:val="left"/>
        <w:rPr/>
      </w:pPr>
      <w:r>
        <w:rPr/>
        <w:t>JwRwLOW03JFvbJfOel0anCjAp0tqSgevw+PyKOsGQiceoLTRRiTymCKSpikMphaRmA0hzqbj6mwafO</w:t>
      </w:r>
    </w:p>
    <w:p>
      <w:pPr>
        <w:pStyle w:val="PreformattedText"/>
        <w:bidi w:val="0"/>
        <w:spacing w:before="0" w:after="0"/>
        <w:jc w:val="left"/>
        <w:rPr/>
      </w:pPr>
      <w:r>
        <w:rPr/>
        <w:t>QejGKP1PUmOjGKalkzGRqCmQqZF8ddNHDK1HT6IvtHnEglENNNOWQINelVINtQ96DEUqenJFBwKAjq</w:t>
      </w:r>
    </w:p>
    <w:p>
      <w:pPr>
        <w:pStyle w:val="PreformattedText"/>
        <w:bidi w:val="0"/>
        <w:spacing w:before="0" w:after="0"/>
        <w:jc w:val="left"/>
        <w:rPr/>
      </w:pPr>
      <w:r>
        <w:rPr/>
        <w:t>dLAmP+5w0sozMtQ6mrSeA1Jgraq9Tj4YaJYHp3oyzLGhLKwWU6JA6W93LU7eJ6TNGHGtsAf6j1IzZn</w:t>
      </w:r>
    </w:p>
    <w:p>
      <w:pPr>
        <w:pStyle w:val="PreformattedText"/>
        <w:bidi w:val="0"/>
        <w:spacing w:before="0" w:after="0"/>
        <w:jc w:val="left"/>
        <w:rPr/>
      </w:pPr>
      <w:r>
        <w:rPr/>
        <w:t>xmZw+MqEiqtuZKGHr/ACeSjrpZEps8lUkGMqIpamF6pqmn3DI1BTSq6RVJLMSutW9mUFwCpiYEsaYH</w:t>
      </w:r>
    </w:p>
    <w:p>
      <w:pPr>
        <w:pStyle w:val="PreformattedText"/>
        <w:bidi w:val="0"/>
        <w:spacing w:before="0" w:after="0"/>
        <w:jc w:val="left"/>
        <w:rPr/>
      </w:pPr>
      <w:r>
        <w:rPr/>
        <w:t>8/8AOeiC8gZCLoYoDSv7RX7epf8AAspDunJ10GPolxuw5qx46aG9PBkI4qcbewVHkqmSdhU0eTr6X7</w:t>
      </w:r>
    </w:p>
    <w:p>
      <w:pPr>
        <w:pStyle w:val="PreformattedText"/>
        <w:bidi w:val="0"/>
        <w:spacing w:before="0" w:after="0"/>
        <w:jc w:val="left"/>
        <w:rPr/>
      </w:pPr>
      <w:r>
        <w:rPr/>
        <w:t>wNTzKkBpzIjXCoVCuQ0hAIUevHpCyakRZD3tk/nk/6vXpvro58pU0++oZBS6cJR0m5qOtqJaWeprcX</w:t>
      </w:r>
    </w:p>
    <w:p>
      <w:pPr>
        <w:pStyle w:val="PreformattedText"/>
        <w:bidi w:val="0"/>
        <w:spacing w:before="0" w:after="0"/>
        <w:jc w:val="left"/>
        <w:rPr/>
      </w:pPr>
      <w:r>
        <w:rPr/>
        <w:t>A+FXPw454Ia2bE53CwRUzmzGSUGpZI5NF7CYqfFDmlM+f/FdbFujk2zCtGqp/wBn/J03bl2/KMNjso</w:t>
      </w:r>
    </w:p>
    <w:p>
      <w:pPr>
        <w:pStyle w:val="PreformattedText"/>
        <w:bidi w:val="0"/>
        <w:spacing w:before="0" w:after="0"/>
        <w:jc w:val="left"/>
        <w:rPr/>
      </w:pPr>
      <w:r>
        <w:rPr/>
        <w:t>kc2XxO5aGehxtRBUzJX/fYqvjjqsPuarhgWiTf+14pqeRJ4WiapojBVI5LPEXUf+EHQw6amhLlkcjx</w:t>
      </w:r>
    </w:p>
    <w:p>
      <w:pPr>
        <w:pStyle w:val="PreformattedText"/>
        <w:bidi w:val="0"/>
        <w:spacing w:before="0" w:after="0"/>
        <w:jc w:val="left"/>
        <w:rPr/>
      </w:pPr>
      <w:r>
        <w:rPr/>
        <w:t>YyOOPz+YPXDE7vzyxVddPha1oKPHVOQym8Z6COTFYN8bEwl3NuWhkqadTFLSTGlqFMTrU1IRKchw2m</w:t>
      </w:r>
    </w:p>
    <w:p>
      <w:pPr>
        <w:pStyle w:val="PreformattedText"/>
        <w:bidi w:val="0"/>
        <w:spacing w:before="0" w:after="0"/>
        <w:jc w:val="left"/>
        <w:rPr/>
      </w:pPr>
      <w:r>
        <w:rPr/>
        <w:t>4iUlRF8R8ukkt5JH/aLUnhTz/4rrFuLIbh3mab+6c2UxWAwNLksXSz5iamyWJwNW7U+cXJZtbVWLq9</w:t>
      </w:r>
    </w:p>
    <w:p>
      <w:pPr>
        <w:pStyle w:val="PreformattedText"/>
        <w:bidi w:val="0"/>
        <w:spacing w:before="0" w:after="0"/>
        <w:jc w:val="left"/>
        <w:rPr/>
      </w:pPr>
      <w:r>
        <w:rPr/>
        <w:t>6133HqkptbGJ1KusMdvakRyLUZofXz/zdF7vbsGZ0Bm8z5j0A+X/ABfQY5Da8OT3BTU+GxFTJn9u0s</w:t>
      </w:r>
    </w:p>
    <w:p>
      <w:pPr>
        <w:pStyle w:val="PreformattedText"/>
        <w:bidi w:val="0"/>
        <w:spacing w:before="0" w:after="0"/>
        <w:jc w:val="left"/>
        <w:rPr/>
      </w:pPr>
      <w:r>
        <w:rPr/>
        <w:t>1HTZ6uydEtTkVfS+W3RSY7dcs+3Nt0NVTLLVa6uTwQ6FMUOuVB7fSYoGUsTU8Rn5AAef29I5LBZgJG</w:t>
      </w:r>
    </w:p>
    <w:p>
      <w:pPr>
        <w:pStyle w:val="PreformattedText"/>
        <w:bidi w:val="0"/>
        <w:spacing w:before="0" w:after="0"/>
        <w:jc w:val="left"/>
        <w:rPr/>
      </w:pPr>
      <w:r>
        <w:rPr/>
        <w:t>anoCMn8uk3jn2hsDLSbxxFXNvWoqqSsydfVT5LOwYnIZYzLSpm5sxNj2zU2255Z4IYJq9aeqm01Hgj</w:t>
      </w:r>
    </w:p>
    <w:p>
      <w:pPr>
        <w:pStyle w:val="PreformattedText"/>
        <w:bidi w:val="0"/>
        <w:spacing w:before="0" w:after="0"/>
        <w:jc w:val="left"/>
        <w:rPr/>
      </w:pPr>
      <w:r>
        <w:rPr/>
        <w:t>WhKhlkM2aMzGlCQaU+yg/n/n6Jr+ydhHqRQtSAQM8P8PTrJTbfgi3JnK+tzk2E3bHW5fKR09diKzK7</w:t>
      </w:r>
    </w:p>
    <w:p>
      <w:pPr>
        <w:pStyle w:val="PreformattedText"/>
        <w:bidi w:val="0"/>
        <w:spacing w:before="0" w:after="0"/>
        <w:jc w:val="left"/>
        <w:rPr/>
      </w:pPr>
      <w:r>
        <w:rPr/>
        <w:t>yyf3H39fn8NhpKtM9lKqoN4Xnr5KPE0WMfxyPGgCFcDRK6wKn8hU/txw6KZRM5QEhpFwPIY8vT/Kek</w:t>
      </w:r>
    </w:p>
    <w:p>
      <w:pPr>
        <w:pStyle w:val="PreformattedText"/>
        <w:bidi w:val="0"/>
        <w:spacing w:before="0" w:after="0"/>
        <w:jc w:val="left"/>
        <w:rPr/>
      </w:pPr>
      <w:r>
        <w:rPr/>
        <w:t>lvvIYJqzY719dTVk2Mw1fktk0FJtuSumwWJOPhlx0tSIBDk8tnslMTMUPhgx0YgSGIsA4bnkbt1UqP</w:t>
      </w:r>
    </w:p>
    <w:p>
      <w:pPr>
        <w:pStyle w:val="PreformattedText"/>
        <w:bidi w:val="0"/>
        <w:spacing w:before="0" w:after="0"/>
        <w:jc w:val="left"/>
        <w:rPr/>
      </w:pPr>
      <w:r>
        <w:rPr/>
        <w:t>Ievqf8nTlrbhlkbQdJ4nV5/5AOoH8RqM1S06YtqqNpfDLT5Wm2dTT5eWum+0qY6j+FZ9KmnTI0VQqf</w:t>
      </w:r>
    </w:p>
    <w:p>
      <w:pPr>
        <w:pStyle w:val="PreformattedText"/>
        <w:bidi w:val="0"/>
        <w:spacing w:before="0" w:after="0"/>
        <w:jc w:val="left"/>
        <w:rPr/>
      </w:pPr>
      <w:r>
        <w:rPr/>
        <w:t>xBathJqXU0tlsWFkkB7QBX1z+z/Vjp4wI8bo2pmA9aY/LozXRWb3TX5nBbey9euHqnytFVDDbc3LXJ</w:t>
      </w:r>
    </w:p>
    <w:p>
      <w:pPr>
        <w:pStyle w:val="PreformattedText"/>
        <w:bidi w:val="0"/>
        <w:spacing w:before="0" w:after="0"/>
        <w:jc w:val="left"/>
        <w:rPr/>
      </w:pPr>
      <w:r>
        <w:rPr/>
        <w:t>vyUvWLHLmdx7f2bVHaVNtDJYOOrZknmjimjScUasVVva+IGokoFQtTypj+j6fPotlQREeGKkCoJHD5</w:t>
      </w:r>
    </w:p>
    <w:p>
      <w:pPr>
        <w:pStyle w:val="PreformattedText"/>
        <w:bidi w:val="0"/>
        <w:spacing w:before="0" w:after="0"/>
        <w:jc w:val="left"/>
        <w:rPr/>
      </w:pPr>
      <w:r>
        <w:rPr/>
        <w:t>AnzHQhU+86/PHc9NDi4utMHuCvKRxY7Fpmt8Uu7FzeROP3Xid41OJzeMNJtesELfbtTxVdVBP4HrEl</w:t>
      </w:r>
    </w:p>
    <w:p>
      <w:pPr>
        <w:pStyle w:val="PreformattedText"/>
        <w:bidi w:val="0"/>
        <w:spacing w:before="0" w:after="0"/>
        <w:jc w:val="left"/>
        <w:rPr/>
      </w:pPr>
      <w:r>
        <w:rPr/>
        <w:t>lv7fa58RXSFwq1/F5eVKH14AjPy6ea2iimikcGQgDAwOGaior9nAny69gqbsOrqchk+w/wCI1O7qaO</w:t>
      </w:r>
    </w:p>
    <w:p>
      <w:pPr>
        <w:pStyle w:val="PreformattedText"/>
        <w:bidi w:val="0"/>
        <w:spacing w:before="0" w:after="0"/>
        <w:jc w:val="left"/>
        <w:rPr/>
      </w:pPr>
      <w:r>
        <w:rPr/>
        <w:t>Kppc9Q5qul2vkGqKeiqabdu09zYmb+I1UGUSmDT46rNNDHIAEVaqNwULLMJP1DQKa+or60z+0dekNr</w:t>
      </w:r>
    </w:p>
    <w:p>
      <w:pPr>
        <w:pStyle w:val="PreformattedText"/>
        <w:bidi w:val="0"/>
        <w:spacing w:before="0" w:after="0"/>
        <w:jc w:val="left"/>
        <w:rPr/>
      </w:pPr>
      <w:r>
        <w:rPr/>
        <w:t>IpeIqsdcimR+3/J1ny24ey0lydTUbld8JUVUNfU7fyGHoII8Buuvo44RQKctV4+tx+3dyfw4S0NbWm</w:t>
      </w:r>
    </w:p>
    <w:p>
      <w:pPr>
        <w:pStyle w:val="PreformattedText"/>
        <w:bidi w:val="0"/>
        <w:spacing w:before="0" w:after="0"/>
        <w:jc w:val="left"/>
        <w:rPr/>
      </w:pPr>
      <w:r>
        <w:rPr/>
        <w:t>KpjrTL42dptDOvcMSsasBU4UgVPrQAdPFLQADQAxHEHJ+Zp0Hm46zamcrpm2/tio65rspk8LHuve3V</w:t>
      </w:r>
    </w:p>
    <w:p>
      <w:pPr>
        <w:pStyle w:val="PreformattedText"/>
        <w:bidi w:val="0"/>
        <w:spacing w:before="0" w:after="0"/>
        <w:jc w:val="left"/>
        <w:rPr/>
      </w:pPr>
      <w:r>
        <w:rPr/>
        <w:t>efywXP0UwakkePa+Wp6zBZCmqqyR45dctJEtQ8kcquxjA8X7mdmKpp4fEB+3hX/iuk/0si0ZSWA9RS</w:t>
      </w:r>
    </w:p>
    <w:p>
      <w:pPr>
        <w:pStyle w:val="PreformattedText"/>
        <w:bidi w:val="0"/>
        <w:spacing w:before="0" w:after="0"/>
        <w:jc w:val="left"/>
        <w:rPr/>
      </w:pPr>
      <w:r>
        <w:rPr/>
        <w:t>vzBH+DoSMbsjcO2Y5sluiu232mcclXUUm39yUkWA35UYujjV6XF1OyJqitjnylesi+OePJnCpIi/fA</w:t>
      </w:r>
    </w:p>
    <w:p>
      <w:pPr>
        <w:pStyle w:val="PreformattedText"/>
        <w:bidi w:val="0"/>
        <w:spacing w:before="0" w:after="0"/>
        <w:jc w:val="left"/>
        <w:rPr/>
      </w:pPr>
      <w:r>
        <w:rPr/>
        <w:t>ECjkdRQyyRyJqjx3KMgEVP8ASrT/AFY6ZmKq5jiSh9RwJ+X+A8D0BdXvvd2erK6DD1G94NmVdVXbmp</w:t>
      </w:r>
    </w:p>
    <w:p>
      <w:pPr>
        <w:pStyle w:val="PreformattedText"/>
        <w:bidi w:val="0"/>
        <w:spacing w:before="0" w:after="0"/>
        <w:jc w:val="left"/>
        <w:rPr/>
      </w:pPr>
      <w:r>
        <w:rPr/>
        <w:t>tpvuwVNfR7rYR00GOq95U0WO/vVJXjVEEmWIUawuYoo0jVS2aqojVv0x56aH7P8w6oskajMS66gf8A</w:t>
      </w:r>
    </w:p>
    <w:p>
      <w:pPr>
        <w:pStyle w:val="PreformattedText"/>
        <w:bidi w:val="0"/>
        <w:spacing w:before="0" w:after="0"/>
        <w:jc w:val="left"/>
        <w:rPr/>
      </w:pPr>
      <w:r>
        <w:rPr/>
        <w:t>FDy6mUWK7EyeajydBUGjyeUaB4MJBW5DLVlTRT06tJ9lTTGHBYurSNklqZKuqiFVGt3CllPvSRqzeI</w:t>
      </w:r>
    </w:p>
    <w:p>
      <w:pPr>
        <w:pStyle w:val="PreformattedText"/>
        <w:bidi w:val="0"/>
        <w:spacing w:before="0" w:after="0"/>
        <w:jc w:val="left"/>
        <w:rPr/>
      </w:pPr>
      <w:r>
        <w:rPr/>
        <w:t>5BNc/P0x0zLdMpMcSnw6fs+31r0MeY2jUUO4dvUu/s7HvPL0uTxeN/gmyVpKXIZPDokbVdXuKTA5HJ</w:t>
      </w:r>
    </w:p>
    <w:p>
      <w:pPr>
        <w:pStyle w:val="PreformattedText"/>
        <w:bidi w:val="0"/>
        <w:spacing w:before="0" w:after="0"/>
        <w:jc w:val="left"/>
        <w:rPr/>
      </w:pPr>
      <w:r>
        <w:rPr/>
        <w:t>0lZn1DpRpTU6T1OOiDtLIqge7yNGp8WQBdS8Bxx5enD163BJM6lgzAGlKjGPQdGG2zt7rWk9O359v7</w:t>
      </w:r>
    </w:p>
    <w:p>
      <w:pPr>
        <w:pStyle w:val="PreformattedText"/>
        <w:bidi w:val="0"/>
        <w:spacing w:before="0" w:after="0"/>
        <w:jc w:val="left"/>
        <w:rPr/>
      </w:pPr>
      <w:r>
        <w:rPr/>
        <w:t>pz+KqZ1il3VvXG47ZvWAxVfqK5M/bVWf3Zk6WVHiMWJp6mtr5GEYqHCx20umSB4zH2kfxAfm2cD18x</w:t>
      </w:r>
    </w:p>
    <w:p>
      <w:pPr>
        <w:pStyle w:val="PreformattedText"/>
        <w:bidi w:val="0"/>
        <w:spacing w:before="0" w:after="0"/>
        <w:jc w:val="left"/>
        <w:rPr/>
      </w:pPr>
      <w:r>
        <w:rPr/>
        <w:t>16QlWLzEnHkpyT6V4faelRsaipsh4qrJ5rduEH+W5WtnwGx6rY0bYqfJw1slHtupm3HjcR17R1tMiS</w:t>
      </w:r>
    </w:p>
    <w:p>
      <w:pPr>
        <w:pStyle w:val="PreformattedText"/>
        <w:bidi w:val="0"/>
        <w:spacing w:before="0" w:after="0"/>
        <w:jc w:val="left"/>
        <w:rPr/>
      </w:pPr>
      <w:r>
        <w:rPr/>
        <w:t>MM9LX5tKAylIIjNYrLWOGd440vT4grWgwB6rX4wPI46RXD1TMQ01AALA0PqfMn7AB8+heqNhdf4/H1</w:t>
      </w:r>
    </w:p>
    <w:p>
      <w:pPr>
        <w:pStyle w:val="PreformattedText"/>
        <w:bidi w:val="0"/>
        <w:spacing w:before="0" w:after="0"/>
        <w:jc w:val="left"/>
        <w:rPr/>
      </w:pPr>
      <w:r>
        <w:rPr/>
        <w:t>e6qmg3ntmpqsfkp85lsRTYzY2T3jE+ZgXHNj9/dlUM0NXiZKFYWjlw2PlqqyGEVlRNM4jSGxWGOMhb</w:t>
      </w:r>
    </w:p>
    <w:p>
      <w:pPr>
        <w:pStyle w:val="PreformattedText"/>
        <w:bidi w:val="0"/>
        <w:spacing w:before="0" w:after="0"/>
        <w:jc w:val="left"/>
        <w:rPr/>
      </w:pPr>
      <w:r>
        <w:rPr/>
        <w:t>hXCvlwCGpw+FqIucmlc/Z1q3DhiE8NiaUrVgAP6C+Z86mny6VOAHU20aCHK4yg3VlsZuOWXGwYrI4m</w:t>
      </w:r>
    </w:p>
    <w:p>
      <w:pPr>
        <w:pStyle w:val="PreformattedText"/>
        <w:bidi w:val="0"/>
        <w:spacing w:before="0" w:after="0"/>
        <w:jc w:val="left"/>
        <w:rPr/>
      </w:pPr>
      <w:r>
        <w:rPr/>
        <w:t>rFHunH5OWdoqp8hm8XS5GrqI5H00+SmpzkYmQTwxeNo4/bJltkiZZdTQmX07WIqKA0oSRmoIHEdOz2</w:t>
      </w:r>
    </w:p>
    <w:p>
      <w:pPr>
        <w:pStyle w:val="PreformattedText"/>
        <w:bidi w:val="0"/>
        <w:spacing w:before="0" w:after="0"/>
        <w:jc w:val="left"/>
        <w:rPr/>
      </w:pPr>
      <w:r>
        <w:rPr/>
        <w:t>91LIEqiuBXyx9tP8ANDwND0udxd35DYuTwGz9r9MjI00tMIts9e4npqu7A7Z3PVRijQ4rJZbfGKw2K</w:t>
      </w:r>
    </w:p>
    <w:p>
      <w:pPr>
        <w:pStyle w:val="PreformattedText"/>
        <w:bidi w:val="0"/>
        <w:spacing w:before="0" w:after="0"/>
        <w:jc w:val="left"/>
        <w:rPr/>
      </w:pPr>
      <w:r>
        <w:rPr/>
        <w:t>2VSxv43krI6FVyMEqmNkDErRINoMyCG2KwsQ1X1FhQivhgUPEGta8SOkksIKySzXbFjx/UCgeVRQny</w:t>
      </w:r>
    </w:p>
    <w:p>
      <w:pPr>
        <w:pStyle w:val="PreformattedText"/>
        <w:bidi w:val="0"/>
        <w:spacing w:before="0" w:after="0"/>
        <w:jc w:val="left"/>
        <w:rPr/>
      </w:pPr>
      <w:r>
        <w:rPr/>
        <w:t>xQ4HmOhBizvyQwmNqc1JjaPpna8kiB9q0k3UHX+50qMtVNVZ9KjF0vX+YyVIoppzTh0yAjaAm5XU59</w:t>
      </w:r>
    </w:p>
    <w:p>
      <w:pPr>
        <w:pStyle w:val="PreformattedText"/>
        <w:bidi w:val="0"/>
        <w:spacing w:before="0" w:after="0"/>
        <w:jc w:val="left"/>
        <w:rPr/>
      </w:pPr>
      <w:r>
        <w:rPr/>
        <w:t>nCGS3uJri2sYzGR8RjUPxwKVyPQ+fn0z49iZFXx3lbSAWPiEUpQZ1afsNPl0Be5flJ17tevgj3Z8hM</w:t>
      </w:r>
    </w:p>
    <w:p>
      <w:pPr>
        <w:pStyle w:val="PreformattedText"/>
        <w:bidi w:val="0"/>
        <w:spacing w:before="0" w:after="0"/>
        <w:jc w:val="left"/>
        <w:rPr/>
      </w:pPr>
      <w:r>
        <w:rPr/>
        <w:t>TPNTzTruTD7G3xkOyN5Nj0RIVg3PT9HbX2jsmmoKM2Y0lflaiSnQiVgsmmya3tWhdpZnhgeRyX1CJS</w:t>
      </w:r>
    </w:p>
    <w:p>
      <w:pPr>
        <w:pStyle w:val="PreformattedText"/>
        <w:bidi w:val="0"/>
        <w:spacing w:before="0" w:after="0"/>
        <w:jc w:val="left"/>
        <w:rPr/>
      </w:pPr>
      <w:r>
        <w:rPr/>
        <w:t>vmDpVCSD5E0Pl17wkclIrOirmmgqtRwI1u1T6kBTTy6Y9w/PbozedFS7Wg2/8k945DDYuprsBuPbkt</w:t>
      </w:r>
    </w:p>
    <w:p>
      <w:pPr>
        <w:pStyle w:val="PreformattedText"/>
        <w:bidi w:val="0"/>
        <w:spacing w:before="0" w:after="0"/>
        <w:jc w:val="left"/>
        <w:rPr/>
      </w:pPr>
      <w:r>
        <w:rPr/>
        <w:t>NsfDQYOSNYIaTMV+76zP1UM9FJZlr6mjkq5KVRCZGRmVdzHb7yN1ub8iUPqRokALeQNGAGB5inXltn</w:t>
      </w:r>
    </w:p>
    <w:p>
      <w:pPr>
        <w:pStyle w:val="PreformattedText"/>
        <w:bidi w:val="0"/>
        <w:spacing w:before="0" w:after="0"/>
        <w:jc w:val="left"/>
        <w:rPr/>
      </w:pPr>
      <w:r>
        <w:rPr/>
        <w:t>hLyIsYdjUgjWK+ee1hX5YHpXqKvyT2Vnc9jahOl++91bV/h1NWZWnT5WbI3NujE5OOF6X+9+OwNBtv</w:t>
      </w:r>
    </w:p>
    <w:p>
      <w:pPr>
        <w:pStyle w:val="PreformattedText"/>
        <w:bidi w:val="0"/>
        <w:spacing w:before="0" w:after="0"/>
        <w:jc w:val="left"/>
        <w:rPr/>
      </w:pPr>
      <w:r>
        <w:rPr/>
        <w:t>AGtFEJC0lPpNTq0wx62uPb0ElhYRGKO8uyrZ1ssa8fiNVJah/I9XPiIXYtEXpwCMo/MkkmvSfzHdfS</w:t>
      </w:r>
    </w:p>
    <w:p>
      <w:pPr>
        <w:pStyle w:val="PreformattedText"/>
        <w:bidi w:val="0"/>
        <w:spacing w:before="0" w:after="0"/>
        <w:jc w:val="left"/>
        <w:rPr/>
      </w:pPr>
      <w:r>
        <w:rPr/>
        <w:t>Oa3XFt/a+4u8Omd+YM1CUm591YuTrnaMlLDF99tyvlGQWto/vAI9cU9DLToCXDos7EHWuEzTx2V+Hk</w:t>
      </w:r>
    </w:p>
    <w:p>
      <w:pPr>
        <w:pStyle w:val="PreformattedText"/>
        <w:bidi w:val="0"/>
        <w:spacing w:before="0" w:after="0"/>
        <w:jc w:val="left"/>
        <w:rPr/>
      </w:pPr>
      <w:r>
        <w:rPr/>
        <w:t>YUKqCtVGRqzkHzUnPVSJVdypja2ah0jU/lkiuaegOacOh4o929uR5Ki3ZvAdWfKfZT7XSroN19aZzY</w:t>
      </w:r>
    </w:p>
    <w:p>
      <w:pPr>
        <w:pStyle w:val="PreformattedText"/>
        <w:bidi w:val="0"/>
        <w:spacing w:before="0" w:after="0"/>
        <w:jc w:val="left"/>
        <w:rPr/>
      </w:pPr>
      <w:r>
        <w:rPr/>
        <w:t>1N3FHk6aGT7/ACmP3riaHIYuXKUtJMnkx2WMKVUKaGZZ7s15bZHhP1diI6kHUlOI/hQHSVHFqmpwcn</w:t>
      </w:r>
    </w:p>
    <w:p>
      <w:pPr>
        <w:pStyle w:val="PreformattedText"/>
        <w:bidi w:val="0"/>
        <w:spacing w:before="0" w:after="0"/>
        <w:jc w:val="left"/>
        <w:rPr/>
      </w:pPr>
      <w:r>
        <w:rPr/>
        <w:t>pMkio+iOZo5tXBg1D9oPl6U8+nWl7jpqPA4GWjosh1MJctFRVmY3bhc9ldg4sZkipqKqenii3PjtqS</w:t>
      </w:r>
    </w:p>
    <w:p>
      <w:pPr>
        <w:pStyle w:val="PreformattedText"/>
        <w:bidi w:val="0"/>
        <w:spacing w:before="0" w:after="0"/>
        <w:jc w:val="left"/>
        <w:rPr/>
      </w:pPr>
      <w:r>
        <w:rPr/>
        <w:t>5dEAyH2dWmGq5C5mhik/d9l8UMCkONJm0tRWJWtfOpoQeA40Hl06DI2oSFnjP2V4+vn8q5HUf7rqLM</w:t>
      </w:r>
    </w:p>
    <w:p>
      <w:pPr>
        <w:pStyle w:val="PreformattedText"/>
        <w:bidi w:val="0"/>
        <w:spacing w:before="0" w:after="0"/>
        <w:jc w:val="left"/>
        <w:rPr/>
      </w:pPr>
      <w:r>
        <w:rPr/>
        <w:t>ZjD5WSbBdRdkfxMVuD371dVbhpevdyVcou1ZPXV2QoqKnxu4ZIPvKaJK6sjhhkmX7YDRd10KTExpRd</w:t>
      </w:r>
    </w:p>
    <w:p>
      <w:pPr>
        <w:pStyle w:val="PreformattedText"/>
        <w:bidi w:val="0"/>
        <w:spacing w:before="0" w:after="0"/>
        <w:jc w:val="left"/>
        <w:rPr/>
      </w:pPr>
      <w:r>
        <w:rPr/>
        <w:t>WU1FweGK+efWoHr1oTSKoHiFlOasACo+z/iq9JWtrIpMFvXrbcvZWc2BvTb1ZjqvDdlrkttZfq/f2S</w:t>
      </w:r>
    </w:p>
    <w:p>
      <w:pPr>
        <w:pStyle w:val="PreformattedText"/>
        <w:bidi w:val="0"/>
        <w:spacing w:before="0" w:after="0"/>
        <w:jc w:val="left"/>
        <w:rPr/>
      </w:pPr>
      <w:r>
        <w:rPr/>
        <w:t>36xqKCi7CwdRjKOs2BunctPjP3azECAHwxNoaQLIniJhE7MiiVAcEAgg50qfwkYPnT8+quI9UMkJDx</w:t>
      </w:r>
    </w:p>
    <w:p>
      <w:pPr>
        <w:pStyle w:val="PreformattedText"/>
        <w:bidi w:val="0"/>
        <w:spacing w:before="0" w:after="0"/>
        <w:jc w:val="left"/>
        <w:rPr/>
      </w:pPr>
      <w:r>
        <w:rPr/>
        <w:t>kgGlQ1RjV8wP4T+XSHr4N/UmzK7Pbdx+x8yMPmYafenWO68liOzo9u02RipZ6PP9X9iUc0c9Bl8nj6</w:t>
      </w:r>
    </w:p>
    <w:p>
      <w:pPr>
        <w:pStyle w:val="PreformattedText"/>
        <w:bidi w:val="0"/>
        <w:spacing w:before="0" w:after="0"/>
        <w:jc w:val="left"/>
        <w:rPr/>
      </w:pPr>
      <w:r>
        <w:rPr/>
        <w:t>mXw1Losf2xho8zTzNEZnrqkV1S5jLrTtDY0DjxUnzzQ4Pp16SAAhtRCnAIqDnhSuBQedPs6da/cbVm</w:t>
      </w:r>
    </w:p>
    <w:p>
      <w:pPr>
        <w:pStyle w:val="PreformattedText"/>
        <w:bidi w:val="0"/>
        <w:spacing w:before="0" w:after="0"/>
        <w:jc w:val="left"/>
        <w:rPr/>
      </w:pPr>
      <w:r>
        <w:rPr/>
        <w:t>P2hQbTr5tq9gqlRhds5va+fwktdnNgLTyTRbXq8ZWxwyGnwWRhd4tuZ+NKvGPUzLgsppWKgKgy6AsU</w:t>
      </w:r>
    </w:p>
    <w:p>
      <w:pPr>
        <w:pStyle w:val="PreformattedText"/>
        <w:bidi w:val="0"/>
        <w:spacing w:before="0" w:after="0"/>
        <w:jc w:val="left"/>
        <w:rPr/>
      </w:pPr>
      <w:r>
        <w:rPr/>
        <w:t>kZ+oUasgNqHka+YpinxL8+k7W6pJJIh1RkBfMUzUmnr8x0UXdU+4cxm8vloN44ufsZ8zVjK7b7prsV</w:t>
      </w:r>
    </w:p>
    <w:p>
      <w:pPr>
        <w:pStyle w:val="PreformattedText"/>
        <w:bidi w:val="0"/>
        <w:spacing w:before="0" w:after="0"/>
        <w:jc w:val="left"/>
        <w:rPr/>
      </w:pPr>
      <w:r>
        <w:rPr/>
        <w:t>sPN/xavp4DWbMqMDUbbTCZ/FGmVXoRV1cWDyUSidBT1YJ91kOoloaOBX0AA80AY8R/R/Lp1aiJEUEC</w:t>
      </w:r>
    </w:p>
    <w:p>
      <w:pPr>
        <w:pStyle w:val="PreformattedText"/>
        <w:bidi w:val="0"/>
        <w:spacing w:before="0" w:after="0"/>
        <w:jc w:val="left"/>
        <w:rPr/>
      </w:pPr>
      <w:r>
        <w:rPr/>
        <w:t>grkVJ/iwOFPX59LTOYCbEZ7qHGI0M+bwe3sPuzevVuyI4MJt+mxdbgayt2jWbQyEErYfN5Y1VK8sVB</w:t>
      </w:r>
    </w:p>
    <w:p>
      <w:pPr>
        <w:pStyle w:val="PreformattedText"/>
        <w:bidi w:val="0"/>
        <w:spacing w:before="0" w:after="0"/>
        <w:jc w:val="left"/>
        <w:rPr/>
      </w:pPr>
      <w:r>
        <w:rPr/>
        <w:t>VSt467U1LExlHvyuaI8kRiYIEoakgDALVJy1fLHSGRGQzxQzCWEyGRdJFNRywUilQlKmvA9D7kIYaa</w:t>
      </w:r>
    </w:p>
    <w:p>
      <w:pPr>
        <w:pStyle w:val="PreformattedText"/>
        <w:bidi w:val="0"/>
        <w:spacing w:before="0" w:after="0"/>
        <w:jc w:val="left"/>
        <w:rPr/>
      </w:pPr>
      <w:r>
        <w:rPr/>
        <w:t>m2zR5hp8Q2Lz8GLyG46Gnr432sm0sJLvpqqjmrHrKab+MZNqhIYqkGWafzxHTFwm4RpliCZdSRxrSv</w:t>
      </w:r>
    </w:p>
    <w:p>
      <w:pPr>
        <w:pStyle w:val="PreformattedText"/>
        <w:bidi w:val="0"/>
        <w:spacing w:before="0" w:after="0"/>
        <w:jc w:val="left"/>
        <w:rPr/>
      </w:pPr>
      <w:r>
        <w:rPr/>
        <w:t>p+XTNwQ0LtI5COKnFPh8yPt/b9nR4/i3BmZ+59p0xxWIrtsYjeGG7A2tiKuGX+DRYDOVU+ZzX8AMUd</w:t>
      </w:r>
    </w:p>
    <w:p>
      <w:pPr>
        <w:pStyle w:val="PreformattedText"/>
        <w:bidi w:val="0"/>
        <w:spacing w:before="0" w:after="0"/>
        <w:jc w:val="left"/>
        <w:rPr/>
      </w:pPr>
      <w:r>
        <w:rPr/>
        <w:t>TDXx2oq2oSkVWDzxk+lFZfZlCa+IPKv+qnRXcgrQV4CvD162eKVo5UaoilE8VSlNNFUhxIlVC1NGYa</w:t>
      </w:r>
    </w:p>
    <w:p>
      <w:pPr>
        <w:pStyle w:val="PreformattedText"/>
        <w:bidi w:val="0"/>
        <w:spacing w:before="0" w:after="0"/>
        <w:jc w:val="left"/>
        <w:rPr/>
      </w:pPr>
      <w:r>
        <w:rPr/>
        <w:t>hWFo28kRBJX0sefbnSDpurx6Gvx/vuBc/T37r3QU7kA+3mub8G/Bve/9B7WWp49I7ocD0UjeigyVPN</w:t>
      </w:r>
    </w:p>
    <w:p>
      <w:pPr>
        <w:pStyle w:val="PreformattedText"/>
        <w:bidi w:val="0"/>
        <w:spacing w:before="0" w:after="0"/>
        <w:jc w:val="left"/>
        <w:rPr/>
      </w:pPr>
      <w:r>
        <w:rPr/>
        <w:t>r82/2J+n+t/T2rkPw9E84+HoC/T5pD+SxJ4/xv9L8+1sXwr0iI7j0ocePpze5/1/8AbA/X2qHl1Sla</w:t>
      </w:r>
    </w:p>
    <w:p>
      <w:pPr>
        <w:pStyle w:val="PreformattedText"/>
        <w:bidi w:val="0"/>
        <w:spacing w:before="0" w:after="0"/>
        <w:jc w:val="left"/>
        <w:rPr/>
      </w:pPr>
      <w:r>
        <w:rPr/>
        <w:t>9LWiJsPoOB+Ab24+n9T7t1716eJOIuOOOeb34/3n/eLe3B1Q9MNSPSbf69h/j+SBb8/X3U/Z1YcB0j</w:t>
      </w:r>
    </w:p>
    <w:p>
      <w:pPr>
        <w:pStyle w:val="PreformattedText"/>
        <w:bidi w:val="0"/>
        <w:spacing w:before="0" w:after="0"/>
        <w:jc w:val="left"/>
        <w:rPr/>
      </w:pPr>
      <w:r>
        <w:rPr/>
        <w:t>ckvLHgm/1+tiR9TxyL+0z+fShek5Cv7oJvYG30t/sf8Vv7bj+IdOGv5dO1WLQN9LAfj6G4/B/1/r7r</w:t>
      </w:r>
    </w:p>
    <w:p>
      <w:pPr>
        <w:pStyle w:val="PreformattedText"/>
        <w:bidi w:val="0"/>
        <w:spacing w:before="0" w:after="0"/>
        <w:jc w:val="left"/>
        <w:rPr/>
      </w:pPr>
      <w:r>
        <w:rPr/>
        <w:t>J1ZOPQL7pPEgN7Ef0sf96ta/+9e0UgwfXpZEe5egMytvI9v9V9RYgc/g/gj/AB9k0nxdGicB1ApQGl</w:t>
      </w:r>
    </w:p>
    <w:p>
      <w:pPr>
        <w:pStyle w:val="PreformattedText"/>
        <w:bidi w:val="0"/>
        <w:spacing w:before="0" w:after="0"/>
        <w:jc w:val="left"/>
        <w:rPr/>
      </w:pPr>
      <w:r>
        <w:rPr/>
        <w:t>Bvdjx+bX/2B+ht7oOnadCBiktpIP4Ww4+v+p4+t7/74+7dXHDpZxrwLcXPA/wH/EAn/be7Dh17rOB/</w:t>
      </w:r>
    </w:p>
    <w:p>
      <w:pPr>
        <w:pStyle w:val="PreformattedText"/>
        <w:bidi w:val="0"/>
        <w:spacing w:before="0" w:after="0"/>
        <w:jc w:val="left"/>
        <w:rPr/>
      </w:pPr>
      <w:r>
        <w:rPr/>
        <w:t>W315t+f6D6X4P5/HvfW8DPTbXX8bc/4H/A2N+D7q5oOrKPPoE92CyuOLC4vyQABzfgEW9oZulsQ4dF</w:t>
      </w:r>
    </w:p>
    <w:p>
      <w:pPr>
        <w:pStyle w:val="PreformattedText"/>
        <w:bidi w:val="0"/>
        <w:spacing w:before="0" w:after="0"/>
        <w:jc w:val="left"/>
        <w:rPr/>
      </w:pPr>
      <w:r>
        <w:rPr/>
        <w:t>i3Iv7szD/Fr/X/AB5APHH+8+yqahbowTj0XTMg/fHn6sbAjjVceo/4AfX/AGPtGv4unSMcOlPhgCYV</w:t>
      </w:r>
    </w:p>
    <w:p>
      <w:pPr>
        <w:pStyle w:val="PreformattedText"/>
        <w:bidi w:val="0"/>
        <w:spacing w:before="0" w:after="0"/>
        <w:jc w:val="left"/>
        <w:rPr/>
      </w:pPr>
      <w:r>
        <w:rPr/>
        <w:t>IFhYG5FwbW/239Bf2uhJoOkEozXoY9vIoa19HFv6ni11P5N/9vb2tB7gT0hYYPQw4xV0A8A+kfj+gv</w:t>
      </w:r>
    </w:p>
    <w:p>
      <w:pPr>
        <w:pStyle w:val="PreformattedText"/>
        <w:bidi w:val="0"/>
        <w:spacing w:before="0" w:after="0"/>
        <w:jc w:val="left"/>
        <w:rPr/>
      </w:pPr>
      <w:r>
        <w:rPr/>
        <w:t>b2sBxjpD6npc08YKRj+igcAn/EH+rA+3Qeqny6c4Iv6nixv6f0kcBlAP8Axoe6k+fXqdYmhOokcWsO</w:t>
      </w:r>
    </w:p>
    <w:p>
      <w:pPr>
        <w:pStyle w:val="PreformattedText"/>
        <w:bidi w:val="0"/>
        <w:spacing w:before="0" w:after="0"/>
        <w:jc w:val="left"/>
        <w:rPr/>
      </w:pPr>
      <w:r>
        <w:rPr/>
        <w:t>Bx+LFb/6/Ptonq1M9Y3iJTj6i5JAJ4+v44ax5t7qDmtOt06StbFeYhjYEkm1uOLXP4FiffpjgdWRaN</w:t>
      </w:r>
    </w:p>
    <w:p>
      <w:pPr>
        <w:pStyle w:val="PreformattedText"/>
        <w:bidi w:val="0"/>
        <w:spacing w:before="0" w:after="0"/>
        <w:jc w:val="left"/>
        <w:rPr/>
      </w:pPr>
      <w:r>
        <w:rPr/>
        <w:t>0lqmD961r2YWtc/i5NvyLj6/n+ntPXy8ulIGTQdZ44LoDx+oWPNh+A1hYg+/Rgaq16s/w06eqGBhIh</w:t>
      </w:r>
    </w:p>
    <w:p>
      <w:pPr>
        <w:pStyle w:val="PreformattedText"/>
        <w:bidi w:val="0"/>
        <w:spacing w:before="0" w:after="0"/>
        <w:jc w:val="left"/>
        <w:rPr/>
      </w:pPr>
      <w:r>
        <w:rPr/>
        <w:t>V7/QEj8/7H68Ec+1ZYaT6dJdJrUHp2qIn1MA/AAAv/rc/wC3+p/2HtvWAnDr2lq8eozI4U3YE2Nz9D</w:t>
      </w:r>
    </w:p>
    <w:p>
      <w:pPr>
        <w:pStyle w:val="PreformattedText"/>
        <w:bidi w:val="0"/>
        <w:spacing w:before="0" w:after="0"/>
        <w:jc w:val="left"/>
        <w:rPr/>
      </w:pPr>
      <w:r>
        <w:rPr/>
        <w:t>f8tfkn6Ej+ntgkE9PKp9eo0Ucl2vYj8En/ABuzAjji/wBPdXI6tRq8cdSJQ6v6eSLXsbD8fn6fT8e6</w:t>
      </w:r>
    </w:p>
    <w:p>
      <w:pPr>
        <w:pStyle w:val="PreformattedText"/>
        <w:bidi w:val="0"/>
        <w:spacing w:before="0" w:after="0"/>
        <w:jc w:val="left"/>
        <w:rPr/>
      </w:pPr>
      <w:r>
        <w:rPr/>
        <w:t>qfn14g9OCPL4mHBYcfkAX+o/2Hv2K9ap1xpGlvIGvbUtrgm4X8/T8X93JGPXqoB6asy0n3Edh+bW0m</w:t>
      </w:r>
    </w:p>
    <w:p>
      <w:pPr>
        <w:pStyle w:val="PreformattedText"/>
        <w:bidi w:val="0"/>
        <w:spacing w:before="0" w:after="0"/>
        <w:jc w:val="left"/>
        <w:rPr/>
      </w:pPr>
      <w:r>
        <w:rPr/>
        <w:t>5J+v8AXke/UBWp49WUk16bZWYRMTYsFYD/AF+P6Dj/AF/z7bIGOrHAx1xpHYooIW7D/XGrnn6AWB91</w:t>
      </w:r>
    </w:p>
    <w:p>
      <w:pPr>
        <w:pStyle w:val="PreformattedText"/>
        <w:bidi w:val="0"/>
        <w:spacing w:before="0" w:after="0"/>
        <w:jc w:val="left"/>
        <w:rPr/>
      </w:pPr>
      <w:r>
        <w:rPr/>
        <w:t>YAHrQr09YyRxVKCtwDYfW1weQAbm5P8Atvd0+FuqEE0qMdKqZ20A2HJPH4HJ+vP+8/193XPTWn5dSq</w:t>
      </w:r>
    </w:p>
    <w:p>
      <w:pPr>
        <w:pStyle w:val="PreformattedText"/>
        <w:bidi w:val="0"/>
        <w:spacing w:before="0" w:after="0"/>
        <w:jc w:val="left"/>
        <w:rPr/>
      </w:pPr>
      <w:r>
        <w:rPr/>
        <w:t>WViig3+n5H5/HF/qf949uAU4dNtxPWWnmbzHljzpK3IA/JBA+pI+n9be3QvTZoajp187ggBj9B9D+P</w:t>
      </w:r>
    </w:p>
    <w:p>
      <w:pPr>
        <w:pStyle w:val="PreformattedText"/>
        <w:bidi w:val="0"/>
        <w:spacing w:before="0" w:after="0"/>
        <w:jc w:val="left"/>
        <w:rPr/>
      </w:pPr>
      <w:r>
        <w:rPr/>
        <w:t>9tc3tx7sOmj0+0kr+P6tb+h/P45H4sR9Pbg4dNkjj1OgmckjUSSbXt/T6C5Atf6j24BTqjHz8+mXJV</w:t>
      </w:r>
    </w:p>
    <w:p>
      <w:pPr>
        <w:pStyle w:val="PreformattedText"/>
        <w:bidi w:val="0"/>
        <w:spacing w:before="0" w:after="0"/>
        <w:jc w:val="left"/>
        <w:rPr/>
      </w:pPr>
      <w:r>
        <w:rPr/>
        <w:t>DrISHuDxe1uP8AX/NvepBgdeU1JHX/0diLeo1YOlbg+iVOPr+j8/19nTf2nz6DYOB0CeANszSG3J8i</w:t>
      </w:r>
    </w:p>
    <w:p>
      <w:pPr>
        <w:pStyle w:val="PreformattedText"/>
        <w:bidi w:val="0"/>
        <w:spacing w:before="0" w:after="0"/>
        <w:jc w:val="left"/>
        <w:rPr/>
      </w:pPr>
      <w:r>
        <w:rPr/>
        <w:t>mx/w/F7/AOw9q14Hq8gqOjLV6mXZSgf2Ul5vzx+W/wBj7S33r506SEZ6qR7li0biJFr+WVfqSLFyQQ</w:t>
      </w:r>
    </w:p>
    <w:p>
      <w:pPr>
        <w:pStyle w:val="PreformattedText"/>
        <w:bidi w:val="0"/>
        <w:spacing w:before="0" w:after="0"/>
        <w:jc w:val="left"/>
        <w:rPr/>
      </w:pPr>
      <w:r>
        <w:rPr/>
        <w:t>B9T/QeyRTUkdHe3k6BX06ALMACJmOn9LHgfkfXkWsbfg+2ZsqejaL4h0p+lW8edYWOlplCtcHUT9fx</w:t>
      </w:r>
    </w:p>
    <w:p>
      <w:pPr>
        <w:pStyle w:val="PreformattedText"/>
        <w:bidi w:val="0"/>
        <w:spacing w:before="0" w:after="0"/>
        <w:jc w:val="left"/>
        <w:rPr/>
      </w:pPr>
      <w:r>
        <w:rPr/>
        <w:t>yfwfwfYMuj/uyjb16W3YrbAfLq57qQ3p6M3JLRj62BBCjgD6ex7trHw06BMq0kBPmerAdiEmmjv/AK</w:t>
      </w:r>
    </w:p>
    <w:p>
      <w:pPr>
        <w:pStyle w:val="PreformattedText"/>
        <w:bidi w:val="0"/>
        <w:spacing w:before="0" w:after="0"/>
        <w:jc w:val="left"/>
        <w:rPr/>
      </w:pPr>
      <w:r>
        <w:rPr/>
        <w:t>lfrb+nFj+B7Mrr+zPS+1xJ0Y/Bk+OO/wCQDcG3Nvpa/F7+yno16VgvYW/p/trXuf8Aaffuvdeta39D</w:t>
      </w:r>
    </w:p>
    <w:p>
      <w:pPr>
        <w:pStyle w:val="PreformattedText"/>
        <w:bidi w:val="0"/>
        <w:spacing w:before="0" w:after="0"/>
        <w:jc w:val="left"/>
        <w:rPr/>
      </w:pPr>
      <w:r>
        <w:rPr/>
        <w:t>bm1vpb/Hj6+/de674ueLg3/xN7D6f43Pv3Xuvck8j8cW/wACP94/x9+6917+oHNhYk/T/X/wsffuvd</w:t>
      </w:r>
    </w:p>
    <w:p>
      <w:pPr>
        <w:pStyle w:val="PreformattedText"/>
        <w:bidi w:val="0"/>
        <w:spacing w:before="0" w:after="0"/>
        <w:jc w:val="left"/>
        <w:rPr/>
      </w:pPr>
      <w:r>
        <w:rPr/>
        <w:t>e/1xf8Aj+1f6H88+/de69x/Z+p/A+ljfgXt/T37r3Xvx9PyPp9GP04+lrj37r3XuLcfT+n1JN/6XH4</w:t>
      </w:r>
    </w:p>
    <w:p>
      <w:pPr>
        <w:pStyle w:val="PreformattedText"/>
        <w:bidi w:val="0"/>
        <w:spacing w:before="0" w:after="0"/>
        <w:jc w:val="left"/>
        <w:rPr/>
      </w:pPr>
      <w:r>
        <w:rPr/>
        <w:t>Hv3XuvH6/wBP6Am1vyD9b3t7917r1ief68gWvz6ef8L+/de66FiDf6/gD8k/4D+nv3Xuu+Px+eLfix</w:t>
      </w:r>
    </w:p>
    <w:p>
      <w:pPr>
        <w:pStyle w:val="PreformattedText"/>
        <w:bidi w:val="0"/>
        <w:spacing w:before="0" w:after="0"/>
        <w:jc w:val="left"/>
        <w:rPr/>
      </w:pPr>
      <w:r>
        <w:rPr/>
        <w:t>H+3JH9ffuvdeHAvz9Pp/W/1/H0sPfuvde/1zx/sCfoTfm1jb37r3Xj+Re30+p/1vqL8k/X37r3XuT9</w:t>
      </w:r>
    </w:p>
    <w:p>
      <w:pPr>
        <w:pStyle w:val="PreformattedText"/>
        <w:bidi w:val="0"/>
        <w:spacing w:before="0" w:after="0"/>
        <w:jc w:val="left"/>
        <w:rPr/>
      </w:pPr>
      <w:r>
        <w:rPr/>
        <w:t>P+IPN/8AeAffuvde45H+I4P1ufr9Lcj37r3Xhx9P9c/0/wB7uAPfuvddn/e/9je/NgT/ALf/AF/fuv</w:t>
      </w:r>
    </w:p>
    <w:p>
      <w:pPr>
        <w:pStyle w:val="PreformattedText"/>
        <w:bidi w:val="0"/>
        <w:spacing w:before="0" w:after="0"/>
        <w:jc w:val="left"/>
        <w:rPr/>
      </w:pPr>
      <w:r>
        <w:rPr/>
        <w:t>ddH82/oP8AG/8AtVvx7917rs2/2H9fzcf639r37r3XVif8f9j/AEP4/Fvx7917r3HP144FyLcW4P8A</w:t>
      </w:r>
    </w:p>
    <w:p>
      <w:pPr>
        <w:pStyle w:val="PreformattedText"/>
        <w:bidi w:val="0"/>
        <w:spacing w:before="0" w:after="0"/>
        <w:jc w:val="left"/>
        <w:rPr/>
      </w:pPr>
      <w:r>
        <w:rPr/>
        <w:t>rH37r3Xv954HJ/rwDz+ffuvdeBN+D9ef9Y/7H+n+8+/de69a1ueP9bi/9Ofx7917rxtc/wBP6kXJP1</w:t>
      </w:r>
    </w:p>
    <w:p>
      <w:pPr>
        <w:pStyle w:val="PreformattedText"/>
        <w:bidi w:val="0"/>
        <w:spacing w:before="0" w:after="0"/>
        <w:jc w:val="left"/>
        <w:rPr/>
      </w:pPr>
      <w:r>
        <w:rPr/>
        <w:t>4+g9+6913yfqLn8EAXv/r/AEt7917rr/D62v8AU2H/ACMe/de69/UfkfU8cH6fU/1Pv3Xuvc/70fpf</w:t>
      </w:r>
    </w:p>
    <w:p>
      <w:pPr>
        <w:pStyle w:val="PreformattedText"/>
        <w:bidi w:val="0"/>
        <w:spacing w:before="0" w:after="0"/>
        <w:jc w:val="left"/>
        <w:rPr/>
      </w:pPr>
      <w:r>
        <w:rPr/>
        <w:t>n/eSP+J9+6911zYc8fW/+PA/r+Pfuvddm1z/ALHk/k/4A2559+691xY8/X/eueTzx/iffuvdd3v/AF</w:t>
      </w:r>
    </w:p>
    <w:p>
      <w:pPr>
        <w:pStyle w:val="PreformattedText"/>
        <w:bidi w:val="0"/>
        <w:spacing w:before="0" w:after="0"/>
        <w:jc w:val="left"/>
        <w:rPr/>
      </w:pPr>
      <w:r>
        <w:rPr/>
        <w:t>v/AFuByCLG/wCbX9+6912bf0uPoP8AY/gcfj+vv3XuvfQEAgk/4i1rH/H37r3XrcH6iw55/P8AS39O</w:t>
      </w:r>
    </w:p>
    <w:p>
      <w:pPr>
        <w:pStyle w:val="PreformattedText"/>
        <w:bidi w:val="0"/>
        <w:spacing w:before="0" w:after="0"/>
        <w:jc w:val="left"/>
        <w:rPr/>
      </w:pPr>
      <w:r>
        <w:rPr/>
        <w:t>P9j7917pozMohoqmQZCLDmCirKp83OKcw4SngiZqvKyfdq9EWpacFlWUGPglwVU+/Dr3WnH/ADj/AJ</w:t>
      </w:r>
    </w:p>
    <w:p>
      <w:pPr>
        <w:pStyle w:val="PreformattedText"/>
        <w:bidi w:val="0"/>
        <w:spacing w:before="0" w:after="0"/>
        <w:jc w:val="left"/>
        <w:rPr/>
      </w:pPr>
      <w:r>
        <w:rPr/>
        <w:t>BTddYr447uqdp5+m25vDMZnf8A09R7ibIeDrXZnVu1N4ZTqvdW6srkaL75uz+6O1+wRuvM4aRnyC0O</w:t>
      </w:r>
    </w:p>
    <w:p>
      <w:pPr>
        <w:pStyle w:val="PreformattedText"/>
        <w:bidi w:val="0"/>
        <w:spacing w:before="0" w:after="0"/>
        <w:jc w:val="left"/>
        <w:rPr/>
      </w:pPr>
      <w:r>
        <w:rPr/>
        <w:t>Bx0RkeOGp12kIVGrx9fn/mHSiFCXX0Bz1q4dvbE3B1zubq7aW4t0Pn8nR9eYftHJ0mPqaSaqh3h8gp</w:t>
      </w:r>
    </w:p>
    <w:p>
      <w:pPr>
        <w:pStyle w:val="PreformattedText"/>
        <w:bidi w:val="0"/>
        <w:spacing w:before="0" w:after="0"/>
        <w:jc w:val="left"/>
        <w:rPr/>
      </w:pPr>
      <w:r>
        <w:rPr/>
        <w:t>a/dudxjZOItJujLUVCcZBJWSTlP3ZNKoiNqLpOwqWANc9GcQ8QNpajcM/Pz6LDuzL12Er9k0OHmaVs</w:t>
      </w:r>
    </w:p>
    <w:p>
      <w:pPr>
        <w:pStyle w:val="PreformattedText"/>
        <w:bidi w:val="0"/>
        <w:spacing w:before="0" w:after="0"/>
        <w:jc w:val="left"/>
        <w:rPr/>
      </w:pPr>
      <w:r>
        <w:rPr/>
        <w:t>RjMhG7UUDSypV1Mk8mS/hZfQlFjqCnlakhiRNM5QPqsOWWJrwx/n6djqqAVyMdScu1PiNrZTB0RNRP</w:t>
      </w:r>
    </w:p>
    <w:p>
      <w:pPr>
        <w:pStyle w:val="PreformattedText"/>
        <w:bidi w:val="0"/>
        <w:spacing w:before="0" w:after="0"/>
        <w:jc w:val="left"/>
        <w:rPr/>
      </w:pPr>
      <w:r>
        <w:rPr/>
        <w:t>T4/GwZiWOSoLNjoJab7akgja61tHNXTyK0Six8tgpY39sFu74sdPEUFRw672r1/hNk0VbvLerJNUV1</w:t>
      </w:r>
    </w:p>
    <w:p>
      <w:pPr>
        <w:pStyle w:val="PreformattedText"/>
        <w:bidi w:val="0"/>
        <w:spacing w:before="0" w:after="0"/>
        <w:jc w:val="left"/>
        <w:rPr/>
      </w:pPr>
      <w:r>
        <w:rPr/>
        <w:t>TC0uHghp5clm8sScrSbexFXkYgk2Yec669gv2tFFYSBjHFGzoBbNaEf4P8/y6plTWgNf8vHpk3du7L</w:t>
      </w:r>
    </w:p>
    <w:p>
      <w:pPr>
        <w:pStyle w:val="PreformattedText"/>
        <w:bidi w:val="0"/>
        <w:spacing w:before="0" w:after="0"/>
        <w:jc w:val="left"/>
        <w:rPr/>
      </w:pPr>
      <w:r>
        <w:rPr/>
        <w:t>7qkqareuRba+0Hp6Wqp+tNkyrTfxGCmURRTb3zOSZXp6NHkbUK1W+7mceKjCqo931GnYaD9p61oWtW</w:t>
      </w:r>
    </w:p>
    <w:p>
      <w:pPr>
        <w:pStyle w:val="PreformattedText"/>
        <w:bidi w:val="0"/>
        <w:spacing w:before="0" w:after="0"/>
        <w:jc w:val="left"/>
        <w:rPr/>
      </w:pPr>
      <w:r>
        <w:rPr/>
        <w:t>JJr+XT7BueDYppI58FQbcyFWYjR7bwFPryxpqwB6Zt07jyQ/vdX5qoMiGKipIsdTJF6nREA90AFQac</w:t>
      </w:r>
    </w:p>
    <w:p>
      <w:pPr>
        <w:pStyle w:val="PreformattedText"/>
        <w:bidi w:val="0"/>
        <w:spacing w:before="0" w:after="0"/>
        <w:jc w:val="left"/>
        <w:rPr/>
      </w:pPr>
      <w:r>
        <w:rPr/>
        <w:t>PXz+fTikKDqOf9X7ekzNX5XN5A1dfU5OuqquWqMlFhsZSV9VkKxp0ijjp6uup8rW10kEgEEkVGkiBh</w:t>
      </w:r>
    </w:p>
    <w:p>
      <w:pPr>
        <w:pStyle w:val="PreformattedText"/>
        <w:bidi w:val="0"/>
        <w:spacing w:before="0" w:after="0"/>
        <w:jc w:val="left"/>
        <w:rPr/>
      </w:pPr>
      <w:r>
        <w:rPr/>
        <w:t>xKgUn3rUqmtaHj05SpFP2f6vPowWD2XvSurKcTCm60pRicDDPi6XHxZjf2R0UmoLncrWLLUUUFgdU0</w:t>
      </w:r>
    </w:p>
    <w:p>
      <w:pPr>
        <w:pStyle w:val="PreformattedText"/>
        <w:bidi w:val="0"/>
        <w:spacing w:before="0" w:after="0"/>
        <w:jc w:val="left"/>
        <w:rPr/>
      </w:pPr>
      <w:r>
        <w:rPr/>
        <w:t>jxQIfSykrpCaWUyanC8PM/4QOjK3QB4YmppNOH+Cv+qnQ6RUWMx8IQVebrZYA8hbJZWOt/jMcbeOoW</w:t>
      </w:r>
    </w:p>
    <w:p>
      <w:pPr>
        <w:pStyle w:val="PreformattedText"/>
        <w:bidi w:val="0"/>
        <w:spacing w:before="0" w:after="0"/>
        <w:jc w:val="left"/>
        <w:rPr/>
      </w:pPr>
      <w:r>
        <w:rPr/>
        <w:t>cQJ9nA1PYF9LMdP0tfgMXkqu57iW/wAP5dSFtkDKi9gAp+Y640NKS0LPGzSR0tPGsUq05hEUYclqgw</w:t>
      </w:r>
    </w:p>
    <w:p>
      <w:pPr>
        <w:pStyle w:val="PreformattedText"/>
        <w:bidi w:val="0"/>
        <w:spacing w:before="0" w:after="0"/>
        <w:jc w:val="left"/>
        <w:rPr/>
      </w:pPr>
      <w:r>
        <w:rPr/>
        <w:t>PHLHJKJhGqsAGtqJB9l7GgJ6PQKnh0sIJFZWcNGqTSLH46klhoiXyoDKVbxKrnWpcFVQEm5I9pJScd</w:t>
      </w:r>
    </w:p>
    <w:p>
      <w:pPr>
        <w:pStyle w:val="PreformattedText"/>
        <w:bidi w:val="0"/>
        <w:spacing w:before="0" w:after="0"/>
        <w:jc w:val="left"/>
        <w:rPr/>
      </w:pPr>
      <w:r>
        <w:rPr/>
        <w:t>GFutaU8+neSSSZlmppYysbsNVVUmopuP2zJAGUCVnWJihcsyhbfke0hY56No46Hj0qcazqh00lWgcC</w:t>
      </w:r>
    </w:p>
    <w:p>
      <w:pPr>
        <w:pStyle w:val="PreformattedText"/>
        <w:bidi w:val="0"/>
        <w:spacing w:before="0" w:after="0"/>
        <w:jc w:val="left"/>
        <w:rPr/>
      </w:pPr>
      <w:r>
        <w:rPr/>
        <w:t>NYxKiwiWoQS21GQmMhVGpT9dX9bD2lY0rno2iGKcOu2NBJO8MtIYzTo6yyPABGpP7dNBSLHrMwDML3</w:t>
      </w:r>
    </w:p>
    <w:p>
      <w:pPr>
        <w:pStyle w:val="PreformattedText"/>
        <w:bidi w:val="0"/>
        <w:spacing w:before="0" w:after="0"/>
        <w:jc w:val="left"/>
        <w:rPr/>
      </w:pPr>
      <w:r>
        <w:rPr/>
        <w:t>KA/qP0N2ia06UrU0p09Ur1NPFC09HSzyu2iUl3ZykJKrAui4VBAeVJtqAP1N/bZJAyMdLIwPz6UNJL</w:t>
      </w:r>
    </w:p>
    <w:p>
      <w:pPr>
        <w:pStyle w:val="PreformattedText"/>
        <w:bidi w:val="0"/>
        <w:spacing w:before="0" w:after="0"/>
        <w:jc w:val="left"/>
        <w:rPr/>
      </w:pPr>
      <w:r>
        <w:rPr/>
        <w:t>XCGsXUZIXfz00OOlgiNEUVU8atLC6zU1QgYoJDdHH1vc+2XYkUrnowhBOK9CSIqLNUtJi51ilq8bV0</w:t>
      </w:r>
    </w:p>
    <w:p>
      <w:pPr>
        <w:pStyle w:val="PreformattedText"/>
        <w:bidi w:val="0"/>
        <w:spacing w:before="0" w:after="0"/>
        <w:jc w:val="left"/>
        <w:rPr/>
      </w:pPr>
      <w:r>
        <w:rPr/>
        <w:t>tcj1UUgjp2niEWmqrUNUkbSxQkmVbhHBNgGBG9QZVXz6vIpVtX4elJh9vVFBU6mMpdoqZ6KWigjrmj</w:t>
      </w:r>
    </w:p>
    <w:p>
      <w:pPr>
        <w:pStyle w:val="PreformattedText"/>
        <w:bidi w:val="0"/>
        <w:spacing w:before="0" w:after="0"/>
        <w:jc w:val="left"/>
        <w:rPr/>
      </w:pPr>
      <w:r>
        <w:rPr/>
        <w:t>UpJJ9nU1pOjwUdWyTUvkcy8njhfe6leIz/AKqdMlQy0HD59OFJt+Wej89TURw1uEp8lJtyOkZFEk9N</w:t>
      </w:r>
    </w:p>
    <w:p>
      <w:pPr>
        <w:pStyle w:val="PreformattedText"/>
        <w:bidi w:val="0"/>
        <w:spacing w:before="0" w:after="0"/>
        <w:jc w:val="left"/>
        <w:rPr/>
      </w:pPr>
      <w:r>
        <w:rPr/>
        <w:t>jZKSKiyfkWWaWooKto6mnZtLyvEYzY6faiJ9LI4w68Pt6auIAUaPirihP88fs+3oJMBjVhk2/j8NM1</w:t>
      </w:r>
    </w:p>
    <w:p>
      <w:pPr>
        <w:pStyle w:val="PreformattedText"/>
        <w:bidi w:val="0"/>
        <w:spacing w:before="0" w:after="0"/>
        <w:jc w:val="left"/>
        <w:rPr/>
      </w:pPr>
      <w:r>
        <w:rPr/>
        <w:t>JWQNlsRn8Nnv4jVYTM5ilxdEMPJLK7zHGVEy0gFC0sOiQOFkW7agoW5ZdUZyDmvn59F72kYkim05oQ</w:t>
      </w:r>
    </w:p>
    <w:p>
      <w:pPr>
        <w:pStyle w:val="PreformattedText"/>
        <w:bidi w:val="0"/>
        <w:spacing w:before="0" w:after="0"/>
        <w:jc w:val="left"/>
        <w:rPr/>
      </w:pPr>
      <w:r>
        <w:rPr/>
        <w:t>R5eWfl0ocLkJsjUQ0e+aTP4KoxyNBgql8ZSxS5itjlb7jE0Vd91Fedap1MFQPHHpAjlvHJcOxSa2or</w:t>
      </w:r>
    </w:p>
    <w:p>
      <w:pPr>
        <w:pStyle w:val="PreformattedText"/>
        <w:bidi w:val="0"/>
        <w:spacing w:before="0" w:after="0"/>
        <w:jc w:val="left"/>
        <w:rPr/>
      </w:pPr>
      <w:r>
        <w:rPr/>
        <w:t>AD/V/h69NbRrnw2YHjTy+f/FdP9fgqypwOVx1JkpMV/ETDk5/4hj6SlxOOzOGSQUkVXjKGupclBX1m</w:t>
      </w:r>
    </w:p>
    <w:p>
      <w:pPr>
        <w:pStyle w:val="PreformattedText"/>
        <w:bidi w:val="0"/>
        <w:spacing w:before="0" w:after="0"/>
        <w:jc w:val="left"/>
        <w:rPr/>
      </w:pPr>
      <w:r>
        <w:rPr/>
        <w:t>OkqKOskWNpGRkSJowiL7MIm1hlbifT/Ieim6ieIiWNdR4Upkg+X2dBtlKbNUdXj6jIV+Gy+2ausjaZ</w:t>
      </w:r>
    </w:p>
    <w:p>
      <w:pPr>
        <w:pStyle w:val="PreformattedText"/>
        <w:bidi w:val="0"/>
        <w:spacing w:before="0" w:after="0"/>
        <w:jc w:val="left"/>
        <w:rPr/>
      </w:pPr>
      <w:r>
        <w:rPr/>
        <w:t>8NJS5Kueviljo4Kmujpamm3FueWLGTSLLSVKCOmQFv3AXIVIJCuj8dOJ4n5f5uiWRTG+uZNKV4DgPs</w:t>
      </w:r>
    </w:p>
    <w:p>
      <w:pPr>
        <w:pStyle w:val="PreformattedText"/>
        <w:bidi w:val="0"/>
        <w:spacing w:before="0" w:after="0"/>
        <w:jc w:val="left"/>
        <w:rPr/>
      </w:pPr>
      <w:r>
        <w:rPr/>
        <w:t>HS2y7OaSEUWxqjccNLLVU1RNhcPksDj6G4iloo8CtFVmCDHrDJ55qenZGqS0mrQLxvUXGgBXJ1EZ86</w:t>
      </w:r>
    </w:p>
    <w:p>
      <w:pPr>
        <w:pStyle w:val="PreformattedText"/>
        <w:bidi w:val="0"/>
        <w:spacing w:before="0" w:after="0"/>
        <w:jc w:val="left"/>
        <w:rPr/>
      </w:pPr>
      <w:r>
        <w:rPr/>
        <w:t>U639LF8auABmopSnzPQf57YkmckqMXu3GQUlPLHTZSGkra2nfHzxQxO2AnyFIqvj6ZKCWAaqeB2mao</w:t>
      </w:r>
    </w:p>
    <w:p>
      <w:pPr>
        <w:pStyle w:val="PreformattedText"/>
        <w:bidi w:val="0"/>
        <w:spacing w:before="0" w:after="0"/>
        <w:jc w:val="left"/>
        <w:rPr/>
      </w:pPr>
      <w:r>
        <w:rPr/>
        <w:t>CpKSFN7azhldqfs/1V6YSkxPhAUrx4/6vy6Tmdranbm3a/P4vb22TuOWsx824d+NSZLdu6clFhoKam</w:t>
      </w:r>
    </w:p>
    <w:p>
      <w:pPr>
        <w:pStyle w:val="PreformattedText"/>
        <w:bidi w:val="0"/>
        <w:spacing w:before="0" w:after="0"/>
        <w:jc w:val="left"/>
        <w:rPr/>
      </w:pPr>
      <w:r>
        <w:rPr/>
        <w:t>nmxGImbGbOo85jsjkY44XWGoV0hY6GdCodgniWEkp+p6E+X2fP7ekl1YSiYvJIXjAxigqfP1J/Z0AV</w:t>
      </w:r>
    </w:p>
    <w:p>
      <w:pPr>
        <w:pStyle w:val="PreformattedText"/>
        <w:bidi w:val="0"/>
        <w:spacing w:before="0" w:after="0"/>
        <w:jc w:val="left"/>
        <w:rPr/>
      </w:pPr>
      <w:r>
        <w:rPr/>
        <w:t>ZtQ7p3DXbumyldBnq8LQVG2ctUVk28N370UasBA9IY46s4aTGM+QeCI0NLTrHGkKpJKPaqKZ9DPISI</w:t>
      </w:r>
    </w:p>
    <w:p>
      <w:pPr>
        <w:pStyle w:val="PreformattedText"/>
        <w:bidi w:val="0"/>
        <w:spacing w:before="0" w:after="0"/>
        <w:jc w:val="left"/>
        <w:rPr/>
      </w:pPr>
      <w:r>
        <w:rPr/>
        <w:t>gceYGOH+yOkdzYrWHwUJl8wcCg4H7T5dJWbLQ0UqUf2rT2cvQZ+nqcnJDkszBNFWZSslxJqdNdV1wq</w:t>
      </w:r>
    </w:p>
    <w:p>
      <w:pPr>
        <w:pStyle w:val="PreformattedText"/>
        <w:bidi w:val="0"/>
        <w:spacing w:before="0" w:after="0"/>
        <w:jc w:val="left"/>
        <w:rPr/>
      </w:pPr>
      <w:r>
        <w:rPr/>
        <w:t>HFU1eraCoCIfESbi41lcnWPn+z7adIWtGSr6VVa8B/n9ehHwD7fyezymR3Fi9z5QV/32I683PVtho6</w:t>
      </w:r>
    </w:p>
    <w:p>
      <w:pPr>
        <w:pStyle w:val="PreformattedText"/>
        <w:bidi w:val="0"/>
        <w:spacing w:before="0" w:after="0"/>
        <w:jc w:val="left"/>
        <w:rPr/>
      </w:pPr>
      <w:r>
        <w:rPr/>
        <w:t>qFqkrFkq0YiSKk8+NpgzwUdVSyxVpU1DnxWSTeiYIZJENa1H+c/I+nT8fgJLG4WikUb5elPn8+nTa+</w:t>
      </w:r>
    </w:p>
    <w:p>
      <w:pPr>
        <w:pStyle w:val="PreformattedText"/>
        <w:bidi w:val="0"/>
        <w:spacing w:before="0" w:after="0"/>
        <w:jc w:val="left"/>
        <w:rPr/>
      </w:pPr>
      <w:r>
        <w:rPr/>
        <w:t>cz+zabK75oqTNVO9oVrdp7ay2R/hBi3BmNzY5YsiMxVKYsflv7q9eyzQx1caxx6q2nDRq8cZD9tI0f</w:t>
      </w:r>
    </w:p>
    <w:p>
      <w:pPr>
        <w:pStyle w:val="PreformattedText"/>
        <w:bidi w:val="0"/>
        <w:spacing w:before="0" w:after="0"/>
        <w:jc w:val="left"/>
        <w:rPr/>
      </w:pPr>
      <w:r>
        <w:rPr/>
        <w:t>6xk+wcc/Zmn2dItwhiasYU6A1dXoOI/MnoVJN17OyjYXfNK2b2xRyVAwXc2GyP+4WnlixtPFQ1e4aG</w:t>
      </w:r>
    </w:p>
    <w:p>
      <w:pPr>
        <w:pStyle w:val="PreformattedText"/>
        <w:bidi w:val="0"/>
        <w:spacing w:before="0" w:after="0"/>
        <w:jc w:val="left"/>
        <w:rPr/>
      </w:pPr>
      <w:r>
        <w:rPr/>
        <w:t>bRQJgJVokpkZccs33rQrKXNo09vvCX0fSzgx0FQCNSvxxjh9vn0XJJCF8C5U+ODVW8ip8vtHT/lMp1</w:t>
      </w:r>
    </w:p>
    <w:p>
      <w:pPr>
        <w:pStyle w:val="PreformattedText"/>
        <w:bidi w:val="0"/>
        <w:spacing w:before="0" w:after="0"/>
        <w:jc w:val="left"/>
        <w:rPr/>
      </w:pPr>
      <w:r>
        <w:rPr/>
        <w:t>9VVVVNs/dtbFXrVQ5fae9dxvumr2xVYkPUNlcXNRrQpWu9qomWenp5J6Wqc1L3iLBVEchVZI3ciZTQ</w:t>
      </w:r>
    </w:p>
    <w:p>
      <w:pPr>
        <w:pStyle w:val="PreformattedText"/>
        <w:bidi w:val="0"/>
        <w:spacing w:before="0" w:after="0"/>
        <w:jc w:val="left"/>
        <w:rPr/>
      </w:pPr>
      <w:r>
        <w:rPr/>
        <w:t>aj5ccEYI/nXrcugoxUakIpRf8temqHtePb1HT1Eu8X7BykMiYGWph2pndxY/A0GRq0hxVHkV3JXwtm</w:t>
      </w:r>
    </w:p>
    <w:p>
      <w:pPr>
        <w:pStyle w:val="PreformattedText"/>
        <w:bidi w:val="0"/>
        <w:spacing w:before="0" w:after="0"/>
        <w:jc w:val="left"/>
        <w:rPr/>
      </w:pPr>
      <w:r>
        <w:rPr/>
        <w:t>6O5lWN5hUQwTIkiSIPHZ4TTwMX1xklSK0qaH50x0VSxQa6RRMr0yCafmtOH2dKqu+TEFXXRDYmA23U</w:t>
      </w:r>
    </w:p>
    <w:p>
      <w:pPr>
        <w:pStyle w:val="PreformattedText"/>
        <w:bidi w:val="0"/>
        <w:spacing w:before="0" w:after="0"/>
        <w:jc w:val="left"/>
        <w:rPr/>
      </w:pPr>
      <w:r>
        <w:rPr/>
        <w:t>bjlqR4+xc61BkqPa+WmolwtXV4HA4aOpos7u6oo28klbIasUUgPggnkbWqQW22qhjltw9KEdxo1P4x</w:t>
      </w:r>
    </w:p>
    <w:p>
      <w:pPr>
        <w:pStyle w:val="PreformattedText"/>
        <w:bidi w:val="0"/>
        <w:spacing w:before="0" w:after="0"/>
        <w:jc w:val="left"/>
        <w:rPr/>
      </w:pPr>
      <w:r>
        <w:rPr/>
        <w:t>XIJyOFPPj1oJc0YSFhWgpU8K1pX5+dBn16Z8z1d2D2BXvuvcGare2ayDGRtLvWgefbGOwNHSJ9g1Vr</w:t>
      </w:r>
    </w:p>
    <w:p>
      <w:pPr>
        <w:pStyle w:val="PreformattedText"/>
        <w:bidi w:val="0"/>
        <w:spacing w:before="0" w:after="0"/>
        <w:jc w:val="left"/>
        <w:rPr/>
      </w:pPr>
      <w:r>
        <w:rPr/>
        <w:t>r6igya0LRTSKKimjaOSYMHphYqLK8zs/hQ0kHp8/9XDp5FiJRJJ9IYnHD8/l0oNv9aT5zC5U7UfHZu</w:t>
      </w:r>
    </w:p>
    <w:p>
      <w:pPr>
        <w:pStyle w:val="PreformattedText"/>
        <w:bidi w:val="0"/>
        <w:spacing w:before="0" w:after="0"/>
        <w:jc w:val="left"/>
        <w:rPr/>
      </w:pPr>
      <w:r>
        <w:rPr/>
        <w:t>qxtRj8bWxY2goYtux1OUyEWKi3NLFlMem5cpm8SgKyzYqgkoEHrcCJmkDOp+0+PnzAFaegNT5nhg+n</w:t>
      </w:r>
    </w:p>
    <w:p>
      <w:pPr>
        <w:pStyle w:val="PreformattedText"/>
        <w:bidi w:val="0"/>
        <w:spacing w:before="0" w:after="0"/>
        <w:jc w:val="left"/>
        <w:rPr/>
      </w:pPr>
      <w:r>
        <w:rPr/>
        <w:t>Vvp47eQGaP8ATripyw+VMU+09D1tH4+dtZs1uP3jvTZHWNFUwT5zK4yTOV2b7C3PW41UiqK7bO14cX</w:t>
      </w:r>
    </w:p>
    <w:p>
      <w:pPr>
        <w:pStyle w:val="PreformattedText"/>
        <w:bidi w:val="0"/>
        <w:spacing w:before="0" w:after="0"/>
        <w:jc w:val="left"/>
        <w:rPr/>
      </w:pPr>
      <w:r>
        <w:rPr/>
        <w:t>mKWpoTSqskzVKRpAqeNFaNUdXIYr6WUhVVePcxofUV40+XWpb7bEKslrJNJwFMAfaSQOPl0L2O2j05</w:t>
      </w:r>
    </w:p>
    <w:p>
      <w:pPr>
        <w:pStyle w:val="PreformattedText"/>
        <w:bidi w:val="0"/>
        <w:spacing w:before="0" w:after="0"/>
        <w:jc w:val="left"/>
        <w:rPr/>
      </w:pPr>
      <w:r>
        <w:rPr/>
        <w:t>tLbUBwOXym9KPI0pxVfn6WkxuOwMlW+Zhinpqt9xR43N5eUnzVDQgVFKKeRh420j2sXbYVDrcTM0xB</w:t>
      </w:r>
    </w:p>
    <w:p>
      <w:pPr>
        <w:pStyle w:val="PreformattedText"/>
        <w:bidi w:val="0"/>
        <w:spacing w:before="0" w:after="0"/>
        <w:jc w:val="left"/>
        <w:rPr/>
      </w:pPr>
      <w:r>
        <w:rPr/>
        <w:t>wFqPnVq8flxzXpLJLfSTIDCIx6AEmlK+WBT59CRhNkbVy+Wmo8fUdq5LJUxkmxLdU7AT+5GApqSSB6</w:t>
      </w:r>
    </w:p>
    <w:p>
      <w:pPr>
        <w:pStyle w:val="PreformattedText"/>
        <w:bidi w:val="0"/>
        <w:spacing w:before="0" w:after="0"/>
        <w:jc w:val="left"/>
        <w:rPr/>
      </w:pPr>
      <w:r>
        <w:rPr/>
        <w:t>cxdr1GxMDiWwuMhgQyLRwxqsQZPPUPaP35VgUfTW8lWSrFVTUSi/FXBFaZOSertHIbYSyiLuFQJJO4</w:t>
      </w:r>
    </w:p>
    <w:p>
      <w:pPr>
        <w:pStyle w:val="PreformattedText"/>
        <w:bidi w:val="0"/>
        <w:spacing w:before="0" w:after="0"/>
        <w:jc w:val="left"/>
        <w:rPr/>
      </w:pPr>
      <w:r>
        <w:rPr/>
        <w:t>04lYwxOD69Dzi+pMHjKeCuxGRpeu8Tk6iJ6Jt919RnN+02Vk+4Wt3ftHr6o3Zuymw2LhjmWWIxUIyV</w:t>
      </w:r>
    </w:p>
    <w:p>
      <w:pPr>
        <w:pStyle w:val="PreformattedText"/>
        <w:bidi w:val="0"/>
        <w:spacing w:before="0" w:after="0"/>
        <w:jc w:val="left"/>
        <w:rPr/>
      </w:pPr>
      <w:r>
        <w:rPr/>
        <w:t>c3LqjMpjU6ZkhSWI/rqQYy4wAfhpiukfiAFQcUPRa5WRm8YLIyjAUEIfQFwoDV+RovHpt3DX/HrrTK</w:t>
      </w:r>
    </w:p>
    <w:p>
      <w:pPr>
        <w:pStyle w:val="PreformattedText"/>
        <w:bidi w:val="0"/>
        <w:spacing w:before="0" w:after="0"/>
        <w:jc w:val="left"/>
        <w:rPr/>
      </w:pPr>
      <w:r>
        <w:rPr/>
        <w:t>rJuff3a47Kly+LTHb53ltbatfuWsplp0hosX13sfJbj3XmhS5WuU+OKSgKSSRKCrIuj3dLZHR3vtwH</w:t>
      </w:r>
    </w:p>
    <w:p>
      <w:pPr>
        <w:pStyle w:val="PreformattedText"/>
        <w:bidi w:val="0"/>
        <w:spacing w:before="0" w:after="0"/>
        <w:jc w:val="left"/>
        <w:rPr/>
      </w:pPr>
      <w:r>
        <w:rPr/>
        <w:t>ise4lDoA4gip7hX5D59XFzcFECW0Xh0I0RucNXizhRUUxg16DDeO/upev5crurYXV3cG8+yMzXtkIu</w:t>
      </w:r>
    </w:p>
    <w:p>
      <w:pPr>
        <w:pStyle w:val="PreformattedText"/>
        <w:bidi w:val="0"/>
        <w:spacing w:before="0" w:after="0"/>
        <w:jc w:val="left"/>
        <w:rPr/>
      </w:pPr>
      <w:r>
        <w:rPr/>
        <w:t>ye2N3Yuj3udz5ek+1qMZs/Ze18Nlck1X9nFeoo4ZsdDFARIFjLoB65ubGFTNPcS3BBwVVUROHr/Kg4</w:t>
      </w:r>
    </w:p>
    <w:p>
      <w:pPr>
        <w:pStyle w:val="PreformattedText"/>
        <w:bidi w:val="0"/>
        <w:spacing w:before="0" w:after="0"/>
        <w:jc w:val="left"/>
        <w:rPr/>
      </w:pPr>
      <w:r>
        <w:rPr/>
        <w:t>dPx2e8Xii3ZreC2qCVAJFAa1JJrX8jXoGcR2F3gk+TNaowuMqaWfxde7ZzrdMYqtpMnTsz5/cG46w1</w:t>
      </w:r>
    </w:p>
    <w:p>
      <w:pPr>
        <w:pStyle w:val="PreformattedText"/>
        <w:bidi w:val="0"/>
        <w:spacing w:before="0" w:after="0"/>
        <w:jc w:val="left"/>
        <w:rPr/>
      </w:pPr>
      <w:r>
        <w:rPr/>
        <w:t>2eyeVSk1y18lbmpa6lgVZGj1DSpdJuEzx+LaW5i0GpJBZqHiatmnoRQV6ebbLISO1zP4kiilcNSvAB</w:t>
      </w:r>
    </w:p>
    <w:p>
      <w:pPr>
        <w:pStyle w:val="PreformattedText"/>
        <w:bidi w:val="0"/>
        <w:spacing w:before="0" w:after="0"/>
        <w:jc w:val="left"/>
        <w:rPr/>
      </w:pPr>
      <w:r>
        <w:rPr/>
        <w:t>aAAA8MdKbF/HfefyMlwrbL2R1juHFRY7HYTf1e3cXZXZHYm1sy6RR40Z7eEeXy+2F23UxLJWQ5GoyF</w:t>
      </w:r>
    </w:p>
    <w:p>
      <w:pPr>
        <w:pStyle w:val="PreformattedText"/>
        <w:bidi w:val="0"/>
        <w:spacing w:before="0" w:after="0"/>
        <w:jc w:val="left"/>
        <w:rPr/>
      </w:pPr>
      <w:r>
        <w:rPr/>
        <w:t>JoCmE0z1BSKRTGsrxpLLJLdK1RRnAdcVo6pWgp8ElNJOCag9VncWjKJY2WPNCUCBsZotasfmAR5nrJ</w:t>
      </w:r>
    </w:p>
    <w:p>
      <w:pPr>
        <w:pStyle w:val="PreformattedText"/>
        <w:bidi w:val="0"/>
        <w:spacing w:before="0" w:after="0"/>
        <w:jc w:val="left"/>
        <w:rPr/>
      </w:pPr>
      <w:r>
        <w:rPr/>
        <w:t>vWDr7oBcRiqJsp2xu6np6jGbmqupqrDZDZNSlVVHC4Xa23M3uvH01BT/AHlYvjZKfE5PMyiR1lqoFs</w:t>
      </w:r>
    </w:p>
    <w:p>
      <w:pPr>
        <w:pStyle w:val="PreformattedText"/>
        <w:bidi w:val="0"/>
        <w:spacing w:before="0" w:after="0"/>
        <w:jc w:val="left"/>
        <w:rPr/>
      </w:pPr>
      <w:r>
        <w:rPr/>
        <w:t>sag29jbrLcRoY5yNOknXopQgipprpVSGNCMqBQ9F5jlk8ZtemLB7yQQPSi5J9ATT7eg/yvYfyQ3JBV</w:t>
      </w:r>
    </w:p>
    <w:p>
      <w:pPr>
        <w:pStyle w:val="PreformattedText"/>
        <w:bidi w:val="0"/>
        <w:spacing w:before="0" w:after="0"/>
        <w:jc w:val="left"/>
        <w:rPr/>
      </w:pPr>
      <w:r>
        <w:rPr/>
        <w:t>f3R6VpcFh6vAUun+/wDuHrbcG2JvP5/s6GPceapt0zRZSljxwEFPSYSdGqY2X7ksos6LrW+pNvL7a1</w:t>
      </w:r>
    </w:p>
    <w:p>
      <w:pPr>
        <w:pStyle w:val="PreformattedText"/>
        <w:bidi w:val="0"/>
        <w:spacing w:before="0" w:after="0"/>
        <w:jc w:val="left"/>
        <w:rPr/>
      </w:pPr>
      <w:r>
        <w:rPr/>
        <w:t>V7o6GvDJHaBUVBpX06oiR0r4hZ14CvlxwBQU+deHSawvZPyq2tkMccvjd7bn3CJFqKOXa2w9z0eMp8</w:t>
      </w:r>
    </w:p>
    <w:p>
      <w:pPr>
        <w:pStyle w:val="PreformattedText"/>
        <w:bidi w:val="0"/>
        <w:spacing w:before="0" w:after="0"/>
        <w:jc w:val="left"/>
        <w:rPr/>
      </w:pPr>
      <w:r>
        <w:rPr/>
        <w:t>hTiKKGkxO2Nq4zAxYrHyUzqgr8i4p5ZGZmjjjNwmvHsYEpK8LW5PBQOwg0+ICrGvCo6u8caBTIitqO</w:t>
      </w:r>
    </w:p>
    <w:p>
      <w:pPr>
        <w:pStyle w:val="PreformattedText"/>
        <w:bidi w:val="0"/>
        <w:spacing w:before="0" w:after="0"/>
        <w:jc w:val="left"/>
        <w:rPr/>
      </w:pPr>
      <w:r>
        <w:rPr/>
        <w:t>B5CvpQsAPTOOnzLfMbs6nx+eyfcO46ug2c5qMhSUPY/Tm98li8J/uRWmWkydFu/FZClptsVlVEY1rs</w:t>
      </w:r>
    </w:p>
    <w:p>
      <w:pPr>
        <w:pStyle w:val="PreformattedText"/>
        <w:bidi w:val="0"/>
        <w:spacing w:before="0" w:after="0"/>
        <w:jc w:val="left"/>
        <w:rPr/>
      </w:pPr>
      <w:r>
        <w:rPr/>
        <w:t>blYoqisKxu8bABnZ5RLCYIvC+nJGqR8OFwaUA1An+IVr6dMtawoQ3gEVrXSdJr+0g/s6ADD97bNq8r</w:t>
      </w:r>
    </w:p>
    <w:p>
      <w:pPr>
        <w:pStyle w:val="PreformattedText"/>
        <w:bidi w:val="0"/>
        <w:spacing w:before="0" w:after="0"/>
        <w:jc w:val="left"/>
        <w:rPr/>
      </w:pPr>
      <w:r>
        <w:rPr/>
        <w:t>LmIOrdh43E11VUwbvqenu09wdI9uRU8NQ38By+C2duAfZ1sUdPPJUF8fWz/doOXiK6PdoXSGS4MaTK</w:t>
      </w:r>
    </w:p>
    <w:p>
      <w:pPr>
        <w:pStyle w:val="PreformattedText"/>
        <w:bidi w:val="0"/>
        <w:spacing w:before="0" w:after="0"/>
        <w:jc w:val="left"/>
        <w:rPr/>
      </w:pPr>
      <w:r>
        <w:rPr/>
        <w:t>p+HQwIwKDBzSuSPPz6vrmC+HVdNRhlrUf6uJIr0cDqbvXYdbno9xPvXuXM1FQanE4ndGz8BtsZXDSU</w:t>
      </w:r>
    </w:p>
    <w:p>
      <w:pPr>
        <w:pStyle w:val="PreformattedText"/>
        <w:bidi w:val="0"/>
        <w:spacing w:before="0" w:after="0"/>
        <w:jc w:val="left"/>
        <w:rPr/>
      </w:pPr>
      <w:r>
        <w:rPr/>
        <w:t>Inerg3fs+rlwEHadKKGrj1wCkrGWhaeaGrd3Vi3HMDJqmkQA4Y6CwPqCo8q1FcHNRw6bdGMbaQvhnF</w:t>
      </w:r>
    </w:p>
    <w:p>
      <w:pPr>
        <w:pStyle w:val="PreformattedText"/>
        <w:bidi w:val="0"/>
        <w:spacing w:before="0" w:after="0"/>
        <w:jc w:val="left"/>
        <w:rPr/>
      </w:pPr>
      <w:r>
        <w:rPr/>
        <w:t>CSBUeh/Ca8Oh/mye16za1PJ19uLqHF0Wc3GKIUc+z8jB19U7lrlllqKTO9db6hSo2Xl8lRzqjbfzMR</w:t>
      </w:r>
    </w:p>
    <w:p>
      <w:pPr>
        <w:pStyle w:val="PreformattedText"/>
        <w:bidi w:val="0"/>
        <w:spacing w:before="0" w:after="0"/>
        <w:jc w:val="left"/>
        <w:rPr/>
      </w:pPr>
      <w:r>
        <w:rPr/>
        <w:t>wxdpKukrKUsH9+00AdYontteFVzpqMnOGoOFMGvr1RQSQjBywHyLAeuoYYDhUfmOmrMbe2lubJVXVu</w:t>
      </w:r>
    </w:p>
    <w:p>
      <w:pPr>
        <w:pStyle w:val="PreformattedText"/>
        <w:bidi w:val="0"/>
        <w:spacing w:before="0" w:after="0"/>
        <w:jc w:val="left"/>
        <w:rPr/>
      </w:pPr>
      <w:r>
        <w:rPr/>
        <w:t>Owez+qO0MAyZTaO0sjW5LZ2G3djllIzWD2Lld6Y3MJNt7JVmR1xYrIxzvTTVUIs1MY6v2lUFCr2oZw</w:t>
      </w:r>
    </w:p>
    <w:p>
      <w:pPr>
        <w:pStyle w:val="PreformattedText"/>
        <w:bidi w:val="0"/>
        <w:spacing w:before="0" w:after="0"/>
        <w:jc w:val="left"/>
        <w:rPr/>
      </w:pPr>
      <w:r>
        <w:rPr/>
        <w:t>B3KTqIBOG7ssaf4KceteKgaMOT307+Ir6EDhjzH59B5mtnbw20cPTf3D2bfYNKmcye2t/bVosZi9p7</w:t>
      </w:r>
    </w:p>
    <w:p>
      <w:pPr>
        <w:pStyle w:val="PreformattedText"/>
        <w:bidi w:val="0"/>
        <w:spacing w:before="0" w:after="0"/>
        <w:jc w:val="left"/>
        <w:rPr/>
      </w:pPr>
      <w:r>
        <w:rPr/>
        <w:t>Tir4MBm8Km5MTHmv4ZsDIy5emi3FFkaWsiwrrDUtJBA61fvcKloCscTsCatSoYjgAfKlfNqUPn1oES</w:t>
      </w:r>
    </w:p>
    <w:p>
      <w:pPr>
        <w:pStyle w:val="PreformattedText"/>
        <w:bidi w:val="0"/>
        <w:spacing w:before="0" w:after="0"/>
        <w:jc w:val="left"/>
        <w:rPr/>
      </w:pPr>
      <w:r>
        <w:rPr/>
        <w:t>uNTd4OKGqkHzP2U8s8adITcWyescBkYItrZvIbQx24K6j8e3dl7hWtpNj1uXSoyNIlVtDfNLlBkcXR</w:t>
      </w:r>
    </w:p>
    <w:p>
      <w:pPr>
        <w:pStyle w:val="PreformattedText"/>
        <w:bidi w:val="0"/>
        <w:spacing w:before="0" w:after="0"/>
        <w:jc w:val="left"/>
        <w:rPr/>
      </w:pPr>
      <w:r>
        <w:rPr/>
        <w:t>VFNIESnqp4DSwO1kidQiiNGQxF6t5d1DSv8AlHD5dMmRi80evTQVwMGnlnIU0z506QOP21WYjJ4DAZ</w:t>
      </w:r>
    </w:p>
    <w:p>
      <w:pPr>
        <w:pStyle w:val="PreformattedText"/>
        <w:bidi w:val="0"/>
        <w:spacing w:before="0" w:after="0"/>
        <w:jc w:val="left"/>
        <w:rPr/>
      </w:pPr>
      <w:r>
        <w:rPr/>
        <w:t>fJ7t7UwX8bFbtrdWP25iOtOw9n0W6IKjb21MLmslvDN56LZe0c5vCrFKDkov4PSvExp6uHUqPRreRw</w:t>
      </w:r>
    </w:p>
    <w:p>
      <w:pPr>
        <w:pStyle w:val="PreformattedText"/>
        <w:bidi w:val="0"/>
        <w:spacing w:before="0" w:after="0"/>
        <w:jc w:val="left"/>
        <w:rPr/>
      </w:pPr>
      <w:r>
        <w:rPr/>
        <w:t>DhWNRqALD7CDTiPzHlXps3S0HilfErjPEAVP5A+XQnZ+i2nubsPcO8KvI7w2dvHN0VZtLO7LzTYvDb</w:t>
      </w:r>
    </w:p>
    <w:p>
      <w:pPr>
        <w:pStyle w:val="PreformattedText"/>
        <w:bidi w:val="0"/>
        <w:spacing w:before="0" w:after="0"/>
        <w:jc w:val="left"/>
        <w:rPr/>
      </w:pPr>
      <w:r>
        <w:rPr/>
        <w:t>c29uDC4sYfYdLmcZuKHFV6x0rbThqIZ8fGabKRsaqnkaIs4WIkxkURUWECmkknNMeWB9o+ynRcx1Rm</w:t>
      </w:r>
    </w:p>
    <w:p>
      <w:pPr>
        <w:pStyle w:val="PreformattedText"/>
        <w:bidi w:val="0"/>
        <w:spacing w:before="0" w:after="0"/>
        <w:jc w:val="left"/>
        <w:rPr/>
      </w:pPr>
      <w:r>
        <w:rPr/>
        <w:t>WQBiSCrKoDEVzUVArTBp+YPQpw5HD0OJ2jsitxu894VW78PjMhmsDjqyjxqVm/oKLLtTUeJyXlq5Nw</w:t>
      </w:r>
    </w:p>
    <w:p>
      <w:pPr>
        <w:pStyle w:val="PreformattedText"/>
        <w:bidi w:val="0"/>
        <w:spacing w:before="0" w:after="0"/>
        <w:jc w:val="left"/>
        <w:rPr/>
      </w:pPr>
      <w:r>
        <w:rPr/>
        <w:t>ZByKiklEeqKnqZDTMuuzNW3LqXaVvjaoIzw86fZgdWvhDIEiiroRe5aENU8EJPockf5OrcvhlhK/cu</w:t>
      </w:r>
    </w:p>
    <w:p>
      <w:pPr>
        <w:pStyle w:val="PreformattedText"/>
        <w:bidi w:val="0"/>
        <w:spacing w:before="0" w:after="0"/>
        <w:jc w:val="left"/>
        <w:rPr/>
      </w:pPr>
      <w:r>
        <w:rPr/>
        <w:t>9k3FsDdL4WkpsltDNZ/aVJh6KTBUsVJSY6jp6/Hw1FRBUzUOIymYqYaxEMdxO4XUtz7NY4yiajICpw</w:t>
      </w:r>
    </w:p>
    <w:p>
      <w:pPr>
        <w:pStyle w:val="PreformattedText"/>
        <w:bidi w:val="0"/>
        <w:spacing w:before="0" w:after="0"/>
        <w:jc w:val="left"/>
        <w:rPr/>
      </w:pPr>
      <w:r>
        <w:rPr/>
        <w:t>PXhXz6J7qdZSgVaADP8sCnV9OJx0GKxWPxdL6abHUsVHThQECQQDRFEiAuI44lGhVBIVQAD79x6SHj</w:t>
      </w:r>
    </w:p>
    <w:p>
      <w:pPr>
        <w:pStyle w:val="PreformattedText"/>
        <w:bidi w:val="0"/>
        <w:spacing w:before="0" w:after="0"/>
        <w:jc w:val="left"/>
        <w:rPr/>
      </w:pPr>
      <w:r>
        <w:rPr/>
        <w:t>1gyA9L8f1NrfX/Yc/n/e/futdBVuMf5PN/TSb/7fn/W9q7Y/4ekdz0UfeoIap/1rcccAn8fnj/b+1M</w:t>
      </w:r>
    </w:p>
    <w:p>
      <w:pPr>
        <w:pStyle w:val="PreformattedText"/>
        <w:bidi w:val="0"/>
        <w:spacing w:before="0" w:after="0"/>
        <w:jc w:val="left"/>
        <w:rPr/>
      </w:pPr>
      <w:r>
        <w:rPr/>
        <w:t>h+HoruB8J6AfT++/I/Xwbn63vzb6+18XBfs6QNxPSioD9P6Gx/w/2Fvzb2pBr1XpZ0PFrAfkWJ+vHJ</w:t>
      </w:r>
    </w:p>
    <w:p>
      <w:pPr>
        <w:pStyle w:val="PreformattedText"/>
        <w:bidi w:val="0"/>
        <w:spacing w:before="0" w:after="0"/>
        <w:jc w:val="left"/>
        <w:rPr/>
      </w:pPr>
      <w:r>
        <w:rPr/>
        <w:t>/r7uM9aPT5L/AJoWBsRcjgn6fT/W/p7cB/Z01TphnFw17fnj/e/8bC3urcerqOkfkvqbWt9T/tvpf+</w:t>
      </w:r>
    </w:p>
    <w:p>
      <w:pPr>
        <w:pStyle w:val="PreformattedText"/>
        <w:bidi w:val="0"/>
        <w:spacing w:before="0" w:after="0"/>
        <w:jc w:val="left"/>
        <w:rPr/>
      </w:pPr>
      <w:r>
        <w:rPr/>
        <w:t>hv7Tv0oXh0nIf86AbfquR9fyLk/wBP+I9tpx6cPDpyrD+w3+sbcWIJ/wBb6jj/AGPvUvl1aMCvQK7q</w:t>
      </w:r>
    </w:p>
    <w:p>
      <w:pPr>
        <w:pStyle w:val="PreformattedText"/>
        <w:bidi w:val="0"/>
        <w:spacing w:before="0" w:after="0"/>
        <w:jc w:val="left"/>
        <w:rPr/>
      </w:pPr>
      <w:r>
        <w:rPr/>
        <w:t>vaXn6/8AEX/rx+PaKX4TTpXH8QJ6A3K38zccG9/9ve3PBAP0/PsnkyT0Zp69RaI+sXANiLWN/qP9e9</w:t>
      </w:r>
    </w:p>
    <w:p>
      <w:pPr>
        <w:pStyle w:val="PreformattedText"/>
        <w:bidi w:val="0"/>
        <w:spacing w:before="0" w:after="0"/>
        <w:jc w:val="left"/>
        <w:rPr/>
      </w:pPr>
      <w:r>
        <w:rPr/>
        <w:t>2/Pug4dPL0IeKAOkW/w5J4+n+3H49+9ergYr0sU4HFvxwOeP6j6W+v+8+7A9b8+uf9oH6W4JB+t/oL</w:t>
      </w:r>
    </w:p>
    <w:p>
      <w:pPr>
        <w:pStyle w:val="PreformattedText"/>
        <w:bidi w:val="0"/>
        <w:spacing w:before="0" w:after="0"/>
        <w:jc w:val="left"/>
        <w:rPr/>
      </w:pPr>
      <w:r>
        <w:rPr/>
        <w:t>fkj37rfTdW8I/wBPof8AGx5H0/BPur8Orr0Cu7P0yfT8n63/ANifobe0MvA9K4vPosW6F/dlva1vwA</w:t>
      </w:r>
    </w:p>
    <w:p>
      <w:pPr>
        <w:pStyle w:val="PreformattedText"/>
        <w:bidi w:val="0"/>
        <w:spacing w:before="0" w:after="0"/>
        <w:jc w:val="left"/>
        <w:rPr/>
      </w:pPr>
      <w:r>
        <w:rPr/>
        <w:t>Bxzb8XH+9c+yqXoxTiOi553SK9ueQ/+35/s/1u3HtEnFx08Rjp/wAIV1LYLf0/kC9zz/S6/wC9ezGG</w:t>
      </w:r>
    </w:p>
    <w:p>
      <w:pPr>
        <w:pStyle w:val="PreformattedText"/>
        <w:bidi w:val="0"/>
        <w:spacing w:before="0" w:after="0"/>
        <w:jc w:val="left"/>
        <w:rPr/>
      </w:pPr>
      <w:r>
        <w:rPr/>
        <w:t>lB0gm4n0r0MmAIuLH+n9DcfW/wCfyfaxeI6Quck06GLFEhBxwNOq5uLcC4v/AF/23tYtKDpE4yel9R</w:t>
      </w:r>
    </w:p>
    <w:p>
      <w:pPr>
        <w:pStyle w:val="PreformattedText"/>
        <w:bidi w:val="0"/>
        <w:spacing w:before="0" w:after="0"/>
        <w:jc w:val="left"/>
        <w:rPr/>
      </w:pPr>
      <w:r>
        <w:rPr/>
        <w:t>lrA/nSBbk/i4+nNz+Le3Rw6px6dU1W4JA4/P1F/wA25590Ydep1wctqN7j62PHJFvra4Puhpnqw+zP</w:t>
      </w:r>
    </w:p>
    <w:p>
      <w:pPr>
        <w:pStyle w:val="PreformattedText"/>
        <w:bidi w:val="0"/>
        <w:spacing w:before="0" w:after="0"/>
        <w:jc w:val="left"/>
        <w:rPr/>
      </w:pPr>
      <w:r>
        <w:rPr/>
        <w:t>XE6rEXIAHA+tr/gjn3SnW8cekvkGfzN9bi9xwAfot/8ADn3WYUp6dXUZr0nnQNIPSTdueALccr/T8e</w:t>
      </w:r>
    </w:p>
    <w:p>
      <w:pPr>
        <w:pStyle w:val="PreformattedText"/>
        <w:bidi w:val="0"/>
        <w:spacing w:before="0" w:after="0"/>
        <w:jc w:val="left"/>
        <w:rPr/>
      </w:pPr>
      <w:r>
        <w:rPr/>
        <w:t>2aYr0oHWXgWXSAf6254Nzx/UAe9qKH5debI+XTpRFBJyPwLHg3BI/H+H449qKdp6T1pXpxl5Bbj1Dg</w:t>
      </w:r>
    </w:p>
    <w:p>
      <w:pPr>
        <w:pStyle w:val="PreformattedText"/>
        <w:bidi w:val="0"/>
        <w:spacing w:before="0" w:after="0"/>
        <w:jc w:val="left"/>
        <w:rPr/>
      </w:pPr>
      <w:r>
        <w:rPr/>
        <w:t>/U3+pH1sbL9Pp7bIqvWx1AdyVAW4GngDkj1D+v1F/ofbWnz8+nhXrFG2k6dIFxfnkn+lx9P9j7o44G</w:t>
      </w:r>
    </w:p>
    <w:p>
      <w:pPr>
        <w:pStyle w:val="PreformattedText"/>
        <w:bidi w:val="0"/>
        <w:spacing w:before="0" w:after="0"/>
        <w:jc w:val="left"/>
        <w:rPr/>
      </w:pPr>
      <w:r>
        <w:rPr/>
        <w:t>vVh1KL3ZQUuCo5JPH4LD/EkfT22AfXrfz6nKx0kBSRpF73t9Pz/QA/7yPdh1Q9dwE2ewbki/Iv+foT</w:t>
      </w:r>
    </w:p>
    <w:p>
      <w:pPr>
        <w:pStyle w:val="PreformattedText"/>
        <w:bidi w:val="0"/>
        <w:spacing w:before="0" w:after="0"/>
        <w:jc w:val="left"/>
        <w:rPr/>
      </w:pPr>
      <w:r>
        <w:rPr/>
        <w:t>9B/vfv3A9VPTVlJLzICOTa30FwPqb8fT/eT72RgZ6uuK9NstirGxsVPpJHNj6Rf+17p5depx64U7BF</w:t>
      </w:r>
    </w:p>
    <w:p>
      <w:pPr>
        <w:pStyle w:val="PreformattedText"/>
        <w:bidi w:val="0"/>
        <w:spacing w:before="0" w:after="0"/>
        <w:jc w:val="left"/>
        <w:rPr/>
      </w:pPr>
      <w:r>
        <w:rPr/>
        <w:t>B5BsLCxtwT6Rx/tvdOvAY6d8ZIpqha/Jtci5v/AIj+yp/r7uhwfTrTCtOlaXBjA+oHC3AvcWub/kk/</w:t>
      </w:r>
    </w:p>
    <w:p>
      <w:pPr>
        <w:pStyle w:val="PreformattedText"/>
        <w:bidi w:val="0"/>
        <w:spacing w:before="0" w:after="0"/>
        <w:jc w:val="left"/>
        <w:rPr/>
      </w:pPr>
      <w:r>
        <w:rPr/>
        <w:t>63u46aPU2AegcrYr+R9bfnjni/A9uKemmp1nhQa2IseTb0i5/PBtY8X5/r7czjpphQcOnIRgkEaPpY</w:t>
      </w:r>
    </w:p>
    <w:p>
      <w:pPr>
        <w:pStyle w:val="PreformattedText"/>
        <w:bidi w:val="0"/>
        <w:spacing w:before="0" w:after="0"/>
        <w:jc w:val="left"/>
        <w:rPr/>
      </w:pPr>
      <w:r>
        <w:rPr/>
        <w:t>kDn+oA/wAR/r+78cdMkdPNGjaLWXm2oEi9yBbg82P9fbowOmj04wR2N9IP454BP0HH4Puynqrfz6Zs</w:t>
      </w:r>
    </w:p>
    <w:p>
      <w:pPr>
        <w:pStyle w:val="PreformattedText"/>
        <w:bidi w:val="0"/>
        <w:spacing w:before="0" w:after="0"/>
        <w:jc w:val="left"/>
        <w:rPr/>
      </w:pPr>
      <w:r>
        <w:rPr/>
        <w:t>jFqkPoANx/SxsbX92fgPXrwA/Pr/0tibdvr27TkAEhn/AKm/BAAB5/4n2byYkz0HFHDoCcKSMxQ/W5</w:t>
      </w:r>
    </w:p>
    <w:p>
      <w:pPr>
        <w:pStyle w:val="PreformattedText"/>
        <w:bidi w:val="0"/>
        <w:spacing w:before="0" w:after="0"/>
        <w:jc w:val="left"/>
        <w:rPr/>
      </w:pPr>
      <w:r>
        <w:rPr/>
        <w:t>mIvx9Df/YgX+vtYpp+zp1wNJ6NFbXsqVQBYeVRb/G5v/W4t7TX34TXy6RvUdVNd4xeLPMSQAKiQHk2</w:t>
      </w:r>
    </w:p>
    <w:p>
      <w:pPr>
        <w:pStyle w:val="PreformattedText"/>
        <w:bidi w:val="0"/>
        <w:spacing w:before="0" w:after="0"/>
        <w:jc w:val="left"/>
        <w:rPr/>
      </w:pPr>
      <w:r>
        <w:rPr/>
        <w:t>BbkXJ+jW5/ofZGmXbo524Hw88ei75hR4W/I0txxyoHJIvzc/7H3SbgejeP4h069OylNwlL3AlQEfTS</w:t>
      </w:r>
    </w:p>
    <w:p>
      <w:pPr>
        <w:pStyle w:val="PreformattedText"/>
        <w:bidi w:val="0"/>
        <w:spacing w:before="0" w:after="0"/>
        <w:jc w:val="left"/>
        <w:rPr/>
      </w:pPr>
      <w:r>
        <w:rPr/>
        <w:t>tyQeL2ufz9fYI3CqX8RHn0vuBqt/s6uh6gkBpKIkixRQbfT9P5H14v/sfY52yQmJOgVMP1BXqwbYT6</w:t>
      </w:r>
    </w:p>
    <w:p>
      <w:pPr>
        <w:pStyle w:val="PreformattedText"/>
        <w:bidi w:val="0"/>
        <w:spacing w:before="0" w:after="0"/>
        <w:jc w:val="left"/>
        <w:rPr/>
      </w:pPr>
      <w:r>
        <w:rPr/>
        <w:t>qaK/5RR/sPp/sQfZxcZjPSu3xIKdGTwZ/Zi/4KPof+J/xHsq6NelcBwLC9r/AOsLfj/H37r3Xf4+v4</w:t>
      </w:r>
    </w:p>
    <w:p>
      <w:pPr>
        <w:pStyle w:val="PreformattedText"/>
        <w:bidi w:val="0"/>
        <w:spacing w:before="0" w:after="0"/>
        <w:jc w:val="left"/>
        <w:rPr/>
      </w:pPr>
      <w:r>
        <w:rPr/>
        <w:t>/24B4/wvf37r3XvyAT9Ljj/kd+Px7917rr8c/g/W/NvoRY8/j37r3Xf+tYfT/H6/4ckf09+69178/U</w:t>
      </w:r>
    </w:p>
    <w:p>
      <w:pPr>
        <w:pStyle w:val="PreformattedText"/>
        <w:bidi w:val="0"/>
        <w:spacing w:before="0" w:after="0"/>
        <w:jc w:val="left"/>
        <w:rPr/>
      </w:pPr>
      <w:r>
        <w:rPr/>
        <w:t>ccXH4vwbj/fD37r3Xhxb+t/99/t7+/de69x+PzckH+n+P15v7917r1/rz9OBx/trc/n37r3XvwfqLf</w:t>
      </w:r>
    </w:p>
    <w:p>
      <w:pPr>
        <w:pStyle w:val="PreformattedText"/>
        <w:bidi w:val="0"/>
        <w:spacing w:before="0" w:after="0"/>
        <w:jc w:val="left"/>
        <w:rPr/>
      </w:pPr>
      <w:r>
        <w:rPr/>
        <w:t>QXvxze39be/de69cH/AIn/AFvz/rDjj37r3XVuR/rix/w/HH09+6912D9Lcm/05+n+P4/Hv3Xuvcf4</w:t>
      </w:r>
    </w:p>
    <w:p>
      <w:pPr>
        <w:pStyle w:val="PreformattedText"/>
        <w:bidi w:val="0"/>
        <w:spacing w:before="0" w:after="0"/>
        <w:jc w:val="left"/>
        <w:rPr/>
      </w:pPr>
      <w:r>
        <w:rPr/>
        <w:t>H6/7b8D68G3v3Xuu/wCtiByQB9RYf8QR9f8Ab+/de642+v8AUHgfX/X4/Pv3W+vf4f7f/W+vF+eAPf</w:t>
      </w:r>
    </w:p>
    <w:p>
      <w:pPr>
        <w:pStyle w:val="PreformattedText"/>
        <w:bidi w:val="0"/>
        <w:spacing w:before="0" w:after="0"/>
        <w:jc w:val="left"/>
        <w:rPr/>
      </w:pPr>
      <w:r>
        <w:rPr/>
        <w:t>utdcvyLnn/AH3AH9SP6+/de66HGnkX544/3k/4+/de69/h/rm1/wAWFjzfkD37r3Xgf6Ff6c8Ej/ih</w:t>
      </w:r>
    </w:p>
    <w:p>
      <w:pPr>
        <w:pStyle w:val="PreformattedText"/>
        <w:bidi w:val="0"/>
        <w:spacing w:before="0" w:after="0"/>
        <w:jc w:val="left"/>
        <w:rPr/>
      </w:pPr>
      <w:r>
        <w:rPr/>
        <w:t>9+6911b6C/5/21ufr9eL/wCt7917rkBx/SxP5+gH1/2Pv3XuuuLf0JH4v+SR/jaw/wBv7917r35FrH</w:t>
      </w:r>
    </w:p>
    <w:p>
      <w:pPr>
        <w:pStyle w:val="PreformattedText"/>
        <w:bidi w:val="0"/>
        <w:spacing w:before="0" w:after="0"/>
        <w:jc w:val="left"/>
        <w:rPr/>
      </w:pPr>
      <w:r>
        <w:rPr/>
        <w:t>ji3B+nPFv6j37r3XR/qOfoQT/vQ/H59+6913bj/ffp/wBva9/fuvddD6gf0v8A4W5/r9f9v7917rv6</w:t>
      </w:r>
    </w:p>
    <w:p>
      <w:pPr>
        <w:pStyle w:val="PreformattedText"/>
        <w:bidi w:val="0"/>
        <w:spacing w:before="0" w:after="0"/>
        <w:jc w:val="left"/>
        <w:rPr/>
      </w:pPr>
      <w:r>
        <w:rPr/>
        <w:t>i1voSb/4D6/X37r3XvwOAPoAR9Df63v/AIj37r3Xj9fxa9uOCPx/sffuvdePB/1rH83t/r/8V9+691</w:t>
      </w:r>
    </w:p>
    <w:p>
      <w:pPr>
        <w:pStyle w:val="PreformattedText"/>
        <w:bidi w:val="0"/>
        <w:spacing w:before="0" w:after="0"/>
        <w:jc w:val="left"/>
        <w:rPr/>
      </w:pPr>
      <w:r>
        <w:rPr/>
        <w:t>2P94tz+PTay/7f37r3XX0tf6f4Af15BHv3Xuos0gQgXH5/PH9P9j7917rlBKri1+R/xv8ABvce/de6</w:t>
      </w:r>
    </w:p>
    <w:p>
      <w:pPr>
        <w:pStyle w:val="PreformattedText"/>
        <w:bidi w:val="0"/>
        <w:spacing w:before="0" w:after="0"/>
        <w:jc w:val="left"/>
        <w:rPr/>
      </w:pPr>
      <w:r>
        <w:rPr/>
        <w:t>k3/xFriwt+bfWxtx7917rw4HP11fgX+v1HH09+6914AX/rcE888fQW44Pv3XumbOYpc5SLiZpHjx1X</w:t>
      </w:r>
    </w:p>
    <w:p>
      <w:pPr>
        <w:pStyle w:val="PreformattedText"/>
        <w:bidi w:val="0"/>
        <w:spacing w:before="0" w:after="0"/>
        <w:jc w:val="left"/>
        <w:rPr/>
      </w:pPr>
      <w:r>
        <w:rPr/>
        <w:t>PE2UMbmOWaip3EooUZRqtWVCoJObGFWU3DEe9g069185T+c55t9/zAOxvjdt/IbxipMb3VTUW86qv7</w:t>
      </w:r>
    </w:p>
    <w:p>
      <w:pPr>
        <w:pStyle w:val="PreformattedText"/>
        <w:bidi w:val="0"/>
        <w:spacing w:before="0" w:after="0"/>
        <w:jc w:val="left"/>
        <w:rPr/>
      </w:pPr>
      <w:r>
        <w:rPr/>
        <w:t>FrN6bTq96di5HFUm3d1wHPSUmB2FlcFszdclZnIdEdLQVVbMxfxaYwxckt4ag4qOjC2oql+Jpin+Dq</w:t>
      </w:r>
    </w:p>
    <w:p>
      <w:pPr>
        <w:pStyle w:val="PreformattedText"/>
        <w:bidi w:val="0"/>
        <w:spacing w:before="0" w:after="0"/>
        <w:jc w:val="left"/>
        <w:rPr/>
      </w:pPr>
      <w:r>
        <w:rPr/>
        <w:t>u/+YXvHrzL/LHtit6lzlXvDCzbmo6jGbxooI48NvNds0GA2JRZHZdOEhmyGycjj9qLLQ1Rigkqhrn8</w:t>
      </w:r>
    </w:p>
    <w:p>
      <w:pPr>
        <w:pStyle w:val="PreformattedText"/>
        <w:bidi w:val="0"/>
        <w:spacing w:before="0" w:after="0"/>
        <w:jc w:val="left"/>
        <w:rPr/>
      </w:pPr>
      <w:r>
        <w:rPr/>
        <w:t>UaSpH7auSAEp0otlwwb4/wDP0T37ug3RuOOWOggpNwvR7N29TRUMcf8AD6qslxU9O8lTNAG0tUTyLJ</w:t>
      </w:r>
    </w:p>
    <w:p>
      <w:pPr>
        <w:pStyle w:val="PreformattedText"/>
        <w:bidi w:val="0"/>
        <w:spacing w:before="0" w:after="0"/>
        <w:jc w:val="left"/>
        <w:rPr/>
      </w:pPr>
      <w:r>
        <w:rPr/>
        <w:t>KgCmaCSRy2pD7RF6tnhT+fSpY6ahXpRbjba8eaytfmPPBtfF5eCSvo8a6rk8scTVpRYDatEjSLLV/x</w:t>
      </w:r>
    </w:p>
    <w:p>
      <w:pPr>
        <w:pStyle w:val="PreformattedText"/>
        <w:bidi w:val="0"/>
        <w:spacing w:before="0" w:after="0"/>
        <w:jc w:val="left"/>
        <w:rPr/>
      </w:pPr>
      <w:r>
        <w:rPr/>
        <w:t>TLU5qJyo8YSKNBqYke2FBJxx6d08QTUdILe++8icxi8fWxrLvPO1UOFwm1cHpmqdoUEoJqdr4YI00e</w:t>
      </w:r>
    </w:p>
    <w:p>
      <w:pPr>
        <w:pStyle w:val="PreformattedText"/>
        <w:bidi w:val="0"/>
        <w:spacing w:before="0" w:after="0"/>
        <w:jc w:val="left"/>
        <w:rPr/>
      </w:pPr>
      <w:r>
        <w:rPr/>
        <w:t>PybF9WSrQPumlW5ZLWKqgRC7cP9Xl/g6Y7lYqox/M1+fUbD4Guwv3WSyWUxtNudJ4qmWLHLDWjZgXV</w:t>
      </w:r>
    </w:p>
    <w:p>
      <w:pPr>
        <w:pStyle w:val="PreformattedText"/>
        <w:bidi w:val="0"/>
        <w:spacing w:before="0" w:after="0"/>
        <w:jc w:val="left"/>
        <w:rPr/>
      </w:pPr>
      <w:r>
        <w:rPr/>
        <w:t>TYigxUWS8tD/AHnpI7yS1tYky0jM0ojYjUdfFQkGnp04qEDUx7uljtXZTZYvJj8c9Zjqt3GQrJstVw</w:t>
      </w:r>
    </w:p>
    <w:p>
      <w:pPr>
        <w:pStyle w:val="PreformattedText"/>
        <w:bidi w:val="0"/>
        <w:spacing w:before="0" w:after="0"/>
        <w:jc w:val="left"/>
        <w:rPr/>
      </w:pPr>
      <w:r>
        <w:rPr/>
        <w:t>PuVVMzVWSze85kqc/ksdHUo7WjETZSdSI6dhoCaOdQJNeroNJqPT/VnpaZXO7e2mRhcZTU2c3BJEhp</w:t>
      </w:r>
    </w:p>
    <w:p>
      <w:pPr>
        <w:pStyle w:val="PreformattedText"/>
        <w:bidi w:val="0"/>
        <w:spacing w:before="0" w:after="0"/>
        <w:jc w:val="left"/>
        <w:rPr/>
      </w:pPr>
      <w:r>
        <w:rPr/>
        <w:t>8fsnC1OTrKqqlBK0ldkPLWVFBSRrGirF9zJKAWaR0f6eCila06uSa1PQlbdwG69w4/AZbdkM21IcnT</w:t>
      </w:r>
    </w:p>
    <w:p>
      <w:pPr>
        <w:pStyle w:val="PreformattedText"/>
        <w:bidi w:val="0"/>
        <w:spacing w:before="0" w:after="0"/>
        <w:jc w:val="left"/>
        <w:rPr/>
      </w:pPr>
      <w:r>
        <w:rPr/>
        <w:t>S0EW06avo6T7lqSuaX/cplchXT1OVmFLUOyRItUNfqs1r+y66l7XABC0wacej3bYtbxYBboRsnQ0VF</w:t>
      </w:r>
    </w:p>
    <w:p>
      <w:pPr>
        <w:pStyle w:val="PreformattedText"/>
        <w:bidi w:val="0"/>
        <w:spacing w:before="0" w:after="0"/>
        <w:jc w:val="left"/>
        <w:rPr/>
      </w:pPr>
      <w:r>
        <w:rPr/>
        <w:t>j9SRRxrToyxPFV1CVQ8ceiRjW1sor53LBS5ESqRY6QBb2F5qlqnPUj2oUIABmnWSkWoiDT06pCqRRr</w:t>
      </w:r>
    </w:p>
    <w:p>
      <w:pPr>
        <w:pStyle w:val="PreformattedText"/>
        <w:bidi w:val="0"/>
        <w:spacing w:before="0" w:after="0"/>
        <w:jc w:val="left"/>
        <w:rPr/>
      </w:pPr>
      <w:r>
        <w:rPr/>
        <w:t>FUOy1MjNLG0crZBJqhy+p0LG4RUuGt7SyGgA6MIxU16VFGLwU9U0bKqeZ/t1DPHLcR01K7RIw87Ssw</w:t>
      </w:r>
    </w:p>
    <w:p>
      <w:pPr>
        <w:pStyle w:val="PreformattedText"/>
        <w:bidi w:val="0"/>
        <w:spacing w:before="0" w:after="0"/>
        <w:jc w:val="left"/>
        <w:rPr/>
      </w:pPr>
      <w:r>
        <w:rPr/>
        <w:t>LghtQN+be0ErUJ6NLVa0PShNxSoyQyQomqKnKtBIhljZY/NHGzBFkDKbAWUKLkcG6V24049HMSVoad</w:t>
      </w:r>
    </w:p>
    <w:p>
      <w:pPr>
        <w:pStyle w:val="PreformattedText"/>
        <w:bidi w:val="0"/>
        <w:spacing w:before="0" w:after="0"/>
        <w:jc w:val="left"/>
        <w:rPr/>
      </w:pPr>
      <w:r>
        <w:rPr/>
        <w:t>PzR1IjQNDUT+TS3iJWBpJNQWWqKgLDrIuTYXA5P1HtM7evDowRQOniShhCFIlWJZVjlqJY45eHUhRG</w:t>
      </w:r>
    </w:p>
    <w:p>
      <w:pPr>
        <w:pStyle w:val="PreformattedText"/>
        <w:bidi w:val="0"/>
        <w:spacing w:before="0" w:after="0"/>
        <w:jc w:val="left"/>
        <w:rPr/>
      </w:pPr>
      <w:r>
        <w:rPr/>
        <w:t>kT3mdCGs5sLjkj22TjpVGK0APTikctNYq0iwQqhEQKmFJYrs1QtSpZoHIX1khkII/I9ts9BkY6XRoD</w:t>
      </w:r>
    </w:p>
    <w:p>
      <w:pPr>
        <w:pStyle w:val="PreformattedText"/>
        <w:bidi w:val="0"/>
        <w:spacing w:before="0" w:after="0"/>
        <w:jc w:val="left"/>
        <w:rPr/>
      </w:pPr>
      <w:r>
        <w:rPr/>
        <w:t>9vS+xtLBJBDPNSsn3iGaINOlUiotrwQ6V8gs4BdiNGluPrww3r0sjWmB0qDM9LLVTQKKWmhjp0qplm</w:t>
      </w:r>
    </w:p>
    <w:p>
      <w:pPr>
        <w:pStyle w:val="PreformattedText"/>
        <w:bidi w:val="0"/>
        <w:spacing w:before="0" w:after="0"/>
        <w:jc w:val="left"/>
        <w:rPr/>
      </w:pPr>
      <w:r>
        <w:rPr/>
        <w:t>haHVI6qtEVbXMmpnujCyqPobce2CxDYPSgLqXPS0p8Yr51K+CSSmq5JIplmpsnUQvUmCEpRx1uPLJE</w:t>
      </w:r>
    </w:p>
    <w:p>
      <w:pPr>
        <w:pStyle w:val="PreformattedText"/>
        <w:bidi w:val="0"/>
        <w:spacing w:before="0" w:after="0"/>
        <w:jc w:val="left"/>
        <w:rPr/>
      </w:pPr>
      <w:r>
        <w:rPr/>
        <w:t>/28Dh/UNIjBJN/ejI1cHpQqDRpZQR0okhylNJRCuqwZ62cUUcFL4p5cp60qdVM0sdPVeSSVBNqn0xp</w:t>
      </w:r>
    </w:p>
    <w:p>
      <w:pPr>
        <w:pStyle w:val="PreformattedText"/>
        <w:bidi w:val="0"/>
        <w:spacing w:before="0" w:after="0"/>
        <w:jc w:val="left"/>
        <w:rPr/>
      </w:pPr>
      <w:r>
        <w:rPr/>
        <w:t>GQuu5Pt2OR6Ak4r020MbAhV8uoe6sZWVkEk1HAFMrpNFQJJ4a6V6eSOnhp6yrxtOYGx1XIXSkneOT7</w:t>
      </w:r>
    </w:p>
    <w:p>
      <w:pPr>
        <w:pStyle w:val="PreformattedText"/>
        <w:bidi w:val="0"/>
        <w:spacing w:before="0" w:after="0"/>
        <w:jc w:val="left"/>
        <w:rPr/>
      </w:pPr>
      <w:r>
        <w:rPr/>
        <w:t>KeU0/kWGRCFYnChsD/AC/8V0heyYjtPd/l/wBXD9nWPH0Gzt0wQSY+gvmIKeSD7DO1zR7ggrFDRPTV</w:t>
      </w:r>
    </w:p>
    <w:p>
      <w:pPr>
        <w:pStyle w:val="PreformattedText"/>
        <w:bidi w:val="0"/>
        <w:spacing w:before="0" w:after="0"/>
        <w:jc w:val="left"/>
        <w:rPr/>
      </w:pPr>
      <w:r>
        <w:rPr/>
        <w:t>NXUUq1CPSrpRahj4g1o2Lrdg+GoMHP8AI9NxW70qTSPzxkevTzi9pJkIp58nNi5q2jyMVJVY0U0NBl</w:t>
      </w:r>
    </w:p>
    <w:p>
      <w:pPr>
        <w:pStyle w:val="PreformattedText"/>
        <w:bidi w:val="0"/>
        <w:spacing w:before="0" w:after="0"/>
        <w:jc w:val="left"/>
        <w:rPr/>
      </w:pPr>
      <w:r>
        <w:rPr/>
        <w:t>WhZo46IPCzEVUtHIABM5VNPqYgeo6FzJKtCNOk8P8AL09LZRxMDDUqVrXiPs65bu2LNTVFsXjKWmiM</w:t>
      </w:r>
    </w:p>
    <w:p>
      <w:pPr>
        <w:pStyle w:val="PreformattedText"/>
        <w:bidi w:val="0"/>
        <w:spacing w:before="0" w:after="0"/>
        <w:jc w:val="left"/>
        <w:rPr/>
      </w:pPr>
      <w:r>
        <w:rPr/>
        <w:t>0dNUZXHUlBQ5KLKSOpqp85UQQT1kVH9uyEyl0i872VSCp9vrcSKAVc6h0XNYxTV8SMFadII9cblyMG</w:t>
      </w:r>
    </w:p>
    <w:p>
      <w:pPr>
        <w:pStyle w:val="PreformattedText"/>
        <w:bidi w:val="0"/>
        <w:spacing w:before="0" w:after="0"/>
        <w:jc w:val="left"/>
        <w:rPr/>
      </w:pPr>
      <w:r>
        <w:rPr/>
        <w:t>Zpa3cGToctiJfClefv6mkqHjaeWp/jVJTVcOVWhioWUxzqf1MFZJFDD2sW6dozQ0avl0Xna4I2Skam</w:t>
      </w:r>
    </w:p>
    <w:p>
      <w:pPr>
        <w:pStyle w:val="PreformattedText"/>
        <w:bidi w:val="0"/>
        <w:spacing w:before="0" w:after="0"/>
        <w:jc w:val="left"/>
        <w:rPr/>
      </w:pPr>
      <w:r>
        <w:rPr/>
        <w:t>OhxTApw6StJ1zumT+C4mVoY4pJ3qIslQvJGJK4hW8WHylaSHOQcKlQ3lp4Y259Laydi5LkLQljjpma</w:t>
      </w:r>
    </w:p>
    <w:p>
      <w:pPr>
        <w:pStyle w:val="PreformattedText"/>
        <w:bidi w:val="0"/>
        <w:spacing w:before="0" w:after="0"/>
        <w:jc w:val="left"/>
        <w:rPr/>
      </w:pPr>
      <w:r>
        <w:rPr/>
        <w:t>1RC8gVfDHxAcR9gHShyO1BNSUeCyeGy1NTU61W1xubLmrhxceUrYao5dZ0WOeeqx9BIZHn0wTN+tYo</w:t>
      </w:r>
    </w:p>
    <w:p>
      <w:pPr>
        <w:pStyle w:val="PreformattedText"/>
        <w:bidi w:val="0"/>
        <w:spacing w:before="0" w:after="0"/>
        <w:jc w:val="left"/>
        <w:rPr/>
      </w:pPr>
      <w:r>
        <w:rPr/>
        <w:t>pCUcqQFaqrUFeJ4Z+3pGdMUcspUHVWi8SRwH2V+fQF7v6S2JkaWmG189UZOuw+Jo22xVVOYkxdNkGJ</w:t>
      </w:r>
    </w:p>
    <w:p>
      <w:pPr>
        <w:pStyle w:val="PreformattedText"/>
        <w:bidi w:val="0"/>
        <w:spacing w:before="0" w:after="0"/>
        <w:jc w:val="left"/>
        <w:rPr/>
      </w:pPr>
      <w:r>
        <w:rPr/>
        <w:t>Q5rI5gwz1OfpV3DkYi9LHTywvi4AiSxqyBQ+bl43VXYtDXyFK18/8AVx6LUsTNC2tgs9K58vQf6uB6</w:t>
      </w:r>
    </w:p>
    <w:p>
      <w:pPr>
        <w:pStyle w:val="PreformattedText"/>
        <w:bidi w:val="0"/>
        <w:spacing w:before="0" w:after="0"/>
        <w:jc w:val="left"/>
        <w:rPr/>
      </w:pPr>
      <w:r>
        <w:rPr/>
        <w:t>j1uAH8Ji3ZBtLZGSxs2MMOZ25lctlKvMUVdSu0NTknoshn6aqnTGNEX0wtJFVRyH7d9aOpWxTRRA6o</w:t>
      </w:r>
    </w:p>
    <w:p>
      <w:pPr>
        <w:pStyle w:val="PreformattedText"/>
        <w:bidi w:val="0"/>
        <w:spacing w:before="0" w:after="0"/>
        <w:jc w:val="left"/>
        <w:rPr/>
      </w:pPr>
      <w:r>
        <w:rPr/>
        <w:t>NTVwf8mMfn+3osayaVJAt01BxqFP8Aqp/xXTRitt7e7JydbVPsXLLWVCTJU7u2safeMGNEIEYesxu9</w:t>
      </w:r>
    </w:p>
    <w:p>
      <w:pPr>
        <w:pStyle w:val="PreformattedText"/>
        <w:bidi w:val="0"/>
        <w:spacing w:before="0" w:after="0"/>
        <w:jc w:val="left"/>
        <w:rPr/>
      </w:pPr>
      <w:r>
        <w:rPr/>
        <w:t>IKrCJS46ieGZJVytLNULaGMq7BA+Lm3DrG5Il8s6q54Up5D0+08OiiWxmSJpBJrj4VZQMngAV/2ft6</w:t>
      </w:r>
    </w:p>
    <w:p>
      <w:pPr>
        <w:pStyle w:val="PreformattedText"/>
        <w:bidi w:val="0"/>
        <w:spacing w:before="0" w:after="0"/>
        <w:jc w:val="left"/>
        <w:rPr/>
      </w:pPr>
      <w:r>
        <w:rPr/>
        <w:t>DXdu2cROtBgtl/wPL7aiqsvtrEybtw5w+bx03jXL5inrduruNMDiq/cmXV6xp5fNTSMUgistOqFS86</w:t>
      </w:r>
    </w:p>
    <w:p>
      <w:pPr>
        <w:pStyle w:val="PreformattedText"/>
        <w:bidi w:val="0"/>
        <w:spacing w:before="0" w:after="0"/>
        <w:jc w:val="left"/>
        <w:rPr/>
      </w:pPr>
      <w:r>
        <w:rPr/>
        <w:t>uRHGqkgkgg0H+wemktJ4gGlLVIyBkZ4HP+HpkxmOFRNQjcYzshx8aNtz+G7uOcxCLI7x0mSjoziMjQ</w:t>
      </w:r>
    </w:p>
    <w:p>
      <w:pPr>
        <w:pStyle w:val="PreformattedText"/>
        <w:bidi w:val="0"/>
        <w:spacing w:before="0" w:after="0"/>
        <w:jc w:val="left"/>
        <w:rPr/>
      </w:pPr>
      <w:r>
        <w:rPr/>
        <w:t>1M0VQ0lNJTeILItkcepLNR3bCpLgD0I8+qT7YHBAjbh/LoTMxtvrupq8rkTHBhPDAubNduraW4pMJk</w:t>
      </w:r>
    </w:p>
    <w:p>
      <w:pPr>
        <w:pStyle w:val="PreformattedText"/>
        <w:bidi w:val="0"/>
        <w:spacing w:before="0" w:after="0"/>
        <w:jc w:val="left"/>
        <w:rPr/>
      </w:pPr>
      <w:r>
        <w:rPr/>
        <w:t>KuhSmpakHbtTks1uzB4yKaOQZCOCb+HxsgqIjTuskJVeJrRwxJJPmRXhwBxj7eiXwZbegMWpaUxxHz</w:t>
      </w:r>
    </w:p>
    <w:p>
      <w:pPr>
        <w:pStyle w:val="PreformattedText"/>
        <w:bidi w:val="0"/>
        <w:spacing w:before="0" w:after="0"/>
        <w:jc w:val="left"/>
        <w:rPr/>
      </w:pPr>
      <w:r>
        <w:rPr/>
        <w:t>Pl/m6UeOpaDFNSZvHdN7crMVk6qSDbuY2Ll6anoMLVTwJPV1sOXoc9IUoqrwo7aqf7hotS+MzEqbwM</w:t>
      </w:r>
    </w:p>
    <w:p>
      <w:pPr>
        <w:pStyle w:val="PreformattedText"/>
        <w:bidi w:val="0"/>
        <w:spacing w:before="0" w:after="0"/>
        <w:jc w:val="left"/>
        <w:rPr/>
      </w:pPr>
      <w:r>
        <w:rPr/>
        <w:t>YclNQ8s8P8/+qnTf6ZLLIzkj1FPsNaeXy6X21ctmKlajJ5/Z2RkoqqbTk6iqwtRkqGtWuqIcatHlM5</w:t>
      </w:r>
    </w:p>
    <w:p>
      <w:pPr>
        <w:pStyle w:val="PreformattedText"/>
        <w:bidi w:val="0"/>
        <w:spacing w:before="0" w:after="0"/>
        <w:jc w:val="left"/>
        <w:rPr/>
      </w:pPr>
      <w:r>
        <w:rPr/>
        <w:t>tfHVmRx2Nw0KNUR1U1BDG6ReNtcmoh2GS0e5SOaEBzwwRxrxNKcemZxHEikSKxHAVNR+ROfs6HvFYz</w:t>
      </w:r>
    </w:p>
    <w:p>
      <w:pPr>
        <w:pStyle w:val="PreformattedText"/>
        <w:bidi w:val="0"/>
        <w:spacing w:before="0" w:after="0"/>
        <w:jc w:val="left"/>
        <w:rPr/>
      </w:pPr>
      <w:r>
        <w:rPr/>
        <w:t>bUm4sSMLS7CxG7aaWn/h+RrM1BvmieKehKZeSsXO5va+XoqaLH6fIIJZaepqFBjjRtVr6Z4hU0U1NN</w:t>
      </w:r>
    </w:p>
    <w:p>
      <w:pPr>
        <w:pStyle w:val="PreformattedText"/>
        <w:bidi w:val="0"/>
        <w:spacing w:before="0" w:after="0"/>
        <w:jc w:val="left"/>
        <w:rPr/>
      </w:pPr>
      <w:r>
        <w:rPr/>
        <w:t>RpUk/KlB8+PTYE2mTxIZSpXVhSMcK1UEf5ehSpYt6Ty5yfL0mxdWSrqQ4+qi7F2ftegw+FooaukGTx</w:t>
      </w:r>
    </w:p>
    <w:p>
      <w:pPr>
        <w:pStyle w:val="PreformattedText"/>
        <w:bidi w:val="0"/>
        <w:spacing w:before="0" w:after="0"/>
        <w:jc w:val="left"/>
        <w:rPr/>
      </w:pPr>
      <w:r>
        <w:rPr/>
        <w:t>OF3TVLSUbRmBZYtC1glcMLesEqxbz28/iLbeIXQhkDKaL/ECSCCDnJ4dNkUihHhsDXiQxY/I6SSB8z</w:t>
      </w:r>
    </w:p>
    <w:p>
      <w:pPr>
        <w:pStyle w:val="PreformattedText"/>
        <w:bidi w:val="0"/>
        <w:spacing w:before="0" w:after="0"/>
        <w:jc w:val="left"/>
        <w:rPr/>
      </w:pPr>
      <w:r>
        <w:rPr/>
        <w:t>TPGnT1t+n7SoKmmr8fkOzc3DUxyrQZDcdR1TStBUAx47OUmLd8jiotibiSkolpVgVJX+3kGoWmMpUa</w:t>
      </w:r>
    </w:p>
    <w:p>
      <w:pPr>
        <w:pStyle w:val="PreformattedText"/>
        <w:bidi w:val="0"/>
        <w:spacing w:before="0" w:after="0"/>
        <w:jc w:val="left"/>
        <w:rPr/>
      </w:pPr>
      <w:r>
        <w:rPr/>
        <w:t>poSrxROSVrUBcgYNDXPpnh1ZLaOVJTNMkRpUmpoa+oyWB+Xn8+hXyWS7KipVyvYm+9gbfONyEIXOb9</w:t>
      </w:r>
    </w:p>
    <w:p>
      <w:pPr>
        <w:pStyle w:val="PreformattedText"/>
        <w:bidi w:val="0"/>
        <w:spacing w:before="0" w:after="0"/>
        <w:jc w:val="left"/>
        <w:rPr/>
      </w:pPr>
      <w:r>
        <w:rPr/>
        <w:t>7cy2Sz2Jw+OjjlkNW3V+G3Jkljai1RwJiaqmlrDYSuhvf0cl3deFJc2wjZW7e5RpXNGNKlccWyeHTd</w:t>
      </w:r>
    </w:p>
    <w:p>
      <w:pPr>
        <w:pStyle w:val="PreformattedText"/>
        <w:bidi w:val="0"/>
        <w:spacing w:before="0" w:after="0"/>
        <w:jc w:val="left"/>
        <w:rPr/>
      </w:pPr>
      <w:r>
        <w:rPr/>
        <w:t>LW1qLF3kc1VjHEaH0FXK8f4jUeg6h03e2P3rJU4rqHrreffe8Keqknkze+sVvzZ2w8OVkaGfI0+E3p</w:t>
      </w:r>
    </w:p>
    <w:p>
      <w:pPr>
        <w:pStyle w:val="PreformattedText"/>
        <w:bidi w:val="0"/>
        <w:spacing w:before="0" w:after="0"/>
        <w:jc w:val="left"/>
        <w:rPr/>
      </w:pPr>
      <w:r>
        <w:rPr/>
        <w:t>uvObk3NtGkdDEkUqwU4dZGB0sbsNuFpZ+HW4knuFYkKrFkIGCtaAsp4nAz1Zdru53M0pS3UHh2FyPK</w:t>
      </w:r>
    </w:p>
    <w:p>
      <w:pPr>
        <w:pStyle w:val="PreformattedText"/>
        <w:bidi w:val="0"/>
        <w:spacing w:before="0" w:after="0"/>
        <w:jc w:val="left"/>
        <w:rPr/>
      </w:pPr>
      <w:r>
        <w:rPr/>
        <w:t>pVQor6Cpr5+fQgYak7CixcuX3ZvuQ5HJ5OuxsjUtJNl83m84KOKryEe1dp4Ci29FtXZ+3cUPAk1WEV</w:t>
      </w:r>
    </w:p>
    <w:p>
      <w:pPr>
        <w:pStyle w:val="PreformattedText"/>
        <w:bidi w:val="0"/>
        <w:spacing w:before="0" w:after="0"/>
        <w:jc w:val="left"/>
        <w:rPr/>
      </w:pPr>
      <w:r>
        <w:rPr/>
        <w:t>YZadY31sdRbd7s6wPMU00OlaAVqcgECrMB5niDTPR7YcstLcmKVC1FDEVIFDgEsaiteFAa56C/O9fb</w:t>
      </w:r>
    </w:p>
    <w:p>
      <w:pPr>
        <w:pStyle w:val="PreformattedText"/>
        <w:bidi w:val="0"/>
        <w:spacing w:before="0" w:after="0"/>
        <w:jc w:val="left"/>
        <w:rPr/>
      </w:pPr>
      <w:r>
        <w:rPr/>
        <w:t>lxmYx+T2TtvDbTwWZavo445Md/DIclnK6JVk/i+5vLT7kpcDiY4nyeYXys0sUckCSa2FiSe+uZNJYO</w:t>
      </w:r>
    </w:p>
    <w:p>
      <w:pPr>
        <w:pStyle w:val="PreformattedText"/>
        <w:bidi w:val="0"/>
        <w:spacing w:before="0" w:after="0"/>
        <w:jc w:val="left"/>
        <w:rPr/>
      </w:pPr>
      <w:r>
        <w:rPr/>
        <w:t>YqcaHUwpwNa4rxp+3oUx7DYWaBpbfxJwM51BM4oBxY+X7adNsmDrNwVuCwHXWHy28qaDKJjtuz7efc</w:t>
      </w:r>
    </w:p>
    <w:p>
      <w:pPr>
        <w:pStyle w:val="PreformattedText"/>
        <w:bidi w:val="0"/>
        <w:spacing w:before="0" w:after="0"/>
        <w:jc w:val="left"/>
        <w:rPr/>
      </w:pPr>
      <w:r>
        <w:rPr/>
        <w:t>mdyG+6quirTl6yWg2bU00VBX1eWl+6hx0LKJKJItRaCIoEyXpkjnWHX4SgDTk1JPljj8uNOHW7jb7a</w:t>
      </w:r>
    </w:p>
    <w:p>
      <w:pPr>
        <w:pStyle w:val="PreformattedText"/>
        <w:bidi w:val="0"/>
        <w:spacing w:before="0" w:after="0"/>
        <w:jc w:val="left"/>
        <w:rPr/>
      </w:pPr>
      <w:r>
        <w:rPr/>
        <w:t>wiW6v2jjkIqSxXtA4Ag+mOP+HqbtjoXBbF3zh6rtykn3n2fh53rNsdVdRV9FJuCMNkqeIZLePb6HI0</w:t>
      </w:r>
    </w:p>
    <w:p>
      <w:pPr>
        <w:pStyle w:val="PreformattedText"/>
        <w:bidi w:val="0"/>
        <w:spacing w:before="0" w:after="0"/>
        <w:jc w:val="left"/>
        <w:rPr/>
      </w:pPr>
      <w:r>
        <w:rPr/>
        <w:t>OwsdjI6lVq8TgaisysiB45qijhaQMvjWNFUX88wo4oiks2qlQpPBPsNanFB5E1zJNcK72kccduoqZX</w:t>
      </w:r>
    </w:p>
    <w:p>
      <w:pPr>
        <w:pStyle w:val="PreformattedText"/>
        <w:bidi w:val="0"/>
        <w:spacing w:before="0" w:after="0"/>
        <w:jc w:val="left"/>
        <w:rPr/>
      </w:pPr>
      <w:r>
        <w:rPr/>
        <w:t>FNQP8AvqPBcnyLUA9D0YnfvcWWz5l6k2fkNjw4fb+Lgx/ZeNRk6/6i29tzdixxZbZ+y8fsF8RjKbc+</w:t>
      </w:r>
    </w:p>
    <w:p>
      <w:pPr>
        <w:pStyle w:val="PreformattedText"/>
        <w:bidi w:val="0"/>
        <w:spacing w:before="0" w:after="0"/>
        <w:jc w:val="left"/>
        <w:rPr/>
      </w:pPr>
      <w:r>
        <w:rPr/>
        <w:t>3MRFBlBm6iasy1XXUjRCpZZKiQCGC8UeHZ20KpbsamJQI1xmrvUlyTU6Sw0mtOPQXubKS3h+tlL6nc</w:t>
      </w:r>
    </w:p>
    <w:p>
      <w:pPr>
        <w:pStyle w:val="PreformattedText"/>
        <w:bidi w:val="0"/>
        <w:spacing w:before="0" w:after="0"/>
        <w:jc w:val="left"/>
        <w:rPr/>
      </w:pPr>
      <w:r>
        <w:rPr/>
        <w:t>hKVeXHmxapAORpUBVHl0UbcO6du9c5aTrJMVkJex8g+docHndkdZbf21kdg7do6eNMXvOvpq7DblyW</w:t>
      </w:r>
    </w:p>
    <w:p>
      <w:pPr>
        <w:pStyle w:val="PreformattedText"/>
        <w:bidi w:val="0"/>
        <w:spacing w:before="0" w:after="0"/>
        <w:jc w:val="left"/>
        <w:rPr/>
      </w:pPr>
      <w:r>
        <w:rPr/>
        <w:t>7Z87JHJlaKqrIcfQQUEymGlmdi/u8K2yqiu1uxVmOanQePcSaFARQGpoPPoulhkmVywparQAaizEni</w:t>
      </w:r>
    </w:p>
    <w:p>
      <w:pPr>
        <w:pStyle w:val="PreformattedText"/>
        <w:bidi w:val="0"/>
        <w:spacing w:before="0" w:after="0"/>
        <w:jc w:val="left"/>
        <w:rPr/>
      </w:pPr>
      <w:r>
        <w:rPr/>
        <w:t>CBQAeVTU1x5dFfn6W+RnaFZG+D3fim2rtiBsRjO4K3PUA2RlodzY4TLV7l65pZFwPbOP3VjlC4nE7Q</w:t>
      </w:r>
    </w:p>
    <w:p>
      <w:pPr>
        <w:pStyle w:val="PreformattedText"/>
        <w:bidi w:val="0"/>
        <w:spacing w:before="0" w:after="0"/>
        <w:jc w:val="left"/>
        <w:rPr/>
      </w:pPr>
      <w:r>
        <w:rPr/>
        <w:t>yEeWpJjGJaHHziaf2obc9xeVwkhWuDQARuDmmpaEA8FbzqKHqx/SVYk0d1aKVyMUJ4HhwJOOHn0HOW</w:t>
      </w:r>
    </w:p>
    <w:p>
      <w:pPr>
        <w:pStyle w:val="PreformattedText"/>
        <w:bidi w:val="0"/>
        <w:spacing w:before="0" w:after="0"/>
        <w:jc w:val="left"/>
        <w:rPr/>
      </w:pPr>
      <w:r>
        <w:rPr/>
        <w:t>6Sj69qvGIt9bB25kKSggEu5d+w0u+uwclgsvKZsjtbedXkanDxOuXqvPDhKhjt/E40SVNTJk5I4iUv</w:t>
      </w:r>
    </w:p>
    <w:p>
      <w:pPr>
        <w:pStyle w:val="PreformattedText"/>
        <w:bidi w:val="0"/>
        <w:spacing w:before="0" w:after="0"/>
        <w:jc w:val="left"/>
        <w:rPr/>
      </w:pPr>
      <w:r>
        <w:rPr/>
        <w:t>cX8JJSr1zU5NTUilaEL5UoW8z03IsjL/AIsQwBBoBRVp/PPy6UvV1R2xuuuqarbeZ7AwWy9l5TLrkV</w:t>
      </w:r>
    </w:p>
    <w:p>
      <w:pPr>
        <w:pStyle w:val="PreformattedText"/>
        <w:bidi w:val="0"/>
        <w:spacing w:before="0" w:after="0"/>
        <w:jc w:val="left"/>
        <w:rPr/>
      </w:pPr>
      <w:r>
        <w:rPr/>
        <w:t>h3t2DuOKLb8pDxz7W2nkosXtLe71dLqKtiI6nDvSTmrkeNKb12JuZ9SStWBGGrVpoSTRdXErnApwPE</w:t>
      </w:r>
    </w:p>
    <w:p>
      <w:pPr>
        <w:pStyle w:val="PreformattedText"/>
        <w:bidi w:val="0"/>
        <w:spacing w:before="0" w:after="0"/>
        <w:jc w:val="left"/>
        <w:rPr/>
      </w:pPr>
      <w:r>
        <w:rPr/>
        <w:t>jj0lYgsrSEimKnzx5efH9vSl3TgdrbhDRb26169oI6ShkrqXfVGJq2px1dHR4+pxWnM9ew4Lc2Jqch</w:t>
      </w:r>
    </w:p>
    <w:p>
      <w:pPr>
        <w:pStyle w:val="PreformattedText"/>
        <w:bidi w:val="0"/>
        <w:spacing w:before="0" w:after="0"/>
        <w:jc w:val="left"/>
        <w:rPr/>
      </w:pPr>
      <w:r>
        <w:rPr/>
        <w:t>KimXJ0WNqaejri7suiHySvgRuSRbmO4SlRqCigwTWrAA8f6XDHTSTytmQlgSAaj19PnXz8ukXjZurN</w:t>
      </w:r>
    </w:p>
    <w:p>
      <w:pPr>
        <w:pStyle w:val="PreformattedText"/>
        <w:bidi w:val="0"/>
        <w:spacing w:before="0" w:after="0"/>
        <w:jc w:val="left"/>
        <w:rPr/>
      </w:pPr>
      <w:r>
        <w:rPr/>
        <w:t>umfamV3Dneq8tnamSvwX9/MpSdxdF5JlbzUTVvaXWmIwnaXX1DWvd0ymT27kpMPkVWRatUYg2a3/AF</w:t>
      </w:r>
    </w:p>
    <w:p>
      <w:pPr>
        <w:pStyle w:val="PreformattedText"/>
        <w:bidi w:val="0"/>
        <w:spacing w:before="0" w:after="0"/>
        <w:jc w:val="left"/>
        <w:rPr/>
      </w:pPr>
      <w:r>
        <w:rPr/>
        <w:t>Douasp4ONGrH4GWqk58wAKfPp9pYwKxxgjIIBz9uk4p5YPz6FuDuHtbC7M/iu/8InyM6zmoJ6zPZV8</w:t>
      </w:r>
    </w:p>
    <w:p>
      <w:pPr>
        <w:pStyle w:val="PreformattedText"/>
        <w:bidi w:val="0"/>
        <w:spacing w:before="0" w:after="0"/>
        <w:jc w:val="left"/>
        <w:rPr/>
      </w:pPr>
      <w:r>
        <w:rPr/>
        <w:t>3Q1FViMTJWx1WL3NsLt7aLCpetgNABJXSJVGWrpi1Rj/ABGdEbTWUWK8jIqQVZe0qVPdkYYHzBrXhX</w:t>
      </w:r>
    </w:p>
    <w:p>
      <w:pPr>
        <w:pStyle w:val="PreformattedText"/>
        <w:bidi w:val="0"/>
        <w:spacing w:before="0" w:after="0"/>
        <w:jc w:val="left"/>
        <w:rPr/>
      </w:pPr>
      <w:r>
        <w:rPr/>
        <w:t>ph11NF4BMYI1YHEDirD0Py6OV1R271NvTauR2tuDduV3r141PLm8RkOx9t4Xrzu/p7cudpmpqbOY3/</w:t>
      </w:r>
    </w:p>
    <w:p>
      <w:pPr>
        <w:pStyle w:val="PreformattedText"/>
        <w:bidi w:val="0"/>
        <w:spacing w:before="0" w:after="0"/>
        <w:jc w:val="left"/>
        <w:rPr/>
      </w:pPr>
      <w:r>
        <w:rPr/>
        <w:t>ACbJ4DNbfrhqjqK/DtWbarpqeSKspceRE8Ku2VcmqNKhbQyihUEUqynH5cF4jPSWYfj0aZFJqFqwKn</w:t>
      </w:r>
    </w:p>
    <w:p>
      <w:pPr>
        <w:pStyle w:val="PreformattedText"/>
        <w:bidi w:val="0"/>
        <w:spacing w:before="0" w:after="0"/>
        <w:jc w:val="left"/>
        <w:rPr/>
      </w:pPr>
      <w:r>
        <w:rPr/>
        <w:t>7M1/mPn0NEVRlK+k3vmcrQx5bNbNGFoN05+oxdLjmxoyeKjwmHzfY238tlqhtsR7woJZsQdxSVVXsv</w:t>
      </w:r>
    </w:p>
    <w:p>
      <w:pPr>
        <w:pStyle w:val="PreformattedText"/>
        <w:bidi w:val="0"/>
        <w:spacing w:before="0" w:after="0"/>
        <w:jc w:val="left"/>
        <w:rPr/>
      </w:pPr>
      <w:r>
        <w:rPr/>
        <w:t>duKrJKOpqVMkdTGnmDxXAkiXMnYSuoKzEZUnBDNQnuop8jWnTdtIxYQBjV6kCvctM0B8xTI/ED69Ef</w:t>
      </w:r>
    </w:p>
    <w:p>
      <w:pPr>
        <w:pStyle w:val="PreformattedText"/>
        <w:bidi w:val="0"/>
        <w:spacing w:before="0" w:after="0"/>
        <w:jc w:val="left"/>
        <w:rPr/>
      </w:pPr>
      <w:r>
        <w:rPr/>
        <w:t>l2Y+ByGc6iq6iTFbfbd1Vneo89lsemcyW1al6/H5eLZUr7ggFdDl8AptQ42tNZLXUNO6aZJYpNbSq8</w:t>
      </w:r>
    </w:p>
    <w:p>
      <w:pPr>
        <w:pStyle w:val="PreformattedText"/>
        <w:bidi w:val="0"/>
        <w:spacing w:before="0" w:after="0"/>
        <w:jc w:val="left"/>
        <w:rPr/>
      </w:pPr>
      <w:r>
        <w:rPr/>
        <w:t>TSQmlB8PHHr8/wBvT7SePEhWMlww1ZoaDz9ft9elHHubYvVuZoNo7g3HQ9lU22ajfFXLBu7APHtyn3</w:t>
      </w:r>
    </w:p>
    <w:p>
      <w:pPr>
        <w:pStyle w:val="PreformattedText"/>
        <w:bidi w:val="0"/>
        <w:spacing w:before="0" w:after="0"/>
        <w:jc w:val="left"/>
        <w:rPr/>
      </w:pPr>
      <w:r>
        <w:rPr/>
        <w:t>fuzFVFJkodrZnedZV5TbmyKGrycGWaimllAYzTww/sU5iWRVOozFSxHD/AK1GAaZOfTovnLVAjBBVq</w:t>
      </w:r>
    </w:p>
    <w:p>
      <w:pPr>
        <w:pStyle w:val="PreformattedText"/>
        <w:bidi w:val="0"/>
        <w:spacing w:before="0" w:after="0"/>
        <w:jc w:val="left"/>
        <w:rPr/>
      </w:pPr>
      <w:r>
        <w:rPr/>
        <w:t>a+P2jzyRXhUAcc06YMDuzZOc2PtrDZnrFKTcfX2Y2pQbm2PmMljtz4De+y6Z6mikp8PuOGWqyVdU0G</w:t>
      </w:r>
    </w:p>
    <w:p>
      <w:pPr>
        <w:pStyle w:val="PreformattedText"/>
        <w:bidi w:val="0"/>
        <w:spacing w:before="0" w:after="0"/>
        <w:jc w:val="left"/>
        <w:rPr/>
      </w:pPr>
      <w:r>
        <w:rPr/>
        <w:t>1x97j8zVvK60YmiLrdI005V11uxDLxrxxxzWpp5cOqmALIMs8ZpSmNPmAPIUHmePS6xFHQ0vamzmw2</w:t>
      </w:r>
    </w:p>
    <w:p>
      <w:pPr>
        <w:pStyle w:val="PreformattedText"/>
        <w:bidi w:val="0"/>
        <w:spacing w:before="0" w:after="0"/>
        <w:jc w:val="left"/>
        <w:rPr/>
      </w:pPr>
      <w:r>
        <w:rPr/>
        <w:t>Br6bGU+czW8+v8ZDJVVmYnoY8xSZrGSVcrQisxNXQYNFiK6Yqmoik8UomIimDiUMiIHJIIA/PP8Ag6</w:t>
      </w:r>
    </w:p>
    <w:p>
      <w:pPr>
        <w:pStyle w:val="PreformattedText"/>
        <w:bidi w:val="0"/>
        <w:spacing w:before="0" w:after="0"/>
        <w:jc w:val="left"/>
        <w:rPr/>
      </w:pPr>
      <w:r>
        <w:rPr/>
        <w:t>TTao1klIGkBmrxJA8zniPXq8v465jbWxe2Ng9h4LceGhweTzzbL3DFj6Sf+EVSbiq3psssEsrRf3eh</w:t>
      </w:r>
    </w:p>
    <w:p>
      <w:pPr>
        <w:pStyle w:val="PreformattedText"/>
        <w:bidi w:val="0"/>
        <w:spacing w:before="0" w:after="0"/>
        <w:jc w:val="left"/>
        <w:rPr/>
      </w:pPr>
      <w:r>
        <w:rPr/>
        <w:t>pqPIQVtStYgljrKSaJSgIHszVGQupPacjzpT5/PoochlQrQj18ifkPKo8ur7PTyVIIY6gVN1IYXDIb</w:t>
      </w:r>
    </w:p>
    <w:p>
      <w:pPr>
        <w:pStyle w:val="PreformattedText"/>
        <w:bidi w:val="0"/>
        <w:spacing w:before="0" w:after="0"/>
        <w:jc w:val="left"/>
        <w:rPr/>
      </w:pPr>
      <w:r>
        <w:rPr/>
        <w:t>kaWHPuvTHTTXgaT/rE/wDEe/de6CvcYvTz3I5BI/1ufxc29qrfz6S3Hl0Ujeo9VT+eCP8AYEt9B/rH</w:t>
      </w:r>
    </w:p>
    <w:p>
      <w:pPr>
        <w:pStyle w:val="PreformattedText"/>
        <w:bidi w:val="0"/>
        <w:spacing w:before="0" w:after="0"/>
        <w:jc w:val="left"/>
        <w:rPr/>
      </w:pPr>
      <w:r>
        <w:rPr/>
        <w:t>2okPw9Fk4wvQDhf3X+nDNY8m4+n0P4/3n2YRntU/LovI7jXp/oR+nn6gfnix/P1v7UKeq+fHpYUFrD</w:t>
      </w:r>
    </w:p>
    <w:p>
      <w:pPr>
        <w:pStyle w:val="PreformattedText"/>
        <w:bidi w:val="0"/>
        <w:spacing w:before="0" w:after="0"/>
        <w:jc w:val="left"/>
        <w:rPr/>
      </w:pPr>
      <w:r>
        <w:rPr/>
        <w:t>+vF7i3F/p/T24Oqnp8lIEXJ/AJP+J/qebcnn26Omz0xVB4PP0/H9R/h/hb3RurrgdI7JHlv9jcWuLA</w:t>
      </w:r>
    </w:p>
    <w:p>
      <w:pPr>
        <w:pStyle w:val="PreformattedText"/>
        <w:bidi w:val="0"/>
        <w:spacing w:before="0" w:after="0"/>
        <w:jc w:val="left"/>
        <w:rPr/>
      </w:pPr>
      <w:r>
        <w:rPr/>
        <w:t>cD/H2nfOPPp5eHSdhsZP6+oE3vcg3+v44/3n22mDTpwitenOqFoCbk2H9fxa/wDrE2/PvUvHq6dAvu</w:t>
      </w:r>
    </w:p>
    <w:p>
      <w:pPr>
        <w:pStyle w:val="PreformattedText"/>
        <w:bidi w:val="0"/>
        <w:spacing w:before="0" w:after="0"/>
        <w:jc w:val="left"/>
        <w:rPr/>
      </w:pPr>
      <w:r>
        <w:rPr/>
        <w:t>lSC/P4v/tx9P8AG3tDKe09KoviHQG5UHysR/rEfQ/WxJ/Nv9tf2Uuc9GkYxjj1Do+HH9b8f6w+pH0H</w:t>
      </w:r>
    </w:p>
    <w:p>
      <w:pPr>
        <w:pStyle w:val="PreformattedText"/>
        <w:bidi w:val="0"/>
        <w:spacing w:before="0" w:after="0"/>
        <w:jc w:val="left"/>
        <w:rPr/>
      </w:pPr>
      <w:r>
        <w:rPr/>
        <w:t>ug6dXJ6ELFcaLA8/T6D6Wubf4X/3r3ryPTgx0so76V/1h9Dcfn63+nuw69Trnax/2P8ArcX/AD/U29</w:t>
      </w:r>
    </w:p>
    <w:p>
      <w:pPr>
        <w:pStyle w:val="PreformattedText"/>
        <w:bidi w:val="0"/>
        <w:spacing w:before="0" w:after="0"/>
        <w:jc w:val="left"/>
        <w:rPr/>
      </w:pPr>
      <w:r>
        <w:rPr/>
        <w:t>7HXvL5dN9d/m2+gHP0Fv6gcf7D3V+nF+zoFN2D0vzewYkj8i17rxyFPtDLw+XSuLose6La5R+dL2+l</w:t>
      </w:r>
    </w:p>
    <w:p>
      <w:pPr>
        <w:pStyle w:val="PreformattedText"/>
        <w:bidi w:val="0"/>
        <w:spacing w:before="0" w:after="0"/>
        <w:jc w:val="left"/>
        <w:rPr/>
      </w:pPr>
      <w:r>
        <w:rPr/>
        <w:t>vzaxuBz9bf09lUuSejGPgMdFs3AwFcxve7Gx54va3PB4v+PoPaJD3MOlNMDp6wUnMQa1wP6cH8f63J</w:t>
      </w:r>
    </w:p>
    <w:p>
      <w:pPr>
        <w:pStyle w:val="PreformattedText"/>
        <w:bidi w:val="0"/>
        <w:spacing w:before="0" w:after="0"/>
        <w:jc w:val="left"/>
        <w:rPr/>
      </w:pPr>
      <w:r>
        <w:rPr/>
        <w:t>/HtfBlei+UZPQ04BgGBIt6VHP9PwLDm5P9Pa5eK06QP+LoXsWxCr9SPzbg/QWuDxwP9v7Vp8A6SPxN</w:t>
      </w:r>
    </w:p>
    <w:p>
      <w:pPr>
        <w:pStyle w:val="PreformattedText"/>
        <w:bidi w:val="0"/>
        <w:spacing w:before="0" w:after="0"/>
        <w:jc w:val="left"/>
        <w:rPr/>
      </w:pPr>
      <w:r>
        <w:rPr/>
        <w:t>ehBpHOhOb8f1sL83APF7j3cHgK9Mny6eIpC1ybjgD+nAN/pbmxPvTHrYHXiWuRf6XH1t/j9foCR7qT</w:t>
      </w:r>
    </w:p>
    <w:p>
      <w:pPr>
        <w:pStyle w:val="PreformattedText"/>
        <w:bidi w:val="0"/>
        <w:spacing w:before="0" w:after="0"/>
        <w:jc w:val="left"/>
        <w:rPr/>
      </w:pPr>
      <w:r>
        <w:rPr/>
        <w:t>jq2eum5X8c34H15PNv68j3UcR17yPSWyK3mP8AS4v/AK304H0/2/us3AY6cjFcHpl0nyaf7Oofi9gP</w:t>
      </w:r>
    </w:p>
    <w:p>
      <w:pPr>
        <w:pStyle w:val="PreformattedText"/>
        <w:bidi w:val="0"/>
        <w:spacing w:before="0" w:after="0"/>
        <w:jc w:val="left"/>
        <w:rPr/>
      </w:pPr>
      <w:r>
        <w:rPr/>
        <w:t>9f8As8/7H215dPefWT8m9uTx/X8k2AuQSPx78OPz60329ONGqFlNvyCf8PyL/gE+1P4emDx6cZQt2s</w:t>
      </w:r>
    </w:p>
    <w:p>
      <w:pPr>
        <w:pStyle w:val="PreformattedText"/>
        <w:bidi w:val="0"/>
        <w:spacing w:before="0" w:after="0"/>
        <w:jc w:val="left"/>
        <w:rPr/>
      </w:pPr>
      <w:r>
        <w:rPr/>
        <w:t>ByOCSeQLc24sNPHHHtvy446sOobhdLG7La3+2+nFwOB/tgfbJOenxw6iKyXJubX/pqt/sfwf8AD223</w:t>
      </w:r>
    </w:p>
    <w:p>
      <w:pPr>
        <w:pStyle w:val="PreformattedText"/>
        <w:bidi w:val="0"/>
        <w:spacing w:before="0" w:after="0"/>
        <w:jc w:val="left"/>
        <w:rPr/>
      </w:pPr>
      <w:r>
        <w:rPr/>
        <w:t>8+t16k6gTb6kG1iOPp+Pzzf3oda6cIj6fr/r/wBCfwf62/w969etY6yRWsOARcn/AAFvr+bXH+8e9+</w:t>
      </w:r>
    </w:p>
    <w:p>
      <w:pPr>
        <w:pStyle w:val="PreformattedText"/>
        <w:bidi w:val="0"/>
        <w:spacing w:before="0" w:after="0"/>
        <w:jc w:val="left"/>
        <w:rPr/>
      </w:pPr>
      <w:r>
        <w:rPr/>
        <w:t>fWvy6Y8pzMhvYXtc/TTxYA88E+7fhHXhxPp1FYARkfTg8Ne5/w550/0/x9t9OHh1wjsQo/2nlePpzf</w:t>
      </w:r>
    </w:p>
    <w:p>
      <w:pPr>
        <w:pStyle w:val="PreformattedText"/>
        <w:bidi w:val="0"/>
        <w:spacing w:before="0" w:after="0"/>
        <w:jc w:val="left"/>
        <w:rPr/>
      </w:pPr>
      <w:r>
        <w:rPr/>
        <w:t>8WUm3Huh+XXh1Pxq/wCUg8H1fW5+g/P+PuyHDdUbFft6WMa+lRa/NyLksD/tRI5Pu3TR+fTjChsBYf</w:t>
      </w:r>
    </w:p>
    <w:p>
      <w:pPr>
        <w:pStyle w:val="PreformattedText"/>
        <w:bidi w:val="0"/>
        <w:spacing w:before="0" w:after="0"/>
        <w:jc w:val="left"/>
        <w:rPr/>
      </w:pPr>
      <w:r>
        <w:rPr/>
        <w:t>Qj6825B0kfQj+vt1RTppsk46m08TNe4sT9Sb3I+lh/T6C/twcemmPkenRICStx9P8ACwt+bkccn/eP</w:t>
      </w:r>
    </w:p>
    <w:p>
      <w:pPr>
        <w:pStyle w:val="PreformattedText"/>
        <w:bidi w:val="0"/>
        <w:spacing w:before="0" w:after="0"/>
        <w:jc w:val="left"/>
        <w:rPr/>
      </w:pPr>
      <w:r>
        <w:rPr/>
        <w:t>bq049MsenqCmbSbjni5+hsRcAX44936ZJ6nwwEW4/wBieSR/qiPq1gPp7sB1Unz6ZMhCwmtYkBuSOP</w:t>
      </w:r>
    </w:p>
    <w:p>
      <w:pPr>
        <w:pStyle w:val="PreformattedText"/>
        <w:bidi w:val="0"/>
        <w:spacing w:before="0" w:after="0"/>
        <w:jc w:val="left"/>
        <w:rPr/>
      </w:pPr>
      <w:r>
        <w:rPr/>
        <w:t>qR9Bzqvf3dhgV68D59f//T2K9xLq24v0OmVwR+bG9gCfzf2by/2in16Dy8B0AWKOnL0f4tU24t/qj9</w:t>
      </w:r>
    </w:p>
    <w:p>
      <w:pPr>
        <w:pStyle w:val="PreformattedText"/>
        <w:bidi w:val="0"/>
        <w:spacing w:before="0" w:after="0"/>
        <w:jc w:val="left"/>
        <w:rPr/>
      </w:pPr>
      <w:r>
        <w:rPr/>
        <w:t>B/vf9fatKUP2dOvladGpoR5doVS2vpd+TwBx9Tx/T6+099TStT5dJWHVVff0GjOyMAP+BDDkcHVxa/</w:t>
      </w:r>
    </w:p>
    <w:p>
      <w:pPr>
        <w:pStyle w:val="PreformattedText"/>
        <w:bidi w:val="0"/>
        <w:spacing w:before="0" w:after="0"/>
        <w:jc w:val="left"/>
        <w:rPr/>
      </w:pPr>
      <w:r>
        <w:rPr/>
        <w:t>4vb/EH2QoaOR0b2FAtB0WXLqvg5sACTe3N+QQRf8D6/wCv7rMRQ9GsfxA9ZuqDo3QwJsGljJseAdXF</w:t>
      </w:r>
    </w:p>
    <w:p>
      <w:pPr>
        <w:pStyle w:val="PreformattedText"/>
        <w:bidi w:val="0"/>
        <w:spacing w:before="0" w:after="0"/>
        <w:jc w:val="left"/>
        <w:rPr/>
      </w:pPr>
      <w:r>
        <w:rPr/>
        <w:t>/pdf959grdTpvID9vRlItbeo6uh6be9HRG97LGAeLH0g3P5Nvx7F+0uPBXPn0C51PisfKvVhfX7fsR</w:t>
      </w:r>
    </w:p>
    <w:p>
      <w:pPr>
        <w:pStyle w:val="PreformattedText"/>
        <w:bidi w:val="0"/>
        <w:spacing w:before="0" w:after="0"/>
        <w:jc w:val="left"/>
        <w:rPr/>
      </w:pPr>
      <w:r>
        <w:rPr/>
        <w:t>f4IPz9CPrcfj6exBNmNvs6UQ/GvRmMCf2o73BsL/631/r/AI+yvo06WC3IFiPrz+Pr/seQbe/de66v</w:t>
      </w:r>
    </w:p>
    <w:p>
      <w:pPr>
        <w:pStyle w:val="PreformattedText"/>
        <w:bidi w:val="0"/>
        <w:spacing w:before="0" w:after="0"/>
        <w:jc w:val="left"/>
        <w:rPr/>
      </w:pPr>
      <w:r>
        <w:rPr/>
        <w:t>9P8AAfX6fT6f776+/de67/J/HHI/2H9P6e/de68eQOPx+CP94H+v9ffuvdd/k/Xg3/4j6A/Qe/de68</w:t>
      </w:r>
    </w:p>
    <w:p>
      <w:pPr>
        <w:pStyle w:val="PreformattedText"/>
        <w:bidi w:val="0"/>
        <w:spacing w:before="0" w:after="0"/>
        <w:jc w:val="left"/>
        <w:rPr/>
      </w:pPr>
      <w:r>
        <w:rPr/>
        <w:t>Pp/U88/UX/AK8/QC/Pv3Xuuh+P6D/b/wBdV/8AX/23v3XuvX44vzb6Wt9bgD629+6917gAf0v/AFNw</w:t>
      </w:r>
    </w:p>
    <w:p>
      <w:pPr>
        <w:pStyle w:val="PreformattedText"/>
        <w:bidi w:val="0"/>
        <w:spacing w:before="0" w:after="0"/>
        <w:jc w:val="left"/>
        <w:rPr/>
      </w:pPr>
      <w:r>
        <w:rPr/>
        <w:t>T9AD/gP959+6914AG5/H9oAWtzx/vXPv3Xuvf8V4tyfqLD/EW+nv3Xuuvx9CSfqf8T/sPoffuvddi3</w:t>
      </w:r>
    </w:p>
    <w:p>
      <w:pPr>
        <w:pStyle w:val="PreformattedText"/>
        <w:bidi w:val="0"/>
        <w:spacing w:before="0" w:after="0"/>
        <w:jc w:val="left"/>
        <w:rPr/>
      </w:pPr>
      <w:r>
        <w:rPr/>
        <w:t>+v/vfFrWP+P+w9+69176/S4/r9Lf8AJXv3XuvfS31+v0N/r/Qfjg+/de69/Tm304seLf7Ecfn/AA9+</w:t>
      </w:r>
    </w:p>
    <w:p>
      <w:pPr>
        <w:pStyle w:val="PreformattedText"/>
        <w:bidi w:val="0"/>
        <w:spacing w:before="0" w:after="0"/>
        <w:jc w:val="left"/>
        <w:rPr/>
      </w:pPr>
      <w:r>
        <w:rPr/>
        <w:t>6911z/sR/sbW+g55t7917r34/r9Cf6gn/Xte49+691yB/wBbjn/Ef0tf6/8AEe/de66+ljY/j/Ecc/</w:t>
      </w:r>
    </w:p>
    <w:p>
      <w:pPr>
        <w:pStyle w:val="PreformattedText"/>
        <w:bidi w:val="0"/>
        <w:spacing w:before="0" w:after="0"/>
        <w:jc w:val="left"/>
        <w:rPr/>
      </w:pPr>
      <w:r>
        <w:rPr/>
        <w:t>Uf4D37r3Xv6fU8/T6cn6W5+gI9+6913x9f9j/QWPF7D6gn37r3Xhz/ALHj/W45+pHP9QPx7917r35+</w:t>
      </w:r>
    </w:p>
    <w:p>
      <w:pPr>
        <w:pStyle w:val="PreformattedText"/>
        <w:bidi w:val="0"/>
        <w:spacing w:before="0" w:after="0"/>
        <w:jc w:val="left"/>
        <w:rPr/>
      </w:pPr>
      <w:r>
        <w:rPr/>
        <w:t>h+oP+PH0AH+F/fuvdev+PpzybXH0sOfpf37r3XQ+n+N7/m3+8/jj37r3Xr88n+pPHHPH9effuvde4v</w:t>
      </w:r>
    </w:p>
    <w:p>
      <w:pPr>
        <w:pStyle w:val="PreformattedText"/>
        <w:bidi w:val="0"/>
        <w:spacing w:before="0" w:after="0"/>
        <w:jc w:val="left"/>
        <w:rPr/>
      </w:pPr>
      <w:r>
        <w:rPr/>
        <w:t>f6Ajgf7C3+x9+6912P6f69/pe/5tyCQbe/de66/Nub3/Btxaw4A4/4p7917rsf4/T+pF+QebW/B9+6</w:t>
      </w:r>
    </w:p>
    <w:p>
      <w:pPr>
        <w:pStyle w:val="PreformattedText"/>
        <w:bidi w:val="0"/>
        <w:spacing w:before="0" w:after="0"/>
        <w:jc w:val="left"/>
        <w:rPr/>
      </w:pPr>
      <w:r>
        <w:rPr/>
        <w:t>911a4JuPr9Txcf71a49+6912fze1/wCl72/HPPNx7917rFK+kG/HH0uOOPr/AK1/fuvdMVbVBbXI/w</w:t>
      </w:r>
    </w:p>
    <w:p>
      <w:pPr>
        <w:pStyle w:val="PreformattedText"/>
        <w:bidi w:val="0"/>
        <w:spacing w:before="0" w:after="0"/>
        <w:jc w:val="left"/>
        <w:rPr/>
      </w:pPr>
      <w:r>
        <w:rPr/>
        <w:t>Bb/eSRf/W9+691Goq9WcgH6H6f64+tv9b37r3T8KlCga/+vyLf74ge/de66+7X6g8fT6/7H+vv3Xuu</w:t>
      </w:r>
    </w:p>
    <w:p>
      <w:pPr>
        <w:pStyle w:val="PreformattedText"/>
        <w:bidi w:val="0"/>
        <w:spacing w:before="0" w:after="0"/>
        <w:jc w:val="left"/>
        <w:rPr/>
      </w:pPr>
      <w:r>
        <w:rPr/>
        <w:t>f3K/S/Fx+foTb6+/de6iZCvkpqKpqKXwPVwwTS0sdTUfa0clSkTyRCtqdL/b0MZTXUSWJjhVmAJAB9</w:t>
      </w:r>
    </w:p>
    <w:p>
      <w:pPr>
        <w:pStyle w:val="PreformattedText"/>
        <w:bidi w:val="0"/>
        <w:spacing w:before="0" w:after="0"/>
        <w:jc w:val="left"/>
        <w:rPr/>
      </w:pPr>
      <w:r>
        <w:rPr/>
        <w:t>17r5kPy037ls/gPlBuXydVbk3d8j/l1uXCZXcdLiNzZuv39gNiZDNb8rOx9pZLKZKNYOv8pvzc1JSY</w:t>
      </w:r>
    </w:p>
    <w:p>
      <w:pPr>
        <w:pStyle w:val="PreformattedText"/>
        <w:bidi w:val="0"/>
        <w:spacing w:before="0" w:after="0"/>
        <w:jc w:val="left"/>
        <w:rPr/>
      </w:pPr>
      <w:r>
        <w:rPr/>
        <w:t>nVHLVyS46mp6gmClWMUJGo4OOlgU6AF/1fb1X/8AI2HBY/cuRlwMVQ2K2xuam23tmU4uSk1z47AY9R</w:t>
      </w:r>
    </w:p>
    <w:p>
      <w:pPr>
        <w:pStyle w:val="PreformattedText"/>
        <w:bidi w:val="0"/>
        <w:spacing w:before="0" w:after="0"/>
        <w:jc w:val="left"/>
        <w:rPr/>
      </w:pPr>
      <w:r>
        <w:rPr/>
        <w:t>DUQGGnSWOCoqq2Sqpiv7Esi6vUUcp51BVGAz0rgYDWCfSn206BfrzD1UGUxuaxQSGeGgpqDGxL5YaC</w:t>
      </w:r>
    </w:p>
    <w:p>
      <w:pPr>
        <w:pStyle w:val="PreformattedText"/>
        <w:bidi w:val="0"/>
        <w:spacing w:before="0" w:after="0"/>
        <w:jc w:val="left"/>
        <w:rPr/>
      </w:pPr>
      <w:r>
        <w:rPr/>
        <w:t>PIY2KsjxMkpmFqiHF087AyNqkWVAtzqt7L5KCg869L461BB8hjpHb8zmL2/9xlqCoatyeKnqti7MrJ</w:t>
      </w:r>
    </w:p>
    <w:p>
      <w:pPr>
        <w:pStyle w:val="PreformattedText"/>
        <w:bidi w:val="0"/>
        <w:spacing w:before="0" w:after="0"/>
        <w:jc w:val="left"/>
        <w:rPr/>
      </w:pPr>
      <w:r>
        <w:rPr/>
        <w:t>tQg/jOPpkG9+xvtbmGWSgyFZLQ4Y6b08ra1u66hdDSuM+fWn9K4p1M6/2y2zaKt3LnqpduZipw0sGQ</w:t>
      </w:r>
    </w:p>
    <w:p>
      <w:pPr>
        <w:pStyle w:val="PreformattedText"/>
        <w:bidi w:val="0"/>
        <w:spacing w:before="0" w:after="0"/>
        <w:jc w:val="left"/>
        <w:rPr/>
      </w:pPr>
      <w:r>
        <w:rPr/>
        <w:t>3g6mSt2Xga6aaolx2CepimhXfu9Z+YYYIqmrjhW5CxhmbVGZwfIcPt9afLqhVTllatMf6v8AVw6Ue1</w:t>
      </w:r>
    </w:p>
    <w:p>
      <w:pPr>
        <w:pStyle w:val="PreformattedText"/>
        <w:bidi w:val="0"/>
        <w:spacing w:before="0" w:after="0"/>
        <w:jc w:val="left"/>
        <w:rPr/>
      </w:pPr>
      <w:r>
        <w:rPr/>
        <w:t>sYm4qTE5+bH5nFYHIGSTCQV+L+7yNZhkqh5WxWHdmlkyO4y5L5bKvVz1LTgJEusCPecio6eB1oDpIH</w:t>
      </w:r>
    </w:p>
    <w:p>
      <w:pPr>
        <w:pStyle w:val="PreformattedText"/>
        <w:bidi w:val="0"/>
        <w:spacing w:before="0" w:after="0"/>
        <w:jc w:val="left"/>
        <w:rPr/>
      </w:pPr>
      <w:r>
        <w:rPr/>
        <w:t>+r/D8+PQq5Cuy25cpmKKqiotv7ew1JS/cYcZalxmP25QV0ZMH8fy0UtMmCxclPD5JZpnglrwhhpYRA</w:t>
      </w:r>
    </w:p>
    <w:p>
      <w:pPr>
        <w:pStyle w:val="PreformattedText"/>
        <w:bidi w:val="0"/>
        <w:spacing w:before="0" w:after="0"/>
        <w:jc w:val="left"/>
        <w:rPr/>
      </w:pPr>
      <w:r>
        <w:rPr/>
        <w:t>QsrlSKClAevDiQOI6Uu2clWrG0e16Kvix9NJQRT5isp6LGV9ea1DItHgcXkaSLFbL2oYo0mkyOUppq</w:t>
      </w:r>
    </w:p>
    <w:p>
      <w:pPr>
        <w:pStyle w:val="PreformattedText"/>
        <w:bidi w:val="0"/>
        <w:spacing w:before="0" w:after="0"/>
        <w:jc w:val="left"/>
        <w:rPr/>
      </w:pPr>
      <w:r>
        <w:rPr/>
        <w:t>6SJv8mpHlkWUVNO3Ffn/AKuPT61r/S9PXpS4Cko6bJ5KeSmn3RuLIlVzGfy1LkZIyYFkjjx2EauRM5</w:t>
      </w:r>
    </w:p>
    <w:p>
      <w:pPr>
        <w:pStyle w:val="PreformattedText"/>
        <w:bidi w:val="0"/>
        <w:spacing w:before="0" w:after="0"/>
        <w:jc w:val="left"/>
        <w:rPr/>
      </w:pPr>
      <w:r>
        <w:rPr/>
        <w:t>kBTRKY1dmo4FiQBKcKeSbcWNMnAJp0KNmQsxq1Bjyz+3peY+Waemeum8sdDHal+5mp4SlCWD/b06pC</w:t>
      </w:r>
    </w:p>
    <w:p>
      <w:pPr>
        <w:pStyle w:val="PreformattedText"/>
        <w:bidi w:val="0"/>
        <w:spacing w:before="0" w:after="0"/>
        <w:jc w:val="left"/>
        <w:rPr/>
      </w:pPr>
      <w:r>
        <w:rPr/>
        <w:t>dFNNHFDpdAto0ILEXuQ07Ekk9D6BaIOFOp+OiZw9MlPDDNPDNG7VBWrkJI8ZYrGjpJSyR/WY3ux4Ng</w:t>
      </w:r>
    </w:p>
    <w:p>
      <w:pPr>
        <w:pStyle w:val="PreformattedText"/>
        <w:bidi w:val="0"/>
        <w:spacing w:before="0" w:after="0"/>
        <w:jc w:val="left"/>
        <w:rPr/>
      </w:pPr>
      <w:r>
        <w:rPr/>
        <w:t>faWRq/PpXGM8en+IecY4Ukf70VMolEoWKp0rKoLvcOtNBHKBf+qW08gD2hcg6i3RtBUaQOlbRUNIs8</w:t>
      </w:r>
    </w:p>
    <w:p>
      <w:pPr>
        <w:pStyle w:val="PreformattedText"/>
        <w:bidi w:val="0"/>
        <w:spacing w:before="0" w:after="0"/>
        <w:jc w:val="left"/>
        <w:rPr/>
      </w:pPr>
      <w:r>
        <w:rPr/>
        <w:t>8YlhiKhJIWlleQJqFhFQxO5giilkkYA6S7sBqJPtG7dHcPlp4dKTxtRyR09JIup4JmSnNqoudAV5yB</w:t>
      </w:r>
    </w:p>
    <w:p>
      <w:pPr>
        <w:pStyle w:val="PreformattedText"/>
        <w:bidi w:val="0"/>
        <w:spacing w:before="0" w:after="0"/>
        <w:jc w:val="left"/>
        <w:rPr/>
      </w:pPr>
      <w:r>
        <w:rPr/>
        <w:t>6Ybw3NtQF+L3+rJOOjAD5dOFNeneM1tYyNOIvG4CkJCiMrGUiyuAoOpQR6r3ufq0aDpVEOnmiWmhpS</w:t>
      </w:r>
    </w:p>
    <w:p>
      <w:pPr>
        <w:pStyle w:val="PreformattedText"/>
        <w:bidi w:val="0"/>
        <w:spacing w:before="0" w:after="0"/>
        <w:jc w:val="left"/>
        <w:rPr/>
      </w:pPr>
      <w:r>
        <w:rPr/>
        <w:t>pmM6JK9ZJpLGKV1kGqNUKnwMrWJDfVP8D7ac4x0tjq3QgCDmkp6aOEx6DCzUzxmOBJQlQqCo1E0zyR</w:t>
      </w:r>
    </w:p>
    <w:p>
      <w:pPr>
        <w:pStyle w:val="PreformattedText"/>
        <w:bidi w:val="0"/>
        <w:spacing w:before="0" w:after="0"/>
        <w:jc w:val="left"/>
        <w:rPr/>
      </w:pPr>
      <w:r>
        <w:rPr/>
        <w:t>MQQFFwOCPadzx6WopHEdK3C4iCrnCpTgzLqhlldjFEwp2VqWRh/nF+6U2aQktGoBB9tAVNDx6VL5ev</w:t>
      </w:r>
    </w:p>
    <w:p>
      <w:pPr>
        <w:pStyle w:val="PreformattedText"/>
        <w:bidi w:val="0"/>
        <w:spacing w:before="0" w:after="0"/>
        <w:jc w:val="left"/>
        <w:rPr/>
      </w:pPr>
      <w:r>
        <w:rPr/>
        <w:t>SolwlQrU608s8dKJVdII6o1FRW1EFMxZ1rIYI3oxGp0JbylxcEEk2o4APHp5akZHTzi6UZaTHURjpI</w:t>
      </w:r>
    </w:p>
    <w:p>
      <w:pPr>
        <w:pStyle w:val="PreformattedText"/>
        <w:bidi w:val="0"/>
        <w:spacing w:before="0" w:after="0"/>
        <w:jc w:val="left"/>
        <w:rPr/>
      </w:pPr>
      <w:r>
        <w:rPr/>
        <w:t>BU1UNRk55BLUVs9QYJHpIqJ0kFPQEQ0/km8h/b0aXCi/vVTQAdOiMBWYnIHSjq6umarrKGCuroctCu</w:t>
      </w:r>
    </w:p>
    <w:p>
      <w:pPr>
        <w:pStyle w:val="PreformattedText"/>
        <w:bidi w:val="0"/>
        <w:spacing w:before="0" w:after="0"/>
        <w:jc w:val="left"/>
        <w:rPr/>
      </w:pPr>
      <w:r>
        <w:rPr/>
        <w:t>tJKAQywrDBRs9BBKcm/2qzVUcxeSMApILrc2Ui+vOG7+qiIkZQFD69NtfsetGUO5qSro0r2oqaemqZ</w:t>
      </w:r>
    </w:p>
    <w:p>
      <w:pPr>
        <w:pStyle w:val="PreformattedText"/>
        <w:bidi w:val="0"/>
        <w:spacing w:before="0" w:after="0"/>
        <w:jc w:val="left"/>
        <w:rPr/>
      </w:pPr>
      <w:r>
        <w:rPr/>
        <w:t>quupKijqWpY6N46WpDvBTLU6dRpasIkExIRnU6QujMklDXu/w9IXVEqpqV/mPz6c8UcrVNj1z9JBkd</w:t>
      </w:r>
    </w:p>
    <w:p>
      <w:pPr>
        <w:pStyle w:val="PreformattedText"/>
        <w:bidi w:val="0"/>
        <w:spacing w:before="0" w:after="0"/>
        <w:jc w:val="left"/>
        <w:rPr/>
      </w:pPr>
      <w:r>
        <w:rPr/>
        <w:t>wmpeg29iqrGR08ORFY5WmWh3Vi5BBUw1Ii81TS1MMLuigJHYk+3EINNTDUfLqzB0VhEWCUz/AMV0M8</w:t>
      </w:r>
    </w:p>
    <w:p>
      <w:pPr>
        <w:pStyle w:val="PreformattedText"/>
        <w:bidi w:val="0"/>
        <w:spacing w:before="0" w:after="0"/>
        <w:jc w:val="left"/>
        <w:rPr/>
      </w:pPr>
      <w:r>
        <w:rPr/>
        <w:t>bpgZEhTEVTk07stPV0Jeoq82lNCIkqZMjmDDlIXkjFwGj8BZUK8D28CFbhXHD59IBG8gYthB5j0/yd</w:t>
      </w:r>
    </w:p>
    <w:p>
      <w:pPr>
        <w:pStyle w:val="PreformattedText"/>
        <w:bidi w:val="0"/>
        <w:spacing w:before="0" w:after="0"/>
        <w:jc w:val="left"/>
        <w:rPr/>
      </w:pPr>
      <w:r>
        <w:rPr/>
        <w:t>IDJbe3zjWkyWYx9LS0+eMFPlayWtWuoqeOD7ifFmhwFI0eRVqF6qzK9Q0MqMQAyrb3dJj4b61o9cen</w:t>
      </w:r>
    </w:p>
    <w:p>
      <w:pPr>
        <w:pStyle w:val="PreformattedText"/>
        <w:bidi w:val="0"/>
        <w:spacing w:before="0" w:after="0"/>
        <w:jc w:val="left"/>
        <w:rPr/>
      </w:pPr>
      <w:r>
        <w:rPr/>
        <w:t>TcqwF0EL1UDNeP29I7KbBz1FQ1uTpJZ6zeInWKnizcFRjqbF1qTiCmqqGjkP29XX1CzTLQJK0RLIjM</w:t>
      </w:r>
    </w:p>
    <w:p>
      <w:pPr>
        <w:pStyle w:val="PreformattedText"/>
        <w:bidi w:val="0"/>
        <w:spacing w:before="0" w:after="0"/>
        <w:jc w:val="left"/>
        <w:rPr/>
      </w:pPr>
      <w:r>
        <w:rPr/>
        <w:t>gAEi7RzTNQ3kOmmoZSugGGgz6/I9Jmo2f2lSLU5Rs5U5DdNdCKBc3oJyWPwjaKaegxxY1mMxk2W0ot</w:t>
      </w:r>
    </w:p>
    <w:p>
      <w:pPr>
        <w:pStyle w:val="PreformattedText"/>
        <w:bidi w:val="0"/>
        <w:spacing w:before="0" w:after="0"/>
        <w:jc w:val="left"/>
        <w:rPr/>
      </w:pPr>
      <w:r>
        <w:rPr/>
        <w:t>WY0W41EMQ4PvUl1cYGePma8eP59ORbdZu4bGn9lT5fs6g4zrrOZOmfMZvHw1NQ8sda0iyxzUeImgLU</w:t>
      </w:r>
    </w:p>
    <w:p>
      <w:pPr>
        <w:pStyle w:val="PreformattedText"/>
        <w:bidi w:val="0"/>
        <w:spacing w:before="0" w:after="0"/>
        <w:jc w:val="left"/>
        <w:rPr/>
      </w:pPr>
      <w:r>
        <w:rPr/>
        <w:t>8FZVJTxUEc9RGY7VL00mrxSsrE39vxXD6V1KaDy/2embjbYg5Jw/EHoOqnaWXp56qrosFEuLiyIbOT</w:t>
      </w:r>
    </w:p>
    <w:p>
      <w:pPr>
        <w:pStyle w:val="PreformattedText"/>
        <w:bidi w:val="0"/>
        <w:spacing w:before="0" w:after="0"/>
        <w:jc w:val="left"/>
        <w:rPr/>
      </w:pPr>
      <w:r>
        <w:rPr/>
        <w:t>CujSixVZWSR1MFXszKw0C1uWoK3IU0ZlooXkkUuqRqNbSKujmRlKyVK/4Pt/w/PoN3VpokJgWjE/6j</w:t>
      </w:r>
    </w:p>
    <w:p>
      <w:pPr>
        <w:pStyle w:val="PreformattedText"/>
        <w:bidi w:val="0"/>
        <w:spacing w:before="0" w:after="0"/>
        <w:jc w:val="left"/>
        <w:rPr/>
      </w:pPr>
      <w:r>
        <w:rPr/>
        <w:t>+fTRuukzuD+5rdu7a/gu38qkrZAUE32O3+xXonjaLdMeQlRqrHbn2zKZYK3EVfk+zGpmjEq/cFSk5M</w:t>
      </w:r>
    </w:p>
    <w:p>
      <w:pPr>
        <w:pStyle w:val="PreformattedText"/>
        <w:bidi w:val="0"/>
        <w:spacing w:before="0" w:after="0"/>
        <w:jc w:val="left"/>
        <w:rPr/>
      </w:pPr>
      <w:r>
        <w:rPr/>
        <w:t>aogGkHDUz9lT5enSW3jWO5klZakjuQ0xXzA/y8D0n5c/gd2pS7V3ktBBuuCnSKrjyWCT+8v2Oj7imS</w:t>
      </w:r>
    </w:p>
    <w:p>
      <w:pPr>
        <w:pStyle w:val="PreformattedText"/>
        <w:bidi w:val="0"/>
        <w:spacing w:before="0" w:after="0"/>
        <w:jc w:val="left"/>
        <w:rPr/>
      </w:pPr>
      <w:r>
        <w:rPr/>
        <w:t>urIYaery23awSrKKqCSbwSL5kd0dl9vKCyEiM6vMj5dMTrbRlooXOitQrDIr5fMfnSnSErMZkqMZCJ</w:t>
      </w:r>
    </w:p>
    <w:p>
      <w:pPr>
        <w:pStyle w:val="PreformattedText"/>
        <w:bidi w:val="0"/>
        <w:spacing w:before="0" w:after="0"/>
        <w:jc w:val="left"/>
        <w:rPr/>
      </w:pPr>
      <w:r>
        <w:rPr/>
        <w:t>tz5DFU0lS065HFT4ZZMzqp1jrYa+lx4rKaWWjSnGhTTlZfSX1AqyqAy0GqLHzBx0Wm1kUglyAf59Ne</w:t>
      </w:r>
    </w:p>
    <w:p>
      <w:pPr>
        <w:pStyle w:val="PreformattedText"/>
        <w:bidi w:val="0"/>
        <w:spacing w:before="0" w:after="0"/>
        <w:jc w:val="left"/>
        <w:rPr/>
      </w:pPr>
      <w:r>
        <w:rPr/>
        <w:t>JxdTmtv0c1KlNlN0ytBkafc02VyC1NUkbMawfw1MpAmX+4xy+Kso4XjnjjKzIC8RV/GTJLA0H+rHSK</w:t>
      </w:r>
    </w:p>
    <w:p>
      <w:pPr>
        <w:pStyle w:val="PreformattedText"/>
        <w:bidi w:val="0"/>
        <w:spacing w:before="0" w:after="0"/>
        <w:jc w:val="left"/>
        <w:rPr/>
      </w:pPr>
      <w:r>
        <w:rPr/>
        <w:t>5skVRpBqf2dZI8NJtOsbJ7w6ooMpiqmKOfFb22RV5TFZFIVojka+qoKiemloa+rigkLfazxgyQiURp</w:t>
      </w:r>
    </w:p>
    <w:p>
      <w:pPr>
        <w:pStyle w:val="PreformattedText"/>
        <w:bidi w:val="0"/>
        <w:spacing w:before="0" w:after="0"/>
        <w:jc w:val="left"/>
        <w:rPr/>
      </w:pPr>
      <w:r>
        <w:rPr/>
        <w:t>fkKFnQeHVHSTVXB/lTgekBs3kFIiCaUKtSv/ABfp05pvWr2XWJufrrcuexFLXY+mFeteM0MtJVzq9H</w:t>
      </w:r>
    </w:p>
    <w:p>
      <w:pPr>
        <w:pStyle w:val="PreformattedText"/>
        <w:bidi w:val="0"/>
        <w:spacing w:before="0" w:after="0"/>
        <w:jc w:val="left"/>
        <w:rPr/>
      </w:pPr>
      <w:r>
        <w:rPr/>
        <w:t>o/iMuQ3HjsjkZqpfA870bRxMDEAJSp9mP1Sx0Bkxw4+R8vl6nPRZNZvpIeCik+VP8AVXoacPuPcG+6</w:t>
      </w:r>
    </w:p>
    <w:p>
      <w:pPr>
        <w:pStyle w:val="PreformattedText"/>
        <w:bidi w:val="0"/>
        <w:spacing w:before="0" w:after="0"/>
        <w:jc w:val="left"/>
        <w:rPr/>
      </w:pPr>
      <w:r>
        <w:rPr/>
        <w:t>6er3LtrrisqfDRvTvkqzAS5quSqiWJ8glJkKakkxM6u3gDTxi6qTCA4v78JhI2kRoyr5mnpjJOfkR0</w:t>
      </w:r>
    </w:p>
    <w:p>
      <w:pPr>
        <w:pStyle w:val="PreformattedText"/>
        <w:bidi w:val="0"/>
        <w:spacing w:before="0" w:after="0"/>
        <w:jc w:val="left"/>
        <w:rPr/>
      </w:pPr>
      <w:r>
        <w:rPr/>
        <w:t>litUjIEbtQeecf4eP7OpT1X8Ohr8AKPZG2TTQmCGWPJVkNFTZ2GaOpx8eVyGQpsHUVsBkjAnQSLHLF</w:t>
      </w:r>
    </w:p>
    <w:p>
      <w:pPr>
        <w:pStyle w:val="PreformattedText"/>
        <w:bidi w:val="0"/>
        <w:spacing w:before="0" w:after="0"/>
        <w:jc w:val="left"/>
        <w:rPr/>
      </w:pPr>
      <w:r>
        <w:rPr/>
        <w:t>IrqGMRDMQ3L6pBHAQxAyGrgHBr6fyr0tNnbxO8vilpGGQKnNP4TgV/n13Rwdx9k46aj3LuFsJF/EYo</w:t>
      </w:r>
    </w:p>
    <w:p>
      <w:pPr>
        <w:pStyle w:val="PreformattedText"/>
        <w:bidi w:val="0"/>
        <w:spacing w:before="0" w:after="0"/>
        <w:jc w:val="left"/>
        <w:rPr/>
      </w:pPr>
      <w:r>
        <w:rPr/>
        <w:t>pkoNo4bLZahFVTGkgz8G5qif8Ahu2duZiBljqHSZKxkgLxJMQ13Jr4IxMpDVIznj58OFPPyPHrUVlN</w:t>
      </w:r>
    </w:p>
    <w:p>
      <w:pPr>
        <w:pStyle w:val="PreformattedText"/>
        <w:bidi w:val="0"/>
        <w:spacing w:before="0" w:after="0"/>
        <w:jc w:val="left"/>
        <w:rPr/>
      </w:pPr>
      <w:r>
        <w:rPr/>
        <w:t>OQUQogU5IHCvAKPP0xjoxnQ3x8wOR3TFV5HceQkSjnrpG3t2fkchubMQ1JekIfY22cikW287CsDLNR</w:t>
      </w:r>
    </w:p>
    <w:p>
      <w:pPr>
        <w:pStyle w:val="PreformattedText"/>
        <w:bidi w:val="0"/>
        <w:spacing w:before="0" w:after="0"/>
        <w:jc w:val="left"/>
        <w:rPr/>
      </w:pPr>
      <w:r>
        <w:rPr/>
        <w:t>NBQfaeK54eMj2Uz7m7ypbxXKrH5U+Glcg0+Kh8vz6O4digtlSV4Ku+B5Nkeo+EH9vkM9WP1mCxmOwl</w:t>
      </w:r>
    </w:p>
    <w:p>
      <w:pPr>
        <w:pStyle w:val="PreformattedText"/>
        <w:bidi w:val="0"/>
        <w:spacing w:before="0" w:after="0"/>
        <w:jc w:val="left"/>
        <w:rPr/>
      </w:pPr>
      <w:r>
        <w:rPr/>
        <w:t>VtjEyUwyEqyU1HlNwZ/I1u6N1UESU48mbr8HDopaiOQLLNRUsL09C0iqIFiBaRPNucMh0pIyBq1eoD</w:t>
      </w:r>
    </w:p>
    <w:p>
      <w:pPr>
        <w:pStyle w:val="PreformattedText"/>
        <w:bidi w:val="0"/>
        <w:spacing w:before="0" w:after="0"/>
        <w:jc w:val="left"/>
        <w:rPr/>
      </w:pPr>
      <w:r>
        <w:rPr/>
        <w:t>YwQABQA+dKdH1jsXgTxyeGHnABAKYB+wnI9CePHpQYLrK22Y8nJUVm3sLhq2VK3E43GzUW6IpS1RNV</w:t>
      </w:r>
    </w:p>
    <w:p>
      <w:pPr>
        <w:pStyle w:val="PreformattedText"/>
        <w:bidi w:val="0"/>
        <w:spacing w:before="0" w:after="0"/>
        <w:jc w:val="left"/>
        <w:rPr/>
      </w:pPr>
      <w:r>
        <w:rPr/>
        <w:t>YbD5jIV8OHkaWvWaeRYKMyorM81nMaey50WU+JFcFLBHoumpJbzAPmxNK+gz6Do7aR4ZCngJ9U4yzk</w:t>
      </w:r>
    </w:p>
    <w:p>
      <w:pPr>
        <w:pStyle w:val="PreformattedText"/>
        <w:bidi w:val="0"/>
        <w:spacing w:before="0" w:after="0"/>
        <w:jc w:val="left"/>
        <w:rPr/>
      </w:pPr>
      <w:r>
        <w:rPr/>
        <w:t>aaDgSq5oPKpofLpUw7AxlbBNUVeUp8Li6ilopsKJcfDSQ7bihq4qmipVxhjhxEtXUmMhp6uUNJUORK</w:t>
      </w:r>
    </w:p>
    <w:p>
      <w:pPr>
        <w:pStyle w:val="PreformattedText"/>
        <w:bidi w:val="0"/>
        <w:spacing w:before="0" w:after="0"/>
        <w:jc w:val="left"/>
        <w:rPr/>
      </w:pPr>
      <w:r>
        <w:rPr/>
        <w:t>JpDICr8e5BYW7LRRip1E0oSCPt9SKnoplqYpGnR3cSMBTBeowSeNa8FUYArUdBFvptw/bZBdgVdVmY</w:t>
      </w:r>
    </w:p>
    <w:p>
      <w:pPr>
        <w:pStyle w:val="PreformattedText"/>
        <w:bidi w:val="0"/>
        <w:spacing w:before="0" w:after="0"/>
        <w:jc w:val="left"/>
        <w:rPr/>
      </w:pPr>
      <w:r>
        <w:rPr/>
        <w:t>MhlKbA5x8NQy5KoMOTlWgyexNn7ioTgsNtWDPBzFLQUjtDkZmk+6ApkkHtWdwvfqIoNsQqx4SYByKs</w:t>
      </w:r>
    </w:p>
    <w:p>
      <w:pPr>
        <w:pStyle w:val="PreformattedText"/>
        <w:bidi w:val="0"/>
        <w:spacing w:before="0" w:after="0"/>
        <w:jc w:val="left"/>
        <w:rPr/>
      </w:pPr>
      <w:r>
        <w:rPr/>
        <w:t>AAPw1NPOnmB0g+hsIK3m6KpuQAViPAMBhmHcWb1LVp5CvUneUGW2VtGPD4z+JUe/K3GS4ujq9qQruQ</w:t>
      </w:r>
    </w:p>
    <w:p>
      <w:pPr>
        <w:pStyle w:val="PreformattedText"/>
        <w:bidi w:val="0"/>
        <w:spacing w:before="0" w:after="0"/>
        <w:jc w:val="left"/>
        <w:rPr/>
      </w:pPr>
      <w:r>
        <w:rPr/>
        <w:t>7D2/gqN6mrjweR0o24tv7QoJfJW5OBUXK1T1Bow2Og1Sqp59s21Skdz48xjIZypVCzUqFAyaebeZ8w</w:t>
      </w:r>
    </w:p>
    <w:p>
      <w:pPr>
        <w:pStyle w:val="PreformattedText"/>
        <w:bidi w:val="0"/>
        <w:spacing w:before="0" w:after="0"/>
        <w:jc w:val="left"/>
        <w:rPr/>
      </w:pPr>
      <w:r>
        <w:rPr/>
        <w:t>B0Sx281/PJM8dUFW0Hty2M1NQT5A8BQUqadE2/gdLiJMlkcg81NlcLR1FRt2gzQahoM/HvCnRJsnuh</w:t>
      </w:r>
    </w:p>
    <w:p>
      <w:pPr>
        <w:pStyle w:val="PreformattedText"/>
        <w:bidi w:val="0"/>
        <w:spacing w:before="0" w:after="0"/>
        <w:jc w:val="left"/>
        <w:rPr/>
      </w:pPr>
      <w:r>
        <w:rPr/>
        <w:t>8fM+bq0wNa5yOSoYA1TURQUsdJ44pZdLdjdR1hAmGhTkUPew4fsOQw4jHT2423iROkUZE1O5jjwwOI</w:t>
      </w:r>
    </w:p>
    <w:p>
      <w:pPr>
        <w:pStyle w:val="PreformattedText"/>
        <w:bidi w:val="0"/>
        <w:spacing w:before="0" w:after="0"/>
        <w:jc w:val="left"/>
        <w:rPr/>
      </w:pPr>
      <w:r>
        <w:rPr/>
        <w:t>X5twp9pPWYbIq8y2XrOwp8xU7qgxVNW5jMrkKrFjL7WyE1Nj4qHIttlcjWUO8M//AAyWbKPj4qmY4W</w:t>
      </w:r>
    </w:p>
    <w:p>
      <w:pPr>
        <w:pStyle w:val="PreformattedText"/>
        <w:bidi w:val="0"/>
        <w:spacing w:before="0" w:after="0"/>
        <w:jc w:val="left"/>
        <w:rPr/>
      </w:pPr>
      <w:r>
        <w:rPr/>
        <w:t>BGeliNUJozx5ncyTSQgMGIyvcQRk8OJ46Saefy6CN1bi3CiA6lJ4ejUyQT+ED14npGbh25ujeFfgtn</w:t>
      </w:r>
    </w:p>
    <w:p>
      <w:pPr>
        <w:pStyle w:val="PreformattedText"/>
        <w:bidi w:val="0"/>
        <w:spacing w:before="0" w:after="0"/>
        <w:jc w:val="left"/>
        <w:rPr/>
      </w:pPr>
      <w:r>
        <w:rPr/>
        <w:t>bXx+H231RNVVuPwVHlsYdqdZ7TxMpaozd8Jg66SLKbs25RJLm8fkqXKU1YfvIlyclhaR6NgyRBmwBp</w:t>
      </w:r>
    </w:p>
    <w:p>
      <w:pPr>
        <w:pStyle w:val="PreformattedText"/>
        <w:bidi w:val="0"/>
        <w:spacing w:before="0" w:after="0"/>
        <w:jc w:val="left"/>
        <w:rPr/>
      </w:pPr>
      <w:r>
        <w:rPr/>
        <w:t>SowK8cjNc1FQTXh6dFrrSPNfFHGhqxzgHzCk4IAp0s+uOxsqBlaPpuvg3PsDrbatHthdv9i1Fbuje0</w:t>
      </w:r>
    </w:p>
    <w:p>
      <w:pPr>
        <w:pStyle w:val="PreformattedText"/>
        <w:bidi w:val="0"/>
        <w:spacing w:before="0" w:after="0"/>
        <w:jc w:val="left"/>
        <w:rPr/>
      </w:pPr>
      <w:r>
        <w:rPr/>
        <w:t>UdTSVyU2Lw2zRSJge9u3+14FyWXphjKemlM9PGr0Bx8U9cphAyyWsJtItcoGou6haUJqXxgscgD8OK</w:t>
      </w:r>
    </w:p>
    <w:p>
      <w:pPr>
        <w:pStyle w:val="PreformattedText"/>
        <w:bidi w:val="0"/>
        <w:spacing w:before="0" w:after="0"/>
        <w:jc w:val="left"/>
        <w:rPr/>
      </w:pPr>
      <w:r>
        <w:rPr/>
        <w:t>Dj0me10kvdE1dc6TRKrkdwoe350B416CLf3beOzu3KfbFf1Bj93dmVmNqt0ba2DvJ59u7o2fBgdv1Z</w:t>
      </w:r>
    </w:p>
    <w:p>
      <w:pPr>
        <w:pStyle w:val="PreformattedText"/>
        <w:bidi w:val="0"/>
        <w:spacing w:before="0" w:after="0"/>
        <w:jc w:val="left"/>
        <w:rPr/>
      </w:pPr>
      <w:r>
        <w:rPr/>
        <w:t>x+66iXacm3qraGUmiT7Oalx8dFjNr1kKwaKinqfKE3hPcu0yXFEqdUaV1AnJox4LSh0gefdnpEi/AV</w:t>
      </w:r>
    </w:p>
    <w:p>
      <w:pPr>
        <w:pStyle w:val="PreformattedText"/>
        <w:bidi w:val="0"/>
        <w:spacing w:before="0" w:after="0"/>
        <w:jc w:val="left"/>
        <w:rPr/>
      </w:pPr>
      <w:r>
        <w:rPr/>
        <w:t>kHhaa1BFCPLOSQPOvyz0HeL7HwO6thydjbZ2nJj8tiJMblMvjcpBQR7xbC5GKnoJtxbAyu5ZaPafYW</w:t>
      </w:r>
    </w:p>
    <w:p>
      <w:pPr>
        <w:pStyle w:val="PreformattedText"/>
        <w:bidi w:val="0"/>
        <w:spacing w:before="0" w:after="0"/>
        <w:jc w:val="left"/>
        <w:rPr/>
      </w:pPr>
      <w:r>
        <w:rPr/>
        <w:t>KytdVrLVYmt+yyNNVJPSxB4ZwxstvbGJ0aRtYYd1SDWuA44FTwBUVJ8unGYqcxgK1AD+HPH5qf6WQO</w:t>
      </w:r>
    </w:p>
    <w:p>
      <w:pPr>
        <w:pStyle w:val="PreformattedText"/>
        <w:bidi w:val="0"/>
        <w:spacing w:before="0" w:after="0"/>
        <w:jc w:val="left"/>
        <w:rPr/>
      </w:pPr>
      <w:r>
        <w:rPr/>
        <w:t>gH7Y6q39PVS9gYzdMm6+t911WNw9RnYqellk6m3Rj5TU4b+9XS1fi483lerK95ocfnYIRUZGgltKJn</w:t>
      </w:r>
    </w:p>
    <w:p>
      <w:pPr>
        <w:pStyle w:val="PreformattedText"/>
        <w:bidi w:val="0"/>
        <w:spacing w:before="0" w:after="0"/>
        <w:jc w:val="left"/>
        <w:rPr/>
      </w:pPr>
      <w:r>
        <w:rPr/>
        <w:t>Cq5ufqSG8WLCkVIHaM00nzFTiv8Anp0lZ/h4KxNADQnGKdF+6l7m3X1p2Bm9vVmCpNmbpxUtTnI9pp</w:t>
      </w:r>
    </w:p>
    <w:p>
      <w:pPr>
        <w:pStyle w:val="PreformattedText"/>
        <w:bidi w:val="0"/>
        <w:spacing w:before="0" w:after="0"/>
        <w:jc w:val="left"/>
        <w:rPr/>
      </w:pPr>
      <w:r>
        <w:rPr/>
        <w:t>Wx1219wz0jsMhkOvttZVlxmbodx7drpA+FbWlZRIWp3StpkidoyVR1ZCYQTVPIV+3P5/n1dHOqlNSn</w:t>
      </w:r>
    </w:p>
    <w:p>
      <w:pPr>
        <w:pStyle w:val="PreformattedText"/>
        <w:bidi w:val="0"/>
        <w:spacing w:before="0" w:after="0"/>
        <w:jc w:val="left"/>
        <w:rPr/>
      </w:pPr>
      <w:r>
        <w:rPr/>
        <w:t>1/w/s6HvG16Ybbrdv7arKftjpbIJksturrLH0OVpJcUuOqfvKvHbfp5pZK7be5+v56tKmKPGEpJROZ</w:t>
      </w:r>
    </w:p>
    <w:p>
      <w:pPr>
        <w:pStyle w:val="PreformattedText"/>
        <w:bidi w:val="0"/>
        <w:spacing w:before="0" w:after="0"/>
        <w:jc w:val="left"/>
        <w:rPr/>
      </w:pPr>
      <w:r>
        <w:rPr/>
        <w:t>FWpo1engZBiDJFck+AVrqXiCOArx44NePn69bRpEr4YAYigyKn0qPOnp0bzZHema2U79mdRbqy/bXV</w:t>
      </w:r>
    </w:p>
    <w:p>
      <w:pPr>
        <w:pStyle w:val="PreformattedText"/>
        <w:bidi w:val="0"/>
        <w:spacing w:before="0" w:after="0"/>
        <w:jc w:val="left"/>
        <w:rPr/>
      </w:pPr>
      <w:r>
        <w:rPr/>
        <w:t>m11wkpx+RGCy+++p9m5jH1dVk8dXu1Anm69y8YZ5sdVUNbs3clC7wzQU00HmiM7a9lh1l2LxKtCSMA</w:t>
      </w:r>
    </w:p>
    <w:p>
      <w:pPr>
        <w:pStyle w:val="PreformattedText"/>
        <w:bidi w:val="0"/>
        <w:spacing w:before="0" w:after="0"/>
        <w:jc w:val="left"/>
        <w:rPr/>
      </w:pPr>
      <w:r>
        <w:rPr/>
        <w:t>MKUYDBAPrwwQR0z4Bdp3ij0n8RPnUDP2Y4jI+fQw9q4jqTtPoes35tfJ4nYeVTNYK9PFHV0+0MnDRZ</w:t>
      </w:r>
    </w:p>
    <w:p>
      <w:pPr>
        <w:pStyle w:val="PreformattedText"/>
        <w:bidi w:val="0"/>
        <w:spacing w:before="0" w:after="0"/>
        <w:jc w:val="left"/>
        <w:rPr/>
      </w:pPr>
      <w:r>
        <w:rPr/>
        <w:t>E5rE1ECS5dotsQ7jxWQSm8KutZR0zMEV/BBUyOXERca0kEYBrQk9xpjR6DhTPA9J4xcLcTM8VZCMUY</w:t>
      </w:r>
    </w:p>
    <w:p>
      <w:pPr>
        <w:pStyle w:val="PreformattedText"/>
        <w:bidi w:val="0"/>
        <w:spacing w:before="0" w:after="0"/>
        <w:jc w:val="left"/>
        <w:rPr/>
      </w:pPr>
      <w:r>
        <w:rPr/>
        <w:t>ArSldVeIpw/b0WDO5ypyu30we6IMtiail3LR/wDeu4kx0VHit2Nj859v1fmc1RCrkzu0Mxte8+Ayle</w:t>
      </w:r>
    </w:p>
    <w:p>
      <w:pPr>
        <w:pStyle w:val="PreformattedText"/>
        <w:bidi w:val="0"/>
        <w:spacing w:before="0" w:after="0"/>
        <w:jc w:val="left"/>
        <w:rPr/>
      </w:pPr>
      <w:r>
        <w:rPr/>
        <w:t>4RZ6epoa2RXnRimR1cfENRxgU4Zofn/hHTMhkDaVDHNftrjHSn683ThcFvbaOWy2P26KAYSpwWe23s</w:t>
      </w:r>
    </w:p>
    <w:p>
      <w:pPr>
        <w:pStyle w:val="PreformattedText"/>
        <w:bidi w:val="0"/>
        <w:spacing w:before="0" w:after="0"/>
        <w:jc w:val="left"/>
        <w:rPr/>
      </w:pPr>
      <w:r>
        <w:rPr/>
        <w:t>SvyFCm53qVfHQbSy+Hz9LWY7aeb/jkEv2VPExpKukqQY5WRmAfVF1DuAVh6g/6vkD0zKxCZSrrgUJq</w:t>
      </w:r>
    </w:p>
    <w:p>
      <w:pPr>
        <w:pStyle w:val="PreformattedText"/>
        <w:bidi w:val="0"/>
        <w:spacing w:before="0" w:after="0"/>
        <w:jc w:val="left"/>
        <w:rPr/>
      </w:pPr>
      <w:r>
        <w:rPr/>
        <w:t>a+R/1cOrDMDTbQwabtysEORyNO2WrsltvI5TKVFNQbYpZcdhk2xgt5y7Mo1zuLqYljmRkhcU1T4GaJ</w:t>
      </w:r>
    </w:p>
    <w:p>
      <w:pPr>
        <w:pStyle w:val="PreformattedText"/>
        <w:bidi w:val="0"/>
        <w:spacing w:before="0" w:after="0"/>
        <w:jc w:val="left"/>
        <w:rPr/>
      </w:pPr>
      <w:r>
        <w:rPr/>
        <w:t>XhLqj0BRWkk+IjK1xWnmT5VOOk14sjRpCvYKEMa+TcFpnUQM09erAtlbem3b2FsvJZ58BtrI9hZvbi</w:t>
      </w:r>
    </w:p>
    <w:p>
      <w:pPr>
        <w:pStyle w:val="PreformattedText"/>
        <w:bidi w:val="0"/>
        <w:spacing w:before="0" w:after="0"/>
        <w:jc w:val="left"/>
        <w:rPr/>
      </w:pPr>
      <w:r>
        <w:rPr/>
        <w:t>ZCupvNDsnO5LCVuGq6rKUOMloTRT1E+Jq5KH+FTQ01RXtWJJJCi6i5ulVVm00DKCRg0JHkR5fPomYM</w:t>
      </w:r>
    </w:p>
    <w:p>
      <w:pPr>
        <w:pStyle w:val="PreformattedText"/>
        <w:bidi w:val="0"/>
        <w:spacing w:before="0" w:after="0"/>
        <w:jc w:val="left"/>
        <w:rPr/>
      </w:pPr>
      <w:r>
        <w:rPr/>
        <w:t>pIVxj08x/F8vmOthkRRQqIYUWKKICOOJAFjjjQBESNR6UjRVsqiwUcAW9pumumqu/S1h9Of9sf6/X3</w:t>
      </w:r>
    </w:p>
    <w:p>
      <w:pPr>
        <w:pStyle w:val="PreformattedText"/>
        <w:bidi w:val="0"/>
        <w:spacing w:before="0" w:after="0"/>
        <w:jc w:val="left"/>
        <w:rPr/>
      </w:pPr>
      <w:r>
        <w:rPr/>
        <w:t>7r3QWbjH+Tz8W4f/AG//ABr2pt/PpNcdFJ3mDqqL8G3J5/xtx+OPb8h4dFs4+H7egLIAnkNuLtc2HF</w:t>
      </w:r>
    </w:p>
    <w:p>
      <w:pPr>
        <w:pStyle w:val="PreformattedText"/>
        <w:bidi w:val="0"/>
        <w:spacing w:before="0" w:after="0"/>
        <w:jc w:val="left"/>
        <w:rPr/>
      </w:pPr>
      <w:r>
        <w:rPr/>
        <w:t>+OebEW+ntdEexfs6QMO7p9oVWwH0H6v9b8f1PtUp6bPHPStowBY24/oBYf73zx7cBwetdO8p/a/wBh</w:t>
      </w:r>
    </w:p>
    <w:p>
      <w:pPr>
        <w:pStyle w:val="PreformattedText"/>
        <w:bidi w:val="0"/>
        <w:spacing w:before="0" w:after="0"/>
        <w:jc w:val="left"/>
        <w:rPr/>
      </w:pPr>
      <w:r>
        <w:rPr/>
        <w:t>Y2/A/PI9ur5enTbevTDUng2+lzxe17/T6fX3puJ6sPLpH5A3LDi5vf6j/eOLD2mfB6dQft6T0JtJ9b</w:t>
      </w:r>
    </w:p>
    <w:p>
      <w:pPr>
        <w:pStyle w:val="PreformattedText"/>
        <w:bidi w:val="0"/>
        <w:spacing w:before="0" w:after="0"/>
        <w:jc w:val="left"/>
        <w:rPr/>
      </w:pPr>
      <w:r>
        <w:rPr/>
        <w:t>XY2/p/rf63uicenTwx051bfsG1/wBP0P4/2P5P+Hur5I6sla/PoGd0yW1/kG4H1Nif9Ufpe3tFKKqR</w:t>
      </w:r>
    </w:p>
    <w:p>
      <w:pPr>
        <w:pStyle w:val="PreformattedText"/>
        <w:bidi w:val="0"/>
        <w:spacing w:before="0" w:after="0"/>
        <w:jc w:val="left"/>
        <w:rPr/>
      </w:pPr>
      <w:r>
        <w:rPr/>
        <w:t>XpXGaEdAflGvKwup9Wq/9W/B+gPHspcCvRmnDqDSn9xeRf6n+hufqLfQX/3jj22OnV49L/FEEpyCPS</w:t>
      </w:r>
    </w:p>
    <w:p>
      <w:pPr>
        <w:pStyle w:val="PreformattedText"/>
        <w:bidi w:val="0"/>
        <w:spacing w:before="0" w:after="0"/>
        <w:jc w:val="left"/>
        <w:rPr/>
      </w:pPr>
      <w:r>
        <w:rPr/>
        <w:t>bDgcfm1/eq9XHDpaxkFB/tr8fU2/5NB/2/u44dWIznrMAOeP8AHn6m31A/qLD37rePTptrreM83BBv</w:t>
      </w:r>
    </w:p>
    <w:p>
      <w:pPr>
        <w:pStyle w:val="PreformattedText"/>
        <w:bidi w:val="0"/>
        <w:spacing w:before="0" w:after="0"/>
        <w:jc w:val="left"/>
        <w:rPr/>
      </w:pPr>
      <w:r>
        <w:rPr/>
        <w:t>zqB4P+x5/wB790kOPl1ZcmnQL7sHol4AGkkA3/I/wHtHLwHSuGvRX91EapSfoob08HkE3BP0YA/T2V</w:t>
      </w:r>
    </w:p>
    <w:p>
      <w:pPr>
        <w:pStyle w:val="PreformattedText"/>
        <w:bidi w:val="0"/>
        <w:spacing w:before="0" w:after="0"/>
        <w:jc w:val="left"/>
        <w:rPr/>
      </w:pPr>
      <w:r>
        <w:rPr/>
        <w:t>y8SOjKMdteiw7idhXHixDG5It/yb+FA9ly/G/So0oPs6fsCwDJb/Ui3AHIH6gPyLm/9QfZjD8I6QSi</w:t>
      </w:r>
    </w:p>
    <w:p>
      <w:pPr>
        <w:pStyle w:val="PreformattedText"/>
        <w:bidi w:val="0"/>
        <w:spacing w:before="0" w:after="0"/>
        <w:jc w:val="left"/>
        <w:rPr/>
      </w:pPr>
      <w:r>
        <w:rPr/>
        <w:t>uvoa9vSgm9ySmizC5uDwpLW/x/PtcvFfs6L5Binn0LWMkWwAa4+gN+Sbci/+IHtSlfPh0lYV6XlLKC</w:t>
      </w:r>
    </w:p>
    <w:p>
      <w:pPr>
        <w:pStyle w:val="PreformattedText"/>
        <w:bidi w:val="0"/>
        <w:spacing w:before="0" w:after="0"/>
        <w:jc w:val="left"/>
        <w:rPr/>
      </w:pPr>
      <w:r>
        <w:rPr/>
        <w:t>q8825uCPr/AFH0HHu4JHDpqnn5dPkMqnkkE/X8n/A2I/oPfjnrWnrLdCDyBwOTxf6W/wBhb3WvW+s5</w:t>
      </w:r>
    </w:p>
    <w:p>
      <w:pPr>
        <w:pStyle w:val="PreformattedText"/>
        <w:bidi w:val="0"/>
        <w:spacing w:before="0" w:after="0"/>
        <w:jc w:val="left"/>
        <w:rPr/>
      </w:pPr>
      <w:r>
        <w:rPr/>
        <w:t>VCvOnkCwvf6fgk/X+t7e9enXqcPTpM1yjykgH/Dk2vzz9b/kn/D36Xy6cj6YyB5ABybgg35B/sn/AG</w:t>
      </w:r>
    </w:p>
    <w:p>
      <w:pPr>
        <w:pStyle w:val="PreformattedText"/>
        <w:bidi w:val="0"/>
        <w:spacing w:before="0" w:after="0"/>
        <w:jc w:val="left"/>
        <w:rPr/>
      </w:pPr>
      <w:r>
        <w:rPr/>
        <w:t>NvbBPT3mMdciBruV/s34NuLkgi/wBf95t72nHrR4U6daRQGW9/oOeNPNje97ED+nt/yPTHn04SqARb</w:t>
      </w:r>
    </w:p>
    <w:p>
      <w:pPr>
        <w:pStyle w:val="PreformattedText"/>
        <w:bidi w:val="0"/>
        <w:spacing w:before="0" w:after="0"/>
        <w:jc w:val="left"/>
        <w:rPr/>
      </w:pPr>
      <w:r>
        <w:rPr/>
        <w:t>UfqD/S9ySAebXP8At/bdePVwB69QpF9LEk6QLNdbD/An6EAfj2w3GvTg8uoYhIA5P1LEH9S/0U/7cW</w:t>
      </w:r>
    </w:p>
    <w:p>
      <w:pPr>
        <w:pStyle w:val="PreformattedText"/>
        <w:bidi w:val="0"/>
        <w:spacing w:before="0" w:after="0"/>
        <w:jc w:val="left"/>
        <w:rPr/>
      </w:pPr>
      <w:r>
        <w:rPr/>
        <w:t>9ts2er8PPrMUs9r/gC9rk/i/8AUe9Bvl1ph5dOkUR0sCwtYD6c/S5Nz6fp9B9fftVeHWqdc4Ub06iP</w:t>
      </w:r>
    </w:p>
    <w:p>
      <w:pPr>
        <w:pStyle w:val="PreformattedText"/>
        <w:bidi w:val="0"/>
        <w:spacing w:before="0" w:after="0"/>
        <w:jc w:val="left"/>
        <w:rPr/>
      </w:pPr>
      <w:r>
        <w:rPr/>
        <w:t>859CAePwLfT6f7b36o61Q9MuTVmlHNxrtzcCw/p+CF+lj7sT2r14Vqeox1hLEqeHH4+tvr9Dce6E+f</w:t>
      </w:r>
    </w:p>
    <w:p>
      <w:pPr>
        <w:pStyle w:val="PreformattedText"/>
        <w:bidi w:val="0"/>
        <w:spacing w:before="0" w:after="0"/>
        <w:jc w:val="left"/>
        <w:rPr/>
      </w:pPr>
      <w:r>
        <w:rPr/>
        <w:t>VusMCtwPof6fUfXgDgXP8Ar+6serD59O+OiYVAOnkMBc/i3JJH5Fv9597Q4bPVGBpXpZRxNYXT6nhv</w:t>
      </w:r>
    </w:p>
    <w:p>
      <w:pPr>
        <w:pStyle w:val="PreformattedText"/>
        <w:bidi w:val="0"/>
        <w:spacing w:before="0" w:after="0"/>
        <w:jc w:val="left"/>
        <w:rPr/>
      </w:pPr>
      <w:r>
        <w:rPr/>
        <w:t>r9R9P63t+fr7uDTplhnp1p4GCgleD/S4+n9kN9fp7dBrw6ZJHTnTQnVfSbA2Jv8ATnj6+3V+Z6ZdgS</w:t>
      </w:r>
    </w:p>
    <w:p>
      <w:pPr>
        <w:pStyle w:val="PreformattedText"/>
        <w:bidi w:val="0"/>
        <w:spacing w:before="0" w:after="0"/>
        <w:jc w:val="left"/>
        <w:rPr/>
      </w:pPr>
      <w:r>
        <w:rPr/>
        <w:t>KdPKQcgaGBPHF7c2B/1wf949vLT1z0w3r09U9NZDZT9R+bk3/Nvp/sB7uKDpsmnA9SoYLkcH6/7z+B</w:t>
      </w:r>
    </w:p>
    <w:p>
      <w:pPr>
        <w:pStyle w:val="PreformattedText"/>
        <w:bidi w:val="0"/>
        <w:spacing w:before="0" w:after="0"/>
        <w:jc w:val="left"/>
        <w:rPr/>
      </w:pPr>
      <w:r>
        <w:rPr/>
        <w:t>b/D/AG/u46qSTjpjyMF5yfX9bGwFiRyP8A1v9v723AdVLeXX/9TYyzS6ttzcA6ZT/sPofqPp9f8AX9</w:t>
      </w:r>
    </w:p>
    <w:p>
      <w:pPr>
        <w:pStyle w:val="PreformattedText"/>
        <w:bidi w:val="0"/>
        <w:spacing w:before="0" w:after="0"/>
        <w:jc w:val="left"/>
        <w:rPr/>
      </w:pPr>
      <w:r>
        <w:rPr/>
        <w:t>msvxJ69B9fhHReqP05Sla9ilZ/TV6fIfqP7XtWpwK8OnWyMdGtwY17Yrxa4Dtfm/8AZ/2xt7YvPgT0</w:t>
      </w:r>
    </w:p>
    <w:p>
      <w:pPr>
        <w:pStyle w:val="PreformattedText"/>
        <w:bidi w:val="0"/>
        <w:spacing w:before="0" w:after="0"/>
        <w:jc w:val="left"/>
        <w:rPr/>
      </w:pPr>
      <w:r>
        <w:rPr/>
        <w:t>p0nateqvPkRDozExIC2qb/Uc+r6j/Wv9Pr7IVB8Vj0Z7eCAQeisZa3hNvTfVYFbgX/H+PI+p96l4Ho</w:t>
      </w:r>
    </w:p>
    <w:p>
      <w:pPr>
        <w:pStyle w:val="PreformattedText"/>
        <w:bidi w:val="0"/>
        <w:spacing w:before="0" w:after="0"/>
        <w:jc w:val="left"/>
        <w:rPr/>
      </w:pPr>
      <w:r>
        <w:rPr/>
        <w:t>3jOfz6w9YkLuof6ksou39da3AubArf/X9gneMXMB456NHBNsQOrmumH1UNCQD+mMc/6w4Fjcf7H6ex</w:t>
      </w:r>
    </w:p>
    <w:p>
      <w:pPr>
        <w:pStyle w:val="PreformattedText"/>
        <w:bidi w:val="0"/>
        <w:spacing w:before="0" w:after="0"/>
        <w:jc w:val="left"/>
        <w:rPr/>
      </w:pPr>
      <w:r>
        <w:rPr/>
        <w:t>XtJHhL0Dbmgdx5V6sO68b9qEXsNIA444+n+sePYkkzG3TkWHFOjPYC/iTniw4vz/AIf7x7LOjPpZLa</w:t>
      </w:r>
    </w:p>
    <w:p>
      <w:pPr>
        <w:pStyle w:val="PreformattedText"/>
        <w:bidi w:val="0"/>
        <w:spacing w:before="0" w:after="0"/>
        <w:jc w:val="left"/>
        <w:rPr/>
      </w:pPr>
      <w:r>
        <w:rPr/>
        <w:t>3+2/23+v8AU3/2Pv3XuuXN/wDeBYgf7bi3v3XuuP4P+v8A7f8Ax9+6913e9/p/hf62H+N/qPfuvddf</w:t>
      </w:r>
    </w:p>
    <w:p>
      <w:pPr>
        <w:pStyle w:val="PreformattedText"/>
        <w:bidi w:val="0"/>
        <w:spacing w:before="0" w:after="0"/>
        <w:jc w:val="left"/>
        <w:rPr/>
      </w:pPr>
      <w:r>
        <w:rPr/>
        <w:t>kfi/5+n+H+w9+6912Rb6Hj/ifyP9t7917rw4v+b34vbgfX88H37r3Xvz/rgjn/Af4cC1vfuvdetcXu</w:t>
      </w:r>
    </w:p>
    <w:p>
      <w:pPr>
        <w:pStyle w:val="PreformattedText"/>
        <w:bidi w:val="0"/>
        <w:spacing w:before="0" w:after="0"/>
        <w:jc w:val="left"/>
        <w:rPr/>
      </w:pPr>
      <w:r>
        <w:rPr/>
        <w:t>P6n/Xt9OeOT7917rwJ+n9Dfj6/0/P/ABPPv3Xuu/px/sPrc/7D8Dke/de665JFv9b63+o/qP8AW59+</w:t>
      </w:r>
    </w:p>
    <w:p>
      <w:pPr>
        <w:pStyle w:val="PreformattedText"/>
        <w:bidi w:val="0"/>
        <w:spacing w:before="0" w:after="0"/>
        <w:jc w:val="left"/>
        <w:rPr/>
      </w:pPr>
      <w:r>
        <w:rPr/>
        <w:t>6917+p+t7/4cE2vz9L39+6911/tvoRc/1/3oEe/de67HI/5GP68D/X9+696de/wP4t+bX5H+8ge/de</w:t>
      </w:r>
    </w:p>
    <w:p>
      <w:pPr>
        <w:pStyle w:val="PreformattedText"/>
        <w:bidi w:val="0"/>
        <w:spacing w:before="0" w:after="0"/>
        <w:jc w:val="left"/>
        <w:rPr/>
      </w:pPr>
      <w:r>
        <w:rPr/>
        <w:t>67tY2Fuf8AH6C17C/IN/fuvddH+tvrx9b3t+fp/h7917r3HPF/8T9Pza345Pv3Xuuvyf8Agv8AT/in</w:t>
      </w:r>
    </w:p>
    <w:p>
      <w:pPr>
        <w:pStyle w:val="PreformattedText"/>
        <w:bidi w:val="0"/>
        <w:spacing w:before="0" w:after="0"/>
        <w:jc w:val="left"/>
        <w:rPr/>
      </w:pPr>
      <w:r>
        <w:rPr/>
        <w:t>A9+6912BccH/AIj+vpHPNz7917r3P55sbWtf/in0v7917rs8/wC2/J+oHPJ/Hv3Xuuuf8Bx/seDe/w</w:t>
      </w:r>
    </w:p>
    <w:p>
      <w:pPr>
        <w:pStyle w:val="PreformattedText"/>
        <w:bidi w:val="0"/>
        <w:spacing w:before="0" w:after="0"/>
        <w:jc w:val="left"/>
        <w:rPr/>
      </w:pPr>
      <w:r>
        <w:rPr/>
        <w:t>Djf37r3Xf0uRb/ABsfoPxbnn6e/de69YAfjgCxv/X62H9be/de69/j+P8ADgD/ABHHPP8Asffuvddf</w:t>
      </w:r>
    </w:p>
    <w:p>
      <w:pPr>
        <w:pStyle w:val="PreformattedText"/>
        <w:bidi w:val="0"/>
        <w:spacing w:before="0" w:after="0"/>
        <w:jc w:val="left"/>
        <w:rPr/>
      </w:pPr>
      <w:r>
        <w:rPr/>
        <w:t>6x/2P+w55+g9+6912f8AAAcfT/AH/D6f717917r30IPH04/2P+q/1/fuvddHjm4+t+PxzcfkX9+691</w:t>
      </w:r>
    </w:p>
    <w:p>
      <w:pPr>
        <w:pStyle w:val="PreformattedText"/>
        <w:bidi w:val="0"/>
        <w:spacing w:before="0" w:after="0"/>
        <w:jc w:val="left"/>
        <w:rPr/>
      </w:pPr>
      <w:r>
        <w:rPr/>
        <w:t>ysL3/obG/5/P8AX/ivv3XuuiQAT+D/AE/wH4sObe/de6aaydVBFzx/tvp/sffuvdILNZEKQAwBPN7/</w:t>
      </w:r>
    </w:p>
    <w:p>
      <w:pPr>
        <w:pStyle w:val="PreformattedText"/>
        <w:bidi w:val="0"/>
        <w:spacing w:before="0" w:after="0"/>
        <w:jc w:val="left"/>
        <w:rPr/>
      </w:pPr>
      <w:r>
        <w:rPr/>
        <w:t>AEH0/wBuT72ASaDrRIAqeHSaoszomNpONQ1ck3Nxb88X/wAfbrQuoBGemlmUkg46VP8AHR4lN+SD/r</w:t>
      </w:r>
    </w:p>
    <w:p>
      <w:pPr>
        <w:pStyle w:val="PreformattedText"/>
        <w:bidi w:val="0"/>
        <w:spacing w:before="0" w:after="0"/>
        <w:jc w:val="left"/>
        <w:rPr/>
      </w:pPr>
      <w:r>
        <w:rPr/>
        <w:t>k/0+vHHtmh9OnajjXHWEbgHNjxbnn/AIi/+8+7aT6de1LjPWRM+Li54A/4jgfn3qh9OvVHr0juzM7C</w:t>
      </w:r>
    </w:p>
    <w:p>
      <w:pPr>
        <w:pStyle w:val="PreformattedText"/>
        <w:bidi w:val="0"/>
        <w:spacing w:before="0" w:after="0"/>
        <w:jc w:val="left"/>
        <w:rPr/>
      </w:pPr>
      <w:r>
        <w:rPr/>
        <w:t>OtuwJJ64Y+CDZm4qitrSkTmDG0+Mnny0aCdWh81fjI5aZGI9DShhyB78K1GOtgjr58X8zDZj9b7F+D</w:t>
      </w:r>
    </w:p>
    <w:p>
      <w:pPr>
        <w:pStyle w:val="PreformattedText"/>
        <w:bidi w:val="0"/>
        <w:spacing w:before="0" w:after="0"/>
        <w:jc w:val="left"/>
        <w:rPr/>
      </w:pPr>
      <w:r>
        <w:rPr/>
        <w:t>O38NjcSlbujpbCd701QmMkMpz/AGNnMxltzwViuwpq/D0dfVGmgpo0ZUp411/VR71MKGg4ivS2KmSD</w:t>
      </w:r>
    </w:p>
    <w:p>
      <w:pPr>
        <w:pStyle w:val="PreformattedText"/>
        <w:bidi w:val="0"/>
        <w:spacing w:before="0" w:after="0"/>
        <w:jc w:val="left"/>
        <w:rPr/>
      </w:pPr>
      <w:r>
        <w:rPr/>
        <w:t>+KnVMu9a7J7m3VUblqs3U0lFPiTWRxKXro6ejq6ihGZz0EVShLyxz00NHRhFBkislyIyQmkqwAHDp9</w:t>
      </w:r>
    </w:p>
    <w:p>
      <w:pPr>
        <w:pStyle w:val="PreformattedText"/>
        <w:bidi w:val="0"/>
        <w:spacing w:before="0" w:after="0"/>
        <w:jc w:val="left"/>
        <w:rPr/>
      </w:pPr>
      <w:r>
        <w:rPr/>
        <w:t>TRmPn0uM9VxxYehp6Kg/g2QnyUNC9KCC2KinhqdyV8UCqF8mOoHhpo1lFnkcuWIHsvK1eoFejRGUqB</w:t>
      </w:r>
    </w:p>
    <w:p>
      <w:pPr>
        <w:pStyle w:val="PreformattedText"/>
        <w:bidi w:val="0"/>
        <w:spacing w:before="0" w:after="0"/>
        <w:jc w:val="left"/>
        <w:rPr/>
      </w:pPr>
      <w:r>
        <w:rPr/>
        <w:t>Shp0WTC0NJmt3YvcGZiqq/bWy8RicpR4J3pKT+8O58xkakYHEGsLMsGMavj+8r3S8rU1IwWxJJorMQ</w:t>
      </w:r>
    </w:p>
    <w:p>
      <w:pPr>
        <w:pStyle w:val="PreformattedText"/>
        <w:bidi w:val="0"/>
        <w:spacing w:before="0" w:after="0"/>
        <w:jc w:val="left"/>
        <w:rPr/>
      </w:pPr>
      <w:r>
        <w:rPr/>
        <w:t>QPXP8Aq/l1qgJSuQBUj16X+HwU29M1iq7eFXHuHGY6rytXRYSoqHhoci7B45qipggGulx9bUk0/jXT</w:t>
      </w:r>
    </w:p>
    <w:p>
      <w:pPr>
        <w:pStyle w:val="PreformattedText"/>
        <w:bidi w:val="0"/>
        <w:spacing w:before="0" w:after="0"/>
        <w:jc w:val="left"/>
        <w:rPr/>
      </w:pPr>
      <w:r>
        <w:rPr/>
        <w:t>IKSNvJKWdgyitccPs6qq1ORjowTbczs1BXvSZGtoJ9wiGPcnYOVSKgxdJGYjjtu7G6+p6iLz/dpCXM</w:t>
      </w:r>
    </w:p>
    <w:p>
      <w:pPr>
        <w:pStyle w:val="PreformattedText"/>
        <w:bidi w:val="0"/>
        <w:spacing w:before="0" w:after="0"/>
        <w:jc w:val="left"/>
        <w:rPr/>
      </w:pPr>
      <w:r>
        <w:rPr/>
        <w:t>NLTRTQ0kV5J3uH91UGteNBw/z/AOqvVieIDUY9dYqm2klAm2cDFT5Cm2zUfxzM5gLLLj58iiJSjdkv</w:t>
      </w:r>
    </w:p>
    <w:p>
      <w:pPr>
        <w:pStyle w:val="PreformattedText"/>
        <w:bidi w:val="0"/>
        <w:spacing w:before="0" w:after="0"/>
        <w:jc w:val="left"/>
        <w:rPr/>
      </w:pPr>
      <w:r>
        <w:rPr/>
        <w:t>3gihzM8SB2GazVR4yqyy08ccUcaihFDWtQRwr/q/l04lCvHFa8f59B1kM52DvitrcfsDBZLa/XtBUL</w:t>
      </w:r>
    </w:p>
    <w:p>
      <w:pPr>
        <w:pStyle w:val="PreformattedText"/>
        <w:bidi w:val="0"/>
        <w:spacing w:before="0" w:after="0"/>
        <w:jc w:val="left"/>
        <w:rPr/>
      </w:pPr>
      <w:r>
        <w:rPr/>
        <w:t>HHmcItDjancTFTVZzN1O8tyVVPDQrnPHGXFGslQIyvrMnpXzOqArU6hxwcenV1JJAC/Z0M/Wmy58TQ</w:t>
      </w:r>
    </w:p>
    <w:p>
      <w:pPr>
        <w:pStyle w:val="PreformattedText"/>
        <w:bidi w:val="0"/>
        <w:spacing w:before="0" w:after="0"/>
        <w:jc w:val="left"/>
        <w:rPr/>
      </w:pPr>
      <w:r>
        <w:rPr/>
        <w:t>s+Xki+zNEGiw+BrajMPVPVF56amrd3ZecVuV8rKZZTF+hEeV2KWBIL3UQWbhX8/+L6G2zBQQqpwH5f</w:t>
      </w:r>
    </w:p>
    <w:p>
      <w:pPr>
        <w:pStyle w:val="PreformattedText"/>
        <w:bidi w:val="0"/>
        <w:spacing w:before="0" w:after="0"/>
        <w:jc w:val="left"/>
        <w:rPr/>
      </w:pPr>
      <w:r>
        <w:rPr/>
        <w:t>7PS9SSv8YiJ8lVIzKafHyJJRUVBpBjpUaSHRo4IdvGraiTqY/Qhb1IHQ0j4CnWXF/aT+mmgdZ4Gn1e</w:t>
      </w:r>
    </w:p>
    <w:p>
      <w:pPr>
        <w:pStyle w:val="PreformattedText"/>
        <w:bidi w:val="0"/>
        <w:spacing w:before="0" w:after="0"/>
        <w:jc w:val="left"/>
        <w:rPr/>
      </w:pPr>
      <w:r>
        <w:rPr/>
        <w:t>Pyx1aM0gkRZIAyiSi0r6lJ/XYgC9/aWUr5dLIalgOlokifcRY6FXkqWf72WpQiCKcCPx0sM82pI4Kd</w:t>
      </w:r>
    </w:p>
    <w:p>
      <w:pPr>
        <w:pStyle w:val="PreformattedText"/>
        <w:bidi w:val="0"/>
        <w:spacing w:before="0" w:after="0"/>
        <w:jc w:val="left"/>
        <w:rPr/>
      </w:pPr>
      <w:r>
        <w:rPr/>
        <w:t>H1a254XVz+UMhULpHH16N4EOsE8OlVQuyETn7aWX7lvAXj+4ljYMsUYQaFCIVY3ZVSy2v9eUTdHkYC</w:t>
      </w:r>
    </w:p>
    <w:p>
      <w:pPr>
        <w:pStyle w:val="PreformattedText"/>
        <w:bidi w:val="0"/>
        <w:spacing w:before="0" w:after="0"/>
        <w:jc w:val="left"/>
        <w:rPr/>
      </w:pPr>
      <w:r>
        <w:rPr/>
        <w:t>56ea6nCLKV4mrIgpplZIJkCtoWcyXZ4kSbS635NuL29tV8q9LI80p08Yw0hWI1EgrpIG0yOVuxcRsC</w:t>
      </w:r>
    </w:p>
    <w:p>
      <w:pPr>
        <w:pStyle w:val="PreformattedText"/>
        <w:bidi w:val="0"/>
        <w:spacing w:before="0" w:after="0"/>
        <w:jc w:val="left"/>
        <w:rPr/>
      </w:pPr>
      <w:r>
        <w:rPr/>
        <w:t>jAhwIYkB8RA5Ny3J9tsR6Y6WolKGnT7RrMnnaCT90FwojsSIhGVLskiEAtGSvBAbgD6e2GPoOlcQp0</w:t>
      </w:r>
    </w:p>
    <w:p>
      <w:pPr>
        <w:pStyle w:val="PreformattedText"/>
        <w:bidi w:val="0"/>
        <w:spacing w:before="0" w:after="0"/>
        <w:jc w:val="left"/>
        <w:rPr/>
      </w:pPr>
      <w:r>
        <w:rPr/>
        <w:t>saKGOF3DERy6aasIjj9XiXSkeqORmdYJUcqUcN6vp7bOOPS5TqoAOlhhahqmvq1xdbTmnejMz0xldm</w:t>
      </w:r>
    </w:p>
    <w:p>
      <w:pPr>
        <w:pStyle w:val="PreformattedText"/>
        <w:bidi w:val="0"/>
        <w:spacing w:before="0" w:after="0"/>
        <w:jc w:val="left"/>
        <w:rPr/>
      </w:pPr>
      <w:r>
        <w:rPr/>
        <w:t>FREjxRpFTRBBHToz6pbsXLWAHBHtln7qrw6UxKdHcOhEjrJqSipIcnj9VRCYY2nSNg9VKzeMKkpaOK</w:t>
      </w:r>
    </w:p>
    <w:p>
      <w:pPr>
        <w:pStyle w:val="PreformattedText"/>
        <w:bidi w:val="0"/>
        <w:spacing w:before="0" w:after="0"/>
        <w:jc w:val="left"/>
        <w:rPr/>
      </w:pPr>
      <w:r>
        <w:rPr/>
        <w:t>WQD6DVctzx7acnzHSlVBOD0+YuaV6maY0jmipwtPWPWy0cMmuqUNJBTpAE5BB8qA+Qa1Fzcj3QVJb0</w:t>
      </w:r>
    </w:p>
    <w:p>
      <w:pPr>
        <w:pStyle w:val="PreformattedText"/>
        <w:bidi w:val="0"/>
        <w:spacing w:before="0" w:after="0"/>
        <w:jc w:val="left"/>
        <w:rPr/>
      </w:pPr>
      <w:r>
        <w:rPr/>
        <w:t>6UgArQHJ6flwzZeNwlLTTR0sshFKY2RapV/cINU80VVHXQRXLfuvCCdKi9h7vQscCvVWOhcV1dO0p+</w:t>
      </w:r>
    </w:p>
    <w:p>
      <w:pPr>
        <w:pStyle w:val="PreformattedText"/>
        <w:bidi w:val="0"/>
        <w:spacing w:before="0" w:after="0"/>
        <w:jc w:val="left"/>
        <w:rPr/>
      </w:pPr>
      <w:r>
        <w:rPr/>
        <w:t>4IpjUy1UdJS1dSrxwQUaz46oiZIUyyTRSikoYZGOlFIeUgEre/txXI/F0l8OtSFGf9WOsWO2xhfHRV</w:t>
      </w:r>
    </w:p>
    <w:p>
      <w:pPr>
        <w:pStyle w:val="PreformattedText"/>
        <w:bidi w:val="0"/>
        <w:spacing w:before="0" w:after="0"/>
        <w:jc w:val="left"/>
        <w:rPr/>
      </w:pPr>
      <w:r>
        <w:rPr/>
        <w:t>lPCaJ/sKSnqKemim+xo5oqaOWKvwQmUyio1uH0ussCaraUY6faqORTpamafz6a0ONa6+0/6vy6E6nf</w:t>
      </w:r>
    </w:p>
    <w:p>
      <w:pPr>
        <w:pStyle w:val="PreformattedText"/>
        <w:bidi w:val="0"/>
        <w:spacing w:before="0" w:after="0"/>
        <w:jc w:val="left"/>
        <w:rPr/>
      </w:pPr>
      <w:r>
        <w:rPr/>
        <w:t>cdbDj5amoxU8n8HyMsMdfFE2Xxtc3kT7UZx/NSedoyjFZY1ZVAUOCLe1ayIxDE93SVojGW0g6aitOp</w:t>
      </w:r>
    </w:p>
    <w:p>
      <w:pPr>
        <w:pStyle w:val="PreformattedText"/>
        <w:bidi w:val="0"/>
        <w:spacing w:before="0" w:after="0"/>
        <w:jc w:val="left"/>
        <w:rPr/>
      </w:pPr>
      <w:r>
        <w:rPr/>
        <w:t>dLtspHKmTStrIajHU9JLJRUq1+bd4Y2qmesq6qoeBSKy/pjmpYmSRlI0ge7l6JlaH9v7OqMI2yBRuO</w:t>
      </w:r>
    </w:p>
    <w:p>
      <w:pPr>
        <w:pStyle w:val="PreformattedText"/>
        <w:bidi w:val="0"/>
        <w:spacing w:before="0" w:after="0"/>
        <w:jc w:val="left"/>
        <w:rPr/>
      </w:pPr>
      <w:r>
        <w:rPr/>
        <w:t>cD/Z6eMTT08qpFkkqaeupTHLjsUZ3RNuSVjrFNBWpLAkc9PV42Px01Y7gTx3gUjxky3URuNWo1p5/w</w:t>
      </w:r>
    </w:p>
    <w:p>
      <w:pPr>
        <w:pStyle w:val="PreformattedText"/>
        <w:bidi w:val="0"/>
        <w:spacing w:before="0" w:after="0"/>
        <w:jc w:val="left"/>
        <w:rPr/>
      </w:pPr>
      <w:r>
        <w:rPr/>
        <w:t>CGn+qnTJiKkEBdP+H7OnjI7TohRqlOlWlbnKiCKCqqKNY/tPAJIJql6RVigpIaLGI8qvOqtG+i5/SP</w:t>
      </w:r>
    </w:p>
    <w:p>
      <w:pPr>
        <w:pStyle w:val="PreformattedText"/>
        <w:bidi w:val="0"/>
        <w:spacing w:before="0" w:after="0"/>
        <w:jc w:val="left"/>
        <w:rPr/>
      </w:pPr>
      <w:r>
        <w:rPr/>
        <w:t>b2jtwTnqiS91KLpQeXn6dYINi0Qp6rB4alFakPmkhjrq9KiPD1ZeNp62Jz4aatrqilRdVPFEREzh3Y</w:t>
      </w:r>
    </w:p>
    <w:p>
      <w:pPr>
        <w:pStyle w:val="PreformattedText"/>
        <w:bidi w:val="0"/>
        <w:spacing w:before="0" w:after="0"/>
        <w:jc w:val="left"/>
        <w:rPr/>
      </w:pPr>
      <w:r>
        <w:rPr/>
        <w:t>abG6oiHS3cvW52ebRI3afs4/l5fb0mM/tmgzFHLSVMCJDijPRNgZJIft6O8Rf7vHSAK9FWzwWqGmXU</w:t>
      </w:r>
    </w:p>
    <w:p>
      <w:pPr>
        <w:pStyle w:val="PreformattedText"/>
        <w:bidi w:val="0"/>
        <w:spacing w:before="0" w:after="0"/>
        <w:jc w:val="left"/>
        <w:rPr/>
      </w:pPr>
      <w:r>
        <w:rPr/>
        <w:t>lRINUgdjxR6CpU9vSf6UV0sla5r/AJ+gXrNjVOEiqJaZf45trcDUlTU4fKPT0VPkXjayTTxRzjHLl6</w:t>
      </w:r>
    </w:p>
    <w:p>
      <w:pPr>
        <w:pStyle w:val="PreformattedText"/>
        <w:bidi w:val="0"/>
        <w:spacing w:before="0" w:after="0"/>
        <w:jc w:val="left"/>
        <w:rPr/>
      </w:pPr>
      <w:r>
        <w:rPr/>
        <w:t>BnL0tZBKlUremZJYiVD0F3TSrZjp/qI9D0judnWUs0YpcLwI4j5fMdAlu7YO2cuBt7bs1b/EcL5Jl2</w:t>
      </w:r>
    </w:p>
    <w:p>
      <w:pPr>
        <w:pStyle w:val="PreformattedText"/>
        <w:bidi w:val="0"/>
        <w:spacing w:before="0" w:after="0"/>
        <w:jc w:val="left"/>
        <w:rPr/>
      </w:pPr>
      <w:r>
        <w:rPr/>
        <w:t>pnKKabcmHralDVHKbASSSh3JQ0iBzJU4+nnyONlJL0ype3s2STBaFyRwx/lp/qHQbubWRKxzxjj+YP</w:t>
      </w:r>
    </w:p>
    <w:p>
      <w:pPr>
        <w:pStyle w:val="PreformattedText"/>
        <w:bidi w:val="0"/>
        <w:spacing w:before="0" w:after="0"/>
        <w:jc w:val="left"/>
        <w:rPr/>
      </w:pPr>
      <w:r>
        <w:rPr/>
        <w:t>yrw+ytPz6BTJYDc1E+NkMWLzGOxsypV5DCbjosU9LnjUNTQz47I11PDX4jcVJ5h93SVsIgq1bxHUCH</w:t>
      </w:r>
    </w:p>
    <w:p>
      <w:pPr>
        <w:pStyle w:val="PreformattedText"/>
        <w:bidi w:val="0"/>
        <w:spacing w:before="0" w:after="0"/>
        <w:jc w:val="left"/>
        <w:rPr/>
      </w:pPr>
      <w:r>
        <w:rPr/>
        <w:t>V0r4g06iD/qx869IHM0ZXUKoPI/6uPr13VYitqZaao3TtvcE0CVMOakrsVjo8RmfufLJFTXnwdVU0U</w:t>
      </w:r>
    </w:p>
    <w:p>
      <w:pPr>
        <w:pStyle w:val="PreformattedText"/>
        <w:bidi w:val="0"/>
        <w:spacing w:before="0" w:after="0"/>
        <w:jc w:val="left"/>
        <w:rPr/>
      </w:pPr>
      <w:r>
        <w:rPr/>
        <w:t>kMVZAJCzxVCqXJR5A0ie9KJkB7UI+fGn+rh1SRrVxRUljNKeq9LAZbLMdMGf3pDHPKuUE+VwVPFQY3</w:t>
      </w:r>
    </w:p>
    <w:p>
      <w:pPr>
        <w:pStyle w:val="PreformattedText"/>
        <w:bidi w:val="0"/>
        <w:spacing w:before="0" w:after="0"/>
        <w:jc w:val="left"/>
        <w:rPr/>
      </w:pPr>
      <w:r>
        <w:rPr/>
        <w:t>79FhpqSam25jtv0FXjK2JVEjyxSIvEgaNyQXUlCgBg2gDypx/Py9eiuWx8RhICrIBg5U/wAj/s9Tsv</w:t>
      </w:r>
    </w:p>
    <w:p>
      <w:pPr>
        <w:pStyle w:val="PreformattedText"/>
        <w:bidi w:val="0"/>
        <w:spacing w:before="0" w:after="0"/>
        <w:jc w:val="left"/>
        <w:rPr/>
      </w:pPr>
      <w:r>
        <w:rPr/>
        <w:t>S9m46fF+LNbA21FWQV1RiKjMbbqvvpZKNT/EcnjkpZaWpyFUksag+GaUBxqRtZCl6IiNGfw1IBBOOH</w:t>
      </w:r>
    </w:p>
    <w:p>
      <w:pPr>
        <w:pStyle w:val="PreformattedText"/>
        <w:bidi w:val="0"/>
        <w:spacing w:before="0" w:after="0"/>
        <w:jc w:val="left"/>
        <w:rPr/>
      </w:pPr>
      <w:r>
        <w:rPr/>
        <w:t>z+z5dFv0XxItdRPqTx+3pASUu8txVTaexdyZYZGlkigyMOH2btPAZOExqYMWsMcc298nkakQELAoCM</w:t>
      </w:r>
    </w:p>
    <w:p>
      <w:pPr>
        <w:pStyle w:val="PreformattedText"/>
        <w:bidi w:val="0"/>
        <w:spacing w:before="0" w:after="0"/>
        <w:jc w:val="left"/>
        <w:rPr/>
      </w:pPr>
      <w:r>
        <w:rPr/>
        <w:t>rL6hIzIVTTgqJJFSuqtFGKcKj5+vp0mbbpTpEcYRvWpPHzxx6NTsfYWGnyOOlr9prWb5psSEjy+4ZK</w:t>
      </w:r>
    </w:p>
    <w:p>
      <w:pPr>
        <w:pStyle w:val="PreformattedText"/>
        <w:bidi w:val="0"/>
        <w:spacing w:before="0" w:after="0"/>
        <w:jc w:val="left"/>
        <w:rPr/>
      </w:pPr>
      <w:r>
        <w:rPr/>
        <w:t>jKLh6ithpXO69sbfyFbSZqLEZyOpp0aSklhmPgZWmRUZGRyyGUN4b/qAkaQQPsH/ABfHy6N4bOK3Eb</w:t>
      </w:r>
    </w:p>
    <w:p>
      <w:pPr>
        <w:pStyle w:val="PreformattedText"/>
        <w:bidi w:val="0"/>
        <w:spacing w:before="0" w:after="0"/>
        <w:jc w:val="left"/>
        <w:rPr/>
      </w:pPr>
      <w:r>
        <w:rPr/>
        <w:t>zGsYHE1pXz+w+n7OjO7c69XBZnCTZHEVGQ3Ft2WSnwZxtLPQUebyGSgq4cxFK2ND7bUvGkh0QUkuRh</w:t>
      </w:r>
    </w:p>
    <w:p>
      <w:pPr>
        <w:pStyle w:val="PreformattedText"/>
        <w:bidi w:val="0"/>
        <w:spacing w:before="0" w:after="0"/>
        <w:jc w:val="left"/>
        <w:rPr/>
      </w:pPr>
      <w:r>
        <w:rPr/>
        <w:t>UqRVKFNy97eYFZNxLC14UU0H2UOSfnxHQgt7yy0FLCELIM1YdxH2ngPzp0MK5vH57buOy1BjoBtqjo</w:t>
      </w:r>
    </w:p>
    <w:p>
      <w:pPr>
        <w:pStyle w:val="PreformattedText"/>
        <w:bidi w:val="0"/>
        <w:spacing w:before="0" w:after="0"/>
        <w:jc w:val="left"/>
        <w:rPr/>
      </w:pPr>
      <w:r>
        <w:rPr/>
        <w:t>qymylDhzVYGWnp6dKkV2A2xh2jerqtx1sUEgVE0U9bID5auAMY2qtWP06wqEAJ7SKk8ACa4pxp0Y28</w:t>
      </w:r>
    </w:p>
    <w:p>
      <w:pPr>
        <w:pStyle w:val="PreformattedText"/>
        <w:bidi w:val="0"/>
        <w:spacing w:before="0" w:after="0"/>
        <w:jc w:val="left"/>
        <w:rPr/>
      </w:pPr>
      <w:r>
        <w:rPr/>
        <w:t>Lr3BdTGjAMKqDXj+3h6enQs0FFtXH7cSmhr+yqKnmpQ+3cfkqmim7LWGrWCS2D25W01RR7booFl1U8</w:t>
      </w:r>
    </w:p>
    <w:p>
      <w:pPr>
        <w:pStyle w:val="PreformattedText"/>
        <w:bidi w:val="0"/>
        <w:spacing w:before="0" w:after="0"/>
        <w:jc w:val="left"/>
        <w:rPr/>
      </w:pPr>
      <w:r>
        <w:rPr/>
        <w:t>kVRDCYmkt5h6iXC2SZZYJJK0AzgUpWunhmvxHNT0sSaZZGnSJNf4nzpX0zXu9NNDQ9CXHDPDHST733</w:t>
      </w:r>
    </w:p>
    <w:p>
      <w:pPr>
        <w:pStyle w:val="PreformattedText"/>
        <w:bidi w:val="0"/>
        <w:spacing w:before="0" w:after="0"/>
        <w:jc w:val="left"/>
        <w:rPr/>
      </w:pPr>
      <w:r>
        <w:rPr/>
        <w:t>BubB1lVPr2fgPtKDHvjIMdQS1MeYjyC0Ek9BlqZWiqDkKlHxcErxzLNUzERFSouLHwJ/HjthGMBqMz</w:t>
      </w:r>
    </w:p>
    <w:p>
      <w:pPr>
        <w:pStyle w:val="PreformattedText"/>
        <w:bidi w:val="0"/>
        <w:spacing w:before="0" w:after="0"/>
        <w:jc w:val="left"/>
        <w:rPr/>
      </w:pPr>
      <w:r>
        <w:rPr/>
        <w:t>V4aa8DT4mIp8+ix5vrrlEtY/Hp8brWnH8VcfLQDqIwABnrhUbS2azUk+UyuB3xLTqFqKnsve1PuDb+</w:t>
      </w:r>
    </w:p>
    <w:p>
      <w:pPr>
        <w:pStyle w:val="PreformattedText"/>
        <w:bidi w:val="0"/>
        <w:spacing w:before="0" w:after="0"/>
        <w:jc w:val="left"/>
        <w:rPr/>
      </w:pPr>
      <w:r>
        <w:rPr/>
        <w:t>yXqZZqj7HD4wR+Pe+481NUEVdY9BHOsTLpanC6SoliaaBHqrwk1IFEQYoSafEx4mlB6U6akmFtLKsq</w:t>
      </w:r>
    </w:p>
    <w:p>
      <w:pPr>
        <w:pStyle w:val="PreformattedText"/>
        <w:bidi w:val="0"/>
        <w:spacing w:before="0" w:after="0"/>
        <w:jc w:val="left"/>
        <w:rPr/>
      </w:pPr>
      <w:r>
        <w:rPr/>
        <w:t>OktewIpMkg4avMRKPtPzr01bj3Ng6ulpsNPjN0YKrWilhoa7cW38s1NQ0ZjaZMDtvaslJT4XC7Zgq4</w:t>
      </w:r>
    </w:p>
    <w:p>
      <w:pPr>
        <w:pStyle w:val="PreformattedText"/>
        <w:bidi w:val="0"/>
        <w:spacing w:before="0" w:after="0"/>
        <w:jc w:val="left"/>
        <w:rPr/>
      </w:pPr>
      <w:r>
        <w:rPr/>
        <w:t>YBGKeKMVl7SGcXBYa+t4Ejit3LXKnBJpQkUon9EeVK8ck9Vi2uVp2vZpE8MNgKQc8CxatWZvMtw8gO</w:t>
      </w:r>
    </w:p>
    <w:p>
      <w:pPr>
        <w:pStyle w:val="PreformattedText"/>
        <w:bidi w:val="0"/>
        <w:spacing w:before="0" w:after="0"/>
        <w:jc w:val="left"/>
        <w:rPr/>
      </w:pPr>
      <w:r>
        <w:rPr/>
        <w:t>g3/jUmSxmP3TBk6qirMrXUyTQ/xvHbg34chgK6spZnGkVUOyMdiqusqjlMjVyVdQ9HUimpowvjKNW8</w:t>
      </w:r>
    </w:p>
    <w:p>
      <w:pPr>
        <w:pStyle w:val="PreformattedText"/>
        <w:bidi w:val="0"/>
        <w:spacing w:before="0" w:after="0"/>
        <w:jc w:val="left"/>
        <w:rPr/>
      </w:pPr>
      <w:r>
        <w:rPr/>
        <w:t>LrO1xcTt4aVJoVJHoBU0JcmlM44jpRIj3Spb2NnwqWdlIWhwTTBahA08BXPDqVm+s9u0eKqctEtTW7</w:t>
      </w:r>
    </w:p>
    <w:p>
      <w:pPr>
        <w:pStyle w:val="PreformattedText"/>
        <w:bidi w:val="0"/>
        <w:spacing w:before="0" w:after="0"/>
        <w:jc w:val="left"/>
        <w:rPr/>
      </w:pPr>
      <w:r>
        <w:rPr/>
        <w:t>Awe4sW2X2xgoInquyspk3os1iQMtkKubJTYbB5WnSPK1lWRBRxyxUMolaZJw894kUEm4IpitVcaaKC</w:t>
      </w:r>
    </w:p>
    <w:p>
      <w:pPr>
        <w:pStyle w:val="PreformattedText"/>
        <w:bidi w:val="0"/>
        <w:spacing w:before="0" w:after="0"/>
        <w:jc w:val="left"/>
        <w:rPr/>
      </w:pPr>
      <w:r>
        <w:rPr/>
        <w:t>WYZAWtK0r3fw/bTomexYXH7tdg1/Kh/UeulVI/FQ01GnaB8XHFD0U7vbadIrz5HKx09PtbJ1+693bE</w:t>
      </w:r>
    </w:p>
    <w:p>
      <w:pPr>
        <w:pStyle w:val="PreformattedText"/>
        <w:bidi w:val="0"/>
        <w:spacing w:before="0" w:after="0"/>
        <w:jc w:val="left"/>
        <w:rPr/>
      </w:pPr>
      <w:r>
        <w:rPr/>
        <w:t>i201XiVrN0ZLMyZdtwSwFqDJYfd+2celGjZSWojkrRK2NhUKP21s9yC6R21ySgbVXVWoPFiScmmP6P</w:t>
      </w:r>
    </w:p>
    <w:p>
      <w:pPr>
        <w:pStyle w:val="PreformattedText"/>
        <w:bidi w:val="0"/>
        <w:spacing w:before="0" w:after="0"/>
        <w:jc w:val="left"/>
        <w:rPr/>
      </w:pPr>
      <w:r>
        <w:rPr/>
        <w:t>pjpEkOlfBjVjcLRXagYLQU0g8KE5A8uJPUTruiy+Q/jWx8BXDGT7pp8L2Bv+l31TxUuN2ni6bb8c1L</w:t>
      </w:r>
    </w:p>
    <w:p>
      <w:pPr>
        <w:pStyle w:val="PreformattedText"/>
        <w:bidi w:val="0"/>
        <w:spacing w:before="0" w:after="0"/>
        <w:jc w:val="left"/>
        <w:rPr/>
      </w:pPr>
      <w:r>
        <w:rPr/>
        <w:t>tzfNFQomGiT+7tTUZ3KqkVOjy1lDiagQVyI8omtb1c0CF3GV4JQigOdQDH4mK+QwamnQK3C3KGJmWl</w:t>
      </w:r>
    </w:p>
    <w:p>
      <w:pPr>
        <w:pStyle w:val="PreformattedText"/>
        <w:bidi w:val="0"/>
        <w:spacing w:before="0" w:after="0"/>
        <w:jc w:val="left"/>
        <w:rPr/>
      </w:pPr>
      <w:r>
        <w:rPr/>
        <w:t>GIFDxYkioPE1NAo+006UtJ19tili6rlwGMnxvVu2t4ZvMbQn2vPFkKfCZvbGAWPc/bke1auOu3VT1k</w:t>
      </w:r>
    </w:p>
    <w:p>
      <w:pPr>
        <w:pStyle w:val="PreformattedText"/>
        <w:bidi w:val="0"/>
        <w:spacing w:before="0" w:after="0"/>
        <w:jc w:val="left"/>
        <w:rPr/>
      </w:pPr>
      <w:r>
        <w:rPr/>
        <w:t>e1TOuUylBVJUbZkko8VjBHJWTTE1JhdHtQpSd2DDUxK100IANCvAsGbGkkcTTorlkfwpX4EAalf+ka</w:t>
      </w:r>
    </w:p>
    <w:p>
      <w:pPr>
        <w:pStyle w:val="PreformattedText"/>
        <w:bidi w:val="0"/>
        <w:spacing w:before="0" w:after="0"/>
        <w:jc w:val="left"/>
        <w:rPr/>
      </w:pPr>
      <w:r>
        <w:rPr/>
        <w:t>aR9p8iAD0B/ZuA3x2FnYOxs5tOoj3Fsbs+hqt3fKbpWvkzu5topkajF13X24d89Wxxf3udZ6aqTbW8</w:t>
      </w:r>
    </w:p>
    <w:p>
      <w:pPr>
        <w:pStyle w:val="PreformattedText"/>
        <w:bidi w:val="0"/>
        <w:spacing w:before="0" w:after="0"/>
        <w:jc w:val="left"/>
        <w:rPr/>
      </w:pPr>
      <w:r>
        <w:rPr/>
        <w:t>KSKk+4XHVlIRFWpSyENWkSwRrIEERZiupashCjuPAkgjgT55p6F8scYV4h8D1AVgBxGVU4rnyHAfLo</w:t>
      </w:r>
    </w:p>
    <w:p>
      <w:pPr>
        <w:pStyle w:val="PreformattedText"/>
        <w:bidi w:val="0"/>
        <w:spacing w:before="0" w:after="0"/>
        <w:jc w:val="left"/>
        <w:rPr/>
      </w:pPr>
      <w:r>
        <w:rPr/>
        <w:t>tmFxGM6p7TpM5VZDae4Oouwt5b22RnPspky+Abbe7UqKPP7Nx+Spo58HRT5WhWOswbVkEORx2Qp5qL</w:t>
      </w:r>
    </w:p>
    <w:p>
      <w:pPr>
        <w:pStyle w:val="PreformattedText"/>
        <w:bidi w:val="0"/>
        <w:spacing w:before="0" w:after="0"/>
        <w:jc w:val="left"/>
        <w:rPr/>
      </w:pPr>
      <w:r>
        <w:rPr/>
        <w:t>I09NWxxJM+4QzpDJUGRe0kAkejChofI4OQcdMGQKhKx1CgAlhjHH5gVBof2+XRaeysPvb4R7p3njsx</w:t>
      </w:r>
    </w:p>
    <w:p>
      <w:pPr>
        <w:pStyle w:val="PreformattedText"/>
        <w:bidi w:val="0"/>
        <w:spacing w:before="0" w:after="0"/>
        <w:jc w:val="left"/>
        <w:rPr/>
      </w:pPr>
      <w:r>
        <w:rPr/>
        <w:t>hqjd/T+8N243Pbt23UzUmXo9r0GPqaWXFx4Gq0iJNzrtvKY+TNeCphoK2KpHhCkRSQ+ViC8U7HVQav</w:t>
      </w:r>
    </w:p>
    <w:p>
      <w:pPr>
        <w:pStyle w:val="PreformattedText"/>
        <w:bidi w:val="0"/>
        <w:spacing w:before="0" w:after="0"/>
        <w:jc w:val="left"/>
        <w:rPr/>
      </w:pPr>
      <w:r>
        <w:rPr/>
        <w:t>LANdQoagE8RU9NMFuWiuNOKEhhwqccOPzznzHSz7W6R2x2Ng9uZfZ70rf3v2nT9rdG7gSpyW7Nvb86</w:t>
      </w:r>
    </w:p>
    <w:p>
      <w:pPr>
        <w:pStyle w:val="PreformattedText"/>
        <w:bidi w:val="0"/>
        <w:spacing w:before="0" w:after="0"/>
        <w:jc w:val="left"/>
        <w:rPr/>
      </w:pPr>
      <w:r>
        <w:rPr/>
        <w:t>1aWaCfHYfEUpl3Dht0db7vqBgc0tBVnK7cyZo5chRmKsEvtuZK1aNT4q0qDXIOQwJGQRwPqCDQ9NQz</w:t>
      </w:r>
    </w:p>
    <w:p>
      <w:pPr>
        <w:pStyle w:val="PreformattedText"/>
        <w:bidi w:val="0"/>
        <w:spacing w:before="0" w:after="0"/>
        <w:jc w:val="left"/>
        <w:rPr/>
      </w:pPr>
      <w:r>
        <w:rPr/>
        <w:t>mVnD0pH2vjTpPkc8QRkU6KP1dvLL7Y7FXGTVlBtrOZfH09UlQtZWZjbO5apawYqbGVrxtSUazZWq8b</w:t>
      </w:r>
    </w:p>
    <w:p>
      <w:pPr>
        <w:pStyle w:val="PreformattedText"/>
        <w:bidi w:val="0"/>
        <w:spacing w:before="0" w:after="0"/>
        <w:jc w:val="left"/>
        <w:rPr/>
      </w:pPr>
      <w:r>
        <w:rPr/>
        <w:t>UdZEVnhyJ8cjNDWylUx1aGIzTyP+T8uliMlVBNBXj/q/lTz6N/19uzKdYZbC7y2bV1GCqkyZr9oZOg</w:t>
      </w:r>
    </w:p>
    <w:p>
      <w:pPr>
        <w:pStyle w:val="PreformattedText"/>
        <w:bidi w:val="0"/>
        <w:spacing w:before="0" w:after="0"/>
        <w:jc w:val="left"/>
        <w:rPr/>
      </w:pPr>
      <w:r>
        <w:rPr/>
        <w:t>rqGkx2YXMnIYvffV295aqiFTkoevd140mno56Yw5DFVgp6q00cjHcTNbszRt2OoBHGoOaZx5UPWrhN</w:t>
      </w:r>
    </w:p>
    <w:p>
      <w:pPr>
        <w:pStyle w:val="PreformattedText"/>
        <w:bidi w:val="0"/>
        <w:spacing w:before="0" w:after="0"/>
        <w:jc w:val="left"/>
        <w:rPr/>
      </w:pPr>
      <w:r>
        <w:rPr/>
        <w:t>Ymt2epBJB+z5ih45H8+jA743Bt2hl613J19hpsDQ9j4jI4nefX2cxMdPtDC1c8VSm4tg4/KtE1JtXL</w:t>
      </w:r>
    </w:p>
    <w:p>
      <w:pPr>
        <w:pStyle w:val="PreformattedText"/>
        <w:bidi w:val="0"/>
        <w:spacing w:before="0" w:after="0"/>
        <w:jc w:val="left"/>
        <w:rPr/>
      </w:pPr>
      <w:r>
        <w:rPr/>
        <w:t>Y7dWHrpcJTVtLLHhqsSRQVYoJ3pFflKjQqyh9Q7FNcD0r8jw+XSWEzKrrcuH0YLcMeh+fz6gYbftIK</w:t>
      </w:r>
    </w:p>
    <w:p>
      <w:pPr>
        <w:pStyle w:val="PreformattedText"/>
        <w:bidi w:val="0"/>
        <w:spacing w:before="0" w:after="0"/>
        <w:jc w:val="left"/>
        <w:rPr/>
      </w:pPr>
      <w:r>
        <w:rPr/>
        <w:t>KTam98NVGWPclBiM7n5xJj6ul2hmft6LbW4MtSU96baHYPWm5p2x0tQ5kweQhQQSShahJfe45FxEwF</w:t>
      </w:r>
    </w:p>
    <w:p>
      <w:pPr>
        <w:pStyle w:val="PreformattedText"/>
        <w:bidi w:val="0"/>
        <w:spacing w:before="0" w:after="0"/>
        <w:jc w:val="left"/>
        <w:rPr/>
      </w:pPr>
      <w:r>
        <w:rPr/>
        <w:t>C35VAwfljj8uqzrQmSNxTQQK1wD/s9Jbde3ThtyU8G0MKm15TDgq/M7ckNbT4LPbiwWYVp654K6gpq</w:t>
      </w:r>
    </w:p>
    <w:p>
      <w:pPr>
        <w:pStyle w:val="PreformattedText"/>
        <w:bidi w:val="0"/>
        <w:spacing w:before="0" w:after="0"/>
        <w:jc w:val="left"/>
        <w:rPr/>
      </w:pPr>
      <w:r>
        <w:rPr/>
        <w:t>3EUmXgo6hoMZMvkpoy8KTyKEdtugQxmElo8E1ySfl8vTh0niZ38cS0D0+wLjz/ydWa9bZXbez6jLf3</w:t>
      </w:r>
    </w:p>
    <w:p>
      <w:pPr>
        <w:pStyle w:val="PreformattedText"/>
        <w:bidi w:val="0"/>
        <w:spacing w:before="0" w:after="0"/>
        <w:jc w:val="left"/>
        <w:rPr/>
      </w:pPr>
      <w:r>
        <w:rPr/>
        <w:t>trKnfnUfYMsWMi3XjdyfYSbQkx1TSY/dOCmix0LRLQYnOQ0321LP5JIYmj8UixuzMcIYlKoynQy4by</w:t>
      </w:r>
    </w:p>
    <w:p>
      <w:pPr>
        <w:pStyle w:val="PreformattedText"/>
        <w:bidi w:val="0"/>
        <w:spacing w:before="0" w:after="0"/>
        <w:jc w:val="left"/>
        <w:rPr/>
      </w:pPr>
      <w:r>
        <w:rPr/>
        <w:t>zXj8h59EcomKENIQ6vwrxpT/AFDqzX497ZkxnZOEp8FLgt0VklXU5fryvnjY4jtnEimhzdNjMqmYnn</w:t>
      </w:r>
    </w:p>
    <w:p>
      <w:pPr>
        <w:pStyle w:val="PreformattedText"/>
        <w:bidi w:val="0"/>
        <w:spacing w:before="0" w:after="0"/>
        <w:jc w:val="left"/>
        <w:rPr/>
      </w:pPr>
      <w:r>
        <w:rPr/>
        <w:t>TAZ/I4JJqKjrCQKXNUaRyBFZCixFZQyyUoMagf9WP8nSB6FgQxD5qP8B/P7T1f1tvLwZ/b+IzVN5/D</w:t>
      </w:r>
    </w:p>
    <w:p>
      <w:pPr>
        <w:pStyle w:val="PreformattedText"/>
        <w:bidi w:val="0"/>
        <w:spacing w:before="0" w:after="0"/>
        <w:jc w:val="left"/>
        <w:rPr/>
      </w:pPr>
      <w:r>
        <w:rPr/>
        <w:t>kaCCoUVa+OsjNtDwVkRZ/HXwOuidbnTMrC59skUJHVOstbwGsLcH8/Qf7Aj6e9de6C3cX+Ym+n9rj/</w:t>
      </w:r>
    </w:p>
    <w:p>
      <w:pPr>
        <w:pStyle w:val="PreformattedText"/>
        <w:bidi w:val="0"/>
        <w:spacing w:before="0" w:after="0"/>
        <w:jc w:val="left"/>
        <w:rPr/>
      </w:pPr>
      <w:r>
        <w:rPr/>
        <w:t>b8e1EHn0nn4jopu8lu8/8ArE/n+p/r/re3pOC9F0wwvQEOLTyc2sT/AIgck2/oBf2th+Bei9+PTzQH</w:t>
      </w:r>
    </w:p>
    <w:p>
      <w:pPr>
        <w:pStyle w:val="PreformattedText"/>
        <w:bidi w:val="0"/>
        <w:spacing w:before="0" w:after="0"/>
        <w:jc w:val="left"/>
        <w:rPr/>
      </w:pPr>
      <w:r>
        <w:rPr/>
        <w:t>9IuC1x/yFa55/FvasY6a6VtMeCxJ54Nwfpf/AIj/AHr26vWunFm/b+ov/QD6Wv8AUC5t7eHTZ6Y6g3</w:t>
      </w:r>
    </w:p>
    <w:p>
      <w:pPr>
        <w:pStyle w:val="PreformattedText"/>
        <w:bidi w:val="0"/>
        <w:spacing w:before="0" w:after="0"/>
        <w:jc w:val="left"/>
        <w:rPr/>
      </w:pPr>
      <w:r>
        <w:rPr/>
        <w:t>vyPpbkfn8/T/D3o/Pq3SPrybt9B+D/AI3/AARcn2mk4dPIOHSfjPr+v0Yi1vp/T8/74+2049O1x051</w:t>
      </w:r>
    </w:p>
    <w:p>
      <w:pPr>
        <w:pStyle w:val="PreformattedText"/>
        <w:bidi w:val="0"/>
        <w:spacing w:before="0" w:after="0"/>
        <w:jc w:val="left"/>
        <w:rPr/>
      </w:pPr>
      <w:r>
        <w:rPr/>
        <w:t>JvAbk/Qjn/gpI+gtYD/b+25DTq8Yr0D254tfksbEf0P108/Uf1/N/aKRqLw6WRrU8egQykIEjHgkk3</w:t>
      </w:r>
    </w:p>
    <w:p>
      <w:pPr>
        <w:pStyle w:val="PreformattedText"/>
        <w:bidi w:val="0"/>
        <w:spacing w:before="0" w:after="0"/>
        <w:jc w:val="left"/>
        <w:rPr/>
      </w:pPr>
      <w:r>
        <w:rPr/>
        <w:t>uPqebHj+v59lbtUkeXRimAem6Bf3F4H05AuALfTkc/j22OnOl7iTYqOOAPpwbH6nj6jn/XPvx6cHS1</w:t>
      </w:r>
    </w:p>
    <w:p>
      <w:pPr>
        <w:pStyle w:val="PreformattedText"/>
        <w:bidi w:val="0"/>
        <w:spacing w:before="0" w:after="0"/>
        <w:jc w:val="left"/>
        <w:rPr/>
      </w:pPr>
      <w:r>
        <w:rPr/>
        <w:t>h5APPI0kWHA/wtYX93Xh1vz6ki9x9PoQP6WuPrza49763031oGhj/UH/AF/qeAfzf23IcdOJ8Q6Bfd</w:t>
      </w:r>
    </w:p>
    <w:p>
      <w:pPr>
        <w:pStyle w:val="PreformattedText"/>
        <w:bidi w:val="0"/>
        <w:spacing w:before="0" w:after="0"/>
        <w:jc w:val="left"/>
        <w:rPr/>
      </w:pPr>
      <w:r>
        <w:rPr/>
        <w:t>YBVzybqb/1+p/HAsPaKXIHSuM8ajorm6v1TW/Or6C4sCb2t/qR+fZZL8Q6MYyKU6KzuRwMifwL8Wvf</w:t>
      </w:r>
    </w:p>
    <w:p>
      <w:pPr>
        <w:pStyle w:val="PreformattedText"/>
        <w:bidi w:val="0"/>
        <w:spacing w:before="0" w:after="0"/>
        <w:jc w:val="left"/>
        <w:rPr/>
      </w:pPr>
      <w:r>
        <w:rPr/>
        <w:t>T/RQeOD7QD4m+3pQc0Py6e8H5CY+ebAcjm34+h/oP8Ofa6EjSOkkopXoadtpJq/WR6V/AuR/Q3tbn2</w:t>
      </w:r>
    </w:p>
    <w:p>
      <w:pPr>
        <w:pStyle w:val="PreformattedText"/>
        <w:bidi w:val="0"/>
        <w:spacing w:before="0" w:after="0"/>
        <w:jc w:val="left"/>
        <w:rPr/>
      </w:pPr>
      <w:r>
        <w:rPr/>
        <w:t>tDZXotcYr0K2NEgK/Xhb/1JBtwQbEf8U9rNa6cHpGQa56XVPK2lbEEi344Ityb/wCI4/PvSvUDqpxW</w:t>
      </w:r>
    </w:p>
    <w:p>
      <w:pPr>
        <w:pStyle w:val="PreformattedText"/>
        <w:bidi w:val="0"/>
        <w:spacing w:before="0" w:after="0"/>
        <w:jc w:val="left"/>
        <w:rPr/>
      </w:pPr>
      <w:r>
        <w:rPr/>
        <w:t>nT/SuxBJ/oONJXngji9wB+P6+/M3p1rrOpkZ2A0/S5/NrHk3+v192BWlT1rIPUt9XjBBF7D62tpHPP</w:t>
      </w:r>
    </w:p>
    <w:p>
      <w:pPr>
        <w:pStyle w:val="PreformattedText"/>
        <w:bidi w:val="0"/>
        <w:spacing w:before="0" w:after="0"/>
        <w:jc w:val="left"/>
        <w:rPr/>
      </w:pPr>
      <w:r>
        <w:rPr/>
        <w:t>JtyfdQRXPW/XHSYrBN5GOqwFvrybH/AAP0NuL/AOP19+nK0H29XTpibyLKT9PUVIBt6rDj+psOPafH</w:t>
      </w:r>
    </w:p>
    <w:p>
      <w:pPr>
        <w:pStyle w:val="PreformattedText"/>
        <w:bidi w:val="0"/>
        <w:spacing w:before="0" w:after="0"/>
        <w:jc w:val="left"/>
        <w:rPr/>
      </w:pPr>
      <w:r>
        <w:rPr/>
        <w:t>n0759SASbWAvb+ttNvr9ORz7vGe7rTcOnSgaS4/HAuebkAGw/IFvz/X2oalOmDx6mTu4cCxsOCb8iw</w:t>
      </w:r>
    </w:p>
    <w:p>
      <w:pPr>
        <w:pStyle w:val="PreformattedText"/>
        <w:bidi w:val="0"/>
        <w:spacing w:before="0" w:after="0"/>
        <w:jc w:val="left"/>
        <w:rPr/>
      </w:pPr>
      <w:r>
        <w:rPr/>
        <w:t>4t/Z9R/wBjb23QEV8+t1PUeRn8bMQbADj6f7weGBPtOwFSOnlPDqHFI/o5IsbBTewHI/NjYi/tph04</w:t>
      </w:r>
    </w:p>
    <w:p>
      <w:pPr>
        <w:pStyle w:val="PreformattedText"/>
        <w:bidi w:val="0"/>
        <w:spacing w:before="0" w:after="0"/>
        <w:jc w:val="left"/>
        <w:rPr/>
      </w:pPr>
      <w:r>
        <w:rPr/>
        <w:t>D69Z3kYTW9XNgRcG4NrW4Fhf6+9KBTqpJrTp6QsI5CWI1LxcfX+v9PqeefftI69Xyr1zpmZ/pIRe3+</w:t>
      </w:r>
    </w:p>
    <w:p>
      <w:pPr>
        <w:pStyle w:val="PreformattedText"/>
        <w:bidi w:val="0"/>
        <w:spacing w:before="0" w:after="0"/>
        <w:jc w:val="left"/>
        <w:rPr/>
      </w:pPr>
      <w:r>
        <w:rPr/>
        <w:t>uB9PqPyT7rTrRJ6aMmxE6rq4JuoAuSxHJFjexb3dvhHW19OopJ8bMW/stay/4/QWHIP9PbfVuuoGBC</w:t>
      </w:r>
    </w:p>
    <w:p>
      <w:pPr>
        <w:pStyle w:val="PreformattedText"/>
        <w:bidi w:val="0"/>
        <w:spacing w:before="0" w:after="0"/>
        <w:jc w:val="left"/>
        <w:rPr/>
      </w:pPr>
      <w:r>
        <w:rPr/>
        <w:t>3JH6bWFyLi/FvowPvR60a9PeNkVqkD0jSRxybj+vIsV/3m/uyjSDnrRavS0iZdBsBYn/AB4H+w5Le7</w:t>
      </w:r>
    </w:p>
    <w:p>
      <w:pPr>
        <w:pStyle w:val="PreformattedText"/>
        <w:bidi w:val="0"/>
        <w:spacing w:before="0" w:after="0"/>
        <w:jc w:val="left"/>
        <w:rPr/>
      </w:pPr>
      <w:r>
        <w:rPr/>
        <w:t>Dptj0903IUiwFr8/S34H+v7dUDpK/TpTrdvwbE254/wuAQS3t5B0nbjnp9RB6bgC9uBbn/AFz9R7so</w:t>
      </w:r>
    </w:p>
    <w:p>
      <w:pPr>
        <w:pStyle w:val="PreformattedText"/>
        <w:bidi w:val="0"/>
        <w:spacing w:before="0" w:after="0"/>
        <w:jc w:val="left"/>
        <w:rPr/>
      </w:pPr>
      <w:r>
        <w:rPr/>
        <w:t>Nemia4r08QounTb+n5IHH/E+3wMCo6oTmp6kRcE/W/8AtPFr/Tk/7z7svDqgPnXpnrltNyObkDj/AB</w:t>
      </w:r>
    </w:p>
    <w:p>
      <w:pPr>
        <w:pStyle w:val="PreformattedText"/>
        <w:bidi w:val="0"/>
        <w:spacing w:before="0" w:after="0"/>
        <w:jc w:val="left"/>
        <w:rPr/>
      </w:pPr>
      <w:r>
        <w:rPr/>
        <w:t>uBYf0+v+PvzCvWjx6//9XY1ypvt2uGq1pOLA3/AB/twT7M5z8HRCox0XFGCZGL8WrQLj8HXzbm/wBf</w:t>
      </w:r>
    </w:p>
    <w:p>
      <w:pPr>
        <w:pStyle w:val="PreformattedText"/>
        <w:bidi w:val="0"/>
        <w:spacing w:before="0" w:after="0"/>
        <w:jc w:val="left"/>
        <w:rPr/>
      </w:pPr>
      <w:r>
        <w:rPr/>
        <w:t>9v7VxnA+zpwjA6NftZvJgMkv+xNx/VP94/1/8fbN2f0UPn0nYZr1Wr8jI7ZOc25WX83vfV9fSCv05A</w:t>
      </w:r>
    </w:p>
    <w:p>
      <w:pPr>
        <w:pStyle w:val="PreformattedText"/>
        <w:bidi w:val="0"/>
        <w:spacing w:before="0" w:after="0"/>
        <w:jc w:val="left"/>
        <w:rPr/>
      </w:pPr>
      <w:r>
        <w:rPr/>
        <w:t>v7Iwf1OjKyPp0UXJgGE83A+pH0FxcfX6XI5+vPvU3wno3TiOoHXhKbqS5Iu31INiS4NgDezC1v9f2C</w:t>
      </w:r>
    </w:p>
    <w:p>
      <w:pPr>
        <w:pStyle w:val="PreformattedText"/>
        <w:bidi w:val="0"/>
        <w:spacing w:before="0" w:after="0"/>
        <w:jc w:val="left"/>
        <w:rPr/>
      </w:pPr>
      <w:r>
        <w:rPr/>
        <w:t>d4JEsJHr0bH/AHHNOPVy/SsgNDR/60d/qTbj/Y2P+8+xJtBPhD16Bt2v6j08urEOvD6Ivp9LWuf8fx</w:t>
      </w:r>
    </w:p>
    <w:p>
      <w:pPr>
        <w:pStyle w:val="PreformattedText"/>
        <w:bidi w:val="0"/>
        <w:spacing w:before="0" w:after="0"/>
        <w:jc w:val="left"/>
        <w:rPr/>
      </w:pPr>
      <w:r>
        <w:rPr/>
        <w:t>9LW9iljVD9nV0+JejR4AnxIPwLf6/0vxf2W9GXS1X6XP4t9T/t7H6X+nv3Xuu/r/rfQf0P04HF+f6+</w:t>
      </w:r>
    </w:p>
    <w:p>
      <w:pPr>
        <w:pStyle w:val="PreformattedText"/>
        <w:bidi w:val="0"/>
        <w:spacing w:before="0" w:after="0"/>
        <w:jc w:val="left"/>
        <w:rPr/>
      </w:pPr>
      <w:r>
        <w:rPr/>
        <w:t>/de68eeCfp/jfn/WH9P9v7917r3I/wBe/wDsLfQcngj37r3XvoePwD/vX1uPr7917ru5/wAePqOAOR</w:t>
      </w:r>
    </w:p>
    <w:p>
      <w:pPr>
        <w:pStyle w:val="PreformattedText"/>
        <w:bidi w:val="0"/>
        <w:spacing w:before="0" w:after="0"/>
        <w:jc w:val="left"/>
        <w:rPr/>
      </w:pPr>
      <w:r>
        <w:rPr/>
        <w:t>9OP6j37r3XX1Nxf+pv/Qf7D/kVvfuvde45vzyT/t7WNv6e/de69/T/AFrm3P8Ahzf+nv3XuvE/6/It</w:t>
      </w:r>
    </w:p>
    <w:p>
      <w:pPr>
        <w:pStyle w:val="PreformattedText"/>
        <w:bidi w:val="0"/>
        <w:spacing w:before="0" w:after="0"/>
        <w:jc w:val="left"/>
        <w:rPr/>
      </w:pPr>
      <w:r>
        <w:rPr/>
        <w:t>yPr+ePrb37r3XuBfT+f9uP8AC45+vHv3Xuu7H/Xv9foPp/Ztxb37r3XX9OefqTf/AHo2N7e/de67Jv</w:t>
      </w:r>
    </w:p>
    <w:p>
      <w:pPr>
        <w:pStyle w:val="PreformattedText"/>
        <w:bidi w:val="0"/>
        <w:spacing w:before="0" w:after="0"/>
        <w:jc w:val="left"/>
        <w:rPr/>
      </w:pPr>
      <w:r>
        <w:rPr/>
        <w:t>e9ieR9LEX+h+v09+691x/qePp/j9Ppbn/X9+6912SL3P8Ahf6/X/erEe/de67vybW5I5HB/wBY/W3P</w:t>
      </w:r>
    </w:p>
    <w:p>
      <w:pPr>
        <w:pStyle w:val="PreformattedText"/>
        <w:bidi w:val="0"/>
        <w:spacing w:before="0" w:after="0"/>
        <w:jc w:val="left"/>
        <w:rPr/>
      </w:pPr>
      <w:r>
        <w:rPr/>
        <w:t>+t7917rocc8cf7Cx/pxc/wDFffuvdeH4+o+lz/xQ3+hPv3XuvcWAJ/PNxzf/AB59+6914ccg/j6/0/</w:t>
      </w:r>
    </w:p>
    <w:p>
      <w:pPr>
        <w:pStyle w:val="PreformattedText"/>
        <w:bidi w:val="0"/>
        <w:spacing w:before="0" w:after="0"/>
        <w:jc w:val="left"/>
        <w:rPr/>
      </w:pPr>
      <w:r>
        <w:rPr/>
        <w:t>Fv6f7f37r3Xf5tyefwbH/bfnnn37r3Xvxa5/HABIA+g+h+h9+69142sQAP8ef6fm/+v7917rr+yebc</w:t>
      </w:r>
    </w:p>
    <w:p>
      <w:pPr>
        <w:pStyle w:val="PreformattedText"/>
        <w:bidi w:val="0"/>
        <w:spacing w:before="0" w:after="0"/>
        <w:jc w:val="left"/>
        <w:rPr/>
      </w:pPr>
      <w:r>
        <w:rPr/>
        <w:t>fT6/jj6fS/59+691768X+lv8B/vNjf37r3XjzzyP6Em9j/hfnke/de67P9CCP9b+nNrj6m3v3XuvEj</w:t>
      </w:r>
    </w:p>
    <w:p>
      <w:pPr>
        <w:pStyle w:val="PreformattedText"/>
        <w:bidi w:val="0"/>
        <w:spacing w:before="0" w:after="0"/>
        <w:jc w:val="left"/>
        <w:rPr/>
      </w:pPr>
      <w:r>
        <w:rPr/>
        <w:t>/YXuRbj6cf697e/de68f6Djgj/AF7C3+2/x9+6912D/Xjgcf0/A54P59+691xZhz/h+Tawt+R+P9j7</w:t>
      </w:r>
    </w:p>
    <w:p>
      <w:pPr>
        <w:pStyle w:val="PreformattedText"/>
        <w:bidi w:val="0"/>
        <w:spacing w:before="0" w:after="0"/>
        <w:jc w:val="left"/>
        <w:rPr/>
      </w:pPr>
      <w:r>
        <w:rPr/>
        <w:t>917qFUVAUHn6D8/k/wBAODb37r3SNy2QCqxDc835vz+BYXvb37r3QMbsz32cZ9fqN9ViPp+OfqB/h7</w:t>
      </w:r>
    </w:p>
    <w:p>
      <w:pPr>
        <w:pStyle w:val="PreformattedText"/>
        <w:bidi w:val="0"/>
        <w:spacing w:before="0" w:after="0"/>
        <w:jc w:val="left"/>
        <w:rPr/>
      </w:pPr>
      <w:r>
        <w:rPr/>
        <w:t>VxpoUkjJ6SSvqbSDgdBRSb18dTIfMP1ECx44+oH4H+v7VoRpz0jcHUadP03YCJEv7qj0/Qm1yfpz9d</w:t>
      </w:r>
    </w:p>
    <w:p>
      <w:pPr>
        <w:pStyle w:val="PreformattedText"/>
        <w:bidi w:val="0"/>
        <w:spacing w:before="0" w:after="0"/>
        <w:jc w:val="left"/>
        <w:rPr/>
      </w:pPr>
      <w:r>
        <w:rPr/>
        <w:t>RP191IQGtM9WDORnpvTsFWJ/ygfT8EG1vrx9QL+94Hl14A+vThHvxbX8w45+v0v+QT9b+6mnVhq9c9</w:t>
      </w:r>
    </w:p>
    <w:p>
      <w:pPr>
        <w:pStyle w:val="PreformattedText"/>
        <w:bidi w:val="0"/>
        <w:spacing w:before="0" w:after="0"/>
        <w:jc w:val="left"/>
        <w:rPr/>
      </w:pPr>
      <w:r>
        <w:rPr/>
        <w:t>JDs3dr5XrffeMppYRPkNo7hpFkmJEUP3OJrIPuSRqN4fJqTg2ZQbce69prgdOLqDKSfPrS2/mUbmk7</w:t>
      </w:r>
    </w:p>
    <w:p>
      <w:pPr>
        <w:pStyle w:val="PreformattedText"/>
        <w:bidi w:val="0"/>
        <w:spacing w:before="0" w:after="0"/>
        <w:jc w:val="left"/>
        <w:rPr/>
      </w:pPr>
      <w:r>
        <w:rPr/>
        <w:t>Cpfiht/bUpym6Ot/jd8d8Pj8TSeJ5Yqqk21vCsm22le0EiU2SyeVp5ZZ4A/ml8cRZVRA/tFditdHxB</w:t>
      </w:r>
    </w:p>
    <w:p>
      <w:pPr>
        <w:pStyle w:val="PreformattedText"/>
        <w:bidi w:val="0"/>
        <w:spacing w:before="0" w:after="0"/>
        <w:jc w:val="left"/>
        <w:rPr/>
      </w:pPr>
      <w:r>
        <w:rPr/>
        <w:t>ejizNGOv4TIf29UeVcOMrtu7cq4sh98238rmMLk6jGy0qY3JYLBmmyNJJRU1URWx0+DiyUtLGjqAzW</w:t>
      </w:r>
    </w:p>
    <w:p>
      <w:pPr>
        <w:pStyle w:val="PreformattedText"/>
        <w:bidi w:val="0"/>
        <w:spacing w:before="0" w:after="0"/>
        <w:jc w:val="left"/>
        <w:rPr/>
      </w:pPr>
      <w:r>
        <w:rPr/>
        <w:t>f1NI3tKfgFR3kdKBiQmtUBP8uoHYEz/3l/hsswTIZTG5D7yagnY1NPWVWJrsrU4qaSUr9s8clfAWXV</w:t>
      </w:r>
    </w:p>
    <w:p>
      <w:pPr>
        <w:pStyle w:val="PreformattedText"/>
        <w:bidi w:val="0"/>
        <w:spacing w:before="0" w:after="0"/>
        <w:jc w:val="left"/>
        <w:rPr/>
      </w:pPr>
      <w:r>
        <w:rPr/>
        <w:t>YiNQt1UKS+v7ejIZOM4/w9AbVY2+0tqU9BQPW0kiscqtKwmrRU4unoKGlxOIlLrLUZPJy5BMXCP1M0</w:t>
      </w:r>
    </w:p>
    <w:p>
      <w:pPr>
        <w:pStyle w:val="PreformattedText"/>
        <w:bidi w:val="0"/>
        <w:spacing w:before="0" w:after="0"/>
        <w:jc w:val="left"/>
        <w:rPr/>
      </w:pPr>
      <w:r>
        <w:rPr/>
        <w:t>srLYqSGwoX7c9OEVUgeQp0dnaOyqbrvBYjI5x6PMb6qasUgwNA7RYuhztHRpUbiqZ6kM00mM2diZFp</w:t>
      </w:r>
    </w:p>
    <w:p>
      <w:pPr>
        <w:pStyle w:val="PreformattedText"/>
        <w:bidi w:val="0"/>
        <w:spacing w:before="0" w:after="0"/>
        <w:jc w:val="left"/>
        <w:rPr/>
      </w:pPr>
      <w:r>
        <w:rPr/>
        <w:t>lSIeLzhVDF2DK6BgEg16r3aqUGmnWHd8eRwAot2b1lSWXctKmI6925m5ZZIMvTZpWWSrgwMMkc+L2j</w:t>
      </w:r>
    </w:p>
    <w:p>
      <w:pPr>
        <w:pStyle w:val="PreformattedText"/>
        <w:bidi w:val="0"/>
        <w:spacing w:before="0" w:after="0"/>
        <w:jc w:val="left"/>
        <w:rPr/>
      </w:pPr>
      <w:r>
        <w:rPr/>
        <w:t>iYWWmhholjbLKZZmmEDo0lq9uaaOnipVQxX4sj5/P/Vx6Yshid2bvwUmAp87j8R19SVVFm9/74y9Li</w:t>
      </w:r>
    </w:p>
    <w:p>
      <w:pPr>
        <w:pStyle w:val="PreformattedText"/>
        <w:bidi w:val="0"/>
        <w:spacing w:before="0" w:after="0"/>
        <w:jc w:val="left"/>
        <w:rPr/>
      </w:pPr>
      <w:r>
        <w:rPr/>
        <w:t>cJjMruCmqXipsLtnHSs2CG3Ns0EH7mQqVyFTJWP4okZYlUUyBRYxrpTrYHYfJD+zqXJQ4YZDHYGhxd</w:t>
      </w:r>
    </w:p>
    <w:p>
      <w:pPr>
        <w:pStyle w:val="PreformattedText"/>
        <w:bidi w:val="0"/>
        <w:spacing w:before="0" w:after="0"/>
        <w:jc w:val="left"/>
        <w:rPr/>
      </w:pPr>
      <w:r>
        <w:rPr/>
        <w:t>XV4WCWQ0lbuSrenbci00V59x4jCTo6riY31N/E8xNICjEU1Mo1aWJdarxPDpVEqVRaY+3z+Xy6G2nq</w:t>
      </w:r>
    </w:p>
    <w:p>
      <w:pPr>
        <w:pStyle w:val="PreformattedText"/>
        <w:bidi w:val="0"/>
        <w:spacing w:before="0" w:after="0"/>
        <w:jc w:val="left"/>
        <w:rPr/>
      </w:pPr>
      <w:r>
        <w:rPr/>
        <w:t>KOjWmxkWTaWGCCaeSpoPFJm85UVKRRymnqpYpajEYYvCtNAVCyVEMJMcWhrgO30qZUHPQ62i3agatR</w:t>
      </w:r>
    </w:p>
    <w:p>
      <w:pPr>
        <w:pStyle w:val="PreformattedText"/>
        <w:bidi w:val="0"/>
        <w:spacing w:before="0" w:after="0"/>
        <w:jc w:val="left"/>
        <w:rPr/>
      </w:pPr>
      <w:r>
        <w:rPr/>
        <w:t>Sv8Aq9T02y00QnpoEpYqB6h2+4iE0vlH3EpmEK1DAmaup400k21Fmv8Ag2JXqa9uOhSgpQHj1Oxnjd</w:t>
      </w:r>
    </w:p>
    <w:p>
      <w:pPr>
        <w:pStyle w:val="PreformattedText"/>
        <w:bidi w:val="0"/>
        <w:spacing w:before="0" w:after="0"/>
        <w:jc w:val="left"/>
        <w:rPr/>
      </w:pPr>
      <w:r>
        <w:rPr/>
        <w:t>6uaAz3Z/FDMFSXz+P9sQ1LhVZGp5dRdh+mQWvb2lkyOl0C56VGPjqWqKGWOSGKFQtO7zCPwQoCDNVg</w:t>
      </w:r>
    </w:p>
    <w:p>
      <w:pPr>
        <w:pStyle w:val="PreformattedText"/>
        <w:bidi w:val="0"/>
        <w:spacing w:before="0" w:after="0"/>
        <w:jc w:val="left"/>
        <w:rPr/>
      </w:pPr>
      <w:r>
        <w:rPr/>
        <w:t>zSFmqqiaxERH1JAtwfZfKaefR3ABjy6XlDBH4ZJDGUEdZIzT1H7UV1m00geFpOLC7FSQFCnm639pT5</w:t>
      </w:r>
    </w:p>
    <w:p>
      <w:pPr>
        <w:pStyle w:val="PreformattedText"/>
        <w:bidi w:val="0"/>
        <w:spacing w:before="0" w:after="0"/>
        <w:jc w:val="left"/>
        <w:rPr/>
      </w:pPr>
      <w:r>
        <w:rPr/>
        <w:t>9G0f2dK+GJ690JAkp5ah/PA1lR4IFWVQy6Vkla41xpcJp+l7kllhjpZGCKU6nxY+KVdQipmgrHMlQu</w:t>
      </w:r>
    </w:p>
    <w:p>
      <w:pPr>
        <w:pStyle w:val="PreformattedText"/>
        <w:bidi w:val="0"/>
        <w:spacing w:before="0" w:after="0"/>
        <w:jc w:val="left"/>
        <w:rPr/>
      </w:pPr>
      <w:r>
        <w:rPr/>
        <w:t>khoYiw8VRM91KBudLLyv5NufbP5dLkrinSnejmjWmgDU7zQ3hhk+4eNbK/CyvHpLKlwQRc6uPyT7qx</w:t>
      </w:r>
    </w:p>
    <w:p>
      <w:pPr>
        <w:pStyle w:val="PreformattedText"/>
        <w:bidi w:val="0"/>
        <w:spacing w:before="0" w:after="0"/>
        <w:jc w:val="left"/>
        <w:rPr/>
      </w:pPr>
      <w:r>
        <w:rPr/>
        <w:t>NeliAUz1JgkyNPJA9VTzS1CTzmREgWaSRgRYyOCstTDGt9DKfQG5Fx7aapPz6UpTNOl3TtTKnkMTJK</w:t>
      </w:r>
    </w:p>
    <w:p>
      <w:pPr>
        <w:pStyle w:val="PreformattedText"/>
        <w:bidi w:val="0"/>
        <w:spacing w:before="0" w:after="0"/>
        <w:jc w:val="left"/>
        <w:rPr/>
      </w:pPr>
      <w:r>
        <w:rPr/>
        <w:t>jiUyU8IVVnYAobU6+R5Ij9PyeSQfdHAGaefSuGvCuD0IuCWU5BJ1JrKhaSGIUbqheRSfKZ1ikuomSa</w:t>
      </w:r>
    </w:p>
    <w:p>
      <w:pPr>
        <w:pStyle w:val="PreformattedText"/>
        <w:bidi w:val="0"/>
        <w:spacing w:before="0" w:after="0"/>
        <w:jc w:val="left"/>
        <w:rPr/>
      </w:pPr>
      <w:r>
        <w:rPr/>
        <w:t>oF9BDD6H68Nn1IqOlSA0I6WdDhqlRKTE1RQtMElSwXwVKsWQNEoMtQsSN/ZvpYhf8AD21Qkn06VAjt</w:t>
      </w:r>
    </w:p>
    <w:p>
      <w:pPr>
        <w:pStyle w:val="PreformattedText"/>
        <w:bidi w:val="0"/>
        <w:spacing w:before="0" w:after="0"/>
        <w:jc w:val="left"/>
        <w:rPr/>
      </w:pPr>
      <w:r>
        <w:rPr/>
        <w:t>znpbQ10dNSlo4KOrnBemqqKMQtj4mkHK0jxKfBPBEqmQqATc6rHn3aoTgetCJmajVA9eoz4fFJDT1i</w:t>
      </w:r>
    </w:p>
    <w:p>
      <w:pPr>
        <w:pStyle w:val="PreformattedText"/>
        <w:bidi w:val="0"/>
        <w:spacing w:before="0" w:after="0"/>
        <w:jc w:val="left"/>
        <w:rPr/>
      </w:pPr>
      <w:r>
        <w:rPr/>
        <w:t>VU0KFWGQoZZFWjqZtYFIrhtc8Mbs5P9v1en36i6QSeqDWWZdIxwPTxSUZrpFhqKWttHPNEz0dXJHTU</w:t>
      </w:r>
    </w:p>
    <w:p>
      <w:pPr>
        <w:pStyle w:val="PreformattedText"/>
        <w:bidi w:val="0"/>
        <w:spacing w:before="0" w:after="0"/>
        <w:jc w:val="left"/>
        <w:rPr/>
      </w:pPr>
      <w:r>
        <w:rPr/>
        <w:t>sKldUVHKFZqWlhCjzKy65jbm3u6sOBHVGGngwqfXj0IVD5Hxwhq6VKilD/bpUS0wN5EckUdUkZD1qu</w:t>
      </w:r>
    </w:p>
    <w:p>
      <w:pPr>
        <w:pStyle w:val="PreformattedText"/>
        <w:bidi w:val="0"/>
        <w:spacing w:before="0" w:after="0"/>
        <w:jc w:val="left"/>
        <w:rPr/>
      </w:pPr>
      <w:r>
        <w:rPr/>
        <w:t>wuZGUTAMTcWt7VRtipoR69I3jHiVUkPTh/l/1Y6UX93cZW1MeVpppIq6CjjgljQNOlVNGxaSaWH/J6</w:t>
      </w:r>
    </w:p>
    <w:p>
      <w:pPr>
        <w:pStyle w:val="PreformattedText"/>
        <w:bidi w:val="0"/>
        <w:spacing w:before="0" w:after="0"/>
        <w:jc w:val="left"/>
        <w:rPr/>
      </w:pPr>
      <w:r>
        <w:rPr/>
        <w:t>bR4rRqqlmlQn/YunSWDA9wH7emtcyq0bgGMmv+rz6f6WOsaekWqkrPuqRWx9XL55aSEU7R/dPE9RAJ</w:t>
      </w:r>
    </w:p>
    <w:p>
      <w:pPr>
        <w:pStyle w:val="PreformattedText"/>
        <w:bidi w:val="0"/>
        <w:spacing w:before="0" w:after="0"/>
        <w:jc w:val="left"/>
        <w:rPr/>
      </w:pPr>
      <w:r>
        <w:rPr/>
        <w:t>46+ijjAEMboxFyGsfb0bt000MWkhVGk5/P/J02y47M1FHUSLLkcm0tXXmOpirqOp8VIhiZleKmQGph</w:t>
      </w:r>
    </w:p>
    <w:p>
      <w:pPr>
        <w:pStyle w:val="PreformattedText"/>
        <w:bidi w:val="0"/>
        <w:spacing w:before="0" w:after="0"/>
        <w:jc w:val="left"/>
        <w:rPr/>
      </w:pPr>
      <w:r>
        <w:rPr/>
        <w:t>qSwMkZIJMYZv029u65dJIJOerolskiggLgcRTPSy2xFRwUc8NPRtUNJE/iLGONvuljDuvjgSSaGSOq</w:t>
      </w:r>
    </w:p>
    <w:p>
      <w:pPr>
        <w:pStyle w:val="PreformattedText"/>
        <w:bidi w:val="0"/>
        <w:spacing w:before="0" w:after="0"/>
        <w:jc w:val="left"/>
        <w:rPr/>
      </w:pPr>
      <w:r>
        <w:rPr/>
        <w:t>YmNwGSVuSPqS5A3xast1u6jLFW1AD/ACf4OucuGirsY0/2p+6SlMU81ThZqIxSSVv2VY7VEkVTJJST</w:t>
      </w:r>
    </w:p>
    <w:p>
      <w:pPr>
        <w:pStyle w:val="PreformattedText"/>
        <w:bidi w:val="0"/>
        <w:spacing w:before="0" w:after="0"/>
        <w:jc w:val="left"/>
        <w:rPr/>
      </w:pPr>
      <w:r>
        <w:rPr/>
        <w:t>EMrEowUgXAWxGjShYcemSn6gQmo8qH5VHTBX7JXIQvNTIjRwCkdZMPHDSx0+PoJXLqtBnEfGVlkUan</w:t>
      </w:r>
    </w:p>
    <w:p>
      <w:pPr>
        <w:pStyle w:val="PreformattedText"/>
        <w:bidi w:val="0"/>
        <w:spacing w:before="0" w:after="0"/>
        <w:jc w:val="left"/>
        <w:rPr/>
      </w:pPr>
      <w:r>
        <w:rPr/>
        <w:t>jYA6iFCkX91BB4D9nDrzBoGGvzx3can7Og13B15SzEUWQp4KuKF/uqXHZXapydPTPreVJInqhWfYTN</w:t>
      </w:r>
    </w:p>
    <w:p>
      <w:pPr>
        <w:pStyle w:val="PreformattedText"/>
        <w:bidi w:val="0"/>
        <w:spacing w:before="0" w:after="0"/>
        <w:jc w:val="left"/>
        <w:rPr/>
      </w:pPr>
      <w:r>
        <w:rPr/>
        <w:t>IxKSRTxSIf8ANCM6fbivpYMGIYHy6ZlhWVCGQaD9nQV7h6q24ta2MzGEglylbJT08lTiaqrpsn/DWW</w:t>
      </w:r>
    </w:p>
    <w:p>
      <w:pPr>
        <w:pStyle w:val="PreformattedText"/>
        <w:bidi w:val="0"/>
        <w:spacing w:before="0" w:after="0"/>
        <w:jc w:val="left"/>
        <w:rPr/>
      </w:pPr>
      <w:r>
        <w:rPr/>
        <w:t>Cb+JVFI7N/GqFY4QlRJK8kjPpeRmK2Cs7hQJHIpJ/w/PoobZIp1NxDJSMVx5fZ9vSEzHx8oqZzNhsx</w:t>
      </w:r>
    </w:p>
    <w:p>
      <w:pPr>
        <w:pStyle w:val="PreformattedText"/>
        <w:bidi w:val="0"/>
        <w:spacing w:before="0" w:after="0"/>
        <w:jc w:val="left"/>
        <w:rPr/>
      </w:pPr>
      <w:r>
        <w:rPr/>
        <w:t>uOgMEskNBgttLhq6Eu0sa1Pjp6jLYTImSQ1GuVopIT47It5AWGzdyEj/AIs/LpG+2xjsBp5mvD9tKd</w:t>
      </w:r>
    </w:p>
    <w:p>
      <w:pPr>
        <w:pStyle w:val="PreformattedText"/>
        <w:bidi w:val="0"/>
        <w:spacing w:before="0" w:after="0"/>
        <w:jc w:val="left"/>
        <w:rPr/>
      </w:pPr>
      <w:r>
        <w:rPr/>
        <w:t>B3VdEDHfZR7g3ZmEp6inqUqMJn6LMZLISvcyRVePoYauPKUVNOj8l6hQDYFnFn9qlumdDrcKPI+f5j</w:t>
      </w:r>
    </w:p>
    <w:p>
      <w:pPr>
        <w:pStyle w:val="PreformattedText"/>
        <w:bidi w:val="0"/>
        <w:spacing w:before="0" w:after="0"/>
        <w:jc w:val="left"/>
        <w:rPr/>
      </w:pPr>
      <w:r>
        <w:rPr/>
        <w:t>pJ+7JQ2qG2WRfOhx+ZoKdOmM2R1Xt1mw9Lu/BYKmrvIktZm8RW4A4XOpTBsZlJK/d75Cnx8dVr/yox</w:t>
      </w:r>
    </w:p>
    <w:p>
      <w:pPr>
        <w:pStyle w:val="PreformattedText"/>
        <w:bidi w:val="0"/>
        <w:spacing w:before="0" w:after="0"/>
        <w:jc w:val="left"/>
        <w:rPr/>
      </w:pPr>
      <w:r>
        <w:rPr/>
        <w:t>zQRyRPr1uw9veMskSKZg8nkB6/OpFK9IJrGcNqNoYSPP4qj7QBmnr0IeHx1BueSopjR7fqdxUVcRW+</w:t>
      </w:r>
    </w:p>
    <w:p>
      <w:pPr>
        <w:pStyle w:val="PreformattedText"/>
        <w:bidi w:val="0"/>
        <w:spacing w:before="0" w:after="0"/>
        <w:jc w:val="left"/>
        <w:rPr/>
      </w:pPr>
      <w:r>
        <w:rPr/>
        <w:t>HsHB7hxeWpqFkeVsTHS4+vpv7ywvD6YKfwhtWuJ3IUM3Dd+DL4k1s5IJFDQj8gOPy+XSefa5dKg3tI</w:t>
      </w:r>
    </w:p>
    <w:p>
      <w:pPr>
        <w:pStyle w:val="PreformattedText"/>
        <w:bidi w:val="0"/>
        <w:spacing w:before="0" w:after="0"/>
        <w:jc w:val="left"/>
        <w:rPr/>
      </w:pPr>
      <w:r>
        <w:rPr/>
        <w:t>TkFVyPlXyHqc9LuHC4r+H/AMW3BuTLxUFNXVks1Zntu7z3HitpzVsyzUDDZuxTt2qxtPjqNAz5ikQU</w:t>
      </w:r>
    </w:p>
    <w:p>
      <w:pPr>
        <w:pStyle w:val="PreformattedText"/>
        <w:bidi w:val="0"/>
        <w:spacing w:before="0" w:after="0"/>
        <w:jc w:val="left"/>
        <w:rPr/>
      </w:pPr>
      <w:r>
        <w:rPr/>
        <w:t>1PNMIZ4Q15CrgktrwwiG7WObVVgx0jHAhgCSR6fs6QpFcbaXW4sjNAR8VRgf7YEGvlWnrXoxOxaHpv</w:t>
      </w:r>
    </w:p>
    <w:p>
      <w:pPr>
        <w:pStyle w:val="PreformattedText"/>
        <w:bidi w:val="0"/>
        <w:spacing w:before="0" w:after="0"/>
        <w:jc w:val="left"/>
        <w:rPr/>
      </w:pPr>
      <w:r>
        <w:rPr/>
        <w:t>YFFgWzXZFVvXZ27MfTZ+GPHY3IYAY1jN93j9x0NBTZHyZfBVUoeSelqjUCl8YZHaIyqu3ULM8d7dqU</w:t>
      </w:r>
    </w:p>
    <w:p>
      <w:pPr>
        <w:pStyle w:val="PreformattedText"/>
        <w:bidi w:val="0"/>
        <w:spacing w:before="0" w:after="0"/>
        <w:jc w:val="left"/>
        <w:rPr/>
      </w:pPr>
      <w:r>
        <w:rPr/>
        <w:t>JJLCv8gePqSPPy6UzSS3MQay21iF4VKsOHCq1p+35dCrHvbG7OzkUuCzE28otyVNFRZCqpevKTLXSR</w:t>
      </w:r>
    </w:p>
    <w:p>
      <w:pPr>
        <w:pStyle w:val="PreformattedText"/>
        <w:bidi w:val="0"/>
        <w:spacing w:before="0" w:after="0"/>
        <w:jc w:val="left"/>
        <w:rPr/>
      </w:pPr>
      <w:r>
        <w:rPr/>
        <w:t>ospT4k7xrspj4tpVtJTUqy0ymnjrtGuSJ5QGVm5V2q3LNcToxIqpKnURxqpFBUfMefTsUe/wA1ung2</w:t>
      </w:r>
    </w:p>
    <w:p>
      <w:pPr>
        <w:pStyle w:val="PreformattedText"/>
        <w:bidi w:val="0"/>
        <w:spacing w:before="0" w:after="0"/>
        <w:jc w:val="left"/>
        <w:rPr/>
      </w:pPr>
      <w:r>
        <w:rPr/>
        <w:t>xhC14yjSMUJZAD9lK08+hDpZdz4yooqKv2dT4OlqqzI0+0dyV24P49kPHBMtVLJgd4ZDH5rD4tPHV+</w:t>
      </w:r>
    </w:p>
    <w:p>
      <w:pPr>
        <w:pStyle w:val="PreformattedText"/>
        <w:bidi w:val="0"/>
        <w:spacing w:before="0" w:after="0"/>
        <w:jc w:val="left"/>
        <w:rPr/>
      </w:pPr>
      <w:r>
        <w:rPr/>
        <w:t>aGOip1qkgVysjhQwRXEu1RKsyxyLIwoGY6mNf4fIfbmnp0strbc7jX9TdLIVoSgXQhHoyqQWB8qkAn</w:t>
      </w:r>
    </w:p>
    <w:p>
      <w:pPr>
        <w:pStyle w:val="PreformattedText"/>
        <w:bidi w:val="0"/>
        <w:spacing w:before="0" w:after="0"/>
        <w:jc w:val="left"/>
        <w:rPr/>
      </w:pPr>
      <w:r>
        <w:rPr/>
        <w:t>j0stumkaavoazd5xozGQpmx8+1MlDvPK7jpsawekmoqHcSvWbYq3SZjUVE0cDLQi/nWNlUInuI5Czz</w:t>
      </w:r>
    </w:p>
    <w:p>
      <w:pPr>
        <w:pStyle w:val="PreformattedText"/>
        <w:bidi w:val="0"/>
        <w:spacing w:before="0" w:after="0"/>
        <w:jc w:val="left"/>
        <w:rPr/>
      </w:pPr>
      <w:r>
        <w:rPr/>
        <w:t>WgLhKa5HDs1Miij4CP59G422Xw4mW6bStSYgghRNXGpHxj041PlXpSf6JNs/wOffOXxFWKfFzxzfdZ</w:t>
      </w:r>
    </w:p>
    <w:p>
      <w:pPr>
        <w:pStyle w:val="PreformattedText"/>
        <w:bidi w:val="0"/>
        <w:spacing w:before="0" w:after="0"/>
        <w:jc w:val="left"/>
        <w:rPr/>
      </w:pPr>
      <w:r>
        <w:rPr/>
        <w:t>HdrSYLH+Gd9JlzFAcTU5HcNa+l6dA/kd38ECTAqWSLcvcxDwldbLTQjABzxNK0p/MdNuq2lwsELL9S</w:t>
      </w:r>
    </w:p>
    <w:p>
      <w:pPr>
        <w:pStyle w:val="PreformattedText"/>
        <w:bidi w:val="0"/>
        <w:spacing w:before="0" w:after="0"/>
        <w:jc w:val="left"/>
        <w:rPr/>
      </w:pPr>
      <w:r>
        <w:rPr/>
        <w:t>ynOk6iPSjVoo4E8PM06SEe5M7vZsmmCxUlDt+OjrRSR43B5Jcjl8fQL60z0EVLXvhKSSsl8skMzfxG</w:t>
      </w:r>
    </w:p>
    <w:p>
      <w:pPr>
        <w:pStyle w:val="PreformattedText"/>
        <w:bidi w:val="0"/>
        <w:spacing w:before="0" w:after="0"/>
        <w:jc w:val="left"/>
        <w:rPr/>
      </w:pPr>
      <w:r>
        <w:rPr/>
        <w:t>ZdMEkcKyOPfp5Y4zDE8RLNpNMg/MDjRaY1Ejzp1Robdk1yEHIq5IIUniBwqaYxgHNelpgKbCbcqMrH</w:t>
      </w:r>
    </w:p>
    <w:p>
      <w:pPr>
        <w:pStyle w:val="PreformattedText"/>
        <w:bidi w:val="0"/>
        <w:spacing w:before="0" w:after="0"/>
        <w:jc w:val="left"/>
        <w:rPr/>
      </w:pPr>
      <w:r>
        <w:rPr/>
        <w:t>Xw4zGvuqgpodx4/E0tONx7uzFDTrJDtM5GljpzgKOvpylVi4qaGGnpoRNBMrWsFQjTTo0oLSNNVQCW</w:t>
      </w:r>
    </w:p>
    <w:p>
      <w:pPr>
        <w:pStyle w:val="PreformattedText"/>
        <w:bidi w:val="0"/>
        <w:spacing w:before="0" w:after="0"/>
        <w:jc w:val="left"/>
        <w:rPr/>
      </w:pPr>
      <w:r>
        <w:rPr/>
        <w:t>QlvhAzU8ArGgIz8ukDRVZZEmZ5tVVDE6AvDWwPxCmCKk1oR0H27tw4aXIYSgqqKsoMZJo2ttra2Np5</w:t>
      </w:r>
    </w:p>
    <w:p>
      <w:pPr>
        <w:pStyle w:val="PreformattedText"/>
        <w:bidi w:val="0"/>
        <w:spacing w:before="0" w:after="0"/>
        <w:jc w:val="left"/>
        <w:rPr/>
      </w:pPr>
      <w:r>
        <w:rPr/>
        <w:t>KSZIppYYodvZSojmGQ2e+KqK9KqfOv5vJTIC7BjHE9omWZoJI0CQIR8fmK501/EOLtTGDnqj272dvM</w:t>
      </w:r>
    </w:p>
    <w:p>
      <w:pPr>
        <w:pStyle w:val="PreformattedText"/>
        <w:bidi w:val="0"/>
        <w:spacing w:before="0" w:after="0"/>
        <w:jc w:val="left"/>
        <w:rPr/>
      </w:pPr>
      <w:r>
        <w:rPr/>
        <w:t>/iCSZiWLk1K+YbGCuNKpjOB69IvtXb+CyO5cxuvJPjf7yZSB8tXYbMYynr9sps/bmCp8PHSVeLjD7f</w:t>
      </w:r>
    </w:p>
    <w:p>
      <w:pPr>
        <w:pStyle w:val="PreformattedText"/>
        <w:bidi w:val="0"/>
        <w:spacing w:before="0" w:after="0"/>
        <w:jc w:val="left"/>
        <w:rPr/>
      </w:pPr>
      <w:r>
        <w:rPr/>
        <w:t>kqY1xsVHj4qeVqakNX9xU6J1hiVXIbOXc3oqsPiCDC0HAnTQeQoAaMTU+nRTAtx+7Y44oytoe0urHx</w:t>
      </w:r>
    </w:p>
    <w:p>
      <w:pPr>
        <w:pStyle w:val="PreformattedText"/>
        <w:bidi w:val="0"/>
        <w:spacing w:before="0" w:after="0"/>
        <w:jc w:val="left"/>
        <w:rPr/>
      </w:pPr>
      <w:r>
        <w:rPr/>
        <w:t>GkZix49wGSWJFaCgxnqvfsWh3f1NSVsm/wCqrcfnexMnHuvsbAT5SHESbgzOZyMFV1t1HsjedbElBt</w:t>
      </w:r>
    </w:p>
    <w:p>
      <w:pPr>
        <w:pStyle w:val="PreformattedText"/>
        <w:bidi w:val="0"/>
        <w:spacing w:before="0" w:after="0"/>
        <w:jc w:val="left"/>
        <w:rPr/>
      </w:pPr>
      <w:r>
        <w:rPr/>
        <w:t>qqw9FG2SylRkfPSBp6OnZZ5adYiaR3UyxhI6LcSGrClCorgBcEj1/L59Fr20M8xuIQhhiokZOQMULs</w:t>
      </w:r>
    </w:p>
    <w:p>
      <w:pPr>
        <w:pStyle w:val="PreformattedText"/>
        <w:bidi w:val="0"/>
        <w:spacing w:before="0" w:after="0"/>
        <w:jc w:val="left"/>
        <w:rPr/>
      </w:pPr>
      <w:r>
        <w:rPr/>
        <w:t>PPPwjzNc9KnCb4myGGnRaleq91wY/C9K7M3HWVVfsSXrWKpNFu3M7CVddTkY491PMlDDlhHXRLLVT0</w:t>
      </w:r>
    </w:p>
    <w:p>
      <w:pPr>
        <w:pStyle w:val="PreformattedText"/>
        <w:bidi w:val="0"/>
        <w:spacing w:before="0" w:after="0"/>
        <w:jc w:val="left"/>
        <w:rPr/>
      </w:pPr>
      <w:r>
        <w:rPr/>
        <w:t>WRgnWRvCI4LmeHVJaJquidIZmrpJADLR6gs/8ACfWgoCOgZuFrGs8ThRMrks+NRLcAxB9OIUZH29Kf</w:t>
      </w:r>
    </w:p>
    <w:p>
      <w:pPr>
        <w:pStyle w:val="PreformattedText"/>
        <w:bidi w:val="0"/>
        <w:spacing w:before="0" w:after="0"/>
        <w:jc w:val="left"/>
        <w:rPr/>
      </w:pPr>
      <w:r>
        <w:rPr/>
        <w:t>M4ebNZbF7mftHD7L7MymNXYmcpdwY7JbTwW7t37UgqZMZtrK1GJwcceBrtcFBNjc5T1bUmVEk1NHEq</w:t>
      </w:r>
    </w:p>
    <w:p>
      <w:pPr>
        <w:pStyle w:val="PreformattedText"/>
        <w:bidi w:val="0"/>
        <w:spacing w:before="0" w:after="0"/>
        <w:jc w:val="left"/>
        <w:rPr/>
      </w:pPr>
      <w:r>
        <w:rPr/>
        <w:t>vKqKUa5jEkkU6i4GQlSCQooVUHzA7SpxQ8ei6SFVCxBS1tmtBkBuNB5fb8Q+fQAfJ7Lby6E+QneW6d</w:t>
      </w:r>
    </w:p>
    <w:p>
      <w:pPr>
        <w:pStyle w:val="PreformattedText"/>
        <w:bidi w:val="0"/>
        <w:spacing w:before="0" w:after="0"/>
        <w:jc w:val="left"/>
        <w:rPr/>
      </w:pPr>
      <w:r>
        <w:rPr/>
        <w:t>5dddI76+NXeu4MbT7oxVTv7B7O3PnJ6HG7Izu78BnKitGJpJc/1caiCTCZbIUybihqEpZIcqxaRUW+</w:t>
      </w:r>
    </w:p>
    <w:p>
      <w:pPr>
        <w:pStyle w:val="PreformattedText"/>
        <w:bidi w:val="0"/>
        <w:spacing w:before="0" w:after="0"/>
        <w:jc w:val="left"/>
        <w:rPr/>
      </w:pPr>
      <w:r>
        <w:rPr/>
        <w:t>PDWXxkZ6nUCgGujcSFWoVlPkKEeQoei6KEPbIruqOg0kGrBRnSKUoagV0moOell8ouhsH21sHr0fHK</w:t>
      </w:r>
    </w:p>
    <w:p>
      <w:pPr>
        <w:pStyle w:val="PreformattedText"/>
        <w:bidi w:val="0"/>
        <w:spacing w:before="0" w:after="0"/>
        <w:jc w:val="left"/>
        <w:rPr/>
      </w:pPr>
      <w:r>
        <w:rPr/>
        <w:t>nfe1PuDZubxO5qSuy8G7Nx4HdmxoFh2LvreGKwFdkKPceN3n1/mKXF58wCeonovDWEN91E613SI+JH</w:t>
      </w:r>
    </w:p>
    <w:p>
      <w:pPr>
        <w:pStyle w:val="PreformattedText"/>
        <w:bidi w:val="0"/>
        <w:spacing w:before="0" w:after="0"/>
        <w:jc w:val="left"/>
        <w:rPr/>
      </w:pPr>
      <w:r>
        <w:rPr/>
        <w:t>eBnMTJUBqqWVaKC3ELU+QODSoz0jslIN1Z3EiqpYaWyAK/bXif5Gh6qe+Lm68Jt6qpfip3625uv+kO</w:t>
      </w:r>
    </w:p>
    <w:p>
      <w:pPr>
        <w:pStyle w:val="PreformattedText"/>
        <w:bidi w:val="0"/>
        <w:spacing w:before="0" w:after="0"/>
        <w:jc w:val="left"/>
        <w:rPr/>
      </w:pPr>
      <w:r>
        <w:rPr/>
        <w:t>0dz7gk2fuSMVn99Phz8tBTNsbcuYrqyjmir4Ni9kU6wYDPzUM9Maqmmxebjb7iilB9bXKyxiGJQ1yM</w:t>
      </w:r>
    </w:p>
    <w:p>
      <w:pPr>
        <w:pStyle w:val="PreformattedText"/>
        <w:bidi w:val="0"/>
        <w:spacing w:before="0" w:after="0"/>
        <w:jc w:val="left"/>
        <w:rPr/>
      </w:pPr>
      <w:r>
        <w:rPr/>
        <w:t>xtq0ip8q5x64ww69cxeLSXjKikHu01A4qaAg+qmh+XHpZb26/k7E7P3V0j2zs3E9f9yz4nIbdM20sp</w:t>
      </w:r>
    </w:p>
    <w:p>
      <w:pPr>
        <w:pStyle w:val="PreformattedText"/>
        <w:bidi w:val="0"/>
        <w:spacing w:before="0" w:after="0"/>
        <w:jc w:val="left"/>
        <w:rPr/>
      </w:pPr>
      <w:r>
        <w:rPr/>
        <w:t>Q0eD3T2rTU9bHs7OZuikpYsP/cn5F0+Jjhiy2DeCtx294AqGcVGhLTRJIHkUaZBWgBr3gZxxAJyDw+</w:t>
      </w:r>
    </w:p>
    <w:p>
      <w:pPr>
        <w:pStyle w:val="PreformattedText"/>
        <w:bidi w:val="0"/>
        <w:spacing w:before="0" w:after="0"/>
        <w:jc w:val="left"/>
        <w:rPr/>
      </w:pPr>
      <w:r>
        <w:rPr/>
        <w:t>XSaGSIKCe9KCgFagefzJANfToDsHXSbp2zlzkcnkJcn/uD21msLkqSmpanIdoTyHEbuqcz5o0n25uP</w:t>
      </w:r>
    </w:p>
    <w:p>
      <w:pPr>
        <w:pStyle w:val="PreformattedText"/>
        <w:bidi w:val="0"/>
        <w:spacing w:before="0" w:after="0"/>
        <w:jc w:val="left"/>
        <w:rPr/>
      </w:pPr>
      <w:r>
        <w:rPr/>
        <w:t>sTbVJj3p52vRy5HHzwzyLLMCCwsfCzQUz65/yU49GVACoWpB41r/AKjX/Vx6MVtjN5zN7PoMZPK2Wr</w:t>
      </w:r>
    </w:p>
    <w:p>
      <w:pPr>
        <w:pStyle w:val="PreformattedText"/>
        <w:bidi w:val="0"/>
        <w:spacing w:before="0" w:after="0"/>
        <w:jc w:val="left"/>
        <w:rPr/>
      </w:pPr>
      <w:r>
        <w:rPr/>
        <w:t>o8xS5DLz1VTS1GIfe+KGKptqrLky0ssdZnsNHikr6uUG1ZH5Huzl3dNdKmgoP8Pp/l+XSaiMx0nH+r</w:t>
      </w:r>
    </w:p>
    <w:p>
      <w:pPr>
        <w:pStyle w:val="PreformattedText"/>
        <w:bidi w:val="0"/>
        <w:spacing w:before="0" w:after="0"/>
        <w:jc w:val="left"/>
        <w:rPr/>
      </w:pPr>
      <w:r>
        <w:rPr/>
        <w:t>P+TpT5HOVs643eE2Hh3duGWhyGZyFBuTG1WFx29OqYI02v27tfsCogqIMq27sdg8bS1tJJFKDVVkAq</w:t>
      </w:r>
    </w:p>
    <w:p>
      <w:pPr>
        <w:pStyle w:val="PreformattedText"/>
        <w:bidi w:val="0"/>
        <w:spacing w:before="0" w:after="0"/>
        <w:jc w:val="left"/>
        <w:rPr/>
      </w:pPr>
      <w:r>
        <w:rPr/>
        <w:t>I2jnQqLRGreI4BqKMoxUeoP4SOmpfDCaCKoDgkeZHDo2lTgtvZ3G7Qhej3nWbhxmy6rJbXWsqoMrsr</w:t>
      </w:r>
    </w:p>
    <w:p>
      <w:pPr>
        <w:pStyle w:val="PreformattedText"/>
        <w:bidi w:val="0"/>
        <w:spacing w:before="0" w:after="0"/>
        <w:jc w:val="left"/>
        <w:rPr/>
      </w:pPr>
      <w:r>
        <w:rPr/>
        <w:t>f3Ve68ccrsvJ4PecLCvyk2ws+8kUUrgzzVLLSvIrwyqy+ciiqjHx1oaU/Dihrw4ftp0WwKxdqopt6M</w:t>
      </w:r>
    </w:p>
    <w:p>
      <w:pPr>
        <w:pStyle w:val="PreformattedText"/>
        <w:bidi w:val="0"/>
        <w:spacing w:before="0" w:after="0"/>
        <w:jc w:val="left"/>
        <w:rPr/>
      </w:pPr>
      <w:r>
        <w:rPr/>
        <w:t>D6hqGv7TQfInoWPjV05NsSo7I2XX5l8vs7tDZsGe2Vlv4XSNmJM7XCjyK5vBUte32q1j46Gqx2RgqQ</w:t>
      </w:r>
    </w:p>
    <w:p>
      <w:pPr>
        <w:pStyle w:val="PreformattedText"/>
        <w:bidi w:val="0"/>
        <w:spacing w:before="0" w:after="0"/>
        <w:jc w:val="left"/>
        <w:rPr/>
      </w:pPr>
      <w:r>
        <w:rPr/>
        <w:t>ikUyxmQSrGfZhDHp8ZHcFWFVPz44Hz/4roolZpGi/SCupz8gfninVufx5E+18riMUmOx9PuLE5XBT0</w:t>
      </w:r>
    </w:p>
    <w:p>
      <w:pPr>
        <w:pStyle w:val="PreformattedText"/>
        <w:bidi w:val="0"/>
        <w:spacing w:before="0" w:after="0"/>
        <w:jc w:val="left"/>
        <w:rPr/>
      </w:pPr>
      <w:r>
        <w:rPr/>
        <w:t>lOf7wVGGl+9iLDJZKrjjdMXtre2KgSonSCcVGDyELT+MeMkrUX9Ma8P6jgR8vs/wBjpLKoFfDynHJp</w:t>
      </w:r>
    </w:p>
    <w:p>
      <w:pPr>
        <w:pStyle w:val="PreformattedText"/>
        <w:bidi w:val="0"/>
        <w:spacing w:before="0" w:after="0"/>
        <w:jc w:val="left"/>
        <w:rPr/>
      </w:pPr>
      <w:r>
        <w:rPr/>
        <w:t>T1/bwAOer8tmQZOHGVT5bDPt6qrclUZR8M+Rp8quPqMjHFU5CCDIUqRwVdN/EmlZXCqW1kkA+2W44N</w:t>
      </w:r>
    </w:p>
    <w:p>
      <w:pPr>
        <w:pStyle w:val="PreformattedText"/>
        <w:bidi w:val="0"/>
        <w:spacing w:before="0" w:after="0"/>
        <w:jc w:val="left"/>
        <w:rPr/>
      </w:pPr>
      <w:r>
        <w:rPr/>
        <w:t>R019nDp5rf0sOL2PP+P/FB7117oLdx38E1vrZhwB/T/Ec2/r7UQefTEw4dFR3nbXUHi9v9ubm31H5H</w:t>
      </w:r>
    </w:p>
    <w:p>
      <w:pPr>
        <w:pStyle w:val="PreformattedText"/>
        <w:bidi w:val="0"/>
        <w:spacing w:before="0" w:after="0"/>
        <w:jc w:val="left"/>
        <w:rPr/>
      </w:pPr>
      <w:r>
        <w:rPr/>
        <w:t>+8+3JPL7ei+YYXoA3/4ESfThj/r/AJ+v+v7XQ/AvRa/E9O1AdOn/AGF78W/Frj2rB8umz0rKVhb/AB</w:t>
      </w:r>
    </w:p>
    <w:p>
      <w:pPr>
        <w:pStyle w:val="PreformattedText"/>
        <w:bidi w:val="0"/>
        <w:spacing w:before="0" w:after="0"/>
        <w:jc w:val="left"/>
        <w:rPr/>
      </w:pPr>
      <w:r>
        <w:rPr/>
        <w:t>P145A/x+v59uDiOtevTixtH+P0/nj/AF+f9j7fHz6ofSnTNUHhv8LjgfT8Af1591Y9bAHSRr/q3445</w:t>
      </w:r>
    </w:p>
    <w:p>
      <w:pPr>
        <w:pStyle w:val="PreformattedText"/>
        <w:bidi w:val="0"/>
        <w:spacing w:before="0" w:after="0"/>
        <w:jc w:val="left"/>
        <w:rPr/>
      </w:pPr>
      <w:r>
        <w:rPr/>
        <w:t>554uOfwPad+B6fT0+XScT0y2/qwsLH8n6n/En/be6r1c8OOep1QxEB/1vz9eBf6/09tyCvTiY6B/c8</w:t>
      </w:r>
    </w:p>
    <w:p>
      <w:pPr>
        <w:pStyle w:val="PreformattedText"/>
        <w:bidi w:val="0"/>
        <w:spacing w:before="0" w:after="0"/>
        <w:jc w:val="left"/>
        <w:rPr/>
      </w:pPr>
      <w:r>
        <w:rPr/>
        <w:t>lvIDwWHNubgngf69+b+0Uwqp6VxGlPn0C2Tdnka5BGoi4P1uOf8bcf63sqcZ6MEOB69QaX/Or6hb6f</w:t>
      </w:r>
    </w:p>
    <w:p>
      <w:pPr>
        <w:pStyle w:val="PreformattedText"/>
        <w:bidi w:val="0"/>
        <w:spacing w:before="0" w:after="0"/>
        <w:jc w:val="left"/>
        <w:rPr/>
      </w:pPr>
      <w:r>
        <w:rPr/>
        <w:t>4/W54/xPtsYPTo6XmKU+gEX/AEkD86r/AKv9YD/Yc+/Hq/S0gP4J5Nj/AF4H/FD/AE93HAdb6kf7a1</w:t>
      </w:r>
    </w:p>
    <w:p>
      <w:pPr>
        <w:pStyle w:val="PreformattedText"/>
        <w:bidi w:val="0"/>
        <w:spacing w:before="0" w:after="0"/>
        <w:jc w:val="left"/>
        <w:rPr/>
      </w:pPr>
      <w:r>
        <w:rPr/>
        <w:t>7cjkH6X/5C9+6vTqBWnUjc/UNfj6D+psBY/wCt7o/Dq68R0C+6+VkJ5Nnt+Lf0JU8WJ/2J9oZPLpXH</w:t>
      </w:r>
    </w:p>
    <w:p>
      <w:pPr>
        <w:pStyle w:val="PreformattedText"/>
        <w:bidi w:val="0"/>
        <w:spacing w:before="0" w:after="0"/>
        <w:jc w:val="left"/>
        <w:rPr/>
      </w:pPr>
      <w:r>
        <w:rPr/>
        <w:t>5+nRX91cvMPr9T9BqH1uB+Rx7LpPiPS+I4Jr0VvcsbCvfn6G9jwBfjlRe4/p/r+y4DubpXw6dsIWBi</w:t>
      </w:r>
    </w:p>
    <w:p>
      <w:pPr>
        <w:pStyle w:val="PreformattedText"/>
        <w:bidi w:val="0"/>
        <w:spacing w:before="0" w:after="0"/>
        <w:jc w:val="left"/>
        <w:rPr/>
      </w:pPr>
      <w:r>
        <w:rPr/>
        <w:t>F/oALc3BP0Cnn62+vtdbgEZ6QznJ6GXbspU/QfpF+Sefzbk2+v+39rVHco6Qv8PQrY+oYhRzckC97/</w:t>
      </w:r>
    </w:p>
    <w:p>
      <w:pPr>
        <w:pStyle w:val="PreformattedText"/>
        <w:bidi w:val="0"/>
        <w:spacing w:before="0" w:after="0"/>
        <w:jc w:val="left"/>
        <w:rPr/>
      </w:pPr>
      <w:r>
        <w:rPr/>
        <w:t>AJtxbni/49qRFUVr0jJzTpcUshVVOnkWI/oeOOQARb/efd1TyHTZOc9P1PNe4Ivf8k/Qn+nFhf8A23</w:t>
      </w:r>
    </w:p>
    <w:p>
      <w:pPr>
        <w:pStyle w:val="PreformattedText"/>
        <w:bidi w:val="0"/>
        <w:spacing w:before="0" w:after="0"/>
        <w:jc w:val="left"/>
        <w:rPr/>
      </w:pPr>
      <w:r>
        <w:rPr/>
        <w:t>vTKa9ar5jpwjkTUR+bEm/0ta1ieL/8V91Cn8uvMQRjqcsi6APwB+QOOLWI/Nz71oavWq8fXpO1zqHO</w:t>
      </w:r>
    </w:p>
    <w:p>
      <w:pPr>
        <w:pStyle w:val="PreformattedText"/>
        <w:bidi w:val="0"/>
        <w:spacing w:before="0" w:after="0"/>
        <w:jc w:val="left"/>
        <w:rPr/>
      </w:pPr>
      <w:r>
        <w:rPr/>
        <w:t>ki+rnji/04bj6DkW4HusgYDPTinpMSj9x/pfXwCP9uBz/vPuumoBHVx1IgsCLm9+bn6gn8/0INvfkq</w:t>
      </w:r>
    </w:p>
    <w:p>
      <w:pPr>
        <w:pStyle w:val="PreformattedText"/>
        <w:bidi w:val="0"/>
        <w:spacing w:before="0" w:after="0"/>
        <w:jc w:val="left"/>
        <w:rPr/>
      </w:pPr>
      <w:r>
        <w:rPr/>
        <w:t>G62Tjp3o5FZhp0m1i3H9eBcH6kD/ePbxBA6Zalfl05yFdX9gGwueP9hweL/j/W9tGoGOHW8VHr1hlI</w:t>
      </w:r>
    </w:p>
    <w:p>
      <w:pPr>
        <w:pStyle w:val="PreformattedText"/>
        <w:bidi w:val="0"/>
        <w:spacing w:before="0" w:after="0"/>
        <w:jc w:val="left"/>
        <w:rPr/>
      </w:pPr>
      <w:r>
        <w:rPr/>
        <w:t>MbD0WsAPx+OOD9Cf6e2DWvz6eXqElgVC6b6vpcEn6j6j/E29tsT04Os7Jqlv6R+ki/AFvyOeP9796D</w:t>
      </w:r>
    </w:p>
    <w:p>
      <w:pPr>
        <w:pStyle w:val="PreformattedText"/>
        <w:bidi w:val="0"/>
        <w:spacing w:before="0" w:after="0"/>
        <w:jc w:val="left"/>
        <w:rPr/>
      </w:pPr>
      <w:r>
        <w:rPr/>
        <w:t>EDh1Uip6ekjTQ1x/Z5/INhcG/55PvYY0PWgAcnj1zpIkDH9J5ve4+vNrj66f8AW+nupY168BjpoydO</w:t>
      </w:r>
    </w:p>
    <w:p>
      <w:pPr>
        <w:pStyle w:val="PreformattedText"/>
        <w:bidi w:val="0"/>
        <w:spacing w:before="0" w:after="0"/>
        <w:jc w:val="left"/>
        <w:rPr/>
      </w:pPr>
      <w:r>
        <w:rPr/>
        <w:t>pqASALcW1KOeSB/sT9fdixoB1alAOoUiAI/0UFDz9R9Obf7b/ePdKnzPXhwz1xpIlsOdRIAvxc8cfU</w:t>
      </w:r>
    </w:p>
    <w:p>
      <w:pPr>
        <w:pStyle w:val="PreformattedText"/>
        <w:bidi w:val="0"/>
        <w:spacing w:before="0" w:after="0"/>
        <w:jc w:val="left"/>
        <w:rPr/>
      </w:pPr>
      <w:r>
        <w:rPr/>
        <w:t>/p/wB797qa9aPlnpQY2miFSvB4cc8f0+h/p7srEqx6qwHp0so4YygAuPVci9+Qfqbf7Y/197U8OmZP</w:t>
      </w:r>
    </w:p>
    <w:p>
      <w:pPr>
        <w:pStyle w:val="PreformattedText"/>
        <w:bidi w:val="0"/>
        <w:spacing w:before="0" w:after="0"/>
        <w:jc w:val="left"/>
        <w:rPr/>
      </w:pPr>
      <w:r>
        <w:rPr/>
        <w:t>OnDp+o4ECqvJNiBx9fyw/wAAD7eBNK9J2J6d6aEBr8EHiwW3ANuB9bG3t5Wr5dJzxp08LEGK/wBbXJ</w:t>
      </w:r>
    </w:p>
    <w:p>
      <w:pPr>
        <w:pStyle w:val="PreformattedText"/>
        <w:bidi w:val="0"/>
        <w:spacing w:before="0" w:after="0"/>
        <w:jc w:val="left"/>
        <w:rPr/>
      </w:pPr>
      <w:r>
        <w:rPr/>
        <w:t>AP0HH+xPt4U8+k5NKjp5jhHjvcf1+tgFtwLi5J9vD06qfXrLBBySPpwDe1+fof+J92GOqH7emqtp7z</w:t>
      </w:r>
    </w:p>
    <w:p>
      <w:pPr>
        <w:pStyle w:val="PreformattedText"/>
        <w:bidi w:val="0"/>
        <w:spacing w:before="0" w:after="0"/>
        <w:jc w:val="left"/>
        <w:rPr/>
      </w:pPr>
      <w:r>
        <w:rPr/>
        <w:t>k/gnn6fi17/0NvfmPW6evX//1tjDIMTgMmot6eb3A/pxYD8/j2ZTcE6IgDkdFulJWub6+msB/ULj1g</w:t>
      </w:r>
    </w:p>
    <w:p>
      <w:pPr>
        <w:pStyle w:val="PreformattedText"/>
        <w:bidi w:val="0"/>
        <w:spacing w:before="0" w:after="0"/>
        <w:jc w:val="left"/>
        <w:rPr/>
      </w:pPr>
      <w:r>
        <w:rPr/>
        <w:t>i/PBsf9b2qQ9o+zpwioHRsNktfC5NP+baEA3/KC9uTyfbV2awpT59J2HH16rr+SMYWunNv7Q5/x1cW</w:t>
      </w:r>
    </w:p>
    <w:p>
      <w:pPr>
        <w:pStyle w:val="PreformattedText"/>
        <w:bidi w:val="0"/>
        <w:spacing w:before="0" w:after="0"/>
        <w:jc w:val="left"/>
        <w:rPr/>
      </w:pPr>
      <w:r>
        <w:rPr/>
        <w:t>4sW5/PshB/UA+fS6xwQPOvROMgP2mP0ZQAT9dJPHpv8AXj8WHvcvA9HaDPTRsViu7oB+C1rg21Wa44</w:t>
      </w:r>
    </w:p>
    <w:p>
      <w:pPr>
        <w:pStyle w:val="PreformattedText"/>
        <w:bidi w:val="0"/>
        <w:spacing w:before="0" w:after="0"/>
        <w:jc w:val="left"/>
        <w:rPr/>
      </w:pPr>
      <w:r>
        <w:rPr/>
        <w:t>PH0/3349g3e8PC39Lo3jzA4Pp1ch0g/wDkNGL8AJc/kmwPIP4Hs72diYwOgheD9VqcD1Yx143pjB/D</w:t>
      </w:r>
    </w:p>
    <w:p>
      <w:pPr>
        <w:pStyle w:val="PreformattedText"/>
        <w:bidi w:val="0"/>
        <w:spacing w:before="0" w:after="0"/>
        <w:jc w:val="left"/>
        <w:rPr/>
      </w:pPr>
      <w:r>
        <w:rPr/>
        <w:t>W/r+eP8AX4PPsWfg/LrUf4ejSbfP7Sc/UD+v9fof6WHtB0Y9LmP6A/i1uL34F/x/X37r3XKwAt/t+f</w:t>
      </w:r>
    </w:p>
    <w:p>
      <w:pPr>
        <w:pStyle w:val="PreformattedText"/>
        <w:bidi w:val="0"/>
        <w:spacing w:before="0" w:after="0"/>
        <w:jc w:val="left"/>
        <w:rPr/>
      </w:pPr>
      <w:r>
        <w:rPr/>
        <w:t>8AoX+v09+6911yB/tub8j82H5sPfuvde/2H+vfnn8n+v09+6914/kD/AH/ABt+QP8AiPfuvde/x4t9</w:t>
      </w:r>
    </w:p>
    <w:p>
      <w:pPr>
        <w:pStyle w:val="PreformattedText"/>
        <w:bidi w:val="0"/>
        <w:spacing w:before="0" w:after="0"/>
        <w:jc w:val="left"/>
        <w:rPr/>
      </w:pPr>
      <w:r>
        <w:rPr/>
        <w:t>LcA/S3+Nre/de68L/X8C9uQef+JJ9+6916/1P5/2F+fyf9Y/j37r3XY5P155H0AF/wDeeT7917rojn</w:t>
      </w:r>
    </w:p>
    <w:p>
      <w:pPr>
        <w:pStyle w:val="PreformattedText"/>
        <w:bidi w:val="0"/>
        <w:spacing w:before="0" w:after="0"/>
        <w:jc w:val="left"/>
        <w:rPr/>
      </w:pPr>
      <w:r>
        <w:rPr/>
        <w:t>6/69/6k2Nv6e/de69a1/qAPx9Ln+l783/w9+6917m5t+eCACBe3v3Xuu/pyPxwADcXP9P9gPfuvddf</w:t>
      </w:r>
    </w:p>
    <w:p>
      <w:pPr>
        <w:pStyle w:val="PreformattedText"/>
        <w:bidi w:val="0"/>
        <w:spacing w:before="0" w:after="0"/>
        <w:jc w:val="left"/>
        <w:rPr/>
      </w:pPr>
      <w:r>
        <w:rPr/>
        <w:t>7AH6X/JBPF/6f7D37r3Xf+sOTcfj8H8/i/v3Xuujyfrf6C/9f624P59+6913bj6cfX+n9Pp/gffuvd</w:t>
      </w:r>
    </w:p>
    <w:p>
      <w:pPr>
        <w:pStyle w:val="PreformattedText"/>
        <w:bidi w:val="0"/>
        <w:spacing w:before="0" w:after="0"/>
        <w:jc w:val="left"/>
        <w:rPr/>
      </w:pPr>
      <w:r>
        <w:rPr/>
        <w:t>e4v+LfS30H4vY/4fn37r3Xrfn/AAP4H+sbD37r3Xhc3H1uBf8AJB/1/wDX/r9Pfuvde5HN+f8AH6X+</w:t>
      </w:r>
    </w:p>
    <w:p>
      <w:pPr>
        <w:pStyle w:val="PreformattedText"/>
        <w:bidi w:val="0"/>
        <w:spacing w:before="0" w:after="0"/>
        <w:jc w:val="left"/>
        <w:rPr/>
      </w:pPr>
      <w:r>
        <w:rPr/>
        <w:t>h/wv7917rr8nnkcD6c/634Fv6e/de699L/7zf+v5W/5+nv3Xuu7Xsfza314/w/1v6+/de69+Db6BbA</w:t>
      </w:r>
    </w:p>
    <w:p>
      <w:pPr>
        <w:pStyle w:val="PreformattedText"/>
        <w:bidi w:val="0"/>
        <w:spacing w:before="0" w:after="0"/>
        <w:jc w:val="left"/>
        <w:rPr/>
      </w:pPr>
      <w:r>
        <w:rPr/>
        <w:t>2sb2vf+ovf37r3XdgOCDa39Lj/AF7AcH37r3Xj+BfkgA/1/N/+N8+/de68B/T62+t/qeOR/gvv3Xuu</w:t>
      </w:r>
    </w:p>
    <w:p>
      <w:pPr>
        <w:pStyle w:val="PreformattedText"/>
        <w:bidi w:val="0"/>
        <w:spacing w:before="0" w:after="0"/>
        <w:jc w:val="left"/>
        <w:rPr/>
      </w:pPr>
      <w:r>
        <w:rPr/>
        <w:t>vp9fp/sOD/rfQ/4e/de68SLH/Ygj/G1gf99x7917rG0gX6kfS30A/wB59+69021FWq354/w/1j/t/r</w:t>
      </w:r>
    </w:p>
    <w:p>
      <w:pPr>
        <w:pStyle w:val="PreformattedText"/>
        <w:bidi w:val="0"/>
        <w:spacing w:before="0" w:after="0"/>
        <w:jc w:val="left"/>
        <w:rPr/>
      </w:pPr>
      <w:r>
        <w:rPr/>
        <w:t>7917pL5DJ+O41EfS1r8/Thf6/T8+/de6DzK5YKHZn55sP62/A/qP8Ae/aqKGvc3SWaYfCvRbews6dL</w:t>
      </w:r>
    </w:p>
    <w:p>
      <w:pPr>
        <w:pStyle w:val="PreformattedText"/>
        <w:bidi w:val="0"/>
        <w:spacing w:before="0" w:after="0"/>
        <w:jc w:val="left"/>
        <w:rPr/>
      </w:pPr>
      <w:r>
        <w:rPr/>
        <w:t>EPwNX9T9LkW+l7f4+35MLX5dJ1ahqeiv1+8npppuSvJsL8r9fVb8/W/+v7Yi8Umg6eMYbuPHprqd/w</w:t>
      </w:r>
    </w:p>
    <w:p>
      <w:pPr>
        <w:pStyle w:val="PreformattedText"/>
        <w:bidi w:val="0"/>
        <w:spacing w:before="0" w:after="0"/>
        <w:jc w:val="left"/>
        <w:rPr/>
      </w:pPr>
      <w:r>
        <w:rPr/>
        <w:t>AviUeSxsL/AF/Asef8PbjJL51p1tI1PUaDfsgN2k5vwfUD/rcG54+vtsiQDAPTohGMdO8O/wB7C8lv</w:t>
      </w:r>
    </w:p>
    <w:p>
      <w:pPr>
        <w:pStyle w:val="PreformattedText"/>
        <w:bidi w:val="0"/>
        <w:spacing w:before="0" w:after="0"/>
        <w:jc w:val="left"/>
        <w:rPr/>
      </w:pPr>
      <w:r>
        <w:rPr/>
        <w:t>9iSCPpb/AA9tM0g416uIV9Op0O/IpHWCsIkpKjVT1cRb/OUlQpgqYyeR6oZGX8/X3rU3W/BHWt38mN</w:t>
      </w:r>
    </w:p>
    <w:p>
      <w:pPr>
        <w:pStyle w:val="PreformattedText"/>
        <w:bidi w:val="0"/>
        <w:spacing w:before="0" w:after="0"/>
        <w:jc w:val="left"/>
        <w:rPr/>
      </w:pPr>
      <w:r>
        <w:rPr/>
        <w:t>n5mh6J3xDs/MU1L2515v2pxuW1KabMnYHW+R3b11h94bepZ4arHVuVx+0uwoKbKVLCExY4OCf3iVsx</w:t>
      </w:r>
    </w:p>
    <w:p>
      <w:pPr>
        <w:pStyle w:val="PreformattedText"/>
        <w:bidi w:val="0"/>
        <w:spacing w:before="0" w:after="0"/>
        <w:jc w:val="left"/>
        <w:rPr/>
      </w:pPr>
      <w:r>
        <w:rPr/>
        <w:t>YhiAakdKUADrWmj/AFV6oAodux0nbWdw9Jh8VBtvKSSbnpsYxqHp5futqti6lsPW1TVKti4dz4SZpm</w:t>
      </w:r>
    </w:p>
    <w:p>
      <w:pPr>
        <w:pStyle w:val="PreformattedText"/>
        <w:bidi w:val="0"/>
        <w:spacing w:before="0" w:after="0"/>
        <w:jc w:val="left"/>
        <w:rPr/>
      </w:pPr>
      <w:r>
        <w:rPr/>
        <w:t>VjGRdgQgQe0pPaBTPTwUiU14E1z0E++6ZsfuSlyi103hpd5VlRKaZo5EOMpcbRTZGvXQDNPUS1rPFE</w:t>
      </w:r>
    </w:p>
    <w:p>
      <w:pPr>
        <w:pStyle w:val="PreformattedText"/>
        <w:bidi w:val="0"/>
        <w:spacing w:before="0" w:after="0"/>
        <w:jc w:val="left"/>
        <w:rPr/>
      </w:pPr>
      <w:r>
        <w:rPr/>
        <w:t>wC+vxg8L7KpDQvUZr/qPRwhxHQ46Ebona0kOSGbp8dRTU8MtDNjBkJP4g9DugtXCXJUiSosGQj23R5</w:t>
      </w:r>
    </w:p>
    <w:p>
      <w:pPr>
        <w:pStyle w:val="PreformattedText"/>
        <w:bidi w:val="0"/>
        <w:spacing w:before="0" w:after="0"/>
        <w:jc w:val="left"/>
        <w:rPr/>
      </w:pPr>
      <w:r>
        <w:rPr/>
        <w:t>CqrJXZbJVSQk6nVfesdpDGh/1U69klwVoAadGXalxUEE+8s5RR7ixdPWw7A64w8sjJT7kyyStl9zy5</w:t>
      </w:r>
    </w:p>
    <w:p>
      <w:pPr>
        <w:pStyle w:val="PreformattedText"/>
        <w:bidi w:val="0"/>
        <w:spacing w:before="0" w:after="0"/>
        <w:jc w:val="left"/>
        <w:rPr/>
      </w:pPr>
      <w:r>
        <w:rPr/>
        <w:t>uDVFI+3cRhsYchkolINVGtPSOxEpX24RqJq5HWzkFQaeQpxr/sdA/tCGbsHdOQ723sKit2/lRUYvZ3</w:t>
      </w:r>
    </w:p>
    <w:p>
      <w:pPr>
        <w:pStyle w:val="PreformattedText"/>
        <w:bidi w:val="0"/>
        <w:spacing w:before="0" w:after="0"/>
        <w:jc w:val="left"/>
        <w:rPr/>
      </w:pPr>
      <w:r>
        <w:rPr/>
        <w:t>8VllhlydPSUdTTRUVJXTWhhx2OgppyDGopY6WCqrXMUKUUZ0xEslWyBjpyIAFVFWFDUnz9P+L6Re7s</w:t>
      </w:r>
    </w:p>
    <w:p>
      <w:pPr>
        <w:pStyle w:val="PreformattedText"/>
        <w:bidi w:val="0"/>
        <w:spacing w:before="0" w:after="0"/>
        <w:jc w:val="left"/>
        <w:rPr/>
      </w:pPr>
      <w:r>
        <w:rPr/>
        <w:t>5W9g5qno0h/vLisTKtPh6XMUy47rjadJTJG9RuHKUawU0VRjMJBKpp42TSZWjTwySv6NMyjtr29PKX</w:t>
      </w:r>
    </w:p>
    <w:p>
      <w:pPr>
        <w:pStyle w:val="PreformattedText"/>
        <w:bidi w:val="0"/>
        <w:spacing w:before="0" w:after="0"/>
        <w:jc w:val="left"/>
        <w:rPr/>
      </w:pPr>
      <w:r>
        <w:rPr/>
        <w:t>Y0yR/IdCXtHEYqV13HkYpM6tXj6LNPV5Gnc7i3pNSxPBi6GSkeSKHD7VnrsaKypSUw0kOPWGkVGeZi</w:t>
      </w:r>
    </w:p>
    <w:p>
      <w:pPr>
        <w:pStyle w:val="PreformattedText"/>
        <w:bidi w:val="0"/>
        <w:spacing w:before="0" w:after="0"/>
        <w:jc w:val="left"/>
        <w:rPr/>
      </w:pPr>
      <w:r>
        <w:rPr/>
        <w:t>EkrOo7W7ieP+T8+l8MYZkr8I/n/q4/y6XdFVtLkK6SXMQTzR1c7VQxlKgijZoAtUKmQwLKk0tQQYij</w:t>
      </w:r>
    </w:p>
    <w:p>
      <w:pPr>
        <w:pStyle w:val="PreformattedText"/>
        <w:bidi w:val="0"/>
        <w:spacing w:before="0" w:after="0"/>
        <w:jc w:val="left"/>
        <w:rPr/>
      </w:pPr>
      <w:r>
        <w:rPr/>
        <w:t>kFOR6bewpdOPEfOK9SPtiaIVxgDH+z1DpQn3UlQzRsYIGqDUeM+QvHHPaYhTy0kbEPwSoFvr7RO2Kd</w:t>
      </w:r>
    </w:p>
    <w:p>
      <w:pPr>
        <w:pStyle w:val="PreformattedText"/>
        <w:bidi w:val="0"/>
        <w:spacing w:before="0" w:after="0"/>
        <w:jc w:val="left"/>
        <w:rPr/>
      </w:pPr>
      <w:r>
        <w:rPr/>
        <w:t>GaYavT1hlaaQ+aoamiJ+5mjEYKU5CeoRsQUlUyOyhQACDdrH2lkI0DPRjbAluGOl1g3ivVvMkVLFdI</w:t>
      </w:r>
    </w:p>
    <w:p>
      <w:pPr>
        <w:pStyle w:val="PreformattedText"/>
        <w:bidi w:val="0"/>
        <w:spacing w:before="0" w:after="0"/>
        <w:jc w:val="left"/>
        <w:rPr/>
      </w:pPr>
      <w:r>
        <w:rPr/>
        <w:t>ykihp0BnYR1jMxWlNVMTY6CNJAANx7L5PIV6Poc+XS2xEcuRiL0sFJAtNI0sqqusS00rAQlg5MYeos</w:t>
      </w:r>
    </w:p>
    <w:p>
      <w:pPr>
        <w:pStyle w:val="PreformattedText"/>
        <w:bidi w:val="0"/>
        <w:spacing w:before="0" w:after="0"/>
        <w:jc w:val="left"/>
        <w:rPr/>
      </w:pPr>
      <w:r>
        <w:rPr/>
        <w:t>FJOoorXW7En2mYdGMVKdP1LJJUIVeZYUrJ6iWkcIyFIodcfoW+uMUzEr621H9R5Ue22PGvS+NeB6fK</w:t>
      </w:r>
    </w:p>
    <w:p>
      <w:pPr>
        <w:pStyle w:val="PreformattedText"/>
        <w:bidi w:val="0"/>
        <w:spacing w:before="0" w:after="0"/>
        <w:jc w:val="left"/>
        <w:rPr/>
      </w:pPr>
      <w:r>
        <w:rPr/>
        <w:t>VYI54gqJA0cHk8jTrHJJYanANrvTFj/quP6En2yaAnHSuMUp0pqWaKpgL1FPDMTO4MqeliZD6FDsW8</w:t>
      </w:r>
    </w:p>
    <w:p>
      <w:pPr>
        <w:pStyle w:val="PreformattedText"/>
        <w:bidi w:val="0"/>
        <w:spacing w:before="0" w:after="0"/>
        <w:jc w:val="left"/>
        <w:rPr/>
      </w:pPr>
      <w:r>
        <w:rPr/>
        <w:t>RRRr9Hqbg/UD22aenS0Z8+pdA0MUxJiAWWR4EfW0cKxkAKzEq8p0v6gL6uTyb+2/zx0oXHDj0saeCJ</w:t>
      </w:r>
    </w:p>
    <w:p>
      <w:pPr>
        <w:pStyle w:val="PreformattedText"/>
        <w:bidi w:val="0"/>
        <w:spacing w:before="0" w:after="0"/>
        <w:jc w:val="left"/>
        <w:rPr/>
      </w:pPr>
      <w:r>
        <w:rPr/>
        <w:t>oqWGnV2gqPCkbO8yUkZjbWjh9YqmkiA4JPLWBW3ujCv2dLYCPPoXcXBQU8y1SMYamoWCanp5EWQlzI</w:t>
      </w:r>
    </w:p>
    <w:p>
      <w:pPr>
        <w:pStyle w:val="PreformattedText"/>
        <w:bidi w:val="0"/>
        <w:spacing w:before="0" w:after="0"/>
        <w:jc w:val="left"/>
        <w:rPr/>
      </w:pPr>
      <w:r>
        <w:rPr/>
        <w:t>P3KoyujQLEyHUbtx9B71oHHV0oDUqPPpXYZF1mknnlZZJGkYUTKIZNEjMy0xJLPFK7+oMDa4KX59t0</w:t>
      </w:r>
    </w:p>
    <w:p>
      <w:pPr>
        <w:pStyle w:val="PreformattedText"/>
        <w:bidi w:val="0"/>
        <w:spacing w:before="0" w:after="0"/>
        <w:jc w:val="left"/>
        <w:rPr/>
      </w:pPr>
      <w:r>
        <w:rPr/>
        <w:t>oTU9KAW0hgOnXH0KieGGlNPDU0FZI1QlQsgpIZQoSOCKskTTItvU4Khg1rn3UKCePTzE6CXrpIx/xX</w:t>
      </w:r>
    </w:p>
    <w:p>
      <w:pPr>
        <w:pStyle w:val="PreformattedText"/>
        <w:bidi w:val="0"/>
        <w:spacing w:before="0" w:after="0"/>
        <w:jc w:val="left"/>
        <w:rPr/>
      </w:pPr>
      <w:r>
        <w:rPr/>
        <w:t>QjQQGaImoQpNT1MbxNSS/wCTSySIqqqmcSRSDUpVlPpGq/Fh7c0gg1GekRqrdp7SM149O9DTtEf36Y</w:t>
      </w:r>
    </w:p>
    <w:p>
      <w:pPr>
        <w:pStyle w:val="PreformattedText"/>
        <w:bidi w:val="0"/>
        <w:spacing w:before="0" w:after="0"/>
        <w:jc w:val="left"/>
        <w:rPr/>
      </w:pPr>
      <w:r>
        <w:rPr/>
        <w:t>y1FNUpPUJFFJTSPok0IsXiYRildTcKQ1wDc+6qdJNRkdedRJTS1ARQHpRCgkrjKVpB5ZFCrJGjU7xI</w:t>
      </w:r>
    </w:p>
    <w:p>
      <w:pPr>
        <w:pStyle w:val="PreformattedText"/>
        <w:bidi w:val="0"/>
        <w:spacing w:before="0" w:after="0"/>
        <w:jc w:val="left"/>
        <w:rPr/>
      </w:pPr>
      <w:r>
        <w:rPr/>
        <w:t>HVkpzBrKNY8TNpBNh9R7eVixNB0yFEZALdLGixccCNGKNYHaaFpYfEUM8r8CVYmdvCfH6CVXSLXNr+</w:t>
      </w:r>
    </w:p>
    <w:p>
      <w:pPr>
        <w:pStyle w:val="PreformattedText"/>
        <w:bidi w:val="0"/>
        <w:spacing w:before="0" w:after="0"/>
        <w:jc w:val="left"/>
        <w:rPr/>
      </w:pPr>
      <w:r>
        <w:rPr/>
        <w:t>1CgUrTplyT+Koz091G21hieppHrVePWyxS1MsaTSSvIohZZqZ7Aki7kFANLcj24QFFVJ6bjmDsI3A/</w:t>
      </w:r>
    </w:p>
    <w:p>
      <w:pPr>
        <w:pStyle w:val="PreformattedText"/>
        <w:bidi w:val="0"/>
        <w:spacing w:before="0" w:after="0"/>
        <w:jc w:val="left"/>
        <w:rPr/>
      </w:pPr>
      <w:r>
        <w:rPr/>
        <w:t>Z1h25jZDLLGNCyib7k0Mkkpkp3ZSVSglpo4IYIZ9X62Uo7HgqT7vExJIB/Lq92AADpqPUef28elHFQ</w:t>
      </w:r>
    </w:p>
    <w:p>
      <w:pPr>
        <w:pStyle w:val="PreformattedText"/>
        <w:bidi w:val="0"/>
        <w:spacing w:before="0" w:after="0"/>
        <w:jc w:val="left"/>
        <w:rPr/>
      </w:pPr>
      <w:r>
        <w:rPr/>
        <w:t>NSzQ12QpaZLnS8L/xSKjhEcsiJVUNTBKyR1s2pX5VkBDKwPHuynS+pum6iRDHG5qPPFfsofLpzaKKE</w:t>
      </w:r>
    </w:p>
    <w:p>
      <w:pPr>
        <w:pStyle w:val="PreformattedText"/>
        <w:bidi w:val="0"/>
        <w:spacing w:before="0" w:after="0"/>
        <w:jc w:val="left"/>
        <w:rPr/>
      </w:pPr>
      <w:r>
        <w:rPr/>
        <w:t>tUJl8atPDLBLjcYzKk8zTwy/fTUcVJNMvkqPKEjEmhmBYlCfbrZOoSDSPLqiLUBPBbWRlvShxWvp8u</w:t>
      </w:r>
    </w:p>
    <w:p>
      <w:pPr>
        <w:pStyle w:val="PreformattedText"/>
        <w:bidi w:val="0"/>
        <w:spacing w:before="0" w:after="0"/>
        <w:jc w:val="left"/>
        <w:rPr/>
      </w:pPr>
      <w:r>
        <w:rPr/>
        <w:t>skcdNTTRpBj6GjmapjkjkhropqKaWaJ55aesxsBjozSJchkMYJlN7ENxXWoYDTQ19cdPCF5UYvIXSn</w:t>
      </w:r>
    </w:p>
    <w:p>
      <w:pPr>
        <w:pStyle w:val="PreformattedText"/>
        <w:bidi w:val="0"/>
        <w:spacing w:before="0" w:after="0"/>
        <w:jc w:val="left"/>
        <w:rPr/>
      </w:pPr>
      <w:r>
        <w:rPr/>
        <w:t>mM+mDx6esLhKOpxjacfP91R5FsgtZGK+KhrVrIwZqtcnQyzrNLSkPIY2jIugCem3tRGYyjdveDx8j0</w:t>
      </w:r>
    </w:p>
    <w:p>
      <w:pPr>
        <w:pStyle w:val="PreformattedText"/>
        <w:bidi w:val="0"/>
        <w:spacing w:before="0" w:after="0"/>
        <w:jc w:val="left"/>
        <w:rPr/>
      </w:pPr>
      <w:r>
        <w:rPr/>
        <w:t>iuUkjuFUP2FaUxUU8qH19emJcHTzTyf3noIKXJwrUQ4LcNFbKY6txVUzVJWkqSQ0LTPLMbSKGhkYht</w:t>
      </w:r>
    </w:p>
    <w:p>
      <w:pPr>
        <w:pStyle w:val="PreformattedText"/>
        <w:bidi w:val="0"/>
        <w:spacing w:before="0" w:after="0"/>
        <w:jc w:val="left"/>
        <w:rPr/>
      </w:pPr>
      <w:r>
        <w:rPr/>
        <w:t>QYr7YBYS1mjIYDtPEEH06u0B0KbVqwn41OGBHy6RuZ2xNQU0tLW1FLWUoiiqoKevo6amKNFV/wCTxY</w:t>
      </w:r>
    </w:p>
    <w:p>
      <w:pPr>
        <w:pStyle w:val="PreformattedText"/>
        <w:bidi w:val="0"/>
        <w:spacing w:before="0" w:after="0"/>
        <w:jc w:val="left"/>
        <w:rPr/>
      </w:pPr>
      <w:r>
        <w:rPr/>
        <w:t>vJUKS0eQx9Ejk+FykskjFg2gafeml8Na6qH/VgdKEtklIIjqvA/L7QekhjNuLR18FC1LU47C1Agqcr</w:t>
      </w:r>
    </w:p>
    <w:p>
      <w:pPr>
        <w:pStyle w:val="PreformattedText"/>
        <w:bidi w:val="0"/>
        <w:spacing w:before="0" w:after="0"/>
        <w:jc w:val="left"/>
        <w:rPr/>
      </w:pPr>
      <w:r>
        <w:rPr/>
        <w:t>GwbLUtXVhhL5afH5H+IU1HGsbDxIEusl7goo9tC4cOFZagnic9OyWNs0TMuJgcAduPmR/PqXVbHop6</w:t>
      </w:r>
    </w:p>
    <w:p>
      <w:pPr>
        <w:pStyle w:val="PreformattedText"/>
        <w:bidi w:val="0"/>
        <w:spacing w:before="0" w:after="0"/>
        <w:jc w:val="left"/>
        <w:rPr/>
      </w:pPr>
      <w:r>
        <w:rPr/>
        <w:t>nIx18GOqZK+1C0Q2XR0jGJ3ltBPFjq5I615lVWsDCz3JBUi3tx50DHVEhB9KjpJ9P+kqJK9BmhIYfz</w:t>
      </w:r>
    </w:p>
    <w:p>
      <w:pPr>
        <w:pStyle w:val="PreformattedText"/>
        <w:bidi w:val="0"/>
        <w:spacing w:before="0" w:after="0"/>
        <w:jc w:val="left"/>
        <w:rPr/>
      </w:pPr>
      <w:r>
        <w:rPr/>
        <w:t>H+HpNN1LtfNtAua6w2JQ5GPHUooB9vVYwPS3X7CkztdT1mvUkwLU04DiCdglTJ4tDK7bT2qlh9O3jF</w:t>
      </w:r>
    </w:p>
    <w:p>
      <w:pPr>
        <w:pStyle w:val="PreformattedText"/>
        <w:bidi w:val="0"/>
        <w:spacing w:before="0" w:after="0"/>
        <w:jc w:val="left"/>
        <w:rPr/>
      </w:pPr>
      <w:r>
        <w:rPr/>
        <w:t>aL3EAf5ifI/t6RHb2jZpEmLRE92FJHqVAH7R+Y6fsl0NTTY3K5DH7IwmDzGAxJhyONyOIjlpcZHIyl</w:t>
      </w:r>
    </w:p>
    <w:p>
      <w:pPr>
        <w:pStyle w:val="PreformattedText"/>
        <w:bidi w:val="0"/>
        <w:spacing w:before="0" w:after="0"/>
        <w:jc w:val="left"/>
        <w:rPr/>
      </w:pPr>
      <w:r>
        <w:rPr/>
        <w:t>sgn3FQ9VkaWrPj1SSM5SrKqx0SRye2pWroIjZWWop5/mRx+3pMLe0TTCbrxYZPhqfi/o/Ij0PEdMeK</w:t>
      </w:r>
    </w:p>
    <w:p>
      <w:pPr>
        <w:pStyle w:val="PreformattedText"/>
        <w:bidi w:val="0"/>
        <w:spacing w:before="0" w:after="0"/>
        <w:jc w:val="left"/>
        <w:rPr/>
      </w:pPr>
      <w:r>
        <w:rPr/>
        <w:t>6JwuIjXN4vbWRpaPJ1y1GVqdgTRVOKr8maU46pmZqSqinxtYrhw4aOgKqWhk8zEan4ZUePVcE4NMVP</w:t>
      </w:r>
    </w:p>
    <w:p>
      <w:pPr>
        <w:pStyle w:val="PreformattedText"/>
        <w:bidi w:val="0"/>
        <w:spacing w:before="0" w:after="0"/>
        <w:jc w:val="left"/>
        <w:rPr/>
      </w:pPr>
      <w:r>
        <w:rPr/>
        <w:t>7Dk9IpbT6O4cWVEQ5KMKH7R5ZHQy7LO9drYuj29i8hj937N+0psJStkPv8HWbd3HSkSptTP4+qxlJV</w:t>
      </w:r>
    </w:p>
    <w:p>
      <w:pPr>
        <w:pStyle w:val="PreformattedText"/>
        <w:bidi w:val="0"/>
        <w:spacing w:before="0" w:after="0"/>
        <w:jc w:val="left"/>
        <w:rPr/>
      </w:pPr>
      <w:r>
        <w:rPr/>
        <w:t>U8k7BHxNfUxVEokWSNanQ0ejbeKgjQEOp4kZyfL5H/AA9NtJau7usZilrWnHHm2OI9acPMdK2lrt00</w:t>
      </w:r>
    </w:p>
    <w:p>
      <w:pPr>
        <w:pStyle w:val="PreformattedText"/>
        <w:bidi w:val="0"/>
        <w:spacing w:before="0" w:after="0"/>
        <w:jc w:val="left"/>
        <w:rPr/>
      </w:pPr>
      <w:r>
        <w:rPr/>
        <w:t>+X8Qiz9DTV7VWQyWwVy25cjlcpkaCNaeDNbfylTtZsPkqGpihcNRVKxShUIdwxD+3VdVCdjiEVLAU1</w:t>
      </w:r>
    </w:p>
    <w:p>
      <w:pPr>
        <w:pStyle w:val="PreformattedText"/>
        <w:bidi w:val="0"/>
        <w:spacing w:before="0" w:after="0"/>
        <w:jc w:val="left"/>
        <w:rPr/>
      </w:pPr>
      <w:r>
        <w:rPr/>
        <w:t>LU0JUHiB6dPlCyhtQ+EDVQBc5CnOPkfPoU6Kqzm4K2SlwOyXx+55WhlqVrs1TbVrjIZEkaeppDR/xb</w:t>
      </w:r>
    </w:p>
    <w:p>
      <w:pPr>
        <w:pStyle w:val="PreformattedText"/>
        <w:bidi w:val="0"/>
        <w:spacing w:before="0" w:after="0"/>
        <w:jc w:val="left"/>
        <w:rPr/>
      </w:pPr>
      <w:r>
        <w:rPr/>
        <w:t>LzrTskkdLRhAIm9EhW4BZcW8PfcxPqiDUAWgc19QfP1GenbaSQUjmk/RXzNSMenEfmfPoVcH0DhK+v</w:t>
      </w:r>
    </w:p>
    <w:p>
      <w:pPr>
        <w:pStyle w:val="PreformattedText"/>
        <w:bidi w:val="0"/>
        <w:spacing w:before="0" w:after="0"/>
        <w:jc w:val="left"/>
        <w:rPr/>
      </w:pPr>
      <w:r>
        <w:rPr/>
        <w:t>x+59y7RzG6tyLpaB9ybglp8JhK25klqtq7WlkG2JJBPpBqooP4tC3Ec0Skk2gjJACgiMsD5qa/ZwI8</w:t>
      </w:r>
    </w:p>
    <w:p>
      <w:pPr>
        <w:pStyle w:val="PreformattedText"/>
        <w:bidi w:val="0"/>
        <w:spacing w:before="0" w:after="0"/>
        <w:jc w:val="left"/>
        <w:rPr/>
      </w:pPr>
      <w:r>
        <w:rPr/>
        <w:t>qDPSG6viC6m4QD0C1+yp+JT9vaR5eXQ1PtjKGI4mq+1266VlNSNiMPXUePpqlDH9wonio6R5aHIrFF</w:t>
      </w:r>
    </w:p>
    <w:p>
      <w:pPr>
        <w:pStyle w:val="PreformattedText"/>
        <w:bidi w:val="0"/>
        <w:spacing w:before="0" w:after="0"/>
        <w:jc w:val="left"/>
        <w:rPr/>
      </w:pPr>
      <w:r>
        <w:rPr/>
        <w:t>5pJIy7COzMdTAe1rRRx6i4GuoGnzNf5qfMZOOikyxyFGgDNDQksRwPyBwwrjyz0lN3deYqvdpKugwG</w:t>
      </w:r>
    </w:p>
    <w:p>
      <w:pPr>
        <w:pStyle w:val="PreformattedText"/>
        <w:bidi w:val="0"/>
        <w:spacing w:before="0" w:after="0"/>
        <w:jc w:val="left"/>
        <w:rPr/>
      </w:pPr>
      <w:r>
        <w:rPr/>
        <w:t>Kx0c1Sr53dNRLWY3CSQt99CtBj6qfEYLIPLKvmWoH+dQXkLMB7bDNHI5gOmJlKmpIBGMGlKgkCufn0</w:t>
      </w:r>
    </w:p>
    <w:p>
      <w:pPr>
        <w:pStyle w:val="PreformattedText"/>
        <w:bidi w:val="0"/>
        <w:spacing w:before="0" w:after="0"/>
        <w:jc w:val="left"/>
        <w:rPr/>
      </w:pPr>
      <w:r>
        <w:rPr/>
        <w:t>7HoMa9zyXVAV0juzitRUinDSeHljote4MRFItZX4fZFGuYzkUkke+spj0xWO3tLW4/7X+IYB6Whosp</w:t>
      </w:r>
    </w:p>
    <w:p>
      <w:pPr>
        <w:pStyle w:val="PreformattedText"/>
        <w:bidi w:val="0"/>
        <w:spacing w:before="0" w:after="0"/>
        <w:jc w:val="left"/>
        <w:rPr/>
      </w:pPr>
      <w:r>
        <w:rPr/>
        <w:t>ufH4/wAEcjUP2lPElXZVlnhkX21HLWZpIiysw0lDRiCaA6HJAKk5BrX14dGEltEiGO4nEmk1qMlQDX</w:t>
      </w:r>
    </w:p>
    <w:p>
      <w:pPr>
        <w:pStyle w:val="PreformattedText"/>
        <w:bidi w:val="0"/>
        <w:spacing w:before="0" w:after="0"/>
        <w:jc w:val="left"/>
        <w:rPr/>
      </w:pPr>
      <w:r>
        <w:rPr/>
        <w:t>TIudLeVakU4AHoOTtHEYTZGTyE2JxWRgyFRk8phsBumXc+cbOUG3mparH7WqIsbRJntm7Yw26Jlqq6</w:t>
      </w:r>
    </w:p>
    <w:p>
      <w:pPr>
        <w:pStyle w:val="PreformattedText"/>
        <w:bidi w:val="0"/>
        <w:spacing w:before="0" w:after="0"/>
        <w:jc w:val="left"/>
        <w:rPr/>
      </w:pPr>
      <w:r>
        <w:rPr/>
        <w:t>GFJkWOiheRXTUgXWNxG1rcSXOoyB6YAGvSe1an04tpPkDw6JdxiMm6pa20rCMqCXWlItY7n9KlRpTz</w:t>
      </w:r>
    </w:p>
    <w:p>
      <w:pPr>
        <w:pStyle w:val="PreformattedText"/>
        <w:bidi w:val="0"/>
        <w:spacing w:before="0" w:after="0"/>
        <w:jc w:val="left"/>
        <w:rPr/>
      </w:pPr>
      <w:r>
        <w:rPr/>
        <w:t>7j0UvszcOegyS4ncscGKfE0dNLuem7kwcO+9oz0mBkjrc1uLDZqJ1rJ4TncloNVVUsOoiKCnE4kRSY</w:t>
      </w:r>
    </w:p>
    <w:p>
      <w:pPr>
        <w:pStyle w:val="PreformattedText"/>
        <w:bidi w:val="0"/>
        <w:spacing w:before="0" w:after="0"/>
        <w:jc w:val="left"/>
        <w:rPr/>
      </w:pPr>
      <w:r>
        <w:rPr/>
        <w:t>KXugCZDJcxr3ahQg+ZXNDSvkaYx0WXNnbwWsjRW9YpGqhi404AMvDAGR6VJp0VPdO+q/cmImM/XH95</w:t>
      </w:r>
    </w:p>
    <w:p>
      <w:pPr>
        <w:pStyle w:val="PreformattedText"/>
        <w:bidi w:val="0"/>
        <w:spacing w:before="0" w:after="0"/>
        <w:jc w:val="left"/>
        <w:rPr/>
      </w:pPr>
      <w:r>
        <w:rPr/>
        <w:t>9xbFxWZXB1PX2/aHOZKbasdWczunamX2rvDH5Gvr6fLzVUudjpYahq6bJYeaJZ4FjiuIrW8ga1uRN4</w:t>
      </w:r>
    </w:p>
    <w:p>
      <w:pPr>
        <w:pStyle w:val="PreformattedText"/>
        <w:bidi w:val="0"/>
        <w:spacing w:before="0" w:after="0"/>
        <w:jc w:val="left"/>
        <w:rPr/>
      </w:pPr>
      <w:r>
        <w:rPr/>
        <w:t>i3CxAqRoK4IqxxxAAI8zwqegve2/0bxGK4BRn0tVCtKnBxitceVB0M22N19fdg9VQQ7sy2Z/h2489/</w:t>
      </w:r>
    </w:p>
    <w:p>
      <w:pPr>
        <w:pStyle w:val="PreformattedText"/>
        <w:bidi w:val="0"/>
        <w:spacing w:before="0" w:after="0"/>
        <w:jc w:val="left"/>
        <w:rPr/>
      </w:pPr>
      <w:r>
        <w:rPr/>
        <w:t>B6Cff1D95ld+4uRIq3D12LqYMPRVOB3TszL4xcXVZ8JGIK1YKSemkqJ0rWWpIbnRK/hvIG+NgUNP6O</w:t>
      </w:r>
    </w:p>
    <w:p>
      <w:pPr>
        <w:pStyle w:val="PreformattedText"/>
        <w:bidi w:val="0"/>
        <w:spacing w:before="0" w:after="0"/>
        <w:jc w:val="left"/>
        <w:rPr/>
      </w:pPr>
      <w:r>
        <w:rPr/>
        <w:t>nFSa4OCSeB6Dk4/xt0WQ6zXh5H0bIweI8x9nU/uXrPcPYm581FlM7uXLY6u2f16f4viMJS5Gq2duHb</w:t>
      </w:r>
    </w:p>
    <w:p>
      <w:pPr>
        <w:pStyle w:val="PreformattedText"/>
        <w:bidi w:val="0"/>
        <w:spacing w:before="0" w:after="0"/>
        <w:jc w:val="left"/>
        <w:rPr/>
      </w:pPr>
      <w:r>
        <w:rPr/>
        <w:t>GGNNisjUVO4Nx4miqtv1u1ZqihyNLNT1aw0VRHFMZjSo/t4TwPojA0qBwIPxtkqQBQCg9a449Fxh8E</w:t>
      </w:r>
    </w:p>
    <w:p>
      <w:pPr>
        <w:pStyle w:val="PreformattedText"/>
        <w:bidi w:val="0"/>
        <w:spacing w:before="0" w:after="0"/>
        <w:jc w:val="left"/>
        <w:rPr/>
      </w:pPr>
      <w:r>
        <w:rPr/>
        <w:t>KdQEhJODWo8zX19Sfy6BTqvb+2NjbMqcE6ZOmodx5Y9Ubz2/1ltfDR4mvwG8sTLgNvZ2PMYfctHQ7b</w:t>
      </w:r>
    </w:p>
    <w:p>
      <w:pPr>
        <w:pStyle w:val="PreformattedText"/>
        <w:bidi w:val="0"/>
        <w:spacing w:before="0" w:after="0"/>
        <w:jc w:val="left"/>
        <w:rPr/>
      </w:pPr>
      <w:r>
        <w:rPr/>
        <w:t>q9kV+Fp0p63BSmonWkjotOp08RrHd2lhMlvJcUkkFBSpIqK0XiPKpycenRddWz6mcu4ZRwFKN9o8x+</w:t>
      </w:r>
    </w:p>
    <w:p>
      <w:pPr>
        <w:pStyle w:val="PreformattedText"/>
        <w:bidi w:val="0"/>
        <w:spacing w:before="0" w:after="0"/>
        <w:jc w:val="left"/>
        <w:rPr/>
      </w:pPr>
      <w:r>
        <w:rPr/>
        <w:t>Ghp/LoI/k30Jt3u6g3Tjq7auUn37tmrONyOdrKyvm3Bv7rWqpItvY5917rjfEbgOc2vU4aB6DPBKqa</w:t>
      </w:r>
    </w:p>
    <w:p>
      <w:pPr>
        <w:pStyle w:val="PreformattedText"/>
        <w:bidi w:val="0"/>
        <w:spacing w:before="0" w:after="0"/>
        <w:jc w:val="left"/>
        <w:rPr/>
      </w:pPr>
      <w:r>
        <w:rPr/>
        <w:t>KjemGSaQxS1DIo1YSoBJSJmz2adL5INc0DfDppQt1RUlfXIyqsSqFAOGA+Xkan8x5E9BRDkdy722pt</w:t>
      </w:r>
    </w:p>
    <w:p>
      <w:pPr>
        <w:pStyle w:val="PreformattedText"/>
        <w:bidi w:val="0"/>
        <w:spacing w:before="0" w:after="0"/>
        <w:jc w:val="left"/>
        <w:rPr/>
      </w:pPr>
      <w:r>
        <w:rPr/>
        <w:t>Xa24qfKv3T0lSYeuqf8ASNR0WzK/c3WsEX8YbAwbnp5Z6vI5JodswZPF5aniSWDcOI8jRutQ7utiER</w:t>
      </w:r>
    </w:p>
    <w:p>
      <w:pPr>
        <w:pStyle w:val="PreformattedText"/>
        <w:bidi w:val="0"/>
        <w:spacing w:before="0" w:after="0"/>
        <w:jc w:val="left"/>
        <w:rPr/>
      </w:pPr>
      <w:r>
        <w:rPr/>
        <w:t>BKyFrkeVCDQYyeFRxHlXHSeVZVZpjLpFPWgr6Dz/Lz6ADtXr+t2nvjP70pZdxU1D2fK+fzWfr8QXiW</w:t>
      </w:r>
    </w:p>
    <w:p>
      <w:pPr>
        <w:pStyle w:val="PreformattedText"/>
        <w:bidi w:val="0"/>
        <w:spacing w:before="0" w:after="0"/>
        <w:jc w:val="left"/>
        <w:rPr/>
      </w:pPr>
      <w:r>
        <w:rPr/>
        <w:t>lz2rLSbnDYR8hto44V038Tq0o541pc3BUKUSKqRVLpleNyWBEpNKEUPrn8s1+fT8LiVW0Sq0Yzivnn</w:t>
      </w:r>
    </w:p>
    <w:p>
      <w:pPr>
        <w:pStyle w:val="PreformattedText"/>
        <w:bidi w:val="0"/>
        <w:spacing w:before="0" w:after="0"/>
        <w:jc w:val="left"/>
        <w:rPr/>
      </w:pPr>
      <w:r>
        <w:rPr/>
        <w:t>/DX8+lBgqmm2dQ7lzowdNh8fsveG2a7PYzKyQ7i+6x2IyC7Z3Xiq2Gi04zK01ateuflEpg04KpljQB</w:t>
      </w:r>
    </w:p>
    <w:p>
      <w:pPr>
        <w:pStyle w:val="PreformattedText"/>
        <w:bidi w:val="0"/>
        <w:spacing w:before="0" w:after="0"/>
        <w:jc w:val="left"/>
        <w:rPr/>
      </w:pPr>
      <w:r>
        <w:rPr/>
        <w:t>okIouqOTSQace6gBzx+zyx8uvOgaNdWTwJA4V+zgQM16PPj9lYRe19zU1NAtVs/Ez7vSmxeSq66Cm3</w:t>
      </w:r>
    </w:p>
    <w:p>
      <w:pPr>
        <w:pStyle w:val="PreformattedText"/>
        <w:bidi w:val="0"/>
        <w:spacing w:before="0" w:after="0"/>
        <w:jc w:val="left"/>
        <w:rPr/>
      </w:pPr>
      <w:r>
        <w:rPr/>
        <w:t>H1V3BS5DJYzbWMyGDNPl5cpT5Ofy4uZwUWFYvMxZJVd1QiNJ9RUoKgjVQ58604g/yx0neN20rDmpBB</w:t>
      </w:r>
    </w:p>
    <w:p>
      <w:pPr>
        <w:pStyle w:val="PreformattedText"/>
        <w:bidi w:val="0"/>
        <w:spacing w:before="0" w:after="0"/>
        <w:jc w:val="left"/>
        <w:rPr/>
      </w:pPr>
      <w:r>
        <w:rPr/>
        <w:t>pg04flTz9el78Vt9LX7f6mXslf4vR7egTZ+1s5N9pHlYZKVBRy0+yxRQS7ckj3FBjUi3Tt+oRpWPhq</w:t>
      </w:r>
    </w:p>
    <w:p>
      <w:pPr>
        <w:pStyle w:val="PreformattedText"/>
        <w:bidi w:val="0"/>
        <w:spacing w:before="0" w:after="0"/>
        <w:jc w:val="left"/>
        <w:rPr/>
      </w:pPr>
      <w:r>
        <w:rPr/>
        <w:t>qULVSN5De303EcUjrwFAQM4HpwI6Kbki3fwxKVauqgPEtx9aEny6PR8ctsT5TIR7V3vlaumqcJgaXe</w:t>
      </w:r>
    </w:p>
    <w:p>
      <w:pPr>
        <w:pStyle w:val="PreformattedText"/>
        <w:bidi w:val="0"/>
        <w:spacing w:before="0" w:after="0"/>
        <w:jc w:val="left"/>
        <w:rPr/>
      </w:pPr>
      <w:r>
        <w:rPr/>
        <w:t>fX1W8jw1O28hDlK7IZnb0FMFWoq8RDjqcQ/eUsdbTza1ZyBIwV628WUCumiiv8/9XHpFemOI+GrHWK</w:t>
      </w:r>
    </w:p>
    <w:p>
      <w:pPr>
        <w:pStyle w:val="PreformattedText"/>
        <w:bidi w:val="0"/>
        <w:spacing w:before="0" w:after="0"/>
        <w:jc w:val="left"/>
        <w:rPr/>
      </w:pPr>
      <w:r>
        <w:rPr/>
        <w:t>cPsrn/ACdWtfGDA4vB46rw9Hj5cB2ZiN1Z6jwWQnpMrntv7rjroaKkn2PvmjxlFlMdJt7LwTNDl2iW</w:t>
      </w:r>
    </w:p>
    <w:p>
      <w:pPr>
        <w:pStyle w:val="PreformattedText"/>
        <w:bidi w:val="0"/>
        <w:spacing w:before="0" w:after="0"/>
        <w:jc w:val="left"/>
        <w:rPr/>
      </w:pPr>
      <w:r>
        <w:rPr/>
        <w:t>nOMNRT1qDV5tZiK6ahaxf4PmOi7w2IdygxxqRX54rUn8s9XEbcrK7IYLGVeU2/UbVyD0qR1m3ampoa</w:t>
      </w:r>
    </w:p>
    <w:p>
      <w:pPr>
        <w:pStyle w:val="PreformattedText"/>
        <w:bidi w:val="0"/>
        <w:spacing w:before="0" w:after="0"/>
        <w:jc w:val="left"/>
        <w:rPr/>
      </w:pPr>
      <w:r>
        <w:rPr/>
        <w:t>18RUwgRSUcVdjJJqCupEKfszRECSLSSqm6Bg4JzXpvzxw6kVo9Lf0tz+feuvdBduMfsTcfhrW/3n/W</w:t>
      </w:r>
    </w:p>
    <w:p>
      <w:pPr>
        <w:pStyle w:val="PreformattedText"/>
        <w:bidi w:val="0"/>
        <w:spacing w:before="0" w:after="0"/>
        <w:jc w:val="left"/>
        <w:rPr/>
      </w:pPr>
      <w:r>
        <w:rPr/>
        <w:t>t7ei8+mJuHRS96A66n+o/wAbW+v+xt7dkPDpBNQBT0Abm08hH+rYfX6i/wCLc8f717Xw/CvRa3xEfP</w:t>
      </w:r>
    </w:p>
    <w:p>
      <w:pPr>
        <w:pStyle w:val="PreformattedText"/>
        <w:bidi w:val="0"/>
        <w:spacing w:before="0" w:after="0"/>
        <w:jc w:val="left"/>
        <w:rPr/>
      </w:pPr>
      <w:r>
        <w:rPr/>
        <w:t>p1or3UX/2w/J/qD9Ofx7VDpph0rKS+nm/1t/vH+HF/9b26OPWj9nTsysUHH45PH+3Iv+Pbw6oePTPU</w:t>
      </w:r>
    </w:p>
    <w:p>
      <w:pPr>
        <w:pStyle w:val="PreformattedText"/>
        <w:bidi w:val="0"/>
        <w:spacing w:before="0" w:after="0"/>
        <w:jc w:val="left"/>
        <w:rPr/>
      </w:pPr>
      <w:r>
        <w:rPr/>
        <w:t>LfV/UWH14JueP9a/urdWHl0ka9eW4/NuLfW3+tYi/wDtvadvLp5ek6q/uG9/qb/14P8Ah7qtRTpw8O</w:t>
      </w:r>
    </w:p>
    <w:p>
      <w:pPr>
        <w:pStyle w:val="PreformattedText"/>
        <w:bidi w:val="0"/>
        <w:spacing w:before="0" w:after="0"/>
        <w:jc w:val="left"/>
        <w:rPr/>
      </w:pPr>
      <w:r>
        <w:rPr/>
        <w:t>plULQH8EAjj+tj+T+PbcnV16B/c6I3k55H0PP+8gfTj2ilJCn59LIhUjGOgUyaDytyOSL2A+lrXFwT</w:t>
      </w:r>
    </w:p>
    <w:p>
      <w:pPr>
        <w:pStyle w:val="PreformattedText"/>
        <w:bidi w:val="0"/>
        <w:spacing w:before="0" w:after="0"/>
        <w:jc w:val="left"/>
        <w:rPr/>
      </w:pPr>
      <w:r>
        <w:rPr/>
        <w:t>9R7K3Oel6dRKeP8Advx+D9SRf+tx9b2v7oB59O8KdLrEhgVFxb6cm9/qRyP6e9Hq4z0tIgbD/W5v9P</w:t>
      </w:r>
    </w:p>
    <w:p>
      <w:pPr>
        <w:pStyle w:val="PreformattedText"/>
        <w:bidi w:val="0"/>
        <w:spacing w:before="0" w:after="0"/>
        <w:jc w:val="left"/>
        <w:rPr/>
      </w:pPr>
      <w:r>
        <w:rPr/>
        <w:t>oDZh9QD/T3cHHVus5+v+9D8/j6/mwtf/D37rfTfWX8b8jgH6Xt/rn8H/X90fh1dfs6BrdYukn1IsQD</w:t>
      </w:r>
    </w:p>
    <w:p>
      <w:pPr>
        <w:pStyle w:val="PreformattedText"/>
        <w:bidi w:val="0"/>
        <w:spacing w:before="0" w:after="0"/>
        <w:jc w:val="left"/>
        <w:rPr/>
      </w:pPr>
      <w:r>
        <w:rPr/>
        <w:t>ew/qLX5t/vXtDLXj0siPRY9zr+5KfoRe1h+Re/1/H9b/ANfZdLx6Wx4FPn0WHcyE17WF7OwLWKi39O</w:t>
      </w:r>
    </w:p>
    <w:p>
      <w:pPr>
        <w:pStyle w:val="PreformattedText"/>
        <w:bidi w:val="0"/>
        <w:spacing w:before="0" w:after="0"/>
        <w:jc w:val="left"/>
        <w:rPr/>
      </w:pPr>
      <w:r>
        <w:rPr/>
        <w:t>f9Sfx7RUyelLHh06YanuY/1XAFyLAajbn8fi/+HtbBw6QzGtT0Mu3qW7fgAKp/r9BxYfi/+2/r7WKK</w:t>
      </w:r>
    </w:p>
    <w:p>
      <w:pPr>
        <w:pStyle w:val="PreformattedText"/>
        <w:bidi w:val="0"/>
        <w:spacing w:before="0" w:after="0"/>
        <w:jc w:val="left"/>
        <w:rPr/>
      </w:pPr>
      <w:r>
        <w:rPr/>
        <w:t>MPXpA7VqB0KmOpS1jZOBa4+pI/rfgWPtYD21HDpGWo3y6XlPSOVQaPTYXsfo1rkn/X/3j3taAdUJNT</w:t>
      </w:r>
    </w:p>
    <w:p>
      <w:pPr>
        <w:pStyle w:val="PreformattedText"/>
        <w:bidi w:val="0"/>
        <w:spacing w:before="0" w:after="0"/>
        <w:jc w:val="left"/>
        <w:rPr/>
      </w:pPr>
      <w:r>
        <w:rPr/>
        <w:t>6dPlNSsDyLcA/i9zyPV9Af6e/N16uMDqUlMysTbixuL/1/wPB596xQevXiepq0zlBYA+m3JNr8k34s</w:t>
      </w:r>
    </w:p>
    <w:p>
      <w:pPr>
        <w:pStyle w:val="PreformattedText"/>
        <w:bidi w:val="0"/>
        <w:spacing w:before="0" w:after="0"/>
        <w:jc w:val="left"/>
        <w:rPr/>
      </w:pPr>
      <w:r>
        <w:rPr/>
        <w:t>bD/be9efHqpbpPVdK5Ygi3q4/P0Nx/h79KuoCnVlbpimpn8r2WwDiwF73P4uLlefbdAAB07q65CAj6</w:t>
      </w:r>
    </w:p>
    <w:p>
      <w:pPr>
        <w:pStyle w:val="PreformattedText"/>
        <w:bidi w:val="0"/>
        <w:spacing w:before="0" w:after="0"/>
        <w:jc w:val="left"/>
        <w:rPr/>
      </w:pPr>
      <w:r>
        <w:rPr/>
        <w:t>qT6WA4v+eL/wBWJ/2HvygaqnrZOB1Moo5QwFtPAP0vcGxF7nkj8f09uvShHTea/n1OmWRWJH9F4t9P</w:t>
      </w:r>
    </w:p>
    <w:p>
      <w:pPr>
        <w:pStyle w:val="PreformattedText"/>
        <w:bidi w:val="0"/>
        <w:spacing w:before="0" w:after="0"/>
        <w:jc w:val="left"/>
        <w:rPr/>
      </w:pPr>
      <w:r>
        <w:rPr/>
        <w:t>8D/xPPtmoCgefWwD1hcuYn4Bsbf0W5Nj9Ppc/wBfaY8a9PrWnUKIsANSchgf6G9jyD/Tn68e226uP5</w:t>
      </w:r>
    </w:p>
    <w:p>
      <w:pPr>
        <w:pStyle w:val="PreformattedText"/>
        <w:bidi w:val="0"/>
        <w:spacing w:before="0" w:after="0"/>
        <w:jc w:val="left"/>
        <w:rPr/>
      </w:pPr>
      <w:r>
        <w:rPr/>
        <w:t>9SpOJV0g8FeFP0J/JJt9Prf+vvy8OPW248PLp8B/bktckBfx9Ta1rD6Aj/AGP9fewOPVT5067oh6/p</w:t>
      </w:r>
    </w:p>
    <w:p>
      <w:pPr>
        <w:pStyle w:val="PreformattedText"/>
        <w:bidi w:val="0"/>
        <w:spacing w:before="0" w:after="0"/>
        <w:jc w:val="left"/>
        <w:rPr/>
      </w:pPr>
      <w:r>
        <w:rPr/>
        <w:t>9ALkH6c3VuP6f096OR16vn005QEVYCj6X0n/AHk3FrXOr3agp1rrCVCxMbWIU/W4t/jxf6/X3QgdW/</w:t>
      </w:r>
    </w:p>
    <w:p>
      <w:pPr>
        <w:pStyle w:val="PreformattedText"/>
        <w:bidi w:val="0"/>
        <w:spacing w:before="0" w:after="0"/>
        <w:jc w:val="left"/>
        <w:rPr/>
      </w:pPr>
      <w:r>
        <w:rPr/>
        <w:t>w9YqW2kED6L/Ujg/Syjg/X/X96p16uB07Y6RhU2Nz61+pvxYA/4m9v9f3sAUPTTk46WqO2i/Iu3Nvo</w:t>
      </w:r>
    </w:p>
    <w:p>
      <w:pPr>
        <w:pStyle w:val="PreformattedText"/>
        <w:bidi w:val="0"/>
        <w:spacing w:before="0" w:after="0"/>
        <w:jc w:val="left"/>
        <w:rPr/>
      </w:pPr>
      <w:r>
        <w:rPr/>
        <w:t>L8E/U/j/AGN/dlXplz0/0MhKKSTe3P1/3s83sP8Abe3wKdJmY06eaWQlrAkk/j6jg20i30J/1/byqK</w:t>
      </w:r>
    </w:p>
    <w:p>
      <w:pPr>
        <w:pStyle w:val="PreformattedText"/>
        <w:bidi w:val="0"/>
        <w:spacing w:before="0" w:after="0"/>
        <w:jc w:val="left"/>
        <w:rPr/>
      </w:pPr>
      <w:r>
        <w:rPr/>
        <w:t>D16ZY1+3p7jkIIOr/C30sPz9b/AE/3v26AOmW/n09RyHx/4AAC4+p/1vboGK9NkmvUiCU3b6W+o4Nx</w:t>
      </w:r>
    </w:p>
    <w:p>
      <w:pPr>
        <w:pStyle w:val="PreformattedText"/>
        <w:bidi w:val="0"/>
        <w:spacing w:before="0" w:after="0"/>
        <w:jc w:val="left"/>
        <w:rPr/>
      </w:pPr>
      <w:r>
        <w:rPr/>
        <w:t>YEf7f3YdV1efTTVykzfUW1cX4IP4vf8AH+v9PfnAr1rVw6//19iyrIbDZZeeI1Ivzf8Axt9Bz7XS5V</w:t>
      </w:r>
    </w:p>
    <w:p>
      <w:pPr>
        <w:pStyle w:val="PreformattedText"/>
        <w:bidi w:val="0"/>
        <w:spacing w:before="0" w:after="0"/>
        <w:jc w:val="left"/>
        <w:rPr/>
      </w:pPr>
      <w:r>
        <w:rPr/>
        <w:t>eiZfPHRa6lrVkvH0nH1/4MDb/Ej/H2sjNQOrZ016Nj1+wfGV6/g0kJFvr+jn/E2v8A6/ul1mEV41PT</w:t>
      </w:r>
    </w:p>
    <w:p>
      <w:pPr>
        <w:pStyle w:val="PreformattedText"/>
        <w:bidi w:val="0"/>
        <w:spacing w:before="0" w:after="0"/>
        <w:jc w:val="left"/>
        <w:rPr/>
      </w:pPr>
      <w:r>
        <w:rPr/>
        <w:t>BGPn1X58l4iKuoJA/UFNhwbtwRz+bf7f2Hl/th0sswdY6JhXLeFvrwOL2u1r3Fj6r/09uS8OjpK56Y</w:t>
      </w:r>
    </w:p>
    <w:p>
      <w:pPr>
        <w:pStyle w:val="PreformattedText"/>
        <w:bidi w:val="0"/>
        <w:spacing w:before="0" w:after="0"/>
        <w:jc w:val="left"/>
        <w:rPr/>
      </w:pPr>
      <w:r>
        <w:rPr/>
        <w:t>NoHTuumYnTeTg8/S/Av/rn/fH2Dt8oQgIwD0bRD9J/s6uI6PkBo6O5twlzfhTa/B5Nz7NNmJMY6C16</w:t>
      </w:r>
    </w:p>
    <w:p>
      <w:pPr>
        <w:pStyle w:val="PreformattedText"/>
        <w:bidi w:val="0"/>
        <w:spacing w:before="0" w:after="0"/>
        <w:jc w:val="left"/>
        <w:rPr/>
      </w:pPr>
      <w:r>
        <w:rPr/>
        <w:t>B4vVjvXjcxgcHV/tifwL+xgprGK8adNKDRejUbf/AM0lwLfj+pN+T7RevRh5DpeISF4/oObfS3v3Xu</w:t>
      </w:r>
    </w:p>
    <w:p>
      <w:pPr>
        <w:pStyle w:val="PreformattedText"/>
        <w:bidi w:val="0"/>
        <w:spacing w:before="0" w:after="0"/>
        <w:jc w:val="left"/>
        <w:rPr/>
      </w:pPr>
      <w:r>
        <w:rPr/>
        <w:t>uzYD/X/wAP99xY+/de67PNyR/gCP68Ef0P09+6912Lnk/61wRf68Wt/U+/de68frxfi/1tYW/pf62v</w:t>
      </w:r>
    </w:p>
    <w:p>
      <w:pPr>
        <w:pStyle w:val="PreformattedText"/>
        <w:bidi w:val="0"/>
        <w:spacing w:before="0" w:after="0"/>
        <w:jc w:val="left"/>
        <w:rPr/>
      </w:pPr>
      <w:r>
        <w:rPr/>
        <w:t>+ffuvdeNvp9bcXP9Qef97+vv3XuuvoOPrxYgj6c/1APv3XuvHj+v4v8A4n8ix+lxz7917r3+t/vdyf</w:t>
      </w:r>
    </w:p>
    <w:p>
      <w:pPr>
        <w:pStyle w:val="PreformattedText"/>
        <w:bidi w:val="0"/>
        <w:spacing w:before="0" w:after="0"/>
        <w:jc w:val="left"/>
        <w:rPr/>
      </w:pPr>
      <w:r>
        <w:rPr/>
        <w:t>wP6W/4j37r3XjwLcD/AAJ/2P1/of8AfH37r3XfJ/wH445/HJ+v0/r7917roHg3te4P9P8AW/I9+691</w:t>
      </w:r>
    </w:p>
    <w:p>
      <w:pPr>
        <w:pStyle w:val="PreformattedText"/>
        <w:bidi w:val="0"/>
        <w:spacing w:before="0" w:after="0"/>
        <w:jc w:val="left"/>
        <w:rPr/>
      </w:pPr>
      <w:r>
        <w:rPr/>
        <w:t>4cDg8n/YAf69+b2/p7917rv8X55IJHPP9R/j7917rr/G4/P+v9ePr9Pp9ffuvddn6f6ng/48/X6/m/</w:t>
      </w:r>
    </w:p>
    <w:p>
      <w:pPr>
        <w:pStyle w:val="PreformattedText"/>
        <w:bidi w:val="0"/>
        <w:spacing w:before="0" w:after="0"/>
        <w:jc w:val="left"/>
        <w:rPr/>
      </w:pPr>
      <w:r>
        <w:rPr/>
        <w:t>v3XuuuSPr/AK39D/W9/wDWv/sffuvdd/iw5+n9b3/J/wAPr9ffuvddfg6Sb8X/AD/sSeT7917rkB/g</w:t>
      </w:r>
    </w:p>
    <w:p>
      <w:pPr>
        <w:pStyle w:val="PreformattedText"/>
        <w:bidi w:val="0"/>
        <w:spacing w:before="0" w:after="0"/>
        <w:jc w:val="left"/>
        <w:rPr/>
      </w:pPr>
      <w:r>
        <w:rPr/>
        <w:t>RyOCfrf6jn6+/de66/A5tx9Pzf8AFh/jf6+/de68bc34/rz9fz9Lf19+6916xub8cfT63t/X8C9vfu</w:t>
      </w:r>
    </w:p>
    <w:p>
      <w:pPr>
        <w:pStyle w:val="PreformattedText"/>
        <w:bidi w:val="0"/>
        <w:spacing w:before="0" w:after="0"/>
        <w:jc w:val="left"/>
        <w:rPr/>
      </w:pPr>
      <w:r>
        <w:rPr/>
        <w:t>vddm3+P54ufqLW5/oL/wCt7917rwHNzz9Of+JH9bX9+6917m/FuQCT9f8AY88m3v3XuuvofqLf48H/</w:t>
      </w:r>
    </w:p>
    <w:p>
      <w:pPr>
        <w:pStyle w:val="PreformattedText"/>
        <w:bidi w:val="0"/>
        <w:spacing w:before="0" w:after="0"/>
        <w:jc w:val="left"/>
        <w:rPr/>
      </w:pPr>
      <w:r>
        <w:rPr/>
        <w:t>AA/FyP8AH37r3XRZRzyOLfgfW/8AT37r3WFpgOSb2+nP9PfuvdQpatR+eOfz/T/eOPfuvdNU+SVf7X</w:t>
      </w:r>
    </w:p>
    <w:p>
      <w:pPr>
        <w:pStyle w:val="PreformattedText"/>
        <w:bidi w:val="0"/>
        <w:spacing w:before="0" w:after="0"/>
        <w:jc w:val="left"/>
        <w:rPr/>
      </w:pPr>
      <w:r>
        <w:rPr/>
        <w:t>0P9foAPz/X37r3SZrMve4V/wCv1tbn/Yn3sAngOtEgcT0i8plVjUu7m3P5tfj/AHgf4+1cFuWyekc9</w:t>
      </w:r>
    </w:p>
    <w:p>
      <w:pPr>
        <w:pStyle w:val="PreformattedText"/>
        <w:bidi w:val="0"/>
        <w:spacing w:before="0" w:after="0"/>
        <w:jc w:val="left"/>
        <w:rPr/>
      </w:pPr>
      <w:r>
        <w:rPr/>
        <w:t>wFFFPQN7i3EoL/um3qH1+tvxa45/3v2vK0wOkOrix6L3vbLeeGRi3LEgf7f/ABP0uf8AY+00vmB04u</w:t>
      </w:r>
    </w:p>
    <w:p>
      <w:pPr>
        <w:pStyle w:val="PreformattedText"/>
        <w:bidi w:val="0"/>
        <w:spacing w:before="0" w:after="0"/>
        <w:jc w:val="left"/>
        <w:rPr/>
      </w:pPr>
      <w:r>
        <w:rPr/>
        <w:t>SK9FizTk1T/wBQLc8jj8g/1P8AT3a38x8+llPLpilF4efoP8f6n8/Xj/ePahuI6vGtCeokYYMPre/P</w:t>
      </w:r>
    </w:p>
    <w:p>
      <w:pPr>
        <w:pStyle w:val="PreformattedText"/>
        <w:bidi w:val="0"/>
        <w:spacing w:before="0" w:after="0"/>
        <w:jc w:val="left"/>
        <w:rPr/>
      </w:pPr>
      <w:r>
        <w:rPr/>
        <w:t>9fzx9eeB/j7balOlC4PTimoD8/2T9SdR5H0/wHHtMaHp8D59cHLAfmxPP4JI+nvwGeHXjw6ra7U2Xk</w:t>
      </w:r>
    </w:p>
    <w:p>
      <w:pPr>
        <w:pStyle w:val="PreformattedText"/>
        <w:bidi w:val="0"/>
        <w:spacing w:before="0" w:after="0"/>
        <w:jc w:val="left"/>
        <w:rPr/>
      </w:pPr>
      <w:r>
        <w:rPr/>
        <w:t>qb5A9o7SnpIm2b8gujt+Z7+8+QjiMm28/gf4MNx01KhV6mpxgrMRRVcjwBGgadJKnVCtmuPiAIwR1W</w:t>
      </w:r>
    </w:p>
    <w:p>
      <w:pPr>
        <w:pStyle w:val="PreformattedText"/>
        <w:bidi w:val="0"/>
        <w:spacing w:before="0" w:after="0"/>
        <w:jc w:val="left"/>
        <w:rPr/>
      </w:pPr>
      <w:r>
        <w:rPr/>
        <w:t>mAQetcfsDaO8uvUr1o4ZkoFqJaPwCGgihrdg7nyOJzdPTYrIVbfxevirc0Me00cQRyZ5A+iISXLJFa</w:t>
      </w:r>
    </w:p>
    <w:p>
      <w:pPr>
        <w:pStyle w:val="PreformattedText"/>
        <w:bidi w:val="0"/>
        <w:spacing w:before="0" w:after="0"/>
        <w:jc w:val="left"/>
        <w:rPr/>
      </w:pPr>
      <w:r>
        <w:rPr/>
        <w:t>It6Vx9leloAfHn59FJz2LlyFZkFWZXen3XRyV9XWSrUyYyloclNXtj4JaFNFbVftLG/wDx2Y83Vb+y</w:t>
      </w:r>
    </w:p>
    <w:p>
      <w:pPr>
        <w:pStyle w:val="PreformattedText"/>
        <w:bidi w:val="0"/>
        <w:spacing w:before="0" w:after="0"/>
        <w:jc w:val="left"/>
        <w:rPr/>
      </w:pPr>
      <w:r>
        <w:rPr/>
        <w:t>Z2KySA5FejIAaUKjIp0Zrr3BfwzaGSjFfWMuNmfBxZCRYgWzG6ZsjundFRKKNgYftsPSo/jUOsYmQk</w:t>
      </w:r>
    </w:p>
    <w:p>
      <w:pPr>
        <w:pStyle w:val="PreformattedText"/>
        <w:bidi w:val="0"/>
        <w:spacing w:before="0" w:after="0"/>
        <w:jc w:val="left"/>
        <w:rPr/>
      </w:pPr>
      <w:r>
        <w:rPr/>
        <w:t>3IUarRfLPVypJwTQdKrJ7er+wqyj2DQ00lNtyhol2hmsjBI8NRBmcrPTVe+chHLAYpaWXIU7pi5NMg</w:t>
      </w:r>
    </w:p>
    <w:p>
      <w:pPr>
        <w:pStyle w:val="PreformattedText"/>
        <w:bidi w:val="0"/>
        <w:spacing w:before="0" w:after="0"/>
        <w:jc w:val="left"/>
        <w:rPr/>
      </w:pPr>
      <w:r>
        <w:rPr/>
        <w:t>d6ZZjcMVHuw1gNQ9xFc9eADmlPOh6QHZG5aeUZGhxtHWUWKxUeP2Dt7HrjCKOLD01PDT47aWPp4hBT</w:t>
      </w:r>
    </w:p>
    <w:p>
      <w:pPr>
        <w:pStyle w:val="PreformattedText"/>
        <w:bidi w:val="0"/>
        <w:spacing w:before="0" w:after="0"/>
        <w:jc w:val="left"/>
        <w:rPr/>
      </w:pPr>
      <w:r>
        <w:rPr/>
        <w:t>PmsnjYXzOTpUX1yy08E5WNbe/GiooJ/wA/z6eALlVI7VGD5f7J8+knDi48TX0OBzFRVVu6ajFrma3D</w:t>
      </w:r>
    </w:p>
    <w:p>
      <w:pPr>
        <w:pStyle w:val="PreformattedText"/>
        <w:bidi w:val="0"/>
        <w:spacing w:before="0" w:after="0"/>
        <w:jc w:val="left"/>
        <w:rPr/>
      </w:pPr>
      <w:r>
        <w:rPr/>
        <w:t>I1LJiMFgFqzTRVtZOXSio8TSiR6Wip5NU+Zy0k1S5kLB4qFeBoAPTp1SAcZY/sA/zfzPQuU+NrHwWN</w:t>
      </w:r>
    </w:p>
    <w:p>
      <w:pPr>
        <w:pStyle w:val="PreformattedText"/>
        <w:bidi w:val="0"/>
        <w:spacing w:before="0" w:after="0"/>
        <w:jc w:val="left"/>
        <w:rPr/>
      </w:pPr>
      <w:r>
        <w:rPr/>
        <w:t>3Bl0/h2JmGQWk2+06DIZiqjr43qcvuSvWWOOhxEGNohDTySMlOsI00ynUGKWbT4dRhvP59GVoriXAw</w:t>
      </w:r>
    </w:p>
    <w:p>
      <w:pPr>
        <w:pStyle w:val="PreformattedText"/>
        <w:bidi w:val="0"/>
        <w:spacing w:before="0" w:after="0"/>
        <w:jc w:val="left"/>
        <w:rPr/>
      </w:pPr>
      <w:r>
        <w:rPr/>
        <w:t>eH+fqNjVpRHLJS0kfiqXaKCthj8tJMZCzA00J8BpaWKJQWuusvx+n6g65YF209SVYxkQJXjT/V9nXt</w:t>
      </w:r>
    </w:p>
    <w:p>
      <w:pPr>
        <w:pStyle w:val="PreformattedText"/>
        <w:bidi w:val="0"/>
        <w:spacing w:before="0" w:after="0"/>
        <w:jc w:val="left"/>
        <w:rPr/>
      </w:pPr>
      <w:r>
        <w:rPr/>
        <w:t>JlfWo1FfJFNKiCGP7qVLLHVAMyKkpGlSLengcXulbowUUPT/jQFGPV0EE8UnlklEoMVLDFTyOsoRB4</w:t>
      </w:r>
    </w:p>
    <w:p>
      <w:pPr>
        <w:pStyle w:val="PreformattedText"/>
        <w:bidi w:val="0"/>
        <w:spacing w:before="0" w:after="0"/>
        <w:jc w:val="left"/>
        <w:rPr/>
      </w:pPr>
      <w:r>
        <w:rPr/>
        <w:t>AfI5VY7FWA5+o9tSVoAfToxtiooa/wCx0JWMpImoIKk6FeRWlNLJaRivkaNWhik4ZZEILDSAGu6gH2</w:t>
      </w:r>
    </w:p>
    <w:p>
      <w:pPr>
        <w:pStyle w:val="PreformattedText"/>
        <w:bidi w:val="0"/>
        <w:spacing w:before="0" w:after="0"/>
        <w:jc w:val="left"/>
        <w:rPr/>
      </w:pPr>
      <w:r>
        <w:rPr/>
        <w:t>XyHJ6ObfNCePS5hhaCnqDJDMstJFRNG0skQWKQsG9StJecJGpJ4KIzKbm9wwR0YpwHSko8dFT006tH</w:t>
      </w:r>
    </w:p>
    <w:p>
      <w:pPr>
        <w:pStyle w:val="PreformattedText"/>
        <w:bidi w:val="0"/>
        <w:spacing w:before="0" w:after="0"/>
        <w:jc w:val="left"/>
        <w:rPr/>
      </w:pPr>
      <w:r>
        <w:rPr/>
        <w:t>UIi2qJYatS6GaobVK7RxJeYMH1AR/tj6gjm6c8fPowiNRmlen1ceUglhjeJaWp0eAOFaQKDrsJZwZl</w:t>
      </w:r>
    </w:p>
    <w:p>
      <w:pPr>
        <w:pStyle w:val="PreformattedText"/>
        <w:bidi w:val="0"/>
        <w:spacing w:before="0" w:after="0"/>
        <w:jc w:val="left"/>
        <w:rPr/>
      </w:pPr>
      <w:r>
        <w:rPr/>
        <w:t>dgoNrBSf8AH3Q46Wr5HqQySpCEUOiiH7iMzIH1FyEY2jN0k1Lw17gC3to5FK9KErx6z0sUUkbTOo1O</w:t>
      </w:r>
    </w:p>
    <w:p>
      <w:pPr>
        <w:pStyle w:val="PreformattedText"/>
        <w:bidi w:val="0"/>
        <w:spacing w:before="0" w:after="0"/>
        <w:jc w:val="left"/>
        <w:rPr/>
      </w:pPr>
      <w:r>
        <w:rPr/>
        <w:t>sP2zStNBGJkkV2RlUKwuV4b9Se6gDzHTyscU6EXCsKrSrxzaVJdjBMngC38kWpyNEhjNjqFmJPIPvd</w:t>
      </w:r>
    </w:p>
    <w:p>
      <w:pPr>
        <w:pStyle w:val="PreformattedText"/>
        <w:bidi w:val="0"/>
        <w:spacing w:before="0" w:after="0"/>
        <w:jc w:val="left"/>
        <w:rPr/>
      </w:pPr>
      <w:r>
        <w:rPr/>
        <w:t>BnHSuMnjXoSseauqphpo4nkkkiELO7hqpncKqalEckRhFzrB03N/esAcOlQx+LoTcbSYvBS4yreBqh</w:t>
      </w:r>
    </w:p>
    <w:p>
      <w:pPr>
        <w:pStyle w:val="PreformattedText"/>
        <w:bidi w:val="0"/>
        <w:spacing w:before="0" w:after="0"/>
        <w:jc w:val="left"/>
        <w:rPr/>
      </w:pPr>
      <w:r>
        <w:rPr/>
        <w:t>ZkrZ54PGlRFDKyPopwxVI5ZAWUOUI0aRY/X3QiNSC2a9KU8SUSIhA4UJPSqxtBG9KqY6SpcJOZquSb</w:t>
      </w:r>
    </w:p>
    <w:p>
      <w:pPr>
        <w:pStyle w:val="PreformattedText"/>
        <w:bidi w:val="0"/>
        <w:spacing w:before="0" w:after="0"/>
        <w:jc w:val="left"/>
        <w:rPr/>
      </w:pPr>
      <w:r>
        <w:rPr/>
        <w:t>zBXeRiXhqKXVIESlBsvqAKnm/HumgZ0Go6UOxDfqUBp/qz8+n6LG1LSy0sCVFDEDHULUwvSvCW1lTD</w:t>
      </w:r>
    </w:p>
    <w:p>
      <w:pPr>
        <w:pStyle w:val="PreformattedText"/>
        <w:bidi w:val="0"/>
        <w:spacing w:before="0" w:after="0"/>
        <w:jc w:val="left"/>
        <w:rPr/>
      </w:pPr>
      <w:r>
        <w:rPr/>
        <w:t>MqzNN5g4Lq/C6PQSD70fSpA6bOigfDMfLoSMIBJNLTVVRBlbU8cTJUUz0tTTrIvKGJgDKhUlvrYW4P</w:t>
      </w:r>
    </w:p>
    <w:p>
      <w:pPr>
        <w:pStyle w:val="PreformattedText"/>
        <w:bidi w:val="0"/>
        <w:spacing w:before="0" w:after="0"/>
        <w:jc w:val="left"/>
        <w:rPr/>
      </w:pPr>
      <w:r>
        <w:rPr/>
        <w:t>0Pu65OSDjpHMvaCilDWuDx6WVJjaZHZEeR3VIYgkf3awMoTU0OorLIurSBGSbWJv7uFUHBz0nLOV1F</w:t>
      </w:r>
    </w:p>
    <w:p>
      <w:pPr>
        <w:pStyle w:val="PreformattedText"/>
        <w:bidi w:val="0"/>
        <w:spacing w:before="0" w:after="0"/>
        <w:jc w:val="left"/>
        <w:rPr/>
      </w:pPr>
      <w:r>
        <w:rPr/>
        <w:t>e38uldTUslWIKOGWKSovpD+CWU+FNIEp8R1R1FIwKyaWCsbX+t/bhZsKCK9aRFUNK6nR9v8Aq4+XS+</w:t>
      </w:r>
    </w:p>
    <w:p>
      <w:pPr>
        <w:pStyle w:val="PreformattedText"/>
        <w:bidi w:val="0"/>
        <w:spacing w:before="0" w:after="0"/>
        <w:jc w:val="left"/>
        <w:rPr/>
      </w:pPr>
      <w:r>
        <w:rPr/>
        <w:t>TFVK08Kr9jUaIQ+lVro5XlBEfjKzMwgSYsEYCyqbN7VJqp5dFxMZkJowFflTpqG2aatqBM+OBR4H8k</w:t>
      </w:r>
    </w:p>
    <w:p>
      <w:pPr>
        <w:pStyle w:val="PreformattedText"/>
        <w:bidi w:val="0"/>
        <w:spacing w:before="0" w:after="0"/>
        <w:jc w:val="left"/>
        <w:rPr/>
      </w:pPr>
      <w:r>
        <w:rPr/>
        <w:t>ErSU1RFKiySqsFcumnnIdgFF9K/W9h7oULMDwFOlQumjUoHB9Dxx9nTnU4SpYU1PSVSY6CalaGKGsj</w:t>
      </w:r>
    </w:p>
    <w:p>
      <w:pPr>
        <w:pStyle w:val="PreformattedText"/>
        <w:bidi w:val="0"/>
        <w:spacing w:before="0" w:after="0"/>
        <w:jc w:val="left"/>
        <w:rPr/>
      </w:pPr>
      <w:r>
        <w:rPr/>
        <w:t>qZRVVoiLRJMyyiTHyeXTdowwLm4+tvbjK5C6T5efTcciAuzxliDmnkPP7emebD5wxiiqBRNE9PFJW1</w:t>
      </w:r>
    </w:p>
    <w:p>
      <w:pPr>
        <w:pStyle w:val="PreformattedText"/>
        <w:bidi w:val="0"/>
        <w:spacing w:before="0" w:after="0"/>
        <w:jc w:val="left"/>
        <w:rPr/>
      </w:pPr>
      <w:r>
        <w:rPr/>
        <w:t>EUpNRTqY4XVITHEs33dPMpVvLdnAOk3B9pJGlHawrX+XS2OS2r4iEjOAfP8A2D8uucu1I5qVJ6ymrq</w:t>
      </w:r>
    </w:p>
    <w:p>
      <w:pPr>
        <w:pStyle w:val="PreformattedText"/>
        <w:bidi w:val="0"/>
        <w:spacing w:before="0" w:after="0"/>
        <w:jc w:val="left"/>
        <w:rPr/>
      </w:pPr>
      <w:r>
        <w:rPr/>
        <w:t>uvxMpppqL70QyTzxC1LVR1EhMz1rCQuQnDCyjj22yGRRrBJHl5n06fhuyJqRuqxNkGmB6inp5dPNBt</w:t>
      </w:r>
    </w:p>
    <w:p>
      <w:pPr>
        <w:pStyle w:val="PreformattedText"/>
        <w:bidi w:val="0"/>
        <w:spacing w:before="0" w:after="0"/>
        <w:jc w:val="left"/>
        <w:rPr/>
      </w:pPr>
      <w:r>
        <w:rPr/>
        <w:t>PI0eKl/h+OVaeJZfOMnKk1RAakxyRS6GEOgy3JKojFHUf63t+GKaOMmNTSnmeH5damubSWdRLKC54U</w:t>
      </w:r>
    </w:p>
    <w:p>
      <w:pPr>
        <w:pStyle w:val="PreformattedText"/>
        <w:bidi w:val="0"/>
        <w:spacing w:before="0" w:after="0"/>
        <w:jc w:val="left"/>
        <w:rPr/>
      </w:pPr>
      <w:r>
        <w:rPr/>
        <w:t>FAafPqbPR52Rqeqp8TSioSKgmgmkSOlrkhpZFUpGlWYIp0qKcEyaogdRP549vNNKVDCPNBT1x0nVLS</w:t>
      </w:r>
    </w:p>
    <w:p>
      <w:pPr>
        <w:pStyle w:val="PreformattedText"/>
        <w:bidi w:val="0"/>
        <w:spacing w:before="0" w:after="0"/>
        <w:jc w:val="left"/>
        <w:rPr/>
      </w:pPr>
      <w:r>
        <w:rPr/>
        <w:t>rr47aamvmKn7OFPt6ZMrgszBVLCcClMs8kFVHJHI8FSX1/5CkFFSR1EdDUNGpjJtYsDqUX5QzzShwP</w:t>
      </w:r>
    </w:p>
    <w:p>
      <w:pPr>
        <w:pStyle w:val="PreformattedText"/>
        <w:bidi w:val="0"/>
        <w:spacing w:before="0" w:after="0"/>
        <w:jc w:val="left"/>
        <w:rPr/>
      </w:pPr>
      <w:r>
        <w:rPr/>
        <w:t>CPr/moOjCzNs6Mfqa0x8vnUmlR05y7M3ItBSZLIo6vTMoqaerkpxLTRSzkQTTifQnnEpKrpXVqcEAf</w:t>
      </w:r>
    </w:p>
    <w:p>
      <w:pPr>
        <w:pStyle w:val="PreformattedText"/>
        <w:bidi w:val="0"/>
        <w:spacing w:before="0" w:after="0"/>
        <w:jc w:val="left"/>
        <w:rPr/>
      </w:pPr>
      <w:r>
        <w:rPr/>
        <w:t>T3utwY1kkj0/bTpj6qz8eWCHNeBFcnzHUWiwtSvnx1RWZagp6OmMSV8WHVlUNM0iIKqGhIrWhWR2YK</w:t>
      </w:r>
    </w:p>
    <w:p>
      <w:pPr>
        <w:pStyle w:val="PreformattedText"/>
        <w:bidi w:val="0"/>
        <w:spacing w:before="0" w:after="0"/>
        <w:jc w:val="left"/>
        <w:rPr/>
      </w:pPr>
      <w:r>
        <w:rPr/>
        <w:t>WUXvdQxA94nFS5AHyx+fVpYl7ZVjRmY/Dr/wAlcdPeDpqeUVBqaqrqpqeSWWhMuMqa5cWFnY00dKZP</w:t>
      </w:r>
    </w:p>
    <w:p>
      <w:pPr>
        <w:pStyle w:val="PreformattedText"/>
        <w:bidi w:val="0"/>
        <w:spacing w:before="0" w:after="0"/>
        <w:jc w:val="left"/>
        <w:rPr/>
      </w:pPr>
      <w:r>
        <w:rPr/>
        <w:t>tPs5o5JdUcy/W5BUqbe/QXYLOGcVHDFadNXVjIPD0RgK3GjAV9fWv2dC/hoBNhqXx10EZhpUixlZXw</w:t>
      </w:r>
    </w:p>
    <w:p>
      <w:pPr>
        <w:pStyle w:val="PreformattedText"/>
        <w:bidi w:val="0"/>
        <w:spacing w:before="0" w:after="0"/>
        <w:jc w:val="left"/>
        <w:rPr/>
      </w:pPr>
      <w:r>
        <w:rPr/>
        <w:t>1UFalJVOgq6WjmqZGpKzCkJIPDOHiNyvpBA9ncF6jQqEdahfP58RnBHQO3GxEdy6tExUtkKRSo4EgZ</w:t>
      </w:r>
    </w:p>
    <w:p>
      <w:pPr>
        <w:pStyle w:val="PreformattedText"/>
        <w:bidi w:val="0"/>
        <w:spacing w:before="0" w:after="0"/>
        <w:jc w:val="left"/>
        <w:rPr/>
      </w:pPr>
      <w:r>
        <w:rPr/>
        <w:t>DcMjrJU7Nx/3YGLqIVOhx9hjUkpJI6s8lqFKQiaHGNIiu7RNUIDbyLcBvaVoUH9nJmnl6/5unYLmYR</w:t>
      </w:r>
    </w:p>
    <w:p>
      <w:pPr>
        <w:pStyle w:val="PreformattedText"/>
        <w:bidi w:val="0"/>
        <w:spacing w:before="0" w:after="0"/>
        <w:jc w:val="left"/>
        <w:rPr/>
      </w:pPr>
      <w:r>
        <w:rPr/>
        <w:t>1uYu2vFjWo+dcavtpXrku2sjXUscz4rNTyJRy0NXXGeTNVLUYkDQ4zJ1GIkhqa+mBUiD7kNLGCBfj2</w:t>
      </w:r>
    </w:p>
    <w:p>
      <w:pPr>
        <w:pStyle w:val="PreformattedText"/>
        <w:bidi w:val="0"/>
        <w:spacing w:before="0" w:after="0"/>
        <w:jc w:val="left"/>
        <w:rPr/>
      </w:pPr>
      <w:r>
        <w:rPr/>
        <w:t>7DcSaVcREsOJ4/LNPPpqaG18VwZkUMagU0/mNXD50NOnnC4+kr1GMUDGTyzDIfY5lK5chDWwU5Ec1F</w:t>
      </w:r>
    </w:p>
    <w:p>
      <w:pPr>
        <w:pStyle w:val="PreformattedText"/>
        <w:bidi w:val="0"/>
        <w:spacing w:before="0" w:after="0"/>
        <w:jc w:val="left"/>
        <w:rPr/>
      </w:pPr>
      <w:r>
        <w:rPr/>
        <w:t>UaYJ4heP0ut5VFmYFwJPaiKSOYaIgPGJLGuCCPT0B8/wCfSadbq0BLymS3ppDAgqR6Hyx0+VtDuStq</w:t>
      </w:r>
    </w:p>
    <w:p>
      <w:pPr>
        <w:pStyle w:val="PreformattedText"/>
        <w:bidi w:val="0"/>
        <w:spacing w:before="0" w:after="0"/>
        <w:jc w:val="left"/>
        <w:rPr/>
      </w:pPr>
      <w:r>
        <w:rPr/>
        <w:t>4f7x4Ybmx8zt/BpZamlrs1D9heaqTEbhgakkykEsa+Xw1JiroZEZVjmB4okYEyJNGO6uTn9hHy8zn5</w:t>
      </w:r>
    </w:p>
    <w:p>
      <w:pPr>
        <w:pStyle w:val="PreformattedText"/>
        <w:bidi w:val="0"/>
        <w:spacing w:before="0" w:after="0"/>
        <w:jc w:val="left"/>
        <w:rPr/>
      </w:pPr>
      <w:r>
        <w:rPr/>
        <w:t>dMRuqwv4MhBUdwBK0rw1Kf2VHafUdKDbcu466lkosbjqDeO2TJL54dwzz0tHhmlljWoaqr6GopKmaZ</w:t>
      </w:r>
    </w:p>
    <w:p>
      <w:pPr>
        <w:pStyle w:val="PreformattedText"/>
        <w:bidi w:val="0"/>
        <w:spacing w:before="0" w:after="0"/>
        <w:jc w:val="left"/>
        <w:rPr/>
      </w:pPr>
      <w:r>
        <w:rPr/>
        <w:t>EGlFno3eOVByAT7ceGFVSESGS1JrjiDw+Xy+zrVwjxsk7HwZzSjAhmNPLSQePyPDpfU+39zY+OnEz0</w:t>
      </w:r>
    </w:p>
    <w:p>
      <w:pPr>
        <w:pStyle w:val="PreformattedText"/>
        <w:bidi w:val="0"/>
        <w:spacing w:before="0" w:after="0"/>
        <w:jc w:val="left"/>
        <w:rPr/>
      </w:pPr>
      <w:r>
        <w:rPr/>
        <w:t>mOStp5BV04jr9xpHAjDxihyGMnpKiqaoiGuSpKSlBZQPGoujeJoSphGG+IOSeHDSR+2pqB9nSQXMVx</w:t>
      </w:r>
    </w:p>
    <w:p>
      <w:pPr>
        <w:pStyle w:val="PreformattedText"/>
        <w:bidi w:val="0"/>
        <w:spacing w:before="0" w:after="0"/>
        <w:jc w:val="left"/>
        <w:rPr/>
      </w:pPr>
      <w:r>
        <w:rPr/>
        <w:t>q8XLIcaaJk/xBsU+WM/M9Ne5tu7WMk1VktxYiuNHB93WVVRVUlJlqemMynKR0/8AFQKGF5aYizQQUs</w:t>
      </w:r>
    </w:p>
    <w:p>
      <w:pPr>
        <w:pStyle w:val="PreformattedText"/>
        <w:bidi w:val="0"/>
        <w:spacing w:before="0" w:after="0"/>
        <w:jc w:val="left"/>
        <w:rPr/>
      </w:pPr>
      <w:r>
        <w:rPr/>
        <w:t>0KI8hUMQSmukSaplnVmOe00PzPpj5AeeOldndXEdFhspAxNAKVWv4eGePGpINQK06SNdlNv09HX1nm</w:t>
      </w:r>
    </w:p>
    <w:p>
      <w:pPr>
        <w:pStyle w:val="PreformattedText"/>
        <w:bidi w:val="0"/>
        <w:spacing w:before="0" w:after="0"/>
        <w:jc w:val="left"/>
        <w:rPr/>
      </w:pPr>
      <w:r>
        <w:rPr/>
        <w:t>jyVE1CYcXlchPDUfxCorZmfH47byZKubKZ/JoyrOaqFYaGPxhppvGqe0zvDEqXEsxMMa+ePP4RU1JP</w:t>
      </w:r>
    </w:p>
    <w:p>
      <w:pPr>
        <w:pStyle w:val="PreformattedText"/>
        <w:bidi w:val="0"/>
        <w:spacing w:before="0" w:after="0"/>
        <w:jc w:val="left"/>
        <w:rPr/>
      </w:pPr>
      <w:r>
        <w:rPr/>
        <w:t>qB1dhcySfTpEBdM1WC/hAGWcgUVfIKSWJOBWvRdeyMtV7YpMZ2DQVuLq8k9StFTiauizscNHBDNTVu</w:t>
      </w:r>
    </w:p>
    <w:p>
      <w:pPr>
        <w:pStyle w:val="PreformattedText"/>
        <w:bidi w:val="0"/>
        <w:spacing w:before="0" w:after="0"/>
        <w:jc w:val="left"/>
        <w:rPr/>
      </w:pPr>
      <w:r>
        <w:rPr/>
        <w:t>zMJmVl+2oGq0mMySpHPNW1/kdzp06TUXjzajLaALH8AIrpQgYBGKitSckjJ4deisoow9ubg6pMvQad</w:t>
      </w:r>
    </w:p>
    <w:p>
      <w:pPr>
        <w:pStyle w:val="PreformattedText"/>
        <w:bidi w:val="0"/>
        <w:spacing w:before="0" w:after="0"/>
        <w:jc w:val="left"/>
        <w:rPr/>
      </w:pPr>
      <w:r>
        <w:rPr/>
        <w:t>Rr8RHE+gGABSnRR+wqabK02T24cR/FKiNKLK7oyu3M3BmcTAppUl2rhnbLQwV8e2sTDVfe1kTO8+Jk</w:t>
      </w:r>
    </w:p>
    <w:p>
      <w:pPr>
        <w:pStyle w:val="PreformattedText"/>
        <w:bidi w:val="0"/>
        <w:spacing w:before="0" w:after="0"/>
        <w:jc w:val="left"/>
        <w:rPr/>
      </w:pPr>
      <w:r>
        <w:rPr/>
        <w:t>mWfxmnZUgpEU8Twp5PCINQSKljwB1V+Gnw4pnJ68bSZGjnEIaI1VBSlB+L+jqY4r+IY48axexMY/XG</w:t>
      </w:r>
    </w:p>
    <w:p>
      <w:pPr>
        <w:pStyle w:val="PreformattedText"/>
        <w:bidi w:val="0"/>
        <w:spacing w:before="0" w:after="0"/>
        <w:jc w:val="left"/>
        <w:rPr/>
      </w:pPr>
      <w:r>
        <w:rPr/>
        <w:t>7hWVGGyFLWYquirJoGqMbd6qGqWpx1ZBkqeCtp8pBUpqAnAZKimlkEbSLKSTHbJoraev6hIc1B4Y6K</w:t>
      </w:r>
    </w:p>
    <w:p>
      <w:pPr>
        <w:pStyle w:val="PreformattedText"/>
        <w:bidi w:val="0"/>
        <w:spacing w:before="0" w:after="0"/>
        <w:jc w:val="left"/>
        <w:rPr/>
      </w:pPr>
      <w:r>
        <w:rPr/>
        <w:t>t1tJb60cssYhOPPVUeR9PT1HQF4TfVV1d8iH25XDccfXu71oMLLFR7lyG5MjLjM9jqLI9V5ja8+5K2</w:t>
      </w:r>
    </w:p>
    <w:p>
      <w:pPr>
        <w:pStyle w:val="PreformattedText"/>
        <w:bidi w:val="0"/>
        <w:spacing w:before="0" w:after="0"/>
        <w:jc w:val="left"/>
        <w:rPr/>
      </w:pPr>
      <w:r>
        <w:rPr/>
        <w:t>XDYuTATV9HHgViSmoJZovDUsFZ9IwhvVB8CZSYG+ZwOIpThTzpk9AOa0PhkqqmRQQK/DX5+f2E9Hx3</w:t>
      </w:r>
    </w:p>
    <w:p>
      <w:pPr>
        <w:pStyle w:val="PreformattedText"/>
        <w:bidi w:val="0"/>
        <w:spacing w:before="0" w:after="0"/>
        <w:jc w:val="left"/>
        <w:rPr/>
      </w:pPr>
      <w:r>
        <w:rPr/>
        <w:t>lvHK5LFdO0dTuPcGMTL0WWwHXfdddiabcOIpqisx0dTj8X2ntaOnFZXbbnnoaxc+KeWDM7bzeGmcwV</w:t>
      </w:r>
    </w:p>
    <w:p>
      <w:pPr>
        <w:pStyle w:val="PreformattedText"/>
        <w:bidi w:val="0"/>
        <w:spacing w:before="0" w:after="0"/>
        <w:jc w:val="left"/>
        <w:rPr/>
      </w:pPr>
      <w:r>
        <w:rPr/>
        <w:t>dNFUhzJJqaSJGMoqy8ND+lfQMOHz+KtegxJCVjuCYl0mlV/EBwYD1YevmOHSS3Yk2x6rcm1uyuhdm4</w:t>
      </w:r>
    </w:p>
    <w:p>
      <w:pPr>
        <w:pStyle w:val="PreformattedText"/>
        <w:bidi w:val="0"/>
        <w:spacing w:before="0" w:after="0"/>
        <w:jc w:val="left"/>
        <w:rPr/>
      </w:pPr>
      <w:r>
        <w:rPr/>
        <w:t>/C9u7e3Q2897bYqIYNy0nb2z56XN101Pm8bUwbZ3BtzJYrHVOTw9fVrjamqiow0SNeVxdGjUSL4ToZ</w:t>
      </w:r>
    </w:p>
    <w:p>
      <w:pPr>
        <w:pStyle w:val="PreformattedText"/>
        <w:bidi w:val="0"/>
        <w:spacing w:before="0" w:after="0"/>
        <w:jc w:val="left"/>
        <w:rPr/>
      </w:pPr>
      <w:r>
        <w:rPr/>
        <w:t>NLqOJHnpBOVWuToI9POnRcVYpHLDIQiE/Ea4Iwf2cK1/l0Fm6t99e1m6dtV8O2cls/srBYLbvcuHkw</w:t>
      </w:r>
    </w:p>
    <w:p>
      <w:pPr>
        <w:pStyle w:val="PreformattedText"/>
        <w:bidi w:val="0"/>
        <w:spacing w:before="0" w:after="0"/>
        <w:jc w:val="left"/>
        <w:rPr/>
      </w:pPr>
      <w:r>
        <w:rPr/>
        <w:t>m9tw4Pc+L1VtZt3tmi2lht/YLdOxdxQZCn25M1fhZshLRVWIqzdVd4ZvZm08U30zNDKpTVkMrY+YNC</w:t>
      </w:r>
    </w:p>
    <w:p>
      <w:pPr>
        <w:pStyle w:val="PreformattedText"/>
        <w:bidi w:val="0"/>
        <w:spacing w:before="0" w:after="0"/>
        <w:jc w:val="left"/>
        <w:rPr/>
      </w:pPr>
      <w:r>
        <w:rPr/>
        <w:t>FP8JrQ0z0XaJEMsnjIyGgHacDz4HPyb06KD2uNgbV7D2mds7h3P1nFBlKjP7Lp997NhbY+8sHnWoN0</w:t>
      </w:r>
    </w:p>
    <w:p>
      <w:pPr>
        <w:pStyle w:val="PreformattedText"/>
        <w:bidi w:val="0"/>
        <w:spacing w:before="0" w:after="0"/>
        <w:jc w:val="left"/>
        <w:rPr/>
      </w:pPr>
      <w:r>
        <w:rPr/>
        <w:t>UidM9h7Sz+dweBxuRpoJaRtsZOGKaCspKlFMdPP4yjaCNZJJYZ2ND8L1VqDyqCVI9M16c1MyLG4FVq</w:t>
      </w:r>
    </w:p>
    <w:p>
      <w:pPr>
        <w:pStyle w:val="PreformattedText"/>
        <w:bidi w:val="0"/>
        <w:spacing w:before="0" w:after="0"/>
        <w:jc w:val="left"/>
        <w:rPr/>
      </w:pPr>
      <w:r>
        <w:rPr/>
        <w:t>KjNQaGoBGB+3h0KOZ2VT5vcVPgcTkMrsnZ+/MWs+KqNu7hpXpMBmsxItVAmGvXrjn21EtLAKeiqP3I</w:t>
      </w:r>
    </w:p>
    <w:p>
      <w:pPr>
        <w:pStyle w:val="PreformattedText"/>
        <w:bidi w:val="0"/>
        <w:spacing w:before="0" w:after="0"/>
        <w:jc w:val="left"/>
        <w:rPr/>
      </w:pPr>
      <w:r>
        <w:rPr/>
        <w:t>GpAs9NoB1MjXLpjDNoNTwwNXlT8uPVyQgCtp40rmv8v8HAHPQO1uejx2xanDU2JoWrcxnMlt7du2fD</w:t>
      </w:r>
    </w:p>
    <w:p>
      <w:pPr>
        <w:pStyle w:val="PreformattedText"/>
        <w:bidi w:val="0"/>
        <w:spacing w:before="0" w:after="0"/>
        <w:jc w:val="left"/>
        <w:rPr/>
      </w:pPr>
      <w:r>
        <w:rPr/>
        <w:t>JisTlITkZ9m11Bt7KwVUNbhTufHV9FVyaXq/E1OREFQXPtRMOqWMMw/wAhzQ/L/L0y2JGSFmCN/LFK</w:t>
      </w:r>
    </w:p>
    <w:p>
      <w:pPr>
        <w:pStyle w:val="PreformattedText"/>
        <w:bidi w:val="0"/>
        <w:spacing w:before="0" w:after="0"/>
        <w:jc w:val="left"/>
        <w:rPr/>
      </w:pPr>
      <w:r>
        <w:rPr/>
        <w:t>HyNa9HOl3LiKDB7c7Bnx0u1p6LobrjdceRmkrtxnH1WJ37TbWlx9VkKeKGsx6V0uFpkhlkgkAalc/t</w:t>
      </w:r>
    </w:p>
    <w:p>
      <w:pPr>
        <w:pStyle w:val="PreformattedText"/>
        <w:bidi w:val="0"/>
        <w:spacing w:before="0" w:after="0"/>
        <w:jc w:val="left"/>
        <w:rPr/>
      </w:pPr>
      <w:r>
        <w:rPr/>
        <w:t>tVOGch8GQzysjKKVWuQx4V+wHhXz6RzPL+lEjh2BAamNI4gfbjP29KHJ9ZHF1sZ2cc7TYjcFVsrfVH</w:t>
      </w:r>
    </w:p>
    <w:p>
      <w:pPr>
        <w:pStyle w:val="PreformattedText"/>
        <w:bidi w:val="0"/>
        <w:spacing w:before="0" w:after="0"/>
        <w:jc w:val="left"/>
        <w:rPr/>
      </w:pPr>
      <w:r>
        <w:rPr/>
        <w:t>SLUtWYnbO4MbS09dW7YWipInnyVBFVwmXHZiNKeNqVozIjGAsq6KMpbIFlNMkqfl5V8qnJ9eiy4lMl</w:t>
      </w:r>
    </w:p>
    <w:p>
      <w:pPr>
        <w:pStyle w:val="PreformattedText"/>
        <w:bidi w:val="0"/>
        <w:spacing w:before="0" w:after="0"/>
        <w:jc w:val="left"/>
        <w:rPr/>
      </w:pPr>
      <w:r>
        <w:rPr/>
        <w:t>6dUSg4CsM4Pn9oFQPTq0XofsNaHL7X6n3Dt+hz2XweN3DmsFV/fL97Q7/xEKf3x2bhq+GV6vbdRnMO</w:t>
      </w:r>
    </w:p>
    <w:p>
      <w:pPr>
        <w:pStyle w:val="PreformattedText"/>
        <w:bidi w:val="0"/>
        <w:spacing w:before="0" w:after="0"/>
        <w:jc w:val="left"/>
        <w:rPr/>
      </w:pPr>
      <w:r>
        <w:rPr/>
        <w:t>60EtOF/h2Sq4keApIRdfbBV1ISa6a/ZXiB/mP5dI7x1kMcgTgSMcWK+p+YGf5dWxfGDCVm4e5964iL</w:t>
      </w:r>
    </w:p>
    <w:p>
      <w:pPr>
        <w:pStyle w:val="PreformattedText"/>
        <w:bidi w:val="0"/>
        <w:spacing w:before="0" w:after="0"/>
        <w:jc w:val="left"/>
        <w:rPr/>
      </w:pPr>
      <w:r>
        <w:rPr/>
        <w:t>fu4sVUw0u2uydt4/EZuGXEbyw1DDT0H8P3hNVwDOQZHGw1EGOyEdDKks0YIqWkUWCuTByv+qnHosIU</w:t>
      </w:r>
    </w:p>
    <w:p>
      <w:pPr>
        <w:pStyle w:val="PreformattedText"/>
        <w:bidi w:val="0"/>
        <w:spacing w:before="0" w:after="0"/>
        <w:jc w:val="left"/>
        <w:rPr/>
      </w:pPr>
      <w:r>
        <w:rPr/>
        <w:t>AEAknzJr9n+z1b6Te7X+pPH9Cw5H+IH0v7Z6102VpFjf/Yj8EWsb3H9B7917oLtxkGnlItwG/wAb/w</w:t>
      </w:r>
    </w:p>
    <w:p>
      <w:pPr>
        <w:pStyle w:val="PreformattedText"/>
        <w:bidi w:val="0"/>
        <w:spacing w:before="0" w:after="0"/>
        <w:jc w:val="left"/>
        <w:rPr/>
      </w:pPr>
      <w:r>
        <w:rPr/>
        <w:t>C1c8jj29F59My+XRS96/qqT/U3Fj/gSP8AXAJ92l/COkMoqB69F7drzPc/2m4/xvzf8fj+vsygHan2</w:t>
      </w:r>
    </w:p>
    <w:p>
      <w:pPr>
        <w:pStyle w:val="PreformattedText"/>
        <w:bidi w:val="0"/>
        <w:spacing w:before="0" w:after="0"/>
        <w:jc w:val="left"/>
        <w:rPr/>
      </w:pPr>
      <w:r>
        <w:rPr/>
        <w:t>dFsmCT59PVE3K/64N/6j/E/j6+1QHTVM8OlZR82tzf8A3mxv/sPbo4CvVen0r+3fnmwIA5v/AL3f26</w:t>
      </w:r>
    </w:p>
    <w:p>
      <w:pPr>
        <w:pStyle w:val="PreformattedText"/>
        <w:bidi w:val="0"/>
        <w:spacing w:before="0" w:after="0"/>
        <w:jc w:val="left"/>
        <w:rPr/>
      </w:pPr>
      <w:r>
        <w:rPr/>
        <w:t>D1TpnqFtq+v+A/oP8AevdW6uM9JPILct+L/wBL3AN7XI/qfadunl+XSeVPW34OqxsPz+Tb8f8AE+6q</w:t>
      </w:r>
    </w:p>
    <w:p>
      <w:pPr>
        <w:pStyle w:val="PreformattedText"/>
        <w:bidi w:val="0"/>
        <w:spacing w:before="0" w:after="0"/>
        <w:jc w:val="left"/>
        <w:rPr/>
      </w:pPr>
      <w:r>
        <w:rPr/>
        <w:t>c/Lq54dZ6pR4GIuSPyfpe3I4H5H090k4U6smegc3QOZB+Obg34/IJ+p/2PtJKKrjpTHhvl0C+RB8rf</w:t>
      </w:r>
    </w:p>
    <w:p>
      <w:pPr>
        <w:pStyle w:val="PreformattedText"/>
        <w:bidi w:val="0"/>
        <w:spacing w:before="0" w:after="0"/>
        <w:jc w:val="left"/>
        <w:rPr/>
      </w:pPr>
      <w:r>
        <w:rPr/>
        <w:t>X/AF7fm9jwPqWPsqcZ6MU4dRqVbuv1A+vH+v8AUfT/AFvdR095g9LzFLwoNuLHgH68fp+v591PHqw6</w:t>
      </w:r>
    </w:p>
    <w:p>
      <w:pPr>
        <w:pStyle w:val="PreformattedText"/>
        <w:bidi w:val="0"/>
        <w:spacing w:before="0" w:after="0"/>
        <w:jc w:val="left"/>
        <w:rPr/>
      </w:pPr>
      <w:r>
        <w:rPr/>
        <w:t>WEf6R+bgWueefxx9T/ifp7sOr9ZPyB9fr+Pqf8T/AFA9+6t/h6b6zmNrW+n1J4B/P+3/ANsPdHPV06</w:t>
      </w:r>
    </w:p>
    <w:p>
      <w:pPr>
        <w:pStyle w:val="PreformattedText"/>
        <w:bidi w:val="0"/>
        <w:spacing w:before="0" w:after="0"/>
        <w:jc w:val="left"/>
        <w:rPr/>
      </w:pPr>
      <w:r>
        <w:rPr/>
        <w:t>BrdY9EhJuLED+pN+Tc+0UnDpVFxr0WvcoOt+bXDcWuSy3t9fqT9L/n2XPxNelsdBTotu44f8tY6b+s</w:t>
      </w:r>
    </w:p>
    <w:p>
      <w:pPr>
        <w:pStyle w:val="PreformattedText"/>
        <w:bidi w:val="0"/>
        <w:spacing w:before="0" w:after="0"/>
        <w:jc w:val="left"/>
        <w:rPr/>
      </w:pPr>
      <w:r>
        <w:rPr/>
        <w:t>gE3/AMCBfn8nn2lAFW6eY0Az07YSGzpx+RYkX5AH+HIH0/1/auEcOkcpoc9DPgImDj0gGwF1BAJ4/r</w:t>
      </w:r>
    </w:p>
    <w:p>
      <w:pPr>
        <w:pStyle w:val="PreformattedText"/>
        <w:bidi w:val="0"/>
        <w:spacing w:before="0" w:after="0"/>
        <w:jc w:val="left"/>
        <w:rPr/>
      </w:pPr>
      <w:r>
        <w:rPr/>
        <w:t>wSTwfwPawCrD7Oi6QgAt0LOKhuFGkAAKfzb/U2P5tf2rVSR0kZhnpf0cBIBtbi1rD88jn/AJH9be7F</w:t>
      </w:r>
    </w:p>
    <w:p>
      <w:pPr>
        <w:pStyle w:val="PreformattedText"/>
        <w:bidi w:val="0"/>
        <w:spacing w:before="0" w:after="0"/>
        <w:jc w:val="left"/>
        <w:rPr/>
      </w:pPr>
      <w:r>
        <w:rPr/>
        <w:t>cU8+tEnp8hp7c/Qj63v9Ra9uL2W17e6leHWq4Ap1KFNc3t+eDa4JPBIBHJN/99b3qh60T1KELKvF7g</w:t>
      </w:r>
    </w:p>
    <w:p>
      <w:pPr>
        <w:pStyle w:val="PreformattedText"/>
        <w:bidi w:val="0"/>
        <w:spacing w:before="0" w:after="0"/>
        <w:jc w:val="left"/>
        <w:rPr/>
      </w:pPr>
      <w:r>
        <w:rPr/>
        <w:t>cX/V9fqef9j79or1oGvTHWQASni555H+H0AB4P9SffpK1AJ6svTDLTAO3BNzYWFgR+Tz+efbZHr06p</w:t>
      </w:r>
    </w:p>
    <w:p>
      <w:pPr>
        <w:pStyle w:val="PreformattedText"/>
        <w:bidi w:val="0"/>
        <w:spacing w:before="0" w:after="0"/>
        <w:jc w:val="left"/>
        <w:rPr/>
      </w:pPr>
      <w:r>
        <w:rPr/>
        <w:t>AHHrBJGFewuv7Z4IHp/xPH14/wBt72B59WJHWWlQB1YE30gkjmwtyBx9PdiO09N+fWae1gx/Ivxf6A</w:t>
      </w:r>
    </w:p>
    <w:p>
      <w:pPr>
        <w:pStyle w:val="PreformattedText"/>
        <w:bidi w:val="0"/>
        <w:spacing w:before="0" w:after="0"/>
        <w:jc w:val="left"/>
        <w:rPr/>
      </w:pPr>
      <w:r>
        <w:rPr/>
        <w:t>3+n+H+Hthq06dB6wP+lwbWsPz/AFseT+bj2nPn06vUZSLfXgEHm2kgcg8WIP8AvF/bTDp0dTbqZVv+</w:t>
      </w:r>
    </w:p>
    <w:p>
      <w:pPr>
        <w:pStyle w:val="PreformattedText"/>
        <w:bidi w:val="0"/>
        <w:spacing w:before="0" w:after="0"/>
        <w:jc w:val="left"/>
        <w:rPr/>
      </w:pPr>
      <w:r>
        <w:rPr/>
        <w:t>ShuR/vNuDYHge9AEg9ePT3Go0uOLkXJt+bfTgfX3senVTxr1ypwqngAn0r+n+huV/wBh7tSleqenTd</w:t>
      </w:r>
    </w:p>
    <w:p>
      <w:pPr>
        <w:pStyle w:val="PreformattedText"/>
        <w:bidi w:val="0"/>
        <w:spacing w:before="0" w:after="0"/>
        <w:jc w:val="left"/>
        <w:rPr/>
      </w:pPr>
      <w:r>
        <w:rPr/>
        <w:t>kFBqjcLyfzz/twbXv/AL39PfjwB60v4geocsd43Ww/T+Rb83+ht9bfn3qleHVhnj1ipohwQFvYfW/6</w:t>
      </w:r>
    </w:p>
    <w:p>
      <w:pPr>
        <w:pStyle w:val="PreformattedText"/>
        <w:bidi w:val="0"/>
        <w:spacing w:before="0" w:after="0"/>
        <w:jc w:val="left"/>
        <w:rPr/>
      </w:pPr>
      <w:r>
        <w:rPr/>
        <w:t>j+G/HP496p6debAHTtj40+4NlF2PqFuQOf6ABQCf9ifdhwPTb5FKdK6OMFANIuCAQT9OeePofp9fex</w:t>
      </w:r>
    </w:p>
    <w:p>
      <w:pPr>
        <w:pStyle w:val="PreformattedText"/>
        <w:bidi w:val="0"/>
        <w:spacing w:before="0" w:after="0"/>
        <w:jc w:val="left"/>
        <w:rPr/>
      </w:pPr>
      <w:r>
        <w:rPr/>
        <w:t>0ww9enukCgL6bgjj1X+vH+3P59vrw6YcY6eKcKOdPI/FxcA/g/nn26vTLD0HTshFwLfQg34P0vYc2v</w:t>
      </w:r>
    </w:p>
    <w:p>
      <w:pPr>
        <w:pStyle w:val="PreformattedText"/>
        <w:bidi w:val="0"/>
        <w:spacing w:before="0" w:after="0"/>
        <w:jc w:val="left"/>
        <w:rPr/>
      </w:pPr>
      <w:r>
        <w:rPr/>
        <w:t>a/8At/bo6TsOniIjTYg2/pe/1/21/wAe3A2Oq0+fUiAgE8fS9/8AbccfS35/3j3YGnVaHppqyvmJPJ</w:t>
      </w:r>
    </w:p>
    <w:p>
      <w:pPr>
        <w:pStyle w:val="PreformattedText"/>
        <w:bidi w:val="0"/>
        <w:spacing w:before="0" w:after="0"/>
        <w:jc w:val="left"/>
        <w:rPr/>
      </w:pPr>
      <w:r>
        <w:rPr/>
        <w:t>JJJ40/U/UDm+rn3YnP5dV0nh1//9DYnkOrG5ZTewgLWFwbqCePa6X+zTonHE9FnrmK1k4vwsq2+v5I</w:t>
      </w:r>
    </w:p>
    <w:p>
      <w:pPr>
        <w:pStyle w:val="PreformattedText"/>
        <w:bidi w:val="0"/>
        <w:spacing w:before="0" w:after="0"/>
        <w:jc w:val="left"/>
        <w:rPr/>
      </w:pPr>
      <w:r>
        <w:rPr/>
        <w:t>JNr349qo8qvr05+ED5dGx60k10NWL3DUMRFvqLJ9AfoT/X3W5zCfWvTHHj0Rf5PQhaipP40kkngH1G</w:t>
      </w:r>
    </w:p>
    <w:p>
      <w:pPr>
        <w:pStyle w:val="PreformattedText"/>
        <w:bidi w:val="0"/>
        <w:spacing w:before="0" w:after="0"/>
        <w:jc w:val="left"/>
        <w:rPr/>
      </w:pPr>
      <w:r>
        <w:rPr/>
        <w:t>9xwbWH1+o9h0HTNkcT0ptD3CvRHqs3ib8touW+oAsOL2Hpt/tvb0nw9HcfHpN7aYRbopGvqHlJDAgA</w:t>
      </w:r>
    </w:p>
    <w:p>
      <w:pPr>
        <w:pStyle w:val="PreformattedText"/>
        <w:bidi w:val="0"/>
        <w:spacing w:before="0" w:after="0"/>
        <w:jc w:val="left"/>
        <w:rPr/>
      </w:pPr>
      <w:r>
        <w:rPr/>
        <w:t>kkEn6/S3I/PsIb4P01P9IdG0J/TenGnVvvRsmqhpD9AdJ/xBP+FxY/0/qfa7ZiSi08ugxfj9Q5yerJ</w:t>
      </w:r>
    </w:p>
    <w:p>
      <w:pPr>
        <w:pStyle w:val="PreformattedText"/>
        <w:bidi w:val="0"/>
        <w:spacing w:before="0" w:after="0"/>
        <w:jc w:val="left"/>
        <w:rPr/>
      </w:pPr>
      <w:r>
        <w:rPr/>
        <w:t>OvXv4efytv6/j+nsYxH9MV6YXKKfl0a7b/AOheeNQtb/evaY8T0uHAdL1LBR+fzb/jf9f9f3rrfWX6</w:t>
      </w:r>
    </w:p>
    <w:p>
      <w:pPr>
        <w:pStyle w:val="PreformattedText"/>
        <w:bidi w:val="0"/>
        <w:spacing w:before="0" w:after="0"/>
        <w:jc w:val="left"/>
        <w:rPr/>
      </w:pPr>
      <w:r>
        <w:rPr/>
        <w:t>n68ccfTj8Dj839+691xH+vwL/wBORf8Aw5+vv3XuuxzxySPpb/G3+twD7917rs/QHgD6XFzx+eD/AL</w:t>
      </w:r>
    </w:p>
    <w:p>
      <w:pPr>
        <w:pStyle w:val="PreformattedText"/>
        <w:bidi w:val="0"/>
        <w:spacing w:before="0" w:after="0"/>
        <w:jc w:val="left"/>
        <w:rPr/>
      </w:pPr>
      <w:r>
        <w:rPr/>
        <w:t>4+/de69e1r2HH9LWv9eP6ce/de66HH055/H9Pze3AF/fuvdd3AN7f1+v5ueLf19+6917/D6EGwNjx/</w:t>
      </w:r>
    </w:p>
    <w:p>
      <w:pPr>
        <w:pStyle w:val="PreformattedText"/>
        <w:bidi w:val="0"/>
        <w:spacing w:before="0" w:after="0"/>
        <w:jc w:val="left"/>
        <w:rPr/>
      </w:pPr>
      <w:r>
        <w:rPr/>
        <w:t>Tn8A+/de66sv+tb/ABuPqf8Ae/fuvdev9R/vXN7nkf1Pv3Xuu7cDkf72P6cXvYf6/v3XuvDj/Xv9Bz</w:t>
      </w:r>
    </w:p>
    <w:p>
      <w:pPr>
        <w:pStyle w:val="PreformattedText"/>
        <w:bidi w:val="0"/>
        <w:spacing w:before="0" w:after="0"/>
        <w:jc w:val="left"/>
        <w:rPr/>
      </w:pPr>
      <w:r>
        <w:rPr/>
        <w:t>xwD9OPfuvdet9eL/UWP+8afz9PfuvddfT8i9+OP8f6/j37r3XfH9P9a3INifp/jb/b+/de66/1/wAc</w:t>
      </w:r>
    </w:p>
    <w:p>
      <w:pPr>
        <w:pStyle w:val="PreformattedText"/>
        <w:bidi w:val="0"/>
        <w:spacing w:before="0" w:after="0"/>
        <w:jc w:val="left"/>
        <w:rPr/>
      </w:pPr>
      <w:r>
        <w:rPr/>
        <w:t>j+nPOk/19+691yP0HNjz+L2FuR9L+/de66+g+v0+vJ/HH4+n+9+/de69+bn6XN7/AE/2H15Hv3Xuvc</w:t>
      </w:r>
    </w:p>
    <w:p>
      <w:pPr>
        <w:pStyle w:val="PreformattedText"/>
        <w:bidi w:val="0"/>
        <w:spacing w:before="0" w:after="0"/>
        <w:jc w:val="left"/>
        <w:rPr/>
      </w:pPr>
      <w:r>
        <w:rPr/>
        <w:t>W4I4Nv6/ng3/H+9e/de699fofz/hcH/A8XF/fuvddi3H1IuCP8ObD8j37r3XX0AuALWB4BP9L/AO2H</w:t>
      </w:r>
    </w:p>
    <w:p>
      <w:pPr>
        <w:pStyle w:val="PreformattedText"/>
        <w:bidi w:val="0"/>
        <w:spacing w:before="0" w:after="0"/>
        <w:jc w:val="left"/>
        <w:rPr/>
      </w:pPr>
      <w:r>
        <w:rPr/>
        <w:t>v3Xuu/63+gP4FrcX49+691jdwvP+2v8A61vz/T37r3UV6lR9D/xX/W54Hv3Xum6XIKpPr/1zwLf776</w:t>
      </w:r>
    </w:p>
    <w:p>
      <w:pPr>
        <w:pStyle w:val="PreformattedText"/>
        <w:bidi w:val="0"/>
        <w:spacing w:before="0" w:after="0"/>
        <w:jc w:val="left"/>
        <w:rPr/>
      </w:pPr>
      <w:r>
        <w:rPr/>
        <w:t>e/de6Z6jLKtxqHHP8AxQce/de6Y6vM8elhf8nVwOf6C/vYUtwHWiQOJ6TFVlrX9duD9CQB/UW+vtTH</w:t>
      </w:r>
    </w:p>
    <w:p>
      <w:pPr>
        <w:pStyle w:val="PreformattedText"/>
        <w:bidi w:val="0"/>
        <w:spacing w:before="0" w:after="0"/>
        <w:jc w:val="left"/>
        <w:rPr/>
      </w:pPr>
      <w:r>
        <w:rPr/>
        <w:t>bM3HpLJdKnA56StbnUjBJbUeSATbixtx+fa5LZV6QyXRYnPQVbl3cFDgSW4ItcXt9OB9fSfapY/QdJ</w:t>
      </w:r>
    </w:p>
    <w:p>
      <w:pPr>
        <w:pStyle w:val="PreformattedText"/>
        <w:bidi w:val="0"/>
        <w:spacing w:before="0" w:after="0"/>
        <w:jc w:val="left"/>
        <w:rPr/>
      </w:pPr>
      <w:r>
        <w:rPr/>
        <w:t>mk8yegPy+4/uJD+5cX4AP5vxz9Tz70yGhxnqokqaLw6DvcVd5Kcte5AJAvcfn6j2lcGtDjpWnkegXr</w:t>
      </w:r>
    </w:p>
    <w:p>
      <w:pPr>
        <w:pStyle w:val="PreformattedText"/>
        <w:bidi w:val="0"/>
        <w:spacing w:before="0" w:after="0"/>
        <w:jc w:val="left"/>
        <w:rPr/>
      </w:pPr>
      <w:r>
        <w:rPr/>
        <w:t>m1zO/wBdR4J4IFvwB/j/ALD3WOoxToyUVUVOeoT/AOaP+ufpz9frcfQ8j/Ye3W/n1dRnrDGpv+OD/t</w:t>
      </w:r>
    </w:p>
    <w:p>
      <w:pPr>
        <w:pStyle w:val="PreformattedText"/>
        <w:bidi w:val="0"/>
        <w:spacing w:before="0" w:after="0"/>
        <w:jc w:val="left"/>
        <w:rPr/>
      </w:pPr>
      <w:r>
        <w:rPr/>
        <w:t>ri/B/wPtpjjpQq8Op2iwH54H1NgAfze9+SP9v7Y6eoOsco4P8AvJAseLn88H/H3sdepx6LH8lcYkW2</w:t>
      </w:r>
    </w:p>
    <w:p>
      <w:pPr>
        <w:pStyle w:val="PreformattedText"/>
        <w:bidi w:val="0"/>
        <w:spacing w:before="0" w:after="0"/>
        <w:jc w:val="left"/>
        <w:rPr/>
      </w:pPr>
      <w:r>
        <w:rPr/>
        <w:t>dp76jxlZl6jrfe1Bm6vHY2OeatyG1MzTy4bd1CsMIBqoBRyRVKxOyp56eN+GUEOqeHVKU4dUY/KbBS</w:t>
      </w:r>
    </w:p>
    <w:p>
      <w:pPr>
        <w:pStyle w:val="PreformattedText"/>
        <w:bidi w:val="0"/>
        <w:spacing w:before="0" w:after="0"/>
        <w:jc w:val="left"/>
        <w:rPr/>
      </w:pPr>
      <w:r>
        <w:rPr/>
        <w:t>RbWx/aNe9AlZlZKnrvC1UkVLkRQUMmby9Oa6pzNNHJjsDuSvydU+NztFUv5KOmlpmjlIUgpbmOqF+B</w:t>
      </w:r>
    </w:p>
    <w:p>
      <w:pPr>
        <w:pStyle w:val="PreformattedText"/>
        <w:bidi w:val="0"/>
        <w:spacing w:before="0" w:after="0"/>
        <w:jc w:val="left"/>
        <w:rPr/>
      </w:pPr>
      <w:r>
        <w:rPr/>
        <w:t>pTp6JqGlf9Xp1UpS7ROCGN2xWmpahqYIpfJGCKd6pK6mzG4s/k56g+cSUGGigUatCSPMAhJJBDzLTB</w:t>
      </w:r>
    </w:p>
    <w:p>
      <w:pPr>
        <w:pStyle w:val="PreformattedText"/>
        <w:bidi w:val="0"/>
        <w:spacing w:before="0" w:after="0"/>
        <w:jc w:val="left"/>
        <w:rPr/>
      </w:pPr>
      <w:r>
        <w:rPr/>
        <w:t>HRqpJKnBqM/wCHoYOpMnJmNo0dc9Kk/wDGN6buzqaWR6n+GRxUZxuPgSZqamIbBUAiZyqCNDI7M17B</w:t>
      </w:r>
    </w:p>
    <w:p>
      <w:pPr>
        <w:pStyle w:val="PreformattedText"/>
        <w:bidi w:val="0"/>
        <w:spacing w:before="0" w:after="0"/>
        <w:jc w:val="left"/>
        <w:rPr/>
      </w:pPr>
      <w:r>
        <w:rPr/>
        <w:t>oyKvE5wP58en4kMgIK0AJ+3hwHQrUNZX7c2zg63HUMVZngNzZyKqrTDDTncmfrjR4iOcao1qaFNxZU</w:t>
      </w:r>
    </w:p>
    <w:p>
      <w:pPr>
        <w:pStyle w:val="PreformattedText"/>
        <w:bidi w:val="0"/>
        <w:spacing w:before="0" w:after="0"/>
        <w:jc w:val="left"/>
        <w:rPr/>
      </w:pPr>
      <w:r>
        <w:rPr/>
        <w:t>1sgf8AzkVCSfRpHvSVVqFtX+GnV6HSCBRqfz6BbYO1ctgsLmNwRzpU0dLMMZtt9wU82XXdeXlnkq94</w:t>
      </w:r>
    </w:p>
    <w:p>
      <w:pPr>
        <w:pStyle w:val="PreformattedText"/>
        <w:bidi w:val="0"/>
        <w:spacing w:before="0" w:after="0"/>
        <w:jc w:val="left"/>
        <w:rPr/>
      </w:pPr>
      <w:r>
        <w:rPr/>
        <w:t>di7oxsblKyTcWdqRVu0VqnwGmpVMalV93BByakV/1D8utrUEALUgefn6k9PWHweB281Rn8tgIs9uDJ</w:t>
      </w:r>
    </w:p>
    <w:p>
      <w:pPr>
        <w:pStyle w:val="PreformattedText"/>
        <w:bidi w:val="0"/>
        <w:spacing w:before="0" w:after="0"/>
        <w:jc w:val="left"/>
        <w:rPr/>
      </w:pPr>
      <w:r>
        <w:rPr/>
        <w:t>5Kkz8+OnyzZPG1G5shGseIzO7a6Slq6XOZkUcEb43EY6STC4hPHT06zNHJO9WZSDlvz40/yD/D09HG</w:t>
      </w:r>
    </w:p>
    <w:p>
      <w:pPr>
        <w:pStyle w:val="PreformattedText"/>
        <w:bidi w:val="0"/>
        <w:spacing w:before="0" w:after="0"/>
        <w:jc w:val="left"/>
        <w:rPr/>
      </w:pPr>
      <w:r>
        <w:rPr/>
        <w:t>QxfABP219OuddgMlm/DnN41ElLQUGSyNVBtxZ1paOSebxOuU3VXxtVSVDJOgjRFFTUFAFRIEsoLruS</w:t>
      </w:r>
    </w:p>
    <w:p>
      <w:pPr>
        <w:pStyle w:val="PreformattedText"/>
        <w:bidi w:val="0"/>
        <w:spacing w:before="0" w:after="0"/>
        <w:jc w:val="left"/>
        <w:rPr/>
      </w:pPr>
      <w:r>
        <w:rPr/>
        <w:t>kR04FOPQg26NjOlRUluHn/AMV09Sp9vT01REYI/MkVVJHTeeOeGncloawpPoZaNio8UbaWZDcAX1EJ</w:t>
      </w:r>
    </w:p>
    <w:p>
      <w:pPr>
        <w:pStyle w:val="PreformattedText"/>
        <w:bidi w:val="0"/>
        <w:spacing w:before="0" w:after="0"/>
        <w:jc w:val="left"/>
        <w:rPr/>
      </w:pPr>
      <w:r>
        <w:rPr/>
        <w:t>SA5x1IcGVApjrgkw0VsNRInjeTzl0haOBYoQhhSUXJYNVMVjLfpvbkWIY/n0qA6d6Cmn8VVBKyx1Gm</w:t>
      </w:r>
    </w:p>
    <w:p>
      <w:pPr>
        <w:pStyle w:val="PreformattedText"/>
        <w:bidi w:val="0"/>
        <w:spacing w:before="0" w:after="0"/>
        <w:jc w:val="left"/>
        <w:rPr/>
      </w:pPr>
      <w:r>
        <w:rPr/>
        <w:t>lqEEEYesidGaF450ZgsIRbDWjHWObWPtlyaZ6WwDj69CRjpDM1XTwJpNStPG+povMsaLFMYdUoEcdy</w:t>
      </w:r>
    </w:p>
    <w:p>
      <w:pPr>
        <w:pStyle w:val="PreformattedText"/>
        <w:bidi w:val="0"/>
        <w:spacing w:before="0" w:after="0"/>
        <w:jc w:val="left"/>
        <w:rPr/>
      </w:pPr>
      <w:r>
        <w:rPr/>
        <w:t>Ab3ZyCB+kn2hccOjmA5x0IdMkcgqqfyUyTLRSRSy1LpUyxNUeRZKgR2YfbuR4opVsVte1vadj69Gce</w:t>
      </w:r>
    </w:p>
    <w:p>
      <w:pPr>
        <w:pStyle w:val="PreformattedText"/>
        <w:bidi w:val="0"/>
        <w:spacing w:before="0" w:after="0"/>
        <w:jc w:val="left"/>
        <w:rPr/>
      </w:pPr>
      <w:r>
        <w:rPr/>
        <w:t>ePShoFlpyaCpEjmRKfWah3khkEiL4BGzP920MaakaNgNXHNvbRGD0ZwKaD06UywxySNEFsQfBKoX1G</w:t>
      </w:r>
    </w:p>
    <w:p>
      <w:pPr>
        <w:pStyle w:val="PreformattedText"/>
        <w:bidi w:val="0"/>
        <w:spacing w:before="0" w:after="0"/>
        <w:jc w:val="left"/>
        <w:rPr/>
      </w:pPr>
      <w:r>
        <w:rPr/>
        <w:t>oZg6xSeQIyLIo5APBFv8PbLcejAKAK9coJoVaSNQJVjR4nV0LKhST0IFAUBpH4Ci9xck/T20cnpxR1</w:t>
      </w:r>
    </w:p>
    <w:p>
      <w:pPr>
        <w:pStyle w:val="PreformattedText"/>
        <w:bidi w:val="0"/>
        <w:spacing w:before="0" w:after="0"/>
        <w:jc w:val="left"/>
        <w:rPr/>
      </w:pPr>
      <w:r>
        <w:rPr/>
        <w:t>6WSATRyx2ukJ1BmWoUTqwLRIiN+5ILgWve35P096IFePTyD16XWGiUrBKUmC1DNN5dAMQ1DUregqW0</w:t>
      </w:r>
    </w:p>
    <w:p>
      <w:pPr>
        <w:pStyle w:val="PreformattedText"/>
        <w:bidi w:val="0"/>
        <w:spacing w:before="0" w:after="0"/>
        <w:jc w:val="left"/>
        <w:rPr/>
      </w:pPr>
      <w:r>
        <w:rPr/>
        <w:t>kkEsGNuCPp7tT5dKIzx6FbCVIhdhURzKKVlmo2aOFJob3AqapEFqiJSxOn6rwbG/v3lnh0+D/CRnoS</w:t>
      </w:r>
    </w:p>
    <w:p>
      <w:pPr>
        <w:pStyle w:val="PreformattedText"/>
        <w:bidi w:val="0"/>
        <w:spacing w:before="0" w:after="0"/>
        <w:jc w:val="left"/>
        <w:rPr/>
      </w:pPr>
      <w:r>
        <w:rPr/>
        <w:t>IKv7enqKikpppUjFOPuPulanM7OCkdOzRukPmMrM0T6NV/6j3Qtp4Cp6VRJ4rKrOB+XSzxE0UjuJK6</w:t>
      </w:r>
    </w:p>
    <w:p>
      <w:pPr>
        <w:pStyle w:val="PreformattedText"/>
        <w:bidi w:val="0"/>
        <w:spacing w:before="0" w:after="0"/>
        <w:jc w:val="left"/>
        <w:rPr/>
      </w:pPr>
      <w:r>
        <w:rPr/>
        <w:t>ognrp187ieOBIEdkEdFJEAJowANJBNrk2F/dK1Bq1GPShkKqNKAqo6E+px5roYqQx4xq6KBZg4aF4q</w:t>
      </w:r>
    </w:p>
    <w:p>
      <w:pPr>
        <w:pStyle w:val="PreformattedText"/>
        <w:bidi w:val="0"/>
        <w:spacing w:before="0" w:after="0"/>
        <w:jc w:val="left"/>
        <w:rPr/>
      </w:pPr>
      <w:r>
        <w:rPr/>
        <w:t>glhpCTuRL9uCBrQgaW5Pu0ilgFFK06RROYmL92gnrnBjstBCkccVSY51kpSJHkZaWaACaGQVcgZIWK</w:t>
      </w:r>
    </w:p>
    <w:p>
      <w:pPr>
        <w:pStyle w:val="PreformattedText"/>
        <w:bidi w:val="0"/>
        <w:spacing w:before="0" w:after="0"/>
        <w:jc w:val="left"/>
        <w:rPr/>
      </w:pPr>
      <w:r>
        <w:rPr/>
        <w:t>hlLE+Nl+hB9pz4irgGpx9nSjXbSE+IwqM+lfy8+hNoI6imjSq8KCVpBC8skkv2UdkMT2qqaVxSOAVM</w:t>
      </w:r>
    </w:p>
    <w:p>
      <w:pPr>
        <w:pStyle w:val="PreformattedText"/>
        <w:bidi w:val="0"/>
        <w:spacing w:before="0" w:after="0"/>
        <w:jc w:val="left"/>
        <w:rPr/>
      </w:pPr>
      <w:r>
        <w:rPr/>
        <w:t>flSxuwv9PapdQGrTnpE3huTHq7ePz/AGf5ulht5o28c1XDT02QKiFKmapp6qoiqSGTwrNC8IqXaWPU</w:t>
      </w:r>
    </w:p>
    <w:p>
      <w:pPr>
        <w:pStyle w:val="PreformattedText"/>
        <w:bidi w:val="0"/>
        <w:spacing w:before="0" w:after="0"/>
        <w:jc w:val="left"/>
        <w:rPr/>
      </w:pPr>
      <w:r>
        <w:rPr/>
        <w:t>rLZirEEXHt2MqaMy0bpq5VlGmNiU9AKY/wCK6WjaaioihoojNPTSF2ipJ6qRS4VJXkQM0UlPI0sbIi</w:t>
      </w:r>
    </w:p>
    <w:p>
      <w:pPr>
        <w:pStyle w:val="PreformattedText"/>
        <w:bidi w:val="0"/>
        <w:spacing w:before="0" w:after="0"/>
        <w:jc w:val="left"/>
        <w:rPr/>
      </w:pPr>
      <w:r>
        <w:rPr/>
        <w:t>szRSA2PIHt/BoF4/b0kUFULyYQ+oH/ABX+Xpzx80lI0r1tPGWkr6aKohMdSaGTwmoi8Icrp1LTwykx</w:t>
      </w:r>
    </w:p>
    <w:p>
      <w:pPr>
        <w:pStyle w:val="PreformattedText"/>
        <w:bidi w:val="0"/>
        <w:spacing w:before="0" w:after="0"/>
        <w:jc w:val="left"/>
        <w:rPr/>
      </w:pPr>
      <w:r>
        <w:rPr/>
        <w:t>vEqTarE8j3dSVNWXz+fTEsaSFBG9O0+lft/1HHXBcRQT0sCx0aRZAaq7xVdJWypj6GLx1DpjY6dysN</w:t>
      </w:r>
    </w:p>
    <w:p>
      <w:pPr>
        <w:pStyle w:val="PreformattedText"/>
        <w:bidi w:val="0"/>
        <w:spacing w:before="0" w:after="0"/>
        <w:jc w:val="left"/>
        <w:rPr/>
      </w:pPr>
      <w:r>
        <w:rPr/>
        <w:t>MfuI5ZFSWTxuvFwLe9dugUHdk0zgfLp4Syo7apKw8KgjJOM1/YMdOWLrYKuvhFWyLkoKLxMBhqiAx1</w:t>
      </w:r>
    </w:p>
    <w:p>
      <w:pPr>
        <w:pStyle w:val="PreformattedText"/>
        <w:bidi w:val="0"/>
        <w:spacing w:before="0" w:after="0"/>
        <w:jc w:val="left"/>
        <w:rPr/>
      </w:pPr>
      <w:r>
        <w:rPr/>
        <w:t>NZGZsYBXq8nnoaieNmXyGR0VyR9T7qhV3BNNVPT14dNzW7pGTGP0S38QPDjjyI6zUs1XXeSdaiBnme</w:t>
      </w:r>
    </w:p>
    <w:p>
      <w:pPr>
        <w:pStyle w:val="PreformattedText"/>
        <w:bidi w:val="0"/>
        <w:spacing w:before="0" w:after="0"/>
        <w:jc w:val="left"/>
        <w:rPr/>
      </w:pPr>
      <w:r>
        <w:rPr/>
        <w:t>OSXyVFWaiWKnZJJaWmSpprULzNSXpwVbSqm7cgHQUsScVJr/xXSrw4YlUFTQCgwKVPmaceOelVXNLU</w:t>
      </w:r>
    </w:p>
    <w:p>
      <w:pPr>
        <w:pStyle w:val="PreformattedText"/>
        <w:bidi w:val="0"/>
        <w:spacing w:before="0" w:after="0"/>
        <w:jc w:val="left"/>
        <w:rPr/>
      </w:pPr>
      <w:r>
        <w:rPr/>
        <w:t>R1EuOqwkdNXPT0say0cFRHUKFeaAVU8Tw1MC1EUkk0clpwQSNK+1DsaHS2AccOk9vGiuqyx1ZlqeJB</w:t>
      </w:r>
    </w:p>
    <w:p>
      <w:pPr>
        <w:pStyle w:val="PreformattedText"/>
        <w:bidi w:val="0"/>
        <w:spacing w:before="0" w:after="0"/>
        <w:jc w:val="left"/>
        <w:rPr/>
      </w:pPr>
      <w:r>
        <w:rPr/>
        <w:t>HrTyxgUx02UcdVkaiCGOKV5auSdFd6xKuJHEaywGrnqFM0PkmeQinp2kZSvJVXB9pAXmair3f6uP8A</w:t>
      </w:r>
    </w:p>
    <w:p>
      <w:pPr>
        <w:pStyle w:val="PreformattedText"/>
        <w:bidi w:val="0"/>
        <w:spacing w:before="0" w:after="0"/>
        <w:jc w:val="left"/>
        <w:rPr/>
      </w:pPr>
      <w:r>
        <w:rPr/>
        <w:t>sdGLxRQRs5caRTyp+wD5eZ6FCiw8OTpGix9PUVLTN4KqroJY4jX5VY2Ao6VUc1R1iNvNPxBEQvqufa</w:t>
      </w:r>
    </w:p>
    <w:p>
      <w:pPr>
        <w:pStyle w:val="PreformattedText"/>
        <w:bidi w:val="0"/>
        <w:spacing w:before="0" w:after="0"/>
        <w:jc w:val="left"/>
        <w:rPr/>
      </w:pPr>
      <w:r>
        <w:rPr/>
        <w:t>vw1IKgHVT+foOiV3MEpaVgFGQGrhfU+X2DifTp2y+Bx8DUBTHxVjUbQLPkKda1YMdDDAKgY/OCqQDK</w:t>
      </w:r>
    </w:p>
    <w:p>
      <w:pPr>
        <w:pStyle w:val="PreformattedText"/>
        <w:bidi w:val="0"/>
        <w:spacing w:before="0" w:after="0"/>
        <w:jc w:val="left"/>
        <w:rPr/>
      </w:pPr>
      <w:r>
        <w:rPr/>
        <w:t>PEV8yxU5l/dIYgi9ryRxaUGmpHE5x8jXj69NWUksjSkTadVaKaVby1JT4a8KmmOoOHooq+mcwx1k1F</w:t>
      </w:r>
    </w:p>
    <w:p>
      <w:pPr>
        <w:pStyle w:val="PreformattedText"/>
        <w:bidi w:val="0"/>
        <w:spacing w:before="0" w:after="0"/>
        <w:jc w:val="left"/>
        <w:rPr/>
      </w:pPr>
      <w:r>
        <w:rPr/>
        <w:t>V5pMNqnaN6qthMcla1aKeREmoqSlo3EjUr+N51ZSBpNvbUKiRWUVIL0zxPz+Qp5efS28i+nkGtlEgi</w:t>
      </w:r>
    </w:p>
    <w:p>
      <w:pPr>
        <w:pStyle w:val="PreformattedText"/>
        <w:bidi w:val="0"/>
        <w:spacing w:before="0" w:after="0"/>
        <w:jc w:val="left"/>
        <w:rPr/>
      </w:pPr>
      <w:r>
        <w:rPr/>
        <w:t>144DgNNfMk+fAZ6dFw64apqYI6hwwnSWagqKamgWoWaESBqerhEHjVAPIfNIyXtYg2HuogWB5Avl5E</w:t>
      </w:r>
    </w:p>
    <w:p>
      <w:pPr>
        <w:pStyle w:val="PreformattedText"/>
        <w:bidi w:val="0"/>
        <w:spacing w:before="0" w:after="0"/>
        <w:jc w:val="left"/>
        <w:rPr/>
      </w:pPr>
      <w:r>
        <w:rPr/>
        <w:t>f4D02s31UcTMnlggk0ofMf5h0LmO21RpSU9W0+GkiljSMU8kBqKealRJKiopaUSVTpQtLYktZELW9X</w:t>
      </w:r>
    </w:p>
    <w:p>
      <w:pPr>
        <w:pStyle w:val="PreformattedText"/>
        <w:bidi w:val="0"/>
        <w:spacing w:before="0" w:after="0"/>
        <w:jc w:val="left"/>
        <w:rPr/>
      </w:pPr>
      <w:r>
        <w:rPr/>
        <w:t>HJotpGIwzaBj7ceYHp0F7m6ka4kiMcniCua0NfInGaft6jVeKxNRVUtDTUstRVNLPBW09dEtFV4wPC</w:t>
      </w:r>
    </w:p>
    <w:p>
      <w:pPr>
        <w:pStyle w:val="PreformattedText"/>
        <w:bidi w:val="0"/>
        <w:spacing w:before="0" w:after="0"/>
        <w:jc w:val="left"/>
        <w:rPr/>
      </w:pPr>
      <w:r>
        <w:rPr/>
        <w:t>K2OSOkp6CCmqpaikUBXpKgSFfoxJPtpoomKrEpMlaehHnnHmPQ9ORLcpHJNLIBFQEEHUGNaUrUkUPk</w:t>
      </w:r>
    </w:p>
    <w:p>
      <w:pPr>
        <w:pStyle w:val="PreformattedText"/>
        <w:bidi w:val="0"/>
        <w:spacing w:before="0" w:after="0"/>
        <w:jc w:val="left"/>
        <w:rPr/>
      </w:pPr>
      <w:r>
        <w:rPr/>
        <w:t>w65xYqnZnknwNDJUUtRKKeKkjmoq2nlESR4/+IVDzYpp677ZiyipRWcA3lLKLqwkZQ6YKOPyPyrwr+</w:t>
      </w:r>
    </w:p>
    <w:p>
      <w:pPr>
        <w:pStyle w:val="PreformattedText"/>
        <w:bidi w:val="0"/>
        <w:spacing w:before="0" w:after="0"/>
        <w:jc w:val="left"/>
        <w:rPr/>
      </w:pPr>
      <w:r>
        <w:rPr/>
        <w:t>eek7o6UVLxgjCpqQynOdOGoK4xgemeuLbdo6+H7CSspMhJT1NRXQQsa6KSjrIVAnhikrYZzTyxxuNS</w:t>
      </w:r>
    </w:p>
    <w:p>
      <w:pPr>
        <w:pStyle w:val="PreformattedText"/>
        <w:bidi w:val="0"/>
        <w:spacing w:before="0" w:after="0"/>
        <w:jc w:val="left"/>
        <w:rPr/>
      </w:pPr>
      <w:r>
        <w:rPr/>
        <w:t>PMugsJFDLc+2RArLpMiM4JIqaEH7SP8ACePVGmeN/FELojKFNKEEeRIB/mB8uPUfH7Zy1Gv21SK2op</w:t>
      </w:r>
    </w:p>
    <w:p>
      <w:pPr>
        <w:pStyle w:val="PreformattedText"/>
        <w:bidi w:val="0"/>
        <w:spacing w:before="0" w:after="0"/>
        <w:jc w:val="left"/>
        <w:rPr/>
      </w:pPr>
      <w:r>
        <w:rPr/>
        <w:t>p6CWSsx1ciz0U8cbMaUwy4tP4c9XTTOYyzSRFzaQGNxqNY43J0Sqxcj4eIPzxivlWo6YnvIFfXEyAB</w:t>
      </w:r>
    </w:p>
    <w:p>
      <w:pPr>
        <w:pStyle w:val="PreformattedText"/>
        <w:bidi w:val="0"/>
        <w:spacing w:before="0" w:after="0"/>
        <w:jc w:val="left"/>
        <w:rPr/>
      </w:pPr>
      <w:r>
        <w:rPr/>
        <w:t>hQioceuGzpPHz9Mjp2xNHOamOq/g9ZgtwFo8ZJm8cv289QsMkRTHV+LzCzY/ckcbWuk8805XSVqE4K</w:t>
      </w:r>
    </w:p>
    <w:p>
      <w:pPr>
        <w:pStyle w:val="PreformattedText"/>
        <w:bidi w:val="0"/>
        <w:spacing w:before="0" w:after="0"/>
        <w:jc w:val="left"/>
        <w:rPr/>
      </w:pPr>
      <w:r>
        <w:rPr/>
        <w:t>0USLKiy2zRtWmry+yh4/4fn03POjRv4N0skHxBD5E+YZcrUegH2dKsR7xoJhT5HbmGmoRP9yZ8PUV2</w:t>
      </w:r>
    </w:p>
    <w:p>
      <w:pPr>
        <w:pStyle w:val="PreformattedText"/>
        <w:bidi w:val="0"/>
        <w:spacing w:before="0" w:after="0"/>
        <w:jc w:val="left"/>
        <w:rPr/>
      </w:pPr>
      <w:r>
        <w:rPr/>
        <w:t>T4AmeOpoqCoo3yu0q9n1F4SKiFlLWlVrEufTTg6HiUxcag5H2DiD8ui83dlNRo55FlpShAA8sEjtcf</w:t>
      </w:r>
    </w:p>
    <w:p>
      <w:pPr>
        <w:pStyle w:val="PreformattedText"/>
        <w:bidi w:val="0"/>
        <w:spacing w:before="0" w:after="0"/>
        <w:jc w:val="left"/>
        <w:rPr/>
      </w:pPr>
      <w:r>
        <w:rPr/>
        <w:t>PB+XSK3BPjJ6moiyK477Knp4Xho6yjonfIRvICn3AqlmhWpSojWIQfuMGGpgqkt7LXH64TwNUg4AgZ</w:t>
      </w:r>
    </w:p>
    <w:p>
      <w:pPr>
        <w:pStyle w:val="PreformattedText"/>
        <w:bidi w:val="0"/>
        <w:spacing w:before="0" w:after="0"/>
        <w:jc w:val="left"/>
        <w:rPr/>
      </w:pPr>
      <w:r>
        <w:rPr/>
        <w:t>H+ry6N7dWMAaOc5NCVY4PypmlPPHSMcbeiH8dkx2Jz+4aeCKixuNhixlacdAzVArKOuzs8Rx9LWDyL</w:t>
      </w:r>
    </w:p>
    <w:p>
      <w:pPr>
        <w:pStyle w:val="PreformattedText"/>
        <w:bidi w:val="0"/>
        <w:spacing w:before="0" w:after="0"/>
        <w:jc w:val="left"/>
        <w:rPr/>
      </w:pPr>
      <w:r>
        <w:rPr/>
        <w:t>CJ1ZoKRWWKON7E+0s6W5I8QKzVpSlcA5B+zy9OjGIS1aKPVHASCzGo1GmCF4086efEnoMJsbXbgp8k</w:t>
      </w:r>
    </w:p>
    <w:p>
      <w:pPr>
        <w:pStyle w:val="PreformattedText"/>
        <w:bidi w:val="0"/>
        <w:spacing w:before="0" w:after="0"/>
        <w:jc w:val="left"/>
        <w:rPr/>
      </w:pPr>
      <w:r>
        <w:rPr/>
        <w:t>zQY2kr8PLXSYifF4uJNvbEiilWsjh2vDV08Em+N9vMXifIzxpRUCF0RZCdLl6SzaWGoKwqABWgWpz6</w:t>
      </w:r>
    </w:p>
    <w:p>
      <w:pPr>
        <w:pStyle w:val="PreformattedText"/>
        <w:bidi w:val="0"/>
        <w:spacing w:before="0" w:after="0"/>
        <w:jc w:val="left"/>
        <w:rPr/>
      </w:pPr>
      <w:r>
        <w:rPr/>
        <w:t>FqYpwA41r0sNmiyCUuSrUrU9zY4/0FHGgy3y6K/wBi7Hgpaaux+24Y8TLUvDvDbSQy1cNXjnkYVeSk</w:t>
      </w:r>
    </w:p>
    <w:p>
      <w:pPr>
        <w:pStyle w:val="PreformattedText"/>
        <w:bidi w:val="0"/>
        <w:spacing w:before="0" w:after="0"/>
        <w:jc w:val="left"/>
        <w:rPr/>
      </w:pPr>
      <w:r>
        <w:rPr/>
        <w:t>x+YVZHiqpcnJJNVLL5EV5mDgJoUaZ1SRmNWkKihJJan+X7OHRvZzr4Rim7owCjA8Gr8v8BGeiQ9v9c</w:t>
      </w:r>
    </w:p>
    <w:p>
      <w:pPr>
        <w:pStyle w:val="PreformattedText"/>
        <w:bidi w:val="0"/>
        <w:spacing w:before="0" w:after="0"/>
        <w:jc w:val="left"/>
        <w:rPr/>
      </w:pPr>
      <w:r>
        <w:rPr/>
        <w:t>T7mqc/BR4w0+djWnNBjzAnjaCsjqZ66t2pj4v3ZaX7qPz1GGQO9IWafHgxtLTod2YjEQlUHxaDUCeP</w:t>
      </w:r>
    </w:p>
    <w:p>
      <w:pPr>
        <w:pStyle w:val="PreformattedText"/>
        <w:bidi w:val="0"/>
        <w:spacing w:before="0" w:after="0"/>
        <w:jc w:val="left"/>
        <w:rPr/>
      </w:pPr>
      <w:r>
        <w:rPr/>
        <w:t>oR86YPRBunhWqoS5KsaHHnwGo+Z4AN54r1Up2htqbN4fa3gjSHce358ztaOrxskZrZsLjMl/eDB0un</w:t>
      </w:r>
    </w:p>
    <w:p>
      <w:pPr>
        <w:pStyle w:val="PreformattedText"/>
        <w:bidi w:val="0"/>
        <w:spacing w:before="0" w:after="0"/>
        <w:jc w:val="left"/>
        <w:rPr/>
      </w:pPr>
      <w:r>
        <w:rPr/>
        <w:t>yiWSpwmOyc9RTLpJanhki+sSECSGVnWJzU4/1Z/l8ugZfWuiaQIMHP7eOP5/Po4/S+8dydpdUUGGwW</w:t>
      </w:r>
    </w:p>
    <w:p>
      <w:pPr>
        <w:pStyle w:val="PreformattedText"/>
        <w:bidi w:val="0"/>
        <w:spacing w:before="0" w:after="0"/>
        <w:jc w:val="left"/>
        <w:rPr/>
      </w:pPr>
      <w:r>
        <w:rPr/>
        <w:t>OxVdLm+yt+7lwmwq967EVkPeGGwGL3vnptlZ1pfPhKDsLb1JuPH+Mxp9nl5oqlRKk86OI7a4U22hgG</w:t>
      </w:r>
    </w:p>
    <w:p>
      <w:pPr>
        <w:pStyle w:val="PreformattedText"/>
        <w:bidi w:val="0"/>
        <w:spacing w:before="0" w:after="0"/>
        <w:jc w:val="left"/>
        <w:rPr/>
      </w:pPr>
      <w:r>
        <w:rPr/>
        <w:t>IJoB8QBGaeo9PRh+XQLvYhDfiTwu3R8R+CpbI+R868eldsTHU9Bt8ZbBZPce7OvsxvKgyG26ubKpjt</w:t>
      </w:r>
    </w:p>
    <w:p>
      <w:pPr>
        <w:pStyle w:val="PreformattedText"/>
        <w:bidi w:val="0"/>
        <w:spacing w:before="0" w:after="0"/>
        <w:jc w:val="left"/>
        <w:rPr/>
      </w:pPr>
      <w:r>
        <w:rPr/>
        <w:t>zY3wCKg2LtDdGOywfFwbgzNEuS2pnMdUrUYnP4KeWXFSx5Gj8TL4XIqssrGMNQVP4eORSvDiMUbPDo</w:t>
      </w:r>
    </w:p>
    <w:p>
      <w:pPr>
        <w:pStyle w:val="PreformattedText"/>
        <w:bidi w:val="0"/>
        <w:spacing w:before="0" w:after="0"/>
        <w:jc w:val="left"/>
        <w:rPr/>
      </w:pPr>
      <w:r>
        <w:rPr/>
        <w:t>PXKMTrKENmmFCnTkHyqKeQ6Rfa2Cwu8n2zuLE7CwG81wO58n1rvbc+0K3ceyN3df4LcJkzPVeU3jtr</w:t>
      </w:r>
    </w:p>
    <w:p>
      <w:pPr>
        <w:pStyle w:val="PreformattedText"/>
        <w:bidi w:val="0"/>
        <w:spacing w:before="0" w:after="0"/>
        <w:jc w:val="left"/>
        <w:rPr/>
      </w:pPr>
      <w:r>
        <w:rPr/>
        <w:t>a5nR8DV0O5JNl7hy9Fjp6Aino6qQQa5CFMoiTQxGpqEdpoRnFQar3canFR69FjBlKtJ2xtSppVSady</w:t>
      </w:r>
    </w:p>
    <w:p>
      <w:pPr>
        <w:pStyle w:val="PreformattedText"/>
        <w:bidi w:val="0"/>
        <w:spacing w:before="0" w:after="0"/>
        <w:jc w:val="left"/>
        <w:rPr/>
      </w:pPr>
      <w:r>
        <w:rPr/>
        <w:t>0w3DzHrjqufvTDNnq2uqdi0Oaw0dRtHCbbze06vK0+4Iv4jtasy1LDR7gFTSUFDSyUOTxVdTGdqeCq</w:t>
      </w:r>
    </w:p>
    <w:p>
      <w:pPr>
        <w:pStyle w:val="PreformattedText"/>
        <w:bidi w:val="0"/>
        <w:spacing w:before="0" w:after="0"/>
        <w:jc w:val="left"/>
        <w:rPr/>
      </w:pPr>
      <w:r>
        <w:rPr/>
        <w:t>xcgKmo8elRRprd3l8FGEGNKsdRJIya0GeqSLKngPX7TTSRTgKVOB6dcOoO0/49tLeO3ceYJN37fxuB</w:t>
      </w:r>
    </w:p>
    <w:p>
      <w:pPr>
        <w:pStyle w:val="PreformattedText"/>
        <w:bidi w:val="0"/>
        <w:spacing w:before="0" w:after="0"/>
        <w:jc w:val="left"/>
        <w:rPr/>
      </w:pPr>
      <w:r>
        <w:rPr/>
        <w:t>3ViMDXQx5XH71y1BNQ0tftvK5fUs1S+fpA8mMnjdEx9SZAnFT7pFIZHdnXv1Y+S0p+VPsqevSRhY4w</w:t>
      </w:r>
    </w:p>
    <w:p>
      <w:pPr>
        <w:pStyle w:val="PreformattedText"/>
        <w:bidi w:val="0"/>
        <w:spacing w:before="0" w:after="0"/>
        <w:jc w:val="left"/>
        <w:rPr/>
      </w:pPr>
      <w:r>
        <w:rPr/>
        <w:t>HIU8TxqxNa04mv8ALoYewMHsbsLr/tbNberZdmbs27ndlbhix+TesSLr/fmclx9bvPbeH3VQwSUmTx</w:t>
      </w:r>
    </w:p>
    <w:p>
      <w:pPr>
        <w:pStyle w:val="PreformattedText"/>
        <w:bidi w:val="0"/>
        <w:spacing w:before="0" w:after="0"/>
        <w:jc w:val="left"/>
        <w:rPr/>
      </w:pPr>
      <w:r>
        <w:rPr/>
        <w:t>eabEVMK1+SgpVpqmeamM6eNJXanUHAlqwbFT5UzUjGOI+Xz69CrhkpH2FDUgeYNRxyK8D+3of8RS/6</w:t>
      </w:r>
    </w:p>
    <w:p>
      <w:pPr>
        <w:pStyle w:val="PreformattedText"/>
        <w:bidi w:val="0"/>
        <w:spacing w:before="0" w:after="0"/>
        <w:jc w:val="left"/>
        <w:rPr/>
      </w:pPr>
      <w:r>
        <w:rPr/>
        <w:t>R8Pk9i1dfn6qr2l0/tnbmZkocFSePeuM232jkc3tuapj+5pmyiCspErK7L4iSoSSeijYiTyWZRDIki</w:t>
      </w:r>
    </w:p>
    <w:p>
      <w:pPr>
        <w:pStyle w:val="PreformattedText"/>
        <w:bidi w:val="0"/>
        <w:spacing w:before="0" w:after="0"/>
        <w:jc w:val="left"/>
        <w:rPr/>
      </w:pPr>
      <w:r>
        <w:rPr/>
        <w:t>2kKSUmjSjfMkk1+VeHRfcpPDLuMsqKY5XDegAVQtPtFK/PqxjaFPs3c3XXWOb2xuPHbc31t7as2Uxu</w:t>
      </w:r>
    </w:p>
    <w:p>
      <w:pPr>
        <w:pStyle w:val="PreformattedText"/>
        <w:bidi w:val="0"/>
        <w:spacing w:before="0" w:after="0"/>
        <w:jc w:val="left"/>
        <w:rPr/>
      </w:pPr>
      <w:r>
        <w:rPr/>
        <w:t>W3dT5o7SxWZ2+0GPXKSSRROuAqqR9yVNOcJk40iqHqVqRLAwiucJCskaurgt6UoDmnHzp5+fRTOWSR</w:t>
      </w:r>
    </w:p>
    <w:p>
      <w:pPr>
        <w:pStyle w:val="PreformattedText"/>
        <w:bidi w:val="0"/>
        <w:spacing w:before="0" w:after="0"/>
        <w:jc w:val="left"/>
        <w:rPr/>
      </w:pPr>
      <w:r>
        <w:rPr/>
        <w:t>k0E/7YVHnX5V4AevS+2C22to7qrxtPbPYuJ3FR1EOMO49y46Sehw+YpqJaqLLbBiyv3EWXzb0NITJX</w:t>
      </w:r>
    </w:p>
    <w:p>
      <w:pPr>
        <w:pStyle w:val="PreformattedText"/>
        <w:bidi w:val="0"/>
        <w:spacing w:before="0" w:after="0"/>
        <w:jc w:val="left"/>
        <w:rPr/>
      </w:pPr>
      <w:r>
        <w:rPr/>
        <w:t>T1M1PVIIZIVMxMiOx+EkmkuWdRkU/wAPmek0xaVWZBpFTSuD/hzjj69WcdBdgUu1eyNvbzpsdid3Zq</w:t>
      </w:r>
    </w:p>
    <w:p>
      <w:pPr>
        <w:pStyle w:val="PreformattedText"/>
        <w:bidi w:val="0"/>
        <w:spacing w:before="0" w:after="0"/>
        <w:jc w:val="left"/>
        <w:rPr/>
      </w:pPr>
      <w:r>
        <w:rPr/>
        <w:t>oqqugwsWJZ9tUtbU7gpqGj3HR0lTXJ48XnclkJo6oRT/7j6qbyo8kLAn2qIZl4+f5U8s/L06RlVUeH</w:t>
      </w:r>
    </w:p>
    <w:p>
      <w:pPr>
        <w:pStyle w:val="PreformattedText"/>
        <w:bidi w:val="0"/>
        <w:spacing w:before="0" w:after="0"/>
        <w:jc w:val="left"/>
        <w:rPr/>
      </w:pPr>
      <w:r>
        <w:rPr/>
        <w:t>Wi8RjHz/AGHP59Xa7bzT7g2/jM3Lhs5t6TIQNJLhNzUcVBnsbIkrwvTZOlgnqqeObXGWDRySJIhDKS</w:t>
      </w:r>
    </w:p>
    <w:p>
      <w:pPr>
        <w:pStyle w:val="PreformattedText"/>
        <w:bidi w:val="0"/>
        <w:spacing w:before="0" w:after="0"/>
        <w:jc w:val="left"/>
        <w:rPr/>
      </w:pPr>
      <w:r>
        <w:rPr/>
        <w:t>pHtsihp0z11kJAob8/1/1/8bc296690Fe5JwsEgJ5sfr/jyB/Xn2oiGOmJTk06KpvOTUKgjV9SPqLc</w:t>
      </w:r>
    </w:p>
    <w:p>
      <w:pPr>
        <w:pStyle w:val="PreformattedText"/>
        <w:bidi w:val="0"/>
        <w:spacing w:before="0" w:after="0"/>
        <w:jc w:val="left"/>
        <w:rPr/>
      </w:pPr>
      <w:r>
        <w:rPr/>
        <w:t>KeOP8fdZeIAPSSTOnovLH9+Sx/3YT/r8/T/W/wBY+zSDCp9nRa9Cx6fKIi4N7X/17fS9+P8AD2qGem</w:t>
      </w:r>
    </w:p>
    <w:p>
      <w:pPr>
        <w:pStyle w:val="PreformattedText"/>
        <w:bidi w:val="0"/>
        <w:spacing w:before="0" w:after="0"/>
        <w:jc w:val="left"/>
        <w:rPr/>
      </w:pPr>
      <w:r>
        <w:rPr/>
        <w:t>qY6WFBew/H0/pb8knj6fT26PLqnDpQ2Ggf4/64uf6XuT7cHVfTpoqBfUeeOf8Ab/0H9kX91bz6sPLp</w:t>
      </w:r>
    </w:p>
    <w:p>
      <w:pPr>
        <w:pStyle w:val="PreformattedText"/>
        <w:bidi w:val="0"/>
        <w:spacing w:before="0" w:after="0"/>
        <w:jc w:val="left"/>
        <w:rPr/>
      </w:pPr>
      <w:r>
        <w:rPr/>
        <w:t>JV45Nvpe5u31+v0/J+nth+HTo6Y0Q+Qg/wDI+fp/rge6Dj1frJVr+0eRe1uPwCv1BH9B+fdX6smOgd</w:t>
      </w:r>
    </w:p>
    <w:p>
      <w:pPr>
        <w:pStyle w:val="PreformattedText"/>
        <w:bidi w:val="0"/>
        <w:spacing w:before="0" w:after="0"/>
        <w:jc w:val="left"/>
        <w:rPr/>
      </w:pPr>
      <w:r>
        <w:rPr/>
        <w:t>3On6x+Tf63v9fqCf8AC/1+vtLJwJ6Ux/EB0DGSQiRz+Lm9/oDe3+xNvZU/Howj8+o1KlpLg/m1vqRb</w:t>
      </w:r>
    </w:p>
    <w:p>
      <w:pPr>
        <w:pStyle w:val="PreformattedText"/>
        <w:bidi w:val="0"/>
        <w:spacing w:before="0" w:after="0"/>
        <w:jc w:val="left"/>
        <w:rPr/>
      </w:pPr>
      <w:r>
        <w:rPr/>
        <w:t>gEXtYkfX3SnTw49LnGKRoP0BtYk/gc3BPJv/AE91I6cHStjHA/p/trfkckfUf7b3vy6sOuyRfj8car</w:t>
      </w:r>
    </w:p>
    <w:p>
      <w:pPr>
        <w:pStyle w:val="PreformattedText"/>
        <w:bidi w:val="0"/>
        <w:spacing w:before="0" w:after="0"/>
        <w:jc w:val="left"/>
        <w:rPr/>
      </w:pPr>
      <w:r>
        <w:rPr/>
        <w:t>Hm9v8AYMT+be99W6hVn6G/pyB+PqORf+i+236uv8+ga3V9HtxwbWFr/gX/AKf7H6+0kvSqLouG4xd3</w:t>
      </w:r>
    </w:p>
    <w:p>
      <w:pPr>
        <w:pStyle w:val="PreformattedText"/>
        <w:bidi w:val="0"/>
        <w:spacing w:before="0" w:after="0"/>
        <w:jc w:val="left"/>
        <w:rPr/>
      </w:pPr>
      <w:r>
        <w:rPr/>
        <w:t>P9QQGuDq+vN+eQfoPZbIMkAdLRjPRfs/BepY/U6iBYcAD/Vnnhbg/wBfaZKl2Hl1ZjgGvTxgqcExgg</w:t>
      </w:r>
    </w:p>
    <w:p>
      <w:pPr>
        <w:pStyle w:val="PreformattedText"/>
        <w:bidi w:val="0"/>
        <w:spacing w:before="0" w:after="0"/>
        <w:jc w:val="left"/>
        <w:rPr/>
      </w:pPr>
      <w:r>
        <w:rPr/>
        <w:t>gcA8k/Tix/qT+Pa+EAgdF8zVLZ6Grb9OdYsCBpUW4JP0A/oQOfr+fa5VFFI6QucEefQvYmk9IuouR+</w:t>
      </w:r>
    </w:p>
    <w:p>
      <w:pPr>
        <w:pStyle w:val="PreformattedText"/>
        <w:bidi w:val="0"/>
        <w:spacing w:before="0" w:after="0"/>
        <w:jc w:val="left"/>
        <w:rPr/>
      </w:pPr>
      <w:r>
        <w:rPr/>
        <w:t>OTYcA2sAAf8AiPalMjHSZz5+XQhUdLZEPB9P9oH/AI3f/ife61r69N6s06eYaQA2I4/w+oJP9T9eB+</w:t>
      </w:r>
    </w:p>
    <w:p>
      <w:pPr>
        <w:pStyle w:val="PreformattedText"/>
        <w:bidi w:val="0"/>
        <w:spacing w:before="0" w:after="0"/>
        <w:jc w:val="left"/>
        <w:rPr/>
      </w:pPr>
      <w:r>
        <w:rPr/>
        <w:t>eR7rQ+mOvBq8OPUsUn1Nr/AO8H/Aj8ce9069X5dZhSekNb/gwt9bC1rfiw9+A69q+WOmarory/Tg2v</w:t>
      </w:r>
    </w:p>
    <w:p>
      <w:pPr>
        <w:pStyle w:val="PreformattedText"/>
        <w:bidi w:val="0"/>
        <w:spacing w:before="0" w:after="0"/>
        <w:jc w:val="left"/>
        <w:rPr/>
      </w:pPr>
      <w:r>
        <w:rPr/>
        <w:t>/X82P9Pzz/h706jFRnrdSR0w1NMFP0WwYC5B+oH1tawuTxb3Qr29OA0NOmqpiAZjY/pAt/vV/wCp90</w:t>
      </w:r>
    </w:p>
    <w:p>
      <w:pPr>
        <w:pStyle w:val="PreformattedText"/>
        <w:bidi w:val="0"/>
        <w:spacing w:before="0" w:after="0"/>
        <w:jc w:val="left"/>
        <w:rPr/>
      </w:pPr>
      <w:r>
        <w:rPr/>
        <w:t>UHq1a/Z1jgiUOh+hU/0P0v9ePx/wAV97Pw9eGeJ651CLdhqIte17ghR9PqPof6j2yR59ODj1AKLpYl</w:t>
      </w:r>
    </w:p>
    <w:p>
      <w:pPr>
        <w:pStyle w:val="PreformattedText"/>
        <w:bidi w:val="0"/>
        <w:spacing w:before="0" w:after="0"/>
        <w:jc w:val="left"/>
        <w:rPr/>
      </w:pPr>
      <w:r>
        <w:rPr/>
        <w:t>r3sLHmy/m4P1APN/z7THJ+VelC+XWCMf0IIJBJ/JP1vz9PdHyKdODqaiEupuPqLEXP8AiR/j9Pel60</w:t>
      </w:r>
    </w:p>
    <w:p>
      <w:pPr>
        <w:pStyle w:val="PreformattedText"/>
        <w:bidi w:val="0"/>
        <w:spacing w:before="0" w:after="0"/>
        <w:jc w:val="left"/>
        <w:rPr/>
      </w:pPr>
      <w:r>
        <w:rPr/>
        <w:t>fTp4h4Uni5JB/F/wDH62/PHv2K9VPWeFSBxZfV9CeOObf1PJ5/PvZ6oTmnTfXKfMLWIuAQTcgH8XP1</w:t>
      </w:r>
    </w:p>
    <w:p>
      <w:pPr>
        <w:pStyle w:val="PreformattedText"/>
        <w:bidi w:val="0"/>
        <w:spacing w:before="0" w:after="0"/>
        <w:jc w:val="left"/>
        <w:rPr/>
      </w:pPr>
      <w:r>
        <w:rPr/>
        <w:t>t/vHuxyo6qOsLJ6CDz6TzcW/1/pe9h/re6gdbr1wijNgAfxc8AEj/avpwD9PftP7Oveg6ccfERPfng</w:t>
      </w:r>
    </w:p>
    <w:p>
      <w:pPr>
        <w:pStyle w:val="PreformattedText"/>
        <w:bidi w:val="0"/>
        <w:spacing w:before="0" w:after="0"/>
        <w:jc w:val="left"/>
        <w:rPr/>
      </w:pPr>
      <w:r>
        <w:rPr/>
        <w:t>iw5+ouD9eD7sowfXqjHhXpURg6Vve9hfjj82sP6H/eve1HTbYPTpALAEXAsP8AjQAP9m/twHz6Ybpy</w:t>
      </w:r>
    </w:p>
    <w:p>
      <w:pPr>
        <w:pStyle w:val="PreformattedText"/>
        <w:bidi w:val="0"/>
        <w:spacing w:before="0" w:after="0"/>
        <w:jc w:val="left"/>
        <w:rPr/>
      </w:pPr>
      <w:r>
        <w:rPr/>
        <w:t>p5LXseb/AKh+Df6i/HH+9e3kPTbcPl04LOS9v9a9/oT/AIE8+7gjpkrUcenWOo9J9RHP1PJP9Pp9ef</w:t>
      </w:r>
    </w:p>
    <w:p>
      <w:pPr>
        <w:pStyle w:val="PreformattedText"/>
        <w:bidi w:val="0"/>
        <w:spacing w:before="0" w:after="0"/>
        <w:jc w:val="left"/>
        <w:rPr/>
      </w:pPr>
      <w:r>
        <w:rPr/>
        <w:t>dwcdUofPqRFUGx9V7nnj6/m9x9Pp7uDTj14cPn0zVdSwlvrvZuCCVsPrwLfXn3s9epX7Ov/9HYkU6q</w:t>
      </w:r>
    </w:p>
    <w:p>
      <w:pPr>
        <w:pStyle w:val="PreformattedText"/>
        <w:bidi w:val="0"/>
        <w:spacing w:before="0" w:after="0"/>
        <w:jc w:val="left"/>
        <w:rPr/>
      </w:pPr>
      <w:r>
        <w:rPr/>
        <w:t>XJra96MkC/8Ahzqtbge1khPhL9vRVp9OiyZU6a2pFxe6/U/7Dg/0I/3r2pgaqrXqxBAx0avqmQtTsp</w:t>
      </w:r>
    </w:p>
    <w:p>
      <w:pPr>
        <w:pStyle w:val="PreformattedText"/>
        <w:bidi w:val="0"/>
        <w:spacing w:before="0" w:after="0"/>
        <w:jc w:val="left"/>
        <w:rPr/>
      </w:pPr>
      <w:r>
        <w:rPr/>
        <w:t>v6san+twoBvY3uf9b3u5NYHP8AS6Y04oOidfKCL9yoa1lMcgsQL6g3HA/N/wDePr7Db4mH29KbX41H</w:t>
      </w:r>
    </w:p>
    <w:p>
      <w:pPr>
        <w:pStyle w:val="PreformattedText"/>
        <w:bidi w:val="0"/>
        <w:spacing w:before="0" w:after="0"/>
        <w:jc w:val="left"/>
        <w:rPr/>
      </w:pPr>
      <w:r>
        <w:rPr/>
        <w:t>RBp+YiPoALD+o5vxY+o39vyfD0eJSo6SeKfRuOjaxv5lPBuCC/ruOLg3+tuD7Cm9g+A3r0bWnBs+XV</w:t>
      </w:r>
    </w:p>
    <w:p>
      <w:pPr>
        <w:pStyle w:val="PreformattedText"/>
        <w:bidi w:val="0"/>
        <w:spacing w:before="0" w:after="0"/>
        <w:jc w:val="left"/>
        <w:rPr/>
      </w:pPr>
      <w:r>
        <w:rPr/>
        <w:t>u/RUgNDSG4vpTjUQbsAefr+fpb3bY3JjSvEjoO7ioEjfI9WUdeSW8X1vZOQABY2vx9T/T2N4T2L0jU</w:t>
      </w:r>
    </w:p>
    <w:p>
      <w:pPr>
        <w:pStyle w:val="PreformattedText"/>
        <w:bidi w:val="0"/>
        <w:spacing w:before="0" w:after="0"/>
        <w:jc w:val="left"/>
        <w:rPr/>
      </w:pPr>
      <w:r>
        <w:rPr/>
        <w:t>URejabeN0W3F7f4m30sLH8+2Wwx6WA1A6EOO2j/XAAH0/H+2vce9db653v8Ai/04+th/rjkEn37r3X</w:t>
      </w:r>
    </w:p>
    <w:p>
      <w:pPr>
        <w:pStyle w:val="PreformattedText"/>
        <w:bidi w:val="0"/>
        <w:spacing w:before="0" w:after="0"/>
        <w:jc w:val="left"/>
        <w:rPr/>
      </w:pPr>
      <w:r>
        <w:rPr/>
        <w:t>X9LfT8fTnn+v4I9+691y+v+JJ/px9OAb/n37r3XVgOP68H/e78X549+69139D9L/0BuT+fofwfz791</w:t>
      </w:r>
    </w:p>
    <w:p>
      <w:pPr>
        <w:pStyle w:val="PreformattedText"/>
        <w:bidi w:val="0"/>
        <w:spacing w:before="0" w:after="0"/>
        <w:jc w:val="left"/>
        <w:rPr/>
      </w:pPr>
      <w:r>
        <w:rPr/>
        <w:t>7r3+8Hjn+v5/HNyP9v7917r3+PJF/wCvN+Pr9Lc+/de69awJ/wBYG3+uL3PH1/23v3XuvX/INrfS4/</w:t>
      </w:r>
    </w:p>
    <w:p>
      <w:pPr>
        <w:pStyle w:val="PreformattedText"/>
        <w:bidi w:val="0"/>
        <w:spacing w:before="0" w:after="0"/>
        <w:jc w:val="left"/>
        <w:rPr/>
      </w:pPr>
      <w:r>
        <w:rPr/>
        <w:t>1r88+/de69wOQebcj6f4n/AFrf0Hv3Xuuh9ePyfx/rfQfi9j/X37r3XZ+nHH5/wI+h/r/h/r+/de69</w:t>
      </w:r>
    </w:p>
    <w:p>
      <w:pPr>
        <w:pStyle w:val="PreformattedText"/>
        <w:bidi w:val="0"/>
        <w:spacing w:before="0" w:after="0"/>
        <w:jc w:val="left"/>
        <w:rPr/>
      </w:pPr>
      <w:r>
        <w:rPr/>
        <w:t>a/8AX+n41fQ/W/8Are/de68L/j6/T6ni3+P+J9+6917/AFh+Lj8G3N+eR7917rx+v+wtzYD/ABvcW4</w:t>
      </w:r>
    </w:p>
    <w:p>
      <w:pPr>
        <w:pStyle w:val="PreformattedText"/>
        <w:bidi w:val="0"/>
        <w:spacing w:before="0" w:after="0"/>
        <w:jc w:val="left"/>
        <w:rPr/>
      </w:pPr>
      <w:r>
        <w:rPr/>
        <w:t>44Hv3XuvD+n1/2A+oHFvqL+/de68OR/sRcX+tv6/X37r3XYF7n/XsRa/8Asf8AE+/de69zb88/jni3</w:t>
      </w:r>
    </w:p>
    <w:p>
      <w:pPr>
        <w:pStyle w:val="PreformattedText"/>
        <w:bidi w:val="0"/>
        <w:spacing w:before="0" w:after="0"/>
        <w:jc w:val="left"/>
        <w:rPr/>
      </w:pPr>
      <w:r>
        <w:rPr/>
        <w:t>Jv8AQ3Pv3XuvfUfQWP8AsOASfx9PfuvdePN+f6fX8W/Btx9T7917rvkf7z/h/wATY29+691Hkk0i/w</w:t>
      </w:r>
    </w:p>
    <w:p>
      <w:pPr>
        <w:pStyle w:val="PreformattedText"/>
        <w:bidi w:val="0"/>
        <w:spacing w:before="0" w:after="0"/>
        <w:jc w:val="left"/>
        <w:rPr/>
      </w:pPr>
      <w:r>
        <w:rPr/>
        <w:t>Dr2PN+P8L8k+/de6Z6usCq3Itz+eb/AOtcc/8AEe/de6S1VmQtwG+n+N/pyf8AC3v3Xvt6T1VmWb82</w:t>
      </w:r>
    </w:p>
    <w:p>
      <w:pPr>
        <w:pStyle w:val="PreformattedText"/>
        <w:bidi w:val="0"/>
        <w:spacing w:before="0" w:after="0"/>
        <w:jc w:val="left"/>
        <w:rPr/>
      </w:pPr>
      <w:r>
        <w:rPr/>
        <w:t>AB/oSPzyf8L+3FidvLptpUXiek9VZgC5aS/Frk/8Sfz7WRWZbiOkct6FGD0kqzckaMVD3PP1Nhz+bj</w:t>
      </w:r>
    </w:p>
    <w:p>
      <w:pPr>
        <w:pStyle w:val="PreformattedText"/>
        <w:bidi w:val="0"/>
        <w:spacing w:before="0" w:after="0"/>
        <w:jc w:val="left"/>
        <w:rPr/>
      </w:pPr>
      <w:r>
        <w:rPr/>
        <w:t>6n2YpZgAY6LZLwk/F0mazchfUNfB5tf/U/7Hnn2pWGlKDpK05bz6Q+Z3CdLWcGwI/33+t7cWPNKdUa</w:t>
      </w:r>
    </w:p>
    <w:p>
      <w:pPr>
        <w:pStyle w:val="PreformattedText"/>
        <w:bidi w:val="0"/>
        <w:spacing w:before="0" w:after="0"/>
        <w:jc w:val="left"/>
        <w:rPr/>
      </w:pPr>
      <w:r>
        <w:rPr/>
        <w:t>WmSegfzGSed2vIbXIIHJF+bc8825t7fEYp0mMtSRXHSIqJRqB1Hkni9v+QuABxb2nkB6VRMB9vSbzc</w:t>
      </w:r>
    </w:p>
    <w:p>
      <w:pPr>
        <w:pStyle w:val="PreformattedText"/>
        <w:bidi w:val="0"/>
        <w:spacing w:before="0" w:after="0"/>
        <w:jc w:val="left"/>
        <w:rPr/>
      </w:pPr>
      <w:r>
        <w:rPr/>
        <w:t>x8LaTzc/4auP6kfj/evaKRa8ejKE5XoN5B+4w+tx+PoLG5vx9b+0w4k9GycB1xZCUI5Jubf1Fxa4+i</w:t>
      </w:r>
    </w:p>
    <w:p>
      <w:pPr>
        <w:pStyle w:val="PreformattedText"/>
        <w:bidi w:val="0"/>
        <w:spacing w:before="0" w:after="0"/>
        <w:jc w:val="left"/>
        <w:rPr/>
      </w:pPr>
      <w:r>
        <w:rPr/>
        <w:t>3HvzHA6eVc9cYo+f94+h4twwv9Tb+vthmpX16UKoFOpwQWA4PpBsf6H62Y3NgR7Z1Up07SvWKVCV/w</w:t>
      </w:r>
    </w:p>
    <w:p>
      <w:pPr>
        <w:pStyle w:val="PreformattedText"/>
        <w:bidi w:val="0"/>
        <w:spacing w:before="0" w:after="0"/>
        <w:jc w:val="left"/>
        <w:rPr/>
      </w:pPr>
      <w:r>
        <w:rPr/>
        <w:t>Bhbn8ccXv/AIH/AGI92VjWnXqAcOmGvpoqqKWmqIIqiCYBZqadPJDPGLaoZUNw8LrcMD+D7cB6bI49</w:t>
      </w:r>
    </w:p>
    <w:p>
      <w:pPr>
        <w:pStyle w:val="PreformattedText"/>
        <w:bidi w:val="0"/>
        <w:spacing w:before="0" w:after="0"/>
        <w:jc w:val="left"/>
        <w:rPr/>
      </w:pPr>
      <w:r>
        <w:rPr/>
        <w:t>Vl909Vbf2vj+6tuyYWCsipNn7p3bt2GoiFRQbh6y3thp8RuKlydJIJI6vJ9ZbnpIEeohVKiOhNNKzF</w:t>
      </w:r>
    </w:p>
    <w:p>
      <w:pPr>
        <w:pStyle w:val="PreformattedText"/>
        <w:bidi w:val="0"/>
        <w:spacing w:before="0" w:after="0"/>
        <w:jc w:val="left"/>
        <w:rPr/>
      </w:pPr>
      <w:r>
        <w:rPr/>
        <w:t>dZFmIZWB4EdeUkEEceqAO1OrsntrdW8KzNGu29t/KVGMrtvBKeWSN8XtHruCr3Y+J+7kmr8nQLuzIQ</w:t>
      </w:r>
    </w:p>
    <w:p>
      <w:pPr>
        <w:pStyle w:val="PreformattedText"/>
        <w:bidi w:val="0"/>
        <w:spacing w:before="0" w:after="0"/>
        <w:jc w:val="left"/>
        <w:rPr/>
      </w:pPr>
      <w:r>
        <w:rPr/>
        <w:t>mtllIiMwK69KKikFyjLIaCiDh/hPRtbsCp1HvJ/yefSX6tjwcONocURLHR7KzGabNpBITNIG21lckY</w:t>
      </w:r>
    </w:p>
    <w:p>
      <w:pPr>
        <w:pStyle w:val="PreformattedText"/>
        <w:bidi w:val="0"/>
        <w:spacing w:before="0" w:after="0"/>
        <w:jc w:val="left"/>
        <w:rPr/>
      </w:pPr>
      <w:r>
        <w:rPr/>
        <w:t>JnSMyVNRVRULMIoR4I2UBvSC3svkMdVV1oD59LIlcVYN3A9CXn8g+5sZTYunioYBkMjiaGWWvphXCk</w:t>
      </w:r>
    </w:p>
    <w:p>
      <w:pPr>
        <w:pStyle w:val="PreformattedText"/>
        <w:bidi w:val="0"/>
        <w:spacing w:before="0" w:after="0"/>
        <w:jc w:val="left"/>
        <w:rPr/>
      </w:pPr>
      <w:r>
        <w:rPr/>
        <w:t>iix9Eap0kaaFFUUGVnofFEmiOomBFwNQ9SlSG8unAwI0hRQ/6v8AY6VXZNLkKzI4jYWCipcXgNnwxQ</w:t>
      </w:r>
    </w:p>
    <w:p>
      <w:pPr>
        <w:pStyle w:val="PreformattedText"/>
        <w:bidi w:val="0"/>
        <w:spacing w:before="0" w:after="0"/>
        <w:jc w:val="left"/>
        <w:rPr/>
      </w:pPr>
      <w:r>
        <w:rPr/>
        <w:t>btqEp4KXH5DcxpkymdxdHTVI80eNwUE0cVV4yaf7eOPzWlqS0e2YIopmvV6FiBThT/AFfl0EddkqqW</w:t>
      </w:r>
    </w:p>
    <w:p>
      <w:pPr>
        <w:pStyle w:val="PreformattedText"/>
        <w:bidi w:val="0"/>
        <w:spacing w:before="0" w:after="0"/>
        <w:jc w:val="left"/>
        <w:rPr/>
      </w:pPr>
      <w:r>
        <w:rPr/>
        <w:t>SKlwuMWuMEVbTjHmtp6mmrKhSTW1NTlqxaKjo/q09VUoYvQqQR+OmhZVbPl9nT8dfPj/AKv2dJnFZy</w:t>
      </w:r>
    </w:p>
    <w:p>
      <w:pPr>
        <w:pStyle w:val="PreformattedText"/>
        <w:bidi w:val="0"/>
        <w:spacing w:before="0" w:after="0"/>
        <w:jc w:val="left"/>
        <w:rPr/>
      </w:pPr>
      <w:r>
        <w:rPr/>
        <w:t>XL10NG9Vj8vXy0Jq51Wr14/G4yOaBJpYtLxYzHY2VaaCGjqZ7yVbcwwaHUeyu/IEZBPHo/2kE3Fc1A</w:t>
      </w:r>
    </w:p>
    <w:p>
      <w:pPr>
        <w:pStyle w:val="PreformattedText"/>
        <w:bidi w:val="0"/>
        <w:spacing w:before="0" w:after="0"/>
        <w:jc w:val="left"/>
        <w:rPr/>
      </w:pPr>
      <w:r>
        <w:rPr/>
        <w:t>xTp7pTVT/fVFRN90amSpmaqmgdUqBTgxT6lYrPOYJkWwve6jgKQAF31VY+XUhRqVC/Z1yohOaeVz44</w:t>
      </w:r>
    </w:p>
    <w:p>
      <w:pPr>
        <w:pStyle w:val="PreformattedText"/>
        <w:bidi w:val="0"/>
        <w:spacing w:before="0" w:after="0"/>
        <w:jc w:val="left"/>
        <w:rPr/>
      </w:pPr>
      <w:r>
        <w:rPr/>
        <w:t>optU0qRqnieMyQVEio7atVy2tC+kAix/r7b6UKBx6VeJWd6tG0+ZGhmSbS8cHlJN0LMfVPIOLEG+n6</w:t>
      </w:r>
    </w:p>
    <w:p>
      <w:pPr>
        <w:pStyle w:val="PreformattedText"/>
        <w:bidi w:val="0"/>
        <w:spacing w:before="0" w:after="0"/>
        <w:jc w:val="left"/>
        <w:rPr/>
      </w:pPr>
      <w:r>
        <w:rPr/>
        <w:t>G3tiU4J+fS22FWAB8s9LigZshFDDGojgaRlqdaSeRpSfK4RI0WZv81pNmsEIsTx7Qt0cQrSig56E2k</w:t>
      </w:r>
    </w:p>
    <w:p>
      <w:pPr>
        <w:pStyle w:val="PreformattedText"/>
        <w:bidi w:val="0"/>
        <w:spacing w:before="0" w:after="0"/>
        <w:jc w:val="left"/>
        <w:rPr/>
      </w:pPr>
      <w:r>
        <w:rPr/>
        <w:t>kp46WnjMTwzTxAzVXjA+6ihD+doyD5RDFCoVr8aiAfadsdGsArSvp0sKaiq55Wqft0jK09MVlZT6FW</w:t>
      </w:r>
    </w:p>
    <w:p>
      <w:pPr>
        <w:pStyle w:val="PreformattedText"/>
        <w:bidi w:val="0"/>
        <w:spacing w:before="0" w:after="0"/>
        <w:jc w:val="left"/>
        <w:rPr/>
      </w:pPr>
      <w:r>
        <w:rPr/>
        <w:t>PUkYmLIpSWfTcEEsrCwsCfbbUAr59HMAFKevSho6YBHKAz1NXNFIgDCFljb9mQ+WUK6y/TS7KFsD9B</w:t>
      </w:r>
    </w:p>
    <w:p>
      <w:pPr>
        <w:pStyle w:val="PreformattedText"/>
        <w:bidi w:val="0"/>
        <w:spacing w:before="0" w:after="0"/>
        <w:jc w:val="left"/>
        <w:rPr/>
      </w:pPr>
      <w:r>
        <w:rPr/>
        <w:t>x7YYGvSilD1GkoxZI4JpoEacq9OmpjIsTABvLIuqSPyD0sVBsfqfbek9WB/b1Nx9IYqkhmSPSVZFMW</w:t>
      </w:r>
    </w:p>
    <w:p>
      <w:pPr>
        <w:pStyle w:val="PreformattedText"/>
        <w:bidi w:val="0"/>
        <w:spacing w:before="0" w:after="0"/>
        <w:jc w:val="left"/>
        <w:rPr/>
      </w:pPr>
      <w:r>
        <w:rPr/>
        <w:t>lnlV21hWAVHZmNx/aH5Nre9hQOnVqRXy6XWLZVkgpm8kZDlxMNOlDcs76Vt4rk8H1A/n3ao6eRSM+X</w:t>
      </w:r>
    </w:p>
    <w:p>
      <w:pPr>
        <w:pStyle w:val="PreformattedText"/>
        <w:bidi w:val="0"/>
        <w:spacing w:before="0" w:after="0"/>
        <w:jc w:val="left"/>
        <w:rPr/>
      </w:pPr>
      <w:r>
        <w:rPr/>
        <w:t>QmUSExVFRUVtS1PH9pHOk4SBmkNiysyWVEkVlJkVdVvxf3U1Japx0qQZVVXu6ErDB5lE8FFjq6gnC1</w:t>
      </w:r>
    </w:p>
    <w:p>
      <w:pPr>
        <w:pStyle w:val="PreformattedText"/>
        <w:bidi w:val="0"/>
        <w:spacing w:before="0" w:after="0"/>
        <w:jc w:val="left"/>
        <w:rPr/>
      </w:pPr>
      <w:r>
        <w:rPr/>
        <w:t>FDDTZCN000pURgCVoWlp30uw8lmVgb3FvdtJ018MFPt6eQqjBWlZZRxqPX7OhMx9LFV+GRp6SCqqnV</w:t>
      </w:r>
    </w:p>
    <w:p>
      <w:pPr>
        <w:pStyle w:val="PreformattedText"/>
        <w:bidi w:val="0"/>
        <w:spacing w:before="0" w:after="0"/>
        <w:jc w:val="left"/>
        <w:rPr/>
      </w:pPr>
      <w:r>
        <w:rPr/>
        <w:t>ZJ/C05lQSGPyVlNC6IFQsQr83X86hy0VUkEEV/1f6q9Kg5UNglB/qwelRAmOox9tkaKCpykM08K1C0</w:t>
      </w:r>
    </w:p>
    <w:p>
      <w:pPr>
        <w:pStyle w:val="PreformattedText"/>
        <w:bidi w:val="0"/>
        <w:spacing w:before="0" w:after="0"/>
        <w:jc w:val="left"/>
        <w:rPr/>
      </w:pPr>
      <w:r>
        <w:rPr/>
        <w:t>FdjKedYkHih1RyOtHMaeQASOuiXhre6Hw01BwC4694c8lHicrERWlQSP9X8uhS29JS01HLTK88QaCC</w:t>
      </w:r>
    </w:p>
    <w:p>
      <w:pPr>
        <w:pStyle w:val="PreformattedText"/>
        <w:bidi w:val="0"/>
        <w:spacing w:before="0" w:after="0"/>
        <w:jc w:val="left"/>
        <w:rPr/>
      </w:pPr>
      <w:r>
        <w:rPr/>
        <w:t>anpZ5g1EgdzGkUR1R1MVBJLJokDFlQ+o2uL2jKAEVIB9ekFzCzSKxAJrkjj/mr6dKWChimKTvBDT1E</w:t>
      </w:r>
    </w:p>
    <w:p>
      <w:pPr>
        <w:pStyle w:val="PreformattedText"/>
        <w:bidi w:val="0"/>
        <w:spacing w:before="0" w:after="0"/>
        <w:jc w:val="left"/>
        <w:rPr/>
      </w:pPr>
      <w:r>
        <w:rPr/>
        <w:t>tDA0suqOnMoOuSSBo5fGUEJRnBIkBXlT+PbihWqAM06Z1GKoLEqG4U/n050sxhp46Gp+1mdqrXHWRl</w:t>
      </w:r>
    </w:p>
    <w:p>
      <w:pPr>
        <w:pStyle w:val="PreformattedText"/>
        <w:bidi w:val="0"/>
        <w:spacing w:before="0" w:after="0"/>
        <w:jc w:val="left"/>
        <w:rPr/>
      </w:pPr>
      <w:r>
        <w:rPr/>
        <w:t>6SWri8rVQM10akd3GkqTqWRGJUg2s6tANDUJ9eqydzmaIkduRxA/y9S6+pxr1MM9XEIp4qlPs8hMjU</w:t>
      </w:r>
    </w:p>
    <w:p>
      <w:pPr>
        <w:pStyle w:val="PreformattedText"/>
        <w:bidi w:val="0"/>
        <w:spacing w:before="0" w:after="0"/>
        <w:jc w:val="left"/>
        <w:rPr/>
      </w:pPr>
      <w:r>
        <w:rPr/>
        <w:t>hjM0XjjgfwToClQsYC3BNwfTdgS45iqNS0Pr1W38cK6Rv2kZXj/h9Olpja5qCeKCX75IXnipYxXSRG</w:t>
      </w:r>
    </w:p>
    <w:p>
      <w:pPr>
        <w:pStyle w:val="PreformattedText"/>
        <w:bidi w:val="0"/>
        <w:spacing w:before="0" w:after="0"/>
        <w:jc w:val="left"/>
        <w:rPr/>
      </w:pPr>
      <w:r>
        <w:rPr/>
        <w:t>KWaqnBpZcXkJDIKhoI9QhgJ1Nfgi5HvetozQ109JZIhOpZdOqlccccdQ/y9O2YlkpahK6FJo1oammk</w:t>
      </w:r>
    </w:p>
    <w:p>
      <w:pPr>
        <w:pStyle w:val="PreformattedText"/>
        <w:bidi w:val="0"/>
        <w:spacing w:before="0" w:after="0"/>
        <w:jc w:val="left"/>
        <w:rPr/>
      </w:pPr>
      <w:r>
        <w:rPr/>
        <w:t>iqFqnko6iWqqIYYJNMCPVY6ocoVMciinBPqBtf3SUuH1AHSP9X5f4Ot2yJIhiZhVgfLOB+wj7M9IvM</w:t>
      </w:r>
    </w:p>
    <w:p>
      <w:pPr>
        <w:pStyle w:val="PreformattedText"/>
        <w:bidi w:val="0"/>
        <w:spacing w:before="0" w:after="0"/>
        <w:jc w:val="left"/>
        <w:rPr/>
      </w:pPr>
      <w:r>
        <w:rPr/>
        <w:t>pUT1MVVSz1k0MFPJDVRVFRVzQU9JM5aNoUxkdMfJSy+SMW5TVYm3PtlwW0uD9v2fl0a2fhxxvFIoBJ</w:t>
      </w:r>
    </w:p>
    <w:p>
      <w:pPr>
        <w:pStyle w:val="PreformattedText"/>
        <w:bidi w:val="0"/>
        <w:spacing w:before="0" w:after="0"/>
        <w:jc w:val="left"/>
        <w:rPr/>
      </w:pPr>
      <w:r>
        <w:rPr/>
        <w:t>qCAKk/nXj0poBUUFbSTxViRBqNYYJIZo5GloZV8hhkZpE+2kpPGFXyFiTwPyQ6AysrA+Xr5dMhkmjl</w:t>
      </w:r>
    </w:p>
    <w:p>
      <w:pPr>
        <w:pStyle w:val="PreformattedText"/>
        <w:bidi w:val="0"/>
        <w:spacing w:before="0" w:after="0"/>
        <w:jc w:val="left"/>
        <w:rPr/>
      </w:pPr>
      <w:r>
        <w:rPr/>
        <w:t>Uxk93Ajgf8tfl0+zVNZWPUmOTH1RqY8dSfYMfDTSUMEk075ESJLqNVUQGNT6XjlLMhNr3szOSaUpgU</w:t>
      </w:r>
    </w:p>
    <w:p>
      <w:pPr>
        <w:pStyle w:val="PreformattedText"/>
        <w:bidi w:val="0"/>
        <w:spacing w:before="0" w:after="0"/>
        <w:jc w:val="left"/>
        <w:rPr/>
      </w:pPr>
      <w:r>
        <w:rPr/>
        <w:t>+Xmft61DHHHp1BgASdXEgny+wfy6UON88dVTo7ZbHL5p1MSLi1oFpo6aGOTF05qY4ZE11MiSI0JQ+k</w:t>
      </w:r>
    </w:p>
    <w:p>
      <w:pPr>
        <w:pStyle w:val="PreformattedText"/>
        <w:bidi w:val="0"/>
        <w:spacing w:before="0" w:after="0"/>
        <w:jc w:val="left"/>
        <w:rPr/>
      </w:pPr>
      <w:r>
        <w:rPr/>
        <w:t>qPp7pkMKagK/KlPTrcuho2PY+B/FWvkxp8vXpc4OoxGLlWmgqkokoZ/tkngkyNNTyeVxK8Co1HI82Z</w:t>
      </w:r>
    </w:p>
    <w:p>
      <w:pPr>
        <w:pStyle w:val="PreformattedText"/>
        <w:bidi w:val="0"/>
        <w:spacing w:before="0" w:after="0"/>
        <w:jc w:val="left"/>
        <w:rPr/>
      </w:pPr>
      <w:r>
        <w:rPr/>
        <w:t>VpB4pGYxPECByDfwkjjcq0lGB41ND8vt6L7hbm5UytFr1LWlASKfn8PqPXpd1lHPmDVbar4qXI45sZ</w:t>
      </w:r>
    </w:p>
    <w:p>
      <w:pPr>
        <w:pStyle w:val="PreformattedText"/>
        <w:bidi w:val="0"/>
        <w:spacing w:before="0" w:after="0"/>
        <w:jc w:val="left"/>
        <w:rPr/>
      </w:pPr>
      <w:r>
        <w:rPr/>
        <w:t>DJNVU2dmpaiukYiajqBGU8lD4EVDO4FpZVPFrgrCrTa7dzWMjiDQn0+z5+vRbDNHaCLcISyXAcgKUq</w:t>
      </w:r>
    </w:p>
    <w:p>
      <w:pPr>
        <w:pStyle w:val="PreformattedText"/>
        <w:bidi w:val="0"/>
        <w:spacing w:before="0" w:after="0"/>
        <w:jc w:val="left"/>
        <w:rPr/>
      </w:pPr>
      <w:r>
        <w:rPr/>
        <w:t>FHAivnU1p6DqB4qilhyNM+JQYxXetrMxBWM2eo66GCO2NyOLpHp/un8csQ8yEKFYaV1ggeasUbVjon</w:t>
      </w:r>
    </w:p>
    <w:p>
      <w:pPr>
        <w:pStyle w:val="PreformattedText"/>
        <w:bidi w:val="0"/>
        <w:spacing w:before="0" w:after="0"/>
        <w:jc w:val="left"/>
        <w:rPr/>
      </w:pPr>
      <w:r>
        <w:rPr/>
        <w:t>qDkUHmP8HT5Zbh4nW5P1OAEK9hBPFWNaeeD054CjhpaWKnnoslRU9f9jS1VSa9sgIKoySJ/FJ4ayWW</w:t>
      </w:r>
    </w:p>
    <w:p>
      <w:pPr>
        <w:pStyle w:val="PreformattedText"/>
        <w:bidi w:val="0"/>
        <w:spacing w:before="0" w:after="0"/>
        <w:jc w:val="left"/>
        <w:rPr/>
      </w:pPr>
      <w:r>
        <w:rPr/>
        <w:t>okm8kitJI6H0AM4FjfUBpCoIcaqCpNaH1z1q4MjOzpIjOlSBp01FPhBGPs+fDod6VUWgpqB5a3IVE8</w:t>
      </w:r>
    </w:p>
    <w:p>
      <w:pPr>
        <w:pStyle w:val="PreformattedText"/>
        <w:bidi w:val="0"/>
        <w:spacing w:before="0" w:after="0"/>
        <w:jc w:val="left"/>
        <w:rPr/>
      </w:pPr>
      <w:r>
        <w:rPr/>
        <w:t>dRTwVi0lOaMxlVNUtVT0D0dDMroLxTIEDN6ip/STpFAQRyEszYrTB9QaY+w9AuVma4luF0Ii0JWprX</w:t>
      </w:r>
    </w:p>
    <w:p>
      <w:pPr>
        <w:pStyle w:val="PreformattedText"/>
        <w:bidi w:val="0"/>
        <w:spacing w:before="0" w:after="0"/>
        <w:jc w:val="left"/>
        <w:rPr/>
      </w:pPr>
      <w:r>
        <w:rPr/>
        <w:t>yoWqftBr6dNWUwc1DTUj0KZP7enq4YqpzXLmPuMYykvFVY+Ssgq6ekhmtrjETCThQp+obe3aBAyFqA</w:t>
      </w:r>
    </w:p>
    <w:p>
      <w:pPr>
        <w:pStyle w:val="PreformattedText"/>
        <w:bidi w:val="0"/>
        <w:spacing w:before="0" w:after="0"/>
        <w:jc w:val="left"/>
        <w:rPr/>
      </w:pPr>
      <w:r>
        <w:rPr/>
        <w:t>jPHHzFeH/FdLbO/WaSVbjw+5SRjRRh6MAQSR51xx6mMWgqJ0kzNFJoqaNTTV9TLBoElKjsVNRRJLHM</w:t>
      </w:r>
    </w:p>
    <w:p>
      <w:pPr>
        <w:pStyle w:val="PreformattedText"/>
        <w:bidi w:val="0"/>
        <w:spacing w:before="0" w:after="0"/>
        <w:jc w:val="left"/>
        <w:rPr/>
      </w:pPr>
      <w:r>
        <w:rPr/>
        <w:t>ltUcYklBRP1Ibj3YyOCx8UeWCaeXzH8qnqmJY1C2rVKnKgHgfkaU9TQZ8j1LqMbHXy1lIanLY/KSGm</w:t>
      </w:r>
    </w:p>
    <w:p>
      <w:pPr>
        <w:pStyle w:val="PreformattedText"/>
        <w:bidi w:val="0"/>
        <w:spacing w:before="0" w:after="0"/>
        <w:jc w:val="left"/>
        <w:rPr/>
      </w:pPr>
      <w:r>
        <w:rPr/>
        <w:t>lhgr6B6mKhZ4jKtbjhNFG9SqtEWDQVLOqhuGT0+2nRZC66mWb0I4ehHy+w9MRztCkUqrG9uKglWoTm</w:t>
      </w:r>
    </w:p>
    <w:p>
      <w:pPr>
        <w:pStyle w:val="PreformattedText"/>
        <w:bidi w:val="0"/>
        <w:spacing w:before="0" w:after="0"/>
        <w:jc w:val="left"/>
        <w:rPr/>
      </w:pPr>
      <w:r>
        <w:rPr/>
        <w:t>mlqVp6UKgV9D1gqaLNUlTUyn+G16avNQU9N9tjTkFqlE8FRWSxB1hgq5I2McrBGjnBDow9XtgtcI7M</w:t>
      </w:r>
    </w:p>
    <w:p>
      <w:pPr>
        <w:pStyle w:val="PreformattedText"/>
        <w:bidi w:val="0"/>
        <w:spacing w:before="0" w:after="0"/>
        <w:jc w:val="left"/>
        <w:rPr/>
      </w:pPr>
      <w:r>
        <w:rPr/>
        <w:t>SCRwpiv/F/4enY5bGaONdDoThiatpIwQB6jzGQRkEdSaXB0GXpjV1OOnda2OKWohq61ZZIKp38YgH2</w:t>
      </w:r>
    </w:p>
    <w:p>
      <w:pPr>
        <w:pStyle w:val="PreformattedText"/>
        <w:bidi w:val="0"/>
        <w:spacing w:before="0" w:after="0"/>
        <w:jc w:val="left"/>
        <w:rPr/>
      </w:pPr>
      <w:r>
        <w:rPr/>
        <w:t>c0tNTzwE2SpUSn6o7JcWcQGZNbE6TmjHgf8AJ9v7ekdzL4EhRHXUpIqq0qPXIBNfMY9RXpzqNoVMaP</w:t>
      </w:r>
    </w:p>
    <w:p>
      <w:pPr>
        <w:pStyle w:val="PreformattedText"/>
        <w:bidi w:val="0"/>
        <w:spacing w:before="0" w:after="0"/>
        <w:jc w:val="left"/>
        <w:rPr/>
      </w:pPr>
      <w:r>
        <w:rPr/>
        <w:t>TpkMzLAVC4z+LV8NTBRHSqtHU1MNLJWLKzIPG7G+gWcMVDFyYXJXRqx5E/4CR/LH216QxXcDMrmNAw</w:t>
      </w:r>
    </w:p>
    <w:p>
      <w:pPr>
        <w:pStyle w:val="PreformattedText"/>
        <w:bidi w:val="0"/>
        <w:spacing w:before="0" w:after="0"/>
        <w:jc w:val="left"/>
        <w:rPr/>
      </w:pPr>
      <w:r>
        <w:rPr/>
        <w:t>+LQCK/MAmnDiP2dJdOvy9VJkJK6pJnMUlfHUYTbk0op6R5pDRZDJS0ldMweWRgWTQzwv6SSAQTfS3D</w:t>
      </w:r>
    </w:p>
    <w:p>
      <w:pPr>
        <w:pStyle w:val="PreformattedText"/>
        <w:bidi w:val="0"/>
        <w:spacing w:before="0" w:after="0"/>
        <w:jc w:val="left"/>
        <w:rPr/>
      </w:pPr>
      <w:r>
        <w:rPr/>
        <w:t>TGZpmY8aEDtp5V/wBVejU7jEE8ERJQHtILipNMqKj/AGD5dJel2Zt7H5/JyyQ1VdVN9uHM9XLXQ04h</w:t>
      </w:r>
    </w:p>
    <w:p>
      <w:pPr>
        <w:pStyle w:val="PreformattedText"/>
        <w:bidi w:val="0"/>
        <w:spacing w:before="0" w:after="0"/>
        <w:jc w:val="left"/>
        <w:rPr/>
      </w:pPr>
      <w:r>
        <w:rPr/>
        <w:t>MteDT0hiio5pUV2R2WNdEMY1XNz7L2hjiuWkd2LHFAcevD18ifTj0Ym9uJbWKMFVXJFRQ5xQnyHoPX</w:t>
      </w:r>
    </w:p>
    <w:p>
      <w:pPr>
        <w:pStyle w:val="PreformattedText"/>
        <w:bidi w:val="0"/>
        <w:spacing w:before="0" w:after="0"/>
        <w:jc w:val="left"/>
        <w:rPr/>
      </w:pPr>
      <w:r>
        <w:rPr/>
        <w:t>qFnNck+SrxT1EdPUZDIPVzLE6aDBeeHSYtXn0yQ6ECg2uvJW9qudRlk0GlSfs9KdPWxCJBGJAWCinz</w:t>
      </w:r>
    </w:p>
    <w:p>
      <w:pPr>
        <w:pStyle w:val="PreformattedText"/>
        <w:bidi w:val="0"/>
        <w:spacing w:before="0" w:after="0"/>
        <w:jc w:val="left"/>
        <w:rPr/>
      </w:pPr>
      <w:r>
        <w:rPr/>
        <w:t>8j0WbKUK1VHlMfkUnipqWet/gddCkElZjat5Z2x+fpEnP21fX+CoEU9M5WmqqdWicBiGDKSApplH4c</w:t>
      </w:r>
    </w:p>
    <w:p>
      <w:pPr>
        <w:pStyle w:val="PreformattedText"/>
        <w:bidi w:val="0"/>
        <w:spacing w:before="0" w:after="0"/>
        <w:jc w:val="left"/>
        <w:rPr/>
      </w:pPr>
      <w:r>
        <w:rPr/>
        <w:t>U48fX1Pp0ZSw98clu9JQc14EUyPkPQ5IPRI+z9u5rJ0k1TWwLicnUUFTR4+tx0kyUtTWVAZ5cziK8/</w:t>
      </w:r>
    </w:p>
    <w:p>
      <w:pPr>
        <w:pStyle w:val="PreformattedText"/>
        <w:bidi w:val="0"/>
        <w:spacing w:before="0" w:after="0"/>
        <w:jc w:val="left"/>
        <w:rPr/>
      </w:pPr>
      <w:r>
        <w:rPr/>
        <w:t>vUskLRWipS61dNy34DEwt3dG8ReFQPnjh1uf6dyYyageR8q/Lz+3geq09+4X+/2JylJVUuIxnbuHyO</w:t>
      </w:r>
    </w:p>
    <w:p>
      <w:pPr>
        <w:pStyle w:val="PreformattedText"/>
        <w:bidi w:val="0"/>
        <w:spacing w:before="0" w:after="0"/>
        <w:jc w:val="left"/>
        <w:rPr/>
      </w:pPr>
      <w:r>
        <w:rPr/>
        <w:t>P3Hj8hFR0cG3d8ZSl8+AqsnTwyRJFhe0pqetSCriWRcZuCIiRRBkbrVCu3kNyY2QfrcCBjV819CfxA</w:t>
      </w:r>
    </w:p>
    <w:p>
      <w:pPr>
        <w:pStyle w:val="PreformattedText"/>
        <w:bidi w:val="0"/>
        <w:spacing w:before="0" w:after="0"/>
        <w:jc w:val="left"/>
        <w:rPr/>
      </w:pPr>
      <w:r>
        <w:rPr/>
        <w:t>8Tw6Bl9bzJNQ6WtG4H8UbZ41+JG4eqH1HSL+MVDuCOXsnA0c2ToYtrVO3e08Ftmeknqt27drdp1tft</w:t>
      </w:r>
    </w:p>
    <w:p>
      <w:pPr>
        <w:pStyle w:val="PreformattedText"/>
        <w:bidi w:val="0"/>
        <w:spacing w:before="0" w:after="0"/>
        <w:jc w:val="left"/>
        <w:rPr/>
      </w:pPr>
      <w:r>
        <w:rPr/>
        <w:t>DuTZO36uQwSHIVWx97z1WMhreDSQrCqieOMezqxnMbMpND6UoSeH8v8PQO3a3Z1hURsQWKn5Yrn1yM</w:t>
      </w:r>
    </w:p>
    <w:p>
      <w:pPr>
        <w:pStyle w:val="PreformattedText"/>
        <w:bidi w:val="0"/>
        <w:spacing w:before="0" w:after="0"/>
        <w:jc w:val="left"/>
        <w:rPr/>
      </w:pPr>
      <w:r>
        <w:rPr/>
        <w:t>f4Ojm7N2BmMbjqsUWegmzfWtFvzrWs2fn65Idr74wGYz+J3H1Hvx6urmgaTJ102SOIyqSNSwR5WtpK</w:t>
      </w:r>
    </w:p>
    <w:p>
      <w:pPr>
        <w:pStyle w:val="PreformattedText"/>
        <w:bidi w:val="0"/>
        <w:spacing w:before="0" w:after="0"/>
        <w:jc w:val="left"/>
        <w:rPr/>
      </w:pPr>
      <w:r>
        <w:rPr/>
        <w:t>tGglcv7X29dTMAQUYlmpRiQMBa4bUD9tcdBi8WZZInD6jIBpUAHRU0YuPLhx/Loq+7OvqTcPaW4aLr</w:t>
      </w:r>
    </w:p>
    <w:p>
      <w:pPr>
        <w:pStyle w:val="PreformattedText"/>
        <w:bidi w:val="0"/>
        <w:spacing w:before="0" w:after="0"/>
        <w:jc w:val="left"/>
        <w:rPr/>
      </w:pPr>
      <w:r>
        <w:rPr/>
        <w:t>PJb/AOut9LU024Yqo5GoyO4aXem1sTk9v57BtM4xOQzdFXyYqTFZOmQrHk4aimeleZnMZVoSUn8HDB</w:t>
      </w:r>
    </w:p>
    <w:p>
      <w:pPr>
        <w:pStyle w:val="PreformattedText"/>
        <w:bidi w:val="0"/>
        <w:spacing w:before="0" w:after="0"/>
        <w:jc w:val="left"/>
        <w:rPr/>
      </w:pPr>
      <w:r>
        <w:rPr/>
        <w:t>dRH4hjApx9T9vl0TXKlBH46hgTpqDqUivGp8xgHOOHQZ74zuN7fouuM52HjsTPkK+vOzO0TDTGHOYb</w:t>
      </w:r>
    </w:p>
    <w:p>
      <w:pPr>
        <w:pStyle w:val="PreformattedText"/>
        <w:bidi w:val="0"/>
        <w:spacing w:before="0" w:after="0"/>
        <w:jc w:val="left"/>
        <w:rPr/>
      </w:pPr>
      <w:r>
        <w:rPr/>
        <w:t>cOYp6fIRVmWydDUw7ijx9JmNVQ0GWjr1lmk+3mnjKFvb8zmT6W5bR4hJ1fh/CNAIA4gD5evn0xSMyX</w:t>
      </w:r>
    </w:p>
    <w:p>
      <w:pPr>
        <w:pStyle w:val="PreformattedText"/>
        <w:bidi w:val="0"/>
        <w:spacing w:before="0" w:after="0"/>
        <w:jc w:val="left"/>
        <w:rPr/>
      </w:pPr>
      <w:r>
        <w:rPr/>
        <w:t>EUETUZQeNatUhyGOKE5pnHHA6LZJ0VP1XuzaWfxUE24cRkFrcduPPbcw2VxuMoNy19LLTY3bdJU52v</w:t>
      </w:r>
    </w:p>
    <w:p>
      <w:pPr>
        <w:pStyle w:val="PreformattedText"/>
        <w:bidi w:val="0"/>
        <w:spacing w:before="0" w:after="0"/>
        <w:jc w:val="left"/>
        <w:rPr/>
      </w:pPr>
      <w:r>
        <w:rPr/>
        <w:t>q8lIVzFOKCeCoipYcLNRVIlFoRMWnciSgVVdhUCvl61OKHyHn03EJDArOWIWoJ/pD8IA4muKjHnw6E</w:t>
      </w:r>
    </w:p>
    <w:p>
      <w:pPr>
        <w:pStyle w:val="PreformattedText"/>
        <w:bidi w:val="0"/>
        <w:spacing w:before="0" w:after="0"/>
        <w:jc w:val="left"/>
        <w:rPr/>
      </w:pPr>
      <w:r>
        <w:rPr/>
        <w:t>OowGBwtTvoYZs3mMHvnpGswi7vpaeWiyNV29tLPrWVdDumSnyBkjbK47ctTQUMpYRZSFYJVYIJAL+E</w:t>
      </w:r>
    </w:p>
    <w:p>
      <w:pPr>
        <w:pStyle w:val="PreformattedText"/>
        <w:bidi w:val="0"/>
        <w:spacing w:before="0" w:after="0"/>
        <w:jc w:val="left"/>
        <w:rPr/>
      </w:pPr>
      <w:r>
        <w:rPr/>
        <w:t>5EjqV0lePkCPl8x1pnAZI2DeJXIHmDnJ/wBR6F/4iVuPqdop1BuykG8af+HbGWmlGSm2pQbNNflctD</w:t>
      </w:r>
    </w:p>
    <w:p>
      <w:pPr>
        <w:pStyle w:val="PreformattedText"/>
        <w:bidi w:val="0"/>
        <w:spacing w:before="0" w:after="0"/>
        <w:jc w:val="left"/>
        <w:rPr/>
      </w:pPr>
      <w:r>
        <w:rPr/>
        <w:t>noth5eihjy+2tx59cRH+5TPU0VQ80sUtNJp1Le0eJiEkqCcArQkj5N5fYceY6pcq+ktTWFINGqACTw</w:t>
      </w:r>
    </w:p>
    <w:p>
      <w:pPr>
        <w:pStyle w:val="PreformattedText"/>
        <w:bidi w:val="0"/>
        <w:spacing w:before="0" w:after="0"/>
        <w:jc w:val="left"/>
        <w:rPr/>
      </w:pPr>
      <w:r>
        <w:rPr/>
        <w:t>I8x5k+dKdWg7Er9pP2LVw5mgwEWQ3E1XgqiIY9MNSZypwcyRYCsp9vLTUcmG31Nj61qLPU04GLyUcT</w:t>
      </w:r>
    </w:p>
    <w:p>
      <w:pPr>
        <w:pStyle w:val="PreformattedText"/>
        <w:bidi w:val="0"/>
        <w:spacing w:before="0" w:after="0"/>
        <w:jc w:val="left"/>
        <w:rPr/>
      </w:pPr>
      <w:r>
        <w:rPr/>
        <w:t>yxkyNGfZskZjeQSMACMKDUft8z8qDPRFI5u4YDGoopPiSAUJI9B/DStcmvQj7jq8rt7J4KTb+T3Rhu</w:t>
      </w:r>
    </w:p>
    <w:p>
      <w:pPr>
        <w:pStyle w:val="PreformattedText"/>
        <w:bidi w:val="0"/>
        <w:spacing w:before="0" w:after="0"/>
        <w:jc w:val="left"/>
        <w:rPr/>
      </w:pPr>
      <w:r>
        <w:rPr/>
        <w:t>vM5Bj8Rl8d51zlPsqtxy1eDhrqbH5uU1NPt/J1MQjerpZvEZpWgqVhm03cMzAqCxIAxUDtP2+X54PT</w:t>
      </w:r>
    </w:p>
    <w:p>
      <w:pPr>
        <w:pStyle w:val="PreformattedText"/>
        <w:bidi w:val="0"/>
        <w:spacing w:before="0" w:after="0"/>
        <w:jc w:val="left"/>
        <w:rPr/>
      </w:pPr>
      <w:r>
        <w:rPr/>
        <w:t>XhppBGg0H5U9M8D51Hn0cPp/rHsSTI9BbZyEGW2JVdgbtyOT2V2Pi5qOsrFpRiqPL1uTx9HNLUOuOp</w:t>
      </w:r>
    </w:p>
    <w:p>
      <w:pPr>
        <w:pStyle w:val="PreformattedText"/>
        <w:bidi w:val="0"/>
        <w:spacing w:before="0" w:after="0"/>
        <w:jc w:val="left"/>
        <w:rPr/>
      </w:pPr>
      <w:r>
        <w:rPr/>
        <w:t>j4pqSWUGCvaJopGDF1CgEhANXHj0kYxhnNAVC0oePy/Z59bCNItbBjqCHKVkdfk4KKmhyGQhpvsoa+</w:t>
      </w:r>
    </w:p>
    <w:p>
      <w:pPr>
        <w:pStyle w:val="PreformattedText"/>
        <w:bidi w:val="0"/>
        <w:spacing w:before="0" w:after="0"/>
        <w:jc w:val="left"/>
        <w:rPr/>
      </w:pPr>
      <w:r>
        <w:rPr/>
        <w:t>tigSOrrIqJXkFHFVzoZBFqfxhtIYgXOukPr0xZOawb+pJtfj+n+Hv3Xvn0C+660ASgHmxH14sP8T7V</w:t>
      </w:r>
    </w:p>
    <w:p>
      <w:pPr>
        <w:pStyle w:val="PreformattedText"/>
        <w:bidi w:val="0"/>
        <w:spacing w:before="0" w:after="0"/>
        <w:jc w:val="left"/>
        <w:rPr/>
      </w:pPr>
      <w:r>
        <w:rPr/>
        <w:t>qKAdJGySeiv7uqwyyf1IP+uOSL3/AK+23y3HpNITWg6A9z/lMlr8ubH+n4/1jb2ZQ/Cvp0hcdx6e6G</w:t>
      </w:r>
    </w:p>
    <w:p>
      <w:pPr>
        <w:pStyle w:val="PreformattedText"/>
        <w:bidi w:val="0"/>
        <w:spacing w:before="0" w:after="0"/>
        <w:jc w:val="left"/>
        <w:rPr/>
      </w:pPr>
      <w:r>
        <w:rPr/>
        <w:t>9xyfr/AE5BNuRfgEe1Yz0yelrQcaf8Pr9f9v8ATgj24OqevSg/3WPp9Pxbj/W/p/h7dr1QmvDppqCb</w:t>
      </w:r>
    </w:p>
    <w:p>
      <w:pPr>
        <w:pStyle w:val="PreformattedText"/>
        <w:bidi w:val="0"/>
        <w:spacing w:before="0" w:after="0"/>
        <w:jc w:val="left"/>
        <w:rPr/>
      </w:pPr>
      <w:r>
        <w:rPr/>
        <w:t>N/xH4A/BPNz7o3y6svSTreSQT/T/AHrmxP8AX/D8+2Xx06vl0zKPUeb8g8f1H9DY2HtsdX4dc6r/AD</w:t>
      </w:r>
    </w:p>
    <w:p>
      <w:pPr>
        <w:pStyle w:val="PreformattedText"/>
        <w:bidi w:val="0"/>
        <w:spacing w:before="0" w:after="0"/>
        <w:jc w:val="left"/>
        <w:rPr/>
      </w:pPr>
      <w:r>
        <w:rPr/>
        <w:t>VvqPz/AEAt+T+CPdX6stK9BBucKwbU39f7P1F+R+PofaSU9p6VLxB6BfJgeUi/9b34t/QH/Hj6+yx+</w:t>
      </w:r>
    </w:p>
    <w:p>
      <w:pPr>
        <w:pStyle w:val="PreformattedText"/>
        <w:bidi w:val="0"/>
        <w:spacing w:before="0" w:after="0"/>
        <w:jc w:val="left"/>
        <w:rPr/>
      </w:pPr>
      <w:r>
        <w:rPr/>
        <w:t>J6MI+A6iU2nyLYm4NrHjmwNwByL3919enRx6W2MvdAPxY/Ww5+oH1/Hup4dWXj0q1vp+lx9f6XP1sb</w:t>
      </w:r>
    </w:p>
    <w:p>
      <w:pPr>
        <w:pStyle w:val="PreformattedText"/>
        <w:bidi w:val="0"/>
        <w:spacing w:before="0" w:after="0"/>
        <w:jc w:val="left"/>
        <w:rPr/>
      </w:pPr>
      <w:r>
        <w:rPr/>
        <w:t>/09+8unfPru/q5PJJ55H0/oB9Pex1v8uoVZ/m2B44LAEXtx/sfqP8Aefbb9XXoHd1ciT6HhyAb3sQe</w:t>
      </w:r>
    </w:p>
    <w:p>
      <w:pPr>
        <w:pStyle w:val="PreformattedText"/>
        <w:bidi w:val="0"/>
        <w:spacing w:before="0" w:after="0"/>
        <w:jc w:val="left"/>
        <w:rPr/>
      </w:pPr>
      <w:r>
        <w:rPr/>
        <w:t>QB+f8P8AD2ikz0sj6LluEXdxf+p4+ludRH9f+I9oHPHpV5DoC8zGWqSCoN7j9P0N7jm3HB59sICCem</w:t>
      </w:r>
    </w:p>
    <w:p>
      <w:pPr>
        <w:pStyle w:val="PreformattedText"/>
        <w:bidi w:val="0"/>
        <w:spacing w:before="0" w:after="0"/>
        <w:jc w:val="left"/>
        <w:rPr/>
      </w:pPr>
      <w:r>
        <w:rPr/>
        <w:t>3btr0/4GDlLn6gDTa55txzcWJ9mEAx0imPkPLobtv041fkEAWNx/sbf1Fj7XJ+EdIWJz6dDJiKcaR/</w:t>
      </w:r>
    </w:p>
    <w:p>
      <w:pPr>
        <w:pStyle w:val="PreformattedText"/>
        <w:bidi w:val="0"/>
        <w:spacing w:before="0" w:after="0"/>
        <w:jc w:val="left"/>
        <w:rPr/>
      </w:pPr>
      <w:r>
        <w:rPr/>
        <w:t>jbjg24HB5+vH+8e1Cj06TP6dCJRUdkT68f4X/wBj/sf6fj3Y48umiacD08x0ovxcAj/kXPHHutD6db</w:t>
      </w:r>
    </w:p>
    <w:p>
      <w:pPr>
        <w:pStyle w:val="PreformattedText"/>
        <w:bidi w:val="0"/>
        <w:spacing w:before="0" w:after="0"/>
        <w:jc w:val="left"/>
        <w:rPr/>
      </w:pPr>
      <w:r>
        <w:rPr/>
        <w:t>rQcepCw2ufz/iPqB+fpwT/AI+9U691l8N4ybCxtxpsGH+24PH09+oetZyB011lMfJp+gsADb6G/wCR</w:t>
      </w:r>
    </w:p>
    <w:p>
      <w:pPr>
        <w:pStyle w:val="PreformattedText"/>
        <w:bidi w:val="0"/>
        <w:spacing w:before="0" w:after="0"/>
        <w:jc w:val="left"/>
        <w:rPr/>
      </w:pPr>
      <w:r>
        <w:rPr/>
        <w:t>+T/vfvZBI4dbDevSarISWuP1Agab34N/9sR/X3Rhinl04pHE9MNXCdYsRYx8j+hvbkW9R5+vtk4PTu</w:t>
      </w:r>
    </w:p>
    <w:p>
      <w:pPr>
        <w:pStyle w:val="PreformattedText"/>
        <w:bidi w:val="0"/>
        <w:spacing w:before="0" w:after="0"/>
        <w:jc w:val="left"/>
        <w:rPr/>
      </w:pPr>
      <w:r>
        <w:rPr/>
        <w:t>rFeo8MTari1uL2seb8j6C9yPx7sx7adWBznrjVIdb/AEWw+gA+n+A+hJ/p7SsxAoenFNemmQcSfp+l</w:t>
      </w:r>
    </w:p>
    <w:p>
      <w:pPr>
        <w:pStyle w:val="PreformattedText"/>
        <w:bidi w:val="0"/>
        <w:spacing w:before="0" w:after="0"/>
        <w:jc w:val="left"/>
        <w:rPr/>
      </w:pPr>
      <w:r>
        <w:rPr/>
        <w:t>rEcW/rf/AH3PtMePSkdR4za/AJIBI5/HBvbm6/4f7D3Vz04OpkYJN7ajdeQQACo/Nj9fdQafZ1o16e</w:t>
      </w:r>
    </w:p>
    <w:p>
      <w:pPr>
        <w:pStyle w:val="PreformattedText"/>
        <w:bidi w:val="0"/>
        <w:spacing w:before="0" w:after="0"/>
        <w:jc w:val="left"/>
        <w:rPr/>
      </w:pPr>
      <w:r>
        <w:rPr/>
        <w:t>adf2ySPzcWsDze/wDgSAP9f3sdUPHqfDHdASOSx5BB/wAAD+Rz7tWueqNxGOoNXFeVTpFx+b/65ufp</w:t>
      </w:r>
    </w:p>
    <w:p>
      <w:pPr>
        <w:pStyle w:val="PreformattedText"/>
        <w:bidi w:val="0"/>
        <w:spacing w:before="0" w:after="0"/>
        <w:jc w:val="left"/>
        <w:rPr/>
      </w:pPr>
      <w:r>
        <w:rPr/>
        <w:t>fV7cBGnPTY6wSx3Ui3Ok8fUgf63PH0B90HVvLr0EX+tyBccfT/A24B97OetE0APTpQwkTNcGxP8Ar/</w:t>
      </w:r>
    </w:p>
    <w:p>
      <w:pPr>
        <w:pStyle w:val="PreformattedText"/>
        <w:bidi w:val="0"/>
        <w:spacing w:before="0" w:after="0"/>
        <w:jc w:val="left"/>
        <w:rPr/>
      </w:pPr>
      <w:r>
        <w:rPr/>
        <w:t>7a9wL/AO8e3ExXptmqOlDoIjHpNxz9Of6Ef0sPwffqDqnGnWZOEuwY8Hn/AF/r9L2/4179XqpHWaGW</w:t>
      </w:r>
    </w:p>
    <w:p>
      <w:pPr>
        <w:pStyle w:val="PreformattedText"/>
        <w:bidi w:val="0"/>
        <w:spacing w:before="0" w:after="0"/>
        <w:jc w:val="left"/>
        <w:rPr/>
      </w:pPr>
      <w:r>
        <w:rPr/>
        <w:t>zEgsfx/X+p4+lhb+ntwGg6bK/t6keezE3P6h/wAk2uOf8P8AH3sNwr02V6nJUjx2u3F/qPrx9Prb3c</w:t>
      </w:r>
    </w:p>
    <w:p>
      <w:pPr>
        <w:pStyle w:val="PreformattedText"/>
        <w:bidi w:val="0"/>
        <w:spacing w:before="0" w:after="0"/>
        <w:jc w:val="left"/>
        <w:rPr/>
      </w:pPr>
      <w:r>
        <w:rPr/>
        <w:t>P1XT69ZoqqwAv9Rx9De3/Ej24GJHHqukdM9ZU/unnkg8fX/ihP+A/PvbOOvaafZTr/0tiGAnRWLa+q</w:t>
      </w:r>
    </w:p>
    <w:p>
      <w:pPr>
        <w:pStyle w:val="PreformattedText"/>
        <w:bidi w:val="0"/>
        <w:spacing w:before="0" w:after="0"/>
        <w:jc w:val="left"/>
        <w:rPr/>
      </w:pPr>
      <w:r>
        <w:rPr/>
        <w:t>jclr/wBoA3J+htb8e1T0MOei6maefRYsySlfUjgiw1W+ukMQeDzyP9t7UQZUfb1s8Pn0Z/qCS8cIHN</w:t>
      </w:r>
    </w:p>
    <w:p>
      <w:pPr>
        <w:pStyle w:val="PreformattedText"/>
        <w:bidi w:val="0"/>
        <w:spacing w:before="0" w:after="0"/>
        <w:jc w:val="left"/>
        <w:rPr/>
      </w:pPr>
      <w:r>
        <w:rPr/>
        <w:t>8cwBJHNhxz/X3efMMg+fTWNR9eiu/KKAlag/T0yDUTzzyCL/mw49hxzSUfb05a4k+XVeUxIha1rgXJ</w:t>
      </w:r>
    </w:p>
    <w:p>
      <w:pPr>
        <w:pStyle w:val="PreformattedText"/>
        <w:bidi w:val="0"/>
        <w:spacing w:before="0" w:after="0"/>
        <w:jc w:val="left"/>
        <w:rPr/>
      </w:pPr>
      <w:r>
        <w:rPr/>
        <w:t>P5JNr82vx/T2ofh0dp69JGhsm4KL6KDMBe1+bjk8c8n/AG/sLb5X6eQj1HRrbVpTq2joaQfY0wNwAq</w:t>
      </w:r>
    </w:p>
    <w:p>
      <w:pPr>
        <w:pStyle w:val="PreformattedText"/>
        <w:bidi w:val="0"/>
        <w:spacing w:before="0" w:after="0"/>
        <w:jc w:val="left"/>
        <w:rPr/>
      </w:pPr>
      <w:r>
        <w:rPr/>
        <w:t>W5tbhfqTxYe2tjOF9D0R7ilHr8+rL+vH4h+g4j/wADfTb/AHr2OIT2g9IlFEA6N1t0+lfr9E5v9ARy</w:t>
      </w:r>
    </w:p>
    <w:p>
      <w:pPr>
        <w:pStyle w:val="PreformattedText"/>
        <w:bidi w:val="0"/>
        <w:spacing w:before="0" w:after="0"/>
        <w:jc w:val="left"/>
        <w:rPr/>
      </w:pPr>
      <w:r>
        <w:rPr/>
        <w:t>bfj3VviPSlfhHQjw/oH+I/2H9Ln8W91631m5+nP9b/Qf4Ek3/I9+6911/j+LXseePwB+f+Ke/de69+</w:t>
      </w:r>
    </w:p>
    <w:p>
      <w:pPr>
        <w:pStyle w:val="PreformattedText"/>
        <w:bidi w:val="0"/>
        <w:spacing w:before="0" w:after="0"/>
        <w:jc w:val="left"/>
        <w:rPr/>
      </w:pPr>
      <w:r>
        <w:rPr/>
        <w:t>BwBY2v+Lk+/de69/Z+n5tYX+tv8T7917rs2/P14B/2H9bH/C319+6911+RwP8AW/w5t+Obf19+6912</w:t>
      </w:r>
    </w:p>
    <w:p>
      <w:pPr>
        <w:pStyle w:val="PreformattedText"/>
        <w:bidi w:val="0"/>
        <w:spacing w:before="0" w:after="0"/>
        <w:jc w:val="left"/>
        <w:rPr/>
      </w:pPr>
      <w:r>
        <w:rPr/>
        <w:t>eDxbg2/xufr/AK5/1/fuvde/J5H5/wAL/wCvb8i/v3XuvWtxcWP5/wB9xzbn37r3Xha3/Bhfm31/2P</w:t>
      </w:r>
    </w:p>
    <w:p>
      <w:pPr>
        <w:pStyle w:val="PreformattedText"/>
        <w:bidi w:val="0"/>
        <w:spacing w:before="0" w:after="0"/>
        <w:jc w:val="left"/>
        <w:rPr/>
      </w:pPr>
      <w:r>
        <w:rPr/>
        <w:t>4/p7917rx/3n6/U8fTkgfT/D37r3Xh9bkfn8D+oNj9Of8AYe/de69/hx9f6g/n88i9zb37r3Xvrf8A</w:t>
      </w:r>
    </w:p>
    <w:p>
      <w:pPr>
        <w:pStyle w:val="PreformattedText"/>
        <w:bidi w:val="0"/>
        <w:spacing w:before="0" w:after="0"/>
        <w:jc w:val="left"/>
        <w:rPr/>
      </w:pPr>
      <w:r>
        <w:rPr/>
        <w:t>ofyOeRf/AH309+6913/tgPxf/ibgfX37r3XQ4vbgG3P9bXuefp/sffuvdd/T8i/B5/BPJ4/Hv3Xuur</w:t>
      </w:r>
    </w:p>
    <w:p>
      <w:pPr>
        <w:pStyle w:val="PreformattedText"/>
        <w:bidi w:val="0"/>
        <w:spacing w:before="0" w:after="0"/>
        <w:jc w:val="left"/>
        <w:rPr/>
      </w:pPr>
      <w:r>
        <w:rPr/>
        <w:t>WItyT/AK/Jt9f9t/t/fuvde5PFuP6/X8/7yP8AD37r3Xdvre3I4/P+2/PHv3XuvW5P/E/X62J+h+vv</w:t>
      </w:r>
    </w:p>
    <w:p>
      <w:pPr>
        <w:pStyle w:val="PreformattedText"/>
        <w:bidi w:val="0"/>
        <w:spacing w:before="0" w:after="0"/>
        <w:jc w:val="left"/>
        <w:rPr/>
      </w:pPr>
      <w:r>
        <w:rPr/>
        <w:t>3Xuu7Wtz9CTz/r3+nA49+691ichQf9f6f1v9P94P+w9+6900VdRYfW3H9be/de6QeXyGnWA1uCfryA</w:t>
      </w:r>
    </w:p>
    <w:p>
      <w:pPr>
        <w:pStyle w:val="PreformattedText"/>
        <w:bidi w:val="0"/>
        <w:spacing w:before="0" w:after="0"/>
        <w:jc w:val="left"/>
        <w:rPr/>
      </w:pPr>
      <w:r>
        <w:rPr/>
        <w:t>RYG1rfT/Ye7KpYgDqrMFUk9B7XZfST6/p9eeP8Sbnk+zSCzrSo6Kri8pgHpJ1e4VS9m+lz+r+nPH+u</w:t>
      </w:r>
    </w:p>
    <w:p>
      <w:pPr>
        <w:pStyle w:val="PreformattedText"/>
        <w:bidi w:val="0"/>
        <w:spacing w:before="0" w:after="0"/>
        <w:jc w:val="left"/>
        <w:rPr/>
      </w:pPr>
      <w:r>
        <w:rPr/>
        <w:t>f629mKWoFMdFj3hOK9IfJ7mZrgP9Afp9Pzc/0tf2tjtzwp0ikuRnOeklNl3lLEm17nlr+kj6WB+g/w</w:t>
      </w:r>
    </w:p>
    <w:p>
      <w:pPr>
        <w:pStyle w:val="PreformattedText"/>
        <w:bidi w:val="0"/>
        <w:spacing w:before="0" w:after="0"/>
        <w:jc w:val="left"/>
        <w:rPr/>
      </w:pPr>
      <w:r>
        <w:rPr/>
        <w:t>Bv7UiCnSQ3HTZUZByP1er/AF7cfXgfXj3bweqeOfXpK5Cqd2JJJGmxbj6/iwvz/rH3YR0HVWl1ECvS</w:t>
      </w:r>
    </w:p>
    <w:p>
      <w:pPr>
        <w:pStyle w:val="PreformattedText"/>
        <w:bidi w:val="0"/>
        <w:spacing w:before="0" w:after="0"/>
        <w:jc w:val="left"/>
        <w:rPr/>
      </w:pPr>
      <w:r>
        <w:rPr/>
        <w:t>QrZ9IYk/1/II/wBYt/jf/b+9MmAB1ZG8+kfU1BL2/P8Ajfj+n9f9j7SSR46XwvmnTJkmJiN7cXtc3u</w:t>
      </w:r>
    </w:p>
    <w:p>
      <w:pPr>
        <w:pStyle w:val="PreformattedText"/>
        <w:bidi w:val="0"/>
        <w:spacing w:before="0" w:after="0"/>
        <w:jc w:val="left"/>
        <w:rPr/>
      </w:pPr>
      <w:r>
        <w:rPr/>
        <w:t>bck/0Atx7QSrSvRrAakdI5k9TGw/wvxbn6j+oI+vtATk9HkWVHXLSQpPB+vP8AgTb/AGPHH+HujnBz</w:t>
      </w:r>
    </w:p>
    <w:p>
      <w:pPr>
        <w:pStyle w:val="PreformattedText"/>
        <w:bidi w:val="0"/>
        <w:spacing w:before="0" w:after="0"/>
        <w:jc w:val="left"/>
        <w:rPr/>
      </w:pPr>
      <w:r>
        <w:rPr/>
        <w:t>0pUZp16NCCP8B/hwCbj+v0v7TselI6nBPSRYjnkWubjn+t7n/be2q56vTrDInAHHJNj9L/8AE+/A8e</w:t>
      </w:r>
    </w:p>
    <w:p>
      <w:pPr>
        <w:pStyle w:val="PreformattedText"/>
        <w:bidi w:val="0"/>
        <w:spacing w:before="0" w:after="0"/>
        <w:jc w:val="left"/>
        <w:rPr/>
      </w:pPr>
      <w:r>
        <w:rPr/>
        <w:t>tdM00YBI4I+v8AvZ+t/wAf7b28D1Qr0CHdPXB7DwEVJTS/Y19JQ56CiyUTPHUtLk8e1BT7emliKzHb</w:t>
      </w:r>
    </w:p>
    <w:p>
      <w:pPr>
        <w:pStyle w:val="PreformattedText"/>
        <w:bidi w:val="0"/>
        <w:spacing w:before="0" w:after="0"/>
        <w:jc w:val="left"/>
        <w:rPr/>
      </w:pPr>
      <w:r>
        <w:rPr/>
        <w:t>u6JKuSkysYP7lLJx+kn3etPLr1OqNvmT18m2q3bOE3UMimTwPW9Zitt0dTWU0cGUrtwy4Cm3PjaOGC</w:t>
      </w:r>
    </w:p>
    <w:p>
      <w:pPr>
        <w:pStyle w:val="PreformattedText"/>
        <w:bidi w:val="0"/>
        <w:spacing w:before="0" w:after="0"/>
        <w:jc w:val="left"/>
        <w:rPr/>
      </w:pPr>
      <w:r>
        <w:rPr/>
        <w:t>netxWV27koGajRnloq7EFZgxZnYlu4PGkYZzw4fPoysIJbiUxoK1weqmsBk9O96+AUrRQtviKJ6KCK</w:t>
      </w:r>
    </w:p>
    <w:p>
      <w:pPr>
        <w:pStyle w:val="PreformattedText"/>
        <w:bidi w:val="0"/>
        <w:spacing w:before="0" w:after="0"/>
        <w:jc w:val="left"/>
        <w:rPr/>
      </w:pPr>
      <w:r>
        <w:rPr/>
        <w:t>GbH1NHSVci5etxSTVNO0X3UcclNVirM37YOhinAJHKyMCBQEfs6MdDxloye5WoejLfHmqnyNXi8jkV</w:t>
      </w:r>
    </w:p>
    <w:p>
      <w:pPr>
        <w:pStyle w:val="PreformattedText"/>
        <w:bidi w:val="0"/>
        <w:spacing w:before="0" w:after="0"/>
        <w:jc w:val="left"/>
        <w:rPr/>
      </w:pPr>
      <w:r>
        <w:rPr/>
        <w:t>pEqMNVbm3CH8yz01PPh5qNcfDMs5K1b1b1EDzJNZmWJgouR7rIyhdOmp8/z69Ep1hzSn+qnSJ3Pv8A</w:t>
      </w:r>
    </w:p>
    <w:p>
      <w:pPr>
        <w:pStyle w:val="PreformattedText"/>
        <w:bidi w:val="0"/>
        <w:spacing w:before="0" w:after="0"/>
        <w:jc w:val="left"/>
        <w:rPr/>
      </w:pPr>
      <w:r>
        <w:rPr/>
        <w:t>goNjbh7Cr3yE1Ru7M1zUeLr46hqit28tfUUW2aKqjhTyx1WYyUxzebWD93ISy0uP40BkqONB8HSkfj</w:t>
      </w:r>
    </w:p>
    <w:p>
      <w:pPr>
        <w:pStyle w:val="PreformattedText"/>
        <w:bidi w:val="0"/>
        <w:spacing w:before="0" w:after="0"/>
        <w:jc w:val="left"/>
        <w:rPr/>
      </w:pPr>
      <w:r>
        <w:rPr/>
        <w:t>LDuHD/ACf5+gjz2G3HVY/HYGahWs3FulMRgZ6ONKeeasFUHeHaeKxlKREkM1ZAJ6zQ8cFJDDK1RNKO</w:t>
      </w:r>
    </w:p>
    <w:p>
      <w:pPr>
        <w:pStyle w:val="PreformattedText"/>
        <w:bidi w:val="0"/>
        <w:spacing w:before="0" w:after="0"/>
        <w:jc w:val="left"/>
        <w:rPr/>
      </w:pPr>
      <w:r>
        <w:rPr/>
        <w:t>D5nUeeOnY6tTUPt69h6nDYzKpsrbTR1mMoJIoM/uerVauv3Nu2KGaXJVdPULoetoEqAUpyCPFCl0RF</w:t>
      </w:r>
    </w:p>
    <w:p>
      <w:pPr>
        <w:pStyle w:val="PreformattedText"/>
        <w:bidi w:val="0"/>
        <w:spacing w:before="0" w:after="0"/>
        <w:jc w:val="left"/>
        <w:rPr/>
      </w:pPr>
      <w:r>
        <w:rPr/>
        <w:t>fX7Kb8gxy049CbZaG5joOH8z/q4dCBRpqanTypVfsVkkn20itCfvWbyLEw1FapJUH14b6A+w0xJqOh</w:t>
      </w:r>
    </w:p>
    <w:p>
      <w:pPr>
        <w:pStyle w:val="PreformattedText"/>
        <w:bidi w:val="0"/>
        <w:spacing w:before="0" w:after="0"/>
        <w:jc w:val="left"/>
        <w:rPr/>
      </w:pPr>
      <w:r>
        <w:rPr/>
        <w:t>0K+nTjAY2QSK7IGSCGVZAXpmkaKSN2UKbwcpYj9Sl+OLj2yx+eOnQK56U+KQNV09F+4q0kdHFF4wko</w:t>
      </w:r>
    </w:p>
    <w:p>
      <w:pPr>
        <w:pStyle w:val="PreformattedText"/>
        <w:bidi w:val="0"/>
        <w:spacing w:before="0" w:after="0"/>
        <w:jc w:val="left"/>
        <w:rPr/>
      </w:pPr>
      <w:r>
        <w:rPr/>
        <w:t>kiIkjcPKVVqXwSjTKf1EKT+R7YkyD8+lsFQQPTpfY1oo5kijCyRJJNqWXmKIxp4dQlVgzw3B/tAhWP</w:t>
      </w:r>
    </w:p>
    <w:p>
      <w:pPr>
        <w:pStyle w:val="PreformattedText"/>
        <w:bidi w:val="0"/>
        <w:spacing w:before="0" w:after="0"/>
        <w:jc w:val="left"/>
        <w:rPr/>
      </w:pPr>
      <w:r>
        <w:rPr/>
        <w:t>4BHtI4GejeAkUJ6WGOSSabGmXxqssX+TR18quaiF2MzM8LgGFqqVR+0lzZVIv7TOKfb0cW/4a+fS1x</w:t>
      </w:r>
    </w:p>
    <w:p>
      <w:pPr>
        <w:pStyle w:val="PreformattedText"/>
        <w:bidi w:val="0"/>
        <w:spacing w:before="0" w:after="0"/>
        <w:jc w:val="left"/>
        <w:rPr/>
      </w:pPr>
      <w:r>
        <w:rPr/>
        <w:t>33EMkUcfmdOJqn+JK071lPFFNMZpijgBsc5McSqPU+ktcAgNHX6dHENDT16VX3UISkYK9qiKB3jjeR</w:t>
      </w:r>
    </w:p>
    <w:p>
      <w:pPr>
        <w:pStyle w:val="PreformattedText"/>
        <w:bidi w:val="0"/>
        <w:spacing w:before="0" w:after="0"/>
        <w:jc w:val="left"/>
        <w:rPr/>
      </w:pPr>
      <w:r>
        <w:rPr/>
        <w:t>pI6afV4qlqmWPySTSOusqFX03/FvbbjhTpWF49S5mVBTqtQEWofRNqZSddhplh8YvJAx5u3Cg29068</w:t>
      </w:r>
    </w:p>
    <w:p>
      <w:pPr>
        <w:pStyle w:val="PreformattedText"/>
        <w:bidi w:val="0"/>
        <w:spacing w:before="0" w:after="0"/>
        <w:jc w:val="left"/>
        <w:rPr/>
      </w:pPr>
      <w:r>
        <w:rPr/>
        <w:t>APMdSKOSSOPyM+iKS2l4iheOcSaGAazAho11azyQPx7sBjpxaVp5dLTFwx1VPkYlWkRqxJissEZOiK</w:t>
      </w:r>
    </w:p>
    <w:p>
      <w:pPr>
        <w:pStyle w:val="PreformattedText"/>
        <w:bidi w:val="0"/>
        <w:spacing w:before="0" w:after="0"/>
        <w:jc w:val="left"/>
        <w:rPr/>
      </w:pPr>
      <w:r>
        <w:rPr/>
        <w:t>WPW/+T1DNFLOdC6SORfURYe9aSPIdPBwpUenQhbfyNPCMdQVb0yu/wC2sbUqNPGyx+JWaQMYpI5Ust</w:t>
      </w:r>
    </w:p>
    <w:p>
      <w:pPr>
        <w:pStyle w:val="PreformattedText"/>
        <w:bidi w:val="0"/>
        <w:spacing w:before="0" w:after="0"/>
        <w:jc w:val="left"/>
        <w:rPr/>
      </w:pPr>
      <w:r>
        <w:rPr/>
        <w:t>nIHk5/HvQZagHj04wYgsnSzoI6iQSvLVRJTw1KUhoJ4I5lmrJalXpndqeNZKGQIyjWLw8Hmx917mBz</w:t>
      </w:r>
    </w:p>
    <w:p>
      <w:pPr>
        <w:pStyle w:val="PreformattedText"/>
        <w:bidi w:val="0"/>
        <w:spacing w:before="0" w:after="0"/>
        <w:jc w:val="left"/>
        <w:rPr/>
      </w:pPr>
      <w:r>
        <w:rPr/>
        <w:t>ivDoxhKdoEZL0rX5Uz9v+Hoa9t01bSZSnq56euqKhZHipqmOCl/ySJ0WoZaqKmIgmoNbGRU4bWQTwP</w:t>
      </w:r>
    </w:p>
    <w:p>
      <w:pPr>
        <w:pStyle w:val="PreformattedText"/>
        <w:bidi w:val="0"/>
        <w:spacing w:before="0" w:after="0"/>
        <w:jc w:val="left"/>
        <w:rPr/>
      </w:pPr>
      <w:r>
        <w:rPr/>
        <w:t>etJD66Z608iNEyBho8/n/s9CZUwpPSZaTEDxT1Ec9CGdVE8OQpGSBp4Z53qYqiKsQkOsgYRggqwHvz</w:t>
      </w:r>
    </w:p>
    <w:p>
      <w:pPr>
        <w:pStyle w:val="PreformattedText"/>
        <w:bidi w:val="0"/>
        <w:spacing w:before="0" w:after="0"/>
        <w:jc w:val="left"/>
        <w:rPr/>
      </w:pPr>
      <w:r>
        <w:rPr/>
        <w:t>AEMR59NWzskkSzGqA1+0fP7P59KfblZNDT0E1batpHp1SDHz0sFRTrT1WhHdZpYZm1UEcQkddekoP6</w:t>
      </w:r>
    </w:p>
    <w:p>
      <w:pPr>
        <w:pStyle w:val="PreformattedText"/>
        <w:bidi w:val="0"/>
        <w:spacing w:before="0" w:after="0"/>
        <w:jc w:val="left"/>
        <w:rPr/>
      </w:pPr>
      <w:r>
        <w:rPr/>
        <w:t>kWpUroJAI9D1q4iWVpFiqrVrqB9P8AP0/g008zNjlWjWKSTHyxUJqJqeCujaZlWghlXxH71HLspYLr</w:t>
      </w:r>
    </w:p>
    <w:p>
      <w:pPr>
        <w:pStyle w:val="PreformattedText"/>
        <w:bidi w:val="0"/>
        <w:spacing w:before="0" w:after="0"/>
        <w:jc w:val="left"/>
        <w:rPr/>
      </w:pPr>
      <w:r>
        <w:rPr/>
        <w:t>XSv5Hu6KpOpaDyx5fZ0zoZIwJTq8xXiR8/s6fTSz1NLT0ta0LU0f27QZMIra0gKzj7uka7Uk62EYKf</w:t>
      </w:r>
    </w:p>
    <w:p>
      <w:pPr>
        <w:pStyle w:val="PreformattedText"/>
        <w:bidi w:val="0"/>
        <w:spacing w:before="0" w:after="0"/>
        <w:jc w:val="left"/>
        <w:rPr/>
      </w:pPr>
      <w:r>
        <w:rPr/>
        <w:t>Qgj6H2o0lkCPTTjP8AsdItSRyO8YOs17ftxg+fr0x5uKopag0iiqEBkUVKUv20tPEC/wB1FUaWRqmG</w:t>
      </w:r>
    </w:p>
    <w:p>
      <w:pPr>
        <w:pStyle w:val="PreformattedText"/>
        <w:bidi w:val="0"/>
        <w:spacing w:before="0" w:after="0"/>
        <w:jc w:val="left"/>
        <w:rPr/>
      </w:pPr>
      <w:r>
        <w:rPr/>
        <w:t>OYRKAjI5V1BU296mORH5fy6U2YV18U0LUxWtfQj0x0p6Kpray1RS0QlgqaWC0S64aWvqTHPJBXwvKl</w:t>
      </w:r>
    </w:p>
    <w:p>
      <w:pPr>
        <w:pStyle w:val="PreformattedText"/>
        <w:bidi w:val="0"/>
        <w:spacing w:before="0" w:after="0"/>
        <w:jc w:val="left"/>
        <w:rPr/>
      </w:pPr>
      <w:r>
        <w:rPr/>
        <w:t>VSfcY+aPywmNUu4IIHANizsCUFaj/V+zqixxRHTJLRtXHzUenlg8Dx6UeFzdN/DaGrhn+5qK6nMMwm</w:t>
      </w:r>
    </w:p>
    <w:p>
      <w:pPr>
        <w:pStyle w:val="PreformattedText"/>
        <w:bidi w:val="0"/>
        <w:spacing w:before="0" w:after="0"/>
        <w:jc w:val="left"/>
        <w:rPr/>
      </w:pPr>
      <w:r>
        <w:rPr/>
        <w:t>phRzGqp0aQx1miV9NUJIgyq8f772K8D3WJ1ESsWqSKH/AGerTWTmd0Ioimooa4PmPl/g6nxUrokWSS</w:t>
      </w:r>
    </w:p>
    <w:p>
      <w:pPr>
        <w:pStyle w:val="PreformattedText"/>
        <w:bidi w:val="0"/>
        <w:spacing w:before="0" w:after="0"/>
        <w:jc w:val="left"/>
        <w:rPr/>
      </w:pPr>
      <w:r>
        <w:rPr/>
        <w:t>ZamnnY0xEsk8xhlqU1v41CaI3i8zayNRFrLwL+9qvaXBBHVmdSTCVowz9oHWSaInwRVCU88Uc5C6lm</w:t>
      </w:r>
    </w:p>
    <w:p>
      <w:pPr>
        <w:pStyle w:val="PreformattedText"/>
        <w:bidi w:val="0"/>
        <w:spacing w:before="0" w:after="0"/>
        <w:jc w:val="left"/>
        <w:rPr/>
      </w:pPr>
      <w:r>
        <w:rPr/>
        <w:t>mp38sKvE6x6lEc0AuAyEAl7N702AKiqjq0JFCyEhiPlX/UenbFSY+RomqqGKlpaGpFMhqyfLTgM89N</w:t>
      </w:r>
    </w:p>
    <w:p>
      <w:pPr>
        <w:pStyle w:val="PreformattedText"/>
        <w:bidi w:val="0"/>
        <w:spacing w:before="0" w:after="0"/>
        <w:jc w:val="left"/>
        <w:rPr/>
      </w:pPr>
      <w:r>
        <w:rPr/>
        <w:t>IXgEZelLRhW0vIVJIb6e/JpP4KKPXr0yzKCqSlnYVx5+R4+f5dLKiqYYqqmpH+wenfxTTQQyx13jiS</w:t>
      </w:r>
    </w:p>
    <w:p>
      <w:pPr>
        <w:pStyle w:val="PreformattedText"/>
        <w:bidi w:val="0"/>
        <w:spacing w:before="0" w:after="0"/>
        <w:jc w:val="left"/>
        <w:rPr/>
      </w:pPr>
      <w:r>
        <w:rPr/>
        <w:t>SV1hwkNQoNW1CTG3mYDygagSR7vUVozAA/n+zpMY2aMsobUMAmo/3sjhXIp5dOtHW4o11NWeeDLfdU</w:t>
      </w:r>
    </w:p>
    <w:p>
      <w:pPr>
        <w:pStyle w:val="PreformattedText"/>
        <w:bidi w:val="0"/>
        <w:spacing w:before="0" w:after="0"/>
        <w:jc w:val="left"/>
        <w:rPr/>
      </w:pPr>
      <w:r>
        <w:rPr/>
        <w:t>8+QpSuPqposg5kkQPQ0qzGlx9OiTaYuFkiIcC3HtgpDrVpM1zwr/xXXjHdCKSFVMdCFOQCPtPEn18j</w:t>
      </w:r>
    </w:p>
    <w:p>
      <w:pPr>
        <w:pStyle w:val="PreformattedText"/>
        <w:bidi w:val="0"/>
        <w:spacing w:before="0" w:after="0"/>
        <w:jc w:val="left"/>
        <w:rPr/>
      </w:pPr>
      <w:r>
        <w:rPr/>
        <w:t>joQ6OKgqKJfvpmeCnQVbUxjkx00bTywSiGtUx6lxtIsZELFlLtrDuSPawICBqY0GacPy+wdFj+NHIf</w:t>
      </w:r>
    </w:p>
    <w:p>
      <w:pPr>
        <w:pStyle w:val="PreformattedText"/>
        <w:bidi w:val="0"/>
        <w:spacing w:before="0" w:after="0"/>
        <w:jc w:val="left"/>
        <w:rPr/>
      </w:pPr>
      <w:r>
        <w:rPr/>
        <w:t>CQazivxDFcj+kfMeXp0pqjE49cf4YsclTNC0omKGD7eOGcyGSreCqqAjw1Ucvrk1SG66r2X2qaNDFp</w:t>
      </w:r>
    </w:p>
    <w:p>
      <w:pPr>
        <w:pStyle w:val="PreformattedText"/>
        <w:bidi w:val="0"/>
        <w:spacing w:before="0" w:after="0"/>
        <w:jc w:val="left"/>
        <w:rPr/>
      </w:pPr>
      <w:r>
        <w:rPr/>
        <w:t>EdW/1canovinuPqQ0kxWP+dfQUGKeQ/LqbiMbT4qnx1RS4uqVayiW9JhKqXIQt5JHlNbBomnp1p5FA</w:t>
      </w:r>
    </w:p>
    <w:p>
      <w:pPr>
        <w:pStyle w:val="PreformattedText"/>
        <w:bidi w:val="0"/>
        <w:spacing w:before="0" w:after="0"/>
        <w:jc w:val="left"/>
        <w:rPr/>
      </w:pPr>
      <w:r>
        <w:rPr/>
        <w:t>Rg1xZTpNuPbcMSwKjeGwqOAz+fn1u6u3uGmie4WitxcaTjGnyNfPoRaLI1sdPjk0UhgWpaBZJg0UIq</w:t>
      </w:r>
    </w:p>
    <w:p>
      <w:pPr>
        <w:pStyle w:val="PreformattedText"/>
        <w:bidi w:val="0"/>
        <w:spacing w:before="0" w:after="0"/>
        <w:jc w:val="left"/>
        <w:rPr/>
      </w:pPr>
      <w:r>
        <w:rPr/>
        <w:t>FlN4XpRRVsqxwrYrfQlz/sQaI50x4WlfPH8qdEEttC0k7MW1la0Hp61qBnp2ZJUjfJQ0yYioFVHJBU</w:t>
      </w:r>
    </w:p>
    <w:p>
      <w:pPr>
        <w:pStyle w:val="PreformattedText"/>
        <w:bidi w:val="0"/>
        <w:spacing w:before="0" w:after="0"/>
        <w:jc w:val="left"/>
        <w:rPr/>
      </w:pPr>
      <w:r>
        <w:rPr/>
        <w:t>QUumoqo2k1eZhkijAGc8qraALEhRz7sWajMq6TXj6/t6YBSq28jmWPTkE4Bpw7fl8q/b02LmVrK2ow</w:t>
      </w:r>
    </w:p>
    <w:p>
      <w:pPr>
        <w:pStyle w:val="PreformattedText"/>
        <w:bidi w:val="0"/>
        <w:spacing w:before="0" w:after="0"/>
        <w:jc w:val="left"/>
        <w:rPr/>
      </w:pPr>
      <w:r>
        <w:rPr/>
        <w:t>2UJimkaR6ygkp8eojpfAfvZMliTU1E1RQGVPOlTSM8kYf0EqGX2wJFdnik4+YoPzqONPOo4dLvovBt</w:t>
      </w:r>
    </w:p>
    <w:p>
      <w:pPr>
        <w:pStyle w:val="PreformattedText"/>
        <w:bidi w:val="0"/>
        <w:spacing w:before="0" w:after="0"/>
        <w:jc w:val="left"/>
        <w:rPr/>
      </w:pPr>
      <w:r>
        <w:rPr/>
        <w:t>47y1yo4EFsnyCtQAN5FXwaZzQ9K6ooZa4U8NNHR1+CaCKWkxgfTLFVUPjkiXC5c1CUcs1OUEscdQYH</w:t>
      </w:r>
    </w:p>
    <w:p>
      <w:pPr>
        <w:pStyle w:val="PreformattedText"/>
        <w:bidi w:val="0"/>
        <w:spacing w:before="0" w:after="0"/>
        <w:jc w:val="left"/>
        <w:rPr/>
      </w:pPr>
      <w:r>
        <w:rPr/>
        <w:t>kX0o3pI9uTK7BVRQ0NBQeeP4WrSvmAaVHDonjnWDxGlLpeasv5UOKyJTVQ8CV1AHJHn1PpKeviQCYc</w:t>
      </w:r>
    </w:p>
    <w:p>
      <w:pPr>
        <w:pStyle w:val="PreformattedText"/>
        <w:bidi w:val="0"/>
        <w:spacing w:before="0" w:after="0"/>
        <w:jc w:val="left"/>
        <w:rPr/>
      </w:pPr>
      <w:r>
        <w:rPr/>
        <w:t>GprqdVeWJUqCZPuZaOrbLRCvx0cUTFkXXPAXuVNhz5FdR3jFSPLPyNcj5cR0zNLAzfpmp0KTQGo8gy</w:t>
      </w:r>
    </w:p>
    <w:p>
      <w:pPr>
        <w:pStyle w:val="PreformattedText"/>
        <w:bidi w:val="0"/>
        <w:spacing w:before="0" w:after="0"/>
        <w:jc w:val="left"/>
        <w:rPr/>
      </w:pPr>
      <w:r>
        <w:rPr/>
        <w:t>6Dpavn8LAYI6l09OwR44oIxUBGEwMC0BLEiOpaolhMtOXM50GJG1GOVWX6gjYHEKor54p9v/ABXz6a</w:t>
      </w:r>
    </w:p>
    <w:p>
      <w:pPr>
        <w:pStyle w:val="PreformattedText"/>
        <w:bidi w:val="0"/>
        <w:spacing w:before="0" w:after="0"/>
        <w:jc w:val="left"/>
        <w:rPr/>
      </w:pPr>
      <w:r>
        <w:rPr/>
        <w:t>eQEgu50HhnV9lAc8M1I4gg9OcVJJG0ksswyLQJEYmklSOT7QqY5KV7eKKrhkMpRGIEqsqo4Bs3uwU0</w:t>
      </w:r>
    </w:p>
    <w:p>
      <w:pPr>
        <w:pStyle w:val="PreformattedText"/>
        <w:bidi w:val="0"/>
        <w:spacing w:before="0" w:after="0"/>
        <w:jc w:val="left"/>
        <w:rPr/>
      </w:pPr>
      <w:r>
        <w:rPr/>
        <w:t>fU2tgP8AUPn9vHyPSZ5lbQFj8MMxrQV7vIjiVIpUj4SCSPTpmampsXLS04GQgIasMdTKGk0QMyMyzs</w:t>
      </w:r>
    </w:p>
    <w:p>
      <w:pPr>
        <w:pStyle w:val="PreformattedText"/>
        <w:bidi w:val="0"/>
        <w:spacing w:before="0" w:after="0"/>
        <w:jc w:val="left"/>
        <w:rPr/>
      </w:pPr>
      <w:r>
        <w:rPr/>
        <w:t>F8RiRT/mJSQV9cbagR7Lm0wOqdwOcn0/1eR+0dL1ea7SaWsZFFwMZHp51/pDzwwp0zV+PjpVeVFWQ1</w:t>
      </w:r>
    </w:p>
    <w:p>
      <w:pPr>
        <w:pStyle w:val="PreformattedText"/>
        <w:bidi w:val="0"/>
        <w:spacing w:before="0" w:after="0"/>
        <w:jc w:val="left"/>
        <w:rPr/>
      </w:pPr>
      <w:r>
        <w:rPr/>
        <w:t>JX7lGcpUrjn9NSq6bku8Y1hlN21W4DcpLm30ISFBJ4+unz6fiuDK6aiRp4fwlvL8vkekVksYIcStPT</w:t>
      </w:r>
    </w:p>
    <w:p>
      <w:pPr>
        <w:pStyle w:val="PreformattedText"/>
        <w:bidi w:val="0"/>
        <w:spacing w:before="0" w:after="0"/>
        <w:jc w:val="left"/>
        <w:rPr/>
      </w:pPr>
      <w:r>
        <w:rPr/>
        <w:t>tD5Kc66CcxFqb7ozVEtLHHGhDs0cMvF2Itp/BPsteLRGVjOOAr/g6NoJy84eQcePr8/wBv+fovuXo4</w:t>
      </w:r>
    </w:p>
    <w:p>
      <w:pPr>
        <w:pStyle w:val="PreformattedText"/>
        <w:bidi w:val="0"/>
        <w:spacing w:before="0" w:after="0"/>
        <w:jc w:val="left"/>
        <w:rPr/>
      </w:pPr>
      <w:r>
        <w:rPr/>
        <w:t>46l3eIrFJOYqmMoT5JZbhG8UmiErKE1ErY6CeAAfZfDWOTU/rQ/5P9Xp0ftWWEqrdwFQfQDiMZxw+3</w:t>
      </w:r>
    </w:p>
    <w:p>
      <w:pPr>
        <w:pStyle w:val="PreformattedText"/>
        <w:bidi w:val="0"/>
        <w:spacing w:before="0" w:after="0"/>
        <w:jc w:val="left"/>
        <w:rPr/>
      </w:pPr>
      <w:r>
        <w:rPr/>
        <w:t>otfbO252wGSpxHURwwyvNXRB2no66oEirOxptSRPFRRBeC6+JCLMGPtWrTWxJVaCuQfP8AzdepFckF</w:t>
      </w:r>
    </w:p>
    <w:p>
      <w:pPr>
        <w:pStyle w:val="PreformattedText"/>
        <w:bidi w:val="0"/>
        <w:spacing w:before="0" w:after="0"/>
        <w:jc w:val="left"/>
        <w:rPr/>
      </w:pPr>
      <w:r>
        <w:rPr/>
        <w:t>nzp7T5jqnLsnF0dJnshS1oWXCZCWvwtbVMpq5KSlz9AsdC4Co801JFkBE8kjqzxadRLKmr2f2sys6M</w:t>
      </w:r>
    </w:p>
    <w:p>
      <w:pPr>
        <w:pStyle w:val="PreformattedText"/>
        <w:bidi w:val="0"/>
        <w:spacing w:before="0" w:after="0"/>
        <w:jc w:val="left"/>
        <w:rPr/>
      </w:pPr>
      <w:r>
        <w:rPr/>
        <w:t>pNaeZ8/t/wdFd7C8cJaVe0HiB/hHp69M3x9gxse+N1bY3FVbhhy/YXWnYOx6fNUlbLXQbgjz23a2DG</w:t>
      </w:r>
    </w:p>
    <w:p>
      <w:pPr>
        <w:pStyle w:val="PreformattedText"/>
        <w:bidi w:val="0"/>
        <w:spacing w:before="0" w:after="0"/>
        <w:jc w:val="left"/>
        <w:rPr/>
      </w:pPr>
      <w:r>
        <w:rPr/>
        <w:t>YfOViSpXYndW09zUjz0uagmk+5iEtNU6HipZwKrCT6vWgAN84IUngfOv+mABp6/aOgBv0TW8cd0jE2</w:t>
      </w:r>
    </w:p>
    <w:p>
      <w:pPr>
        <w:pStyle w:val="PreformattedText"/>
        <w:bidi w:val="0"/>
        <w:spacing w:before="0" w:after="0"/>
        <w:jc w:val="left"/>
        <w:rPr/>
      </w:pPr>
      <w:r>
        <w:rPr/>
        <w:t>yupYea5pqB88mhHR+Opc5X7s6z6w3lVUm3qjsymwdfhN2VWfwk9ftndWK3F/Cus0xW+8fjYVytJk8t</w:t>
      </w:r>
    </w:p>
    <w:p>
      <w:pPr>
        <w:pStyle w:val="PreformattedText"/>
        <w:bidi w:val="0"/>
        <w:spacing w:before="0" w:after="0"/>
        <w:jc w:val="left"/>
        <w:rPr/>
      </w:pPr>
      <w:r>
        <w:rPr/>
        <w:t>jduyT5CsNPLS18UbVDIk5M4ObRg0UcsgURopJBrViPL7TgCnQI3SJVvDbqjvqIoAaUrksCfIVzXgeg</w:t>
      </w:r>
    </w:p>
    <w:p>
      <w:pPr>
        <w:pStyle w:val="PreformattedText"/>
        <w:bidi w:val="0"/>
        <w:spacing w:before="0" w:after="0"/>
        <w:jc w:val="left"/>
        <w:rPr/>
      </w:pPr>
      <w:r>
        <w:rPr/>
        <w:t>A7U2DTbampN64PIbO3dtGWmrdyYjZO8Ow6Gtrevsjtdck+ZweI7LpMhjs8di5Oj2ZJW4lX8qSFFjqY</w:t>
      </w:r>
    </w:p>
    <w:p>
      <w:pPr>
        <w:pStyle w:val="PreformattedText"/>
        <w:bidi w:val="0"/>
        <w:spacing w:before="0" w:after="0"/>
        <w:jc w:val="left"/>
        <w:rPr/>
      </w:pPr>
      <w:r>
        <w:rPr/>
        <w:t>BUQF3MYllj8K6W3JtaA1JHiiooVpXiTUhzgqOFcdFs6xSeNA058UlqYopC5pwIquMD4jmvSUx+N2jQ</w:t>
      </w:r>
    </w:p>
    <w:p>
      <w:pPr>
        <w:pStyle w:val="PreformattedText"/>
        <w:bidi w:val="0"/>
        <w:spacing w:before="0" w:after="0"/>
        <w:jc w:val="left"/>
        <w:rPr/>
      </w:pPr>
      <w:r>
        <w:rPr/>
        <w:t>9pY/G1yZ/siLurCUmCxWErn2nk6CLHZP8AiW6sC9D2Jk8VR5rNVkOQx0FLjxI1YkciwU/m8vDNKB9S</w:t>
      </w:r>
    </w:p>
    <w:p>
      <w:pPr>
        <w:pStyle w:val="PreformattedText"/>
        <w:bidi w:val="0"/>
        <w:spacing w:before="0" w:after="0"/>
        <w:jc w:val="left"/>
        <w:rPr/>
      </w:pPr>
      <w:r>
        <w:rPr/>
        <w:t>wJBhCEFaVAwKZwCRk8OJ9OkchDWoAP62qqtp82OajJFaU4+XSN3FgKjfe2e0eoJavB7c2ln9w5HI4P</w:t>
      </w:r>
    </w:p>
    <w:p>
      <w:pPr>
        <w:pStyle w:val="PreformattedText"/>
        <w:bidi w:val="0"/>
        <w:spacing w:before="0" w:after="0"/>
        <w:jc w:val="left"/>
        <w:rPr/>
      </w:pPr>
      <w:r>
        <w:rPr/>
        <w:t>OY9qyFoM5BuzDZLKZncmYroajcFdVb62XiyM7NNI3nnxbJHEwFQWceESReHFCXA4H8Rpkgn868BTpG</w:t>
      </w:r>
    </w:p>
    <w:p>
      <w:pPr>
        <w:pStyle w:val="PreformattedText"/>
        <w:bidi w:val="0"/>
        <w:spacing w:before="0" w:after="0"/>
        <w:jc w:val="left"/>
        <w:rPr/>
      </w:pPr>
      <w:r>
        <w:rPr/>
        <w:t>jtFI0ssyrIaUrwBPAgDGegcqupZ9vbfevxtVjKmh3z19uDCZWSrgqjQr4OyKDARbXzNFHpFVV0tZiS</w:t>
      </w:r>
    </w:p>
    <w:p>
      <w:pPr>
        <w:pStyle w:val="PreformattedText"/>
        <w:bidi w:val="0"/>
        <w:spacing w:before="0" w:after="0"/>
        <w:jc w:val="left"/>
        <w:rPr/>
      </w:pPr>
      <w:r>
        <w:rPr/>
        <w:t>aISHy/s/d0xCtKgpDOYJWWq/TGP8WcVofsziuPt6dnhe4ijAqboycVJGQCRXyqBn58adCL0f13gRnO</w:t>
      </w:r>
    </w:p>
    <w:p>
      <w:pPr>
        <w:pStyle w:val="PreformattedText"/>
        <w:bidi w:val="0"/>
        <w:spacing w:before="0" w:after="0"/>
        <w:jc w:val="left"/>
        <w:rPr/>
      </w:pPr>
      <w:r>
        <w:rPr/>
        <w:t>tN11mZyWOpc71TkKeelRtv1+PzO5tv5rOYfDbS3SKPK074rcuHy+7KX7GGmo6USQ1EkrSegMFFjbRR</w:t>
      </w:r>
    </w:p>
    <w:p>
      <w:pPr>
        <w:pStyle w:val="PreformattedText"/>
        <w:bidi w:val="0"/>
        <w:spacing w:before="0" w:after="0"/>
        <w:jc w:val="left"/>
        <w:rPr/>
      </w:pPr>
      <w:r>
        <w:rPr/>
        <w:t>IXErL5qCKoTQ4rXB+Q6S3s8lyy+NHUEacV1MAQK+nxGhrTHn0Yjc+ylr6bb215Zclje0sHQ4LMQ9jU</w:t>
      </w:r>
    </w:p>
    <w:p>
      <w:pPr>
        <w:pStyle w:val="PreformattedText"/>
        <w:bidi w:val="0"/>
        <w:spacing w:before="0" w:after="0"/>
        <w:jc w:val="left"/>
        <w:rPr/>
      </w:pPr>
      <w:r>
        <w:rPr/>
        <w:t>UklDgcnnXxmRx+E23vTc2RQUNDtbsAWoopIP4i+LzcbETv53RVyaXTxVYi58xxqfz4EjI9ekc+uIrE</w:t>
      </w:r>
    </w:p>
    <w:p>
      <w:pPr>
        <w:pStyle w:val="PreformattedText"/>
        <w:bidi w:val="0"/>
        <w:spacing w:before="0" w:after="0"/>
        <w:jc w:val="left"/>
        <w:rPr/>
      </w:pPr>
      <w:r>
        <w:rPr/>
        <w:t>ukxLwpQcRwPlQHz9ePQh7T7Yym7dtf3QysuSNeucx+JkwuRrHi7A2NuSeGPEbk2XuaiqWakzWLhio5</w:t>
      </w:r>
    </w:p>
    <w:p>
      <w:pPr>
        <w:pStyle w:val="PreformattedText"/>
        <w:bidi w:val="0"/>
        <w:spacing w:before="0" w:after="0"/>
        <w:jc w:val="left"/>
        <w:rPr/>
      </w:pPr>
      <w:r>
        <w:rPr/>
        <w:t>4sk/jknk+1inRZ3VCl/EJSj8fX1HoR8uP29NeHHJW4gXsPl6EeRHnX/ZHVuPwlg7SwWS6Xo6lk7P6g</w:t>
      </w:r>
    </w:p>
    <w:p>
      <w:pPr>
        <w:pStyle w:val="PreformattedText"/>
        <w:bidi w:val="0"/>
        <w:spacing w:before="0" w:after="0"/>
        <w:jc w:val="left"/>
        <w:rPr/>
      </w:pPr>
      <w:r>
        <w:rPr/>
        <w:t>/vZv3H7N3VkaKZKDrnO0mCq6WHE0ctI1Zl9uU1RWRyyNG0NRh6hpEq4HpphPEHIye0GjLXBH+HpBdi</w:t>
      </w:r>
    </w:p>
    <w:p>
      <w:pPr>
        <w:pStyle w:val="PreformattedText"/>
        <w:bidi w:val="0"/>
        <w:spacing w:before="0" w:after="0"/>
        <w:jc w:val="left"/>
        <w:rPr/>
      </w:pPr>
      <w:r>
        <w:rPr/>
        <w:t>NtTDtm0io8yP8/8APy6u+kkkjgiWZlaVI0WVlLMruqBdWtwGbURck/Un2o6KukXlqoKrtxwpH+PP1P</w:t>
      </w:r>
    </w:p>
    <w:p>
      <w:pPr>
        <w:pStyle w:val="PreformattedText"/>
        <w:bidi w:val="0"/>
        <w:spacing w:before="0" w:after="0"/>
        <w:jc w:val="left"/>
        <w:rPr/>
      </w:pPr>
      <w:r>
        <w:rPr/>
        <w:t>8Ahz7cjFTXy6o5oKdADu3Ig+QBhdrj/D+lxz/T2oGB0lY8T0Wvc9aHLgN9CxHPFgbEfW1+PdKEnh0k</w:t>
      </w:r>
    </w:p>
    <w:p>
      <w:pPr>
        <w:pStyle w:val="PreformattedText"/>
        <w:bidi w:val="0"/>
        <w:spacing w:before="0" w:after="0"/>
        <w:jc w:val="left"/>
        <w:rPr/>
      </w:pPr>
      <w:r>
        <w:rPr/>
        <w:t>ZjQevQXo95nb63J/P+NtXA9mMYAAHSV8knpQ0J4Uf8b/ANuP8D7Ur00elrQH9H+9n6/7D+g9u+R6bI</w:t>
      </w:r>
    </w:p>
    <w:p>
      <w:pPr>
        <w:pStyle w:val="PreformattedText"/>
        <w:bidi w:val="0"/>
        <w:spacing w:before="0" w:after="0"/>
        <w:jc w:val="left"/>
        <w:rPr/>
      </w:pPr>
      <w:r>
        <w:rPr/>
        <w:t>6UAIMf0+o/B/r/AL17v6dVI+XTVUj68f4/0HH+v/h70ft62K9JaqvqbgfW4P8AXi9v8fbD/Lp5emZf</w:t>
      </w:r>
    </w:p>
    <w:p>
      <w:pPr>
        <w:pStyle w:val="PreformattedText"/>
        <w:bidi w:val="0"/>
        <w:spacing w:before="0" w:after="0"/>
        <w:jc w:val="left"/>
        <w:rPr/>
      </w:pPr>
      <w:r>
        <w:rPr/>
        <w:t>1fW1yPybfW54t/j7oOPWz1yqiTDx9ACf8bf8b/p7q/V14ivQP7nDeu315sPpb/XHtJKQR0pSpYfb0D</w:t>
      </w:r>
    </w:p>
    <w:p>
      <w:pPr>
        <w:pStyle w:val="PreformattedText"/>
        <w:bidi w:val="0"/>
        <w:spacing w:before="0" w:after="0"/>
        <w:jc w:val="left"/>
        <w:rPr/>
      </w:pPr>
      <w:r>
        <w:rPr/>
        <w:t>GSjbyH0g6jwW9QW17c3ubf19lr0r0Ypwp1Cg4dR/Ugj6jj6gm/9PdB04PXy6XGLNwOfwAf9j9QP+Df</w:t>
      </w:r>
    </w:p>
    <w:p>
      <w:pPr>
        <w:pStyle w:val="PreformattedText"/>
        <w:bidi w:val="0"/>
        <w:spacing w:before="0" w:after="0"/>
        <w:jc w:val="left"/>
        <w:rPr/>
      </w:pPr>
      <w:r>
        <w:rPr/>
        <w:t>1+nvRxw6uB0qwbgC1v8AY3Iv+PwBx7104Aeuxb6Ec3+l/wA8/T6/T37q/l8uoVZwh+l7fT+n+v8A1P</w:t>
      </w:r>
    </w:p>
    <w:p>
      <w:pPr>
        <w:pStyle w:val="PreformattedText"/>
        <w:bidi w:val="0"/>
        <w:spacing w:before="0" w:after="0"/>
        <w:jc w:val="left"/>
        <w:rPr/>
      </w:pPr>
      <w:r>
        <w:rPr/>
        <w:t>HtuTq656BvdIur3twDY2I5/HP+B9o5eHz6VxeY6L1nQRI5txyPqLf64H0Nr/6xv7QPx6UZz0CGaA+5</w:t>
      </w:r>
    </w:p>
    <w:p>
      <w:pPr>
        <w:pStyle w:val="PreformattedText"/>
        <w:bidi w:val="0"/>
        <w:spacing w:before="0" w:after="0"/>
        <w:jc w:val="left"/>
        <w:rPr/>
      </w:pPr>
      <w:r>
        <w:rPr/>
        <w:t>IAHL3sSRYE3v9PoCfz9fdUGW6ZfjTp7wx0vH9L2/sg2JJvYi/AI/pewHswg+EZ6RSHu6GXbpYkfX8J</w:t>
      </w:r>
    </w:p>
    <w:p>
      <w:pPr>
        <w:pStyle w:val="PreformattedText"/>
        <w:bidi w:val="0"/>
        <w:spacing w:before="0" w:after="0"/>
        <w:jc w:val="left"/>
        <w:rPr/>
      </w:pPr>
      <w:r>
        <w:rPr/>
        <w:t>b8Dg8AWv8A63tUMEdJG8+hrwt9Kk6jyATxwB9Wt9RY+1Kjh0lc9wx0JlH+hbKbgfjn6WuCR/Q+7EDp</w:t>
      </w:r>
    </w:p>
    <w:p>
      <w:pPr>
        <w:pStyle w:val="PreformattedText"/>
        <w:bidi w:val="0"/>
        <w:spacing w:before="0" w:after="0"/>
        <w:jc w:val="left"/>
        <w:rPr/>
      </w:pPr>
      <w:r>
        <w:rPr/>
        <w:t>knIFeniL6m4P1/4qRfg8E+69er1lJNiOT9f62/1iP8Pz79Tr1eucjkLc3BJA/qLj6E/04/3j34Cp62</w:t>
      </w:r>
    </w:p>
    <w:p>
      <w:pPr>
        <w:pStyle w:val="PreformattedText"/>
        <w:bidi w:val="0"/>
        <w:spacing w:before="0" w:after="0"/>
        <w:jc w:val="left"/>
        <w:rPr/>
      </w:pPr>
      <w:r>
        <w:rPr/>
        <w:t>T8+myoclrcgWItyxAI+oJ+ov7sRTrwz0mqz9Rvfi/Fhx+f9YEn+vtpuHTo8umCttYNf6L9CPqebfQc</w:t>
      </w:r>
    </w:p>
    <w:p>
      <w:pPr>
        <w:pStyle w:val="PreformattedText"/>
        <w:bidi w:val="0"/>
        <w:spacing w:before="0" w:after="0"/>
        <w:jc w:val="left"/>
        <w:rPr/>
      </w:pPr>
      <w:r>
        <w:rPr/>
        <w:t>EX9sDLDp0dQaZ7t+qwuB/ib8ElfoARz724oKdbByOsFY5V39QtwRxxfi9+eLe00i0Grp9D+HpollNm</w:t>
      </w:r>
    </w:p>
    <w:p>
      <w:pPr>
        <w:pStyle w:val="PreformattedText"/>
        <w:bidi w:val="0"/>
        <w:spacing w:before="0" w:after="0"/>
        <w:jc w:val="left"/>
        <w:rPr/>
      </w:pPr>
      <w:r>
        <w:rPr/>
        <w:t>OocWF7C5AH0tbi39faXpUPLqNDMCWsVvYXtcci3IN72A9tsPXq/wBvDqWk/IuV5/NhYKP6/wBPeh1X</w:t>
      </w:r>
    </w:p>
    <w:p>
      <w:pPr>
        <w:pStyle w:val="PreformattedText"/>
        <w:bidi w:val="0"/>
        <w:spacing w:before="0" w:after="0"/>
        <w:jc w:val="left"/>
        <w:rPr/>
      </w:pPr>
      <w:r>
        <w:rPr/>
        <w:t>p8hl/bDAKfobW+vHHuwHz6bPHpyp5bqosLlueOLm/wBALkgi/F/dwvVCcdR6x9Mq3AAvYG4+p+huOb</w:t>
      </w:r>
    </w:p>
    <w:p>
      <w:pPr>
        <w:pStyle w:val="PreformattedText"/>
        <w:bidi w:val="0"/>
        <w:spacing w:before="0" w:after="0"/>
        <w:jc w:val="left"/>
        <w:rPr/>
      </w:pPr>
      <w:r>
        <w:rPr/>
        <w:t>X93oSOqg9RZASASv8Aqj9fyLg8/QcG/wDj7p8ut1/b1npRqVbDn/WBP+Gn6/Ufk+9gdUY46eqBT5rW</w:t>
      </w:r>
    </w:p>
    <w:p>
      <w:pPr>
        <w:pStyle w:val="PreformattedText"/>
        <w:bidi w:val="0"/>
        <w:spacing w:before="0" w:after="0"/>
        <w:jc w:val="left"/>
        <w:rPr/>
      </w:pPr>
      <w:r>
        <w:rPr/>
        <w:t>5+nB54+hsPoR/T24OB9emuOenmQtGmrT/UWvx/sfqePej6de6xeQ6Rbiyn6WP1vf/A3964dWPWCGo5</w:t>
      </w:r>
    </w:p>
    <w:p>
      <w:pPr>
        <w:pStyle w:val="PreformattedText"/>
        <w:bidi w:val="0"/>
        <w:spacing w:before="0" w:after="0"/>
        <w:jc w:val="left"/>
        <w:rPr/>
      </w:pPr>
      <w:r>
        <w:rPr/>
        <w:t>P1HP0HJte3H+B93FTWvTZoeuT1IDHhvr/X8j6/X6X5/wAB79w6pQdZlqxpbkjTyL8/UWP+Frf4X9uA</w:t>
      </w:r>
    </w:p>
    <w:p>
      <w:pPr>
        <w:pStyle w:val="PreformattedText"/>
        <w:bidi w:val="0"/>
        <w:spacing w:before="0" w:after="0"/>
        <w:jc w:val="left"/>
        <w:rPr/>
      </w:pPr>
      <w:r>
        <w:rPr/>
        <w:t>YqOqles8VUukc2AtqA5/HAtz9ffqN1rSBjpjratfLct+QBccA3AuRf6W/wB593IPkOthev/T2HKTl5</w:t>
      </w:r>
    </w:p>
    <w:p>
      <w:pPr>
        <w:pStyle w:val="PreformattedText"/>
        <w:bidi w:val="0"/>
        <w:spacing w:before="0" w:after="0"/>
        <w:jc w:val="left"/>
        <w:rPr/>
      </w:pPr>
      <w:r>
        <w:rPr/>
        <w:t>E/LUkoFrm/Fh/gTz/vHtW39i3r0gI7uHl0WfPD/clUjj6MP6Hhz9bfQ8e3IKhR1vjXoyXTchYUgN/V</w:t>
      </w:r>
    </w:p>
    <w:p>
      <w:pPr>
        <w:pStyle w:val="PreformattedText"/>
        <w:bidi w:val="0"/>
        <w:spacing w:before="0" w:after="0"/>
        <w:jc w:val="left"/>
        <w:rPr/>
      </w:pPr>
      <w:r>
        <w:rPr/>
        <w:t>RSD/AFx9AP8AXFvb0/8AZSDpmmT0X/5QwXp6jgjib8AXNr2+luPYamIEo6tbk+L1W7PfxtwTZW1Xte</w:t>
      </w:r>
    </w:p>
    <w:p>
      <w:pPr>
        <w:pStyle w:val="PreformattedText"/>
        <w:bidi w:val="0"/>
        <w:spacing w:before="0" w:after="0"/>
        <w:jc w:val="left"/>
        <w:rPr/>
      </w:pPr>
      <w:r>
        <w:rPr/>
        <w:t>9r2Itytv6e1Lk06PU8iOkdF6czQn6D7lRq5DFSeGbjjkjgewzvQ/xaXo3terW+g5CaKm5vdEHN7g2H</w:t>
      </w:r>
    </w:p>
    <w:p>
      <w:pPr>
        <w:pStyle w:val="PreformattedText"/>
        <w:bidi w:val="0"/>
        <w:spacing w:before="0" w:after="0"/>
        <w:jc w:val="left"/>
        <w:rPr/>
      </w:pPr>
      <w:r>
        <w:rPr/>
        <w:t>B5N+Ob/09otlJFB8uifcuOOFerM+vHv9ufxpj5v9ebX+v5v7HkBOgdFcfwEHjXo323H9KD63VOeBfg</w:t>
      </w:r>
    </w:p>
    <w:p>
      <w:pPr>
        <w:pStyle w:val="PreformattedText"/>
        <w:bidi w:val="0"/>
        <w:spacing w:before="0" w:after="0"/>
        <w:jc w:val="left"/>
        <w:rPr/>
      </w:pPr>
      <w:r>
        <w:rPr/>
        <w:t>D/AF7ce/Px6UJ8I6E6nI0LwDccjkW+gB/wHuvVus9/9tax+pH4F/oATz7917rr6fW/9LavoLf73Y+/</w:t>
      </w:r>
    </w:p>
    <w:p>
      <w:pPr>
        <w:pStyle w:val="PreformattedText"/>
        <w:bidi w:val="0"/>
        <w:spacing w:before="0" w:after="0"/>
        <w:jc w:val="left"/>
        <w:rPr/>
      </w:pPr>
      <w:r>
        <w:rPr/>
        <w:t>de67uefqOOBYi/J5/HPv3XuvX/PHP5tzyLfj8g+/de69yTxx/Q344sP9a1vfuvde4P8AxA+vPN7jge</w:t>
      </w:r>
    </w:p>
    <w:p>
      <w:pPr>
        <w:pStyle w:val="PreformattedText"/>
        <w:bidi w:val="0"/>
        <w:spacing w:before="0" w:after="0"/>
        <w:jc w:val="left"/>
        <w:rPr/>
      </w:pPr>
      <w:r>
        <w:rPr/>
        <w:t>/de69wTz9bDnkcj6j/AF/fuvdd/wCsQeRwDb8mw/IN7+/de66vcAE83H+wH4N/fuvdeH4sQT+QSef+</w:t>
      </w:r>
    </w:p>
    <w:p>
      <w:pPr>
        <w:pStyle w:val="PreformattedText"/>
        <w:bidi w:val="0"/>
        <w:spacing w:before="0" w:after="0"/>
        <w:jc w:val="left"/>
        <w:rPr/>
      </w:pPr>
      <w:r>
        <w:rPr/>
        <w:t>RD37r3Xf5H1ve31vYEcm/wDre/de66+trC/1tcg/g/Xi1z/vPv3Xuu/9bngH82Nv8b3v7917ro/iwH</w:t>
      </w:r>
    </w:p>
    <w:p>
      <w:pPr>
        <w:pStyle w:val="PreformattedText"/>
        <w:bidi w:val="0"/>
        <w:spacing w:before="0" w:after="0"/>
        <w:jc w:val="left"/>
        <w:rPr/>
      </w:pPr>
      <w:r>
        <w:rPr/>
        <w:t>J+gFv9v/rH6+/de65Xt9b/AJt/iB9f8D7917rr+n9f9e/A+g4tYEe/de69z9frf+h/2349+6911e5/</w:t>
      </w:r>
    </w:p>
    <w:p>
      <w:pPr>
        <w:pStyle w:val="PreformattedText"/>
        <w:bidi w:val="0"/>
        <w:spacing w:before="0" w:after="0"/>
        <w:jc w:val="left"/>
        <w:rPr/>
      </w:pPr>
      <w:r>
        <w:rPr/>
        <w:t>N/8AX4H4/oBx7917ru9/ofxf6cED/X+re/de68DybD8/QcC34J/1r+/de69z/Q3/ANf/AA5P0I4/r/</w:t>
      </w:r>
    </w:p>
    <w:p>
      <w:pPr>
        <w:pStyle w:val="PreformattedText"/>
        <w:bidi w:val="0"/>
        <w:spacing w:before="0" w:after="0"/>
        <w:jc w:val="left"/>
        <w:rPr/>
      </w:pPr>
      <w:r>
        <w:rPr/>
        <w:t>j7917rv6D+nP8AsTf/AGP19+691AqJLKfzxf6X5/3rj37r3SPylUYweQv1H+vb6f7D37r3QXZqv0hy</w:t>
      </w:r>
    </w:p>
    <w:p>
      <w:pPr>
        <w:pStyle w:val="PreformattedText"/>
        <w:bidi w:val="0"/>
        <w:spacing w:before="0" w:after="0"/>
        <w:jc w:val="left"/>
        <w:rPr/>
      </w:pPr>
      <w:r>
        <w:rPr/>
        <w:t>T/Vj/jweP9b2Y2cNSCei68n0ggcOgeyuWZ2b1D8/Q3Fh9LX49iOGPAFOgzPKdRqekXV1zMDZjY3ABa</w:t>
      </w:r>
    </w:p>
    <w:p>
      <w:pPr>
        <w:pStyle w:val="PreformattedText"/>
        <w:bidi w:val="0"/>
        <w:spacing w:before="0" w:after="0"/>
        <w:jc w:val="left"/>
        <w:rPr/>
      </w:pPr>
      <w:r>
        <w:rPr/>
        <w:t>5uOfp/j/h7XJGPTPRdJKTwPSelcuTfnjgEG455+nFz7fCgdJy5Pn1FGq9xz+eObX/wJ/A/3n3sgenV</w:t>
      </w:r>
    </w:p>
    <w:p>
      <w:pPr>
        <w:pStyle w:val="PreformattedText"/>
        <w:bidi w:val="0"/>
        <w:spacing w:before="0" w:after="0"/>
        <w:jc w:val="left"/>
        <w:rPr/>
      </w:pPr>
      <w:r>
        <w:rPr/>
        <w:t>QxPn1GluBe9+fpa97/Ww/wBh+OPe6deqfXplrGWxDCwP1H0J/wBT/t/dKU+3q4NekfkJFs3I/wCII+</w:t>
      </w:r>
    </w:p>
    <w:p>
      <w:pPr>
        <w:pStyle w:val="PreformattedText"/>
        <w:bidi w:val="0"/>
        <w:spacing w:before="0" w:after="0"/>
        <w:jc w:val="left"/>
        <w:rPr/>
      </w:pPr>
      <w:r>
        <w:rPr/>
        <w:t>hANvyB7o3TqdI2okVWF+ebA/gr9fx/vHtNIKjpfCcD59N1Y2uJgDe4sf6Wvfj8j6eyyccSejm24jpN</w:t>
      </w:r>
    </w:p>
    <w:p>
      <w:pPr>
        <w:pStyle w:val="PreformattedText"/>
        <w:bidi w:val="0"/>
        <w:spacing w:before="0" w:after="0"/>
        <w:jc w:val="left"/>
        <w:rPr/>
      </w:pPr>
      <w:r>
        <w:rPr/>
        <w:t>aCSfp/r/AO3sbXvY29lT4Y9CCH4B1z0ennj6m4te17cfXm3ujHFOlKDPXkQagef9p/pybfQ3/wBv7T</w:t>
      </w:r>
    </w:p>
    <w:p>
      <w:pPr>
        <w:pStyle w:val="PreformattedText"/>
        <w:bidi w:val="0"/>
        <w:spacing w:before="0" w:after="0"/>
        <w:jc w:val="left"/>
        <w:rPr/>
      </w:pPr>
      <w:r>
        <w:rPr/>
        <w:t>twz0pAz1NCEXBsPxz/ALcgn6AD/e/bVePTlB1gkXgjg2JJv9efr/hf/D3sHPVacK9Ms9gW/H5/xI4/</w:t>
      </w:r>
    </w:p>
    <w:p>
      <w:pPr>
        <w:pStyle w:val="PreformattedText"/>
        <w:bidi w:val="0"/>
        <w:spacing w:before="0" w:after="0"/>
        <w:jc w:val="left"/>
        <w:rPr/>
      </w:pPr>
      <w:r>
        <w:rPr/>
        <w:t>p7dU/t6r1AYK1tQBAIK3sxEg1BWUG3qW/wDsfd6efWj9vVG/82iqRN99L4tK6tiiwvXO6cvkXKhwkW</w:t>
      </w:r>
    </w:p>
    <w:p>
      <w:pPr>
        <w:pStyle w:val="PreformattedText"/>
        <w:bidi w:val="0"/>
        <w:spacing w:before="0" w:after="0"/>
        <w:jc w:val="left"/>
        <w:rPr/>
      </w:pPr>
      <w:r>
        <w:rPr/>
        <w:t>V3PHTUeQMxI8viWhkp2GgGFNIVlDD2F+Y5ShtYwfIk/tpXodcm2XjJfTFARqVR9tK0/n1QXuaoTH9h</w:t>
      </w:r>
    </w:p>
    <w:p>
      <w:pPr>
        <w:pStyle w:val="PreformattedText"/>
        <w:bidi w:val="0"/>
        <w:spacing w:before="0" w:after="0"/>
        <w:jc w:val="left"/>
        <w:rPr/>
      </w:pPr>
      <w:r>
        <w:rPr/>
        <w:t>bgzONh8SwZGcQQ+Ex0b4jI4COuqa6lZw8tOlXUxvSl11WNSxUXPtPGBJDExfOnpBdo1ve3cRX/RDx6</w:t>
      </w:r>
    </w:p>
    <w:p>
      <w:pPr>
        <w:pStyle w:val="PreformattedText"/>
        <w:bidi w:val="0"/>
        <w:spacing w:before="0" w:after="0"/>
        <w:jc w:val="left"/>
        <w:rPr/>
      </w:pPr>
      <w:r>
        <w:rPr/>
        <w:t>NDT4VYetexMHROu26zce7aSjo8hQTlZ6ego2x1Vlkw6QoyUsdfjMckVOLq4BeQ83PtpWIJ60U8sj/V</w:t>
      </w:r>
    </w:p>
    <w:p>
      <w:pPr>
        <w:pStyle w:val="PreformattedText"/>
        <w:bidi w:val="0"/>
        <w:spacing w:before="0" w:after="0"/>
        <w:jc w:val="left"/>
        <w:rPr/>
      </w:pPr>
      <w:r>
        <w:rPr/>
        <w:t>x6QXYD4fcXYeR+/ONXa/V+KompdupHU/wrM7zy9LR1dNJTZAyRQxrjoqyOWWCYK4lMXjLI5IufhAHn</w:t>
      </w:r>
    </w:p>
    <w:p>
      <w:pPr>
        <w:pStyle w:val="PreformattedText"/>
        <w:bidi w:val="0"/>
        <w:spacing w:before="0" w:after="0"/>
        <w:jc w:val="left"/>
        <w:rPr/>
      </w:pPr>
      <w:r>
        <w:rPr/>
        <w:t>nj15aamBOAesGXxe4ts7XmnqKGbI703vTNgMXkqGoWGnxWNi+2m3LWO1HOpw0EdF4aKF4DYhXSR0ij</w:t>
      </w:r>
    </w:p>
    <w:p>
      <w:pPr>
        <w:pStyle w:val="PreformattedText"/>
        <w:bidi w:val="0"/>
        <w:spacing w:before="0" w:after="0"/>
        <w:jc w:val="left"/>
        <w:rPr/>
      </w:pPr>
      <w:r>
        <w:rPr/>
        <w:t>YSecMAC4oOn431FlQVI/L9vTDtTaeMw2J+4kgx8cklEck9fKv2GLonldKelxKUZV63I1lV4pD9pAga</w:t>
      </w:r>
    </w:p>
    <w:p>
      <w:pPr>
        <w:pStyle w:val="PreformattedText"/>
        <w:bidi w:val="0"/>
        <w:spacing w:before="0" w:after="0"/>
        <w:jc w:val="left"/>
        <w:rPr/>
      </w:pPr>
      <w:r>
        <w:rPr/>
        <w:t>UJeUlQLFV9mNyTjy6EezdsqKc1NT0rEmWZKioVoPDLRU0lNKkLQxzy1cyadZi/QItBMRtqja4YEW9h</w:t>
      </w:r>
    </w:p>
    <w:p>
      <w:pPr>
        <w:pStyle w:val="PreformattedText"/>
        <w:bidi w:val="0"/>
        <w:spacing w:before="0" w:after="0"/>
        <w:jc w:val="left"/>
        <w:rPr/>
      </w:pPr>
      <w:r>
        <w:rPr/>
        <w:t>s0rjodjIBr0omcxyRRMI1pqSYVElRMgeMxLG6UwYxBkaNi4f1E3ew4JHuhH7T04vkQfPp0HkgydPSx</w:t>
      </w:r>
    </w:p>
    <w:p>
      <w:pPr>
        <w:pStyle w:val="PreformattedText"/>
        <w:bidi w:val="0"/>
        <w:spacing w:before="0" w:after="0"/>
        <w:jc w:val="left"/>
        <w:rPr/>
      </w:pPr>
      <w:r>
        <w:rPr/>
        <w:t>w06JPSxl2knMHE6mpp30gNeM6SyxtzqsD7TyVFRTPSyKtcdK/F5Wnnf7aLSo06Znl0Q0r6R45HlIiV</w:t>
      </w:r>
    </w:p>
    <w:p>
      <w:pPr>
        <w:pStyle w:val="PreformattedText"/>
        <w:bidi w:val="0"/>
        <w:spacing w:before="0" w:after="0"/>
        <w:jc w:val="left"/>
        <w:rPr/>
      </w:pPr>
      <w:r>
        <w:rPr/>
        <w:t>w8Emssq2Ci3Bv7ScejePh0IGCqmqqKomlpIkylK0YSqs7yQ09TOyaqeAn0Rw06I0bEqNZIAJPthwaV</w:t>
      </w:r>
    </w:p>
    <w:p>
      <w:pPr>
        <w:pStyle w:val="PreformattedText"/>
        <w:bidi w:val="0"/>
        <w:spacing w:before="0" w:after="0"/>
        <w:jc w:val="left"/>
        <w:rPr/>
      </w:pPr>
      <w:r>
        <w:rPr/>
        <w:t>PHo4tyq6Rq+3pd0MrNUQUpo1qpaUw0zlaoKPtJIvLVFGLxkwutw2ogxhm06jce2C2aU6NojpAzjpeS</w:t>
      </w:r>
    </w:p>
    <w:p>
      <w:pPr>
        <w:pStyle w:val="PreformattedText"/>
        <w:bidi w:val="0"/>
        <w:spacing w:before="0" w:after="0"/>
        <w:jc w:val="left"/>
        <w:rPr/>
      </w:pPr>
      <w:r>
        <w:rPr/>
        <w:t>0MtLQoVhSoMLxwLDCqQoII18cdQKl3aISwQNpY/qsNQ91YcadKFcE54dQDiBFCabxxvHIjMGDSFEkU</w:t>
      </w:r>
    </w:p>
    <w:p>
      <w:pPr>
        <w:pStyle w:val="PreformattedText"/>
        <w:bidi w:val="0"/>
        <w:spacing w:before="0" w:after="0"/>
        <w:jc w:val="left"/>
        <w:rPr/>
      </w:pPr>
      <w:r>
        <w:rPr/>
        <w:t>GWCdIxqPhj1/0NwLmwHFdAoK9eL5qOHWWkkkphCgjYipZvIrqfGTEEMc0LSOpVZUJK2Ugn6H8e3KY6</w:t>
      </w:r>
    </w:p>
    <w:p>
      <w:pPr>
        <w:pStyle w:val="PreformattedText"/>
        <w:bidi w:val="0"/>
        <w:spacing w:before="0" w:after="0"/>
        <w:jc w:val="left"/>
        <w:rPr/>
      </w:pPr>
      <w:r>
        <w:rPr/>
        <w:t>2r91a9LajqJUakiM1E0gWok0Rw/tinSnIRnilYvqhJ5MfIB+hF/fj5dPVUk4NelhjKuOklpI0pKzRL</w:t>
      </w:r>
    </w:p>
    <w:p>
      <w:pPr>
        <w:pStyle w:val="PreformattedText"/>
        <w:bidi w:val="0"/>
        <w:spacing w:before="0" w:after="0"/>
        <w:jc w:val="left"/>
        <w:rPr/>
      </w:pPr>
      <w:r>
        <w:rPr/>
        <w:t>Gadqmmj/deOUDRJBJG0sfgjjF/GxJUkMRYn3QoCalCelEbGoBdRnz6ELEzUeRp6SKnNRjqjHJGBJUK</w:t>
      </w:r>
    </w:p>
    <w:p>
      <w:pPr>
        <w:pStyle w:val="PreformattedText"/>
        <w:bidi w:val="0"/>
        <w:spacing w:before="0" w:after="0"/>
        <w:jc w:val="left"/>
        <w:rPr/>
      </w:pPr>
      <w:r>
        <w:rPr/>
        <w:t>gmkhjmaVYqozxrrmnILBwtvqo90dKgaScdGcMmh6kgq3p/k6FSkSeBIpJ66CnnMtKtBNQZBQKqAwRz</w:t>
      </w:r>
    </w:p>
    <w:p>
      <w:pPr>
        <w:pStyle w:val="PreformattedText"/>
        <w:bidi w:val="0"/>
        <w:spacing w:before="0" w:after="0"/>
        <w:jc w:val="left"/>
        <w:rPr/>
      </w:pPr>
      <w:r>
        <w:rPr/>
        <w:t>CGSqeNY4hTLp8am5I1C/HupFAQxp05qDGscZI8wR0K+NmjyEtGiQzP5yslbish/kzGtp42D19FLHM9</w:t>
      </w:r>
    </w:p>
    <w:p>
      <w:pPr>
        <w:pStyle w:val="PreformattedText"/>
        <w:bidi w:val="0"/>
        <w:spacing w:before="0" w:after="0"/>
        <w:jc w:val="left"/>
        <w:rPr/>
      </w:pPr>
      <w:r>
        <w:rPr/>
        <w:t>GY2VAAF4LtquQeN4rxr0xlNZag9CPQ+RHHp7pa81zPWVVRXRVNO8csEkFKkkprop2iYVNSCCKN4IWh</w:t>
      </w:r>
    </w:p>
    <w:p>
      <w:pPr>
        <w:pStyle w:val="PreformattedText"/>
        <w:bidi w:val="0"/>
        <w:spacing w:before="0" w:after="0"/>
        <w:jc w:val="left"/>
        <w:rPr/>
      </w:pPr>
      <w:r>
        <w:rPr/>
        <w:t>dBGAXs5JIHuj6DQsTXpUsegBI1FCKGpxT/AD+fQ3PVUNdT0EtNUyUDU8cKVNH4THT/AHZSmqUiqJyy</w:t>
      </w:r>
    </w:p>
    <w:p>
      <w:pPr>
        <w:pStyle w:val="PreformattedText"/>
        <w:bidi w:val="0"/>
        <w:spacing w:before="0" w:after="0"/>
        <w:jc w:val="left"/>
        <w:rPr/>
      </w:pPr>
      <w:r>
        <w:rPr/>
        <w:t>2B8pOl9Ta5AQ31u8CradLUp/h6JBHLE8ocalJwa+XT3TxmXJxxGOKnpyWjqq5tMayTRRxxSQ5BIELQ</w:t>
      </w:r>
    </w:p>
    <w:p>
      <w:pPr>
        <w:pStyle w:val="PreformattedText"/>
        <w:bidi w:val="0"/>
        <w:spacing w:before="0" w:after="0"/>
        <w:jc w:val="left"/>
        <w:rPr/>
      </w:pPr>
      <w:r>
        <w:rPr/>
        <w:t>u8cgZZeVsB+Rf27U61Wgp/q49J5IwkDPUl/IfL1Hr9nUPL0VOoqJaiFYp4vHjWqoZIfPR1FLUvJBNP</w:t>
      </w:r>
    </w:p>
    <w:p>
      <w:pPr>
        <w:pStyle w:val="PreformattedText"/>
        <w:bidi w:val="0"/>
        <w:spacing w:before="0" w:after="0"/>
        <w:jc w:val="left"/>
        <w:rPr/>
      </w:pPr>
      <w:r>
        <w:rPr/>
        <w:t>Jp0CnaJmAZfprH04HvzhQCWHy+zrdu7grpaqnuofMEcB8+mSBYMNV0jq9VJ4J6eSerpGlZZ6eeqkqa</w:t>
      </w:r>
    </w:p>
    <w:p>
      <w:pPr>
        <w:pStyle w:val="PreformattedText"/>
        <w:bidi w:val="0"/>
        <w:spacing w:before="0" w:after="0"/>
        <w:jc w:val="left"/>
        <w:rPr/>
      </w:pPr>
      <w:r>
        <w:rPr/>
        <w:t>WWrpoz5PCJHERdlXT9b2590AKFSG8/LpZqNwkgKqMYB9eBz0/3llMi1qUdUxlmWdEiX76ExTyz4aWU</w:t>
      </w:r>
    </w:p>
    <w:p>
      <w:pPr>
        <w:pStyle w:val="PreformattedText"/>
        <w:bidi w:val="0"/>
        <w:spacing w:before="0" w:after="0"/>
        <w:jc w:val="left"/>
        <w:rPr/>
      </w:pPr>
      <w:r>
        <w:rPr/>
        <w:t>6QHlWKLQ7oSObf2hej1qdag1P5/LpxKIEaNmUgfkfJh/m6lPU09LTNF9xTxsk6VNOkJ8CyB1YVEVpI</w:t>
      </w:r>
    </w:p>
    <w:p>
      <w:pPr>
        <w:pStyle w:val="PreformattedText"/>
        <w:bidi w:val="0"/>
        <w:spacing w:before="0" w:after="0"/>
        <w:jc w:val="left"/>
        <w:rPr/>
      </w:pPr>
      <w:r>
        <w:rPr/>
        <w:t>NZljSdtKj625vwPdl0qhAIHn1oLJJJq0Egih8+uFNVSmQxxTtVxExQmN0tUgLHoXTLGY1VfIJGBY2K</w:t>
      </w:r>
    </w:p>
    <w:p>
      <w:pPr>
        <w:pStyle w:val="PreformattedText"/>
        <w:bidi w:val="0"/>
        <w:spacing w:before="0" w:after="0"/>
        <w:jc w:val="left"/>
        <w:rPr/>
      </w:pPr>
      <w:r>
        <w:rPr/>
        <w:t>nkXHFanhWo6e0KBVlo2fs6XFBUUKCaHJU5KyQSSpT5CE5GJnkYjTTwa4mIIjLpw50k3+nLiOoDa18v</w:t>
      </w:r>
    </w:p>
    <w:p>
      <w:pPr>
        <w:pStyle w:val="PreformattedText"/>
        <w:bidi w:val="0"/>
        <w:spacing w:before="0" w:after="0"/>
        <w:jc w:val="left"/>
        <w:rPr/>
      </w:pPr>
      <w:r>
        <w:rPr/>
        <w:t>PP7OkE6THS9u+a0qp0/tPUzEUxjeSohWmacxvHQRrFJTw01RMNUUFBURQk08bU9pDCoURElgCOPdI1</w:t>
      </w:r>
    </w:p>
    <w:p>
      <w:pPr>
        <w:pStyle w:val="PreformattedText"/>
        <w:bidi w:val="0"/>
        <w:spacing w:before="0" w:after="0"/>
        <w:jc w:val="left"/>
        <w:rPr/>
      </w:pPr>
      <w:r>
        <w:rPr/>
        <w:t>BLMKFvIHy+w9OTXBCqjFtHma1Jp5keecVPHh0v6x5aZFlMNVRh6QtJWTw+fH1JkEdM07/s00c1VE5K</w:t>
      </w:r>
    </w:p>
    <w:p>
      <w:pPr>
        <w:pStyle w:val="PreformattedText"/>
        <w:bidi w:val="0"/>
        <w:spacing w:before="0" w:after="0"/>
        <w:jc w:val="left"/>
        <w:rPr/>
      </w:pPr>
      <w:r>
        <w:rPr/>
        <w:t>sw/sFeBe4UMrRgHTpBHpx6RWxEpdQwfu4A0YedOJwelFQ1EtBFFUyU2I+1jpUMlTM9AKpkUoklGKKa</w:t>
      </w:r>
    </w:p>
    <w:p>
      <w:pPr>
        <w:pStyle w:val="PreformattedText"/>
        <w:bidi w:val="0"/>
        <w:spacing w:before="0" w:after="0"/>
        <w:jc w:val="left"/>
        <w:rPr/>
      </w:pPr>
      <w:r>
        <w:rPr/>
        <w:t>aplNK0btJ4pAQHY6V1D34eIhDFV0U4/5Keny6adY52MaySCUtgCtB86ima4qPz6WdBV0sQEdDLXCaq</w:t>
      </w:r>
    </w:p>
    <w:p>
      <w:pPr>
        <w:pStyle w:val="PreformattedText"/>
        <w:bidi w:val="0"/>
        <w:spacing w:before="0" w:after="0"/>
        <w:jc w:val="left"/>
        <w:rPr/>
      </w:pPr>
      <w:r>
        <w:rPr/>
        <w:t>hilSSKqE4hjlRpwqyMYZaXWpCCM/tx2I0e30lQdqMakY6RTwysNc6poU+lK0/w/bxPr0p4cXUxUsH2</w:t>
      </w:r>
    </w:p>
    <w:p>
      <w:pPr>
        <w:pStyle w:val="PreformattedText"/>
        <w:bidi w:val="0"/>
        <w:spacing w:before="0" w:after="0"/>
        <w:jc w:val="left"/>
        <w:rPr/>
      </w:pPr>
      <w:r>
        <w:rPr/>
        <w:t>VBVLPXTRSV6w1tPTY2pSFmSR448k9QmNelrNLL9uVBABC8n2qdXEamJGzSoBFKfnwz0VtPE8rieZSq</w:t>
      </w:r>
    </w:p>
    <w:p>
      <w:pPr>
        <w:pStyle w:val="PreformattedText"/>
        <w:bidi w:val="0"/>
        <w:spacing w:before="0" w:after="0"/>
        <w:jc w:val="left"/>
        <w:rPr/>
      </w:pPr>
      <w:r>
        <w:rPr/>
        <w:t>A6aqSwJ/0vxVGM/t6fsXNUUlWs0zrjPulelqo60VlVH5mZC9TUQCD7eCFJob+QWMmvVyLAuRMyurP2</w:t>
      </w:r>
    </w:p>
    <w:p>
      <w:pPr>
        <w:pStyle w:val="PreformattedText"/>
        <w:bidi w:val="0"/>
        <w:spacing w:before="0" w:after="0"/>
        <w:jc w:val="left"/>
        <w:rPr/>
      </w:pPr>
      <w:r>
        <w:rPr/>
        <w:t>g4INTn7KU/Ppm5WOS3KRgyFcgrQGnpWtT9nlTp/rz/Ci8q1oenlhaWWKOpn+1eWSMrMvmamWkjiqFa</w:t>
      </w:r>
    </w:p>
    <w:p>
      <w:pPr>
        <w:pStyle w:val="PreformattedText"/>
        <w:bidi w:val="0"/>
        <w:spacing w:before="0" w:after="0"/>
        <w:jc w:val="left"/>
        <w:rPr/>
      </w:pPr>
      <w:r>
        <w:rPr/>
        <w:t>wZgNDWuTa3tRIHjyG7Pkf2/keiy2b6sBGio4NASM0HDzqSP59JsZmWOooUGRlueKT74UcksdPNUeKK</w:t>
      </w:r>
    </w:p>
    <w:p>
      <w:pPr>
        <w:pStyle w:val="PreformattedText"/>
        <w:bidi w:val="0"/>
        <w:spacing w:before="0" w:after="0"/>
        <w:jc w:val="left"/>
        <w:rPr/>
      </w:pPr>
      <w:r>
        <w:rPr/>
        <w:t>ooK5IlpJp4ppFRkuBb8+o+00krI0YD5PqB/Lo3+nQxzVhHz01AqBwZeIrx9f2dTcflah6w0dfFDNDX</w:t>
      </w:r>
    </w:p>
    <w:p>
      <w:pPr>
        <w:pStyle w:val="PreformattedText"/>
        <w:bidi w:val="0"/>
        <w:spacing w:before="0" w:after="0"/>
        <w:jc w:val="left"/>
        <w:rPr/>
      </w:pPr>
      <w:r>
        <w:rPr/>
        <w:t>R06yZXH0cFNdIqkvTVkEK1VRiKxaashMMo0rUxObkBeR4SthXUUPmMeeDStDnHr03NbQmHxoGKuhNE</w:t>
      </w:r>
    </w:p>
    <w:p>
      <w:pPr>
        <w:pStyle w:val="PreformattedText"/>
        <w:bidi w:val="0"/>
        <w:spacing w:before="0" w:after="0"/>
        <w:jc w:val="left"/>
        <w:rPr/>
      </w:pPr>
      <w:r>
        <w:rPr/>
        <w:t>ZieIyCaBxUGoNdJ+3oRaHOLkJKyhnUeWCGGo+3qVklSTGJK8QljoGkmMcNQhLeaN3AkQnSCCpcE3iN</w:t>
      </w:r>
    </w:p>
    <w:p>
      <w:pPr>
        <w:pStyle w:val="PreformattedText"/>
        <w:bidi w:val="0"/>
        <w:spacing w:before="0" w:after="0"/>
        <w:jc w:val="left"/>
        <w:rPr/>
      </w:pPr>
      <w:r>
        <w:rPr/>
        <w:t>JG1MAGh9Ps/wAo6D09j9OkVzGSUZiKrijH1bHD0IFQaV8+lDi/EpjpRLPXFEBgkiWkdZceUEcpdoCK</w:t>
      </w:r>
    </w:p>
    <w:p>
      <w:pPr>
        <w:pStyle w:val="PreformattedText"/>
        <w:bidi w:val="0"/>
        <w:spacing w:before="0" w:after="0"/>
        <w:jc w:val="left"/>
        <w:rPr/>
      </w:pPr>
      <w:r>
        <w:rPr/>
        <w:t>erYSFRNG6KwUeRApuPbsagkLqLU4cOH5YPzBHzHRbdmQq0pQIDxrqw1cccr8iD8jXqfVGhpXnqPBEZ</w:t>
      </w:r>
    </w:p>
    <w:p>
      <w:pPr>
        <w:pStyle w:val="PreformattedText"/>
        <w:bidi w:val="0"/>
        <w:spacing w:before="0" w:after="0"/>
        <w:jc w:val="left"/>
        <w:rPr/>
      </w:pPr>
      <w:r>
        <w:rPr/>
        <w:t>qwzq9PGWWapJp9CyNFI7iukgpCGcRlTNHGXX1IQPSCOLU+mhNeHnj58SBxpxAr0xA084SEudKUoTkD</w:t>
      </w:r>
    </w:p>
    <w:p>
      <w:pPr>
        <w:pStyle w:val="PreformattedText"/>
        <w:bidi w:val="0"/>
        <w:spacing w:before="0" w:after="0"/>
        <w:jc w:val="left"/>
        <w:rPr/>
      </w:pPr>
      <w:r>
        <w:rPr/>
        <w:t>PAUppBPAn4SaHB6b5YKerijklWR4lZpYZaaaQLo0RmsaWnkbQxImEnjawAUkWPtI6JMoZq0GRT+eP8</w:t>
      </w:r>
    </w:p>
    <w:p>
      <w:pPr>
        <w:pStyle w:val="PreformattedText"/>
        <w:bidi w:val="0"/>
        <w:spacing w:before="0" w:after="0"/>
        <w:jc w:val="left"/>
        <w:rPr/>
      </w:pPr>
      <w:r>
        <w:rPr/>
        <w:t>nSxZZIHKIQHOCCBx/DkZ8qVHrnHTFLUpJpVfGYnUpDUvFG8UsiiSAxzRltYRGhupW+qwHNgfaN5gaK</w:t>
      </w:r>
    </w:p>
    <w:p>
      <w:pPr>
        <w:pStyle w:val="PreformattedText"/>
        <w:bidi w:val="0"/>
        <w:spacing w:before="0" w:after="0"/>
        <w:jc w:val="left"/>
        <w:rPr/>
      </w:pPr>
      <w:r>
        <w:rPr/>
        <w:t>G+Vf5U6XpDTU34hxWtKDBqD+f5dJTMQpCsgjWIz0o+1Sjjd0SoapqBKXLKUWB0v/AJw3YxnR7QzxrU</w:t>
      </w:r>
    </w:p>
    <w:p>
      <w:pPr>
        <w:pStyle w:val="PreformattedText"/>
        <w:bidi w:val="0"/>
        <w:spacing w:before="0" w:after="0"/>
        <w:jc w:val="left"/>
        <w:rPr/>
      </w:pPr>
      <w:r>
        <w:rPr/>
        <w:t>0prHl9v+D7el9s7NpOdDZqfKgp+f2fn0HWdw0FRBJJOZngWOSpkMxWGSGeFXMfjndSVMcUn1/1BKgk</w:t>
      </w:r>
    </w:p>
    <w:p>
      <w:pPr>
        <w:pStyle w:val="PreformattedText"/>
        <w:bidi w:val="0"/>
        <w:spacing w:before="0" w:after="0"/>
        <w:jc w:val="left"/>
        <w:rPr/>
      </w:pPr>
      <w:r>
        <w:rPr/>
        <w:t>8e22hXTqNdNK54jpZFdSh6IAGrQU4EHjj8v256ATsfAP/d2qlpmiqHYtBOqQSPFBBTxU9QDBGz/vSF</w:t>
      </w:r>
    </w:p>
    <w:p>
      <w:pPr>
        <w:pStyle w:val="PreformattedText"/>
        <w:bidi w:val="0"/>
        <w:spacing w:before="0" w:after="0"/>
        <w:jc w:val="left"/>
        <w:rPr/>
      </w:pPr>
      <w:r>
        <w:rPr/>
        <w:t>oV8b/TU97X91dD4OoNX/Y6MYJw0wRlI9PzJ6pr7h27HPlq+RcYYBWI80zQzFWFXC0r2R3SINLPTSuN</w:t>
      </w:r>
    </w:p>
    <w:p>
      <w:pPr>
        <w:pStyle w:val="PreformattedText"/>
        <w:bidi w:val="0"/>
        <w:spacing w:before="0" w:after="0"/>
        <w:jc w:val="left"/>
        <w:rPr/>
      </w:pPr>
      <w:r>
        <w:rPr/>
        <w:t>IGkNGfqT7tbOtBQZ6Opo2VFDGuOi94z/AH72+ts5ppJIJ8PurCZOZ6OL7WtyuCpzTndkVOYtIjyJ2o</w:t>
      </w:r>
    </w:p>
    <w:p>
      <w:pPr>
        <w:pStyle w:val="PreformattedText"/>
        <w:bidi w:val="0"/>
        <w:spacing w:before="0" w:after="0"/>
        <w:jc w:val="left"/>
        <w:rPr/>
      </w:pPr>
      <w:r>
        <w:rPr/>
        <w:t>amoE+nyyTQgeppApE23XBMkQc0QHjwNPt8ugLvtpSK48IUlINBSoJ4gkcDmnVjO0cFuvrjrbJ7OmiG</w:t>
      </w:r>
    </w:p>
    <w:p>
      <w:pPr>
        <w:pStyle w:val="PreformattedText"/>
        <w:bidi w:val="0"/>
        <w:spacing w:before="0" w:after="0"/>
        <w:jc w:val="left"/>
        <w:rPr/>
      </w:pPr>
      <w:r>
        <w:rPr/>
        <w:t>QyD7ZrBWZCGbw7nocV15uzJTbSzuJdv3ammrNn51qmaKRBJPErODEYvUMrGX6dwbyPWUpSnqpNK+qk</w:t>
      </w:r>
    </w:p>
    <w:p>
      <w:pPr>
        <w:pStyle w:val="PreformattedText"/>
        <w:bidi w:val="0"/>
        <w:spacing w:before="0" w:after="0"/>
        <w:jc w:val="left"/>
        <w:rPr/>
      </w:pPr>
      <w:r>
        <w:rPr/>
        <w:t>EVrnh1E+7mO/WSaJ3V3AFfLIAYH0IIIFOgOze2JINpT7wjSpqtymp2TlMFidvOKmNto1uUgw2RrIKR</w:t>
      </w:r>
    </w:p>
    <w:p>
      <w:pPr>
        <w:pStyle w:val="PreformattedText"/>
        <w:bidi w:val="0"/>
        <w:spacing w:before="0" w:after="0"/>
        <w:jc w:val="left"/>
        <w:rPr/>
      </w:pPr>
      <w:r>
        <w:rPr/>
        <w:t>46i+PzW6Hqacs3koFx4aptxpZ64KkMhr4jv8IGCP8w6K4WbtwvgovxHiD5fmeHSS2vhRu/o7DddLNT</w:t>
      </w:r>
    </w:p>
    <w:p>
      <w:pPr>
        <w:pStyle w:val="PreformattedText"/>
        <w:bidi w:val="0"/>
        <w:spacing w:before="0" w:after="0"/>
        <w:jc w:val="left"/>
        <w:rPr/>
      </w:pPr>
      <w:r>
        <w:rPr/>
        <w:t>5XF1nRtfu3rbsCk8DzYrsHrOtyHZ8dFWzUDoaHKVG2drUFNLSQtG5npKlbliUZaUcpDKzjxQKU86+f</w:t>
      </w:r>
    </w:p>
    <w:p>
      <w:pPr>
        <w:pStyle w:val="PreformattedText"/>
        <w:bidi w:val="0"/>
        <w:spacing w:before="0" w:after="0"/>
        <w:jc w:val="left"/>
        <w:rPr/>
      </w:pPr>
      <w:r>
        <w:rPr/>
        <w:t>2Dh+XROWSNriCOP9E0YN+GnkfWvEEYNR8+iu7mx2649x7I3zjq+Ol657owzYnBvuBoxhcJvnb+My+Y</w:t>
      </w:r>
    </w:p>
    <w:p>
      <w:pPr>
        <w:pStyle w:val="PreformattedText"/>
        <w:bidi w:val="0"/>
        <w:spacing w:before="0" w:after="0"/>
        <w:jc w:val="left"/>
        <w:rPr/>
      </w:pPr>
      <w:r>
        <w:rPr/>
        <w:t>rRBmklnaPGVlEyT0UWO/RNVVdIZGneDX5bue3ZpYyQKEVJ/Ij08+rrZwXSwwSRRvKQCPIVyR9hqMdD</w:t>
      </w:r>
    </w:p>
    <w:p>
      <w:pPr>
        <w:pStyle w:val="PreformattedText"/>
        <w:bidi w:val="0"/>
        <w:spacing w:before="0" w:after="0"/>
        <w:jc w:val="left"/>
        <w:rPr/>
      </w:pPr>
      <w:r>
        <w:rPr/>
        <w:t>QUxeL29ldr7crMz/AHr3FufbNJKks1JDPS4PDbpyG99mwYivRFkxFfkZsPkKzN1arLOmNe3r9ftKsT</w:t>
      </w:r>
    </w:p>
    <w:p>
      <w:pPr>
        <w:pStyle w:val="PreformattedText"/>
        <w:bidi w:val="0"/>
        <w:spacing w:before="0" w:after="0"/>
        <w:jc w:val="left"/>
        <w:rPr/>
      </w:pPr>
      <w:r>
        <w:rPr/>
        <w:t>SQqyS9xJUBhWg1V4j+LNPTq9xKsEjCWLsWj1VtNWoR/wAZrmvHo09B1Jt3bXaHUmah63xwyGN+PmTq</w:t>
      </w:r>
    </w:p>
    <w:p>
      <w:pPr>
        <w:pStyle w:val="PreformattedText"/>
        <w:bidi w:val="0"/>
        <w:spacing w:before="0" w:after="0"/>
        <w:jc w:val="left"/>
        <w:rPr/>
      </w:pPr>
      <w:r>
        <w:rPr/>
        <w:t>oNn7rot1ZFarsTc0ldlt3bbqsriq7DZPAnD7eyCNS5ClQzVVZE0JRamCHyHMNt26I1HhKCx1sQNQFC</w:t>
      </w:r>
    </w:p>
    <w:p>
      <w:pPr>
        <w:pStyle w:val="PreformattedText"/>
        <w:bidi w:val="0"/>
        <w:spacing w:before="0" w:after="0"/>
        <w:jc w:val="left"/>
        <w:rPr/>
      </w:pPr>
      <w:r>
        <w:rPr/>
        <w:t>oI8/Soz0HJ7jVKviyyPKw00iFW0Ek140AB9PsPTPvFM3uWLL9fb12NTYHZ22oqTf3Tm3ts7iXGbE35</w:t>
      </w:r>
    </w:p>
    <w:p>
      <w:pPr>
        <w:pStyle w:val="PreformattedText"/>
        <w:bidi w:val="0"/>
        <w:spacing w:before="0" w:after="0"/>
        <w:jc w:val="left"/>
        <w:rPr/>
      </w:pPr>
      <w:r>
        <w:rPr/>
        <w:t>s/dtJRZ/fGyMvu05TNVuTykeWgmrYciImVpXMcopZXKrV3aiDSUCcQPxA+hPEr5HpXFBGs7QavE8Rz</w:t>
      </w:r>
    </w:p>
    <w:p>
      <w:pPr>
        <w:pStyle w:val="PreformattedText"/>
        <w:bidi w:val="0"/>
        <w:spacing w:before="0" w:after="0"/>
        <w:jc w:val="left"/>
        <w:rPr/>
      </w:pPr>
      <w:r>
        <w:rPr/>
        <w:t>pBNGrSpUgDAPE4pjoOsLkdz9s9hZCmpdt0eG3tsnatE2QfB1OVmyec6/pq+nlxIr5s9TY7G5evw8mQ</w:t>
      </w:r>
    </w:p>
    <w:p>
      <w:pPr>
        <w:pStyle w:val="PreformattedText"/>
        <w:bidi w:val="0"/>
        <w:spacing w:before="0" w:after="0"/>
        <w:jc w:val="left"/>
        <w:rPr/>
      </w:pPr>
      <w:r>
        <w:rPr/>
        <w:t>FO9VDDFkHhgjDzCoRSzX1CO4dDmvHzPzI9R69LjZm3R0li0UAqK1GDj9teHlTq+7+WPkIN07Z23R1s</w:t>
      </w:r>
    </w:p>
    <w:p>
      <w:pPr>
        <w:pStyle w:val="PreformattedText"/>
        <w:bidi w:val="0"/>
        <w:spacing w:before="0" w:after="0"/>
        <w:jc w:val="left"/>
        <w:rPr/>
      </w:pPr>
      <w:r>
        <w:rPr/>
        <w:t>NOMj1Bi91fwrP4Wsr6ODPYHe+UlP8ACtzUM3jO4NwYPPirkmq6hTNCZ/E5N9TGULEp8NB/h+fQZ3AB</w:t>
      </w:r>
    </w:p>
    <w:p>
      <w:pPr>
        <w:pStyle w:val="PreformattedText"/>
        <w:bidi w:val="0"/>
        <w:spacing w:before="0" w:after="0"/>
        <w:jc w:val="left"/>
        <w:rPr/>
      </w:pPr>
      <w:r>
        <w:rPr/>
        <w:t>HNODUPrQ/b5fZ1bPX1WlCAbf054HFvp/Qe3fTotPCvQV7jyixo66vpq/PHB5P+PtWi0HSV2JPRcN1Z</w:t>
      </w:r>
    </w:p>
    <w:p>
      <w:pPr>
        <w:pStyle w:val="PreformattedText"/>
        <w:bidi w:val="0"/>
        <w:spacing w:before="0" w:after="0"/>
        <w:jc w:val="left"/>
        <w:rPr/>
      </w:pPr>
      <w:r>
        <w:rPr/>
        <w:t>YXlYsOSwHP0A/p+Bc+/Nx0jpNIwA6ADO5DW7jhjdib2P0/Fr29PvaCtOkzMeHSZgYlhz9T/j9bH/eS</w:t>
      </w:r>
    </w:p>
    <w:p>
      <w:pPr>
        <w:pStyle w:val="PreformattedText"/>
        <w:bidi w:val="0"/>
        <w:spacing w:before="0" w:after="0"/>
        <w:jc w:val="left"/>
        <w:rPr/>
      </w:pPr>
      <w:r>
        <w:rPr/>
        <w:t>fa+Mft6ZfpT0NwRzbn+tx/QED+p+ntQPl03j8ulpQfRT/tvqT9fpbi3Pu4+zpsnpQryoAF+Afpa1vr</w:t>
      </w:r>
    </w:p>
    <w:p>
      <w:pPr>
        <w:pStyle w:val="PreformattedText"/>
        <w:bidi w:val="0"/>
        <w:spacing w:before="0" w:after="0"/>
        <w:jc w:val="left"/>
        <w:rPr/>
      </w:pPr>
      <w:r>
        <w:rPr/>
        <w:t>9fqfbnVem2oB55+l7f7bj/AAt70fPrYHSXqweeOQeOPpfgm3449ssenUHTN/aAt+f9f+v+HPugP7er</w:t>
      </w:r>
    </w:p>
    <w:p>
      <w:pPr>
        <w:pStyle w:val="PreformattedText"/>
        <w:bidi w:val="0"/>
        <w:spacing w:before="0" w:after="0"/>
        <w:jc w:val="left"/>
        <w:rPr/>
      </w:pPr>
      <w:r>
        <w:rPr/>
        <w:t>Hz6x1Tft/n6C9rjn/X/1vdJOHV06CXcsgvILf1/3k/i/09o5F7elMRq1egdyRBlIABN72H9RccX4v7</w:t>
      </w:r>
    </w:p>
    <w:p>
      <w:pPr>
        <w:pStyle w:val="PreformattedText"/>
        <w:bidi w:val="0"/>
        <w:spacing w:before="0" w:after="0"/>
        <w:jc w:val="left"/>
        <w:rPr/>
      </w:pPr>
      <w:r>
        <w:rPr/>
        <w:t>LWHRivHHTZBYyD8j6EfS455+n6Tb6/j3UdXHp0tMYD6eeTYfgfm/4HvTfb04vStX6cfS1rnkm9v8bn</w:t>
      </w:r>
    </w:p>
    <w:p>
      <w:pPr>
        <w:pStyle w:val="PreformattedText"/>
        <w:bidi w:val="0"/>
        <w:spacing w:before="0" w:after="0"/>
        <w:jc w:val="left"/>
        <w:rPr/>
      </w:pPr>
      <w:r>
        <w:rPr/>
        <w:t>6e/A8OnP8HXL6nm/JP8Aj9LXJ/JJ9+9erD7MdQqy+hrfQmwvz/rjn+v4v+fbchx04vl0Du6jw/1P6v</w:t>
      </w:r>
    </w:p>
    <w:p>
      <w:pPr>
        <w:pStyle w:val="PreformattedText"/>
        <w:bidi w:val="0"/>
        <w:spacing w:before="0" w:after="0"/>
        <w:jc w:val="left"/>
        <w:rPr/>
      </w:pPr>
      <w:r>
        <w:rPr/>
        <w:t>6/X/H+lj/S1x7RS8OlcVM9F4z9tcn+Aa4HI+v4P9Fv/sPaJx59Pjz6BHNKfuT6rWYnk2JA/wAByCR/</w:t>
      </w:r>
    </w:p>
    <w:p>
      <w:pPr>
        <w:pStyle w:val="PreformattedText"/>
        <w:bidi w:val="0"/>
        <w:spacing w:before="0" w:after="0"/>
        <w:jc w:val="left"/>
        <w:rPr/>
      </w:pPr>
      <w:r>
        <w:rPr/>
        <w:t>T22n4jTpp/Lp+wVroLAiw+vFr2sygci/9P6fX2uirQdIZuPQ2ba0hhyTwLEL6rWs3Fhc34PtRnUKDH</w:t>
      </w:r>
    </w:p>
    <w:p>
      <w:pPr>
        <w:pStyle w:val="PreformattedText"/>
        <w:bidi w:val="0"/>
        <w:spacing w:before="0" w:after="0"/>
        <w:jc w:val="left"/>
        <w:rPr/>
      </w:pPr>
      <w:r>
        <w:rPr/>
        <w:t>SR+hpwxXQh/AP0HN78i9+RY+1ag06SSGh6EaiZdAuf9T/rE2H1PPF/x7tk9Nt/Pp7iN/8AEfiwNl4A</w:t>
      </w:r>
    </w:p>
    <w:p>
      <w:pPr>
        <w:pStyle w:val="PreformattedText"/>
        <w:bidi w:val="0"/>
        <w:spacing w:before="0" w:after="0"/>
        <w:jc w:val="left"/>
        <w:rPr/>
      </w:pPr>
      <w:r>
        <w:rPr/>
        <w:t>t9OT711rqQBwTzcf05vyRckfT37y611ybSyAWJH0/wBj9eB/Tj3rgerenTfUqNRHHFhx/wAUH9Pds9</w:t>
      </w:r>
    </w:p>
    <w:p>
      <w:pPr>
        <w:pStyle w:val="PreformattedText"/>
        <w:bidi w:val="0"/>
        <w:spacing w:before="0" w:after="0"/>
        <w:jc w:val="left"/>
        <w:rPr/>
      </w:pPr>
      <w:r>
        <w:rPr/>
        <w:t>b4Up0lq5DqOni1uPr9Ra5P0uPdXyOrr5dJ2qC6Rf8AN1P9Ba+mxHF7fX/X9p8g449PcadQIlUSX/4K</w:t>
      </w:r>
    </w:p>
    <w:p>
      <w:pPr>
        <w:pStyle w:val="PreformattedText"/>
        <w:bidi w:val="0"/>
        <w:spacing w:before="0" w:after="0"/>
        <w:jc w:val="left"/>
        <w:rPr/>
      </w:pPr>
      <w:r>
        <w:rPr/>
        <w:t>R9Byf8P8B7qxND1ulKdYKyNGdv0m9gOOP6/631/2/tO7GlPLp9BUjplmSPQ/F+RYk8/U3vbhvpx7SE</w:t>
      </w:r>
    </w:p>
    <w:p>
      <w:pPr>
        <w:pStyle w:val="PreformattedText"/>
        <w:bidi w:val="0"/>
        <w:spacing w:before="0" w:after="0"/>
        <w:jc w:val="left"/>
        <w:rPr/>
      </w:pPr>
      <w:r>
        <w:rPr/>
        <w:t>nj0sUcOokUcaufp9CSb/X/AB/qP8f8fdHcniOrgevWcKrMSRxcXuTwOLcn68+9A04daYeh6UMCJ47f</w:t>
      </w:r>
    </w:p>
    <w:p>
      <w:pPr>
        <w:pStyle w:val="PreformattedText"/>
        <w:bidi w:val="0"/>
        <w:spacing w:before="0" w:after="0"/>
        <w:jc w:val="left"/>
        <w:rPr/>
      </w:pPr>
      <w:r>
        <w:rPr/>
        <w:t>0W19RsB9LHmxIPuwPp00c8enakiW3NzzwGF7nji39B/h7dDGg6ZZc9YayIedfpZiQD9b8X+h/NhYe7</w:t>
      </w:r>
    </w:p>
    <w:p>
      <w:pPr>
        <w:pStyle w:val="PreformattedText"/>
        <w:bidi w:val="0"/>
        <w:spacing w:before="0" w:after="0"/>
        <w:jc w:val="left"/>
        <w:rPr/>
      </w:pPr>
      <w:r>
        <w:rPr/>
        <w:t>VNBTj1qnUeVBYWvYgjmwJ/11B/3359168fl1KoYjYaj+P9YkngEXP0P+8j26KdNkVwT0/UdOBLfn/b</w:t>
      </w:r>
    </w:p>
    <w:p>
      <w:pPr>
        <w:pStyle w:val="PreformattedText"/>
        <w:bidi w:val="0"/>
        <w:spacing w:before="0" w:after="0"/>
        <w:jc w:val="left"/>
        <w:rPr/>
      </w:pPr>
      <w:r>
        <w:rPr/>
        <w:t>cEc3455ufd646bpQHz6cKiL9vg/p4HN7EkfT/ifdTgde8+okkY0DSWB0kW/p/hc2J4/1vda9XIqOm+</w:t>
      </w:r>
    </w:p>
    <w:p>
      <w:pPr>
        <w:pStyle w:val="PreformattedText"/>
        <w:bidi w:val="0"/>
        <w:spacing w:before="0" w:after="0"/>
        <w:jc w:val="left"/>
        <w:rPr/>
      </w:pPr>
      <w:r>
        <w:rPr/>
        <w:t>KM3Ygk2Nrf2Tb6E3vzx+Peweq6esMxbXwbcjg/gc2AP5/x91J68F4inXRb9s2P45A41X/N+bfTk+/B</w:t>
      </w:r>
    </w:p>
    <w:p>
      <w:pPr>
        <w:pStyle w:val="PreformattedText"/>
        <w:bidi w:val="0"/>
        <w:spacing w:before="0" w:after="0"/>
        <w:jc w:val="left"/>
        <w:rPr/>
      </w:pPr>
      <w:r>
        <w:rPr/>
        <w:t>vKvXtPXKBiR9f9a5ABsORwfr/vXu4Y9bC9M9Yb1H1a9xY/W/+3t+OPz9Peyx60EA8uv/1Nhagb98fW</w:t>
      </w:r>
    </w:p>
    <w:p>
      <w:pPr>
        <w:pStyle w:val="PreformattedText"/>
        <w:bidi w:val="0"/>
        <w:spacing w:before="0" w:after="0"/>
        <w:jc w:val="left"/>
        <w:rPr/>
      </w:pPr>
      <w:r>
        <w:rPr/>
        <w:t>zU0oNj9BYm4/NyP9t7UA/pMOkZFDXot24eMtUr/jKOBYEiU/7e4/23t+E0UdaGa9GF6ak9WNufrDMr</w:t>
      </w:r>
    </w:p>
    <w:p>
      <w:pPr>
        <w:pStyle w:val="PreformattedText"/>
        <w:bidi w:val="0"/>
        <w:spacing w:before="0" w:after="0"/>
        <w:jc w:val="left"/>
        <w:rPr/>
      </w:pPr>
      <w:r>
        <w:rPr/>
        <w:t>D6fS9gB/tP8At/aiQfpzD5dM/i/PoJPk7CGpaj+tpCTYG3p45txx+PYWnFJBjrcJpLT16rHqQFDKbg</w:t>
      </w:r>
    </w:p>
    <w:p>
      <w:pPr>
        <w:pStyle w:val="PreformattedText"/>
        <w:bidi w:val="0"/>
        <w:spacing w:before="0" w:after="0"/>
        <w:jc w:val="left"/>
        <w:rPr/>
      </w:pPr>
      <w:r>
        <w:rPr/>
        <w:t>hnUk/S3NrX4PI/4p7VHI6PUwB0iZDpy1Ix/wCViO1zwLngkcWF+L+w7vA1W0o+XRvaYanVpPQE/wDk</w:t>
      </w:r>
    </w:p>
    <w:p>
      <w:pPr>
        <w:pStyle w:val="PreformattedText"/>
        <w:bidi w:val="0"/>
        <w:spacing w:before="0" w:after="0"/>
        <w:jc w:val="left"/>
        <w:rPr/>
      </w:pPr>
      <w:r>
        <w:rPr/>
        <w:t>1MC1iYowT/tIHHP0sf8AD2W7LQlSD0U7jUFhTqzjruQFKb8WVLC4AsvNv9Y/7z7Htv8AD0Urwb7ejh</w:t>
      </w:r>
    </w:p>
    <w:p>
      <w:pPr>
        <w:pStyle w:val="PreformattedText"/>
        <w:bidi w:val="0"/>
        <w:spacing w:before="0" w:after="0"/>
        <w:jc w:val="left"/>
        <w:rPr/>
      </w:pPr>
      <w:r>
        <w:rPr/>
        <w:t>7Zf0REXHoH+tx9bX/Nv9h7s/xdPp8PQq0pui83/wAPr/sPoPr/AI+6dX6lnjnj/Y/Tn+n5vx7917rr</w:t>
      </w:r>
    </w:p>
    <w:p>
      <w:pPr>
        <w:pStyle w:val="PreformattedText"/>
        <w:bidi w:val="0"/>
        <w:spacing w:before="0" w:after="0"/>
        <w:jc w:val="left"/>
        <w:rPr/>
      </w:pPr>
      <w:r>
        <w:rPr/>
        <w:t>/e7XF/6cD8cfT37r3XuRf63P1/pb+pPBHv3Xuu/6fgA/mw/17j6e/de68P6A/T+oHPP+xNvfuvdetx</w:t>
      </w:r>
    </w:p>
    <w:p>
      <w:pPr>
        <w:pStyle w:val="PreformattedText"/>
        <w:bidi w:val="0"/>
        <w:spacing w:before="0" w:after="0"/>
        <w:jc w:val="left"/>
        <w:rPr/>
      </w:pPr>
      <w:r>
        <w:rPr/>
        <w:t>wLC1yb825/1/x7917ro3PHF/xf62twQPoD7917rvj/AF/z/U2/o3HHP9ffuvddH8E35Nv8LckXH59+</w:t>
      </w:r>
    </w:p>
    <w:p>
      <w:pPr>
        <w:pStyle w:val="PreformattedText"/>
        <w:bidi w:val="0"/>
        <w:spacing w:before="0" w:after="0"/>
        <w:jc w:val="left"/>
        <w:rPr/>
      </w:pPr>
      <w:r>
        <w:rPr/>
        <w:t>6912P6m9/wDW/wAOf8f+R+/de69fkc/7z+L/AJJve9vfuvddcn/AX/BPBvyBb6n/AHr37r3XfN/9vb</w:t>
      </w:r>
    </w:p>
    <w:p>
      <w:pPr>
        <w:pStyle w:val="PreformattedText"/>
        <w:bidi w:val="0"/>
        <w:spacing w:before="0" w:after="0"/>
        <w:jc w:val="left"/>
        <w:rPr/>
      </w:pPr>
      <w:r>
        <w:rPr/>
        <w:t>+p/wBYH6G3v3XuvW/2wHHHPHPJ+g+nv3XuuvrYH6Hk24H0sB7917rla31u39P9Yjnn37r3XX1/w4PI</w:t>
      </w:r>
    </w:p>
    <w:p>
      <w:pPr>
        <w:pStyle w:val="PreformattedText"/>
        <w:bidi w:val="0"/>
        <w:spacing w:before="0" w:after="0"/>
        <w:jc w:val="left"/>
        <w:rPr/>
      </w:pPr>
      <w:r>
        <w:rPr/>
        <w:t>Iv8AXm/5/Hv3Xuu/rcfQcC35H+tb+vv3Xuuubi5/H9Pra34ubEj+nv3Xuuxbj/Y/i9x9frb37r3XH+</w:t>
      </w:r>
    </w:p>
    <w:p>
      <w:pPr>
        <w:pStyle w:val="PreformattedText"/>
        <w:bidi w:val="0"/>
        <w:spacing w:before="0" w:after="0"/>
        <w:jc w:val="left"/>
        <w:rPr/>
      </w:pPr>
      <w:r>
        <w:rPr/>
        <w:t>0P6/j6Wtb8Djj37r3XmvY82/r/AEA/437917pqrGsDb8/7Yf1/Nr/X37r3QdZmViTY+kajz/rm3P4H</w:t>
      </w:r>
    </w:p>
    <w:p>
      <w:pPr>
        <w:pStyle w:val="PreformattedText"/>
        <w:bidi w:val="0"/>
        <w:spacing w:before="0" w:after="0"/>
        <w:jc w:val="left"/>
        <w:rPr/>
      </w:pPr>
      <w:r>
        <w:rPr/>
        <w:t>uyCrAdVc0UnoIdxyMIn5Njq/P+9D6H/ifYhs1AA9eg7eEknPQK5CQmRuSeSASfx+f9h7PYQKV6Ds5y</w:t>
      </w:r>
    </w:p>
    <w:p>
      <w:pPr>
        <w:pStyle w:val="PreformattedText"/>
        <w:bidi w:val="0"/>
        <w:spacing w:before="0" w:after="0"/>
        <w:jc w:val="left"/>
        <w:rPr/>
      </w:pPr>
      <w:r>
        <w:rPr/>
        <w:t>c9Mzt9Tc8/ng/7f+h/p7UgY6Sk9QnYg/0FxYkk/g8k/W/uw4dUPWDVx/t7gW5NrE/6/vw611EmKn6E</w:t>
      </w:r>
    </w:p>
    <w:p>
      <w:pPr>
        <w:pStyle w:val="PreformattedText"/>
        <w:bidi w:val="0"/>
        <w:spacing w:before="0" w:after="0"/>
        <w:jc w:val="left"/>
        <w:rPr/>
      </w:pPr>
      <w:r>
        <w:rPr/>
        <w:t>/U/W35H+8X/3v3vrVek5XMfUSCfqLDj/AHn8+n36nDrYbPSJyH5/Vc3tza1/r9Rf8+6npxekjN+r8k</w:t>
      </w:r>
    </w:p>
    <w:p>
      <w:pPr>
        <w:pStyle w:val="PreformattedText"/>
        <w:bidi w:val="0"/>
        <w:spacing w:before="0" w:after="0"/>
        <w:jc w:val="left"/>
        <w:rPr/>
      </w:pPr>
      <w:r>
        <w:rPr/>
        <w:t>34t/vj+r/eB7Sy+fRjb+XWGVf2z+fSbjg/1t+OB7LJ+B6OrY0I6ZCouSLi30+nJJ/r9COPp7J5PjPQ</w:t>
      </w:r>
    </w:p>
    <w:p>
      <w:pPr>
        <w:pStyle w:val="PreformattedText"/>
        <w:bidi w:val="0"/>
        <w:spacing w:before="0" w:after="0"/>
        <w:jc w:val="left"/>
        <w:rPr/>
      </w:pPr>
      <w:r>
        <w:rPr/>
        <w:t>jg+Add8WFgARe3Fv9e5H9Pp7Zbh0rTj11GebfT/X+tyf6e056UD16mekDjj/AGxP+sPrf2305XqJK3</w:t>
      </w:r>
    </w:p>
    <w:p>
      <w:pPr>
        <w:pStyle w:val="PreformattedText"/>
        <w:bidi w:val="0"/>
        <w:spacing w:before="0" w:after="0"/>
        <w:jc w:val="left"/>
        <w:rPr/>
      </w:pPr>
      <w:r>
        <w:rPr/>
        <w:t>pNgD+QfqLj6XtYG5/2PvYHr1UkCvTDUubn/G9wbA88/S3A9uqOqE/t6anl9RJ1c8E8XH9Lj6gf19vU</w:t>
      </w:r>
    </w:p>
    <w:p>
      <w:pPr>
        <w:pStyle w:val="PreformattedText"/>
        <w:bidi w:val="0"/>
        <w:spacing w:before="0" w:after="0"/>
        <w:jc w:val="left"/>
        <w:rPr/>
      </w:pPr>
      <w:r>
        <w:rPr/>
        <w:t>8uq16oM/nFZGXD9v/H/IKlo6/qPe1JKzkvSzwQbrniqcfXQ/SSkqoq0C3BLWAN7WBHNTeHe7fXg0Tf</w:t>
      </w:r>
    </w:p>
    <w:p>
      <w:pPr>
        <w:pStyle w:val="PreformattedText"/>
        <w:bidi w:val="0"/>
        <w:spacing w:before="0" w:after="0"/>
        <w:jc w:val="left"/>
        <w:rPr/>
      </w:pPr>
      <w:r>
        <w:rPr/>
        <w:t>8AHuH8+pf9tIPqNt3leJW4Q0+1OP8ALqhPfWRpYsrs7L0VdLS41jj8LnNv5SomnNNVQOanFV9DlVSI</w:t>
      </w:r>
    </w:p>
    <w:p>
      <w:pPr>
        <w:pStyle w:val="PreformattedText"/>
        <w:bidi w:val="0"/>
        <w:spacing w:before="0" w:after="0"/>
        <w:jc w:val="left"/>
        <w:rPr/>
      </w:pPr>
      <w:r>
        <w:rPr/>
        <w:t>1VFjisaLHJpdY5LOrk6yxt8yyReGCaKM/LpFzbtslnd/VGmmZjT5n7P8NejktkaJuuGnipxDJVVJrH</w:t>
      </w:r>
    </w:p>
    <w:p>
      <w:pPr>
        <w:pStyle w:val="PreformattedText"/>
        <w:bidi w:val="0"/>
        <w:spacing w:before="0" w:after="0"/>
        <w:jc w:val="left"/>
        <w:rPr/>
      </w:pPr>
      <w:r>
        <w:rPr/>
        <w:t>j+8eP7jIfxGhpMpR2UPLGcZSZSFWkUaWjcR2uT7XyLHGCPxY/Yc9BCOSSUlj8JBx86+nUut21Q1u48</w:t>
      </w:r>
    </w:p>
    <w:p>
      <w:pPr>
        <w:pStyle w:val="PreformattedText"/>
        <w:bidi w:val="0"/>
        <w:spacing w:before="0" w:after="0"/>
        <w:jc w:val="left"/>
        <w:rPr/>
      </w:pPr>
      <w:r>
        <w:rPr/>
        <w:t>tk6hFyuNo9+ZfceVxsC01K2c3Bi4MVjtsYCteWVKeagqd3ViVdfHq8hx+HaPhWClgCpFa/7HSkkZOD</w:t>
      </w:r>
    </w:p>
    <w:p>
      <w:pPr>
        <w:pStyle w:val="PreformattedText"/>
        <w:bidi w:val="0"/>
        <w:spacing w:before="0" w:after="0"/>
        <w:jc w:val="left"/>
        <w:rPr/>
      </w:pPr>
      <w:r>
        <w:rPr/>
        <w:t>n/AFfz6a8klNWV1dPVI+QhoMZS7eiq6NQ1Rk5Iq+oyFRj5J5zHHQne2Tepra4F0FJjaZGddLRKfSOT</w:t>
      </w:r>
    </w:p>
    <w:p>
      <w:pPr>
        <w:pStyle w:val="PreformattedText"/>
        <w:bidi w:val="0"/>
        <w:spacing w:before="0" w:after="0"/>
        <w:jc w:val="left"/>
        <w:rPr/>
      </w:pPr>
      <w:r>
        <w:rPr/>
        <w:t>TOKefT8QWmR3H/Ufs6RUe2LVzZPMVxpsrkJJM/LNPTGSjq611EGPya0NWrXx1NTAQ0lRVFCUiEn27a</w:t>
      </w:r>
    </w:p>
    <w:p>
      <w:pPr>
        <w:pStyle w:val="PreformattedText"/>
        <w:bidi w:val="0"/>
        <w:spacing w:before="0" w:after="0"/>
        <w:jc w:val="left"/>
        <w:rPr/>
      </w:pPr>
      <w:r>
        <w:rPr/>
        <w:t>0AKL7CU8z0J9mqZddOHThT0bRwx0MskUc1XVJUzOJnE3gZZdDqNCxiaQvcrwTcWAH0IKU9OhopqPl0</w:t>
      </w:r>
    </w:p>
    <w:p>
      <w:pPr>
        <w:pStyle w:val="PreformattedText"/>
        <w:bidi w:val="0"/>
        <w:spacing w:before="0" w:after="0"/>
        <w:jc w:val="left"/>
        <w:rPr/>
      </w:pPr>
      <w:r>
        <w:rPr/>
        <w:t>qZ4DHTTRMziAiJ18UqlJmpFhMNPUofHDGyTU4IBW7KOOefbZNKHp1BXHUmrqZZ6vFyr4Zo6qSaKqaR</w:t>
      </w:r>
    </w:p>
    <w:p>
      <w:pPr>
        <w:pStyle w:val="PreformattedText"/>
        <w:bidi w:val="0"/>
        <w:spacing w:before="0" w:after="0"/>
        <w:jc w:val="left"/>
        <w:rPr/>
      </w:pPr>
      <w:r>
        <w:rPr/>
        <w:t>rSGJIyTeMq8ipHPGY435H6b8m/thmr59LEBXicdKKlpI6aorKmlnqPJLW0xhlaOIBBMjGRJpI9flmp</w:t>
      </w:r>
    </w:p>
    <w:p>
      <w:pPr>
        <w:pStyle w:val="PreformattedText"/>
        <w:bidi w:val="0"/>
        <w:spacing w:before="0" w:after="0"/>
        <w:jc w:val="left"/>
        <w:rPr/>
      </w:pPr>
      <w:r>
        <w:rPr/>
        <w:t>qd7i10Elgfrb2jYUYkHPRpCSdIPHoVKFa158bk6KqjjR4ZVmYGlVIpIK5UkqGV40c3SM2FgQwuAPr7</w:t>
      </w:r>
    </w:p>
    <w:p>
      <w:pPr>
        <w:pStyle w:val="PreformattedText"/>
        <w:bidi w:val="0"/>
        <w:spacing w:before="0" w:after="0"/>
        <w:jc w:val="left"/>
        <w:rPr/>
      </w:pPr>
      <w:r>
        <w:rPr/>
        <w:t>bb0I6M4TpND0I+HqMYkc8v21XBWfxGSnpwvjnarkqEkjeLRIopXpKISBlYlrEMvLXBaKKfLo1jcUHS</w:t>
      </w:r>
    </w:p>
    <w:p>
      <w:pPr>
        <w:pStyle w:val="PreformattedText"/>
        <w:bidi w:val="0"/>
        <w:spacing w:before="0" w:after="0"/>
        <w:jc w:val="left"/>
        <w:rPr/>
      </w:pPr>
      <w:r>
        <w:rPr/>
        <w:t>spa+kkrJqBaaeRqalhNYKmSNVkcRr9vUGHTKlOakrePSTIYmuTew9skgEjp8OTQ16UEDyrTz1NDTrW</w:t>
      </w:r>
    </w:p>
    <w:p>
      <w:pPr>
        <w:pStyle w:val="PreformattedText"/>
        <w:bidi w:val="0"/>
        <w:spacing w:before="0" w:after="0"/>
        <w:jc w:val="left"/>
        <w:rPr/>
      </w:pPr>
      <w:r>
        <w:rPr/>
        <w:t>08PngpEjSp+3FWJWp6aSWpfVJTNWLP45Ee8igDUtr+7qVIqOHW9WogE9NMtJU1NO9RI9QssCpAIxoZ</w:t>
      </w:r>
    </w:p>
    <w:p>
      <w:pPr>
        <w:pStyle w:val="PreformattedText"/>
        <w:bidi w:val="0"/>
        <w:spacing w:before="0" w:after="0"/>
        <w:jc w:val="left"/>
        <w:rPr/>
      </w:pPr>
      <w:r>
        <w:rPr/>
        <w:t>xV0kfkMU0IiQNTVaSKNcQUqSi+7AenDp0dpHXPBVYKqalYJaalqqiiWt+6lNWIgA4SkE73rFjEqK6B</w:t>
      </w:r>
    </w:p>
    <w:p>
      <w:pPr>
        <w:pStyle w:val="PreformattedText"/>
        <w:bidi w:val="0"/>
        <w:spacing w:before="0" w:after="0"/>
        <w:jc w:val="left"/>
        <w:rPr/>
      </w:pPr>
      <w:r>
        <w:rPr/>
        <w:t>vx9SB72qjzHT7HHb9vTtE1RjMlU0lFURxQLMboyz00MSMpYhpRLrpJ1ZreVf234+pB97YFSQox1aN1</w:t>
      </w:r>
    </w:p>
    <w:p>
      <w:pPr>
        <w:pStyle w:val="PreformattedText"/>
        <w:bidi w:val="0"/>
        <w:spacing w:before="0" w:after="0"/>
        <w:jc w:val="left"/>
        <w:rPr/>
      </w:pPr>
      <w:r>
        <w:rPr/>
        <w:t>enik6h0J+Arlkp6SqqKjVBCIJ5fKsjzu0WlFEsi3ikRklveLi7KeDyW3XGTno2hcDCih4dD6hpZ1gq</w:t>
      </w:r>
    </w:p>
    <w:p>
      <w:pPr>
        <w:pStyle w:val="PreformattedText"/>
        <w:bidi w:val="0"/>
        <w:spacing w:before="0" w:after="0"/>
        <w:jc w:val="left"/>
        <w:rPr/>
      </w:pPr>
      <w:r>
        <w:rPr/>
        <w:t>oI4auk+2PnoI6rQ6o7XhCRSKiTzxFWZ2J1gk29syxhu48OrxysupSTWuD0q8BVOtNRiojVZKaplemm</w:t>
      </w:r>
    </w:p>
    <w:p>
      <w:pPr>
        <w:pStyle w:val="PreformattedText"/>
        <w:bidi w:val="0"/>
        <w:spacing w:before="0" w:after="0"/>
        <w:jc w:val="left"/>
        <w:rPr/>
      </w:pPr>
      <w:r>
        <w:rPr/>
        <w:t>/dguiMaqpo3IkEgjenCBC2oH8Cx9trhaUxXp2TTrOhuI/wBR6EqkqaapWKeFKdZopfJTPUgTTPTSBp</w:t>
      </w:r>
    </w:p>
    <w:p>
      <w:pPr>
        <w:pStyle w:val="PreformattedText"/>
        <w:bidi w:val="0"/>
        <w:spacing w:before="0" w:after="0"/>
        <w:jc w:val="left"/>
        <w:rPr/>
      </w:pPr>
      <w:r>
        <w:rPr/>
        <w:t>pZpHU6THSVDap9TaSW4+lvfmCmhXj1WMutQ3mKY6EWmyrRxCSmrZK+OrhkJjo4Gk8yvTprjLHUQ6yx</w:t>
      </w:r>
    </w:p>
    <w:p>
      <w:pPr>
        <w:pStyle w:val="PreformattedText"/>
        <w:bidi w:val="0"/>
        <w:spacing w:before="0" w:after="0"/>
        <w:jc w:val="left"/>
        <w:rPr/>
      </w:pPr>
      <w:r>
        <w:rPr/>
        <w:t>q+sgqEQKoA934UIyD0wyamoyhSD5nh0rg8cFOtZxb7Z62tAkiWpaSJFp4Jl0uYZFSd/UH/Wq3BNre3</w:t>
      </w:r>
    </w:p>
    <w:p>
      <w:pPr>
        <w:pStyle w:val="PreformattedText"/>
        <w:bidi w:val="0"/>
        <w:spacing w:before="0" w:after="0"/>
        <w:jc w:val="left"/>
        <w:rPr/>
      </w:pPr>
      <w:r>
        <w:rPr/>
        <w:t>hppqpmlekZcuxjr50Hp606gpU+YZJ2eZYTB4NMReWAyS+OUVx84mjML1B4K/j6fi2vi1VPbTpx10+C</w:t>
      </w:r>
    </w:p>
    <w:p>
      <w:pPr>
        <w:pStyle w:val="PreformattedText"/>
        <w:bidi w:val="0"/>
        <w:spacing w:before="0" w:after="0"/>
        <w:jc w:val="left"/>
        <w:rPr/>
      </w:pPr>
      <w:r>
        <w:rPr/>
        <w:t>oA1V/P7Omp6iaeKOKngkndabwOEnnM6qGE0boC4niS8cwUksEI+lrj3U4UADp1FUOxY0Fa/L0+zpYU</w:t>
      </w:r>
    </w:p>
    <w:p>
      <w:pPr>
        <w:pStyle w:val="PreformattedText"/>
        <w:bidi w:val="0"/>
        <w:spacing w:before="0" w:after="0"/>
        <w:jc w:val="left"/>
        <w:rPr/>
      </w:pPr>
      <w:r>
        <w:rPr/>
        <w:t>E1HVUtC0OueplSrgmWpieZkV6QTyTzysI/F4BosrLpvY8n3o0OkjJ4dVcuGcNiPBFMefCnXLJ66KiM</w:t>
      </w:r>
    </w:p>
    <w:p>
      <w:pPr>
        <w:pStyle w:val="PreformattedText"/>
        <w:bidi w:val="0"/>
        <w:spacing w:before="0" w:after="0"/>
        <w:jc w:val="left"/>
        <w:rPr/>
      </w:pPr>
      <w:r>
        <w:rPr/>
        <w:t>xpI6gwsA6FR5dJnVoZUMjSFS+vSpJB0i1vfsqldNT1aMiSTSJCAevUOQpStNPXyUNJPIZNKz05kQCI</w:t>
      </w:r>
    </w:p>
    <w:p>
      <w:pPr>
        <w:pStyle w:val="PreformattedText"/>
        <w:bidi w:val="0"/>
        <w:spacing w:before="0" w:after="0"/>
        <w:jc w:val="left"/>
        <w:rPr/>
      </w:pPr>
      <w:r>
        <w:rPr/>
        <w:t>XW8kzLKYZI3bWwBIUGw96BqKtQdbkjerLEGZR6H/VnpUUuVREiWWRZ6VCogdF8jWjRJjHPJUIVEKyR</w:t>
      </w:r>
    </w:p>
    <w:p>
      <w:pPr>
        <w:pStyle w:val="PreformattedText"/>
        <w:bidi w:val="0"/>
        <w:spacing w:before="0" w:after="0"/>
        <w:jc w:val="left"/>
        <w:rPr/>
      </w:pPr>
      <w:r>
        <w:rPr/>
        <w:t>l1/SrrZb8+9lxgE1HTTW5IYqul6Z+f2fPpyGVRkKJWTUFcKtKmnldjT0k8ijTOiQxMszrG3qVNajQ1</w:t>
      </w:r>
    </w:p>
    <w:p>
      <w:pPr>
        <w:pStyle w:val="PreformattedText"/>
        <w:bidi w:val="0"/>
        <w:spacing w:before="0" w:after="0"/>
        <w:jc w:val="left"/>
        <w:rPr/>
      </w:pPr>
      <w:r>
        <w:rPr/>
        <w:t>r6ePexpyVfS/lXA6bSIqRqjDw6aEDLfL5fn0/07/dvEK7KxVlNVNG0wmpHmbF1MshkMkrSyaBStdb2</w:t>
      </w:r>
    </w:p>
    <w:p>
      <w:pPr>
        <w:pStyle w:val="PreformattedText"/>
        <w:bidi w:val="0"/>
        <w:spacing w:before="0" w:after="0"/>
        <w:jc w:val="left"/>
        <w:rPr/>
      </w:pPr>
      <w:r>
        <w:rPr/>
        <w:t>ssfC+pR7c0yNQPLVf8HXlZYdbRWxSQDFDTUPT7f8PS+xWQrqfwx1tXTLTx11KoaKPGM04Ln9+WqqFp</w:t>
      </w:r>
    </w:p>
    <w:p>
      <w:pPr>
        <w:pStyle w:val="PreformattedText"/>
        <w:bidi w:val="0"/>
        <w:spacing w:before="0" w:after="0"/>
        <w:jc w:val="left"/>
        <w:rPr/>
      </w:pPr>
      <w:r>
        <w:rPr/>
        <w:t>lnVBEGIQGMDktcX9vLqUgOw01+X7ekssUMmp4Y28TSeNcfIAf5c9LzGZ2miqZW+6pFEdfKsqzUzU5l</w:t>
      </w:r>
    </w:p>
    <w:p>
      <w:pPr>
        <w:pStyle w:val="PreformattedText"/>
        <w:bidi w:val="0"/>
        <w:spacing w:before="0" w:after="0"/>
        <w:jc w:val="left"/>
        <w:rPr/>
      </w:pPr>
      <w:r>
        <w:rPr/>
        <w:t>iklZHklgxZkT7yaHQNd3icqLkEn2/FIniNRhStDXH8h/Ly6Lri2cxrVGygpQ14fNvIHy49LqfI0s2P</w:t>
      </w:r>
    </w:p>
    <w:p>
      <w:pPr>
        <w:pStyle w:val="PreformattedText"/>
        <w:bidi w:val="0"/>
        <w:spacing w:before="0" w:after="0"/>
        <w:jc w:val="left"/>
        <w:rPr/>
      </w:pPr>
      <w:r>
        <w:rPr/>
        <w:t>lWSteGropkp4JmjroTUvCi6o54UkipBURo5tdvGpZRYn6GDhJIyuqjKccRX/Z6I0heG4DLGDG4JIqD</w:t>
      </w:r>
    </w:p>
    <w:p>
      <w:pPr>
        <w:pStyle w:val="PreformattedText"/>
        <w:bidi w:val="0"/>
        <w:spacing w:before="0" w:after="0"/>
        <w:jc w:val="left"/>
        <w:rPr/>
      </w:pPr>
      <w:r>
        <w:rPr/>
        <w:t>T5g8afz6yzQQV8EFTBXz0k7lXgoa4U9aY/N5DTNkpatKlvL5lMRKO6KHAsCB7bkh16SJCCPI5/aT1S</w:t>
      </w:r>
    </w:p>
    <w:p>
      <w:pPr>
        <w:pStyle w:val="PreformattedText"/>
        <w:bidi w:val="0"/>
        <w:spacing w:before="0" w:after="0"/>
        <w:jc w:val="left"/>
        <w:rPr/>
      </w:pPr>
      <w:r>
        <w:rPr/>
        <w:t>O5eCSSJoFdPNlqOHHSBTyzmnXGqwdUtE+SpKegVpKdooqejlU1FXXClM7TQxVFRUUkk0mnx/bzxamU</w:t>
      </w:r>
    </w:p>
    <w:p>
      <w:pPr>
        <w:pStyle w:val="PreformattedText"/>
        <w:bidi w:val="0"/>
        <w:spacing w:before="0" w:after="0"/>
        <w:jc w:val="left"/>
        <w:rPr/>
      </w:pPr>
      <w:r>
        <w:rPr/>
        <w:t>AgjgFxrZlRnRBWnrU1+XEfl1pL+PxVglZ/iGSKALWlDQA49QemaasoPs4qaqpf4U1PTuamghoCskbV</w:t>
      </w:r>
    </w:p>
    <w:p>
      <w:pPr>
        <w:pStyle w:val="PreformattedText"/>
        <w:bidi w:val="0"/>
        <w:spacing w:before="0" w:after="0"/>
        <w:jc w:val="left"/>
        <w:rPr/>
      </w:pPr>
      <w:r>
        <w:rPr/>
        <w:t>GmRqqkSil8to5SDIIE4tqKce0heNUVWGlgOFP5jpSqT+O0kUvigthtWMeRqPPyqflXrNS1H6KlslTS</w:t>
      </w:r>
    </w:p>
    <w:p>
      <w:pPr>
        <w:pStyle w:val="PreformattedText"/>
        <w:bidi w:val="0"/>
        <w:spacing w:before="0" w:after="0"/>
        <w:jc w:val="left"/>
        <w:rPr/>
      </w:pPr>
      <w:r>
        <w:rPr/>
        <w:t>rNKI/uIhk6OiM8hQiSqgnp3gp8gpUaZy0RST0kOr+6rSmrxV4/MD8/Q9Oy1yn07Cg4HSTT5EcV+Waj</w:t>
      </w:r>
    </w:p>
    <w:p>
      <w:pPr>
        <w:pStyle w:val="PreformattedText"/>
        <w:bidi w:val="0"/>
        <w:spacing w:before="0" w:after="0"/>
        <w:jc w:val="left"/>
        <w:rPr/>
      </w:pPr>
      <w:r>
        <w:rPr/>
        <w:t>7OlDDViY0r1Ur02UxNQJBJUxTVNbio6xTGclFNSSAZ7bGQkRo6pFH7TESWDRMDqRAxQyNR1OD5ivmS</w:t>
      </w:r>
    </w:p>
    <w:p>
      <w:pPr>
        <w:pStyle w:val="PreformattedText"/>
        <w:bidi w:val="0"/>
        <w:spacing w:before="0" w:after="0"/>
        <w:jc w:val="left"/>
        <w:rPr/>
      </w:pPr>
      <w:r>
        <w:rPr/>
        <w:t>PiQ8D6HPSEFk8TwlDW8i0IBAD0/DQ/BIvFT5jHA9L/aUxyPhqBGYcniaiWNIo6h5ZJIKR5oDKlU2j7</w:t>
      </w:r>
    </w:p>
    <w:p>
      <w:pPr>
        <w:pStyle w:val="PreformattedText"/>
        <w:bidi w:val="0"/>
        <w:spacing w:before="0" w:after="0"/>
        <w:jc w:val="left"/>
        <w:rPr/>
      </w:pPr>
      <w:r>
        <w:rPr/>
        <w:t>vHTwSNYTKJY9Q0uVUWUW3eQQKSISPyHz8x9uR0T7svgBkrqtpVBJoAATTBHkwNOGD5ip6UzZGnrZIa</w:t>
      </w:r>
    </w:p>
    <w:p>
      <w:pPr>
        <w:pStyle w:val="PreformattedText"/>
        <w:bidi w:val="0"/>
        <w:spacing w:before="0" w:after="0"/>
        <w:jc w:val="left"/>
        <w:rPr/>
      </w:pPr>
      <w:r>
        <w:rPr/>
        <w:t>aWJJkSsp3qWnQU0SyMXnhnpnLeekao4aD9SwVIkjNllA92ldJSqFaoDny+dR5ivl6Go4HotW2ktw0q</w:t>
      </w:r>
    </w:p>
    <w:p>
      <w:pPr>
        <w:pStyle w:val="PreformattedText"/>
        <w:bidi w:val="0"/>
        <w:spacing w:before="0" w:after="0"/>
        <w:jc w:val="left"/>
        <w:rPr/>
      </w:pPr>
      <w:r>
        <w:rPr/>
        <w:t>SENpNKZNBihHBqcG82Wh4r1LFOlK1SyVkkOPmV4Yw8aRwxDQY4/t5keUSrU1AUo01jqJjb0sB7YZfC</w:t>
      </w:r>
    </w:p>
    <w:p>
      <w:pPr>
        <w:pStyle w:val="PreformattedText"/>
        <w:bidi w:val="0"/>
        <w:spacing w:before="0" w:after="0"/>
        <w:jc w:val="left"/>
        <w:rPr/>
      </w:pPr>
      <w:r>
        <w:rPr/>
        <w:t>ZyJKRH1wPy+08K+eOvCUzrGpgBuVNcZJ8zUYpQVqBXFGGR0mq+jcmZ6csJhEJIaVoxB/loRAiQzLqW</w:t>
      </w:r>
    </w:p>
    <w:p>
      <w:pPr>
        <w:pStyle w:val="PreformattedText"/>
        <w:bidi w:val="0"/>
        <w:spacing w:before="0" w:after="0"/>
        <w:jc w:val="left"/>
        <w:rPr/>
      </w:pPr>
      <w:r>
        <w:rPr/>
        <w:t>M6WsSoPrAFrXuXyJUsyYNOBxn/AFf5OjaCTSED5SvGte35j/P5dJ3JSVbyGMU6N5ZIkq5pk1NTU9LU</w:t>
      </w:r>
    </w:p>
    <w:p>
      <w:pPr>
        <w:pStyle w:val="PreformattedText"/>
        <w:bidi w:val="0"/>
        <w:spacing w:before="0" w:after="0"/>
        <w:jc w:val="left"/>
        <w:rPr/>
      </w:pPr>
      <w:r>
        <w:rPr/>
        <w:t>LVVUrwFRI1UdNlHBW5sLAn2y5bI01JwT9mT8+lkIiAqHwASo9SRQUPCnSd3XFFVStD5Y44qfVRa1P+</w:t>
      </w:r>
    </w:p>
    <w:p>
      <w:pPr>
        <w:pStyle w:val="PreformattedText"/>
        <w:bidi w:val="0"/>
        <w:spacing w:before="0" w:after="0"/>
        <w:jc w:val="left"/>
        <w:rPr/>
      </w:pPr>
      <w:r>
        <w:rPr/>
        <w:t>boqmMmKRfJ41+8mn0BS1whYcDn2xN3Oyg9ox/q+fT9mCiB6Esc/mP8g6BjdlKtXhXx0dZUzz42HDUM</w:t>
      </w:r>
    </w:p>
    <w:p>
      <w:pPr>
        <w:pStyle w:val="PreformattedText"/>
        <w:bidi w:val="0"/>
        <w:spacing w:before="0" w:after="0"/>
        <w:jc w:val="left"/>
        <w:rPr/>
      </w:pPr>
      <w:r>
        <w:rPr/>
        <w:t>0sMkarFFPTs1ZSxyeK08rTOqqq/1Bv8An3rjGYw9dOkfZ658+l0XZOJmjADlj+w4NPLqsLujZ9ZUz5</w:t>
      </w:r>
    </w:p>
    <w:p>
      <w:pPr>
        <w:pStyle w:val="PreformattedText"/>
        <w:bidi w:val="0"/>
        <w:spacing w:before="0" w:after="0"/>
        <w:jc w:val="left"/>
        <w:rPr/>
      </w:pPr>
      <w:r>
        <w:rPr/>
        <w:t>aNViig8eVWKrjVZJ6fK0kAWheHWXggp1aLQzjyO3qZQAb+24f03btqR0If7WJCppw/PonuN2qmcmFd</w:t>
      </w:r>
    </w:p>
    <w:p>
      <w:pPr>
        <w:pStyle w:val="PreformattedText"/>
        <w:bidi w:val="0"/>
        <w:spacing w:before="0" w:after="0"/>
        <w:jc w:val="left"/>
        <w:rPr/>
      </w:pPr>
      <w:r>
        <w:rPr/>
        <w:t>LJenISogMlOKqtSbGSinpGoISYxVSR5SVqemht+/MQ7ftRyez+xIZ8HtH506Dm8lYowxTvPD/Mfl0f</w:t>
      </w:r>
    </w:p>
    <w:p>
      <w:pPr>
        <w:pStyle w:val="PreformattedText"/>
        <w:bidi w:val="0"/>
        <w:spacing w:before="0" w:after="0"/>
        <w:jc w:val="left"/>
        <w:rPr/>
      </w:pPr>
      <w:r>
        <w:rPr/>
        <w:t>zcdVXYveHVO6Cb5Cgy+3thbyx8NczrT5zHbbEJfKTzpItVTZrZFWmTqWjjRTUUdTCp4ZSOoyJGt5/E</w:t>
      </w:r>
    </w:p>
    <w:p>
      <w:pPr>
        <w:pStyle w:val="PreformattedText"/>
        <w:bidi w:val="0"/>
        <w:spacing w:before="0" w:after="0"/>
        <w:jc w:val="left"/>
        <w:rPr/>
      </w:pPr>
      <w:r>
        <w:rPr/>
        <w:t>CjiQfIgUz/hHlXqFbmJore/s44i3iElacSpappXyDVH2U6Zds9aLXby7820a7IVMGw49zdd7N+zroa</w:t>
      </w:r>
    </w:p>
    <w:p>
      <w:pPr>
        <w:pStyle w:val="PreformattedText"/>
        <w:bidi w:val="0"/>
        <w:spacing w:before="0" w:after="0"/>
        <w:jc w:val="left"/>
        <w:rPr/>
      </w:pPr>
      <w:r>
        <w:rPr/>
        <w:t>mpw1dtwbd3L1viajHI0tOaY4OsysMUEsgWVY3a4QXVdlqkSGtDQkfnQD1P+c9B18IgaIVBUla4OaEl</w:t>
      </w:r>
    </w:p>
    <w:p>
      <w:pPr>
        <w:pStyle w:val="PreformattedText"/>
        <w:bidi w:val="0"/>
        <w:spacing w:before="0" w:after="0"/>
        <w:jc w:val="left"/>
        <w:rPr/>
      </w:pPr>
      <w:r>
        <w:rPr/>
        <w:t>vkKH+XQLY3BVO2H7S2ZtHAYHLruOGLIV/XtXlY8UlVtPdO24sLuLPYvGQ/7lMHuSrjqKmGnkx7EJRK</w:t>
      </w:r>
    </w:p>
    <w:p>
      <w:pPr>
        <w:pStyle w:val="PreformattedText"/>
        <w:bidi w:val="0"/>
        <w:spacing w:before="0" w:after="0"/>
        <w:jc w:val="left"/>
        <w:rPr/>
      </w:pPr>
      <w:r>
        <w:rPr/>
        <w:t>Q41SoPb0KRxIjAGrZxxBIIHGuBx6RzySzNMjafBWozw04OKeZ4Vz1B3BhZdwfGPr3NvhKDG5DanWfU</w:t>
      </w:r>
    </w:p>
    <w:p>
      <w:pPr>
        <w:pStyle w:val="PreformattedText"/>
        <w:bidi w:val="0"/>
        <w:spacing w:before="0" w:after="0"/>
        <w:jc w:val="left"/>
        <w:rPr/>
      </w:pPr>
      <w:r>
        <w:rPr/>
        <w:t>W/OtM/mqnKbmo8bk6HHYzO7Ix0eKy1LQ4rN7o2/FtX/cmmhjOJCx0kSMXGVIIkJOlI1qBWoLVwSPPV</w:t>
      </w:r>
    </w:p>
    <w:p>
      <w:pPr>
        <w:pStyle w:val="PreformattedText"/>
        <w:bidi w:val="0"/>
        <w:spacing w:before="0" w:after="0"/>
        <w:jc w:val="left"/>
        <w:rPr/>
      </w:pPr>
      <w:r>
        <w:rPr/>
        <w:t>XI4AGnSdTJdy+Gp8SZ3AJppKppyFIoBpAweJIr0GvU8k/ZvyH3b2BvFaP+G7owtfmaDCJAkSZfIDK0</w:t>
      </w:r>
    </w:p>
    <w:p>
      <w:pPr>
        <w:pStyle w:val="PreformattedText"/>
        <w:bidi w:val="0"/>
        <w:spacing w:before="0" w:after="0"/>
        <w:jc w:val="left"/>
        <w:rPr/>
      </w:pPr>
      <w:r>
        <w:rPr/>
        <w:t>+C2rg8LnceRiaOhqKmoqc1U01NFMYBRRRzoIRKrWtVEtyKRkPksvDJ9BwA9Pljql5SK1cmZTAQArgV</w:t>
      </w:r>
    </w:p>
    <w:p>
      <w:pPr>
        <w:pStyle w:val="PreformattedText"/>
        <w:bidi w:val="0"/>
        <w:spacing w:before="0" w:after="0"/>
        <w:jc w:val="left"/>
        <w:rPr/>
      </w:pPr>
      <w:r>
        <w:rPr/>
        <w:t>JAwufNqnu+eT0efdGfj3TkO39nbvwu85+0PjRtil3Btvd2NqMUuR3DBmK1d1buwiGSqhoos1ipMfFB</w:t>
      </w:r>
    </w:p>
    <w:p>
      <w:pPr>
        <w:pStyle w:val="PreformattedText"/>
        <w:bidi w:val="0"/>
        <w:spacing w:before="0" w:after="0"/>
        <w:jc w:val="left"/>
        <w:rPr/>
      </w:pPr>
      <w:r>
        <w:rPr/>
        <w:t>Jk6h3STEzxhQ6xEAzjIeSWshCxsCajjQcfTAx9vRVIHhWF1iYyshBAPHWeAI4EtmteHQfZHeOfruue</w:t>
      </w:r>
    </w:p>
    <w:p>
      <w:pPr>
        <w:pStyle w:val="PreformattedText"/>
        <w:bidi w:val="0"/>
        <w:spacing w:before="0" w:after="0"/>
        <w:jc w:val="left"/>
        <w:rPr/>
      </w:pPr>
      <w:r>
        <w:rPr/>
        <w:t>vMJtzbdfR9edmYSuFV1cj0jwUeSfC0M1bXxV3gOUpsruJvNR1CeJqWnijBUFSSCS53Tw0lijXtKnSD</w:t>
      </w:r>
    </w:p>
    <w:p>
      <w:pPr>
        <w:pStyle w:val="PreformattedText"/>
        <w:bidi w:val="0"/>
        <w:spacing w:before="0" w:after="0"/>
        <w:jc w:val="left"/>
        <w:rPr/>
      </w:pPr>
      <w:r>
        <w:rPr/>
        <w:t>SuTSoNDQfL16kPauV/HFhe3gLI0qguMadKhtGONfM+nSWwG1qjYXdOH3R1hlqamnrqLZuA27jM3R1s</w:t>
      </w:r>
    </w:p>
    <w:p>
      <w:pPr>
        <w:pStyle w:val="PreformattedText"/>
        <w:bidi w:val="0"/>
        <w:spacing w:before="0" w:after="0"/>
        <w:jc w:val="left"/>
        <w:rPr/>
      </w:pPr>
      <w:r>
        <w:rPr/>
        <w:t>m56CLB7brsrltgb4VnTb+6zVbWoQtNkqcxFl8cVRFrRD7SWd3pkL6gU8QDIpQUqa/7HSrfdjKRmMqP</w:t>
      </w:r>
    </w:p>
    <w:p>
      <w:pPr>
        <w:pStyle w:val="PreformattedText"/>
        <w:bidi w:val="0"/>
        <w:spacing w:before="0" w:after="0"/>
        <w:jc w:val="left"/>
        <w:rPr/>
      </w:pPr>
      <w:r>
        <w:rPr/>
        <w:t>F8IMCpqGyQKg+YFAerb/AOXNVYvcHZ3cm/sJRtjsduHy1USU1V44onlq/PNiq3Hx01PS1MEy1SzwTB</w:t>
      </w:r>
    </w:p>
    <w:p>
      <w:pPr>
        <w:pStyle w:val="PreformattedText"/>
        <w:bidi w:val="0"/>
        <w:spacing w:before="0" w:after="0"/>
        <w:jc w:val="left"/>
        <w:rPr/>
      </w:pPr>
      <w:r>
        <w:rPr/>
        <w:t>RJEyWuVNvYltiheYRMGjrgj/B1Fm6RvHFGXFCX4YPlWtR88dWq5rJLDA7FrG3A/Iv9ePZgi5qR0QSN</w:t>
      </w:r>
    </w:p>
    <w:p>
      <w:pPr>
        <w:pStyle w:val="PreformattedText"/>
        <w:bidi w:val="0"/>
        <w:spacing w:before="0" w:after="0"/>
        <w:jc w:val="left"/>
        <w:rPr/>
      </w:pPr>
      <w:r>
        <w:rPr/>
        <w:t>inRftz54HyjXYWIa5vYD+n+uPp7VE6VHSF2C1JPRdN05vU7qGvYNb6Dj6C4t+PbSip6YYmmePQSVVU</w:t>
      </w:r>
    </w:p>
    <w:p>
      <w:pPr>
        <w:pStyle w:val="PreformattedText"/>
        <w:bidi w:val="0"/>
        <w:spacing w:before="0" w:after="0"/>
        <w:jc w:val="left"/>
        <w:rPr/>
      </w:pPr>
      <w:r>
        <w:rPr/>
        <w:t>0z/U8888n62AH+wH0PtSgpnpon06y0jcgc/W9+DY/X6+1aU6abPSrof7PH5+hsObcg/wBbe3R1Q+fS</w:t>
      </w:r>
    </w:p>
    <w:p>
      <w:pPr>
        <w:pStyle w:val="PreformattedText"/>
        <w:bidi w:val="0"/>
        <w:spacing w:before="0" w:after="0"/>
        <w:jc w:val="left"/>
        <w:rPr/>
      </w:pPr>
      <w:r>
        <w:rPr/>
        <w:t>zoDcAX/1/wDVW54P+tb24Omz0pEPoF+DYW/r/j/T/W936r031FrEX5NwLW/H+x/4n3pj+zqw8uk1VH</w:t>
      </w:r>
    </w:p>
    <w:p>
      <w:pPr>
        <w:pStyle w:val="PreformattedText"/>
        <w:bidi w:val="0"/>
        <w:spacing w:before="0" w:after="0"/>
        <w:jc w:val="left"/>
        <w:rPr/>
      </w:pPr>
      <w:r>
        <w:rPr/>
        <w:t>luByR+LX+v+vb/AF/bLdOr0yH9X+x+n4P+N7D6+6DrZ6j1Z/aext6frxf+vP4tb6e6v5dWToH9ykXc</w:t>
      </w:r>
    </w:p>
    <w:p>
      <w:pPr>
        <w:pStyle w:val="PreformattedText"/>
        <w:bidi w:val="0"/>
        <w:spacing w:before="0" w:after="0"/>
        <w:jc w:val="left"/>
        <w:rPr/>
      </w:pPr>
      <w:r>
        <w:rPr/>
        <w:t>+r6H6EccH+vPH+29pZT2/n0piGR0D1c/7h4tYkfUFhx/vA9lbnPRiuK9Q4T+4D+fx/X68f1+tvdARX</w:t>
      </w:r>
    </w:p>
    <w:p>
      <w:pPr>
        <w:pStyle w:val="PreformattedText"/>
        <w:bidi w:val="0"/>
        <w:spacing w:before="0" w:after="0"/>
        <w:jc w:val="left"/>
        <w:rPr/>
      </w:pPr>
      <w:r>
        <w:rPr/>
        <w:t>pwCvS3xZFwOLiw4+n+I91bHDp0fz6Va8AcG/8Ajb68fT/XH49+6vTrl+Rbj8H+o/4qR/t/e69W6g1h</w:t>
      </w:r>
    </w:p>
    <w:p>
      <w:pPr>
        <w:pStyle w:val="PreformattedText"/>
        <w:bidi w:val="0"/>
        <w:spacing w:before="0" w:after="0"/>
        <w:jc w:val="left"/>
        <w:rPr/>
      </w:pPr>
      <w:r>
        <w:rPr/>
        <w:t>/bf6/Qm34t+bcH21J1dege3T9JOLXv8A0J+liL/63+29pJDjpYnn0XfPW8rn8gNYfjj82HJI/p7QOe</w:t>
      </w:r>
    </w:p>
    <w:p>
      <w:pPr>
        <w:pStyle w:val="PreformattedText"/>
        <w:bidi w:val="0"/>
        <w:spacing w:before="0" w:after="0"/>
        <w:jc w:val="left"/>
        <w:rPr/>
      </w:pPr>
      <w:r>
        <w:rPr/>
        <w:t>nx8uHQHZuUCq+hvqsD9RY/m44Uf4/4e21NPz6o4pTp+w0gLJY8gIWF7g2+hvyf8P8AH+ntfAcLXovm</w:t>
      </w:r>
    </w:p>
    <w:p>
      <w:pPr>
        <w:pStyle w:val="PreformattedText"/>
        <w:bidi w:val="0"/>
        <w:spacing w:before="0" w:after="0"/>
        <w:jc w:val="left"/>
        <w:rPr/>
      </w:pPr>
      <w:r>
        <w:rPr/>
        <w:t>Gehm269iPrfStxawBPNv9b2sBBYDpG2K+nQyYd1CLb/aTf6EH/XFzf8Ax59qlI9ekjcc+vQj0soVUu</w:t>
      </w:r>
    </w:p>
    <w:p>
      <w:pPr>
        <w:pStyle w:val="PreformattedText"/>
        <w:bidi w:val="0"/>
        <w:spacing w:before="0" w:after="0"/>
        <w:jc w:val="left"/>
        <w:rPr/>
      </w:pPr>
      <w:r>
        <w:rPr/>
        <w:t>TfSPyAR/T/AFz7sDQfLptwcinT3BMvN/qALWB/P9P+J90Y562AaHqSJgL883+p+g+lxYH8D/X97xTr</w:t>
      </w:r>
    </w:p>
    <w:p>
      <w:pPr>
        <w:pStyle w:val="PreformattedText"/>
        <w:bidi w:val="0"/>
        <w:spacing w:before="0" w:after="0"/>
        <w:jc w:val="left"/>
        <w:rPr/>
      </w:pPr>
      <w:r>
        <w:rPr/>
        <w:t>XzPWcyDSo5/F7kXt+OB/Qj/be9ChPW80B8+oFTLdmtx+bFr/AF+tv688+7GnmevAEjpNVr3b+g1fQf</w:t>
      </w:r>
    </w:p>
    <w:p>
      <w:pPr>
        <w:pStyle w:val="PreformattedText"/>
        <w:bidi w:val="0"/>
        <w:spacing w:before="0" w:after="0"/>
        <w:jc w:val="left"/>
        <w:rPr/>
      </w:pPr>
      <w:r>
        <w:rPr/>
        <w:t>mx5t9bW/21/dDTpxek5Vkab8gG/F7G1zxYf2v6+04y2T06PTpril/cNweObW5H+uD9Bb6e/PQDq/HH</w:t>
      </w:r>
    </w:p>
    <w:p>
      <w:pPr>
        <w:pStyle w:val="PreformattedText"/>
        <w:bidi w:val="0"/>
        <w:spacing w:before="0" w:after="0"/>
        <w:jc w:val="left"/>
        <w:rPr/>
      </w:pPr>
      <w:r>
        <w:rPr/>
        <w:t>UOrn0s1r3Jvx9QbXIsPqD7TvQr8+nYwQR69M00voJu3HNz6uP6EXt/vPtGRnpWCRTqFDLdiTfkAf4L</w:t>
      </w:r>
    </w:p>
    <w:p>
      <w:pPr>
        <w:pStyle w:val="PreformattedText"/>
        <w:bidi w:val="0"/>
        <w:spacing w:before="0" w:after="0"/>
        <w:jc w:val="left"/>
        <w:rPr/>
      </w:pPr>
      <w:r>
        <w:rPr/>
        <w:t>q5t/XUf9tb3RlFOnAc5PUoSfucM3FieeTyP68c291UDrZPSlhb9o2N+B9fpa1+Re/H4/4n3cACuOmH</w:t>
      </w:r>
    </w:p>
    <w:p>
      <w:pPr>
        <w:pStyle w:val="PreformattedText"/>
        <w:bidi w:val="0"/>
        <w:spacing w:before="0" w:after="0"/>
        <w:jc w:val="left"/>
        <w:rPr/>
      </w:pPr>
      <w:r>
        <w:rPr/>
        <w:t>Oenehe6/U8MLk/X6X45Fvr7c6aJqesdW376/nn/Cx/oRzcN7vpxnqpPXpB6QT+V/qLc/k/m/1596A6</w:t>
      </w:r>
    </w:p>
    <w:p>
      <w:pPr>
        <w:pStyle w:val="PreformattedText"/>
        <w:bidi w:val="0"/>
        <w:spacing w:before="0" w:after="0"/>
        <w:jc w:val="left"/>
        <w:rPr/>
      </w:pPr>
      <w:r>
        <w:rPr/>
        <w:t>8eHU2h/wA2Lg/jkgWv/Tnnj/be7gV6oTjp4o5AJTa45J/qD+LH8kf63twAUNemq8eptQ/7ajnlhf6C</w:t>
      </w:r>
    </w:p>
    <w:p>
      <w:pPr>
        <w:pStyle w:val="PreformattedText"/>
        <w:bidi w:val="0"/>
        <w:spacing w:before="0" w:after="0"/>
        <w:jc w:val="left"/>
        <w:rPr/>
      </w:pPr>
      <w:r>
        <w:rPr/>
        <w:t>w+lv8Pr/AI+6sBT5dar+3qLISU1FiToIseLXv9fre9vdaeXTlT+fTbE5N7leOAeLD/A24IB/J97pw6</w:t>
      </w:r>
    </w:p>
    <w:p>
      <w:pPr>
        <w:pStyle w:val="PreformattedText"/>
        <w:bidi w:val="0"/>
        <w:spacing w:before="0" w:after="0"/>
        <w:jc w:val="left"/>
        <w:rPr/>
      </w:pPr>
      <w:r>
        <w:rPr/>
        <w:t>9XHUSokYP9eCLD6G3+J/Fvp/j7bIHHqw/n1jLsImJPNhyTwP8Aarj/AHn3qg6t9gx13TyuRxpvq4Fh</w:t>
      </w:r>
    </w:p>
    <w:p>
      <w:pPr>
        <w:pStyle w:val="PreformattedText"/>
        <w:bidi w:val="0"/>
        <w:spacing w:before="0" w:after="0"/>
        <w:jc w:val="left"/>
        <w:rPr/>
      </w:pPr>
      <w:r>
        <w:rPr/>
        <w:t>yPz9f6H6e7Kooa9a4dNlTK/nt9dRb6i5+oBHNrBv979uaRk9eHlXj1//1dgyhceeEH6NC454IupuP9</w:t>
      </w:r>
    </w:p>
    <w:p>
      <w:pPr>
        <w:pStyle w:val="PreformattedText"/>
        <w:bidi w:val="0"/>
        <w:spacing w:before="0" w:after="0"/>
        <w:jc w:val="left"/>
        <w:rPr/>
      </w:pPr>
      <w:r>
        <w:rPr/>
        <w:t>f/AHj2oT+ybpK/l0XbdBC5ipH0/dn44uPWbf0uP+I9uw/D1QZB6HjpmUf7i+f7c0Z/wte4H0Oq5uPa</w:t>
      </w:r>
    </w:p>
    <w:p>
      <w:pPr>
        <w:pStyle w:val="PreformattedText"/>
        <w:bidi w:val="0"/>
        <w:spacing w:before="0" w:after="0"/>
        <w:jc w:val="left"/>
        <w:rPr/>
      </w:pPr>
      <w:r>
        <w:rPr/>
        <w:t>tsxyf6Xpvga149IT5NRA0VSfwA9v6DUPx+dV/wA/T2GZx+qv29ajxMD5dVdVthJOq8aHdfwxJ5vz/U</w:t>
      </w:r>
    </w:p>
    <w:p>
      <w:pPr>
        <w:pStyle w:val="PreformattedText"/>
        <w:bidi w:val="0"/>
        <w:spacing w:before="0" w:after="0"/>
        <w:jc w:val="left"/>
        <w:rPr/>
      </w:pPr>
      <w:r>
        <w:rPr/>
        <w:t>njj29+GvR6v4T8ukHUqP4lTng/5Sh5uLi4BJJ/sm30/r7IN1H+Lyn5Ho2tjU8OrNfj9MTT0oJ58SXP</w:t>
      </w:r>
    </w:p>
    <w:p>
      <w:pPr>
        <w:pStyle w:val="PreformattedText"/>
        <w:bidi w:val="0"/>
        <w:spacing w:before="0" w:after="0"/>
        <w:jc w:val="left"/>
        <w:rPr/>
      </w:pPr>
      <w:r>
        <w:rPr/>
        <w:t>H4t+PoOfp7KNl4rT16LdzpXhj/N1aB11IdNMOPoOPzbjn68c+x9BhR6dE0fBsdHI2w144Bwbrc2/p/</w:t>
      </w:r>
    </w:p>
    <w:p>
      <w:pPr>
        <w:pStyle w:val="PreformattedText"/>
        <w:bidi w:val="0"/>
        <w:spacing w:before="0" w:after="0"/>
        <w:jc w:val="left"/>
        <w:rPr/>
      </w:pPr>
      <w:r>
        <w:rPr/>
        <w:t>gf+I93k4jp+Pgehaoz+2LW/H+t/sf9h7p1fqaf9f8Aw4+nNr6f6+/de69f6f6/1H+v+Pr+D9Pfuvde</w:t>
      </w:r>
    </w:p>
    <w:p>
      <w:pPr>
        <w:pStyle w:val="PreformattedText"/>
        <w:bidi w:val="0"/>
        <w:spacing w:before="0" w:after="0"/>
        <w:jc w:val="left"/>
        <w:rPr/>
      </w:pPr>
      <w:r>
        <w:rPr/>
        <w:t>HP54F+Tyfzz+Ppf37r3Xf4/r9LfWw/p/vX+v7917r30PJv8A7c2P9L2J/wBh/T37r3Xvof8AY8Di17</w:t>
      </w:r>
    </w:p>
    <w:p>
      <w:pPr>
        <w:pStyle w:val="PreformattedText"/>
        <w:bidi w:val="0"/>
        <w:spacing w:before="0" w:after="0"/>
        <w:jc w:val="left"/>
        <w:rPr/>
      </w:pPr>
      <w:r>
        <w:rPr/>
        <w:t>fX8i9/x7917r1gLG3J/p9fpf6cci3v3Xuuzb6/p+nP9eL8fS59+6914cf0H+J/17m30A/w9+6911/r</w:t>
      </w:r>
    </w:p>
    <w:p>
      <w:pPr>
        <w:pStyle w:val="PreformattedText"/>
        <w:bidi w:val="0"/>
        <w:spacing w:before="0" w:after="0"/>
        <w:jc w:val="left"/>
        <w:rPr/>
      </w:pPr>
      <w:r>
        <w:rPr/>
        <w:t>fg/46ufqB9Dxf37r3XuP8P6Di/H+HH+3t7917ruw+o/4ixH0/wBa/v3Xuu7f7f8AP+8Ef6/AHv3Xuu</w:t>
      </w:r>
    </w:p>
    <w:p>
      <w:pPr>
        <w:pStyle w:val="PreformattedText"/>
        <w:bidi w:val="0"/>
        <w:spacing w:before="0" w:after="0"/>
        <w:jc w:val="left"/>
        <w:rPr/>
      </w:pPr>
      <w:r>
        <w:rPr/>
        <w:t>jzf8An6n/Yfg8H6e/de67t+f8AH/XuL/7Yc8+/de66NvpwObcA/wCuBYf7f37r3XrD+v1t9fp9Db/i</w:t>
      </w:r>
    </w:p>
    <w:p>
      <w:pPr>
        <w:pStyle w:val="PreformattedText"/>
        <w:bidi w:val="0"/>
        <w:spacing w:before="0" w:after="0"/>
        <w:jc w:val="left"/>
        <w:rPr/>
      </w:pPr>
      <w:r>
        <w:rPr/>
        <w:t>tuPfuvdd/S3Fz+P95Nv6e/de67+vP/E/g2N/oPfuvddXB5/x/wAfrxbj/W9+6910fqOeb/X/AIi/J/</w:t>
      </w:r>
    </w:p>
    <w:p>
      <w:pPr>
        <w:pStyle w:val="PreformattedText"/>
        <w:bidi w:val="0"/>
        <w:spacing w:before="0" w:after="0"/>
        <w:jc w:val="left"/>
        <w:rPr/>
      </w:pPr>
      <w:r>
        <w:rPr/>
        <w:t>2H+Pv3Xuuibj+oP5/xH9B+OB7917pnrANLc8m5+n9PyffuvdB3mQDq5uPVx+bgfg/S3u6fGOqSfCeg</w:t>
      </w:r>
    </w:p>
    <w:p>
      <w:pPr>
        <w:pStyle w:val="PreformattedText"/>
        <w:bidi w:val="0"/>
        <w:spacing w:before="0" w:after="0"/>
        <w:jc w:val="left"/>
        <w:rPr/>
      </w:pPr>
      <w:r>
        <w:rPr/>
        <w:t>h3J/mn/2P1/3kW/qAPYhteA6Dt3xPQJV4HlJH9f6XFz/AIfk+zyI46D0w7umZyOb2+hH9fyLCwPtQO</w:t>
      </w:r>
    </w:p>
    <w:p>
      <w:pPr>
        <w:pStyle w:val="PreformattedText"/>
        <w:bidi w:val="0"/>
        <w:spacing w:before="0" w:after="0"/>
        <w:jc w:val="left"/>
        <w:rPr/>
      </w:pPr>
      <w:r>
        <w:rPr/>
        <w:t>kpFTw6hyXFj+Px/j/U2/qfdq9VIp1HY/p5P+xHP9Bc/S3vdetfn1Em/wBf8/gX/r+b/X/D3b59Vz5d</w:t>
      </w:r>
    </w:p>
    <w:p>
      <w:pPr>
        <w:pStyle w:val="PreformattedText"/>
        <w:bidi w:val="0"/>
        <w:spacing w:before="0" w:after="0"/>
        <w:jc w:val="left"/>
        <w:rPr/>
      </w:pPr>
      <w:r>
        <w:rPr/>
        <w:t>J+t/P0+vFvz/AL39QPz715dbHH5dIyvuQT/Un634H9L83/w/HvR4dOL5dJKb9XFiL+q3P05AB/qL/w</w:t>
      </w:r>
    </w:p>
    <w:p>
      <w:pPr>
        <w:pStyle w:val="PreformattedText"/>
        <w:bidi w:val="0"/>
        <w:spacing w:before="0" w:after="0"/>
        <w:jc w:val="left"/>
        <w:rPr/>
      </w:pPr>
      <w:r>
        <w:rPr/>
        <w:t>Cw9pZc16MYDnrFIPQbsoAFwPpyfp9OT7LJvPo5tzkdMUhAY+r8Nf8AoB+T6ebX/PsokXPQhgbtHUZp</w:t>
      </w:r>
    </w:p>
    <w:p>
      <w:pPr>
        <w:pStyle w:val="PreformattedText"/>
        <w:bidi w:val="0"/>
        <w:spacing w:before="0" w:after="0"/>
        <w:jc w:val="left"/>
        <w:rPr/>
      </w:pPr>
      <w:r>
        <w:rPr/>
        <w:t>RpPJt/W4/JN/ryePr7YYU6XIesMc1jcH6fSx/wBh/sLfX2ywFOnvn1L8o0gf4WFhxx9Afpb21TpzqP</w:t>
      </w:r>
    </w:p>
    <w:p>
      <w:pPr>
        <w:pStyle w:val="PreformattedText"/>
        <w:bidi w:val="0"/>
        <w:spacing w:before="0" w:after="0"/>
        <w:jc w:val="left"/>
        <w:rPr/>
      </w:pPr>
      <w:r>
        <w:rPr/>
        <w:t>LLw3Ivck829VuR/S3+PuwHDr2OmCqmALeq9+LgG4JIvf8A17f7H2+i1+3ps4PTLLL6vrY3vcC5J/wB</w:t>
      </w:r>
    </w:p>
    <w:p>
      <w:pPr>
        <w:pStyle w:val="PreformattedText"/>
        <w:bidi w:val="0"/>
        <w:spacing w:before="0" w:after="0"/>
        <w:jc w:val="left"/>
        <w:rPr/>
      </w:pPr>
      <w:r>
        <w:rPr/>
        <w:t>+lv959ugD06oTTqi/wDnLUqPmfjll2MxdtudlYeIR6CkkkeXwOS0uWtYap7jn6/QX9gTnVKSbW/9Fx</w:t>
      </w:r>
    </w:p>
    <w:p>
      <w:pPr>
        <w:pStyle w:val="PreformattedText"/>
        <w:bidi w:val="0"/>
        <w:spacing w:before="0" w:after="0"/>
        <w:jc w:val="left"/>
        <w:rPr/>
      </w:pPr>
      <w:r>
        <w:rPr/>
        <w:t>/MHqZvaN9ScwRejxN/xll61/t6UUVZC1LmgKfGYsDPRAQrGYEpld6+ljg1WqqutkjRgspLSOLAgWsH</w:t>
      </w:r>
    </w:p>
    <w:p>
      <w:pPr>
        <w:pStyle w:val="PreformattedText"/>
        <w:bidi w:val="0"/>
        <w:spacing w:before="0" w:after="0"/>
        <w:jc w:val="left"/>
        <w:rPr/>
      </w:pPr>
      <w:r>
        <w:rPr/>
        <w:t>7K5aMijfpitfn0OeZNlh3K2MTL+pWqnzU/5vXow+zMxkYcRkNv5mSnqP4VmcBFQyUmtpMo+T2/icrm</w:t>
      </w:r>
    </w:p>
    <w:p>
      <w:pPr>
        <w:pStyle w:val="PreformattedText"/>
        <w:bidi w:val="0"/>
        <w:spacing w:before="0" w:after="0"/>
        <w:jc w:val="left"/>
        <w:rPr/>
      </w:pPr>
      <w:r>
        <w:rPr/>
        <w:t>cgsc3lMFNqqkE1wGEsGnSSin2KFkMkSVA1/wCqnUHTWhtbudM6VNK+VfM/t6GGhxAx2xtvfdWqszWZ</w:t>
      </w:r>
    </w:p>
    <w:p>
      <w:pPr>
        <w:pStyle w:val="PreformattedText"/>
        <w:bidi w:val="0"/>
        <w:spacing w:before="0" w:after="0"/>
        <w:jc w:val="left"/>
        <w:rPr/>
      </w:pPr>
      <w:r>
        <w:rPr/>
        <w:t>zJ5LAxyus0e6N57irJqmmyf7kkSrjdtUt6oFvVFUSR6rlGs0zNVj6/5OqxrQBV4A/wCH/D1EenmXAU</w:t>
      </w:r>
    </w:p>
    <w:p>
      <w:pPr>
        <w:pStyle w:val="PreformattedText"/>
        <w:bidi w:val="0"/>
        <w:spacing w:before="0" w:after="0"/>
        <w:jc w:val="left"/>
        <w:rPr/>
      </w:pPr>
      <w:r>
        <w:rPr/>
        <w:t>WJx02Jots0Irs7ks9UPJR4eryGRnhMVc8sk8b5FaE4tJp54Nc+RkeKOMxQ2u09aAU6WwgEg+f+r8uk</w:t>
      </w:r>
    </w:p>
    <w:p>
      <w:pPr>
        <w:pStyle w:val="PreformattedText"/>
        <w:bidi w:val="0"/>
        <w:spacing w:before="0" w:after="0"/>
        <w:jc w:val="left"/>
        <w:rPr/>
      </w:pPr>
      <w:r>
        <w:rPr/>
        <w:t>bVpFVUtXlqZ8vXCvraeopq/NylJs55iIXy0uPkiJjXIxofs6dQNNOmsqitqcmvyKDoXbKgD/AJdTYk</w:t>
      </w:r>
    </w:p>
    <w:p>
      <w:pPr>
        <w:pStyle w:val="PreformattedText"/>
        <w:bidi w:val="0"/>
        <w:spacing w:before="0" w:after="0"/>
        <w:jc w:val="left"/>
        <w:rPr/>
      </w:pPr>
      <w:r>
        <w:rPr/>
        <w:t>JiqGQU8xFbVQRuFVFo1UiLXFfmRHHo1XZgCCpv7JzpXiuehUvoOs9DU+aGWgdnirFWELFqRaeaZCJY</w:t>
      </w:r>
    </w:p>
    <w:p>
      <w:pPr>
        <w:pStyle w:val="PreformattedText"/>
        <w:bidi w:val="0"/>
        <w:spacing w:before="0" w:after="0"/>
        <w:jc w:val="left"/>
        <w:rPr/>
      </w:pPr>
      <w:r>
        <w:rPr/>
        <w:t>laZgUDQ0cLI97axY8HgstkV8unQCpr1NpvJD4MbNA4ilaUzVHjuKSjgR5fIosXETgDlPUV5H1HthvI</w:t>
      </w:r>
    </w:p>
    <w:p>
      <w:pPr>
        <w:pStyle w:val="PreformattedText"/>
        <w:bidi w:val="0"/>
        <w:spacing w:before="0" w:after="0"/>
        <w:jc w:val="left"/>
        <w:rPr/>
      </w:pPr>
      <w:r>
        <w:rPr/>
        <w:t>dKYySK16c0rpaSqxszwhzW1FO8k9LM88lFR3j8a0jxwmPVPUKHkd7KzMAv5Hthhig6MIWpQ/PoZ6Gs</w:t>
      </w:r>
    </w:p>
    <w:p>
      <w:pPr>
        <w:pStyle w:val="PreformattedText"/>
        <w:bidi w:val="0"/>
        <w:spacing w:before="0" w:after="0"/>
        <w:jc w:val="left"/>
        <w:rPr/>
      </w:pPr>
      <w:r>
        <w:rPr/>
        <w:t>nlRzJNFO5lULGksZyDVFQyu1MWhi1KsRe76RZXNmOkG6Ygny6NUkBOpj07ZLJnDUkFdRl/Bj0l1TVM</w:t>
      </w:r>
    </w:p>
    <w:p>
      <w:pPr>
        <w:pStyle w:val="PreformattedText"/>
        <w:bidi w:val="0"/>
        <w:spacing w:before="0" w:after="0"/>
        <w:jc w:val="left"/>
        <w:rPr/>
      </w:pPr>
      <w:r>
        <w:rPr/>
        <w:t>NfNNSMGYSS0WPW8+ZqZKp3tHHHqF9etV5LehicDp4XSqcn/V9nThjt1HIRUX2NBmP4saOZHoao45K7</w:t>
      </w:r>
    </w:p>
    <w:p>
      <w:pPr>
        <w:pStyle w:val="PreformattedText"/>
        <w:bidi w:val="0"/>
        <w:spacing w:before="0" w:after="0"/>
        <w:jc w:val="left"/>
        <w:rPr/>
      </w:pPr>
      <w:r>
        <w:rPr/>
        <w:t>KwtW3afGU61NRK6xM8ZaKOISQqt3Jtb2/wDS6gK8fkOmG3HSSBwHrgdCZgssamCR6rH0dNV46czjHz</w:t>
      </w:r>
    </w:p>
    <w:p>
      <w:pPr>
        <w:pStyle w:val="PreformattedText"/>
        <w:bidi w:val="0"/>
        <w:spacing w:before="0" w:after="0"/>
        <w:jc w:val="left"/>
        <w:rPr/>
      </w:pPr>
      <w:r>
        <w:rPr/>
        <w:t>Vwq1lyIWJXpamoimlpWqPuE1JovI63EgXge/G10jtJpTz6eh3EMTrIGfLpVQyO8n2lHjIJlqJEjyVa</w:t>
      </w:r>
    </w:p>
    <w:p>
      <w:pPr>
        <w:pStyle w:val="PreformattedText"/>
        <w:bidi w:val="0"/>
        <w:spacing w:before="0" w:after="0"/>
        <w:jc w:val="left"/>
        <w:rPr/>
      </w:pPr>
      <w:r>
        <w:rPr/>
        <w:t>1YauOPOzvJUV0amQosy03jB8TBPGr+kG3trSQaU6NUuEcVL5/wAnSsrdpxpVNVVcDRxY6lNTJOjosM</w:t>
      </w:r>
    </w:p>
    <w:p>
      <w:pPr>
        <w:pStyle w:val="PreformattedText"/>
        <w:bidi w:val="0"/>
        <w:spacing w:before="0" w:after="0"/>
        <w:jc w:val="left"/>
        <w:rPr/>
      </w:pPr>
      <w:r>
        <w:rPr/>
        <w:t>VbFDAFqKeQrZUDyaAoKqEX1fS/t8IuAePVvqgFAByT/LpHZWklp6JIq4QxLBG9B9zJOyU1MhZUjikQ</w:t>
      </w:r>
    </w:p>
    <w:p>
      <w:pPr>
        <w:pStyle w:val="PreformattedText"/>
        <w:bidi w:val="0"/>
        <w:spacing w:before="0" w:after="0"/>
        <w:jc w:val="left"/>
        <w:rPr/>
      </w:pPr>
      <w:r>
        <w:rPr/>
        <w:t>ATSQOXkZdYte7D6Ae/FSQQRTp6OZA2D087ezVXTfbyM0VJFHRPDRCJkkWZowAZGQpaRalYwApAfyfk</w:t>
      </w:r>
    </w:p>
    <w:p>
      <w:pPr>
        <w:pStyle w:val="PreformattedText"/>
        <w:bidi w:val="0"/>
        <w:spacing w:before="0" w:after="0"/>
        <w:jc w:val="left"/>
        <w:rPr/>
      </w:pPr>
      <w:r>
        <w:rPr/>
        <w:t>i3tkqejVJ4+Pmeho29uA1mPgm+7Vq2dHWthpgsE0TJIskNT46tFBN9UbiLi7k8kEe6GPtqaV6fEg10</w:t>
      </w:r>
    </w:p>
    <w:p>
      <w:pPr>
        <w:pStyle w:val="PreformattedText"/>
        <w:bidi w:val="0"/>
        <w:spacing w:before="0" w:after="0"/>
        <w:jc w:val="left"/>
        <w:rPr/>
      </w:pPr>
      <w:r>
        <w:rPr/>
        <w:t>p2/5ehTxmZMp8BqIaeOsvFUVszFWpZIwC9RVIEkaWVGj0xFjpaNibW+jLoCDkDp9W4PpJIzT/IPl0J</w:t>
      </w:r>
    </w:p>
    <w:p>
      <w:pPr>
        <w:pStyle w:val="PreformattedText"/>
        <w:bidi w:val="0"/>
        <w:spacing w:before="0" w:after="0"/>
        <w:jc w:val="left"/>
        <w:rPr/>
      </w:pPr>
      <w:r>
        <w:rPr/>
        <w:t>+32SPHwIK2hjnVHDVLssalQ6ROJQIzFKlSJLCwsRzfUR7bWOg8q9WMjGRqq3h9Cliad6UpWRMJTpeO</w:t>
      </w:r>
    </w:p>
    <w:p>
      <w:pPr>
        <w:pStyle w:val="PreformattedText"/>
        <w:bidi w:val="0"/>
        <w:spacing w:before="0" w:after="0"/>
        <w:jc w:val="left"/>
        <w:rPr/>
      </w:pPr>
      <w:r>
        <w:rPr/>
        <w:t>amIeJfLMngIe8jftrLf9J9Fr2/Hu7CgqBnppiJKoaj5/Z0sa6rR8bBUy0qUU9NUU/kglAaeOmqWcH1</w:t>
      </w:r>
    </w:p>
    <w:p>
      <w:pPr>
        <w:pStyle w:val="PreformattedText"/>
        <w:bidi w:val="0"/>
        <w:spacing w:before="0" w:after="0"/>
        <w:jc w:val="left"/>
        <w:rPr/>
      </w:pPr>
      <w:r>
        <w:rPr/>
        <w:t>eNfPTCY/2Sw9f0/o4KMmoihH+XovRSlwyB9SMMHyqP8B6QzzxRs8NNLLR1CIJIoVqGkhmWMuzLDE7h</w:t>
      </w:r>
    </w:p>
    <w:p>
      <w:pPr>
        <w:pStyle w:val="PreformattedText"/>
        <w:bidi w:val="0"/>
        <w:spacing w:before="0" w:after="0"/>
        <w:jc w:val="left"/>
        <w:rPr/>
      </w:pPr>
      <w:r>
        <w:rPr/>
        <w:t>JI2UqyluA4N+ePbNKVCEhh0bBmKqzgMvrTh9vz6mU2Y01MyoBHNKkYeoYIiNTmZgymUgtFPIzkqwAB</w:t>
      </w:r>
    </w:p>
    <w:p>
      <w:pPr>
        <w:pStyle w:val="PreformattedText"/>
        <w:bidi w:val="0"/>
        <w:spacing w:before="0" w:after="0"/>
        <w:jc w:val="left"/>
        <w:rPr/>
      </w:pPr>
      <w:r>
        <w:rPr/>
        <w:t>Yn6X5t4nqO7pswAqCT2g8Pn0o6LITwSRokU0Yq0arEYN5CF8NO7vHYMTGoFyT5GXj3rVSoIOeq+Er1</w:t>
      </w:r>
    </w:p>
    <w:p>
      <w:pPr>
        <w:pStyle w:val="PreformattedText"/>
        <w:bidi w:val="0"/>
        <w:spacing w:before="0" w:after="0"/>
        <w:jc w:val="left"/>
        <w:rPr/>
      </w:pPr>
      <w:r>
        <w:rPr/>
        <w:t>JcUGP8vXObLvIlXBM0lR5Y5Z1Z2isgjsU0EtqlEDFVZSNVlsf6+9KSQw4nrzxqhRlx5dR6bcMEVAtL</w:t>
      </w:r>
    </w:p>
    <w:p>
      <w:pPr>
        <w:pStyle w:val="PreformattedText"/>
        <w:bidi w:val="0"/>
        <w:spacing w:before="0" w:after="0"/>
        <w:jc w:val="left"/>
        <w:rPr/>
      </w:pPr>
      <w:r>
        <w:rPr/>
        <w:t>eRJbI7H7aOoMTRlZCpqDGZmUOwN1J4sP6+/eINGk8emmiYSiTUNP2kfy6UlBlZCrRiFZpVp3DPMjRq</w:t>
      </w:r>
    </w:p>
    <w:p>
      <w:pPr>
        <w:pStyle w:val="PreformattedText"/>
        <w:bidi w:val="0"/>
        <w:spacing w:before="0" w:after="0"/>
        <w:jc w:val="left"/>
        <w:rPr/>
      </w:pPr>
      <w:r>
        <w:rPr/>
        <w:t>8+uN5IWQ1UVOYXPOhl0gkFb29+VWpgV/z9akcEgliBXy/wAPDrPHkYaxZYFkjkqI0IEVRLRU70cmsF</w:t>
      </w:r>
    </w:p>
    <w:p>
      <w:pPr>
        <w:pStyle w:val="PreformattedText"/>
        <w:bidi w:val="0"/>
        <w:spacing w:before="0" w:after="0"/>
        <w:jc w:val="left"/>
        <w:rPr/>
      </w:pPr>
      <w:r>
        <w:rPr/>
        <w:t>oVJMzVNTHwoLMA9+SB7tpD9tc/6v59Of2OmRgdDeYBNf8AMOotNumeGPxzxU70UbyUstbFTVqUjTCW</w:t>
      </w:r>
    </w:p>
    <w:p>
      <w:pPr>
        <w:pStyle w:val="PreformattedText"/>
        <w:bidi w:val="0"/>
        <w:spacing w:before="0" w:after="0"/>
        <w:jc w:val="left"/>
        <w:rPr/>
      </w:pPr>
      <w:r>
        <w:rPr/>
        <w:t>QRUkFZLEkIqgG0MrpoewANufd0GkUYdtaV8vsr69KWto3OqNiJCAQtRX7aen8+l1jtyTKDFDJSxviU</w:t>
      </w:r>
    </w:p>
    <w:p>
      <w:pPr>
        <w:pStyle w:val="PreformattedText"/>
        <w:bidi w:val="0"/>
        <w:spacing w:before="0" w:after="0"/>
        <w:jc w:val="left"/>
        <w:rPr/>
      </w:pPr>
      <w:r>
        <w:rPr/>
        <w:t>q9EEYgmampKjQxjqDUr93LJoQ6qZJLD1FQFA9qlChToIqv+XpMUUV16qSUqfUj0pj8+lzitzTGRq6p</w:t>
      </w:r>
    </w:p>
    <w:p>
      <w:pPr>
        <w:pStyle w:val="PreformattedText"/>
        <w:bidi w:val="0"/>
        <w:spacing w:before="0" w:after="0"/>
        <w:jc w:val="left"/>
        <w:rPr/>
      </w:pPr>
      <w:r>
        <w:rPr/>
        <w:t>+wxc6SPBWhPPEGEdMDLSQyVVTIlcFhYML/i1rge/JqchzRX8+ksscQUxDVInEcPXiQBjoV8LvkCcRV</w:t>
      </w:r>
    </w:p>
    <w:p>
      <w:pPr>
        <w:pStyle w:val="PreformattedText"/>
        <w:bidi w:val="0"/>
        <w:spacing w:before="0" w:after="0"/>
        <w:jc w:val="left"/>
        <w:rPr/>
      </w:pPr>
      <w:r>
        <w:rPr/>
        <w:t>XlyMdizU1RSUtTWS0l7sxpVarFA3hAIeUreTSbAm3tZFMyyFWOpR8qnoPXu3qYy0RCt6gkCv24r9g6</w:t>
      </w:r>
    </w:p>
    <w:p>
      <w:pPr>
        <w:pStyle w:val="PreformattedText"/>
        <w:bidi w:val="0"/>
        <w:spacing w:before="0" w:after="0"/>
        <w:jc w:val="left"/>
        <w:rPr/>
      </w:pPr>
      <w:r>
        <w:rPr/>
        <w:t>UmSzCU7pSmaFaWYVFbRMtqrHilDlcklVjsYpelrYTpmXkhWY8mxAVS+GCqk8cj0+eB0gtImkQyFTrF</w:t>
      </w:r>
    </w:p>
    <w:p>
      <w:pPr>
        <w:pStyle w:val="PreformattedText"/>
        <w:bidi w:val="0"/>
        <w:spacing w:before="0" w:after="0"/>
        <w:jc w:val="left"/>
        <w:rPr/>
      </w:pPr>
      <w:r>
        <w:rPr/>
        <w:t>A3ka/hoW4g8OsmNq4o4JTS5Giq6XJUbyU1FWvE7UlbdmWmr10IKnyyxAxVDu0kJOgkDT7bhoA4ik1K</w:t>
      </w:r>
    </w:p>
    <w:p>
      <w:pPr>
        <w:pStyle w:val="PreformattedText"/>
        <w:bidi w:val="0"/>
        <w:spacing w:before="0" w:after="0"/>
        <w:jc w:val="left"/>
        <w:rPr/>
      </w:pPr>
      <w:r>
        <w:rPr/>
        <w:t>3kfI+h/ydW3As5jSaBkkjYAkYqvqPT5jgePTFmMtJHU481QSjheOhhllp1vLSvWJUyrU0XjMpr6Avd</w:t>
      </w:r>
    </w:p>
    <w:p>
      <w:pPr>
        <w:pStyle w:val="PreformattedText"/>
        <w:bidi w:val="0"/>
        <w:spacing w:before="0" w:after="0"/>
        <w:jc w:val="left"/>
        <w:rPr/>
      </w:pPr>
      <w:r>
        <w:rPr/>
        <w:t>Zo0WNoNQINufaO5Zg6dgC4qfMf5/8AJ05ZeH4UyqS7ipAPmBTB9D6Hz6hVORkopshnIstBX07IyxVU</w:t>
      </w:r>
    </w:p>
    <w:p>
      <w:pPr>
        <w:pStyle w:val="PreformattedText"/>
        <w:bidi w:val="0"/>
        <w:spacing w:before="0" w:after="0"/>
        <w:jc w:val="left"/>
        <w:rPr/>
      </w:pPr>
      <w:r>
        <w:rPr/>
        <w:t>dc1JUVw+2kFNiNNNHU0+cqKWamkDQVERDkRhpNdz7TShtUkomBH7K/L5/Z0pSSOSOK2eEq3pSoGctU</w:t>
      </w:r>
    </w:p>
    <w:p>
      <w:pPr>
        <w:pStyle w:val="PreformattedText"/>
        <w:bidi w:val="0"/>
        <w:spacing w:before="0" w:after="0"/>
        <w:jc w:val="left"/>
        <w:rPr/>
      </w:pPr>
      <w:r>
        <w:rPr/>
        <w:t>0KgjzB9cdLPH7hbcWIrJl0Vc0tPFPRvQahW4+SmhhrJM5iYp5o6quwxus7RwOJaZvLEVNwTsXBuY5N</w:t>
      </w:r>
    </w:p>
    <w:p>
      <w:pPr>
        <w:pStyle w:val="PreformattedText"/>
        <w:bidi w:val="0"/>
        <w:spacing w:before="0" w:after="0"/>
        <w:jc w:val="left"/>
        <w:rPr/>
      </w:pPr>
      <w:r>
        <w:rPr/>
        <w:t>BqwoBTitM1HqPPHDI6LZbdbC5hqSIqmtfhYE00t5BvIVwcGvSnpMrXtVw11VGs09DBS1dZlMdj6+rK</w:t>
      </w:r>
    </w:p>
    <w:p>
      <w:pPr>
        <w:pStyle w:val="PreformattedText"/>
        <w:bidi w:val="0"/>
        <w:spacing w:before="0" w:after="0"/>
        <w:jc w:val="left"/>
        <w:rPr/>
      </w:pPr>
      <w:r>
        <w:rPr/>
        <w:t>VMSx01RWw/bCjqspjqpZGiroDFJLEGinQsA6+6SXD01uP1AASygn5VxQkHgw8sHqnhRCNooifCYkBG</w:t>
      </w:r>
    </w:p>
    <w:p>
      <w:pPr>
        <w:pStyle w:val="PreformattedText"/>
        <w:bidi w:val="0"/>
        <w:spacing w:before="0" w:after="0"/>
        <w:jc w:val="left"/>
        <w:rPr/>
      </w:pPr>
      <w:r>
        <w:rPr/>
        <w:t>YDByBmoVhxQ1AOVPkel7S5cNJBJHIA9LX1UVdRVil3aGAEZCgJeNUVKeIxVFFKAhqIlKMC4VvbiXOr</w:t>
      </w:r>
    </w:p>
    <w:p>
      <w:pPr>
        <w:pStyle w:val="PreformattedText"/>
        <w:bidi w:val="0"/>
        <w:spacing w:before="0" w:after="0"/>
        <w:jc w:val="left"/>
        <w:rPr/>
      </w:pPr>
      <w:r>
        <w:rPr/>
        <w:t>QVerAmoPoOI/LBX1HRXNaUWUMnY6DSy+RPwt+ZqrjNCa8MdPy1lPlGggjqngmmrdGiN4p2Q6/DU0+R</w:t>
      </w:r>
    </w:p>
    <w:p>
      <w:pPr>
        <w:pStyle w:val="PreformattedText"/>
        <w:bidi w:val="0"/>
        <w:spacing w:before="0" w:after="0"/>
        <w:jc w:val="left"/>
        <w:rPr/>
      </w:pPr>
      <w:r>
        <w:rPr/>
        <w:t>olJWqiSIDzaSdUDRSrZ429+kkWYLGslCT+z5Eefz+VDxHSJYZrUvI0OpQtc1FaCoKt+Ek/D6MGU4Yd</w:t>
      </w:r>
    </w:p>
    <w:p>
      <w:pPr>
        <w:pStyle w:val="PreformattedText"/>
        <w:bidi w:val="0"/>
        <w:spacing w:before="0" w:after="0"/>
        <w:jc w:val="left"/>
        <w:rPr/>
      </w:pPr>
      <w:r>
        <w:rPr/>
        <w:t>SajXSUVRTRtNNU4syzU6wPE8ldoiLQQ0yhgi6yClyRZrH3pw0cTRqTrTI86/LrcRE0yTMAI5KA1r25</w:t>
      </w:r>
    </w:p>
    <w:p>
      <w:pPr>
        <w:pStyle w:val="PreformattedText"/>
        <w:bidi w:val="0"/>
        <w:spacing w:before="0" w:after="0"/>
        <w:jc w:val="left"/>
        <w:rPr/>
      </w:pPr>
      <w:r>
        <w:rPr/>
        <w:t>yT0k/JJV/wANLRGmp8p4WmpWZROlZIfuqjVUxA+dYaaf9x7hda/W1vaUMSIq4V/Lzrx4/n0aEJGbhQ</w:t>
      </w:r>
    </w:p>
    <w:p>
      <w:pPr>
        <w:pStyle w:val="PreformattedText"/>
        <w:bidi w:val="0"/>
        <w:spacing w:before="0" w:after="0"/>
        <w:jc w:val="left"/>
        <w:rPr/>
      </w:pPr>
      <w:r>
        <w:rPr/>
        <w:t>ayRjB8tPAY8sjHy6h5Ohp5FjmRSf3oY5o9JZYZJZqnzSyRurM3kZQtmNm4P9kD351Vu+mK069BJIO1</w:t>
      </w:r>
    </w:p>
    <w:p>
      <w:pPr>
        <w:pStyle w:val="PreformattedText"/>
        <w:bidi w:val="0"/>
        <w:spacing w:before="0" w:after="0"/>
        <w:jc w:val="left"/>
        <w:rPr/>
      </w:pPr>
      <w:r>
        <w:rPr/>
        <w:t>sYNPmBSnQO7rxyYjHZKGU/btNBJVokDeQsBUqwyA8sYDNIHILMQUt6hYiyWQLEjrWlc0H+H7ejOB2u</w:t>
      </w:r>
    </w:p>
    <w:p>
      <w:pPr>
        <w:pStyle w:val="PreformattedText"/>
        <w:bidi w:val="0"/>
        <w:spacing w:before="0" w:after="0"/>
        <w:jc w:val="left"/>
        <w:rPr/>
      </w:pPr>
      <w:r>
        <w:rPr/>
        <w:t>ZYWXIBpU/Zwx0TDtjBUuTZ6Uwqomkn+2iqgY0qatliuiyIBE1cwAbxM2t0X0rpJs0BU1FQOj20cooD</w:t>
      </w:r>
    </w:p>
    <w:p>
      <w:pPr>
        <w:pStyle w:val="PreformattedText"/>
        <w:bidi w:val="0"/>
        <w:spacing w:before="0" w:after="0"/>
        <w:jc w:val="left"/>
        <w:rPr/>
      </w:pPr>
      <w:r>
        <w:rPr/>
        <w:t>N3f4OiHYLbcmJ7IxS10b0kUNTPl444lmNLI0NNO2RbzIgalRp1OmMAKRIVH1v7OduI8ZAvlXos36ht</w:t>
      </w:r>
    </w:p>
    <w:p>
      <w:pPr>
        <w:pStyle w:val="PreformattedText"/>
        <w:bidi w:val="0"/>
        <w:spacing w:before="0" w:after="0"/>
        <w:jc w:val="left"/>
        <w:rPr/>
      </w:pPr>
      <w:r>
        <w:rPr/>
        <w:t>JQ3BiB+3owlS2Hhk3JX5Woqxt/sfdeF2ruWkxXhyGYxOUytHLkdqdg4hzMq0suy83HVOsUv7dWC9Ob</w:t>
      </w:r>
    </w:p>
    <w:p>
      <w:pPr>
        <w:pStyle w:val="PreformattedText"/>
        <w:bidi w:val="0"/>
        <w:spacing w:before="0" w:after="0"/>
        <w:jc w:val="left"/>
        <w:rPr/>
      </w:pPr>
      <w:r>
        <w:rPr/>
        <w:t>pUWQXW791ZWFK+fqMg9RhuETi3It4qyqpK0xXNGWvoRx9OPl0rcfk6jrfsui7Lpar+IVWVi2nmcjPt</w:t>
      </w:r>
    </w:p>
    <w:p>
      <w:pPr>
        <w:pStyle w:val="PreformattedText"/>
        <w:bidi w:val="0"/>
        <w:spacing w:before="0" w:after="0"/>
        <w:jc w:val="left"/>
        <w:rPr/>
      </w:pPr>
      <w:r>
        <w:rPr/>
        <w:t>SGR9u52hydBm8bV5Wqgr5IaTLZN1pmaNgquk89TRVixyw6CfOwtzHKr1XFQtDXUPiPy+z+XQBeOadZ</w:t>
      </w:r>
    </w:p>
    <w:p>
      <w:pPr>
        <w:pStyle w:val="PreformattedText"/>
        <w:bidi w:val="0"/>
        <w:spacing w:before="0" w:after="0"/>
        <w:jc w:val="left"/>
        <w:rPr/>
      </w:pPr>
      <w:r>
        <w:rPr/>
        <w:t>rW4h0y1ODxFDXSKf4eB8ugz35S1UWW2vk8ZTU+48niv9J9Vhcgmqofd2wqXH5LNnbu4EbxZShjzHmk</w:t>
      </w:r>
    </w:p>
    <w:p>
      <w:pPr>
        <w:pStyle w:val="PreformattedText"/>
        <w:bidi w:val="0"/>
        <w:spacing w:before="0" w:after="0"/>
        <w:jc w:val="left"/>
        <w:rPr/>
      </w:pPr>
      <w:r>
        <w:rPr/>
        <w:t>o6eRHRoK6glQrclCokkIZRQdwH5f7P+DotSKNllMlaqTjzP5eleH+bpQ9P7fqB8dOldm79oMdVx9sK</w:t>
      </w:r>
    </w:p>
    <w:p>
      <w:pPr>
        <w:pStyle w:val="PreformattedText"/>
        <w:bidi w:val="0"/>
        <w:spacing w:before="0" w:after="0"/>
        <w:jc w:val="left"/>
        <w:rPr/>
      </w:pPr>
      <w:r>
        <w:rPr/>
        <w:t>yUe1qWjoqqi3PjNsbW/iePx3W1Dem8FZBjqYyfbTyxikDTs8hUFAvnDG1lWJQWK1pUUqP4TxJHH7ei</w:t>
      </w:r>
    </w:p>
    <w:p>
      <w:pPr>
        <w:pStyle w:val="PreformattedText"/>
        <w:bidi w:val="0"/>
        <w:spacing w:before="0" w:after="0"/>
        <w:jc w:val="left"/>
        <w:rPr/>
      </w:pPr>
      <w:r>
        <w:rPr/>
        <w:t>u18NrqNrkhI0fJINR/pqYCsPzoei3U1ZBgNt9dZzaOHpxkYs5Udi4rKU9RNRVXXuEx+9KXCU2LqMdH</w:t>
      </w:r>
    </w:p>
    <w:p>
      <w:pPr>
        <w:pStyle w:val="PreformattedText"/>
        <w:bidi w:val="0"/>
        <w:spacing w:before="0" w:after="0"/>
        <w:jc w:val="left"/>
        <w:rPr/>
      </w:pPr>
      <w:r>
        <w:rPr/>
        <w:t>9vStgcRjYpiY40NX/EHqdcjwVB0IopCILS4h1GU1zxY8BU/aePn0cS2yNeXNrNQQimOCLU1oB6aeHq</w:t>
      </w:r>
    </w:p>
    <w:p>
      <w:pPr>
        <w:pStyle w:val="PreformattedText"/>
        <w:bidi w:val="0"/>
        <w:spacing w:before="0" w:after="0"/>
        <w:jc w:val="left"/>
        <w:rPr/>
      </w:pPr>
      <w:r>
        <w:rPr/>
        <w:t>ejT9fU2Gk7p3/vLeFM392s/Vy4HtHCYWR/tsNmKPb7bS2/lkqKjzImGz3gNWA0p1Y2VgF1B29mLyN4</w:t>
      </w:r>
    </w:p>
    <w:p>
      <w:pPr>
        <w:pStyle w:val="PreformattedText"/>
        <w:bidi w:val="0"/>
        <w:spacing w:before="0" w:after="0"/>
        <w:jc w:val="left"/>
        <w:rPr/>
      </w:pPr>
      <w:r>
        <w:rPr/>
        <w:t>rXEj6IytGFagH/ZNPz6LbWx8SM7fbqXYyHQQKNwNP5VoR+H59BztHOdY9ZZ3cewM9vDAZCbbW0twYL</w:t>
      </w:r>
    </w:p>
    <w:p>
      <w:pPr>
        <w:pStyle w:val="PreformattedText"/>
        <w:bidi w:val="0"/>
        <w:spacing w:before="0" w:after="0"/>
        <w:jc w:val="left"/>
        <w:rPr/>
      </w:pPr>
      <w:r>
        <w:rPr/>
        <w:t>G/Z5mj3LVVk1FksjT4O+RoJJIKSuqMTAKJkXSwquJBquDHt7NPb7heR3Unh6gdJb0rjT5V+Q8+sruV</w:t>
      </w:r>
    </w:p>
    <w:p>
      <w:pPr>
        <w:pStyle w:val="PreformattedText"/>
        <w:bidi w:val="0"/>
        <w:spacing w:before="0" w:after="0"/>
        <w:jc w:val="left"/>
        <w:rPr/>
      </w:pPr>
      <w:r>
        <w:rPr/>
        <w:t>+Un3PlHZLnb7MyiMqJB56uDa/XVQZ8h031VZTZ3tXYtViKyoq9m7WxlLTUc9ZJJRvXwZegqqjde5Ps</w:t>
      </w:r>
    </w:p>
    <w:p>
      <w:pPr>
        <w:pStyle w:val="PreformattedText"/>
        <w:bidi w:val="0"/>
        <w:spacing w:before="0" w:after="0"/>
        <w:jc w:val="left"/>
        <w:rPr/>
      </w:pPr>
      <w:r>
        <w:rPr/>
        <w:t>fPFVJNPVQCKkSYrUNFRxKbK1vaaK/0XVuiSaokpx4M34j+fAV6f3HlBp7C8kurXTPIrhgvFFHwqD8u</w:t>
      </w:r>
    </w:p>
    <w:p>
      <w:pPr>
        <w:pStyle w:val="PreformattedText"/>
        <w:bidi w:val="0"/>
        <w:spacing w:before="0" w:after="0"/>
        <w:jc w:val="left"/>
        <w:rPr/>
      </w:pPr>
      <w:r>
        <w:rPr/>
        <w:t>JI6uU+BVNuJMdldz5qOlpvuKIbfqIqWj+2jqqzCuVhycegFIzU46rjSSMszrJFYk2v7kjYrgXtu9wF</w:t>
      </w:r>
    </w:p>
    <w:p>
      <w:pPr>
        <w:pStyle w:val="PreformattedText"/>
        <w:bidi w:val="0"/>
        <w:spacing w:before="0" w:after="0"/>
        <w:jc w:val="left"/>
        <w:rPr/>
      </w:pPr>
      <w:r>
        <w:rPr/>
        <w:t>A7ipA4Y+f+HrEvn7a32O/h26RSpMauK+dajhxpjHR2N25vRCwElr3A5/r/AE/w9nuAegDmhNcdFi3N</w:t>
      </w:r>
    </w:p>
    <w:p>
      <w:pPr>
        <w:pStyle w:val="PreformattedText"/>
        <w:bidi w:val="0"/>
        <w:spacing w:before="0" w:after="0"/>
        <w:jc w:val="left"/>
        <w:rPr/>
      </w:pPr>
      <w:r>
        <w:rPr/>
        <w:t>n7+RQ5a5YXuOSTzb8fT26qGT5dFksgYn16BfKVT1MjMW+pJ/234/23Pt1IwvHqmqpqOPTBzcG9hf62</w:t>
      </w:r>
    </w:p>
    <w:p>
      <w:pPr>
        <w:pStyle w:val="PreformattedText"/>
        <w:bidi w:val="0"/>
        <w:spacing w:before="0" w:after="0"/>
        <w:jc w:val="left"/>
        <w:rPr/>
      </w:pPr>
      <w:r>
        <w:rPr/>
        <w:t>P1+lz9be7jrXl050i8/Wx/x/of6c/U+31OB1UjpUUYsw55/H4P+B4/F/bo6bPSxofxz9bXA/4g82A9</w:t>
      </w:r>
    </w:p>
    <w:p>
      <w:pPr>
        <w:pStyle w:val="PreformattedText"/>
        <w:bidi w:val="0"/>
        <w:spacing w:before="0" w:after="0"/>
        <w:jc w:val="left"/>
        <w:rPr/>
      </w:pPr>
      <w:r>
        <w:rPr/>
        <w:t>uDqnSiQ+kf63P1/3x/4n25XqpHUKf8i34sB9L/8AG7fT3U9WHl0m6sXJsT/T6H6f8QSfbLdOAdMTj1</w:t>
      </w:r>
    </w:p>
    <w:p>
      <w:pPr>
        <w:pStyle w:val="PreformattedText"/>
        <w:bidi w:val="0"/>
        <w:spacing w:before="0" w:after="0"/>
        <w:jc w:val="left"/>
        <w:rPr/>
      </w:pPr>
      <w:r>
        <w:rPr/>
        <w:t>f0F/8AeTxx/h7oOrEZ6iVn+aPJPB/AuT/W35BH+x90c9WQHPQQ7mHDnnkW/pe97/X6f7D2klyp6VR8</w:t>
      </w:r>
    </w:p>
    <w:p>
      <w:pPr>
        <w:pStyle w:val="PreformattedText"/>
        <w:bidi w:val="0"/>
        <w:spacing w:before="0" w:after="0"/>
        <w:jc w:val="left"/>
        <w:rPr/>
      </w:pPr>
      <w:r>
        <w:rPr/>
        <w:t>R0DmR1CR7t9b244IH0vcfX2WPxPRguaHqHTi8ijV+fpb68DgA/Uc+6Dp0Dj69LfF6eOQbkcm972txf</w:t>
      </w:r>
    </w:p>
    <w:p>
      <w:pPr>
        <w:pStyle w:val="PreformattedText"/>
        <w:bidi w:val="0"/>
        <w:spacing w:before="0" w:after="0"/>
        <w:jc w:val="left"/>
        <w:rPr/>
      </w:pPr>
      <w:r>
        <w:rPr/>
        <w:t>8Apbn3UnzPTo/l0sU5A+gBtyT9fyB/S/8AvfvfDqw9eu/z/T+h445+l/wD/h731bqBVmyN9RYH/E3P</w:t>
      </w:r>
    </w:p>
    <w:p>
      <w:pPr>
        <w:pStyle w:val="PreformattedText"/>
        <w:bidi w:val="0"/>
        <w:spacing w:before="0" w:after="0"/>
        <w:jc w:val="left"/>
        <w:rPr/>
      </w:pPr>
      <w:r>
        <w:rPr/>
        <w:t>6bjgn/evbb9XXoHd1cCQf4Gw5uB/Q/4C3+x9pJOFOlSYNei67hOlpOR6b3P+BvZvyCLH/Y+y6Q56Vr</w:t>
      </w:r>
    </w:p>
    <w:p>
      <w:pPr>
        <w:pStyle w:val="PreformattedText"/>
        <w:bidi w:val="0"/>
        <w:spacing w:before="0" w:after="0"/>
        <w:jc w:val="left"/>
        <w:rPr/>
      </w:pPr>
      <w:r>
        <w:rPr/>
        <w:t>wp0AmcktUsCTcNc6QL3HNxYc2vyPbAbrzLWnT5g5CzxkP+FubcstvpYcjm3+PtfAcDounShNOhrwDM</w:t>
      </w:r>
    </w:p>
    <w:p>
      <w:pPr>
        <w:pStyle w:val="PreformattedText"/>
        <w:bidi w:val="0"/>
        <w:spacing w:before="0" w:after="0"/>
        <w:jc w:val="left"/>
        <w:rPr/>
      </w:pPr>
      <w:r>
        <w:rPr/>
        <w:t>CB9S2n/W54+nBtcfnnn2rTiOi9xg9C9iJDpS9iAfx/r/AF4sOP8Abe1Ck8K9J9OogdCHSTmygkCwt9</w:t>
      </w:r>
    </w:p>
    <w:p>
      <w:pPr>
        <w:pStyle w:val="PreformattedText"/>
        <w:bidi w:val="0"/>
        <w:spacing w:before="0" w:after="0"/>
        <w:jc w:val="left"/>
        <w:rPr/>
      </w:pPr>
      <w:r>
        <w:rPr/>
        <w:t>f9gP6Cx9uavKvVKGvy6eoZiPUGI4I5/wBexPHNr+6k+Xl17T69SBMeB+PwPz+dX+PPv2ry61pHUnzk</w:t>
      </w:r>
    </w:p>
    <w:p>
      <w:pPr>
        <w:pStyle w:val="PreformattedText"/>
        <w:bidi w:val="0"/>
        <w:spacing w:before="0" w:after="0"/>
        <w:jc w:val="left"/>
        <w:rPr/>
      </w:pPr>
      <w:r>
        <w:rPr/>
        <w:t>qBwdP+PBPI/HuwPWtPl1ClmPkH+F73AuL/4/j3sknqwUdJ+rku3B/tE2Jv8A7xa/190Y4z1cADpkqj</w:t>
      </w:r>
    </w:p>
    <w:p>
      <w:pPr>
        <w:pStyle w:val="PreformattedText"/>
        <w:bidi w:val="0"/>
        <w:spacing w:before="0" w:after="0"/>
        <w:jc w:val="left"/>
        <w:rPr/>
      </w:pPr>
      <w:r>
        <w:rPr/>
        <w:t>6F/rcjj6/S/wBPwSB7TliGp04Bw9OmtGIc8HgNfjkX+pv/AE96djSnTip59Qqu7E3A5PPH1/2N+f8A</w:t>
      </w:r>
    </w:p>
    <w:p>
      <w:pPr>
        <w:pStyle w:val="PreformattedText"/>
        <w:bidi w:val="0"/>
        <w:spacing w:before="0" w:after="0"/>
        <w:jc w:val="left"/>
        <w:rPr/>
      </w:pPr>
      <w:r>
        <w:rPr/>
        <w:t>iPaZm9On4xnHTTMLxstm+o+oJ+n+sfqfr7YrnpTTI6hxLaxtyP8AabMb/wCJBFx/X+nttj+zqwHUxI</w:t>
      </w:r>
    </w:p>
    <w:p>
      <w:pPr>
        <w:pStyle w:val="PreformattedText"/>
        <w:bidi w:val="0"/>
        <w:spacing w:before="0" w:after="0"/>
        <w:jc w:val="left"/>
        <w:rPr/>
      </w:pPr>
      <w:r>
        <w:rPr/>
        <w:t>0MpP6f9cG34+g/Av8A7z70p68wxXpTU6Axm1z9OPybckXuf6/T3tTXpllr9vTzSxqFuOSTf68/6/4J</w:t>
      </w:r>
    </w:p>
    <w:p>
      <w:pPr>
        <w:pStyle w:val="PreformattedText"/>
        <w:bidi w:val="0"/>
        <w:spacing w:before="0" w:after="0"/>
        <w:jc w:val="left"/>
        <w:rPr/>
      </w:pPr>
      <w:r>
        <w:rPr/>
        <w:t>9ugnFemioHXCpivKhP5tz+ARaw5t9B7cr1SleuUqei/9Ppx/jb6fXSPfieFOrH06kUosqnmxtYC5/w</w:t>
      </w:r>
    </w:p>
    <w:p>
      <w:pPr>
        <w:pStyle w:val="PreformattedText"/>
        <w:bidi w:val="0"/>
        <w:spacing w:before="0" w:after="0"/>
        <w:jc w:val="left"/>
        <w:rPr/>
      </w:pPr>
      <w:r>
        <w:rPr/>
        <w:t>Bt/r297U0r0yw4DpzpltL9QPVxa/AuTYWP09u6sdUAwR04S3KD6/X+vBN7EW5sLf7yfdSccetAZ6jS</w:t>
      </w:r>
    </w:p>
    <w:p>
      <w:pPr>
        <w:pStyle w:val="PreformattedText"/>
        <w:bidi w:val="0"/>
        <w:spacing w:before="0" w:after="0"/>
        <w:jc w:val="left"/>
        <w:rPr/>
      </w:pPr>
      <w:r>
        <w:rPr/>
        <w:t>202uQbEXHPP445At/vXvVer09Om5UVSxUcEn+lz/AEHPvwPDrenh1BnRWkP+ufpa9/8AEG1iB7oW8+</w:t>
      </w:r>
    </w:p>
    <w:p>
      <w:pPr>
        <w:pStyle w:val="PreformattedText"/>
        <w:bidi w:val="0"/>
        <w:spacing w:before="0" w:after="0"/>
        <w:jc w:val="left"/>
        <w:rPr/>
      </w:pPr>
      <w:r>
        <w:rPr/>
        <w:t>tgZp1hNyhA55PPJ+vIItbgn3WvV6dcoVYWt9Lj6fUj/H6hf6+3FPn1ojqDNGxn51EgkkW+i3v/ALG3</w:t>
      </w:r>
    </w:p>
    <w:p>
      <w:pPr>
        <w:pStyle w:val="PreformattedText"/>
        <w:bidi w:val="0"/>
        <w:spacing w:before="0" w:after="0"/>
        <w:jc w:val="left"/>
        <w:rPr/>
      </w:pPr>
      <w:r>
        <w:rPr/>
        <w:t>u5PH59ap6df/1tgGhceam5/UHH9DYpa3PB9vIaK3Sdui/wC77LmqjgEGom+p/H9ABf8A3v27Ae2nVV</w:t>
      </w:r>
    </w:p>
    <w:p>
      <w:pPr>
        <w:pStyle w:val="PreformattedText"/>
        <w:bidi w:val="0"/>
        <w:spacing w:before="0" w:after="0"/>
        <w:jc w:val="left"/>
        <w:rPr/>
      </w:pPr>
      <w:r>
        <w:rPr/>
        <w:t>HH06GnpmQFsYQ3IqZV5554+p/1va7isn+l6ZY5+zpp+SkQ+wnYqOL3HJtYMb/4/jj2GbnDA/Pqq/Gv</w:t>
      </w:r>
    </w:p>
    <w:p>
      <w:pPr>
        <w:pStyle w:val="PreformattedText"/>
        <w:bidi w:val="0"/>
        <w:spacing w:before="0" w:after="0"/>
        <w:jc w:val="left"/>
        <w:rPr/>
      </w:pPr>
      <w:r>
        <w:rPr/>
        <w:t>VU9Yv71Vzf8Afktx+NZJYX+n+JPtwfADTo9jHavSByJC1Uchaw86Hm5sNekafqSvH0/Psl3JdUMgp5</w:t>
      </w:r>
    </w:p>
    <w:p>
      <w:pPr>
        <w:pStyle w:val="PreformattedText"/>
        <w:bidi w:val="0"/>
        <w:spacing w:before="0" w:after="0"/>
        <w:jc w:val="left"/>
        <w:rPr/>
      </w:pPr>
      <w:r>
        <w:rPr/>
        <w:t>HoztcOOrH/AI9T6oqXn1eKPn63aw5uTwP9f2SbP2sPt6Rbmtajzp1aT1zIPHTk240i4H5t/h9Qf9uP</w:t>
      </w:r>
    </w:p>
    <w:p>
      <w:pPr>
        <w:pStyle w:val="PreformattedText"/>
        <w:bidi w:val="0"/>
        <w:spacing w:before="0" w:after="0"/>
        <w:jc w:val="left"/>
        <w:rPr/>
      </w:pPr>
      <w:r>
        <w:rPr/>
        <w:t>Y9t6049EiUz0cva7kwwfQi3P4uODf8H8+3ZOIPT0fA9DBQkGNbc8f7Y39t9OdOdhx+DfgE8cWuRa/v</w:t>
      </w:r>
    </w:p>
    <w:p>
      <w:pPr>
        <w:pStyle w:val="PreformattedText"/>
        <w:bidi w:val="0"/>
        <w:spacing w:before="0" w:after="0"/>
        <w:jc w:val="left"/>
        <w:rPr/>
      </w:pPr>
      <w:r>
        <w:rPr/>
        <w:t>3Xuuj/AEB+tvx9ef8AiP8AD37r3XZt9L8G3+w/x/pY39+6911/W1uLW/J+nAH1B/4j37r3XZtxyfqb</w:t>
      </w:r>
    </w:p>
    <w:p>
      <w:pPr>
        <w:pStyle w:val="PreformattedText"/>
        <w:bidi w:val="0"/>
        <w:spacing w:before="0" w:after="0"/>
        <w:jc w:val="left"/>
        <w:rPr/>
      </w:pPr>
      <w:r>
        <w:rPr/>
        <w:t>8H6kf737917ru1za/wDW30sf68C3IPv3XuvEfQ/4fT63sf8AH6j37r3XuCSTxb6/n6f14taw9+6911</w:t>
      </w:r>
    </w:p>
    <w:p>
      <w:pPr>
        <w:pStyle w:val="PreformattedText"/>
        <w:bidi w:val="0"/>
        <w:spacing w:before="0" w:after="0"/>
        <w:jc w:val="left"/>
        <w:rPr/>
      </w:pPr>
      <w:r>
        <w:rPr/>
        <w:t>9fre3PP05H9R/h7917r35NrW4+lr8c3549+6913YWA4uf8L/4f74+/de67+t/94/p/vFuQffuvdet/</w:t>
      </w:r>
    </w:p>
    <w:p>
      <w:pPr>
        <w:pStyle w:val="PreformattedText"/>
        <w:bidi w:val="0"/>
        <w:spacing w:before="0" w:after="0"/>
        <w:jc w:val="left"/>
        <w:rPr/>
      </w:pPr>
      <w:r>
        <w:rPr/>
        <w:t>vNxY/wCve/8ArD37r3XVr8WAt+Pryf6/149+6917/Xv9P1f0/wACB+B7917rv88cDgcf4XP5Fub39+</w:t>
      </w:r>
    </w:p>
    <w:p>
      <w:pPr>
        <w:pStyle w:val="PreformattedText"/>
        <w:bidi w:val="0"/>
        <w:spacing w:before="0" w:after="0"/>
        <w:jc w:val="left"/>
        <w:rPr/>
      </w:pPr>
      <w:r>
        <w:rPr/>
        <w:t>6916wtfi/Av/jwOP8Abe/de69b/W/qP94JP+39+6913+b/AOw4P+N7/j37r3XrX/H+P+x/x/Bt7917</w:t>
      </w:r>
    </w:p>
    <w:p>
      <w:pPr>
        <w:pStyle w:val="PreformattedText"/>
        <w:bidi w:val="0"/>
        <w:spacing w:before="0" w:after="0"/>
        <w:jc w:val="left"/>
        <w:rPr/>
      </w:pPr>
      <w:r>
        <w:rPr/>
        <w:t>riSOSCL35H0vb6j8XJv7917rifzYkji/0/x+v+Pv3XumWsPDfk/X/EE/T88/737917oPcueWIIvY3H</w:t>
      </w:r>
    </w:p>
    <w:p>
      <w:pPr>
        <w:pStyle w:val="PreformattedText"/>
        <w:bidi w:val="0"/>
        <w:spacing w:before="0" w:after="0"/>
        <w:jc w:val="left"/>
        <w:rPr/>
      </w:pPr>
      <w:r>
        <w:rPr/>
        <w:t>+v+L/4/wCHu8fxjqkh7D0EG5SBG/8AQAgXve31uT7ENthR0HLriR0BuQe0jfgXP15/I5+o+vs7i4Do</w:t>
      </w:r>
    </w:p>
    <w:p>
      <w:pPr>
        <w:pStyle w:val="PreformattedText"/>
        <w:bidi w:val="0"/>
        <w:spacing w:before="0" w:after="0"/>
        <w:jc w:val="left"/>
        <w:rPr/>
      </w:pPr>
      <w:r>
        <w:rPr/>
        <w:t>hmBqemN3+tiP6H+pt+eL/T2pHSQ4z1FeQE/j6/U/4WFrH+vvY49aOT1g1/Xn88cfm3H4P/E+/Vp14D</w:t>
      </w:r>
    </w:p>
    <w:p>
      <w:pPr>
        <w:pStyle w:val="PreformattedText"/>
        <w:bidi w:val="0"/>
        <w:spacing w:before="0" w:after="0"/>
        <w:jc w:val="left"/>
        <w:rPr/>
      </w:pPr>
      <w:r>
        <w:rPr/>
        <w:t>qLM39G/wAf8Of9f8/7H3uo9etaek/WsCD/AKx4va34/wBh9PfqjPW9NaY6SFcQQefr9ebG/HP+t+Pe</w:t>
      </w:r>
    </w:p>
    <w:p>
      <w:pPr>
        <w:pStyle w:val="PreformattedText"/>
        <w:bidi w:val="0"/>
        <w:spacing w:before="0" w:after="0"/>
        <w:jc w:val="left"/>
        <w:rPr/>
      </w:pPr>
      <w:r>
        <w:rPr/>
        <w:t>icV6cVKHpI1LAMbEfqJH4HH0I/H0PtM/A9L4QBT1PUaV10G/9P8AY3HP1/A9l8wrgdG0A00J6Ts0nL</w:t>
      </w:r>
    </w:p>
    <w:p>
      <w:pPr>
        <w:pStyle w:val="PreformattedText"/>
        <w:bidi w:val="0"/>
        <w:spacing w:before="0" w:after="0"/>
        <w:jc w:val="left"/>
        <w:rPr/>
      </w:pPr>
      <w:r>
        <w:rPr/>
        <w:t>cmxH1/Lf42twB7LJEoT69HduxoD02yy2B5H9G/xvz/AMm+2GGD0vVvnjrAtRYgXJ/pbjn8m3F/bBUU</w:t>
      </w:r>
    </w:p>
    <w:p>
      <w:pPr>
        <w:pStyle w:val="PreformattedText"/>
        <w:bidi w:val="0"/>
        <w:spacing w:before="0" w:after="0"/>
        <w:jc w:val="left"/>
        <w:rPr/>
      </w:pPr>
      <w:r>
        <w:rPr/>
        <w:t>PSoN8+pBqR9L/j63vf8APpBH5P5+vtrT1cEenWCSf0m5seSBf824+t7i30PHvenOOtk8OmGsqLXJ/T</w:t>
      </w:r>
    </w:p>
    <w:p>
      <w:pPr>
        <w:pStyle w:val="PreformattedText"/>
        <w:bidi w:val="0"/>
        <w:spacing w:before="0" w:after="0"/>
        <w:jc w:val="left"/>
        <w:rPr/>
      </w:pPr>
      <w:r>
        <w:rPr/>
        <w:t>/ZsbH6c82INr+1EYqcdMuadMUlTYn1D+n9OL3HP+v/ALHn2/o4dNFs0J6qE/m6441Oxfj7nViWQ0PY</w:t>
      </w:r>
    </w:p>
    <w:p>
      <w:pPr>
        <w:pStyle w:val="PreformattedText"/>
        <w:bidi w:val="0"/>
        <w:spacing w:before="0" w:after="0"/>
        <w:jc w:val="left"/>
        <w:rPr/>
      </w:pPr>
      <w:r>
        <w:rPr/>
        <w:t>O98K78MYUye0aWviks5VGCSY5iASL/X6+wTzzFSz26WlaTMP2rX/ACdS57OzgbtvcB4NbI3+8yU/y9</w:t>
      </w:r>
    </w:p>
    <w:p>
      <w:pPr>
        <w:pStyle w:val="PreformattedText"/>
        <w:bidi w:val="0"/>
        <w:spacing w:before="0" w:after="0"/>
        <w:jc w:val="left"/>
        <w:rPr/>
      </w:pPr>
      <w:r>
        <w:rPr/>
        <w:t>UC9kbfp5MYZMlDWiasFM0VHRCmkyVcGlVaYEVM0cePpahmATyB5HUkRobhvYCR9FK+o6nG6ZWQaRUC</w:t>
      </w:r>
    </w:p>
    <w:p>
      <w:pPr>
        <w:pStyle w:val="PreformattedText"/>
        <w:bidi w:val="0"/>
        <w:spacing w:before="0" w:after="0"/>
        <w:jc w:val="left"/>
        <w:rPr/>
      </w:pPr>
      <w:r>
        <w:rPr/>
        <w:t>tT+X8+hGxqRfxjPo1RAuQipINmUAp4Khaba2ezWO+63Jk46p2H8VyFFhqUxLUIulXjVYyWuQMUc+QI</w:t>
      </w:r>
    </w:p>
    <w:p>
      <w:pPr>
        <w:pStyle w:val="PreformattedText"/>
        <w:bidi w:val="0"/>
        <w:spacing w:before="0" w:after="0"/>
        <w:jc w:val="left"/>
        <w:rPr/>
      </w:pPr>
      <w:r>
        <w:rPr/>
        <w:t>NOoEvIQ4eUjsJJ/nx/b5dGGzMuMr8lka6LFyyYLZ+3aPF4CmNQtNJXQVGOoMXNQtMJZmoxW1dUkRrA</w:t>
      </w:r>
    </w:p>
    <w:p>
      <w:pPr>
        <w:pStyle w:val="PreformattedText"/>
        <w:bidi w:val="0"/>
        <w:spacing w:before="0" w:after="0"/>
        <w:jc w:val="left"/>
        <w:rPr/>
      </w:pPr>
      <w:r>
        <w:rPr/>
        <w:t>P0yTkajYGpzSo4dE6/ZkdIje0dLkKilxuTkxybU2s2Mo6+BNdPiMrm8NGBQ0VXZpFxuytuLIsq07Bp</w:t>
      </w:r>
    </w:p>
    <w:p>
      <w:pPr>
        <w:pStyle w:val="PreformattedText"/>
        <w:bidi w:val="0"/>
        <w:spacing w:before="0" w:after="0"/>
        <w:jc w:val="left"/>
        <w:rPr/>
      </w:pPr>
      <w:r>
        <w:rPr/>
        <w:t>amoOnSzlyGmFAW/Dx6VRqxoKZ6REeYmywFSgyIo1qZqxJ6ymNJVZ+WFlgOck+5DVFPDkJlP26BY6dK</w:t>
      </w:r>
    </w:p>
    <w:p>
      <w:pPr>
        <w:pStyle w:val="PreformattedText"/>
        <w:bidi w:val="0"/>
        <w:spacing w:before="0" w:after="0"/>
        <w:jc w:val="left"/>
        <w:rPr/>
      </w:pPr>
      <w:r>
        <w:rPr/>
        <w:t>UIkK6QT7Ir1qvpHwDoabVHojEjf2h4nqehaKZKKVIIqKlkqWkinYxwpHKqtFGHBLNLEAWYhhyQQLg+</w:t>
      </w:r>
    </w:p>
    <w:p>
      <w:pPr>
        <w:pStyle w:val="PreformattedText"/>
        <w:bidi w:val="0"/>
        <w:spacing w:before="0" w:after="0"/>
        <w:jc w:val="left"/>
        <w:rPr/>
      </w:pPr>
      <w:r>
        <w:rPr/>
        <w:t>y8ivn0fpUAU6z1UFPSvUwKtU08UIqPt7GWWMrEREREDcyOr3DfUqCbnke6U6cr8+nSiANO8bTs7ywJ</w:t>
      </w:r>
    </w:p>
    <w:p>
      <w:pPr>
        <w:pStyle w:val="PreformattedText"/>
        <w:bidi w:val="0"/>
        <w:spacing w:before="0" w:after="0"/>
        <w:jc w:val="left"/>
        <w:rPr/>
      </w:pPr>
      <w:r>
        <w:rPr/>
        <w:t>qKzhpaSOWLwzAxlJJNPiUaRY2VvofaeRat8ulERoK9TNdDjqz+HK2UVXxyXnhhWroo4gwVYKaKkaVj</w:t>
      </w:r>
    </w:p>
    <w:p>
      <w:pPr>
        <w:pStyle w:val="PreformattedText"/>
        <w:bidi w:val="0"/>
        <w:spacing w:before="0" w:after="0"/>
        <w:jc w:val="left"/>
        <w:rPr/>
      </w:pPr>
      <w:r>
        <w:rPr/>
        <w:t>LMqG7CwKm4AYcN6ATg9LUkoB07x7uTb7UtVTVWdidTAsZx+PiWtnOtTT0cVBLKhqKX9saiHYsGLPYA</w:t>
      </w:r>
    </w:p>
    <w:p>
      <w:pPr>
        <w:pStyle w:val="PreformattedText"/>
        <w:bidi w:val="0"/>
        <w:spacing w:before="0" w:after="0"/>
        <w:jc w:val="left"/>
        <w:rPr/>
      </w:pPr>
      <w:r>
        <w:rPr/>
        <w:t>+9LbszdpHV5LtIkJKmnyGekJlu6c3n8pNQ0G2N00NHJSGWauymV23AkDgyrkIaZJcl4cbK3jBVyZzp</w:t>
      </w:r>
    </w:p>
    <w:p>
      <w:pPr>
        <w:pStyle w:val="PreformattedText"/>
        <w:bidi w:val="0"/>
        <w:spacing w:before="0" w:after="0"/>
        <w:jc w:val="left"/>
        <w:rPr/>
      </w:pPr>
      <w:r>
        <w:rPr/>
        <w:t>a5CqAPZitlCNDTTg18gD/qPRPLu0zFo7a3Or+IkUz5fL+fQnbI3ZuCj2uMpS0mw+rcAjMcvX5XdeVz</w:t>
      </w:r>
    </w:p>
    <w:p>
      <w:pPr>
        <w:pStyle w:val="PreformattedText"/>
        <w:bidi w:val="0"/>
        <w:spacing w:before="0" w:after="0"/>
        <w:jc w:val="left"/>
        <w:rPr/>
      </w:pPr>
      <w:r>
        <w:rPr/>
        <w:t>FZVyuyxVWVq6qDGUuV3PBVtdadY5afHhXKeKy6ve3MauURXK6cUFP2ny+zpOjynunk1P88gfZ6/b0M</w:t>
      </w:r>
    </w:p>
    <w:p>
      <w:pPr>
        <w:pStyle w:val="PreformattedText"/>
        <w:bidi w:val="0"/>
        <w:spacing w:before="0" w:after="0"/>
        <w:jc w:val="left"/>
        <w:rPr/>
      </w:pPr>
      <w:r>
        <w:rPr/>
        <w:t>jYzc9Ntin3luQ7lw2EycdLQ0G5+z6PH9VbbrcRkHk8sezsE9JLuugXJyc009Di5YKxVIE5JJ92itmk</w:t>
      </w:r>
    </w:p>
    <w:p>
      <w:pPr>
        <w:pStyle w:val="PreformattedText"/>
        <w:bidi w:val="0"/>
        <w:spacing w:before="0" w:after="0"/>
        <w:jc w:val="left"/>
        <w:rPr/>
      </w:pPr>
      <w:r>
        <w:rPr/>
        <w:t>+GNQtfXz+08er/vCOJyDNqccaZp6VHAfn1ExXd+IwuapsRQTVb4iapijwu4/4BWYrE5OeGlkqZMNU5</w:t>
      </w:r>
    </w:p>
    <w:p>
      <w:pPr>
        <w:pStyle w:val="PreformattedText"/>
        <w:bidi w:val="0"/>
        <w:spacing w:before="0" w:after="0"/>
        <w:jc w:val="left"/>
        <w:rPr/>
      </w:pPr>
      <w:r>
        <w:rPr/>
        <w:t>fK11S9Rmvuqi0clVFAalUWWABbxraTblYnTIC3p/sdGFvvgUxgowU+Z4fZXhXoWT3niaZZMVHl6Ouy</w:t>
      </w:r>
    </w:p>
    <w:p>
      <w:pPr>
        <w:pStyle w:val="PreformattedText"/>
        <w:bidi w:val="0"/>
        <w:spacing w:before="0" w:after="0"/>
        <w:jc w:val="left"/>
        <w:rPr/>
      </w:pPr>
      <w:r>
        <w:rPr/>
        <w:t>ETkVMOMoZty5ajcQqhoNz/waomi/jlbIUiipwEjpoo9VXLCH0FqOxeoOntPmcfs/w9Gsm+Wi6avVj5</w:t>
      </w:r>
    </w:p>
    <w:p>
      <w:pPr>
        <w:pStyle w:val="PreformattedText"/>
        <w:bidi w:val="0"/>
        <w:spacing w:before="0" w:after="0"/>
        <w:jc w:val="left"/>
        <w:rPr/>
      </w:pPr>
      <w:r>
        <w:rPr/>
        <w:t>D/AFU6cZ98Yzc+PqK3EvE9DjYIRnKyoy1DOgyksafco82Olq6aCeN9cZpY5J5UKmy39QceyIGR0og3</w:t>
      </w:r>
    </w:p>
    <w:p>
      <w:pPr>
        <w:pStyle w:val="PreformattedText"/>
        <w:bidi w:val="0"/>
        <w:spacing w:before="0" w:after="0"/>
        <w:jc w:val="left"/>
        <w:rPr/>
      </w:pPr>
      <w:r>
        <w:rPr/>
        <w:t>WM8SNX+AdYqWmqGalqaMtX0VdQqwr5IIKJaamLxzebwySyJHLeLyDxfuRRnVIFY2KCW1YKSOPRxa7k</w:t>
      </w:r>
    </w:p>
    <w:p>
      <w:pPr>
        <w:pStyle w:val="PreformattedText"/>
        <w:bidi w:val="0"/>
        <w:spacing w:before="0" w:after="0"/>
        <w:jc w:val="left"/>
        <w:rPr/>
      </w:pPr>
      <w:r>
        <w:rPr/>
        <w:t>jcT0IGGycCUn28mQSqxr1Bmpq2APIA5dXhi8gK1lVHXysAx402vYD2j8PTWvHo3jualWp0LVBm611F</w:t>
      </w:r>
    </w:p>
    <w:p>
      <w:pPr>
        <w:pStyle w:val="PreformattedText"/>
        <w:bidi w:val="0"/>
        <w:spacing w:before="0" w:after="0"/>
        <w:jc w:val="left"/>
        <w:rPr/>
      </w:pPr>
      <w:r>
        <w:rPr/>
        <w:t>doE1IzxyM6yRY9mngWWGQvHfyNUJHqukitrRf6j2meLzAx0YwzBQBq6F2g3RFBHT1lOYjFUwiGYa1q</w:t>
      </w:r>
    </w:p>
    <w:p>
      <w:pPr>
        <w:pStyle w:val="PreformattedText"/>
        <w:bidi w:val="0"/>
        <w:spacing w:before="0" w:after="0"/>
        <w:jc w:val="left"/>
        <w:rPr/>
      </w:pPr>
      <w:r>
        <w:rPr/>
        <w:t>Xan88UpfQiq9NFPLySQdIAAt7bCClQM9KEcyFlNajoadsZuGoqaWKWUx07xyxRS+MwoIg/oR0qS0Uk</w:t>
      </w:r>
    </w:p>
    <w:p>
      <w:pPr>
        <w:pStyle w:val="PreformattedText"/>
        <w:bidi w:val="0"/>
        <w:spacing w:before="0" w:after="0"/>
        <w:jc w:val="left"/>
        <w:rPr/>
      </w:pPr>
      <w:r>
        <w:rPr/>
        <w:t>scgJEw/UpOrgX90Aqwrw6tKCsTMBVulxlK+GWFIpbtOiGp0FiiPAxYU8tGUcTMwRGLBtSANwbWPt00</w:t>
      </w:r>
    </w:p>
    <w:p>
      <w:pPr>
        <w:pStyle w:val="PreformattedText"/>
        <w:bidi w:val="0"/>
        <w:spacing w:before="0" w:after="0"/>
        <w:jc w:val="left"/>
        <w:rPr/>
      </w:pPr>
      <w:r>
        <w:rPr/>
        <w:t>0hfxdIk1Byw+Hh+fz6Tv3kNPU0rzSS1CRLyJEMKz01ShkiljcL5JY1CFlCsV1r9L39skUYE8adLFBe</w:t>
      </w:r>
    </w:p>
    <w:p>
      <w:pPr>
        <w:pStyle w:val="PreformattedText"/>
        <w:bidi w:val="0"/>
        <w:spacing w:before="0" w:after="0"/>
        <w:jc w:val="left"/>
        <w:rPr/>
      </w:pPr>
      <w:r>
        <w:rPr/>
        <w:t>NwtBn+Y6kNPC0flr0YQ1LLSU9Z+4FEDPIVp5StmWFzpk1Eem1v6k0c+ootf8vShIye2M9wFafP1HSu</w:t>
      </w:r>
    </w:p>
    <w:p>
      <w:pPr>
        <w:pStyle w:val="PreformattedText"/>
        <w:bidi w:val="0"/>
        <w:spacing w:before="0" w:after="0"/>
        <w:jc w:val="left"/>
        <w:rPr/>
      </w:pPr>
      <w:r>
        <w:rPr/>
        <w:t>o5npXSlSaWULPJGC5kEAieNjG7lgWdHjjAbSQhsNPq928tOrpoJqGspTH+r/Vx6g5qSY49WhEokFOZ</w:t>
      </w:r>
    </w:p>
    <w:p>
      <w:pPr>
        <w:pStyle w:val="PreformattedText"/>
        <w:bidi w:val="0"/>
        <w:spacing w:before="0" w:after="0"/>
        <w:jc w:val="left"/>
        <w:rPr/>
      </w:pPr>
      <w:r>
        <w:rPr/>
        <w:t>/VCNFUfVF56cJGGdCoCvGLMRYm5v7sqkLUdVJXWa0pX14fLoMqXc80NMqSysJI09Fz42sJHjjDqAQv</w:t>
      </w:r>
    </w:p>
    <w:p>
      <w:pPr>
        <w:pStyle w:val="PreformattedText"/>
        <w:bidi w:val="0"/>
        <w:spacing w:before="0" w:after="0"/>
        <w:jc w:val="left"/>
        <w:rPr/>
      </w:pPr>
      <w:r>
        <w:rPr/>
        <w:t>iZ+Gt6Rf8AI9tljWh6tJCh7l6lJuammkKLXS0wjVUnjRXkdqrQfFI0juGECM1lsCgvc8G3vQYE6QxA</w:t>
      </w:r>
    </w:p>
    <w:p>
      <w:pPr>
        <w:pStyle w:val="PreformattedText"/>
        <w:bidi w:val="0"/>
        <w:spacing w:before="0" w:after="0"/>
        <w:jc w:val="left"/>
        <w:rPr/>
      </w:pPr>
      <w:r>
        <w:rPr/>
        <w:t>/wAvTiKyINUYZvI/LpX0OVxwoqikq6ullqaA0pp6msiraWWR4/3FlaOj8S1kqPIVeNnKun1IDXCuBI</w:t>
      </w:r>
    </w:p>
    <w:p>
      <w:pPr>
        <w:pStyle w:val="PreformattedText"/>
        <w:bidi w:val="0"/>
        <w:spacing w:before="0" w:after="0"/>
        <w:jc w:val="left"/>
        <w:rPr/>
      </w:pPr>
      <w:r>
        <w:rPr/>
        <w:t>9DBj3eRPHpJcvOJYniQiE1qAQR/Ph01Nlc1iYJZEq8Zk/QameBaqoZEiqS7RQmhmNUlQIo3squp51A</w:t>
      </w:r>
    </w:p>
    <w:p>
      <w:pPr>
        <w:pStyle w:val="PreformattedText"/>
        <w:bidi w:val="0"/>
        <w:spacing w:before="0" w:after="0"/>
        <w:jc w:val="left"/>
        <w:rPr/>
      </w:pPr>
      <w:r>
        <w:rPr/>
        <w:t>kW93ETKhDSVHGlf9XDp/6m1naojZDwriuOPClK9OFPvuSeIyvDUQSBpjUmCnpquOIoE0LJLNEtQixR</w:t>
      </w:r>
    </w:p>
    <w:p>
      <w:pPr>
        <w:pStyle w:val="PreformattedText"/>
        <w:bidi w:val="0"/>
        <w:spacing w:before="0" w:after="0"/>
        <w:jc w:val="left"/>
        <w:rPr/>
      </w:pPr>
      <w:r>
        <w:rPr/>
        <w:t>PJ6gWKrJfjT71WnFSemyqhgBIKeVTToSsVu7H1mOo62vx7v9tJNF43qKaebXqUs6VVVIyusSLrVTGV</w:t>
      </w:r>
    </w:p>
    <w:p>
      <w:pPr>
        <w:pStyle w:val="PreformattedText"/>
        <w:bidi w:val="0"/>
        <w:spacing w:before="0" w:after="0"/>
        <w:jc w:val="left"/>
        <w:rPr/>
      </w:pPr>
      <w:r>
        <w:rPr/>
        <w:t>QpYXDe1EYVwh0Gn8+i6cTJK6JLxH5fZToTcVmpZ5aSuWaSp8M8sVa1O9FRtUmp8vghroWKGZIIwk6K</w:t>
      </w:r>
    </w:p>
    <w:p>
      <w:pPr>
        <w:pStyle w:val="PreformattedText"/>
        <w:bidi w:val="0"/>
        <w:spacing w:before="0" w:after="0"/>
        <w:jc w:val="left"/>
        <w:rPr/>
      </w:pPr>
      <w:r>
        <w:rPr/>
        <w:t>1ws9iV0ch76d38N0agBzTz+R/w9IGmjRZYXAGoClamnzB8vT7OhKwHYm3cpl6vHSGabKVkceSp6BJK</w:t>
      </w:r>
    </w:p>
    <w:p>
      <w:pPr>
        <w:pStyle w:val="PreformattedText"/>
        <w:bidi w:val="0"/>
        <w:spacing w:before="0" w:after="0"/>
        <w:jc w:val="left"/>
        <w:rPr/>
      </w:pPr>
      <w:r>
        <w:rPr/>
        <w:t>iir6WOBkoJKppbxU1UJVgmE6pw6cvGdIk9qg8LyFFr4hHDz9K46K7m2vbeGOZGAiUkV4g+dKcRTFCe</w:t>
      </w:r>
    </w:p>
    <w:p>
      <w:pPr>
        <w:pStyle w:val="PreformattedText"/>
        <w:bidi w:val="0"/>
        <w:spacing w:before="0" w:after="0"/>
        <w:jc w:val="left"/>
        <w:rPr/>
      </w:pPr>
      <w:r>
        <w:rPr/>
        <w:t>Hr5dT6XeG28TS0tHQGlqqWqyckci4umQRYyL7OrkoP8kp68V8mLkmmUGpLOpZiNcLKvtlPBgoirktm</w:t>
      </w:r>
    </w:p>
    <w:p>
      <w:pPr>
        <w:pStyle w:val="PreformattedText"/>
        <w:bidi w:val="0"/>
        <w:spacing w:before="0" w:after="0"/>
        <w:jc w:val="left"/>
        <w:rPr/>
      </w:pPr>
      <w:r>
        <w:rPr/>
        <w:t>nl6fPpBcXM88jSXMhBVMVNdWRXNKVp5ftr0Gu7O49pwNS7a3TkYsbl6GKofGSYSro0yGYmWlgjjrcd</w:t>
      </w:r>
    </w:p>
    <w:p>
      <w:pPr>
        <w:pStyle w:val="PreformattedText"/>
        <w:bidi w:val="0"/>
        <w:spacing w:before="0" w:after="0"/>
        <w:jc w:val="left"/>
        <w:rPr/>
      </w:pPr>
      <w:r>
        <w:rPr/>
        <w:t>SZV6r+JVVFkfIGhEoqZRBJpiZrqbSIHorr5eQzw459PPpqGV45HlsiDrIw/AZ4VFOI4YPQeYru2ioa</w:t>
      </w:r>
    </w:p>
    <w:p>
      <w:pPr>
        <w:pStyle w:val="PreformattedText"/>
        <w:bidi w:val="0"/>
        <w:spacing w:before="0" w:after="0"/>
        <w:jc w:val="left"/>
        <w:rPr/>
      </w:pPr>
      <w:r>
        <w:rPr/>
        <w:t>2toNyrDtTKJ9tPT7iaSrbG1uRxlNUT5GkyC0V/v6TKRKKhPsFTL0PrFZRLpSVUIQESqqEScQTUA04g</w:t>
      </w:r>
    </w:p>
    <w:p>
      <w:pPr>
        <w:pStyle w:val="PreformattedText"/>
        <w:bidi w:val="0"/>
        <w:spacing w:before="0" w:after="0"/>
        <w:jc w:val="left"/>
        <w:rPr/>
      </w:pPr>
      <w:r>
        <w:rPr/>
        <w:t>+lfI9GOsuya3DRklSuKivAg/LhQ4PkfLoWdg7/ANr07QTKr4On3CmNqcTLKs5w1bNJNJRQT4nM4uOs</w:t>
      </w:r>
    </w:p>
    <w:p>
      <w:pPr>
        <w:pStyle w:val="PreformattedText"/>
        <w:bidi w:val="0"/>
        <w:spacing w:before="0" w:after="0"/>
        <w:jc w:val="left"/>
        <w:rPr/>
      </w:pPr>
      <w:r>
        <w:rPr/>
        <w:t>pMfDVV7MY85TGWhyMcwhq4oplbWk02sUTXET6GOkMtCNJPmp8qnBPCuOldys8umCZ1cpWhqCSKVyCR</w:t>
      </w:r>
    </w:p>
    <w:p>
      <w:pPr>
        <w:pStyle w:val="PreformattedText"/>
        <w:bidi w:val="0"/>
        <w:spacing w:before="0" w:after="0"/>
        <w:jc w:val="left"/>
        <w:rPr/>
      </w:pPr>
      <w:r>
        <w:rPr/>
        <w:t>qoOC8QcqejO4nH1MVTUff5OanqNElTt+qlMtNm6H71oIszjstV4ioXE5KnrsxGBE1NqAmCGNg4sdm3</w:t>
      </w:r>
    </w:p>
    <w:p>
      <w:pPr>
        <w:pStyle w:val="PreformattedText"/>
        <w:bidi w:val="0"/>
        <w:spacing w:before="0" w:after="0"/>
        <w:jc w:val="left"/>
        <w:rPr/>
      </w:pPr>
      <w:r>
        <w:rPr/>
        <w:t>dmIeU6xlDwIrxDUNGBPAjz4dFktxEY4zDbgrwkXBRqV0sobuUheNfKtcdL6ShyT0881MJp83iqiCZZ</w:t>
      </w:r>
    </w:p>
    <w:p>
      <w:pPr>
        <w:pStyle w:val="PreformattedText"/>
        <w:bidi w:val="0"/>
        <w:spacing w:before="0" w:after="0"/>
        <w:jc w:val="left"/>
        <w:rPr/>
      </w:pPr>
      <w:r>
        <w:rPr/>
        <w:t>svSRGWRqYRfb7eydTCRTx01djqqokoqkqFl1PqCNGV96milMetBWaM1qRxpwQnhQipU+efTpAk8Cyx</w:t>
      </w:r>
    </w:p>
    <w:p>
      <w:pPr>
        <w:pStyle w:val="PreformattedText"/>
        <w:bidi w:val="0"/>
        <w:spacing w:before="0" w:after="0"/>
        <w:jc w:val="left"/>
        <w:rPr/>
      </w:pPr>
      <w:r>
        <w:rPr/>
        <w:t>pIQLaVSCEbFDxkUHNVYKHXyxStR1F2nU0v8AEMolPJMxllx9VC+Vkl8lFPSf7j5JKiVAL1yyO6zInM</w:t>
      </w:r>
    </w:p>
    <w:p>
      <w:pPr>
        <w:pStyle w:val="PreformattedText"/>
        <w:bidi w:val="0"/>
        <w:spacing w:before="0" w:after="0"/>
        <w:jc w:val="left"/>
        <w:rPr/>
      </w:pPr>
      <w:r>
        <w:rPr/>
        <w:t>nj1L6X4SWjqZpQpwQDVvIjH7fX1p0s3COQ29uzKCFDDsp3Bu7h6cKE8K5yOl/MzY+WdqySMxQVv28R</w:t>
      </w:r>
    </w:p>
    <w:p>
      <w:pPr>
        <w:pStyle w:val="PreformattedText"/>
        <w:bidi w:val="0"/>
        <w:spacing w:before="0" w:after="0"/>
        <w:jc w:val="left"/>
        <w:rPr/>
      </w:pPr>
      <w:r>
        <w:rPr/>
        <w:t>Ql2aWsWGOnEakgABSX5t4ydN739mLkQuxlftDU/M8OiVALlY1hQhylc+i1Jr/g+fTNXxkZCIIUhrnp</w:t>
      </w:r>
    </w:p>
    <w:p>
      <w:pPr>
        <w:pStyle w:val="PreformattedText"/>
        <w:bidi w:val="0"/>
        <w:spacing w:before="0" w:after="0"/>
        <w:jc w:val="left"/>
        <w:rPr/>
      </w:pPr>
      <w:r>
        <w:rPr/>
        <w:t>JnWmpy0TVFG32tOA4J8EdSkcYLCMhpFUDgX9p5h+oADSShNPUYH2dK4HUxMWBMKkDUc0OT9tK+vDpm</w:t>
      </w:r>
    </w:p>
    <w:p>
      <w:pPr>
        <w:pStyle w:val="PreformattedText"/>
        <w:bidi w:val="0"/>
        <w:spacing w:before="0" w:after="0"/>
        <w:jc w:val="left"/>
        <w:rPr/>
      </w:pPr>
      <w:r>
        <w:rPr/>
        <w:t>Mc33tJEageCKo+7mpkeOMzyUMzLHD5oxYUdNdm9RNwLGwBYpwGDKobtB4etPL8ulZZPBkbR3FaV9Kj</w:t>
      </w:r>
    </w:p>
    <w:p>
      <w:pPr>
        <w:pStyle w:val="PreformattedText"/>
        <w:bidi w:val="0"/>
        <w:spacing w:before="0" w:after="0"/>
        <w:jc w:val="left"/>
        <w:rPr/>
      </w:pPr>
      <w:r>
        <w:rPr/>
        <w:t>jT1Py6aN0YNMr9/wCbj92upR5GR0n8tK5p2kiVl1Q0ZkV0Qiz6RYH36SMs0lfWmf5fs6rbTeD4WjhQ</w:t>
      </w:r>
    </w:p>
    <w:p>
      <w:pPr>
        <w:pStyle w:val="PreformattedText"/>
        <w:bidi w:val="0"/>
        <w:spacing w:before="0" w:after="0"/>
        <w:jc w:val="left"/>
        <w:rPr/>
      </w:pPr>
      <w:r>
        <w:rPr/>
        <w:t>H7M5/M/y6BfduzCcHWq+Kp2o6yihpo6ateB6b+IU8b/8C4CGRZA7Fg8S6hG2rhgLLTFpjHYAhGPt6X</w:t>
      </w:r>
    </w:p>
    <w:p>
      <w:pPr>
        <w:pStyle w:val="PreformattedText"/>
        <w:bidi w:val="0"/>
        <w:spacing w:before="0" w:after="0"/>
        <w:jc w:val="left"/>
        <w:rPr/>
      </w:pPr>
      <w:r>
        <w:rPr/>
        <w:t>QXSyOF8UmUE148Pkf8/VX/AGLg8ntaq3NkquSpfF1Zq6QZFY6g5DbsFXWJHkG8jo9TX4erGgQ1KKZa</w:t>
      </w:r>
    </w:p>
    <w:p>
      <w:pPr>
        <w:pStyle w:val="PreformattedText"/>
        <w:bidi w:val="0"/>
        <w:spacing w:before="0" w:after="0"/>
        <w:jc w:val="left"/>
        <w:rPr/>
      </w:pPr>
      <w:r>
        <w:rPr/>
        <w:t>RolNQviYSLSzYkzBTpkAx888B8/8PSrcmA+lLprhqAQOPDBPyr0vNvhtzx7oTIMims2tQ1dbJNFLSU</w:t>
      </w:r>
    </w:p>
    <w:p>
      <w:pPr>
        <w:pStyle w:val="PreformattedText"/>
        <w:bidi w:val="0"/>
        <w:spacing w:before="0" w:after="0"/>
        <w:jc w:val="left"/>
        <w:rPr/>
      </w:pPr>
      <w:r>
        <w:rPr/>
        <w:t>lMmCzFPVYbK1k6LK2KqpC5SpgBaRo6lXW4DlRTZyeMJDSp0gn7R59ALeIzatEiY0udNPRuK/5a/Lpc</w:t>
      </w:r>
    </w:p>
    <w:p>
      <w:pPr>
        <w:pStyle w:val="PreformattedText"/>
        <w:bidi w:val="0"/>
        <w:spacing w:before="0" w:after="0"/>
        <w:jc w:val="left"/>
        <w:rPr/>
      </w:pPr>
      <w:r>
        <w:rPr/>
        <w:t>th9wYzbUfmxNTnqrHbglhyu2vvxUyVNNurJDclfItDU+SKgyUlOlXTBTYBypdrILCFpQLVHKUZTQim</w:t>
      </w:r>
    </w:p>
    <w:p>
      <w:pPr>
        <w:pStyle w:val="PreformattedText"/>
        <w:bidi w:val="0"/>
        <w:spacing w:before="0" w:after="0"/>
        <w:jc w:val="left"/>
        <w:rPr/>
      </w:pPr>
      <w:r>
        <w:rPr/>
        <w:t>BXOP8AN0AjGDfuddUdcNXJpihPp8+kLTplh07uSaky+Bqst11ld14ysNJjvGmUfdO5s9UbM23mspkZ</w:t>
      </w:r>
    </w:p>
    <w:p>
      <w:pPr>
        <w:pStyle w:val="PreformattedText"/>
        <w:bidi w:val="0"/>
        <w:spacing w:before="0" w:after="0"/>
        <w:jc w:val="left"/>
        <w:rPr/>
      </w:pPr>
      <w:r>
        <w:rPr/>
        <w:t>YszjKnD5PM0s9c9az0ytUlw0kTHQutdc6FxCXCgin8VM1+0enn0QX0YtpHj8UIxIzjFcAZ8j6ngOhr</w:t>
      </w:r>
    </w:p>
    <w:p>
      <w:pPr>
        <w:pStyle w:val="PreformattedText"/>
        <w:bidi w:val="0"/>
        <w:spacing w:before="0" w:after="0"/>
        <w:jc w:val="left"/>
        <w:rPr/>
      </w:pPr>
      <w:r>
        <w:rPr/>
        <w:t>2FTY/bHXONxe8NtSU1D0/1/szcuKzUUq5SpxtTtKkXNS7GwT1U6GtkizVZkFPiMsVVRVbq76PD7NNR</w:t>
      </w:r>
    </w:p>
    <w:p>
      <w:pPr>
        <w:pStyle w:val="PreformattedText"/>
        <w:bidi w:val="0"/>
        <w:spacing w:before="0" w:after="0"/>
        <w:jc w:val="left"/>
        <w:rPr/>
      </w:pPr>
      <w:r>
        <w:rPr/>
        <w:t>EYnaMiNUwD5DPl/h6IwiSzpB4tZtY1N5GgApUcSeC+Xr0Wptmt2jsfrzclA2S29h990ddQZeinx4pq</w:t>
      </w:r>
    </w:p>
    <w:p>
      <w:pPr>
        <w:pStyle w:val="PreformattedText"/>
        <w:bidi w:val="0"/>
        <w:spacing w:before="0" w:after="0"/>
        <w:jc w:val="left"/>
        <w:rPr/>
      </w:pPr>
      <w:r>
        <w:rPr/>
        <w:t>/+C12+DlamjpFEHlxNXPDDJV1JSWTxhZRIzX9sKiwwwhSCkikk8KVNSB558vQdHAka5ubpShV4tKgc</w:t>
      </w:r>
    </w:p>
    <w:p>
      <w:pPr>
        <w:pStyle w:val="PreformattedText"/>
        <w:bidi w:val="0"/>
        <w:spacing w:before="0" w:after="0"/>
        <w:jc w:val="left"/>
        <w:rPr/>
      </w:pPr>
      <w:r>
        <w:rPr/>
        <w:t>aj8LMOFQK1HnTovXc++M907Vb2x8lRU0mz+5d6VkG6aeWOp/vXtjrbGVkH+jfsOi2/V1tHUUEybjgr</w:t>
      </w:r>
    </w:p>
    <w:p>
      <w:pPr>
        <w:pStyle w:val="PreformattedText"/>
        <w:bidi w:val="0"/>
        <w:spacing w:before="0" w:after="0"/>
        <w:jc w:val="left"/>
        <w:rPr/>
      </w:pPr>
      <w:r>
        <w:rPr/>
        <w:t>K2upaV5GrsPJIyrI3iT2U3+5xWzJbxEHxAdWritD2k/KuCfTPUv8g8jXO8WO471NE31EEqCIpUKygE</w:t>
      </w:r>
    </w:p>
    <w:p>
      <w:pPr>
        <w:pStyle w:val="PreformattedText"/>
        <w:bidi w:val="0"/>
        <w:spacing w:before="0" w:after="0"/>
        <w:jc w:val="left"/>
        <w:rPr/>
      </w:pPr>
      <w:r>
        <w:rPr/>
        <w:t>OtPUqa0HrSvWvL3JunsHavye7C7Q2XuMUuM3humslxtVjM1FUVImqoKKSOky1DMEElDn6RIctQ1iRy</w:t>
      </w:r>
    </w:p>
    <w:p>
      <w:pPr>
        <w:pStyle w:val="PreformattedText"/>
        <w:bidi w:val="0"/>
        <w:spacing w:before="0" w:after="0"/>
        <w:jc w:val="left"/>
        <w:rPr/>
      </w:pPr>
      <w:r>
        <w:rPr/>
        <w:t>47JUcwlppg5lijCG6lZ2YTivmK5Hzoftr+3rLf23tba02dYoo2S5XUCaUqCe0EcDQU8iCMg9Xz/Ens</w:t>
      </w:r>
    </w:p>
    <w:p>
      <w:pPr>
        <w:pStyle w:val="PreformattedText"/>
        <w:bidi w:val="0"/>
        <w:spacing w:before="0" w:after="0"/>
        <w:jc w:val="left"/>
        <w:rPr/>
      </w:pPr>
      <w:r>
        <w:rPr/>
        <w:t>PNZDH4uo3NFTT5WQUZrK77aEUlRPFBEXqwscbReOGQal/s3+lvYJF14Msuo9lcdDrf8AYreW1BijAk</w:t>
      </w:r>
    </w:p>
    <w:p>
      <w:pPr>
        <w:pStyle w:val="PreformattedText"/>
        <w:bidi w:val="0"/>
        <w:spacing w:before="0" w:after="0"/>
        <w:jc w:val="left"/>
        <w:rPr/>
      </w:pPr>
      <w:r>
        <w:rPr/>
        <w:t>IFQPP1p9vWxj8NM3WnY28qOWQSUVPuPE1FBOqoscj1uGZqySLxuyr9zLCsjrfh7nm/uXfbOd59t3WM</w:t>
      </w:r>
    </w:p>
    <w:p>
      <w:pPr>
        <w:pStyle w:val="PreformattedText"/>
        <w:bidi w:val="0"/>
        <w:spacing w:before="0" w:after="0"/>
        <w:jc w:val="left"/>
        <w:rPr/>
      </w:pPr>
      <w:r>
        <w:rPr/>
        <w:t>msSXClf9slT/AIAeud/3ntvgsuaeV7iMEXM23yBx/wA05qL/ACYjoft1VzywyeskBTYC19X0/H9Cf9</w:t>
      </w:r>
    </w:p>
    <w:p>
      <w:pPr>
        <w:pStyle w:val="PreformattedText"/>
        <w:bidi w:val="0"/>
        <w:spacing w:before="0" w:after="0"/>
        <w:jc w:val="left"/>
        <w:rPr/>
      </w:pPr>
      <w:r>
        <w:rPr/>
        <w:t>b3IjrkY49Y0u9IznPRdssrPI5PPJ4/oAOOOLj2sXAHRcxz0jaiO5N/pf6/4jgC9rm3vTH59bXNem1k</w:t>
      </w:r>
    </w:p>
    <w:p>
      <w:pPr>
        <w:pStyle w:val="PreformattedText"/>
        <w:bidi w:val="0"/>
        <w:spacing w:before="0" w:after="0"/>
        <w:jc w:val="left"/>
        <w:rPr/>
      </w:pPr>
      <w:r>
        <w:rPr/>
        <w:t>s3+xPP8AxQWsfeur9TqVf0/435v/AMRyOf8AiPbinqtOPSmpP7PI5I4+lvyR/ibj28OPVKdKqiNrWP</w:t>
      </w:r>
    </w:p>
    <w:p>
      <w:pPr>
        <w:pStyle w:val="PreformattedText"/>
        <w:bidi w:val="0"/>
        <w:spacing w:before="0" w:after="0"/>
        <w:jc w:val="left"/>
        <w:rPr/>
      </w:pPr>
      <w:r>
        <w:rPr/>
        <w:t>Btbm5v/h/tvbo6bPz6USNdRc82/FuLf4/1549uDgOq/wCDqHMRY/S/+35/4n+vupHVh9nTBVcsf95I</w:t>
      </w:r>
    </w:p>
    <w:p>
      <w:pPr>
        <w:pStyle w:val="PreformattedText"/>
        <w:bidi w:val="0"/>
        <w:spacing w:before="0" w:after="0"/>
        <w:jc w:val="left"/>
        <w:rPr/>
      </w:pPr>
      <w:r>
        <w:rPr/>
        <w:t>/wBb6n62NvbTZHTi9MkvB44N+CPzYfX/AA/1vdB6dWOem6qP7bX+ljc/1A+t/wA/X6+2pPPpwDGOgj</w:t>
      </w:r>
    </w:p>
    <w:p>
      <w:pPr>
        <w:pStyle w:val="PreformattedText"/>
        <w:bidi w:val="0"/>
        <w:spacing w:before="0" w:after="0"/>
        <w:jc w:val="left"/>
        <w:rPr/>
      </w:pPr>
      <w:r>
        <w:rPr/>
        <w:t>3Kbh+efoP95Jt+QOfaWTh0pSh0/b0DORa8jEtcG4va/wBPqCPof8P8fZW5qT0vT8PUSmcaluVtq4C3</w:t>
      </w:r>
    </w:p>
    <w:p>
      <w:pPr>
        <w:pStyle w:val="PreformattedText"/>
        <w:bidi w:val="0"/>
        <w:spacing w:before="0" w:after="0"/>
        <w:jc w:val="left"/>
        <w:rPr/>
      </w:pPr>
      <w:r>
        <w:rPr/>
        <w:t>4P8AxQD3SvT9OlvjHB02sTYXNr3uf68fUjj3RuGOrgcOlfH9Bz/Qg/m/9SP6A+7jgOrefXP+1+P8Pr</w:t>
      </w:r>
    </w:p>
    <w:p>
      <w:pPr>
        <w:pStyle w:val="PreformattedText"/>
        <w:bidi w:val="0"/>
        <w:spacing w:before="0" w:after="0"/>
        <w:jc w:val="left"/>
        <w:rPr/>
      </w:pPr>
      <w:r>
        <w:rPr/>
        <w:t>c3+p+nOq/+8+9162OoFb6Y2IIuB9P0nn9Nv6i/tuT59XTyz0Dm6raZPrwD/W4FiS3qufr9B7RydK0/</w:t>
      </w:r>
    </w:p>
    <w:p>
      <w:pPr>
        <w:pStyle w:val="PreformattedText"/>
        <w:bidi w:val="0"/>
        <w:spacing w:before="0" w:after="0"/>
        <w:jc w:val="left"/>
        <w:rPr/>
      </w:pPr>
      <w:r>
        <w:rPr/>
        <w:t>y9Fv3G9pHNhYAng6R+frf9Kg/W/59l0vHpbGP8HRfs7OFqXHABLXsTc88H8nSf8Aez7TVAJ6tTA6f9</w:t>
      </w:r>
    </w:p>
    <w:p>
      <w:pPr>
        <w:pStyle w:val="PreformattedText"/>
        <w:bidi w:val="0"/>
        <w:spacing w:before="0" w:after="0"/>
        <w:jc w:val="left"/>
        <w:rPr/>
      </w:pPr>
      <w:r>
        <w:rPr/>
        <w:t>vzcoLg6gLEHknjgn8NpH+8e1sLDTWuei+ZSCehrwUikW1AcAi5/wALn8/i9/a1Wrpoei91pqHQr42Y</w:t>
      </w:r>
    </w:p>
    <w:p>
      <w:pPr>
        <w:pStyle w:val="PreformattedText"/>
        <w:bidi w:val="0"/>
        <w:spacing w:before="0" w:after="0"/>
        <w:jc w:val="left"/>
        <w:rPr/>
      </w:pPr>
      <w:r>
        <w:rPr/>
        <w:t>gLY8cXuQDxYHkfX6+1IOOmCtKdLqjnIRLHkr9Cb2P+v/AF/p/re/eJxB49U8OvHh08xVJYAFrj+t/o</w:t>
      </w:r>
    </w:p>
    <w:p>
      <w:pPr>
        <w:pStyle w:val="PreformattedText"/>
        <w:bidi w:val="0"/>
        <w:spacing w:before="0" w:after="0"/>
        <w:jc w:val="left"/>
        <w:rPr/>
      </w:pPr>
      <w:r>
        <w:rPr/>
        <w:t>bccG1rj3oPnB60FOepQqj+CCf8PoSfpY/iw92DdaKjHUlKni9+Cf7X9fpz/Tn3YP5Hr2n59Q56n1WB</w:t>
      </w:r>
    </w:p>
    <w:p>
      <w:pPr>
        <w:pStyle w:val="PreformattedText"/>
        <w:bidi w:val="0"/>
        <w:spacing w:before="0" w:after="0"/>
        <w:jc w:val="left"/>
        <w:rPr/>
      </w:pPr>
      <w:r>
        <w:rPr/>
        <w:t>uTwfzbjj6+/Fx16nHppmlBcAG51ckH9R+tmP+v8Aj3okEVJ6uq9N85uf1H6G1rck3ICn8i/5/wBt7T</w:t>
      </w:r>
    </w:p>
    <w:p>
      <w:pPr>
        <w:pStyle w:val="PreformattedText"/>
        <w:bidi w:val="0"/>
        <w:spacing w:before="0" w:after="0"/>
        <w:jc w:val="left"/>
        <w:rPr/>
      </w:pPr>
      <w:r>
        <w:rPr/>
        <w:t>1yengBQdN5J1D8iw/ryb/p/wAR7q5+fVgPl1ilBYH/AGAu3PPA4B/IHHtg+vTyCh6b5VYA8f4G39fp</w:t>
      </w:r>
    </w:p>
    <w:p>
      <w:pPr>
        <w:pStyle w:val="PreformattedText"/>
        <w:bidi w:val="0"/>
        <w:spacing w:before="0" w:after="0"/>
        <w:jc w:val="left"/>
        <w:rPr/>
      </w:pPr>
      <w:r>
        <w:rPr/>
        <w:t>Y3/rb203Hj08OooU6rBfre3+2uP9ew5t7bYfs6uvHqQgIdeLlSASRwDYcHj8Ae/Dz60fPpQU3C/Swu</w:t>
      </w:r>
    </w:p>
    <w:p>
      <w:pPr>
        <w:pStyle w:val="PreformattedText"/>
        <w:bidi w:val="0"/>
        <w:spacing w:before="0" w:after="0"/>
        <w:jc w:val="left"/>
        <w:rPr/>
      </w:pPr>
      <w:r>
        <w:rPr/>
        <w:t>GsLG/1/p/h78vTTeQ8+nWnNwOLm/4/PPJvxYC/9Pbo6aP2dcpSTKpP0F/ryCbkA25sP8fdxwPVDg9e</w:t>
      </w:r>
    </w:p>
    <w:p>
      <w:pPr>
        <w:pStyle w:val="PreformattedText"/>
        <w:bidi w:val="0"/>
        <w:spacing w:before="0" w:after="0"/>
        <w:jc w:val="left"/>
        <w:rPr/>
      </w:pPr>
      <w:r>
        <w:rPr/>
        <w:t>kI0gEgcG45FieQCRxb/effq9eOAOpEP0/I5+n5vb6aRwFP8At/fuqkE9T4GXyKb/AF/2/wCP8b/635</w:t>
      </w:r>
    </w:p>
    <w:p>
      <w:pPr>
        <w:pStyle w:val="PreformattedText"/>
        <w:bidi w:val="0"/>
        <w:spacing w:before="0" w:after="0"/>
        <w:jc w:val="left"/>
        <w:rPr/>
      </w:pPr>
      <w:r>
        <w:rPr/>
        <w:t>9uDgemuB6lyP6OGvyeAPqQfx/ja3vx63TPDHWOQ+m97em1x+B9Cfp9QPp7r1YDI6hLyzEkAfmw+lvo</w:t>
      </w:r>
    </w:p>
    <w:p>
      <w:pPr>
        <w:pStyle w:val="PreformattedText"/>
        <w:bidi w:val="0"/>
        <w:spacing w:before="0" w:after="0"/>
        <w:jc w:val="left"/>
        <w:rPr/>
      </w:pPr>
      <w:r>
        <w:rPr/>
        <w:t>eBxwf6+9fLq1MdN0367EAAD6FbX/ANV9ODa3vXWwMnrgfox4tcf7f6WtybAe6/4er06yU4J9X/EAKL</w:t>
      </w:r>
    </w:p>
    <w:p>
      <w:pPr>
        <w:pStyle w:val="PreformattedText"/>
        <w:bidi w:val="0"/>
        <w:spacing w:before="0" w:after="0"/>
        <w:jc w:val="left"/>
        <w:rPr/>
      </w:pPr>
      <w:r>
        <w:rPr/>
        <w:t>cj88gj3cYNPPqvWCWMiZzdRYH6Dnn6X/B5/wBf25THz6rSp6//17+KBx5KRr/VwL/8GBsLfW4P49vK</w:t>
      </w:r>
    </w:p>
    <w:p>
      <w:pPr>
        <w:pStyle w:val="PreformattedText"/>
        <w:bidi w:val="0"/>
        <w:spacing w:before="0" w:after="0"/>
        <w:jc w:val="left"/>
        <w:rPr/>
      </w:pPr>
      <w:r>
        <w:rPr/>
        <w:t>DRh0weHQFb2GnO1ItYmolt+LggH8WPH9Pz7dtxUdVXzr0K/T0mg0Bv8ATIOLc834Av8AUgezADB/0n</w:t>
      </w:r>
    </w:p>
    <w:p>
      <w:pPr>
        <w:pStyle w:val="PreformattedText"/>
        <w:bidi w:val="0"/>
        <w:spacing w:before="0" w:after="0"/>
        <w:jc w:val="left"/>
        <w:rPr/>
      </w:pPr>
      <w:r>
        <w:rPr/>
        <w:t>TEnFvTqb8jor4mpYf6kt9eL24HN7W9hm7U6+qr/aD7eqmK+33VWtwCJ5LXFtS3IP8AXkW97X4B9nR8</w:t>
      </w:r>
    </w:p>
    <w:p>
      <w:pPr>
        <w:pStyle w:val="PreformattedText"/>
        <w:bidi w:val="0"/>
        <w:spacing w:before="0" w:after="0"/>
        <w:jc w:val="left"/>
        <w:rPr/>
      </w:pPr>
      <w:r>
        <w:rPr/>
        <w:t>hrp9Og+yw0zoxFv3UsCLX0sOGNz9D9Pwfx7Kr4Vhf7D0Z2+GB6sD+PNSTFR3PJRLDmwva34B0n6c2P</w:t>
      </w:r>
    </w:p>
    <w:p>
      <w:pPr>
        <w:pStyle w:val="PreformattedText"/>
        <w:bidi w:val="0"/>
        <w:spacing w:before="0" w:after="0"/>
        <w:jc w:val="left"/>
        <w:rPr/>
      </w:pPr>
      <w:r>
        <w:rPr/>
        <w:t>sP7QO5c4r0k3TzJ6tW64lvHT/144/Frf65BA9j+3HAeVOiBcVrw6OZtR7wQ/4af6fQj6/X6e3pRSnT</w:t>
      </w:r>
    </w:p>
    <w:p>
      <w:pPr>
        <w:pStyle w:val="PreformattedText"/>
        <w:bidi w:val="0"/>
        <w:spacing w:before="0" w:after="0"/>
        <w:jc w:val="left"/>
        <w:rPr/>
      </w:pPr>
      <w:r>
        <w:rPr/>
        <w:t>0RrUdDRjmBRf9aw+v0/pz/j7Z6d6eL/Tn62A4/Fvpqt+T/tvfuvdeuSRcD+l/wDG/wDtx9Le/de69x</w:t>
      </w:r>
    </w:p>
    <w:p>
      <w:pPr>
        <w:pStyle w:val="PreformattedText"/>
        <w:bidi w:val="0"/>
        <w:spacing w:before="0" w:after="0"/>
        <w:jc w:val="left"/>
        <w:rPr/>
      </w:pPr>
      <w:r>
        <w:rPr/>
        <w:t>e1xyb3/wAPxe/559+6912f8P8AW/1rfi17Egf19+6916/NrHn+v5AH0H4Hv3XuuuB+QCeP9cfn62t/</w:t>
      </w:r>
    </w:p>
    <w:p>
      <w:pPr>
        <w:pStyle w:val="PreformattedText"/>
        <w:bidi w:val="0"/>
        <w:spacing w:before="0" w:after="0"/>
        <w:jc w:val="left"/>
        <w:rPr/>
      </w:pPr>
      <w:r>
        <w:rPr/>
        <w:t>vHv3Xuux/W/1J5vz9AP8Bfj37r3XgPpwfpYf1Fv6nj6+/de69/tVrHj6/m/9T/X37r3XvyT+fp/r/w</w:t>
      </w:r>
    </w:p>
    <w:p>
      <w:pPr>
        <w:pStyle w:val="PreformattedText"/>
        <w:bidi w:val="0"/>
        <w:spacing w:before="0" w:after="0"/>
        <w:jc w:val="left"/>
        <w:rPr/>
      </w:pPr>
      <w:r>
        <w:rPr/>
        <w:t>BP9sPr7917rw/wH+3/AMPpb8Dj37r3XXFv6H/Y/pHH+2/P+Pv3XuuX9fyOf9fn8f4e/de69/QH/CwH</w:t>
      </w:r>
    </w:p>
    <w:p>
      <w:pPr>
        <w:pStyle w:val="PreformattedText"/>
        <w:bidi w:val="0"/>
        <w:spacing w:before="0" w:after="0"/>
        <w:jc w:val="left"/>
        <w:rPr/>
      </w:pPr>
      <w:r>
        <w:rPr/>
        <w:t>Frfnm3v3XuvD+v8AX/C1/rbm/v3Xuu+Pr/sL/X8/T37r3Xv6/n+v+v8A6/49+69178f0/wBh/Q8D37</w:t>
      </w:r>
    </w:p>
    <w:p>
      <w:pPr>
        <w:pStyle w:val="PreformattedText"/>
        <w:bidi w:val="0"/>
        <w:spacing w:before="0" w:after="0"/>
        <w:jc w:val="left"/>
        <w:rPr/>
      </w:pPr>
      <w:r>
        <w:rPr/>
        <w:t>r3XX+H+vzfn62H0H59+6913/vf1445/pf8+/de64m54+t78f6/+v8ATT7917rg5+pBH0/1v9bUP8Pf</w:t>
      </w:r>
    </w:p>
    <w:p>
      <w:pPr>
        <w:pStyle w:val="PreformattedText"/>
        <w:bidi w:val="0"/>
        <w:spacing w:before="0" w:after="0"/>
        <w:jc w:val="left"/>
        <w:rPr/>
      </w:pPr>
      <w:r>
        <w:rPr/>
        <w:t>uvdMlYRpNx9b/Un/AHj/ABt7917oPcueW+n0I/1ueQfz7ci+MdNy/Aegf3OfQ/8ATSf9if6fj2ILfg</w:t>
      </w:r>
    </w:p>
    <w:p>
      <w:pPr>
        <w:pStyle w:val="PreformattedText"/>
        <w:bidi w:val="0"/>
        <w:spacing w:before="0" w:after="0"/>
        <w:jc w:val="left"/>
        <w:rPr/>
      </w:pPr>
      <w:r>
        <w:rPr/>
        <w:t>B59B25rVq9ANk5LSt9bE/7e3P+x/1vZ1DwHRHP8R6YJJefrcC/14ufrz9CPamvSPqG78fW/P8AiPry</w:t>
      </w:r>
    </w:p>
    <w:p>
      <w:pPr>
        <w:pStyle w:val="PreformattedText"/>
        <w:bidi w:val="0"/>
        <w:spacing w:before="0" w:after="0"/>
        <w:jc w:val="left"/>
        <w:rPr/>
      </w:pPr>
      <w:r>
        <w:rPr/>
        <w:t>Rx9L+6knq1MdYPL/AIi17fUj/Yi39Pfq/Pr2nqJUTjSRxz9Poef6EfTke/A9W046TdZOLNyLC/5AP9</w:t>
      </w:r>
    </w:p>
    <w:p>
      <w:pPr>
        <w:pStyle w:val="PreformattedText"/>
        <w:bidi w:val="0"/>
        <w:spacing w:before="0" w:after="0"/>
        <w:jc w:val="left"/>
        <w:rPr/>
      </w:pPr>
      <w:r>
        <w:rPr/>
        <w:t>Ba3097HHrwHSXrJr3PBbn82uLcWP1J596PV1+LpKVUo1W+pubav6iwP1+oHthwel0VDQ+fUGWU6WB0</w:t>
      </w:r>
    </w:p>
    <w:p>
      <w:pPr>
        <w:pStyle w:val="PreformattedText"/>
        <w:bidi w:val="0"/>
        <w:spacing w:before="0" w:after="0"/>
        <w:jc w:val="left"/>
        <w:rPr/>
      </w:pPr>
      <w:r>
        <w:rPr/>
        <w:t>n6C/Fv63/wAPr7RyjBz0Zw/h9Ok1PKVYiwA9XJsdI/AFuT/xHtA4z0bQ4HTVNM3qsbACxA5+pFvqfo</w:t>
      </w:r>
    </w:p>
    <w:p>
      <w:pPr>
        <w:pStyle w:val="PreformattedText"/>
        <w:bidi w:val="0"/>
        <w:spacing w:before="0" w:after="0"/>
        <w:jc w:val="left"/>
        <w:rPr/>
      </w:pPr>
      <w:r>
        <w:rPr/>
        <w:t>f6n2wy4p0vjyRXh03ioIJAIvx9frx9Re/PH09slPl0o1gcOs33RIP5A/Goarcjnnkg/wC8e6GLpwP8</w:t>
      </w:r>
    </w:p>
    <w:p>
      <w:pPr>
        <w:pStyle w:val="PreformattedText"/>
        <w:bidi w:val="0"/>
        <w:spacing w:before="0" w:after="0"/>
        <w:jc w:val="left"/>
        <w:rPr/>
      </w:pPr>
      <w:r>
        <w:rPr/>
        <w:t>usL1VwxJtcAf4EW+vBub29+EZ6tXzr0w1dSbH/EHT9D9T9LX5AA9qEQdJmcdMNRVHkg3AI+n+82BH1</w:t>
      </w:r>
    </w:p>
    <w:p>
      <w:pPr>
        <w:pStyle w:val="PreformattedText"/>
        <w:bidi w:val="0"/>
        <w:spacing w:before="0" w:after="0"/>
        <w:jc w:val="left"/>
        <w:rPr/>
      </w:pPr>
      <w:r>
        <w:rPr/>
        <w:t>P9PbqpQ9MM/wA+q5f5nlDLXfGjHbgp2jNTsftzY+bhkkjSWOnXJQ5bCSTSJIrxtGslTGbMGUta49hj</w:t>
      </w:r>
    </w:p>
    <w:p>
      <w:pPr>
        <w:pStyle w:val="PreformattedText"/>
        <w:bidi w:val="0"/>
        <w:spacing w:before="0" w:after="0"/>
        <w:jc w:val="left"/>
        <w:rPr/>
      </w:pPr>
      <w:r>
        <w:rPr/>
        <w:t>nOAvsnigZjnQ/tqD/h6kb2ouhHzgkDHtmtpV/NdLj/AeteLMy1OTbJ5eXyrkKfEV9RTzy2myDZJoW8</w:t>
      </w:r>
    </w:p>
    <w:p>
      <w:pPr>
        <w:pStyle w:val="PreformattedText"/>
        <w:bidi w:val="0"/>
        <w:spacing w:before="0" w:after="0"/>
        <w:jc w:val="left"/>
        <w:rPr/>
      </w:pPr>
      <w:r>
        <w:rPr/>
        <w:t>dQj+N46aqjUM4fmQ2FtIF/cTREiQuQS4/1fy6yXu0EkIjDUQkV9fs/Pz6eOpMQZKbbuSya+BmxOVyn</w:t>
      </w:r>
    </w:p>
    <w:p>
      <w:pPr>
        <w:pStyle w:val="PreformattedText"/>
        <w:bidi w:val="0"/>
        <w:spacing w:before="0" w:after="0"/>
        <w:jc w:val="left"/>
        <w:rPr/>
      </w:pPr>
      <w:r>
        <w:rPr/>
        <w:t>8REckzVS08f8KochJTVDyPUZFZYjTwWZTrIkBNifYrtizRxOTVqZ6hTeB4cl9ERpjLHSPToZqStqF2</w:t>
      </w:r>
    </w:p>
    <w:p>
      <w:pPr>
        <w:pStyle w:val="PreformattedText"/>
        <w:bidi w:val="0"/>
        <w:spacing w:before="0" w:after="0"/>
        <w:jc w:val="left"/>
        <w:rPr/>
      </w:pPr>
      <w:r>
        <w:rPr/>
        <w:t>zhZ3gjhpKxzLV1DN55Zpdr1v8AEpaJ0qCFNTBL66i7GKnYKACWAKz5+XQPUMOkTlxKFAkqayXBvmaq</w:t>
      </w:r>
    </w:p>
    <w:p>
      <w:pPr>
        <w:pStyle w:val="PreformattedText"/>
        <w:bidi w:val="0"/>
        <w:spacing w:before="0" w:after="0"/>
        <w:jc w:val="left"/>
        <w:rPr/>
      </w:pPr>
      <w:r>
        <w:rPr/>
        <w:t>tb7OCB8tv7cElTVomGhFQniipKKV5RIropQKshKxtctvkD06XwKajzYn+fp1FxlXXPloqiWkoqOmqA</w:t>
      </w:r>
    </w:p>
    <w:p>
      <w:pPr>
        <w:pStyle w:val="PreformattedText"/>
        <w:bidi w:val="0"/>
        <w:spacing w:before="0" w:after="0"/>
        <w:jc w:val="left"/>
        <w:rPr/>
      </w:pPr>
      <w:r>
        <w:rPr/>
        <w:t>anFY/H1lbXeGlI8VRPWZSrklrcxPOI9DzuqwgqfAAhHsOXD6ndh0PLGLTFGPQeX+fpVVGuqEaohF62</w:t>
      </w:r>
    </w:p>
    <w:p>
      <w:pPr>
        <w:pStyle w:val="PreformattedText"/>
        <w:bidi w:val="0"/>
        <w:spacing w:before="0" w:after="0"/>
        <w:jc w:val="left"/>
        <w:rPr/>
      </w:pPr>
      <w:r>
        <w:rPr/>
        <w:t>HIxU5RWp6vwTxPTMCisYEv6WBY6SLkHn2iLUz0bIvXWgCqUySmWol8cE8kupWZtSojMysugrLpjY8K</w:t>
      </w:r>
    </w:p>
    <w:p>
      <w:pPr>
        <w:pStyle w:val="PreformattedText"/>
        <w:bidi w:val="0"/>
        <w:spacing w:before="0" w:after="0"/>
        <w:jc w:val="left"/>
        <w:rPr/>
      </w:pPr>
      <w:r>
        <w:rPr/>
        <w:t>L3A/PugNa9OMvbWnT8cnUY2OOZMdiDUVCSn7maHG5GppYfUiGneqSsgh0MGBCwB5FABsbH3skACqiv</w:t>
      </w:r>
    </w:p>
    <w:p>
      <w:pPr>
        <w:pStyle w:val="PreformattedText"/>
        <w:bidi w:val="0"/>
        <w:spacing w:before="0" w:after="0"/>
        <w:jc w:val="left"/>
        <w:rPr/>
      </w:pPr>
      <w:r>
        <w:rPr/>
        <w:t>SdiDxZqDpiqt4ZLMVcNJiMnj4nhpBVVWVkweEopKaGAoDHjnyOJo6D9J0yNZmRrcFvaiN2cliq6qen</w:t>
      </w:r>
    </w:p>
    <w:p>
      <w:pPr>
        <w:pStyle w:val="PreformattedText"/>
        <w:bidi w:val="0"/>
        <w:spacing w:before="0" w:after="0"/>
        <w:jc w:val="left"/>
        <w:rPr/>
      </w:pPr>
      <w:r>
        <w:rPr/>
        <w:t>SOS4oAiu4Xzz0l83hMfkMfWZDM5vHRwJTyGio1ykk0Gay1FJEZofLRoKivqGRyJYVdaOGwFtYt7uAy</w:t>
      </w:r>
    </w:p>
    <w:p>
      <w:pPr>
        <w:pStyle w:val="PreformattedText"/>
        <w:bidi w:val="0"/>
        <w:spacing w:before="0" w:after="0"/>
        <w:jc w:val="left"/>
        <w:rPr/>
      </w:pPr>
      <w:r>
        <w:rPr/>
        <w:t>6XKcTx680zspyT5dJfAR4LG1uOranZmD7T27lonoqzD7o3LlNn7j2yULpSVuztyYxZv7s1kFU95mEV</w:t>
      </w:r>
    </w:p>
    <w:p>
      <w:pPr>
        <w:pStyle w:val="PreformattedText"/>
        <w:bidi w:val="0"/>
        <w:spacing w:before="0" w:after="0"/>
        <w:jc w:val="left"/>
        <w:rPr/>
      </w:pPr>
      <w:r>
        <w:rPr/>
        <w:t>ZFX06rFLGFtpUxG2Vl+oBaM8dJyP8AJX+XSN/qiAITpcH5Z+WfLoe13Z0dUTUi7Fwe8NtZ7DyNJhcj</w:t>
      </w:r>
    </w:p>
    <w:p>
      <w:pPr>
        <w:pStyle w:val="PreformattedText"/>
        <w:bidi w:val="0"/>
        <w:spacing w:before="0" w:after="0"/>
        <w:jc w:val="left"/>
        <w:rPr/>
      </w:pPr>
      <w:r>
        <w:rPr/>
        <w:t>2Tkt8Ulft2voYnej3LDn8HLVbbzcONrYnelpxjIIL+qRwzr7MWWyjbVbOWUrSjNWnzOAPlSvScSXrY</w:t>
      </w:r>
    </w:p>
    <w:p>
      <w:pPr>
        <w:pStyle w:val="PreformattedText"/>
        <w:bidi w:val="0"/>
        <w:spacing w:before="0" w:after="0"/>
        <w:jc w:val="left"/>
        <w:rPr/>
      </w:pPr>
      <w:r>
        <w:rPr/>
        <w:t>lRlAr2gAqfSh+P+ZHSEm3tU4mtbK0W/d6ZTJZKohoIs5k5494189NBQzTZDFtuerzWYbB0c9VUyyGj</w:t>
      </w:r>
    </w:p>
    <w:p>
      <w:pPr>
        <w:pStyle w:val="PreformattedText"/>
        <w:bidi w:val="0"/>
        <w:spacing w:before="0" w:after="0"/>
        <w:jc w:val="left"/>
        <w:rPr/>
      </w:pPr>
      <w:r>
        <w:rPr/>
        <w:t>eNVLHWXN1jCM3DmviYpwHl176MOdQRCeNaDj86ef29Fu37urtLcXj1bjhzGBQNLVUNNPVLgKh46pae</w:t>
      </w:r>
    </w:p>
    <w:p>
      <w:pPr>
        <w:pStyle w:val="PreformattedText"/>
        <w:bidi w:val="0"/>
        <w:spacing w:before="0" w:after="0"/>
        <w:jc w:val="left"/>
        <w:rPr/>
      </w:pPr>
      <w:r>
        <w:rPr/>
        <w:t>gqDgoZDX4j7ESrI/2yCNY4nfjge11nPbPWqJHJwqf8/wDn6S3FreIC0ZYp5gcP959ejRbV+RdXhdrf</w:t>
      </w:r>
    </w:p>
    <w:p>
      <w:pPr>
        <w:pStyle w:val="PreformattedText"/>
        <w:bidi w:val="0"/>
        <w:spacing w:before="0" w:after="0"/>
        <w:jc w:val="left"/>
        <w:rPr/>
      </w:pPr>
      <w:r>
        <w:rPr/>
        <w:t>wzsDvb47dsrFJSSZPH1nWGR3Zk8Bg8XGtBLgaffdG3T2/o6ecEJrlyNTPVqJFDuoW5p4UUgP1KxNMe</w:t>
      </w:r>
    </w:p>
    <w:p>
      <w:pPr>
        <w:pStyle w:val="PreformattedText"/>
        <w:bidi w:val="0"/>
        <w:spacing w:before="0" w:after="0"/>
        <w:jc w:val="left"/>
        <w:rPr/>
      </w:pPr>
      <w:r>
        <w:rPr/>
        <w:t>DKw1AetV4E+hHDotgeeCokgnEZONLD9tDUV9DwHSvzvyC2ZvDcGzJcVjarP0NJQ5aPa239odZbvpMk</w:t>
      </w:r>
    </w:p>
    <w:p>
      <w:pPr>
        <w:pStyle w:val="PreformattedText"/>
        <w:bidi w:val="0"/>
        <w:spacing w:before="0" w:after="0"/>
        <w:jc w:val="left"/>
        <w:rPr/>
      </w:pPr>
      <w:r>
        <w:rPr/>
        <w:t>22v2VottY0bn3rj6ff8AmsTDA64uomqq7MR0zeOpnql0H2iulieaXsULp7dLemCXxUmua06Uw3dxbk</w:t>
      </w:r>
    </w:p>
    <w:p>
      <w:pPr>
        <w:pStyle w:val="PreformattedText"/>
        <w:bidi w:val="0"/>
        <w:spacing w:before="0" w:after="0"/>
        <w:jc w:val="left"/>
        <w:rPr/>
      </w:pPr>
      <w:r>
        <w:rPr/>
        <w:t>uWcJWtDQ49RTAr5j14dPGwPkp07lc/m6rLy9g47bdBuOq2lncHXZHbe09109MkcjUtVV7TyyVlbi8l</w:t>
      </w:r>
    </w:p>
    <w:p>
      <w:pPr>
        <w:pStyle w:val="PreformattedText"/>
        <w:bidi w:val="0"/>
        <w:spacing w:before="0" w:after="0"/>
        <w:jc w:val="left"/>
        <w:rPr/>
      </w:pPr>
      <w:r>
        <w:rPr/>
        <w:t>g8jMEr54pIpqeGIsFLFkKOPapLhTqu0Va+gNPSlaVHr0eQ8wS2xPhxFvnQ/nw/ydGupt57ZnyyxbD3</w:t>
      </w:r>
    </w:p>
    <w:p>
      <w:pPr>
        <w:pStyle w:val="PreformattedText"/>
        <w:bidi w:val="0"/>
        <w:spacing w:before="0" w:after="0"/>
        <w:jc w:val="left"/>
        <w:rPr/>
      </w:pPr>
      <w:r>
        <w:rPr/>
        <w:t>ftHeuHylBBAucw8lNGMhFk6B3+yilnqRPkaxDBoiSmikd5FBi51KpPfbbLbyMukla4byI/LoW7ZzNB</w:t>
      </w:r>
    </w:p>
    <w:p>
      <w:pPr>
        <w:pStyle w:val="PreformattedText"/>
        <w:bidi w:val="0"/>
        <w:spacing w:before="0" w:after="0"/>
        <w:jc w:val="left"/>
        <w:rPr/>
      </w:pPr>
      <w:r>
        <w:rPr/>
        <w:t>dRIZJBGQcqTkHpRbZ3FFXOpxlvs2ZKpa+TXRYUVkMqQ+F5a2RJFjgnZmbldI1ggrexVJbFSRT7ehlZ</w:t>
      </w:r>
    </w:p>
    <w:p>
      <w:pPr>
        <w:pStyle w:val="PreformattedText"/>
        <w:bidi w:val="0"/>
        <w:spacing w:before="0" w:after="0"/>
        <w:jc w:val="left"/>
        <w:rPr/>
      </w:pPr>
      <w:r>
        <w:rPr/>
        <w:t>7ms1KSYpx9fs6FvHZSTGUzR1rUkEyxRky0wtTGGWrdDXvXFY0qI8nkIiaaJVClFDKwUi6IxsmoU49H</w:t>
      </w:r>
    </w:p>
    <w:p>
      <w:pPr>
        <w:pStyle w:val="PreformattedText"/>
        <w:bidi w:val="0"/>
        <w:spacing w:before="0" w:after="0"/>
        <w:jc w:val="left"/>
        <w:rPr/>
      </w:pPr>
      <w:r>
        <w:rPr/>
        <w:t>0N0kijSa/wCrz+fRi9k7jErw0WVvNpCyR1kRaMzMVZZFanaO7wqSxIaO5B4PtkMNYVhjpS7No1owB4</w:t>
      </w:r>
    </w:p>
    <w:p>
      <w:pPr>
        <w:pStyle w:val="PreformattedText"/>
        <w:bidi w:val="0"/>
        <w:spacing w:before="0" w:after="0"/>
        <w:jc w:val="left"/>
        <w:rPr/>
      </w:pPr>
      <w:r>
        <w:rPr/>
        <w:t>U6W+Uy8Hhqo455GhJh+0VWUzALGwd6WZSo8aRKRaw/rzyPe2Azxp1WJmqpPHz/ANnrBhcosqJHHUkQ</w:t>
      </w:r>
    </w:p>
    <w:p>
      <w:pPr>
        <w:pStyle w:val="PreformattedText"/>
        <w:bidi w:val="0"/>
        <w:spacing w:before="0" w:after="0"/>
        <w:jc w:val="left"/>
        <w:rPr/>
      </w:pPr>
      <w:r>
        <w:rPr/>
        <w:t>tGV8BP3KQujq7Lrk9Ssh1aQNIF/9f2xUg0B7elp9Svd+zpd4uvNbTinokjdvGpjpmVDYXDSl4nMkSR</w:t>
      </w:r>
    </w:p>
    <w:p>
      <w:pPr>
        <w:pStyle w:val="PreformattedText"/>
        <w:bidi w:val="0"/>
        <w:spacing w:before="0" w:after="0"/>
        <w:jc w:val="left"/>
        <w:rPr/>
      </w:pPr>
      <w:r>
        <w:rPr/>
        <w:t>KTxy1l+lrW91LEgherhNLBn/b0qiaMNSVIjURumiZ6VGCywLKWjfX/AJvyQzobg2ZWFwLe2WK1Unp5</w:t>
      </w:r>
    </w:p>
    <w:p>
      <w:pPr>
        <w:pStyle w:val="PreformattedText"/>
        <w:bidi w:val="0"/>
        <w:spacing w:before="0" w:after="0"/>
        <w:jc w:val="left"/>
        <w:rPr/>
      </w:pPr>
      <w:r>
        <w:rPr/>
        <w:t>FcLKoOfKvr/xXWLMS+uraSaVirCananVtU9lMZEMaGSnhmiMp8qtZmsWBBI9rkIrQsfl0XTCiLpUfO</w:t>
      </w:r>
    </w:p>
    <w:p>
      <w:pPr>
        <w:pStyle w:val="PreformattedText"/>
        <w:bidi w:val="0"/>
        <w:spacing w:before="0" w:after="0"/>
        <w:jc w:val="left"/>
        <w:rPr/>
      </w:pPr>
      <w:r>
        <w:rPr/>
        <w:t>vRY6jMz0eVqsdUApURRq8n2pEbGCSRzDOZWUtI00R0MRfkWIvyWShDUp5dPKVKrQ/t6jx7oNFX01IZ</w:t>
      </w:r>
    </w:p>
    <w:p>
      <w:pPr>
        <w:pStyle w:val="PreformattedText"/>
        <w:bidi w:val="0"/>
        <w:spacing w:before="0" w:after="0"/>
        <w:jc w:val="left"/>
        <w:rPr/>
      </w:pPr>
      <w:r>
        <w:rPr/>
        <w:t>Il1FvN5ojGFWNS6JIFX9x5I3B9LliP8AEj3ZY8g+fWwNSE1PSum3isUlFNWxRmu0iginYyQVD0whqt</w:t>
      </w:r>
    </w:p>
    <w:p>
      <w:pPr>
        <w:pStyle w:val="PreformattedText"/>
        <w:bidi w:val="0"/>
        <w:spacing w:before="0" w:after="0"/>
        <w:jc w:val="left"/>
        <w:rPr/>
      </w:pPr>
      <w:r>
        <w:rPr/>
        <w:t>Tw1kDudHgiJU2Rm02fnkq6qwBC94FK+dOkeghWRJSIia08q/n0Hu8e0dvYzGR5uWvlx9MEaKetr6lB</w:t>
      </w:r>
    </w:p>
    <w:p>
      <w:pPr>
        <w:pStyle w:val="PreformattedText"/>
        <w:bidi w:val="0"/>
        <w:spacing w:before="0" w:after="0"/>
        <w:jc w:val="left"/>
        <w:rPr/>
      </w:pPr>
      <w:r>
        <w:rPr/>
        <w:t>TVBoYzqkqqqJ0aneBZbVENNqYr6iTY+9gL2gglv8PSK4k+nBq6+ZHQLYr5G7exzrlaSgx+68XkfvoF</w:t>
      </w:r>
    </w:p>
    <w:p>
      <w:pPr>
        <w:pStyle w:val="PreformattedText"/>
        <w:bidi w:val="0"/>
        <w:spacing w:before="0" w:after="0"/>
        <w:jc w:val="left"/>
        <w:rPr/>
      </w:pPr>
      <w:r>
        <w:rPr/>
        <w:t>iw+ZNbQYt2lYNI8lNWyU9JjnotbVLSvFII0N1CkE+YBHCmMgngPP8A2R5dFU+8oIqNPpdfT/L0itw/</w:t>
      </w:r>
    </w:p>
    <w:p>
      <w:pPr>
        <w:pStyle w:val="PreformattedText"/>
        <w:bidi w:val="0"/>
        <w:spacing w:before="0" w:after="0"/>
        <w:jc w:val="left"/>
        <w:rPr/>
      </w:pPr>
      <w:r>
        <w:rPr/>
        <w:t>zHepNl18e1sbnNtV1TQ1b1eW2uuaxW95aSARFKnb1NurZMlTW7Fqa5YVkhqcnFUImhRIspfg7tbIhN</w:t>
      </w:r>
    </w:p>
    <w:p>
      <w:pPr>
        <w:pStyle w:val="PreformattedText"/>
        <w:bidi w:val="0"/>
        <w:spacing w:before="0" w:after="0"/>
        <w:jc w:val="left"/>
        <w:rPr/>
      </w:pPr>
      <w:r>
        <w:rPr/>
        <w:t>M0LCM14ijin8PqD5E4HQQveanFwTFLrnWgqvwkZ+JTgkfI/n0kcP8AOaqy2cozuXtPrPHbT3KHmlpO</w:t>
      </w:r>
    </w:p>
    <w:p>
      <w:pPr>
        <w:pStyle w:val="PreformattedText"/>
        <w:bidi w:val="0"/>
        <w:spacing w:before="0" w:after="0"/>
        <w:jc w:val="left"/>
        <w:rPr/>
      </w:pPr>
      <w:r>
        <w:rPr/>
        <w:t>t+4du5HL7TlqPJU4NcpufOUmEy9HW0WPMsFfTY8xvqVRTSBSUY3/AHckUcegOGJB1MQR8gSMVHninS</w:t>
      </w:r>
    </w:p>
    <w:p>
      <w:pPr>
        <w:pStyle w:val="PreformattedText"/>
        <w:bidi w:val="0"/>
        <w:spacing w:before="0" w:after="0"/>
        <w:jc w:val="left"/>
        <w:rPr/>
      </w:pPr>
      <w:r>
        <w:rPr/>
        <w:t>P+uN3NKqGJKEcFBxnz9PsqehX2/wDOHauPONwfb++Ov9w4LI1Ax216nA9t0dTiquixUUMkGUo6DZuI</w:t>
      </w:r>
    </w:p>
    <w:p>
      <w:pPr>
        <w:pStyle w:val="PreformattedText"/>
        <w:bidi w:val="0"/>
        <w:spacing w:before="0" w:after="0"/>
        <w:jc w:val="left"/>
        <w:rPr/>
      </w:pPr>
      <w:r>
        <w:rPr/>
        <w:t>paeHdVAs8Z8FbQvVTeUtK2syeya5tLlJimgkngUoPPHd5/P/AAdL15iiKM+rRcDNGGPzrwr/AIOhyp</w:t>
      </w:r>
    </w:p>
    <w:p>
      <w:pPr>
        <w:pStyle w:val="PreformattedText"/>
        <w:bidi w:val="0"/>
        <w:spacing w:before="0" w:after="0"/>
        <w:jc w:val="left"/>
        <w:rPr/>
      </w:pPr>
      <w:r>
        <w:rPr/>
        <w:t>/lN1DVUNJR4/5AJvnG1GWgWLE/3LqNuZHAJW0clNixna7cNXi46vEiRhTms+0DtpIjnVCGHlsLz9RJ</w:t>
      </w:r>
    </w:p>
    <w:p>
      <w:pPr>
        <w:pStyle w:val="PreformattedText"/>
        <w:bidi w:val="0"/>
        <w:spacing w:before="0" w:after="0"/>
        <w:jc w:val="left"/>
        <w:rPr/>
      </w:pPr>
      <w:r>
        <w:rPr/>
        <w:t>WCvjTVa6/ka04ev7OkMu/WlwWcWoBUUqHqK/0dOR+f7OkTu35ObbzuZpdtVG09o56gy0QpqcZiqxe6</w:t>
      </w:r>
    </w:p>
    <w:p>
      <w:pPr>
        <w:pStyle w:val="PreformattedText"/>
        <w:bidi w:val="0"/>
        <w:spacing w:before="0" w:after="0"/>
        <w:jc w:val="left"/>
        <w:rPr/>
      </w:pPr>
      <w:r>
        <w:rPr/>
        <w:t>qLc1Mokpc/jKB5cVFhZKimoi0VJPQZvFZOnMjgzs5Wb254f6gRoCjgCrA4/LNVJ/P5jphblQmuC/ND</w:t>
      </w:r>
    </w:p>
    <w:p>
      <w:pPr>
        <w:pStyle w:val="PreformattedText"/>
        <w:bidi w:val="0"/>
        <w:spacing w:before="0" w:after="0"/>
        <w:jc w:val="left"/>
        <w:rPr/>
      </w:pPr>
      <w:r>
        <w:rPr/>
        <w:t>5Uqf8HD1BH2dOEP+y99iRn/Q52VtWaZHrINxdYdkZ7dlRFsfatNO8ENZkcvFjct21i8xTTRGnpo549</w:t>
      </w:r>
    </w:p>
    <w:p>
      <w:pPr>
        <w:pStyle w:val="PreformattedText"/>
        <w:bidi w:val="0"/>
        <w:spacing w:before="0" w:after="0"/>
        <w:jc w:val="left"/>
        <w:rPr/>
      </w:pPr>
      <w:r>
        <w:rPr/>
        <w:t>1ChibTHVeBCxVGKxWIJNdTLC1TVuNaY7wCCa+owOJ6pDuG8CYrFDE82mtFAAb5FGYAD0oRTiAOn6n+</w:t>
      </w:r>
    </w:p>
    <w:p>
      <w:pPr>
        <w:pStyle w:val="PreformattedText"/>
        <w:bidi w:val="0"/>
        <w:spacing w:before="0" w:after="0"/>
        <w:jc w:val="left"/>
        <w:rPr/>
      </w:pPr>
      <w:r>
        <w:rPr/>
        <w:t>QcHXFHFtjbWUrOrdxUBegytJkdxba3L8d91ULTtTTVVNuXZ9JlK3b2TysFCIhIu38VVJJHqqYRJLIC</w:t>
      </w:r>
    </w:p>
    <w:p>
      <w:pPr>
        <w:pStyle w:val="PreformattedText"/>
        <w:bidi w:val="0"/>
        <w:spacing w:before="0" w:after="0"/>
        <w:jc w:val="left"/>
        <w:rPr/>
      </w:pPr>
      <w:r>
        <w:rPr/>
        <w:t>gk22B44Ra7gO4fC+DxDDuPbQkcOFacB0o/rBeRuZL3bdZWhqvEEYK0OceRqcevVjHQXyor98Yapplg</w:t>
      </w:r>
    </w:p>
    <w:p>
      <w:pPr>
        <w:pStyle w:val="PreformattedText"/>
        <w:bidi w:val="0"/>
        <w:spacing w:before="0" w:after="0"/>
        <w:jc w:val="left"/>
        <w:rPr/>
      </w:pPr>
      <w:r>
        <w:rPr/>
        <w:t>O5J58RisdTY7CuK/GZKjp1raCn3O8UOahyOaw+agxkjQVmPeN45VjaYc+Mbfbbqbxits/ilTXSNcZz</w:t>
      </w:r>
    </w:p>
    <w:p>
      <w:pPr>
        <w:pStyle w:val="PreformattedText"/>
        <w:bidi w:val="0"/>
        <w:spacing w:before="0" w:after="0"/>
        <w:jc w:val="left"/>
        <w:rPr/>
      </w:pPr>
      <w:r>
        <w:rPr/>
        <w:t>kkg1Sh9BmmK9PfviwSS2cTgR62fu/TkSp4AsCjKCfPyxjo5+zPkPtXe6S02zVztXhaiU00bVe28jiK</w:t>
      </w:r>
    </w:p>
    <w:p>
      <w:pPr>
        <w:pStyle w:val="PreformattedText"/>
        <w:bidi w:val="0"/>
        <w:spacing w:before="0" w:after="0"/>
        <w:jc w:val="left"/>
        <w:rPr/>
      </w:pPr>
      <w:r>
        <w:rPr/>
        <w:t>nbm48cXp8vEKLNU+OlekYzzCRtVSiMfQpDEqTTyFPFt4WrBpBrTKN5jTg0OeOB+fS6OzjdY7ienjqS</w:t>
      </w:r>
    </w:p>
    <w:p>
      <w:pPr>
        <w:pStyle w:val="PreformattedText"/>
        <w:bidi w:val="0"/>
        <w:spacing w:before="0" w:after="0"/>
        <w:jc w:val="left"/>
        <w:rPr/>
      </w:pPr>
      <w:r>
        <w:rPr/>
        <w:t>CAQdaHIqwqKig4U+3oQjn6KvpUr6eoxuRoYq6Wnlmx8w/hkdVkJUx0VNNJHH58VXR17u8UdTpdYpiS</w:t>
      </w:r>
    </w:p>
    <w:p>
      <w:pPr>
        <w:pStyle w:val="PreformattedText"/>
        <w:bidi w:val="0"/>
        <w:spacing w:before="0" w:after="0"/>
        <w:jc w:val="left"/>
        <w:rPr/>
      </w:pPr>
      <w:r>
        <w:rPr/>
        <w:t>bgeyiYnw0YBTHq4j4TXAz5GuRXy6MrSE+I0ah0mZMBvi0r3GgOGGnB0+Y4Z6WNPklkoDVTD1CqaNoP</w:t>
      </w:r>
    </w:p>
    <w:p>
      <w:pPr>
        <w:pStyle w:val="PreformattedText"/>
        <w:bidi w:val="0"/>
        <w:spacing w:before="0" w:after="0"/>
        <w:jc w:val="left"/>
        <w:rPr/>
      </w:pPr>
      <w:r>
        <w:rPr/>
        <w:t>HNO8tWsUf3dEdYt4aWCBmkdQdb2ufVy8rkxPJJghuHEk+Y+wAVr5npiW2KziJDgrWtQAFqaN9pJAAP</w:t>
      </w:r>
    </w:p>
    <w:p>
      <w:pPr>
        <w:pStyle w:val="PreformattedText"/>
        <w:bidi w:val="0"/>
        <w:spacing w:before="0" w:after="0"/>
        <w:jc w:val="left"/>
        <w:rPr/>
      </w:pPr>
      <w:r>
        <w:rPr/>
        <w:t>AfZ1wfIVGZqZq2RTTVQoqimoaeohVA4mlV4Kh4YgzU4eWIxqlzbRcW+nvzTSXbvKRpk0kKCP2H5Zx0</w:t>
      </w:r>
    </w:p>
    <w:p>
      <w:pPr>
        <w:pStyle w:val="PreformattedText"/>
        <w:bidi w:val="0"/>
        <w:spacing w:before="0" w:after="0"/>
        <w:jc w:val="left"/>
        <w:rPr/>
      </w:pPr>
      <w:r>
        <w:rPr/>
        <w:t>x9PFYosEZ1Q6wWINeAyATx41P29ScbTQQ02SpxJJJI89Cn8RgT9zzzRRLV/ZyzW8kwYGAjga/qOD79</w:t>
      </w:r>
    </w:p>
    <w:p>
      <w:pPr>
        <w:pStyle w:val="PreformattedText"/>
        <w:bidi w:val="0"/>
        <w:spacing w:before="0" w:after="0"/>
        <w:jc w:val="left"/>
        <w:rPr/>
      </w:pPr>
      <w:r>
        <w:rPr/>
        <w:t>AFiWaPiajI9Txof5dUnkeWSB6AAA9pPkOFaeXn01RY9qyqqamLTLS1lc5hpWWUzyUyBkmilquH1yww</w:t>
      </w:r>
    </w:p>
    <w:p>
      <w:pPr>
        <w:pStyle w:val="PreformattedText"/>
        <w:bidi w:val="0"/>
        <w:spacing w:before="0" w:after="0"/>
        <w:jc w:val="left"/>
        <w:rPr/>
      </w:pPr>
      <w:r>
        <w:rPr/>
        <w:t>tpsFfyOtuBb3uKPxJC4NY2OB5/mennl0RIjKfFVcnyrxFB+f7Ok1urHq8dLUUSTTQVpqKCVI0K0DMg</w:t>
      </w:r>
    </w:p>
    <w:p>
      <w:pPr>
        <w:pStyle w:val="PreformattedText"/>
        <w:bidi w:val="0"/>
        <w:spacing w:before="0" w:after="0"/>
        <w:jc w:val="left"/>
        <w:rPr/>
      </w:pPr>
      <w:r>
        <w:rPr/>
        <w:t>mEeQp0kAtV0UkRDhOZFBVLkAF5iFAplTX7PtHW4HIL6wAwofn9h+3y9OiddmbHZq/GZGKOlrKEmmWr</w:t>
      </w:r>
    </w:p>
    <w:p>
      <w:pPr>
        <w:pStyle w:val="PreformattedText"/>
        <w:bidi w:val="0"/>
        <w:spacing w:before="0" w:after="0"/>
        <w:jc w:val="left"/>
        <w:rPr/>
      </w:pPr>
      <w:r>
        <w:rPr/>
        <w:t>ZZZKnyGqrE8tLFMQZoKecAhNQN9NnUcj2ygcOKEcK9HHjxSxOslR6eXQV9W7cqcJHPjJ6yhqcdDXS7</w:t>
      </w:r>
    </w:p>
    <w:p>
      <w:pPr>
        <w:pStyle w:val="PreformattedText"/>
        <w:bidi w:val="0"/>
        <w:spacing w:before="0" w:after="0"/>
        <w:jc w:val="left"/>
        <w:rPr/>
      </w:pPr>
      <w:r>
        <w:rPr/>
        <w:t>Hx71N4YEx+arXqarbGRoWvPVZKpwNHHS4uqVJfvaesMBbyQ3Ir2wtoWtO4AEevr+Z8ugBzGyK5qKKv</w:t>
      </w:r>
    </w:p>
    <w:p>
      <w:pPr>
        <w:pStyle w:val="PreformattedText"/>
        <w:bidi w:val="0"/>
        <w:spacing w:before="0" w:after="0"/>
        <w:jc w:val="left"/>
        <w:rPr/>
      </w:pPr>
      <w:r>
        <w:rPr/>
        <w:t>cM/LB+dDx6NNgtrfxWmr6bJSS0kk+QwlbSyUjwQ5epJxU1O2KjzMSVl8vtSSlanaUkwmIAFDOFk9jG</w:t>
      </w:r>
    </w:p>
    <w:p>
      <w:pPr>
        <w:pStyle w:val="PreformattedText"/>
        <w:bidi w:val="0"/>
        <w:spacing w:before="0" w:after="0"/>
        <w:jc w:val="left"/>
        <w:rPr/>
      </w:pPr>
      <w:r>
        <w:rPr/>
        <w:t>CHxWVpkIj/Kv7PMjgeoyv7gIhS3I8SnEg/lX0DfL/B0idx43b8e0Y9wPQ4mskweG3jiqqhw8dLSz1N</w:t>
      </w:r>
    </w:p>
    <w:p>
      <w:pPr>
        <w:pStyle w:val="PreformattedText"/>
        <w:bidi w:val="0"/>
        <w:spacing w:before="0" w:after="0"/>
        <w:jc w:val="left"/>
        <w:rPr/>
      </w:pPr>
      <w:r>
        <w:rPr/>
        <w:t>THi6WpxNLnsVRTTR53D1dBK05qZgr+ctPoWRBZVHGkFrc+HIBipp68eHrSmR5noquWMt7ZxtEzKxoK</w:t>
      </w:r>
    </w:p>
    <w:p>
      <w:pPr>
        <w:pStyle w:val="PreformattedText"/>
        <w:bidi w:val="0"/>
        <w:spacing w:before="0" w:after="0"/>
        <w:jc w:val="left"/>
        <w:rPr/>
      </w:pPr>
      <w:r>
        <w:rPr/>
        <w:t>4wcceBzXB8uHSQwTbfxXZGzNi00eFw1eNh707JmwtVhK6aVhT7dwk2DrNs73zFbkcVhpKbIYsQVGNl</w:t>
      </w:r>
    </w:p>
    <w:p>
      <w:pPr>
        <w:pStyle w:val="PreformattedText"/>
        <w:bidi w:val="0"/>
        <w:spacing w:before="0" w:after="0"/>
        <w:jc w:val="left"/>
        <w:rPr/>
      </w:pPr>
      <w:r>
        <w:rPr/>
        <w:t>pQ7xyBkR1VH9qRMSIO2oK1rnVw404H0+3pL9JGzXKh1XS2kjAXJwMZXh+zh0B2Pyubx29NkbUyMdLU</w:t>
      </w:r>
    </w:p>
    <w:p>
      <w:pPr>
        <w:pStyle w:val="PreformattedText"/>
        <w:bidi w:val="0"/>
        <w:spacing w:before="0" w:after="0"/>
        <w:jc w:val="left"/>
        <w:rPr/>
      </w:pPr>
      <w:r>
        <w:rPr/>
        <w:t>bDrt71iyQKsuHm2/kDtOKkrIoPNVVx27Lit1vHLT+WRpKrXLI8aeUKA9d7oI7i2tg3+LEsAeBqPWvD</w:t>
      </w:r>
    </w:p>
    <w:p>
      <w:pPr>
        <w:pStyle w:val="PreformattedText"/>
        <w:bidi w:val="0"/>
        <w:spacing w:before="0" w:after="0"/>
        <w:jc w:val="left"/>
        <w:rPr/>
      </w:pPr>
      <w:r>
        <w:rPr/>
        <w:t>Pl1MPLPJMt3td9uWgm/RUcU+ExkEBfmxFaH0+fRI/lvtrJ5fYOfyGXr63L19bX5KmnrMrj6J8hSZag</w:t>
      </w:r>
    </w:p>
    <w:p>
      <w:pPr>
        <w:pStyle w:val="PreformattedText"/>
        <w:bidi w:val="0"/>
        <w:spacing w:before="0" w:after="0"/>
        <w:jc w:val="left"/>
        <w:rPr/>
      </w:pPr>
      <w:r>
        <w:rPr/>
        <w:t>EtMRQ5AxR1FFhatIl+3iDMkcwkiSwW3sE3F088skkrVLEivnjGPl6dZV8qbfHZ21rZ24EaJCpCjg1R</w:t>
      </w:r>
    </w:p>
    <w:p>
      <w:pPr>
        <w:pStyle w:val="PreformattedText"/>
        <w:bidi w:val="0"/>
        <w:spacing w:before="0" w:after="0"/>
        <w:jc w:val="left"/>
        <w:rPr/>
      </w:pPr>
      <w:r>
        <w:rPr/>
        <w:t>xNfxDzIz1rL4zatSm+JMdHRwiVcjS49ZP3ql4YFq7xU0Mk8snjpoVDFYl0pGzWAF/e7uWluCWOB1Je</w:t>
      </w:r>
    </w:p>
    <w:p>
      <w:pPr>
        <w:pStyle w:val="PreformattedText"/>
        <w:bidi w:val="0"/>
        <w:spacing w:before="0" w:after="0"/>
        <w:jc w:val="left"/>
        <w:rPr/>
      </w:pPr>
      <w:r>
        <w:rPr/>
        <w:t>0WviTwqvFiAaYHHPWzt8S8Ri8Rg8HSpSKJ40BDTrE0Hjg8VopaaQAzNOwZiG1WH0vY+wajVZ1bLV8/</w:t>
      </w:r>
    </w:p>
    <w:p>
      <w:pPr>
        <w:pStyle w:val="PreformattedText"/>
        <w:bidi w:val="0"/>
        <w:spacing w:before="0" w:after="0"/>
        <w:jc w:val="left"/>
        <w:rPr/>
      </w:pPr>
      <w:r>
        <w:rPr/>
        <w:t>PoQ8yxldaxmkarQUwftr1sI/G7Hfwrr/J1/gpaZdwbmqaqBKOA0lM1JjaGmoIWSm/3SWYv/QEi/wCf</w:t>
      </w:r>
    </w:p>
    <w:p>
      <w:pPr>
        <w:pStyle w:val="PreformattedText"/>
        <w:bidi w:val="0"/>
        <w:spacing w:before="0" w:after="0"/>
        <w:jc w:val="left"/>
        <w:rPr/>
      </w:pPr>
      <w:r>
        <w:rPr/>
        <w:t>c6+21qYdguJyir41yxFBQUUBR/OvXL77y+5fW+4dnYK7N9FtsaGpqdUrtKan7KdChnJg0L/4/wCI/A</w:t>
      </w:r>
    </w:p>
    <w:p>
      <w:pPr>
        <w:pStyle w:val="PreformattedText"/>
        <w:bidi w:val="0"/>
        <w:spacing w:before="0" w:after="0"/>
        <w:jc w:val="left"/>
        <w:rPr/>
      </w:pPr>
      <w:r>
        <w:rPr/>
        <w:t>uP9ufY7fLdY8ufLoI8gutnP0P55H+8X93qBTpOc9I6oXk/Qc/jk/X6MPpcn8e9Hqw4HprdbH6Dgm/I</w:t>
      </w:r>
    </w:p>
    <w:p>
      <w:pPr>
        <w:pStyle w:val="PreformattedText"/>
        <w:bidi w:val="0"/>
        <w:spacing w:before="0" w:after="0"/>
        <w:jc w:val="left"/>
        <w:rPr/>
      </w:pPr>
      <w:r>
        <w:rPr/>
        <w:t>45t9fqfrf3oHrfz6mU3BA45/3q34H+Ht1T148OlFSC39D6h9fz/vfP8AvHt8HqmM9KWlNrWt9fqbH/</w:t>
      </w:r>
    </w:p>
    <w:p>
      <w:pPr>
        <w:pStyle w:val="PreformattedText"/>
        <w:bidi w:val="0"/>
        <w:spacing w:before="0" w:after="0"/>
        <w:jc w:val="left"/>
        <w:rPr/>
      </w:pPr>
      <w:r>
        <w:rPr/>
        <w:t>YH/X9ur02a/n0+xsCtrXtzx9bf7H26OHVeo0p4Jtb/AFjzf82/PPup406sOmWpvc2+vH9Ob/8AE/4e</w:t>
      </w:r>
    </w:p>
    <w:p>
      <w:pPr>
        <w:pStyle w:val="PreformattedText"/>
        <w:bidi w:val="0"/>
        <w:spacing w:before="0" w:after="0"/>
        <w:jc w:val="left"/>
        <w:rPr/>
      </w:pPr>
      <w:r>
        <w:rPr/>
        <w:t>2j1YceHTHN+fp9bW45+v+vcgm3H1906v59NVYbI3P4/3n8fQ+2JDXz6dUVp6dBBudgRISfzxxyb3Fu</w:t>
      </w:r>
    </w:p>
    <w:p>
      <w:pPr>
        <w:pStyle w:val="PreformattedText"/>
        <w:bidi w:val="0"/>
        <w:spacing w:before="0" w:after="0"/>
        <w:jc w:val="left"/>
        <w:rPr/>
      </w:pPr>
      <w:r>
        <w:rPr/>
        <w:t>Pr9Pp7RzGnSuMcKDPQL5Nz5Da31a9zyfqRcj8X9lch6XoOHr1BpnOtSBzwL3vY/wBP9b+vugPTwyRX</w:t>
      </w:r>
    </w:p>
    <w:p>
      <w:pPr>
        <w:pStyle w:val="PreformattedText"/>
        <w:bidi w:val="0"/>
        <w:spacing w:before="0" w:after="0"/>
        <w:jc w:val="left"/>
        <w:rPr/>
      </w:pPr>
      <w:r>
        <w:rPr/>
        <w:t>pdYt+UtwONIsOebCwAP1Hv3y6v5dLWLlVtzcDj63H9LX/wB4+ntwcB14dZudX+F/r9B9eAfz731v/D</w:t>
      </w:r>
    </w:p>
    <w:p>
      <w:pPr>
        <w:pStyle w:val="PreformattedText"/>
        <w:bidi w:val="0"/>
        <w:spacing w:before="0" w:after="0"/>
        <w:jc w:val="left"/>
        <w:rPr/>
      </w:pPr>
      <w:r>
        <w:rPr/>
        <w:t>1Arf8ANvewBHPJ+n+Fx9efx7bk6dQZ6BjdZGh+STZ+L6R9PqPrz/X2jlHSmPz6LTudrNMePz/T6AE3</w:t>
      </w:r>
    </w:p>
    <w:p>
      <w:pPr>
        <w:pStyle w:val="PreformattedText"/>
        <w:bidi w:val="0"/>
        <w:spacing w:before="0" w:after="0"/>
        <w:jc w:val="left"/>
        <w:rPr/>
      </w:pPr>
      <w:r>
        <w:rPr/>
        <w:t>YW/r+PZfIO7PS2Pouu4ZD9x/rsT9b3vz9B9QCfaE8W6eAqAOnbATtrjW4/sj63uxUW4+oH+8j2qiOA</w:t>
      </w:r>
    </w:p>
    <w:p>
      <w:pPr>
        <w:pStyle w:val="PreformattedText"/>
        <w:bidi w:val="0"/>
        <w:spacing w:before="0" w:after="0"/>
        <w:jc w:val="left"/>
        <w:rPr/>
      </w:pPr>
      <w:r>
        <w:rPr/>
        <w:t>ek0wHDy6G/Az8DkH0hBz/gLD8WAH0/B9qlfNOi6SMmp9ehUxs40qvIP5H1+nJ4vz/r+3g5+KuemNOa</w:t>
      </w:r>
    </w:p>
    <w:p>
      <w:pPr>
        <w:pStyle w:val="PreformattedText"/>
        <w:bidi w:val="0"/>
        <w:spacing w:before="0" w:after="0"/>
        <w:jc w:val="left"/>
        <w:rPr/>
      </w:pPr>
      <w:r>
        <w:rPr/>
        <w:t>dLmlqOF550qLC9x+fp/UH8/7D3tXxnrRQZoOnaOotfkXta4P+AvYnjj+n9fdjJ8uqFPPrIan9VzweT</w:t>
      </w:r>
    </w:p>
    <w:p>
      <w:pPr>
        <w:pStyle w:val="PreformattedText"/>
        <w:bidi w:val="0"/>
        <w:spacing w:before="0" w:after="0"/>
        <w:jc w:val="left"/>
        <w:rPr/>
      </w:pPr>
      <w:r>
        <w:rPr/>
        <w:t>YgX/x/AHvYf59U0Z67+7OkDWTxaxNgR/iAT6h71rIPHrRQnz6jzVZ8lr3HpBufp/T6/m/HuxeoGerC</w:t>
      </w:r>
    </w:p>
    <w:p>
      <w:pPr>
        <w:pStyle w:val="PreformattedText"/>
        <w:bidi w:val="0"/>
        <w:spacing w:before="0" w:after="0"/>
        <w:jc w:val="left"/>
        <w:rPr/>
      </w:pPr>
      <w:r>
        <w:rPr/>
        <w:t>Ogr1hapueWudQH4DA/72Dx9f9t79qJFet6QOsEsysT6h9P8AeRyefoFt7qDTqwT9nWAyKWW9vyOfrY</w:t>
      </w:r>
    </w:p>
    <w:p>
      <w:pPr>
        <w:pStyle w:val="PreformattedText"/>
        <w:bidi w:val="0"/>
        <w:spacing w:before="0" w:after="0"/>
        <w:jc w:val="left"/>
        <w:rPr/>
      </w:pPr>
      <w:r>
        <w:rPr/>
        <w:t>/U/VR6f+Ke6MfPpwKevO6kkXv+Pr/sQQeb3t/sPbdenFXz6wvbQSP8OP8AD83PN+P6fT20Tn5dO0PC</w:t>
      </w:r>
    </w:p>
    <w:p>
      <w:pPr>
        <w:pStyle w:val="PreformattedText"/>
        <w:bidi w:val="0"/>
        <w:spacing w:before="0" w:after="0"/>
        <w:jc w:val="left"/>
        <w:rPr/>
      </w:pPr>
      <w:r>
        <w:rPr/>
        <w:t>nWELcgi/+w+gA+vNrWF/9f22xA6uFx1yXTrAFzcqbW4v+R+QT/j72DQdVPn09U5XRb/Y2X6Ei1z/AF</w:t>
      </w:r>
    </w:p>
    <w:p>
      <w:pPr>
        <w:pStyle w:val="PreformattedText"/>
        <w:bidi w:val="0"/>
        <w:spacing w:before="0" w:after="0"/>
        <w:jc w:val="left"/>
        <w:rPr/>
      </w:pPr>
      <w:r>
        <w:rPr/>
        <w:t>H+297Hz6ZYHpxp24U/U6rfW3P5+h/oPdwR03T04dcpXGtTz/sP6D/D/H/ePdwfn1Ujh69dO5IHP0BF</w:t>
      </w:r>
    </w:p>
    <w:p>
      <w:pPr>
        <w:pStyle w:val="PreformattedText"/>
        <w:bidi w:val="0"/>
        <w:spacing w:before="0" w:after="0"/>
        <w:jc w:val="left"/>
        <w:rPr/>
      </w:pPr>
      <w:r>
        <w:rPr/>
        <w:t>v6/ix5Nib8n36ueqkY4dZqeUWvx+n+p+v0+v1AHvfXvLPU2CRdTc8ai30vyfpb8/Qf7H3atB1QitOp</w:t>
      </w:r>
    </w:p>
    <w:p>
      <w:pPr>
        <w:pStyle w:val="PreformattedText"/>
        <w:bidi w:val="0"/>
        <w:spacing w:before="0" w:after="0"/>
        <w:jc w:val="left"/>
        <w:rPr/>
      </w:pPr>
      <w:r>
        <w:rPr/>
        <w:t>kkq2U35PH0t+eNQPA/x9+1deA8uuJlBUWaxKk8kD/gw/xJP+8fT3XV1YLTz6hxyXBIYfW39OALgfkc</w:t>
      </w:r>
    </w:p>
    <w:p>
      <w:pPr>
        <w:pStyle w:val="PreformattedText"/>
        <w:bidi w:val="0"/>
        <w:spacing w:before="0" w:after="0"/>
        <w:jc w:val="left"/>
        <w:rPr/>
      </w:pPr>
      <w:r>
        <w:rPr/>
        <w:t>291Jp59WAFeokr+o8qw5A4+hHP05+n+8e/V4U6sRnh1iLekjg3a9uLgC5tb3sHh17qbRLqGrgt/jb6</w:t>
      </w:r>
    </w:p>
    <w:p>
      <w:pPr>
        <w:pStyle w:val="PreformattedText"/>
        <w:bidi w:val="0"/>
        <w:spacing w:before="0" w:after="0"/>
        <w:jc w:val="left"/>
        <w:rPr/>
      </w:pPr>
      <w:r>
        <w:rPr/>
        <w:t>kcEj8292rnrxHkevVCENfSPUfppueeALf7x7cB61Q9f//Qvmx01/s2v/bS5uTyR9f9gf8AY+3+GoeV</w:t>
      </w:r>
    </w:p>
    <w:p>
      <w:pPr>
        <w:pStyle w:val="PreformattedText"/>
        <w:bidi w:val="0"/>
        <w:spacing w:before="0" w:after="0"/>
        <w:jc w:val="left"/>
        <w:rPr/>
      </w:pPr>
      <w:r>
        <w:rPr/>
        <w:t>OkwqQvQP79GnN1B/BqNQ/wBin9Ofr/T3e2NK9bVTU9LzqipMf23I9GUAP44YKbXNzYf7f2ZR0Y8Pw9</w:t>
      </w:r>
    </w:p>
    <w:p>
      <w:pPr>
        <w:pStyle w:val="PreformattedText"/>
        <w:bidi w:val="0"/>
        <w:spacing w:before="0" w:after="0"/>
        <w:jc w:val="left"/>
        <w:rPr/>
      </w:pPr>
      <w:r>
        <w:rPr/>
        <w:t>JpMMVPSz+QSCXB1DXBPhLc35Fv9t/xHsPXy0r9vTa5YdVEZb05CuBJBWokK/Qc3OkCxOq30/p+PbK9</w:t>
      </w:r>
    </w:p>
    <w:p>
      <w:pPr>
        <w:pStyle w:val="PreformattedText"/>
        <w:bidi w:val="0"/>
        <w:spacing w:before="0" w:after="0"/>
        <w:jc w:val="left"/>
        <w:rPr/>
      </w:pPr>
      <w:r>
        <w:rPr/>
        <w:t>yLjoQQ10A9B1mHInBsDaQH8sbk/n6/T/AG/ssvQPCk+w9GVse5T5dHy+PM946IauNKEc/Xgfg/WxHP</w:t>
      </w:r>
    </w:p>
    <w:p>
      <w:pPr>
        <w:pStyle w:val="PreformattedText"/>
        <w:bidi w:val="0"/>
        <w:spacing w:before="0" w:after="0"/>
        <w:jc w:val="left"/>
        <w:rPr/>
      </w:pPr>
      <w:r>
        <w:rPr/>
        <w:t>8AT2G9pYiQfbTpnctLKwOD1ar1vU2ig+lyFNtQ+lxc3sD7kK24LXoNgnPRzdpVOqFbG9gp/wAeLG9/</w:t>
      </w:r>
    </w:p>
    <w:p>
      <w:pPr>
        <w:pStyle w:val="PreformattedText"/>
        <w:bidi w:val="0"/>
        <w:spacing w:before="0" w:after="0"/>
        <w:jc w:val="left"/>
        <w:rPr/>
      </w:pPr>
      <w:r>
        <w:rPr/>
        <w:t>6+1Mo7cdORHup0OGJnuic/j/AHr+oHBHtN0p6Uym4+p/wP4Atx/t/fuvdd/X6cm3I/w/1z/X/Y+/de</w:t>
      </w:r>
    </w:p>
    <w:p>
      <w:pPr>
        <w:pStyle w:val="PreformattedText"/>
        <w:bidi w:val="0"/>
        <w:spacing w:before="0" w:after="0"/>
        <w:jc w:val="left"/>
        <w:rPr/>
      </w:pPr>
      <w:r>
        <w:rPr/>
        <w:t>67/ofwL8/n/E2+hX/W9+6914fTjgE825+vFxf37r3Xv8ST9P6cj/XA9+691630PHA4uDf/AA+nv3Xu</w:t>
      </w:r>
    </w:p>
    <w:p>
      <w:pPr>
        <w:pStyle w:val="PreformattedText"/>
        <w:bidi w:val="0"/>
        <w:spacing w:before="0" w:after="0"/>
        <w:jc w:val="left"/>
        <w:rPr/>
      </w:pPr>
      <w:r>
        <w:rPr/>
        <w:t>vfgji5P+uL/15tzf8H37r3Xdjz/tv6/7H/W5+nv3Xuurfjg/8Tz/AK39f9t7917r3+t9Tf6/X6/Qfk</w:t>
      </w:r>
    </w:p>
    <w:p>
      <w:pPr>
        <w:pStyle w:val="PreformattedText"/>
        <w:bidi w:val="0"/>
        <w:spacing w:before="0" w:after="0"/>
        <w:jc w:val="left"/>
        <w:rPr/>
      </w:pPr>
      <w:r>
        <w:rPr/>
        <w:t>Aj37r3Xf8AsT/U/wBRf8f7b6e/de67tyPp/ibc/wCw/HNvfuvddWv/AL2LG5/4jg+/de699eOPpyf9</w:t>
      </w:r>
    </w:p>
    <w:p>
      <w:pPr>
        <w:pStyle w:val="PreformattedText"/>
        <w:bidi w:val="0"/>
        <w:spacing w:before="0" w:after="0"/>
        <w:jc w:val="left"/>
        <w:rPr/>
      </w:pPr>
      <w:r>
        <w:rPr/>
        <w:t>6/P49+6917kXtb6i3/E3/wASffuvdd/77/eT7917r314/wB5/P8AX/Cx/p7917r35/1v9f6/71b37r</w:t>
      </w:r>
    </w:p>
    <w:p>
      <w:pPr>
        <w:pStyle w:val="PreformattedText"/>
        <w:bidi w:val="0"/>
        <w:spacing w:before="0" w:after="0"/>
        <w:jc w:val="left"/>
        <w:rPr/>
      </w:pPr>
      <w:r>
        <w:rPr/>
        <w:t>3XvyPp/hzz/wAbBHv3XuvW/wBhx/vv9t7917rgx5sfx/X/AA/p/r+/de6xMbDj+nH55/rb37r3TDWs</w:t>
      </w:r>
    </w:p>
    <w:p>
      <w:pPr>
        <w:pStyle w:val="PreformattedText"/>
        <w:bidi w:val="0"/>
        <w:spacing w:before="0" w:after="0"/>
        <w:jc w:val="left"/>
        <w:rPr/>
      </w:pPr>
      <w:r>
        <w:rPr/>
        <w:t>LN+LXDf0/wARzyPfuvdB/lWvrN7/AE+ouP6/X/W9vQ/GOmpj2HoGt0tcSE82uB/h/gPYggwB0Hbg1r</w:t>
      </w:r>
    </w:p>
    <w:p>
      <w:pPr>
        <w:pStyle w:val="PreformattedText"/>
        <w:bidi w:val="0"/>
        <w:spacing w:before="0" w:after="0"/>
        <w:jc w:val="left"/>
        <w:rPr/>
      </w:pPr>
      <w:r>
        <w:rPr/>
        <w:t>0AGWk/dN2IN2A/pb/G/JP459m8JoOiS4GT0m2lF+SLXP8AiP8AAfXjn/be368ekoHr1DkqAD/vVr8f</w:t>
      </w:r>
    </w:p>
    <w:p>
      <w:pPr>
        <w:pStyle w:val="PreformattedText"/>
        <w:bidi w:val="0"/>
        <w:spacing w:before="0" w:after="0"/>
        <w:jc w:val="left"/>
        <w:rPr/>
      </w:pPr>
      <w:r>
        <w:rPr/>
        <w:t>6/8ArX/23v3556sPPqA9VZeWsOTa/BJ5+nJF/wDYe9E8OrAefTfNWcHmx5IP5I+pva/Jv73j8utAUH</w:t>
      </w:r>
    </w:p>
    <w:p>
      <w:pPr>
        <w:pStyle w:val="PreformattedText"/>
        <w:bidi w:val="0"/>
        <w:spacing w:before="0" w:after="0"/>
        <w:jc w:val="left"/>
        <w:rPr/>
      </w:pPr>
      <w:r>
        <w:rPr/>
        <w:t>DpOVtWp1XP9bD/ABFvyOLe9g+nV9OKnpOVVULHVY8cgn+v5J/1/wDePezkdXVfPpM1NTcngj8jn6f4</w:t>
      </w:r>
    </w:p>
    <w:p>
      <w:pPr>
        <w:pStyle w:val="PreformattedText"/>
        <w:bidi w:val="0"/>
        <w:spacing w:before="0" w:after="0"/>
        <w:jc w:val="left"/>
        <w:rPr/>
      </w:pPr>
      <w:r>
        <w:rPr/>
        <w:t>3/1x+PaduHHpbHinp03TVA024vzb6m4/2HHF/aVx59L4yMDpO1M4Fxx9bW/of+R+0TqdXy6Mom7R69</w:t>
      </w:r>
    </w:p>
    <w:p>
      <w:pPr>
        <w:pStyle w:val="PreformattedText"/>
        <w:bidi w:val="0"/>
        <w:spacing w:before="0" w:after="0"/>
        <w:jc w:val="left"/>
        <w:rPr/>
      </w:pPr>
      <w:r>
        <w:rPr/>
        <w:t>M01UCDdvwf8F4Nx+fbTL0tRvn01Go5sTx9bE8kkfS/+8296K/Lp4PQ9e+7AH1Bsf8AkkE/W97fX8e6</w:t>
      </w:r>
    </w:p>
    <w:p>
      <w:pPr>
        <w:pStyle w:val="PreformattedText"/>
        <w:bidi w:val="0"/>
        <w:spacing w:before="0" w:after="0"/>
        <w:jc w:val="left"/>
        <w:rPr/>
      </w:pPr>
      <w:r>
        <w:rPr/>
        <w:t>aD59XMnUaWsuCQ1rkci2mw4tx9bAf7H3oLn59e1nyPTNVVdwTf6fQfjg2P5/w9vItOPSd38/Ppgnqy</w:t>
      </w:r>
    </w:p>
    <w:p>
      <w:pPr>
        <w:pStyle w:val="PreformattedText"/>
        <w:bidi w:val="0"/>
        <w:spacing w:before="0" w:after="0"/>
        <w:jc w:val="left"/>
        <w:rPr/>
      </w:pPr>
      <w:r>
        <w:rPr/>
        <w:t>b82Pq4P0HP+3JN/b4QYp0maWtc9Fb+ZW35N6fFbvLCwo81XT7ObcdEiEeU1m2MhRZdWRbWLCCmk/2F</w:t>
      </w:r>
    </w:p>
    <w:p>
      <w:pPr>
        <w:pStyle w:val="PreformattedText"/>
        <w:bidi w:val="0"/>
        <w:spacing w:before="0" w:after="0"/>
        <w:jc w:val="left"/>
        <w:rPr/>
      </w:pPr>
      <w:r>
        <w:rPr/>
        <w:t>/ZVzDbfUbHukYFT4RYfapDf5OhNyNfix5x5duS1E+pCH7HBX/CR1q3VUs5FOlJWSxJrhipZZSZKeEV</w:t>
      </w:r>
    </w:p>
    <w:p>
      <w:pPr>
        <w:pStyle w:val="PreformattedText"/>
        <w:bidi w:val="0"/>
        <w:spacing w:before="0" w:after="0"/>
        <w:jc w:val="left"/>
        <w:rPr/>
      </w:pPr>
      <w:r>
        <w:rPr/>
        <w:t>LCIu6KT5YfHOwkRlLKt+bC3uDBxXrNIophfWorpNenrZOTeLd25KKMiLb+BwFPitufdGYVLJtV6db0</w:t>
      </w:r>
    </w:p>
    <w:p>
      <w:pPr>
        <w:pStyle w:val="PreformattedText"/>
        <w:bidi w:val="0"/>
        <w:spacing w:before="0" w:after="0"/>
        <w:jc w:val="left"/>
        <w:rPr/>
      </w:pPr>
      <w:r>
        <w:rPr/>
        <w:t>tJFIziinaCdqhHUKYpUI/cv7PrJyZtI+ACnUU8120cG0q9P8YZwa+XQ5THG4bM4LYQtPHDknyFasiR</w:t>
      </w:r>
    </w:p>
    <w:p>
      <w:pPr>
        <w:pStyle w:val="PreformattedText"/>
        <w:bidi w:val="0"/>
        <w:spacing w:before="0" w:after="0"/>
        <w:jc w:val="left"/>
        <w:rPr/>
      </w:pPr>
      <w:r>
        <w:rPr/>
        <w:t>xTPFukjM1cdKI9TwzVNPTRRnxhgQ8jSEAKSbSHFR1GSIBVT0laymlzlfV5SvWRdk47L5CfJU+OlSPJ</w:t>
      </w:r>
    </w:p>
    <w:p>
      <w:pPr>
        <w:pStyle w:val="PreformattedText"/>
        <w:bidi w:val="0"/>
        <w:spacing w:before="0" w:after="0"/>
        <w:jc w:val="left"/>
        <w:rPr/>
      </w:pPr>
      <w:r>
        <w:rPr/>
        <w:t>ZXLS5TxQYHFPHamgoxNBFT1+RRtKwaoIkldnCJJ5NEb1JpT8+jWwjLyooXJPH06n0BMlateSwkmEjq</w:t>
      </w:r>
    </w:p>
    <w:p>
      <w:pPr>
        <w:pStyle w:val="PreformattedText"/>
        <w:bidi w:val="0"/>
        <w:spacing w:before="0" w:after="0"/>
        <w:jc w:val="left"/>
        <w:rPr/>
      </w:pPr>
      <w:r>
        <w:rPr/>
        <w:t>8UKxJGuvWElVUDxQQeFY1BAUpYKB7Dz+fr0O7ddKr6U6c2UjIBVm8ZpDT1sfjaOniqJJkklqYSlnjZ</w:t>
      </w:r>
    </w:p>
    <w:p>
      <w:pPr>
        <w:pStyle w:val="PreformattedText"/>
        <w:bidi w:val="0"/>
        <w:spacing w:before="0" w:after="0"/>
        <w:jc w:val="left"/>
        <w:rPr/>
      </w:pPr>
      <w:r>
        <w:rPr/>
        <w:t>GRtJA5VSeLjhDIc0HRtGnYCRx6lsp1yOszLMaYSWKR1EaxpxIttelXmbQykXOtb2sR78p8z1V1pUUx</w:t>
      </w:r>
    </w:p>
    <w:p>
      <w:pPr>
        <w:pStyle w:val="PreformattedText"/>
        <w:bidi w:val="0"/>
        <w:spacing w:before="0" w:after="0"/>
        <w:jc w:val="left"/>
        <w:rPr/>
      </w:pPr>
      <w:r>
        <w:rPr/>
        <w:t>0ic7uqhpIjRZaohoq37uE46oImAytDrgZ2pZI0YRZJJG1MrGImMDRcHh8R6xVeiuWVUYh8enz6Re44</w:t>
      </w:r>
    </w:p>
    <w:p>
      <w:pPr>
        <w:pStyle w:val="PreformattedText"/>
        <w:bidi w:val="0"/>
        <w:spacing w:before="0" w:after="0"/>
        <w:jc w:val="left"/>
        <w:rPr/>
      </w:pPr>
      <w:r>
        <w:rPr/>
        <w:t>XqoR4GNTF9wgMW4aOZlPmpv1STxvFUY4CK7ozLKxKhg319vKukAA/sx0lJ1MW/w56V+3cM0tTB/F8b</w:t>
      </w:r>
    </w:p>
    <w:p>
      <w:pPr>
        <w:pStyle w:val="PreformattedText"/>
        <w:bidi w:val="0"/>
        <w:spacing w:before="0" w:after="0"/>
        <w:jc w:val="left"/>
        <w:rPr/>
      </w:pPr>
      <w:r>
        <w:rPr/>
        <w:t>RZbHw0MdAk+HqVp5aekQFUp3Hgp3iEDq0muAapWcs51OSfGrMCWNKcOlkSBVoUBFePQi4vrqhg8dRj</w:t>
      </w:r>
    </w:p>
    <w:p>
      <w:pPr>
        <w:pStyle w:val="PreformattedText"/>
        <w:bidi w:val="0"/>
        <w:spacing w:before="0" w:after="0"/>
        <w:jc w:val="left"/>
        <w:rPr/>
      </w:pPr>
      <w:r>
        <w:rPr/>
        <w:t>JqF4qimeoaiyLSS0lXCEDSQUtRG0viqFLKXRwWBbUAPV78Aa1Jr0uEKNp0rk9K+PrCaTJJR01CtXIs</w:t>
      </w:r>
    </w:p>
    <w:p>
      <w:pPr>
        <w:pStyle w:val="PreformattedText"/>
        <w:bidi w:val="0"/>
        <w:spacing w:before="0" w:after="0"/>
        <w:jc w:val="left"/>
        <w:rPr/>
      </w:pPr>
      <w:r>
        <w:rPr/>
        <w:t>Bq6aKtFLkKOvWOEyjGS0tS5FcUmUBvCYn1EODwR7sNIPHHVms2I+HP+Tp8o+r/AOKstTjsVRULLLTr</w:t>
      </w:r>
    </w:p>
    <w:p>
      <w:pPr>
        <w:pStyle w:val="PreformattedText"/>
        <w:bidi w:val="0"/>
        <w:spacing w:before="0" w:after="0"/>
        <w:jc w:val="left"/>
        <w:rPr/>
      </w:pPr>
      <w:r>
        <w:rPr/>
        <w:t>X4yWBcfKahBZjHI3iaoqhE2gCR5UFgFUr6hsgcBnpr6ViCVahPHpT0XSmGrF11WAaOvnDooiSgvGFk</w:t>
      </w:r>
    </w:p>
    <w:p>
      <w:pPr>
        <w:pStyle w:val="PreformattedText"/>
        <w:bidi w:val="0"/>
        <w:spacing w:before="0" w:after="0"/>
        <w:jc w:val="left"/>
        <w:rPr/>
      </w:pPr>
      <w:r>
        <w:rPr/>
        <w:t>ISncLEjU6rGdTRlyZSps1uB5ZFzjPTx24MoLDP5dJzdvw4wM0NW0VNTUEpElVBHQQjIBchFB+86aZq</w:t>
      </w:r>
    </w:p>
    <w:p>
      <w:pPr>
        <w:pStyle w:val="PreformattedText"/>
        <w:bidi w:val="0"/>
        <w:spacing w:before="0" w:after="0"/>
        <w:jc w:val="left"/>
        <w:rPr/>
      </w:pPr>
      <w:r>
        <w:rPr/>
        <w:t>qi1rqErUwHkZCTHpF/d/EKZLdNHa4vzP+r/UOi/v8fd84iGbE0VXVQUr2aKnxE8cu35mjnEkVdU7Tz</w:t>
      </w:r>
    </w:p>
    <w:p>
      <w:pPr>
        <w:pStyle w:val="PreformattedText"/>
        <w:bidi w:val="0"/>
        <w:spacing w:before="0" w:after="0"/>
        <w:jc w:val="left"/>
        <w:rPr/>
      </w:pPr>
      <w:r>
        <w:rPr/>
        <w:t>EVbikmJZHZ6VFqEAFrkBvbyX4BGkdvzz/PpDNtaMTWLvHAj/N/k6S1RhOxqbLmr7C2Xht3Q42GSny2</w:t>
      </w:r>
    </w:p>
    <w:p>
      <w:pPr>
        <w:pStyle w:val="PreformattedText"/>
        <w:bidi w:val="0"/>
        <w:spacing w:before="0" w:after="0"/>
        <w:jc w:val="left"/>
        <w:rPr/>
      </w:pPr>
      <w:r>
        <w:rPr/>
        <w:t>VXHtjOwZqSCnNKIDuedVq6yjoGKyJDkIazWDp80Qt7UG9icd1QfUU/LpCdtYEhX0n0I6UO0d8f3Ryg</w:t>
      </w:r>
    </w:p>
    <w:p>
      <w:pPr>
        <w:pStyle w:val="PreformattedText"/>
        <w:bidi w:val="0"/>
        <w:spacing w:before="0" w:after="0"/>
        <w:jc w:val="left"/>
        <w:rPr/>
      </w:pPr>
      <w:r>
        <w:rPr/>
        <w:t>XB0kOzY8piIcZU5J9jyZevenpZ2rsdJuCHH5X72sFNMWP8Sw04ysMj/uRVUH7Y3HdMtENwTFxyMD14</w:t>
      </w:r>
    </w:p>
    <w:p>
      <w:pPr>
        <w:pStyle w:val="PreformattedText"/>
        <w:bidi w:val="0"/>
        <w:spacing w:before="0" w:after="0"/>
        <w:jc w:val="left"/>
        <w:rPr/>
      </w:pPr>
      <w:r>
        <w:rPr/>
        <w:t>DH+o9UfbwxD+GDIPnSo+3/P0OO2qXcVPJJnDjTuXDZfKVFXk949Y7521T1uNM1pqzEzYbJq9BnxUMr</w:t>
      </w:r>
    </w:p>
    <w:p>
      <w:pPr>
        <w:pStyle w:val="PreformattedText"/>
        <w:bidi w:val="0"/>
        <w:spacing w:before="0" w:after="0"/>
        <w:jc w:val="left"/>
        <w:rPr/>
      </w:pPr>
      <w:r>
        <w:rPr/>
        <w:t>Fkym38TWRsT+4Tclm7KMCzp2eq0pnhX/VjpdZytA+hbhkK8Q4OK/P/ACVPr0arafadLuCKgGEx7Utb</w:t>
      </w:r>
    </w:p>
    <w:p>
      <w:pPr>
        <w:pStyle w:val="PreformattedText"/>
        <w:bidi w:val="0"/>
        <w:spacing w:before="0" w:after="0"/>
        <w:jc w:val="left"/>
        <w:rPr/>
      </w:pPr>
      <w:r>
        <w:rPr/>
        <w:t>gJF26rZF8ZSS12IBaqo8lXUMs8WGjrcPSmppZ1hk0sfG8YMhUeyC5jOpfCyD+3qQduvDHqqxKNkfnS</w:t>
      </w:r>
    </w:p>
    <w:p>
      <w:pPr>
        <w:pStyle w:val="PreformattedText"/>
        <w:bidi w:val="0"/>
        <w:spacing w:before="0" w:after="0"/>
        <w:jc w:val="left"/>
        <w:rPr/>
      </w:pPr>
      <w:r>
        <w:rPr/>
        <w:t>v/ABXQ94DfdTS4GDJ1TU7iB56KpqIZYky+DSCWsjx7Sw1U0Vc9Fl6JlYARyAXUBlbgoymkAkHxPsOP</w:t>
      </w:r>
    </w:p>
    <w:p>
      <w:pPr>
        <w:pStyle w:val="PreformattedText"/>
        <w:bidi w:val="0"/>
        <w:spacing w:before="0" w:after="0"/>
        <w:jc w:val="left"/>
        <w:rPr/>
      </w:pPr>
      <w:r>
        <w:rPr/>
        <w:t>9Xp0IEuBWhYfZXB6ej2ZT5CaSOk8qCkcyVNZCrea6QRSGATFlKSuAGKhWURm4sD7o69tQM9Pw3AZwo</w:t>
      </w:r>
    </w:p>
    <w:p>
      <w:pPr>
        <w:pStyle w:val="PreformattedText"/>
        <w:bidi w:val="0"/>
        <w:spacing w:before="0" w:after="0"/>
        <w:jc w:val="left"/>
        <w:rPr/>
      </w:pPr>
      <w:r>
        <w:rPr/>
        <w:t>IPQu7az33FOBTFlqYz5VZZdErR6iWZnEaU6eGpY2Jv6W/I9oyMV8+jaMkt3fBToW8JVGnq4DF+wiFN</w:t>
      </w:r>
    </w:p>
    <w:p>
      <w:pPr>
        <w:pStyle w:val="PreformattedText"/>
        <w:bidi w:val="0"/>
        <w:spacing w:before="0" w:after="0"/>
        <w:jc w:val="left"/>
        <w:rPr/>
      </w:pPr>
      <w:r>
        <w:rPr/>
        <w:t>JQMRAKwRysFPqSVkbkiy2c/ge2SaH0HS9RqTOehoxJE7l1ZfHLVxNrkqTG2j7XTZo4SjQRAMSRpkAJ</w:t>
      </w:r>
    </w:p>
    <w:p>
      <w:pPr>
        <w:pStyle w:val="PreformattedText"/>
        <w:bidi w:val="0"/>
        <w:spacing w:before="0" w:after="0"/>
        <w:jc w:val="left"/>
        <w:rPr/>
      </w:pPr>
      <w:r>
        <w:rPr/>
        <w:t>v7sBViVyOk81RHQg6gD/h6S+7Io/FUz0k0yNkokkSKeKFKeSsh/YRlqGtNj2keEq4GsyizBlJ0+7Fh</w:t>
      </w:r>
    </w:p>
    <w:p>
      <w:pPr>
        <w:pStyle w:val="PreformattedText"/>
        <w:bidi w:val="0"/>
        <w:spacing w:before="0" w:after="0"/>
        <w:jc w:val="left"/>
        <w:rPr/>
      </w:pPr>
      <w:r>
        <w:rPr/>
        <w:t>XBwR0mQsQFdalT6+X2efRVt2K7VlDlsdeaKgkkjyDSq8xpIS76p0KSR1FRRme5cECwYMLg8OcVUivz</w:t>
      </w:r>
    </w:p>
    <w:p>
      <w:pPr>
        <w:pStyle w:val="PreformattedText"/>
        <w:bidi w:val="0"/>
        <w:spacing w:before="0" w:after="0"/>
        <w:jc w:val="left"/>
        <w:rPr/>
      </w:pPr>
      <w:r>
        <w:rPr/>
        <w:t>6sDoeRWpUiq/5vl0FWZ3XiqPPQJnZFxcVREqY5ZKXIyNLMoYU+QmTHRS1dFi5lXQWMbvYqxUqNXu/E</w:t>
      </w:r>
    </w:p>
    <w:p>
      <w:pPr>
        <w:pStyle w:val="PreformattedText"/>
        <w:bidi w:val="0"/>
        <w:spacing w:before="0" w:after="0"/>
        <w:jc w:val="left"/>
        <w:rPr/>
      </w:pPr>
      <w:r>
        <w:rPr/>
        <w:t>ilBXrQlKxMVBJHGn+AevQab27Gy71a0GOXDQY6nplzNHnaDIzmSaryKT02Mycgp6OaeTDeKnZIftkZ</w:t>
      </w:r>
    </w:p>
    <w:p>
      <w:pPr>
        <w:pStyle w:val="PreformattedText"/>
        <w:bidi w:val="0"/>
        <w:spacing w:before="0" w:after="0"/>
        <w:jc w:val="left"/>
        <w:rPr/>
      </w:pPr>
      <w:r>
        <w:rPr/>
        <w:t>y0pLohFvamEYY+YND50I6Kbi7OkSQgkDyOCT6UPDomnaG6+7t5tjqXZ1LsGnzGRra+Bd1bc39lqjEU</w:t>
      </w:r>
    </w:p>
    <w:p>
      <w:pPr>
        <w:pStyle w:val="PreformattedText"/>
        <w:bidi w:val="0"/>
        <w:spacing w:before="0" w:after="0"/>
        <w:jc w:val="left"/>
        <w:rPr/>
      </w:pPr>
      <w:r>
        <w:rPr/>
        <w:t>VNQm+RpdybX3YmzsB/FRTyaUaOCq8jMLCR/STWOBECpMNRYilKEGvzGR+dOgXuN7e3LNRDGwNK0qvz</w:t>
      </w:r>
    </w:p>
    <w:p>
      <w:pPr>
        <w:pStyle w:val="PreformattedText"/>
        <w:bidi w:val="0"/>
        <w:spacing w:before="0" w:after="0"/>
        <w:jc w:val="left"/>
        <w:rPr/>
      </w:pPr>
      <w:r>
        <w:rPr/>
        <w:t>zwb504dMuO+Lfa+WopHrcHFjcXm8INz+PdW09619G8RqwkW4sxuTP1mG6x2hga6UFo6uaQVVRShjDS</w:t>
      </w:r>
    </w:p>
    <w:p>
      <w:pPr>
        <w:pStyle w:val="PreformattedText"/>
        <w:bidi w:val="0"/>
        <w:spacing w:before="0" w:after="0"/>
        <w:jc w:val="left"/>
        <w:rPr/>
      </w:pPr>
      <w:r>
        <w:rPr/>
        <w:t>AqT7NrMLEfEa1qowCTQEHzrTy+2nQZkjkJKSyhqn4ahiTWvw1qDTPDI6Dc9I5mjy0+Ap937L3Bj56e</w:t>
      </w:r>
    </w:p>
    <w:p>
      <w:pPr>
        <w:pStyle w:val="PreformattedText"/>
        <w:bidi w:val="0"/>
        <w:spacing w:before="0" w:after="0"/>
        <w:jc w:val="left"/>
        <w:rPr/>
      </w:pPr>
      <w:r>
        <w:rPr/>
        <w:t>loQu1duYXGdcY2upZPucvFj1ymNbP5fGY3X4KfLGSEVryt4BpAJT3M6NIaIBQ8Qa49K+f5dK4dnJjZ</w:t>
      </w:r>
    </w:p>
    <w:p>
      <w:pPr>
        <w:pStyle w:val="PreformattedText"/>
        <w:bidi w:val="0"/>
        <w:spacing w:before="0" w:after="0"/>
        <w:jc w:val="left"/>
        <w:rPr/>
      </w:pPr>
      <w:r>
        <w:rPr/>
        <w:t>3BVmPaMCnzIzT7K4645f47bZNFmaUbawWEp6Wc1tZuDy1dBhZoahdMuTxGIlpkqsLQpLIv3E+QkSOt</w:t>
      </w:r>
    </w:p>
    <w:p>
      <w:pPr>
        <w:pStyle w:val="PreformattedText"/>
        <w:bidi w:val="0"/>
        <w:spacing w:before="0" w:after="0"/>
        <w:jc w:val="left"/>
        <w:rPr/>
      </w:pPr>
      <w:r>
        <w:rPr/>
        <w:t>bxiESFltoyq7aIy2s4pWv5U8z1VNtXuUxj7f8AKP8AZ49PfXPw8zGYo6+R9o0smJr4pJkm3ZhMTWVF</w:t>
      </w:r>
    </w:p>
    <w:p>
      <w:pPr>
        <w:pStyle w:val="PreformattedText"/>
        <w:bidi w:val="0"/>
        <w:spacing w:before="0" w:after="0"/>
        <w:jc w:val="left"/>
        <w:rPr/>
      </w:pPr>
      <w:r>
        <w:rPr/>
        <w:t>TXySePFpSPmqo1mMjkjLSLEkT1DiNVYQqDIUsU7xq4Lh8inr9op04u0CVhrhrGeNcY/Pob5vhJpxdP</w:t>
      </w:r>
    </w:p>
    <w:p>
      <w:pPr>
        <w:pStyle w:val="PreformattedText"/>
        <w:bidi w:val="0"/>
        <w:spacing w:before="0" w:after="0"/>
        <w:jc w:val="left"/>
        <w:rPr/>
      </w:pPr>
      <w:r>
        <w:rPr/>
        <w:t>AuH2VWS01C1EsW7NzZPKZGvhidVstTTVNPgWwdZ5Jz4Pu1pIpIiPIAx9+bdrxTSSY6a4OKj5fl0+OW</w:t>
      </w:r>
    </w:p>
    <w:p>
      <w:pPr>
        <w:pStyle w:val="PreformattedText"/>
        <w:bidi w:val="0"/>
        <w:spacing w:before="0" w:after="0"/>
        <w:jc w:val="left"/>
        <w:rPr/>
      </w:pPr>
      <w:r>
        <w:rPr/>
        <w:t>7IKfBtlPnWp/mBQdCt0z8MezKmsnx2xod41dNNA6YzGy1VFtHbNSJJJhJW0MlZvTINjcDjBAKh5AVE</w:t>
      </w:r>
    </w:p>
    <w:p>
      <w:pPr>
        <w:pStyle w:val="PreformattedText"/>
        <w:bidi w:val="0"/>
        <w:spacing w:before="0" w:after="0"/>
        <w:jc w:val="left"/>
        <w:rPr/>
      </w:pPr>
      <w:r>
        <w:rPr/>
        <w:t>9OyhBZwp9FO1+rxlqhckEYNM0FfM/7PSY7Jb2Ja4lJUeXkDXHlU/YD0bH/AGQXPVk8+Z3/AFrbjyVJ</w:t>
      </w:r>
    </w:p>
    <w:p>
      <w:pPr>
        <w:pStyle w:val="PreformattedText"/>
        <w:bidi w:val="0"/>
        <w:spacing w:before="0" w:after="0"/>
        <w:jc w:val="left"/>
        <w:rPr/>
      </w:pPr>
      <w:r>
        <w:rPr/>
        <w:t>LiR/ezC5Ftppt/8ARO0K7yip2zD5LFNpi+3x5klrVvaYqhvST6pH124ZYlFD5gflSh+f+bpfDZbTMg</w:t>
      </w:r>
    </w:p>
    <w:p>
      <w:pPr>
        <w:pStyle w:val="PreformattedText"/>
        <w:bidi w:val="0"/>
        <w:spacing w:before="0" w:after="0"/>
        <w:jc w:val="left"/>
        <w:rPr/>
      </w:pPr>
      <w:r>
        <w:rPr/>
        <w:t>W7YtIa0FSGI/LIr86Y49DJtrp8bYWGm6+2jV9u7zw7ilrYtxZqtqVaBWakqqijxU0GTqzgailu9dM1</w:t>
      </w:r>
    </w:p>
    <w:p>
      <w:pPr>
        <w:pStyle w:val="PreformattedText"/>
        <w:bidi w:val="0"/>
        <w:spacing w:before="0" w:after="0"/>
        <w:jc w:val="left"/>
        <w:rPr/>
      </w:pPr>
      <w:r>
        <w:rPr/>
        <w:t>QZEZmkKrJqPsuvHkuWaVhqbyHHgPwjif8nR5aW232UCiSIKCME4GeAY1IB/LpfUfR0goHxnamydtrT</w:t>
      </w:r>
    </w:p>
    <w:p>
      <w:pPr>
        <w:pStyle w:val="PreformattedText"/>
        <w:bidi w:val="0"/>
        <w:spacing w:before="0" w:after="0"/>
        <w:jc w:val="left"/>
        <w:rPr/>
      </w:pPr>
      <w:r>
        <w:rPr/>
        <w:t>5/X49pdd4k7Xr9sTYkSyY+Trvf+QZe4cVl6eWACrr6H7fHG0QVRGNTXiuLiCKCWxaSKYZDZ1KRxGSB</w:t>
      </w:r>
    </w:p>
    <w:p>
      <w:pPr>
        <w:pStyle w:val="PreformattedText"/>
        <w:bidi w:val="0"/>
        <w:spacing w:before="0" w:after="0"/>
        <w:jc w:val="left"/>
        <w:rPr/>
      </w:pPr>
      <w:r>
        <w:rPr/>
        <w:t>gDgQcdWbbdsuQyTqrrx0g9tDShPGv7R0arqnqqn29h5dtZPde8azYnlin/u/kd7bt3RuHEyKsMu3q6</w:t>
      </w:r>
    </w:p>
    <w:p>
      <w:pPr>
        <w:pStyle w:val="PreformattedText"/>
        <w:bidi w:val="0"/>
        <w:spacing w:before="0" w:after="0"/>
        <w:jc w:val="left"/>
        <w:rPr/>
      </w:pPr>
      <w:r>
        <w:rPr/>
        <w:t>v3JjqlM7FuPG+OWnaupQ7NBMxIlkMjMzNeyXAmLo31DOCX9T6EUNB8hjqn0cFjCv0qBbjTRSKBaeYI</w:t>
      </w:r>
    </w:p>
    <w:p>
      <w:pPr>
        <w:pStyle w:val="PreformattedText"/>
        <w:bidi w:val="0"/>
        <w:spacing w:before="0" w:after="0"/>
        <w:jc w:val="left"/>
        <w:rPr/>
      </w:pPr>
      <w:r>
        <w:rPr/>
        <w:t>OGB+dPt6GDH4yXB5TO1Wz+wNwSUVWg82XyW6qPKZjBy1NCYlpa3I5GlqMTunHqYUVKGvpJZQyX9LGR</w:t>
      </w:r>
    </w:p>
    <w:p>
      <w:pPr>
        <w:pStyle w:val="PreformattedText"/>
        <w:bidi w:val="0"/>
        <w:spacing w:before="0" w:after="0"/>
        <w:jc w:val="left"/>
        <w:rPr/>
      </w:pPr>
      <w:r>
        <w:rPr/>
        <w:t>fZSQ9s8yuEZK1JxgEU06RRSK+ZFfTp9ZYLiC0Lilwhppo1DQ/ED8SU/omnzI6GDB5TKUZxlFkKPLbw</w:t>
      </w:r>
    </w:p>
    <w:p>
      <w:pPr>
        <w:pStyle w:val="PreformattedText"/>
        <w:bidi w:val="0"/>
        <w:spacing w:before="0" w:after="0"/>
        <w:jc w:val="left"/>
        <w:rPr/>
      </w:pPr>
      <w:r>
        <w:rPr/>
        <w:t>kpqpKqtyUeciyOPr8gi+R6iHHyTU0WF80hDTUxSaKPhKeRgAippi/YI6simppwLHNF9APn+R6ULoaO</w:t>
      </w:r>
    </w:p>
    <w:p>
      <w:pPr>
        <w:pStyle w:val="PreformattedText"/>
        <w:bidi w:val="0"/>
        <w:spacing w:before="0" w:after="0"/>
        <w:jc w:val="left"/>
        <w:rPr/>
      </w:pPr>
      <w:r>
        <w:rPr/>
        <w:t>bxZFSRlop00IX50HdTyIp6kefQt4ibKE4+ZCs0UmQRqmeTXT1tTL9z+7SUtJPrko46M6opteppHXUA</w:t>
      </w:r>
    </w:p>
    <w:p>
      <w:pPr>
        <w:pStyle w:val="PreformattedText"/>
        <w:bidi w:val="0"/>
        <w:spacing w:before="0" w:after="0"/>
        <w:jc w:val="left"/>
        <w:rPr/>
      </w:pPr>
      <w:r>
        <w:rPr/>
        <w:t>vI9v26zqAS1VJqTwP2D0p5/Poru/piZBQqwSgHEDGCx868RTgMdCaj0MUKipeaNKSieT7PVrh/dlLJ</w:t>
      </w:r>
    </w:p>
    <w:p>
      <w:pPr>
        <w:pStyle w:val="PreformattedText"/>
        <w:bidi w:val="0"/>
        <w:spacing w:before="0" w:after="0"/>
        <w:jc w:val="left"/>
        <w:rPr/>
      </w:pPr>
      <w:r>
        <w:rPr/>
        <w:t>GkEcXkqZ3qHWTUCWeckLwD7Mm8GNQXY0CnHr+VMmufmeiD9dmLIoqzDu4HA414AUFKcAOPTJNBVUmL</w:t>
      </w:r>
    </w:p>
    <w:p>
      <w:pPr>
        <w:pStyle w:val="PreformattedText"/>
        <w:bidi w:val="0"/>
        <w:spacing w:before="0" w:after="0"/>
        <w:jc w:val="left"/>
        <w:rPr/>
      </w:pPr>
      <w:r>
        <w:rPr/>
        <w:t>p2pokbI/wpcfBFICJtVXEZzJIYn8bS6gSEF3urDVcge2aNFArRrWUrQDzz5/b8ulaSJNcOJGpEJNR9</w:t>
      </w:r>
    </w:p>
    <w:p>
      <w:pPr>
        <w:pStyle w:val="PreformattedText"/>
        <w:bidi w:val="0"/>
        <w:spacing w:before="0" w:after="0"/>
        <w:jc w:val="left"/>
        <w:rPr/>
      </w:pPr>
      <w:r>
        <w:rPr/>
        <w:t>MYpny+fDrHWUAeHEeF2kpKWPXI6mFEqpRP4zUkSgos8bghYl4Ok2Nx72VqIKf2ajPz/wBmvl1aOUar</w:t>
      </w:r>
    </w:p>
    <w:p>
      <w:pPr>
        <w:pStyle w:val="PreformattedText"/>
        <w:bidi w:val="0"/>
        <w:spacing w:before="0" w:after="0"/>
        <w:jc w:val="left"/>
        <w:rPr/>
      </w:pPr>
      <w:r>
        <w:rPr/>
        <w:t>kOP1GOBmoFOH2edegs3xtinq6LIZZ4pYoBMs+S+1000tZIMmZnnMbK6zrT05E4sFdipP14NgmkmWn6</w:t>
      </w:r>
    </w:p>
    <w:p>
      <w:pPr>
        <w:pStyle w:val="PreformattedText"/>
        <w:bidi w:val="0"/>
        <w:spacing w:before="0" w:after="0"/>
        <w:jc w:val="left"/>
        <w:rPr/>
      </w:pPr>
      <w:r>
        <w:rPr/>
        <w:t>dc/mfTp5JfggB76Y/Z/qHQD4rYlPU0e5salHPUZHE1UGZq1+9VKrJbKp68UzzR1PjURSfbTwy0VTTa</w:t>
      </w:r>
    </w:p>
    <w:p>
      <w:pPr>
        <w:pStyle w:val="PreformattedText"/>
        <w:bidi w:val="0"/>
        <w:spacing w:before="0" w:after="0"/>
        <w:jc w:val="left"/>
        <w:rPr/>
      </w:pPr>
      <w:r>
        <w:rPr/>
        <w:t>Z4k0HVwfYk26LXGUA7wQfyrx/wBnoJ8wS6ZluHp4RBXAxqpgf7Hr0O2dosTtzbtBhaqKohFQmV3Btz</w:t>
      </w:r>
    </w:p>
    <w:p>
      <w:pPr>
        <w:pStyle w:val="PreformattedText"/>
        <w:bidi w:val="0"/>
        <w:spacing w:before="0" w:after="0"/>
        <w:jc w:val="left"/>
        <w:rPr/>
      </w:pPr>
      <w:r>
        <w:rPr/>
        <w:t>KrEsVTndl5aip6P+NFBTimpKza8dTDNLRRn1sA5BjkmEQ0Vo1UwKP1C1Qfkc4+zqLpGkllNzqogTSR</w:t>
      </w:r>
    </w:p>
    <w:p>
      <w:pPr>
        <w:pStyle w:val="PreformattedText"/>
        <w:bidi w:val="0"/>
        <w:spacing w:before="0" w:after="0"/>
        <w:jc w:val="left"/>
        <w:rPr/>
      </w:pPr>
      <w:r>
        <w:rPr/>
        <w:t>xFQSBX7T0EuGxs+19u7uocllKaCGuotjdf01Kf8ALyktSZ/45m6iQTRz+bJvTLT0cYYBaL1KSNR9rY</w:t>
      </w:r>
    </w:p>
    <w:p>
      <w:pPr>
        <w:pStyle w:val="PreformattedText"/>
        <w:bidi w:val="0"/>
        <w:spacing w:before="0" w:after="0"/>
        <w:jc w:val="left"/>
        <w:rPr/>
      </w:pPr>
      <w:r>
        <w:rPr/>
        <w:t>E0wPGx7Xr+R88/PotuX1XMTqprHpPyNfQeo4fn0DnfGMy82Fjr6LzYvduW3pger81W4qBZqPBdLbhz</w:t>
      </w:r>
    </w:p>
    <w:p>
      <w:pPr>
        <w:pStyle w:val="PreformattedText"/>
        <w:bidi w:val="0"/>
        <w:spacing w:before="0" w:after="0"/>
        <w:jc w:val="left"/>
        <w:rPr/>
      </w:pPr>
      <w:r>
        <w:rPr/>
        <w:t>FXurGpmhO0VHUV8P8GqsbWNMxCUs10e6xApd0uZbaFZlXS4XTg1XSchvkT6dCXkzaIty3hbQyApNJq</w:t>
      </w:r>
    </w:p>
    <w:p>
      <w:pPr>
        <w:pStyle w:val="PreformattedText"/>
        <w:bidi w:val="0"/>
        <w:spacing w:before="0" w:after="0"/>
        <w:jc w:val="left"/>
        <w:rPr/>
      </w:pPr>
      <w:r>
        <w:rPr/>
        <w:t>0slH1cKCldXDJ406QOfzH96Za+Kroo3rCz7mZWlhlrTm6b9loqSZBHL4KrF49JI/NrkV7LyODHW53v</w:t>
      </w:r>
    </w:p>
    <w:p>
      <w:pPr>
        <w:pStyle w:val="PreformattedText"/>
        <w:bidi w:val="0"/>
        <w:spacing w:before="0" w:after="0"/>
        <w:jc w:val="left"/>
        <w:rPr/>
      </w:pPr>
      <w:r>
        <w:rPr/>
        <w:t>1Er9v6gq32fL8xnrMPlTl4bTaR+VuxEZFDpK8Qx+asaY8ugG78x/3mz8rK9FUx0WTwstFnKWkiElVm</w:t>
      </w:r>
    </w:p>
    <w:p>
      <w:pPr>
        <w:pStyle w:val="PreformattedText"/>
        <w:bidi w:val="0"/>
        <w:spacing w:before="0" w:after="0"/>
        <w:jc w:val="left"/>
        <w:rPr/>
      </w:pPr>
      <w:r>
        <w:rPr/>
        <w:t>IKwLWzTgOzRrUU9T45qZ+DFUr9FVn9lRcq64orAA/4a9SBt1tGNUYYNOrFkP8ACRinzxxHWtvsPYy1</w:t>
      </w:r>
    </w:p>
    <w:p>
      <w:pPr>
        <w:pStyle w:val="PreformattedText"/>
        <w:bidi w:val="0"/>
        <w:spacing w:before="0" w:after="0"/>
        <w:jc w:val="left"/>
        <w:rPr/>
      </w:pPr>
      <w:r>
        <w:rPr/>
        <w:t>XfM1EJ4MlS4/cVXJ93CkscNdFTTkQ1vhkCSQh7gtGw9EoI5Aua7o+m1Ir8WOh/yrqa7U07kUk14V/w</w:t>
      </w:r>
    </w:p>
    <w:p>
      <w:pPr>
        <w:pStyle w:val="PreformattedText"/>
        <w:bidi w:val="0"/>
        <w:spacing w:before="0" w:after="0"/>
        <w:jc w:val="left"/>
        <w:rPr/>
      </w:pPr>
      <w:r>
        <w:rPr/>
        <w:t>CL4dbFPRWHxxpIpYVp5oYqb/Jw8DMkvjiPleOWAiWOaMAki9hY82PsOwRUkLE1BrjqvMk0kFAWILNx</w:t>
      </w:r>
    </w:p>
    <w:p>
      <w:pPr>
        <w:pStyle w:val="PreformattedText"/>
        <w:bidi w:val="0"/>
        <w:spacing w:before="0" w:after="0"/>
        <w:jc w:val="left"/>
        <w:rPr/>
      </w:pPr>
      <w:r>
        <w:rPr/>
        <w:t>rwr9vV7Ww8b/AHc2Bs7DsrRSwYGkqalGZmcVeRX7+cMzepmHnAP9LAe8neXrQbfse12umjLECR827j</w:t>
      </w:r>
    </w:p>
    <w:p>
      <w:pPr>
        <w:pStyle w:val="PreformattedText"/>
        <w:bidi w:val="0"/>
        <w:spacing w:before="0" w:after="0"/>
        <w:jc w:val="left"/>
        <w:rPr/>
      </w:pPr>
      <w:r>
        <w:rPr/>
        <w:t>/h65A+5e/f1i5+5t3dX1RyXrqh/oRfprT5dtfz6yZabUjC9+Ppf6W/p/hb2acW6ARboPa821G1+SSP</w:t>
      </w:r>
    </w:p>
    <w:p>
      <w:pPr>
        <w:pStyle w:val="PreformattedText"/>
        <w:bidi w:val="0"/>
        <w:spacing w:before="0" w:after="0"/>
        <w:jc w:val="left"/>
        <w:rPr/>
      </w:pPr>
      <w:r>
        <w:rPr/>
        <w:t>+N8XHux4Dqvr0kaqwLc8fjj+t/8AE3sfdf8AD1teJ6aW+v8Asf8AinP+H1+nutT1fHUul4YC/FvpwA</w:t>
      </w:r>
    </w:p>
    <w:p>
      <w:pPr>
        <w:pStyle w:val="PreformattedText"/>
        <w:bidi w:val="0"/>
        <w:spacing w:before="0" w:after="0"/>
        <w:jc w:val="left"/>
        <w:rPr/>
      </w:pPr>
      <w:r>
        <w:rPr/>
        <w:t>Lc/X6G/t5etH0p0oqXi34/r9R9Dx6bEi/t4dU6UVLxb8C31+n+PNvx7eB6r8+neI3Xmw/w5/4i319v</w:t>
      </w:r>
    </w:p>
    <w:p>
      <w:pPr>
        <w:pStyle w:val="PreformattedText"/>
        <w:bidi w:val="0"/>
        <w:spacing w:before="0" w:after="0"/>
        <w:jc w:val="left"/>
        <w:rPr/>
      </w:pPr>
      <w:r>
        <w:rPr/>
        <w:t>A9Voescp/HPN/wCn0Jv+LfT/AG/vXXh00TerV9OCLEj/AI3e5t7bY9XHHpllTk/j+tv97N/yP9v7ar</w:t>
      </w:r>
    </w:p>
    <w:p>
      <w:pPr>
        <w:pStyle w:val="PreformattedText"/>
        <w:bidi w:val="0"/>
        <w:spacing w:before="0" w:after="0"/>
        <w:jc w:val="left"/>
        <w:rPr/>
      </w:pPr>
      <w:r>
        <w:rPr/>
        <w:t>xp04B0z1gvG9rg2NjcXA/x/A/r7YY9Orx6CHc0d1fn6G30PBP4P+Fvp+faOXKnpZEOHQL5KP8AcP0s</w:t>
      </w:r>
    </w:p>
    <w:p>
      <w:pPr>
        <w:pStyle w:val="PreformattedText"/>
        <w:bidi w:val="0"/>
        <w:spacing w:before="0" w:after="0"/>
        <w:jc w:val="left"/>
        <w:rPr/>
      </w:pPr>
      <w:r>
        <w:rPr/>
        <w:t>L/U3H1Jt9f8Ae/ZZJxp0vTj02woda8i5Fv8AC1r3/FgPbIHTw6XGKBunFxcD+g/rcE/Qn3sefVulvA</w:t>
      </w:r>
    </w:p>
    <w:p>
      <w:pPr>
        <w:pStyle w:val="PreformattedText"/>
        <w:bidi w:val="0"/>
        <w:spacing w:before="0" w:after="0"/>
        <w:jc w:val="left"/>
        <w:rPr/>
      </w:pPr>
      <w:r>
        <w:rPr/>
        <w:t>11X8Cx5+nJ5/P9f949uj4eveZp1Kt9OOb24H1+v5PIv7t1v5dN1eSYz6r2P4/qBzx9Pbb9XTj0C+6j</w:t>
      </w:r>
    </w:p>
    <w:p>
      <w:pPr>
        <w:pStyle w:val="PreformattedText"/>
        <w:bidi w:val="0"/>
        <w:spacing w:before="0" w:after="0"/>
        <w:jc w:val="left"/>
        <w:rPr/>
      </w:pPr>
      <w:r>
        <w:rPr/>
        <w:t>6X5vfVY25B+gPJta/tHKfLpUnDosW6H9UwBt+rn+lzy1gOBf8/n2XyV1dLEpSnRdc9c1TcgjUB/U8H</w:t>
      </w:r>
    </w:p>
    <w:p>
      <w:pPr>
        <w:pStyle w:val="PreformattedText"/>
        <w:bidi w:val="0"/>
        <w:spacing w:before="0" w:after="0"/>
        <w:jc w:val="left"/>
        <w:rPr/>
      </w:pPr>
      <w:r>
        <w:rPr/>
        <w:t>88cgfQ/k+0D9KFPy6e8JGwK/ngHj6n/Ej/AIj+ntRCKqAemJeJ6GvALqX9NrAf0IYG/wBfyAB+Px7V</w:t>
      </w:r>
    </w:p>
    <w:p>
      <w:pPr>
        <w:pStyle w:val="PreformattedText"/>
        <w:bidi w:val="0"/>
        <w:spacing w:before="0" w:after="0"/>
        <w:jc w:val="left"/>
        <w:rPr/>
      </w:pPr>
      <w:r>
        <w:rPr/>
        <w:t>Kufl0hfKk9ChjEa6cf0P0t9OSf6nTf6fXn25Sg6T0Iz0uoEICkD8Dn8/Tnj8j/e/dx022MHj05RE6W</w:t>
      </w:r>
    </w:p>
    <w:p>
      <w:pPr>
        <w:pStyle w:val="PreformattedText"/>
        <w:bidi w:val="0"/>
        <w:spacing w:before="0" w:after="0"/>
        <w:jc w:val="left"/>
        <w:rPr/>
      </w:pPr>
      <w:r>
        <w:rPr/>
        <w:t>+v9bH6f14v/X+nvR49e8s9R3lIBIubn9IIuLWN244+nu2moHWhQ4PXCWdwqmxAva9yPqDe3P4597WM</w:t>
      </w:r>
    </w:p>
    <w:p>
      <w:pPr>
        <w:pStyle w:val="PreformattedText"/>
        <w:bidi w:val="0"/>
        <w:spacing w:before="0" w:after="0"/>
        <w:jc w:val="left"/>
        <w:rPr/>
      </w:pPr>
      <w:r>
        <w:rPr/>
        <w:t>Emp8utE+VOoBmcyAcm97AfkW+n4Iv9Prx7sVArTr2rPXQmZnA5/UL/Qfmxvf6kDj/Y+90AXr1anqUz</w:t>
      </w:r>
    </w:p>
    <w:p>
      <w:pPr>
        <w:pStyle w:val="PreformattedText"/>
        <w:bidi w:val="0"/>
        <w:spacing w:before="0" w:after="0"/>
        <w:jc w:val="left"/>
        <w:rPr/>
      </w:pPr>
      <w:r>
        <w:rPr/>
        <w:t>EW9F7k8/RQP63/ABb8/wBfdB59ODAFescbNq5HN/8AUgg8kcfkmw+v590c0Hy6sM065Ox1G9xYA8D/</w:t>
      </w:r>
    </w:p>
    <w:p>
      <w:pPr>
        <w:pStyle w:val="PreformattedText"/>
        <w:bidi w:val="0"/>
        <w:spacing w:before="0" w:after="0"/>
        <w:jc w:val="left"/>
        <w:rPr/>
      </w:pPr>
      <w:r>
        <w:rPr/>
        <w:t>AGANgSbfj+vtsk0x1cY+zrmT+2x025/UvP8AsPra4sf8fbJPz6dA69EoY6bMALEAj83FyP8AiPdDXy</w:t>
      </w:r>
    </w:p>
    <w:p>
      <w:pPr>
        <w:pStyle w:val="PreformattedText"/>
        <w:bidi w:val="0"/>
        <w:spacing w:before="0" w:after="0"/>
        <w:jc w:val="left"/>
        <w:rPr/>
      </w:pPr>
      <w:r>
        <w:rPr/>
        <w:t>6tw6ySKBKPSQ1+VP15+txxxb+nvS18z02enKFTZjY2J4uD+P683JF7e7jh1Rvl1Op/0j+mtvwbg/0t</w:t>
      </w:r>
    </w:p>
    <w:p>
      <w:pPr>
        <w:pStyle w:val="PreformattedText"/>
        <w:bidi w:val="0"/>
        <w:spacing w:before="0" w:after="0"/>
        <w:jc w:val="left"/>
        <w:rPr/>
      </w:pPr>
      <w:r>
        <w:rPr/>
        <w:t>+R/vfvw4npvz65SW1qB9DewP+3JB/wAPx+PdwTXrR8+uL2Cjg/QD/X+oIuP6+7E46oePXonUfUj6ED</w:t>
      </w:r>
    </w:p>
    <w:p>
      <w:pPr>
        <w:pStyle w:val="PreformattedText"/>
        <w:bidi w:val="0"/>
        <w:spacing w:before="0" w:after="0"/>
        <w:jc w:val="left"/>
        <w:rPr/>
      </w:pPr>
      <w:r>
        <w:rPr/>
        <w:t>/Yf0/P5F/9497B9Oq9ZY5gJDc/g6ha9iPwOfqf9492JNOtD069NVLYEcWNvob8H8n68+2yT+XVwK8O</w:t>
      </w:r>
    </w:p>
    <w:p>
      <w:pPr>
        <w:pStyle w:val="PreformattedText"/>
        <w:bidi w:val="0"/>
        <w:spacing w:before="0" w:after="0"/>
        <w:jc w:val="left"/>
        <w:rPr/>
      </w:pPr>
      <w:r>
        <w:rPr/>
        <w:t>snnFhybW+n9eL3NjwL8/4j3upp1bTnHUeOdbEEWF+OD9CPrxbm30H1t7rqJ6sEp59YpJ1LHm/wBOOf</w:t>
      </w:r>
    </w:p>
    <w:p>
      <w:pPr>
        <w:pStyle w:val="PreformattedText"/>
        <w:bidi w:val="0"/>
        <w:spacing w:before="0" w:after="0"/>
        <w:jc w:val="left"/>
        <w:rPr/>
      </w:pPr>
      <w:r>
        <w:rPr/>
        <w:t>oeBcH6G3vQc+fV9OBnrmrhrcj+vK8fX+nP+t73qOD1TSPPpQY9BpU/nlSRxf8Aw5+gv9PdlavXtIx1</w:t>
      </w:r>
    </w:p>
    <w:p>
      <w:pPr>
        <w:pStyle w:val="PreformattedText"/>
        <w:bidi w:val="0"/>
        <w:spacing w:before="0" w:after="0"/>
        <w:jc w:val="left"/>
        <w:rPr/>
      </w:pPr>
      <w:r>
        <w:rPr/>
        <w:t>Iq4rMvP0IJNit7i4LC/1v7cB49aK9f/RvPxdQrRUvqsQ8Zt/UEjj6/X8+1Hm1OFOkqkUBPHoN+wLHM</w:t>
      </w:r>
    </w:p>
    <w:p>
      <w:pPr>
        <w:pStyle w:val="PreformattedText"/>
        <w:bidi w:val="0"/>
        <w:spacing w:before="0" w:after="0"/>
        <w:jc w:val="left"/>
        <w:rPr/>
      </w:pPr>
      <w:r>
        <w:rPr/>
        <w:t>TFfrqiY3FzfT9ST9L/ANLe/QefV1rVvTp961qNDuovZchTyj6X5t9fyLD2ZQYK/YempVqdXl0JfeUq</w:t>
      </w:r>
    </w:p>
    <w:p>
      <w:pPr>
        <w:pStyle w:val="PreformattedText"/>
        <w:bidi w:val="0"/>
        <w:spacing w:before="0" w:after="0"/>
        <w:jc w:val="left"/>
        <w:rPr/>
      </w:pPr>
      <w:r>
        <w:rPr/>
        <w:t>vgJgT+qn/wB7UfUct7I76hLZ4HpMva359VH5ywy2RFuPOS3F/qLcH6G45Nvz7Sx/2a19OhBF/Zr9nQ</w:t>
      </w:r>
    </w:p>
    <w:p>
      <w:pPr>
        <w:pStyle w:val="PreformattedText"/>
        <w:bidi w:val="0"/>
        <w:spacing w:before="0" w:after="0"/>
        <w:jc w:val="left"/>
        <w:rPr/>
      </w:pPr>
      <w:r>
        <w:rPr/>
        <w:t>a5sAOD9LMx4NtRtcG/45H09oLv4G9OjK34L0dL49VgRKIAj9I/qv4UkkD08W+nB9hzbQombj8XTO6M</w:t>
      </w:r>
    </w:p>
    <w:p>
      <w:pPr>
        <w:pStyle w:val="PreformattedText"/>
        <w:bidi w:val="0"/>
        <w:spacing w:before="0" w:after="0"/>
        <w:jc w:val="left"/>
        <w:rPr/>
      </w:pPr>
      <w:r>
        <w:rPr/>
        <w:t>oDdWr9dVnogAa4ZR/sP6Xv8Am59j63IND0GGxkcejkbNrPTECSb2B5Fvp/vPtey1FKdbU0Ir69D5ha</w:t>
      </w:r>
    </w:p>
    <w:p>
      <w:pPr>
        <w:pStyle w:val="PreformattedText"/>
        <w:bidi w:val="0"/>
        <w:spacing w:before="0" w:after="0"/>
        <w:jc w:val="left"/>
        <w:rPr/>
      </w:pPr>
      <w:r>
        <w:rPr/>
        <w:t>n0qCTxYD/W/wAf9f2hIoadLhkA9LmnfUoJ/wAf95/1ueD711vqSfp/S/8Aibf6wA/r7917rv8As/7C</w:t>
      </w:r>
    </w:p>
    <w:p>
      <w:pPr>
        <w:pStyle w:val="PreformattedText"/>
        <w:bidi w:val="0"/>
        <w:spacing w:before="0" w:after="0"/>
        <w:jc w:val="left"/>
        <w:rPr/>
      </w:pPr>
      <w:r>
        <w:rPr/>
        <w:t>30PP5/2N/fuvdeNrC1v63sD+Ln6fnj37r3XdjwLkfU3v/vH+w9+69176/wDEX+lx/hx7917ro2/J/w</w:t>
      </w:r>
    </w:p>
    <w:p>
      <w:pPr>
        <w:pStyle w:val="PreformattedText"/>
        <w:bidi w:val="0"/>
        <w:spacing w:before="0" w:after="0"/>
        <w:jc w:val="left"/>
        <w:rPr/>
      </w:pPr>
      <w:r>
        <w:rPr/>
        <w:t>Bf6kWH4ufzf/Y+/de67uf9f8gW/B/H+wPv3XuvX/JH05B/wt/UcAe/de68OebfX6n6/Q/7f37r3Xf/</w:t>
      </w:r>
    </w:p>
    <w:p>
      <w:pPr>
        <w:pStyle w:val="PreformattedText"/>
        <w:bidi w:val="0"/>
        <w:spacing w:before="0" w:after="0"/>
        <w:jc w:val="left"/>
        <w:rPr/>
      </w:pPr>
      <w:r>
        <w:rPr/>
        <w:t>ABr/AIni/wBTb37r3XQ5J/PII/5Ef979+691782JPP5/1v8AW49+6914/X6/6w/4r/Ue/de67/1/99</w:t>
      </w:r>
    </w:p>
    <w:p>
      <w:pPr>
        <w:pStyle w:val="PreformattedText"/>
        <w:bidi w:val="0"/>
        <w:spacing w:before="0" w:after="0"/>
        <w:jc w:val="left"/>
        <w:rPr/>
      </w:pPr>
      <w:r>
        <w:rPr/>
        <w:t>/r+/de69/vvz/X37r3Xv8Aff74+/de69/vv8Pfuvde/P8Avvx/X/X9+6914m3+3/31+ffuvdYGa3J/</w:t>
      </w:r>
    </w:p>
    <w:p>
      <w:pPr>
        <w:pStyle w:val="PreformattedText"/>
        <w:bidi w:val="0"/>
        <w:spacing w:before="0" w:after="0"/>
        <w:jc w:val="left"/>
        <w:rPr/>
      </w:pPr>
      <w:r>
        <w:rPr/>
        <w:t>2F7n/H37r3USRxY/TkW/31vyffuvdJ+ulUK3+3ufr/T/AGxB/wBj7917pA5Jz6ub8km/5/4n6f4+1V</w:t>
      </w:r>
    </w:p>
    <w:p>
      <w:pPr>
        <w:pStyle w:val="PreformattedText"/>
        <w:bidi w:val="0"/>
        <w:spacing w:before="0" w:after="0"/>
        <w:jc w:val="left"/>
        <w:rPr/>
      </w:pPr>
      <w:r>
        <w:rPr/>
        <w:t>sKtXpLctRegX3TJcSc88kW+lrmxt/qfZ7D5dEMxrXoveZm0zPa9gzA8X4/w/4p7NouAr0Sz1qR0lpK</w:t>
      </w:r>
    </w:p>
    <w:p>
      <w:pPr>
        <w:pStyle w:val="PreformattedText"/>
        <w:bidi w:val="0"/>
        <w:spacing w:before="0" w:after="0"/>
        <w:jc w:val="left"/>
        <w:rPr/>
      </w:pPr>
      <w:r>
        <w:rPr/>
        <w:t>jk8m5/P5/Nx/rf7D290wM5HTdPU24ubD+trkc/Sx5PvXr1cKfTpnmqrAm9ufr/r/AOt+T+B7qSAOrB</w:t>
      </w:r>
    </w:p>
    <w:p>
      <w:pPr>
        <w:pStyle w:val="PreformattedText"/>
        <w:bidi w:val="0"/>
        <w:spacing w:before="0" w:after="0"/>
        <w:jc w:val="left"/>
        <w:rPr/>
      </w:pPr>
      <w:r>
        <w:rPr/>
        <w:t>c18umWoriL8k3vex/w/pf6e7VU9WCHpgqK3Vf1cc8/W/8AsD/re7AdbPoPLphqau1yTwL8W/rf6XNi</w:t>
      </w:r>
    </w:p>
    <w:p>
      <w:pPr>
        <w:pStyle w:val="PreformattedText"/>
        <w:bidi w:val="0"/>
        <w:spacing w:before="0" w:after="0"/>
        <w:jc w:val="left"/>
        <w:rPr/>
      </w:pPr>
      <w:r>
        <w:rPr/>
        <w:t>be7+WevKDX5dJ+ep5N2/I4BI+nBIPJ5B+nthhTj0rjArXqBPUqBYnkg8WI5P5tf9PPthxg9LIyKgef</w:t>
      </w:r>
    </w:p>
    <w:p>
      <w:pPr>
        <w:pStyle w:val="PreformattedText"/>
        <w:bidi w:val="0"/>
        <w:spacing w:before="0" w:after="0"/>
        <w:jc w:val="left"/>
        <w:rPr/>
      </w:pPr>
      <w:r>
        <w:rPr/>
        <w:t>SZq6qxPJuOf68XuCOf1f8AE+0zKOl0bAVI6Ypqu+qx4Nz/ALG3054HA/2PuhTpSsmRTh03NVAm972v</w:t>
      </w:r>
    </w:p>
    <w:p>
      <w:pPr>
        <w:pStyle w:val="PreformattedText"/>
        <w:bidi w:val="0"/>
        <w:spacing w:before="0" w:after="0"/>
        <w:jc w:val="left"/>
        <w:rPr/>
      </w:pPr>
      <w:r>
        <w:rPr/>
        <w:t>9DyP6Efj6n3Xw/Lp3V8+oxq7fk25vfj6f1a/49+0U+zqwkHA9QZq/wD1ib+nkfjg/wCtx/r3t7qEFe</w:t>
      </w:r>
    </w:p>
    <w:p>
      <w:pPr>
        <w:pStyle w:val="PreformattedText"/>
        <w:bidi w:val="0"/>
        <w:spacing w:before="0" w:after="0"/>
        <w:jc w:val="left"/>
        <w:rPr/>
      </w:pPr>
      <w:r>
        <w:rPr/>
        <w:t>tGWmOmmauvchieb3+n+BZrfQgfj26E+XSdpD69NM1SDbkWBvf6fn6j8m/t0KOmGYk9NOSoqfO4nN4G</w:t>
      </w:r>
    </w:p>
    <w:p>
      <w:pPr>
        <w:pStyle w:val="PreformattedText"/>
        <w:bidi w:val="0"/>
        <w:spacing w:before="0" w:after="0"/>
        <w:jc w:val="left"/>
        <w:rPr/>
      </w:pPr>
      <w:r>
        <w:rPr/>
        <w:t>sTy0mdwmYwtVC4UiaDK42qoXQjktdaj35olkjkib4WUg/mCOrxXDW8sFwho8bqwPppYH/J1qNZLHRU</w:t>
      </w:r>
    </w:p>
    <w:p>
      <w:pPr>
        <w:pStyle w:val="PreformattedText"/>
        <w:bidi w:val="0"/>
        <w:spacing w:before="0" w:after="0"/>
        <w:jc w:val="left"/>
        <w:rPr/>
      </w:pPr>
      <w:r>
        <w:rPr/>
        <w:t>VHVYrxMjYOvyOMn8xUyu+OrqiiFTJJ+szqsIRbm5tcD3jhIhjkkjPFWI/YadZ+2c3j2tvMODxq3+9C</w:t>
      </w:r>
    </w:p>
    <w:p>
      <w:pPr>
        <w:pStyle w:val="PreformattedText"/>
        <w:bidi w:val="0"/>
        <w:spacing w:before="0" w:after="0"/>
        <w:jc w:val="left"/>
        <w:rPr/>
      </w:pPr>
      <w:r>
        <w:rPr/>
        <w:t>v+Xqb1GkI7EdK3E4+qx1TRtuvNZOvE0slJR4mlkxphpKeGUR1M1RkZGKB9YaeUNwEJ9mW3OfFQU/P0</w:t>
      </w:r>
    </w:p>
    <w:p>
      <w:pPr>
        <w:pStyle w:val="PreformattedText"/>
        <w:bidi w:val="0"/>
        <w:spacing w:before="0" w:after="0"/>
        <w:jc w:val="left"/>
        <w:rPr/>
      </w:pPr>
      <w:r>
        <w:rPr/>
        <w:t>6BPO0CGydix1YUKPU5r0LApPvt4Y2owoGVGSqvLiKuqjqZ6imxEb+B6vRr+3w0OTWEJSQKW88dJrkJ</w:t>
      </w:r>
    </w:p>
    <w:p>
      <w:pPr>
        <w:pStyle w:val="PreformattedText"/>
        <w:bidi w:val="0"/>
        <w:spacing w:before="0" w:after="0"/>
        <w:jc w:val="left"/>
        <w:rPr/>
      </w:pPr>
      <w:r>
        <w:rPr/>
        <w:t>B0k8L6sn16iI27RGlM9Sd8yYKhoqXHUVV/Ep0mrslNTU7xyDG1LstIkCV0CwYNJIXUR/5OlRIDJIgN</w:t>
      </w:r>
    </w:p>
    <w:p>
      <w:pPr>
        <w:pStyle w:val="PreformattedText"/>
        <w:bidi w:val="0"/>
        <w:spacing w:before="0" w:after="0"/>
        <w:jc w:val="left"/>
        <w:rPr/>
      </w:pPr>
      <w:r>
        <w:rPr/>
        <w:t>yx9l142KE5J6EO2Q0YOE7afn9nTRjDUU+mJZPJNkGjjRJJFh8HhYygvJKxSnkZQbk3cgAAGw9k70of</w:t>
      </w:r>
    </w:p>
    <w:p>
      <w:pPr>
        <w:pStyle w:val="PreformattedText"/>
        <w:bidi w:val="0"/>
        <w:spacing w:before="0" w:after="0"/>
        <w:jc w:val="left"/>
        <w:rPr/>
      </w:pPr>
      <w:r>
        <w:rPr/>
        <w:t>ToTR4bhx6fK4yR1C1cNGI6SIQS1NKH8pllmYvCIpXEMX3RplbU6aQxHJux9oJWAP2dHkaFkFOHUSpk</w:t>
      </w:r>
    </w:p>
    <w:p>
      <w:pPr>
        <w:pStyle w:val="PreformattedText"/>
        <w:bidi w:val="0"/>
        <w:spacing w:before="0" w:after="0"/>
        <w:jc w:val="left"/>
        <w:rPr/>
      </w:pPr>
      <w:r>
        <w:rPr/>
        <w:t>WnoIqeGWSaaEVAp3ldUWVA8jqfMF8iokUiowHI0lbgchvVQKQeqvGTUU6Q0tJlcxinjq5apzpaOoxd</w:t>
      </w:r>
    </w:p>
    <w:p>
      <w:pPr>
        <w:pStyle w:val="PreformattedText"/>
        <w:bidi w:val="0"/>
        <w:spacing w:before="0" w:after="0"/>
        <w:jc w:val="left"/>
        <w:rPr/>
      </w:pPr>
      <w:r>
        <w:rPr/>
        <w:t>RT2iq6IMSwAjlHnpnK6o31yGNgAShIPtVDJjUBTonuIS2ofy6Te3YJop5wJatVjqVi0CpqlraCJWEh</w:t>
      </w:r>
    </w:p>
    <w:p>
      <w:pPr>
        <w:pStyle w:val="PreformattedText"/>
        <w:bidi w:val="0"/>
        <w:spacing w:before="0" w:after="0"/>
        <w:jc w:val="left"/>
        <w:rPr/>
      </w:pPr>
      <w:r>
        <w:rPr/>
        <w:t>hnNX5JKikc2PrDiMMBc+o+1JNT0XqulvPj0LGKgNQ1T4BGxd1lhggnSjqaVo7pDV0zxqtPoEpCvGeF</w:t>
      </w:r>
    </w:p>
    <w:p>
      <w:pPr>
        <w:pStyle w:val="PreformattedText"/>
        <w:bidi w:val="0"/>
        <w:spacing w:before="0" w:after="0"/>
        <w:jc w:val="left"/>
        <w:rPr/>
      </w:pPr>
      <w:r>
        <w:rPr/>
        <w:t>cKy+liPe/PoxjzwGOjCbbDVkEVNS5CCsqmmp2nw+RiWGeKoowslU0sPpFO1RTsVLx8Eg/g+22ZlxT8</w:t>
      </w:r>
    </w:p>
    <w:p>
      <w:pPr>
        <w:pStyle w:val="PreformattedText"/>
        <w:bidi w:val="0"/>
        <w:spacing w:before="0" w:after="0"/>
        <w:jc w:val="left"/>
        <w:rPr/>
      </w:pPr>
      <w:r>
        <w:rPr/>
        <w:t>+jeABwAvHoW6U0IrPFSRUtHNqimx8E0y1FRH4A+t4ZXPmx8kMin6a2MdweCR7oGNeOelRoFpqBPQrY</w:t>
      </w:r>
    </w:p>
    <w:p>
      <w:pPr>
        <w:pStyle w:val="PreformattedText"/>
        <w:bidi w:val="0"/>
        <w:spacing w:before="0" w:after="0"/>
        <w:jc w:val="left"/>
        <w:rPr/>
      </w:pPr>
      <w:r>
        <w:rPr/>
        <w:t>mswK1D5qt/hVTXNUVMGRTw1kMbUixqKkVVNUUskDuutvorL/AKjTce/PNo4io6bGk1UmnS+gO0UWKf</w:t>
      </w:r>
    </w:p>
    <w:p>
      <w:pPr>
        <w:pStyle w:val="PreformattedText"/>
        <w:bidi w:val="0"/>
        <w:spacing w:before="0" w:after="0"/>
        <w:jc w:val="left"/>
        <w:rPr/>
      </w:pPr>
      <w:r>
        <w:rPr/>
        <w:t>HT0uPNVE8i0Rp1pYUqYqj7qWSkRpUo6RaiAqEnRfIzkgAFr+2HmrVhxPTsauFA4iv8vn8+hXxcOCyM</w:t>
      </w:r>
    </w:p>
    <w:p>
      <w:pPr>
        <w:pStyle w:val="PreformattedText"/>
        <w:bidi w:val="0"/>
        <w:spacing w:before="0" w:after="0"/>
        <w:jc w:val="left"/>
        <w:rPr/>
      </w:pPr>
      <w:r>
        <w:rPr/>
        <w:t>iQpXx11DU0sE9VFPOElqmDLDBFQQ/beYVtC5jeV/L44kOsErdfdfFlkYLxj6cZ9A+DP+rj6dS32Jte</w:t>
      </w:r>
    </w:p>
    <w:p>
      <w:pPr>
        <w:pStyle w:val="PreformattedText"/>
        <w:bidi w:val="0"/>
        <w:spacing w:before="0" w:after="0"/>
        <w:jc w:val="left"/>
        <w:rPr/>
      </w:pPr>
      <w:r>
        <w:rPr/>
        <w:t>pSaPIZCOtqAfs5amop6FTSRuIUYNXU6Mal4piVILM0d9S6vqVCIdNGYg9MSSk1Kxj/AFenQV726v21</w:t>
      </w:r>
    </w:p>
    <w:p>
      <w:pPr>
        <w:pStyle w:val="PreformattedText"/>
        <w:bidi w:val="0"/>
        <w:spacing w:before="0" w:after="0"/>
        <w:jc w:val="left"/>
        <w:rPr/>
      </w:pPr>
      <w:r>
        <w:rPr/>
        <w:t>kNcdVNGgjrPtwtZFHkKaalu0FPXeAKDSGVlWNmJVtXJHNvdvCC/C+Oi8nWa6c0/1V6LFvf45bWzkLV</w:t>
      </w:r>
    </w:p>
    <w:p>
      <w:pPr>
        <w:pStyle w:val="PreformattedText"/>
        <w:bidi w:val="0"/>
        <w:spacing w:before="0" w:after="0"/>
        <w:jc w:val="left"/>
        <w:rPr/>
      </w:pPr>
      <w:r>
        <w:rPr/>
        <w:t>sUj01RAfTUr4vCjJGsn1Smglug9BFtIYDk8+/Esww9CP59VYqT3Rjj5dFa3R8ftx4IVlThRTZBJGWn</w:t>
      </w:r>
    </w:p>
    <w:p>
      <w:pPr>
        <w:pStyle w:val="PreformattedText"/>
        <w:bidi w:val="0"/>
        <w:spacing w:before="0" w:after="0"/>
        <w:jc w:val="left"/>
        <w:rPr/>
      </w:pPr>
      <w:r>
        <w:rPr/>
        <w:t>aWRIPOiQRiphaCapSqqGC6rMY3CtezAe/Vde5yKjqyBK0pjoMKPd25No1rUGcpKyCnCBqekrdX2TVM</w:t>
      </w:r>
    </w:p>
    <w:p>
      <w:pPr>
        <w:pStyle w:val="PreformattedText"/>
        <w:bidi w:val="0"/>
        <w:spacing w:before="0" w:after="0"/>
        <w:jc w:val="left"/>
        <w:rPr/>
      </w:pPr>
      <w:r>
        <w:rPr/>
        <w:t>ciNHWpOlOJQYpF5iBVZkK3ICm7Z0tnTmvHpZDKyGobs9OhTHbtVmKhMvkMtlsnlwk6CqrK5hH46yod</w:t>
      </w:r>
    </w:p>
    <w:p>
      <w:pPr>
        <w:pStyle w:val="PreformattedText"/>
        <w:bidi w:val="0"/>
        <w:spacing w:before="0" w:after="0"/>
        <w:jc w:val="left"/>
        <w:rPr/>
      </w:pPr>
      <w:r>
        <w:rPr/>
        <w:t>5aOcqahTjDOFVo206yoEao3q90YMSzO1STU9HEN0NKordvQ87M37LUphqYiZ/tDJBW1CDwy1dRPGCW</w:t>
      </w:r>
    </w:p>
    <w:p>
      <w:pPr>
        <w:pStyle w:val="PreformattedText"/>
        <w:bidi w:val="0"/>
        <w:spacing w:before="0" w:after="0"/>
        <w:jc w:val="left"/>
        <w:rPr/>
      </w:pPr>
      <w:r>
        <w:rPr/>
        <w:t>jS4D08YfxQxXJRUA1MeQinAJJHRrbMVYevR1evsy7QUckhaTxytBqkpmZZY/8AORxThpNcMjAHSCrh</w:t>
      </w:r>
    </w:p>
    <w:p>
      <w:pPr>
        <w:pStyle w:val="PreformattedText"/>
        <w:bidi w:val="0"/>
        <w:spacing w:before="0" w:after="0"/>
        <w:jc w:val="left"/>
        <w:rPr/>
      </w:pPr>
      <w:r>
        <w:rPr/>
        <w:t>jxew9lshKg0PQotHMpHr0cbakLVGtBTY+SjngX7WWtpZPO8qASTgSxpI+lQoC3ZX1G309sOxPpw6Mg</w:t>
      </w:r>
    </w:p>
    <w:p>
      <w:pPr>
        <w:pStyle w:val="PreformattedText"/>
        <w:bidi w:val="0"/>
        <w:spacing w:before="0" w:after="0"/>
        <w:jc w:val="left"/>
        <w:rPr/>
      </w:pPr>
      <w:r>
        <w:rPr/>
        <w:t>ukVq2oHyOOjD7e2sclj5RU1EMQjpZPBLDj6iWtikggMtLLFTiJmnEIJQRWvJci9re3oFDrmnDpDdXX</w:t>
      </w:r>
    </w:p>
    <w:p>
      <w:pPr>
        <w:pStyle w:val="PreformattedText"/>
        <w:bidi w:val="0"/>
        <w:spacing w:before="0" w:after="0"/>
        <w:jc w:val="left"/>
        <w:rPr/>
      </w:pPr>
      <w:r>
        <w:rPr/>
        <w:t>gSjQpOc1OPn/AMX1J3dsaGfEVK/fyIxxQgaSGheGoneGneWOrmo4p6Omo6qjmkDztI+t6dfQAyn26I</w:t>
      </w:r>
    </w:p>
    <w:p>
      <w:pPr>
        <w:pStyle w:val="PreformattedText"/>
        <w:bidi w:val="0"/>
        <w:spacing w:before="0" w:after="0"/>
        <w:jc w:val="left"/>
        <w:rPr/>
      </w:pPr>
      <w:r>
        <w:rPr/>
        <w:t>lLHvGOHl0WRXkglxHSretcV4A+Y9Pn0TDcOCqqLG04qWrqTKYty/3dPSl46hVVYp8fU01S0tNXJWrZ</w:t>
      </w:r>
    </w:p>
    <w:p>
      <w:pPr>
        <w:pStyle w:val="PreformattedText"/>
        <w:bidi w:val="0"/>
        <w:spacing w:before="0" w:after="0"/>
        <w:jc w:val="left"/>
        <w:rPr/>
      </w:pPr>
      <w:r>
        <w:rPr/>
        <w:t>l5I0KHRzcr7qGCqdeGA6MmjaWQtGoKEUp/l6J3vvBTPl8lPgFnWCro58jmhTUULUoqIYpKmGasydWZ</w:t>
      </w:r>
    </w:p>
    <w:p>
      <w:pPr>
        <w:pStyle w:val="PreformattedText"/>
        <w:bidi w:val="0"/>
        <w:spacing w:before="0" w:after="0"/>
        <w:jc w:val="left"/>
        <w:rPr/>
      </w:pPr>
      <w:r>
        <w:rPr/>
        <w:t>arEeSONwgiRCp/1JIPu6gsNSrXz+z8umnGk+GWKiv/ABWekft3+92JlU0u5Krb1LVUdPDS0EONgzmR</w:t>
      </w:r>
    </w:p>
    <w:p>
      <w:pPr>
        <w:pStyle w:val="PreformattedText"/>
        <w:bidi w:val="0"/>
        <w:spacing w:before="0" w:after="0"/>
        <w:jc w:val="left"/>
        <w:rPr/>
      </w:pPr>
      <w:r>
        <w:rPr/>
        <w:t>ooKNJHofBn8wRSrUVFRO0sk0cT+Jio/ctcPRTmItpUEH1HD1/wBjon3GwluTXxyFHBc0HqSRkk/s6e</w:t>
      </w:r>
    </w:p>
    <w:p>
      <w:pPr>
        <w:pStyle w:val="PreformattedText"/>
        <w:bidi w:val="0"/>
        <w:spacing w:before="0" w:after="0"/>
        <w:jc w:val="left"/>
        <w:rPr/>
      </w:pPr>
      <w:r>
        <w:rPr/>
        <w:t>8XRVi1Bjkg3His/NNHNnM9q2duifcXjLrjvFlK7HGompS7M0qaVkIujKigFlJunR9cbDXT0pT1xw6K</w:t>
      </w:r>
    </w:p>
    <w:p>
      <w:pPr>
        <w:pStyle w:val="PreformattedText"/>
        <w:bidi w:val="0"/>
        <w:spacing w:before="0" w:after="0"/>
        <w:jc w:val="left"/>
        <w:rPr/>
      </w:pPr>
      <w:r>
        <w:rPr/>
        <w:t>1sEAIeNNNKUqSPz9fs6fDg8zWO9NXZXeLY5g2miz+5s2mBrvM8ka1FJt+Otk2/jZqUGTxeCijgiv6R</w:t>
      </w:r>
    </w:p>
    <w:p>
      <w:pPr>
        <w:pStyle w:val="PreformattedText"/>
        <w:bidi w:val="0"/>
        <w:spacing w:before="0" w:after="0"/>
        <w:jc w:val="left"/>
        <w:rPr/>
      </w:pPr>
      <w:r>
        <w:rPr/>
        <w:t>YsTYXd08YjaVvC9PL8h9vTL2VmmVto/EHmFFQR6HrJ/o0q6sUmOTD0f8MdYZxE4epesanqilNJkszH</w:t>
      </w:r>
    </w:p>
    <w:p>
      <w:pPr>
        <w:pStyle w:val="PreformattedText"/>
        <w:bidi w:val="0"/>
        <w:spacing w:before="0" w:after="0"/>
        <w:jc w:val="left"/>
        <w:rPr/>
      </w:pPr>
      <w:r>
        <w:rPr/>
        <w:t>NA0VDT1mlnjjEs/ka7aFJ9ueMEUMVqSf9X2dMlFYt35Hl0LuA6Hq6vNtVbtEO4/sftq9ttLQJt7Z1U</w:t>
      </w:r>
    </w:p>
    <w:p>
      <w:pPr>
        <w:pStyle w:val="PreformattedText"/>
        <w:bidi w:val="0"/>
        <w:spacing w:before="0" w:after="0"/>
        <w:jc w:val="left"/>
        <w:rPr/>
      </w:pPr>
      <w:r>
        <w:rPr/>
        <w:t>yyKsdXHSRSSY/cuXoytqfI1U1UYuRHHGw1hsvNqGhAoGfn9lfL8utxtFUOWzXGOB9aev29HCxGwxmI</w:t>
      </w:r>
    </w:p>
    <w:p>
      <w:pPr>
        <w:pStyle w:val="PreformattedText"/>
        <w:bidi w:val="0"/>
        <w:spacing w:before="0" w:after="0"/>
        <w:jc w:val="left"/>
        <w:rPr/>
      </w:pPr>
      <w:r>
        <w:rPr/>
        <w:t>IKGLau3J8lRVMmPWWqqYYK/HRaTVQzVKh0q5DTOWI8Zd5ZGJIa59qU1PHiFWYHGaftHl1qWSKE+KZn</w:t>
      </w:r>
    </w:p>
    <w:p>
      <w:pPr>
        <w:pStyle w:val="PreformattedText"/>
        <w:bidi w:val="0"/>
        <w:spacing w:before="0" w:after="0"/>
        <w:jc w:val="left"/>
        <w:rPr/>
      </w:pPr>
      <w:r>
        <w:rPr/>
        <w:t>CEVOK1+zpX47oKjr8bi5spi6bFU9LUw0tHFTYyKhoMbWyEzpXHIrFU1GWx8fjLxwyQoscrC4NufG2E</w:t>
      </w:r>
    </w:p>
    <w:p>
      <w:pPr>
        <w:pStyle w:val="PreformattedText"/>
        <w:bidi w:val="0"/>
        <w:spacing w:before="0" w:after="0"/>
        <w:jc w:val="left"/>
        <w:rPr/>
      </w:pPr>
      <w:r>
        <w:rPr/>
        <w:t>8a+Iug+X/F+Y6oNzWGaQRUckVI41HpTAB6HvAddVdDBuelosXT09bUQvRZbK52lnk25VVxp4/BTR5O</w:t>
      </w:r>
    </w:p>
    <w:p>
      <w:pPr>
        <w:pStyle w:val="PreformattedText"/>
        <w:bidi w:val="0"/>
        <w:spacing w:before="0" w:after="0"/>
        <w:jc w:val="left"/>
        <w:rPr/>
      </w:pPr>
      <w:r>
        <w:rPr/>
        <w:t>nY5GqgEMRmqIqSPQ1UwYyoyk+1cMDr4qFc04kdtfSv88dF1zeRTvav4lQDUBT30+Y8jXAJ8vI9LjG7</w:t>
      </w:r>
    </w:p>
    <w:p>
      <w:pPr>
        <w:pStyle w:val="PreformattedText"/>
        <w:bidi w:val="0"/>
        <w:spacing w:before="0" w:after="0"/>
        <w:jc w:val="left"/>
        <w:rPr/>
      </w:pPr>
      <w:r>
        <w:rPr/>
        <w:t>PwuJnGYzeQjzmTo446KheKgqhhZ8ZVJHPUrgsLQLkJabKqsBWKYTGWPQGd7Ee1C0j1iWSpHAZ0kev2</w:t>
      </w:r>
    </w:p>
    <w:p>
      <w:pPr>
        <w:pStyle w:val="PreformattedText"/>
        <w:bidi w:val="0"/>
        <w:spacing w:before="0" w:after="0"/>
        <w:jc w:val="left"/>
        <w:rPr/>
      </w:pPr>
      <w:r>
        <w:rPr/>
        <w:t>jgOkrl3UJCmmMkk1K6w3AaiaY8/wCQ6UmT2jj2xuKTMU25MXRSVuPmgxe3pZMLlcia2OplqqbcSbdp</w:t>
      </w:r>
    </w:p>
    <w:p>
      <w:pPr>
        <w:pStyle w:val="PreformattedText"/>
        <w:bidi w:val="0"/>
        <w:spacing w:before="0" w:after="0"/>
        <w:jc w:val="left"/>
        <w:rPr/>
      </w:pPr>
      <w:r>
        <w:rPr/>
        <w:t>1T+H0JaNgYJIpKioNpZXYke6OgCI2nTWvDia+Xypxx59VtpZnuZ/BkVnCGpahQUoMauJPp5Dh1Nj60</w:t>
      </w:r>
    </w:p>
    <w:p>
      <w:pPr>
        <w:pStyle w:val="PreformattedText"/>
        <w:bidi w:val="0"/>
        <w:spacing w:before="0" w:after="0"/>
        <w:jc w:val="left"/>
        <w:rPr/>
      </w:pPr>
      <w:r>
        <w:rPr/>
        <w:t>w2AwMv92sTt/D0s4FQGvSJJmK+Zy02Mqcjkq6rzEzZVqgEReaeSOc+lV5IZS2YwuY2BkoSdRqfzPl/</w:t>
      </w:r>
    </w:p>
    <w:p>
      <w:pPr>
        <w:pStyle w:val="PreformattedText"/>
        <w:bidi w:val="0"/>
        <w:spacing w:before="0" w:after="0"/>
        <w:jc w:val="left"/>
        <w:rPr/>
      </w:pPr>
      <w:r>
        <w:rPr/>
        <w:t>k6UJuLtdILjUSMGgPavrQADFOJwR0k8bsjZzVeRmlpJY8hlpzNWZvw5PN47FS0b06HFyzViSVVTWY7</w:t>
      </w:r>
    </w:p>
    <w:p>
      <w:pPr>
        <w:pStyle w:val="PreformattedText"/>
        <w:bidi w:val="0"/>
        <w:spacing w:before="0" w:after="0"/>
        <w:jc w:val="left"/>
        <w:rPr/>
      </w:pPr>
      <w:r>
        <w:rPr/>
        <w:t>7P7djEq+K40sVa5Jbi2jR3LFgJM+ox8/lSn2dHv19yIoqFGVBQLgFga5pwANajp8xr7QpKyonXOYin</w:t>
      </w:r>
    </w:p>
    <w:p>
      <w:pPr>
        <w:pStyle w:val="PreformattedText"/>
        <w:bidi w:val="0"/>
        <w:spacing w:before="0" w:after="0"/>
        <w:jc w:val="left"/>
        <w:rPr/>
      </w:pPr>
      <w:r>
        <w:rPr/>
        <w:t>Jarp4KbL4qmw5npEdmngqKapYY4TNUaijUscYjRVfVqJBYS1LSSMullYcCPL51wDX04dN3czaIV8Jl</w:t>
      </w:r>
    </w:p>
    <w:p>
      <w:pPr>
        <w:pStyle w:val="PreformattedText"/>
        <w:bidi w:val="0"/>
        <w:spacing w:before="0" w:after="0"/>
        <w:jc w:val="left"/>
        <w:rPr/>
      </w:pPr>
      <w:r>
        <w:rPr/>
        <w:t>IoSVPA/KmSKcdXE9CTiUpqqYVFBTz46WWiWOLb9BTvXSTCDTPHmInkgo5hDVFvRIqFmZPQSov7bmtg</w:t>
      </w:r>
    </w:p>
    <w:p>
      <w:pPr>
        <w:pStyle w:val="PreformattedText"/>
        <w:bidi w:val="0"/>
        <w:spacing w:before="0" w:after="0"/>
        <w:jc w:val="left"/>
        <w:rPr/>
      </w:pPr>
      <w:r>
        <w:rPr/>
        <w:t>WBhUhqfAM/n+fXoZiIzHK4ddVRI3bxxp/L59CbT1s1LS0dJSUFXka1Jqf7XKChjp1hNM0jzUlRTQlp</w:t>
      </w:r>
    </w:p>
    <w:p>
      <w:pPr>
        <w:pStyle w:val="PreformattedText"/>
        <w:bidi w:val="0"/>
        <w:spacing w:before="0" w:after="0"/>
        <w:jc w:val="left"/>
        <w:rPr/>
      </w:pPr>
      <w:r>
        <w:rPr/>
        <w:t>lvPNZCBrsGlnNyFNXaW3iVTCzNUAHTSnqDT5+f7ei8pHPLI5uESOh1KWJJrwIJxw4jhwC9LKnKQ00W</w:t>
      </w:r>
    </w:p>
    <w:p>
      <w:pPr>
        <w:pStyle w:val="PreformattedText"/>
        <w:bidi w:val="0"/>
        <w:spacing w:before="0" w:after="0"/>
        <w:jc w:val="left"/>
        <w:rPr/>
      </w:pPr>
      <w:r>
        <w:rPr/>
        <w:t>RrKuKrqMU7VEp81SmPhkygFPRIjRQ+aqqYCzywRhP1EsCAQfbsKJoE0hDMhr50BPD7SMkfPpFKWeQ2</w:t>
      </w:r>
    </w:p>
    <w:p>
      <w:pPr>
        <w:pStyle w:val="PreformattedText"/>
        <w:bidi w:val="0"/>
        <w:spacing w:before="0" w:after="0"/>
        <w:jc w:val="left"/>
        <w:rPr/>
      </w:pPr>
      <w:r>
        <w:rPr/>
        <w:t>0SFVkFBgFjpy3E4BwGPpjj13W18OsmnjkanpmhgxkpQwyVVa1IEmlSab9U0JFo0X/atTXb3SaZdVUB</w:t>
      </w:r>
    </w:p>
    <w:p>
      <w:pPr>
        <w:pStyle w:val="PreformattedText"/>
        <w:bidi w:val="0"/>
        <w:spacing w:before="0" w:after="0"/>
        <w:jc w:val="left"/>
        <w:rPr/>
      </w:pPr>
      <w:r>
        <w:rPr/>
        <w:t>KigX1Jp1aC3kUUkYBzUsOICg4GPXz/Kgx1Mr6CJqeiijkEKUcymWGILIJJaiF3m0uCY42pvKLyXKsz</w:t>
      </w:r>
    </w:p>
    <w:p>
      <w:pPr>
        <w:pStyle w:val="PreformattedText"/>
        <w:bidi w:val="0"/>
        <w:spacing w:before="0" w:after="0"/>
        <w:jc w:val="left"/>
        <w:rPr/>
      </w:pPr>
      <w:r>
        <w:rPr/>
        <w:t>nTa3t+SEeGgDUCkV/P/N03BO3iyllqXBoT5UOPnmnD0HTblccmQx71EX7hLCKIlgUYwS6jAgfSkaTB</w:t>
      </w:r>
    </w:p>
    <w:p>
      <w:pPr>
        <w:pStyle w:val="PreformattedText"/>
        <w:bidi w:val="0"/>
        <w:spacing w:before="0" w:after="0"/>
        <w:jc w:val="left"/>
        <w:rPr/>
      </w:pPr>
      <w:r>
        <w:rPr/>
        <w:t>LC/On0/4+7CMumpMn/N1ZZPCmEb48/nn/N0GuxcbV0TVGMraI1WWxHk3Dh6COGBJsxFR1kpbbseV8r</w:t>
      </w:r>
    </w:p>
    <w:p>
      <w:pPr>
        <w:pStyle w:val="PreformattedText"/>
        <w:bidi w:val="0"/>
        <w:spacing w:before="0" w:after="0"/>
        <w:jc w:val="left"/>
        <w:rPr/>
      </w:pPr>
      <w:r>
        <w:rPr/>
        <w:t>UNZhtFYJ5ozI7U9P5SF4VfYo2IuIvDmjrKuR6lfSvmPl0FucEheQT282m3ftPGgYfi0ngcUrSh6Ezt</w:t>
      </w:r>
    </w:p>
    <w:p>
      <w:pPr>
        <w:pStyle w:val="PreformattedText"/>
        <w:bidi w:val="0"/>
        <w:spacing w:before="0" w:after="0"/>
        <w:jc w:val="left"/>
        <w:rPr/>
      </w:pPr>
      <w:r>
        <w:rPr/>
        <w:t>zb01bhWpYaCH+FQYvGZTKrSy1TZDBVkdcmQyFVgZlZllq6OoiSoMegRVEMspCvG8kZF7Qt4o0qArAZ</w:t>
      </w:r>
    </w:p>
    <w:p>
      <w:pPr>
        <w:pStyle w:val="PreformattedText"/>
        <w:bidi w:val="0"/>
        <w:spacing w:before="0" w:after="0"/>
        <w:jc w:val="left"/>
        <w:rPr/>
      </w:pPr>
      <w:r>
        <w:rPr/>
        <w:t>P4fUj7PTqKRcBYGZ2JZGOAPiHlWnHj0AO85pcJLiVgmoMzlcZLU7jxFHWCKkpexcPRbVrMDJm8BDEG</w:t>
      </w:r>
    </w:p>
    <w:p>
      <w:pPr>
        <w:pStyle w:val="PreformattedText"/>
        <w:bidi w:val="0"/>
        <w:spacing w:before="0" w:after="0"/>
        <w:jc w:val="left"/>
        <w:rPr/>
      </w:pPr>
      <w:r>
        <w:rPr/>
        <w:t>DT0dPkXpqeleJzRVVOqELHMJfbsskkcOkBSK1NfMU/D9vp05ZWyXVw0r6gVFO3gp8i3qoPRKe0c9HR</w:t>
      </w:r>
    </w:p>
    <w:p>
      <w:pPr>
        <w:pStyle w:val="PreformattedText"/>
        <w:bidi w:val="0"/>
        <w:spacing w:before="0" w:after="0"/>
        <w:jc w:val="left"/>
        <w:rPr/>
      </w:pPr>
      <w:r>
        <w:rPr/>
        <w:t>w5HrfJZDMVtPk8fD2DRbmyEE9Lmq2lp8TgMtFW19FU+aGmymKiz5pKynYtFSNFKmouFsD+YrxWjuLQ</w:t>
      </w:r>
    </w:p>
    <w:p>
      <w:pPr>
        <w:pStyle w:val="PreformattedText"/>
        <w:bidi w:val="0"/>
        <w:spacing w:before="0" w:after="0"/>
        <w:jc w:val="left"/>
        <w:rPr/>
      </w:pPr>
      <w:r>
        <w:rPr/>
        <w:t>OwcqG+0ChB/KuR1kV7VcvTxSbJzIsaGNZzGwI4Fiy4/01Kg9Apt/J1c2UTI1AipTia1pK6XIzLJFUz</w:t>
      </w:r>
    </w:p>
    <w:p>
      <w:pPr>
        <w:pStyle w:val="PreformattedText"/>
        <w:bidi w:val="0"/>
        <w:spacing w:before="0" w:after="0"/>
        <w:jc w:val="left"/>
        <w:rPr/>
      </w:pPr>
      <w:r>
        <w:rPr/>
        <w:t>00yUj0rHSPuEfx8W+gIP1PuOA0zS+MTWjZr1lpLFbrZfTRCutcBRwrmvyz049pV5k2Jn5/8mljFLKK</w:t>
      </w:r>
    </w:p>
    <w:p>
      <w:pPr>
        <w:pStyle w:val="PreformattedText"/>
        <w:bidi w:val="0"/>
        <w:spacing w:before="0" w:after="0"/>
        <w:jc w:val="left"/>
        <w:rPr/>
      </w:pPr>
      <w:r>
        <w:rPr/>
        <w:t>eWQSiMQTXZI6dGHkhnmQLpa5+hvx7WmQhS/GnSDbrQi9iRyQ3mPn8/l1Qn03Qw1fdW66+KPTBTV01K</w:t>
      </w:r>
    </w:p>
    <w:p>
      <w:pPr>
        <w:pStyle w:val="PreformattedText"/>
        <w:bidi w:val="0"/>
        <w:spacing w:before="0" w:after="0"/>
        <w:jc w:val="left"/>
        <w:rPr/>
      </w:pPr>
      <w:r>
        <w:rPr/>
        <w:t>2hFZmkaViUW40u0VxbgXYfT21fsXijUnHUl7BbhXv28wo4efWwZ8bNqS5mq25i6IIafJZGhpp5KZiN</w:t>
      </w:r>
    </w:p>
    <w:p>
      <w:pPr>
        <w:pStyle w:val="PreformattedText"/>
        <w:bidi w:val="0"/>
        <w:spacing w:before="0" w:after="0"/>
        <w:jc w:val="left"/>
        <w:rPr/>
      </w:pPr>
      <w:r>
        <w:rPr/>
        <w:t>NIZlkrHlBYBGniVj+nk8e1Gw2jXu4bfaLwklUH7K1P8ALqI/eHmEbDy1zBvEjEPb2khWv8ZUqlP9sR</w:t>
      </w:r>
    </w:p>
    <w:p>
      <w:pPr>
        <w:pStyle w:val="PreformattedText"/>
        <w:bidi w:val="0"/>
        <w:spacing w:before="0" w:after="0"/>
        <w:jc w:val="left"/>
        <w:rPr/>
      </w:pPr>
      <w:r>
        <w:rPr/>
        <w:t>1cZkq1PO6w2EaWjiH4WKMBIwP9ZFA4/HvJegzTC+X2eXXIMu7ZY1kOT8yck/manpMVc/kB/oPz/X/k</w:t>
      </w:r>
    </w:p>
    <w:p>
      <w:pPr>
        <w:pStyle w:val="PreformattedText"/>
        <w:bidi w:val="0"/>
        <w:spacing w:before="0" w:after="0"/>
        <w:jc w:val="left"/>
        <w:rPr/>
      </w:pPr>
      <w:r>
        <w:rPr/>
        <w:t>XvQWh60T/LpJVxuW9Rtzz9OebixN+P8AifdW4deB/b0kKqxJBH5J/wAbX/pb6e69XXpsc+oH66Tfj6</w:t>
      </w:r>
    </w:p>
    <w:p>
      <w:pPr>
        <w:pStyle w:val="PreformattedText"/>
        <w:bidi w:val="0"/>
        <w:spacing w:before="0" w:after="0"/>
        <w:jc w:val="left"/>
        <w:rPr/>
      </w:pPr>
      <w:r>
        <w:rPr/>
        <w:t>j8f6x5919erYp1MpQCwFib8i/J5/HBsSf6+3UPWjx6UFL9B/Xgg2v+fp+efb69VNelDAf+K8Hj/Yj2</w:t>
      </w:r>
    </w:p>
    <w:p>
      <w:pPr>
        <w:pStyle w:val="PreformattedText"/>
        <w:bidi w:val="0"/>
        <w:spacing w:before="0" w:after="0"/>
        <w:jc w:val="left"/>
        <w:rPr/>
      </w:pPr>
      <w:r>
        <w:rPr/>
        <w:t>6OqHh05wk2J+pPHItcj6/wBfx9PbvkOtddy/T83txa17f1v+Ppb3vrXmcdNsq8MbE/W3+A/Fz+be2i</w:t>
      </w:r>
    </w:p>
    <w:p>
      <w:pPr>
        <w:pStyle w:val="PreformattedText"/>
        <w:bidi w:val="0"/>
        <w:spacing w:before="0" w:after="0"/>
        <w:jc w:val="left"/>
        <w:rPr/>
      </w:pPr>
      <w:r>
        <w:rPr/>
        <w:t>enVHTJOPryfyP8bcWI/J9tnq4yemeqU6Dx/X0/g/09pn4V6eQZ6C3ckIIe9/pewN/9t/Qj2gkOMdLo</w:t>
      </w:r>
    </w:p>
    <w:p>
      <w:pPr>
        <w:pStyle w:val="PreformattedText"/>
        <w:bidi w:val="0"/>
        <w:spacing w:before="0" w:after="0"/>
        <w:jc w:val="left"/>
        <w:rPr/>
      </w:pPr>
      <w:r>
        <w:rPr/>
        <w:t>wARnoHslTrqbj8/kG1+L2vwfZZIxqT0uQVHy6ZUg0ygXuTzz/Xjgccfn22rV6cI9OlbjFsV5Nrm3J4</w:t>
      </w:r>
    </w:p>
    <w:p>
      <w:pPr>
        <w:pStyle w:val="PreformattedText"/>
        <w:bidi w:val="0"/>
        <w:spacing w:before="0" w:after="0"/>
        <w:jc w:val="left"/>
        <w:rPr/>
      </w:pPr>
      <w:r>
        <w:rPr/>
        <w:t>v9fp9Dc/7b3euD1sDj0sacEBePweDcH/EgA/09vL8I6959TB+RyTb/AF7gfReDbj3brf28Om2vNom5</w:t>
      </w:r>
    </w:p>
    <w:p>
      <w:pPr>
        <w:pStyle w:val="PreformattedText"/>
        <w:bidi w:val="0"/>
        <w:spacing w:before="0" w:after="0"/>
        <w:jc w:val="left"/>
        <w:rPr/>
      </w:pPr>
      <w:r>
        <w:rPr/>
        <w:t>IFmubD888fngj/Ye6ScOrpk46BLdp4k/FwR/rcH+z7QuQQelSjHy6LFudvXP+LLc6TfgkgsD9OT/AF</w:t>
      </w:r>
    </w:p>
    <w:p>
      <w:pPr>
        <w:pStyle w:val="PreformattedText"/>
        <w:bidi w:val="0"/>
        <w:spacing w:before="0" w:after="0"/>
        <w:jc w:val="left"/>
        <w:rPr/>
      </w:pPr>
      <w:r>
        <w:rPr/>
        <w:t>/3j2gl+KnSxTgevQBZeF5amwve4H9Db8f66r/r/n2Ws1Dw6Ujh0uttY7WI7qb8EcWuD+Rf6H/b/wCt</w:t>
      </w:r>
    </w:p>
    <w:p>
      <w:pPr>
        <w:pStyle w:val="PreformattedText"/>
        <w:bidi w:val="0"/>
        <w:spacing w:before="0" w:after="0"/>
        <w:jc w:val="left"/>
        <w:rPr/>
      </w:pPr>
      <w:r>
        <w:rPr/>
        <w:t>7UxGnSaSvnw6H3bmGjNrrclV508lTY20/wBT/vPt4O2QB0nZag4x0KlDgwQtr82I4+hH1tb+t+Be/u</w:t>
      </w:r>
    </w:p>
    <w:p>
      <w:pPr>
        <w:pStyle w:val="PreformattedText"/>
        <w:bidi w:val="0"/>
        <w:spacing w:before="0" w:after="0"/>
        <w:jc w:val="left"/>
        <w:rPr/>
      </w:pPr>
      <w:r>
        <w:rPr/>
        <w:t>+psY6ZKjj0sI8KoCgKR+b8kgf0+guWI+nvayHz6bZK9SVw4UN6SQOQV/wHJueNRJ5P9PfvEr1oJ8um</w:t>
      </w:r>
    </w:p>
    <w:p>
      <w:pPr>
        <w:pStyle w:val="PreformattedText"/>
        <w:bidi w:val="0"/>
        <w:spacing w:before="0" w:after="0"/>
        <w:jc w:val="left"/>
        <w:rPr/>
      </w:pPr>
      <w:r>
        <w:rPr/>
        <w:t>+TFKQTa31/B/HP0HIH9PbniGlKZ6r4fz6xzYhSirz+Pp/sG1Xvew/qPdfFcGoHXvDHUVsNGZAbN/S/</w:t>
      </w:r>
    </w:p>
    <w:p>
      <w:pPr>
        <w:pStyle w:val="PreformattedText"/>
        <w:bidi w:val="0"/>
        <w:spacing w:before="0" w:after="0"/>
        <w:jc w:val="left"/>
        <w:rPr/>
      </w:pPr>
      <w:r>
        <w:rPr/>
        <w:t>0/wP8ArX978WTrYiFK9Yo8KQ5NuAeCefof941H3bxWpQ9e8IVx1NOIuBfi1je544tyPpx/xPuviEHh</w:t>
      </w:r>
    </w:p>
    <w:p>
      <w:pPr>
        <w:pStyle w:val="PreformattedText"/>
        <w:bidi w:val="0"/>
        <w:spacing w:before="0" w:after="0"/>
        <w:jc w:val="left"/>
        <w:rPr/>
      </w:pPr>
      <w:r>
        <w:rPr/>
        <w:t>1fQKfPrpMMA6/Qk2BFuCP8P9v/xX208hPn1YR18uuT4XUxsTe59IF+T/AFJINiB7qHoM8erBB59Zlw</w:t>
      </w:r>
    </w:p>
    <w:p>
      <w:pPr>
        <w:pStyle w:val="PreformattedText"/>
        <w:bidi w:val="0"/>
        <w:spacing w:before="0" w:after="0"/>
        <w:jc w:val="left"/>
        <w:rPr/>
      </w:pPr>
      <w:r>
        <w:rPr/>
        <w:t>r+FrXve4HBvb6WPI0/7z7aL1Pn04Fx8uu6fCHUDzybfX9JFr3t/h7beTgK9WCYJp1MkwgaUXt+Ba1j</w:t>
      </w:r>
    </w:p>
    <w:p>
      <w:pPr>
        <w:pStyle w:val="PreformattedText"/>
        <w:bidi w:val="0"/>
        <w:spacing w:before="0" w:after="0"/>
        <w:jc w:val="left"/>
        <w:rPr/>
      </w:pPr>
      <w:r>
        <w:rPr/>
        <w:t>c2/x5JP09+Enp1UrkE9TkwwEb3v/AI8fUAkD/C6/T3cN6HpkqOPXKnxNrkfS/Fwb2H9STyR/X8j34O</w:t>
      </w:r>
    </w:p>
    <w:p>
      <w:pPr>
        <w:pStyle w:val="PreformattedText"/>
        <w:bidi w:val="0"/>
        <w:spacing w:before="0" w:after="0"/>
        <w:jc w:val="left"/>
        <w:rPr/>
      </w:pPr>
      <w:r>
        <w:rPr/>
        <w:t>a9UIp1xlxX7q/T8sLHjgfT+vP9PdhI3p1rRXNeuNRjTpCkG1jc83A+tz9Pr7v4meHVSorSnUaPFMLH</w:t>
      </w:r>
    </w:p>
    <w:p>
      <w:pPr>
        <w:pStyle w:val="PreformattedText"/>
        <w:bidi w:val="0"/>
        <w:spacing w:before="0" w:after="0"/>
        <w:jc w:val="left"/>
        <w:rPr/>
      </w:pPr>
      <w:r>
        <w:rPr/>
        <w:t>63/x5sLnj/XPu3iZ6rp+XXGPFuJG9Iubjjg/15+o5v72ZcY60I88cdY5sW4AKg/Xgcte5t/rcj6+22</w:t>
      </w:r>
    </w:p>
    <w:p>
      <w:pPr>
        <w:pStyle w:val="PreformattedText"/>
        <w:bidi w:val="0"/>
        <w:spacing w:before="0" w:after="0"/>
        <w:jc w:val="left"/>
        <w:rPr/>
      </w:pPr>
      <w:r>
        <w:rPr/>
        <w:t>kr06sfnXqWMVL4/wBJvo/H5t/t+QP9fj3rxMdOCIjrBFipubi/Nz/sSLf6x491EhNcde8Mjh1hkw82</w:t>
      </w:r>
    </w:p>
    <w:p>
      <w:pPr>
        <w:pStyle w:val="PreformattedText"/>
        <w:bidi w:val="0"/>
        <w:spacing w:before="0" w:after="0"/>
        <w:jc w:val="left"/>
        <w:rPr/>
      </w:pPr>
      <w:r>
        <w:rPr/>
        <w:t>tiVFiTcXH1vxc/Xn37xB8+t6aDPUmDDysbHkfQ8fUH6i45+vH+t/j7t4mMjqqxk4HS1xuEZIwQuo3/</w:t>
      </w:r>
    </w:p>
    <w:p>
      <w:pPr>
        <w:pStyle w:val="PreformattedText"/>
        <w:bidi w:val="0"/>
        <w:spacing w:before="0" w:after="0"/>
        <w:jc w:val="left"/>
        <w:rPr/>
      </w:pPr>
      <w:r>
        <w:rPr/>
        <w:t>w4/BuOeP6Ee7K+ereHSh6z1WDeRrhTa/IubD/E/wCv/vPt3XQEA560VB889f/SuyxExaGn9XGqP8XJ</w:t>
      </w:r>
    </w:p>
    <w:p>
      <w:pPr>
        <w:pStyle w:val="PreformattedText"/>
        <w:bidi w:val="0"/>
        <w:spacing w:before="0" w:after="0"/>
        <w:jc w:val="left"/>
        <w:rPr/>
      </w:pPr>
      <w:r>
        <w:rPr/>
        <w:t>sRzb68f14v7VL6D06SUyPt6SW+m/3LuxsQfD9P1CwPIuCDyb+9QDiK9WHE1416cNgzha2RBwHlia1+</w:t>
      </w:r>
    </w:p>
    <w:p>
      <w:pPr>
        <w:pStyle w:val="PreformattedText"/>
        <w:bidi w:val="0"/>
        <w:spacing w:before="0" w:after="0"/>
        <w:jc w:val="left"/>
        <w:rPr/>
      </w:pPr>
      <w:r>
        <w:rPr/>
        <w:t>Lq3P1HBN+Ppz7MIR3D8+tN69CR3NUK2DdfV/wGUi7Ag+gECw51eye7HcxPr00AKg9VZZyGMZWuNtQ8</w:t>
      </w:r>
    </w:p>
    <w:p>
      <w:pPr>
        <w:pStyle w:val="PreformattedText"/>
        <w:bidi w:val="0"/>
        <w:spacing w:before="0" w:after="0"/>
        <w:jc w:val="left"/>
        <w:rPr/>
      </w:pPr>
      <w:r>
        <w:rPr/>
        <w:t>vBtzwS1wL83J+vtKqgJTo3hJCLnoOc5AtrhQCSTyDYE3tyeLkf1HtDOgKuSejGEkH8ujK9E1saNRAW</w:t>
      </w:r>
    </w:p>
    <w:p>
      <w:pPr>
        <w:pStyle w:val="PreformattedText"/>
        <w:bidi w:val="0"/>
        <w:spacing w:before="0" w:after="0"/>
        <w:jc w:val="left"/>
        <w:rPr/>
      </w:pPr>
      <w:r>
        <w:rPr/>
        <w:t>UHSpHIHHBt+V+liT/T2H7BNMsmeDnqu4AvUj06tY64rF8VOdQ+i/1F+R/jax+vsb2/cFK8Og7IKCnR</w:t>
      </w:r>
    </w:p>
    <w:p>
      <w:pPr>
        <w:pStyle w:val="PreformattedText"/>
        <w:bidi w:val="0"/>
        <w:spacing w:before="0" w:after="0"/>
        <w:jc w:val="left"/>
        <w:rPr/>
      </w:pPr>
      <w:r>
        <w:rPr/>
        <w:t>x9n1N/ENX+pPP5v+SOLEn2YeQ6aFT0YnCz30HVwwBsP6/T6/7H2jkFGPSyM1X59CLRy+kG4HFrcn/G</w:t>
      </w:r>
    </w:p>
    <w:p>
      <w:pPr>
        <w:pStyle w:val="PreformattedText"/>
        <w:bidi w:val="0"/>
        <w:spacing w:before="0" w:after="0"/>
        <w:jc w:val="left"/>
        <w:rPr/>
      </w:pPr>
      <w:r>
        <w:rPr/>
        <w:t>3P++59t9OdO6NcWuf6/X6C3+PHv3XuuZF/zx+R+P8AD88ce/de69wbc8fgfT/X4/I9+6911cf1+gIv</w:t>
      </w:r>
    </w:p>
    <w:p>
      <w:pPr>
        <w:pStyle w:val="PreformattedText"/>
        <w:bidi w:val="0"/>
        <w:spacing w:before="0" w:after="0"/>
        <w:jc w:val="left"/>
        <w:rPr/>
      </w:pPr>
      <w:r>
        <w:rPr/>
        <w:t>/j9eP8OPfuvddfjj88n6kj68+/de67uCf8fwCP6G9/fuvdd3H1ufr9L8j/YD+l/fuvdeJ+gvwf6f0/</w:t>
      </w:r>
    </w:p>
    <w:p>
      <w:pPr>
        <w:pStyle w:val="PreformattedText"/>
        <w:bidi w:val="0"/>
        <w:spacing w:before="0" w:after="0"/>
        <w:jc w:val="left"/>
        <w:rPr/>
      </w:pPr>
      <w:r>
        <w:rPr/>
        <w:t>43+Pfuvdd2/wB9/h/T6+/de69xzz/X/jdvfuvddD+n+ve/1HP04/3v37r3Xd/9v/tv+K2v7917r3++</w:t>
      </w:r>
    </w:p>
    <w:p>
      <w:pPr>
        <w:pStyle w:val="PreformattedText"/>
        <w:bidi w:val="0"/>
        <w:spacing w:before="0" w:after="0"/>
        <w:jc w:val="left"/>
        <w:rPr/>
      </w:pPr>
      <w:r>
        <w:rPr/>
        <w:t>/qf6e/de69zx/wAi/wB6/wAffuvde/p/vv8Ainv3Xuvf77/bf8R7917r3+t9PfuvddFgP97/AKG3+F</w:t>
      </w:r>
    </w:p>
    <w:p>
      <w:pPr>
        <w:pStyle w:val="PreformattedText"/>
        <w:bidi w:val="0"/>
        <w:spacing w:before="0" w:after="0"/>
        <w:jc w:val="left"/>
        <w:rPr/>
      </w:pPr>
      <w:r>
        <w:rPr/>
        <w:t>/fuvdYnYcm1v6f48G4P+v7917qI8vH1/4of+K/X8e/de6b5prAi4/xvyOPp+OffuvdJivmBB9V73/P</w:t>
      </w:r>
    </w:p>
    <w:p>
      <w:pPr>
        <w:pStyle w:val="PreformattedText"/>
        <w:bidi w:val="0"/>
        <w:spacing w:before="0" w:after="0"/>
        <w:jc w:val="left"/>
        <w:rPr/>
      </w:pPr>
      <w:r>
        <w:rPr/>
        <w:t>H+2Hv3XukRk5wI35/Bvc8f4D/C/sxtk4HouuX6BTc9QCstiL+r/iRb/D2bwjhXolmPp0X3NzAStzY3</w:t>
      </w:r>
    </w:p>
    <w:p>
      <w:pPr>
        <w:pStyle w:val="PreformattedText"/>
        <w:bidi w:val="0"/>
        <w:spacing w:before="0" w:after="0"/>
        <w:jc w:val="left"/>
        <w:rPr/>
      </w:pPr>
      <w:r>
        <w:rPr/>
        <w:t>JPH+Nx+bf63szjFOiqbJI6R8s4Um30I5uP03/PNgb/AO29vn16YUeVOmeonHNybEn/AF+P6/Ucn3Q1</w:t>
      </w:r>
    </w:p>
    <w:p>
      <w:pPr>
        <w:pStyle w:val="PreformattedText"/>
        <w:bidi w:val="0"/>
        <w:spacing w:before="0" w:after="0"/>
        <w:jc w:val="left"/>
        <w:rPr/>
      </w:pPr>
      <w:r>
        <w:rPr/>
        <w:t>qKHp5R5HphqakBf1HTpIPF14+oI/PP8Atveq8a8enAtDQcOk9U1V7jWOPoOQAf8AA/SxHva/b1ZgBw</w:t>
      </w:r>
    </w:p>
    <w:p>
      <w:pPr>
        <w:pStyle w:val="PreformattedText"/>
        <w:bidi w:val="0"/>
        <w:spacing w:before="0" w:after="0"/>
        <w:jc w:val="left"/>
        <w:rPr/>
      </w:pPr>
      <w:r>
        <w:rPr/>
        <w:t>49NckgINnubX/1gPr/AK9/949veXVCuOHTHVSqCRf6n/Afj+vB4/r79nrYGOHTNK4vqFyB/aJN/wDi</w:t>
      </w:r>
    </w:p>
    <w:p>
      <w:pPr>
        <w:pStyle w:val="PreformattedText"/>
        <w:bidi w:val="0"/>
        <w:spacing w:before="0" w:after="0"/>
        <w:jc w:val="left"/>
        <w:rPr/>
      </w:pPr>
      <w:r>
        <w:rPr/>
        <w:t>pv7owJBFOlC4p01VM1hcNx+Tz9eSOeOf+Ke2ilePToND0lqqXm+r63PI45+nP4A90Mfp0pR/PpinmA</w:t>
      </w:r>
    </w:p>
    <w:p>
      <w:pPr>
        <w:pStyle w:val="PreformattedText"/>
        <w:bidi w:val="0"/>
        <w:spacing w:before="0" w:after="0"/>
        <w:jc w:val="left"/>
        <w:rPr/>
      </w:pPr>
      <w:r>
        <w:rPr/>
        <w:t>vzexJPBv8Agf04IPuhiPTomp9nTc8v1Os2vYC/5NtX9Tzxb37w/KnTiy/PqM8wAF5B/gPpe345/wAP</w:t>
      </w:r>
    </w:p>
    <w:p>
      <w:pPr>
        <w:pStyle w:val="PreformattedText"/>
        <w:bidi w:val="0"/>
        <w:spacing w:before="0" w:after="0"/>
        <w:jc w:val="left"/>
        <w:rPr/>
      </w:pPr>
      <w:r>
        <w:rPr/>
        <w:t>959tlPl1fxajj01TTkX9ZNif6D/WFyLG31/r72EBzTqjS/Ppskl5uWI1fgHTcc/W30/w9uBOmy/z6j</w:t>
      </w:r>
    </w:p>
    <w:p>
      <w:pPr>
        <w:pStyle w:val="PreformattedText"/>
        <w:bidi w:val="0"/>
        <w:spacing w:before="0" w:after="0"/>
        <w:jc w:val="left"/>
        <w:rPr/>
      </w:pPr>
      <w:r>
        <w:rPr/>
        <w:t>Hm/rPKgX/1+Te/0v73Th1rVXh1norfd0t2sDUw6j9LXlUMOCSLKf8Aefe1FHH29Vevhv66T1qm9qUR</w:t>
      </w:r>
    </w:p>
    <w:p>
      <w:pPr>
        <w:pStyle w:val="PreformattedText"/>
        <w:bidi w:val="0"/>
        <w:spacing w:before="0" w:after="0"/>
        <w:jc w:val="left"/>
        <w:rPr/>
      </w:pPr>
      <w:r>
        <w:rPr/>
        <w:t>w/ZHbeDlgYPj+xd3COIRtFHGJc5WrDWSRxxskkccbr9Dz9eDf3jruiGHctxip8M7/wDHj1nnytP9Ry</w:t>
      </w:r>
    </w:p>
    <w:p>
      <w:pPr>
        <w:pStyle w:val="PreformattedText"/>
        <w:bidi w:val="0"/>
        <w:spacing w:before="0" w:after="0"/>
        <w:jc w:val="left"/>
        <w:rPr/>
      </w:pPr>
      <w:r>
        <w:rPr/>
        <w:t>5sU38VpEf+MAf5Og525ukbWSrSndJMpXrWYWKLwyO1VSPNFlq+umJdIHp8fEvjpYUIMtRUO0pKRqrV</w:t>
      </w:r>
    </w:p>
    <w:p>
      <w:pPr>
        <w:pStyle w:val="PreformattedText"/>
        <w:bidi w:val="0"/>
        <w:spacing w:before="0" w:after="0"/>
        <w:jc w:val="left"/>
        <w:rPr/>
      </w:pPr>
      <w:r>
        <w:rPr/>
        <w:t>tZDCjOD3f6v5dId8shezoHr4QOf9joXsfLlcXt3JVlRXvNk83DisbT5Kgji+4x2uoeqzOOoo2SKnGQ</w:t>
      </w:r>
    </w:p>
    <w:p>
      <w:pPr>
        <w:pStyle w:val="PreformattedText"/>
        <w:bidi w:val="0"/>
        <w:spacing w:before="0" w:after="0"/>
        <w:jc w:val="left"/>
        <w:rPr/>
      </w:pPr>
      <w:r>
        <w:rPr/>
        <w:t>kx0bYyKVeY4XlYXaS4Vw3Ty6+7IH5fb0C9y2qKB4f0+zUc+dPIdOm41x8tRVY2kpooxt9VhnyRleRn</w:t>
      </w:r>
    </w:p>
    <w:p>
      <w:pPr>
        <w:pStyle w:val="PreformattedText"/>
        <w:bidi w:val="0"/>
        <w:spacing w:before="0" w:after="0"/>
        <w:jc w:val="left"/>
        <w:rPr/>
      </w:pPr>
      <w:r>
        <w:rPr/>
        <w:t>r4kR2ocWIClKtGlQwp1CcTG7IQF9VLhwxCjiPPrUUXhAH16hY+MyoiTSCn8sccaqFaeVy9KphiVnVH</w:t>
      </w:r>
    </w:p>
    <w:p>
      <w:pPr>
        <w:pStyle w:val="PreformattedText"/>
        <w:bidi w:val="0"/>
        <w:spacing w:before="0" w:after="0"/>
        <w:jc w:val="left"/>
        <w:rPr/>
      </w:pPr>
      <w:r>
        <w:rPr/>
        <w:t>Gp4mZk/BA5vYe0L/Cel0I1FR69LmmENXMBUPM8s8CySK7LGkEdLDDFBFJGw8U0srSt6tI0/wBAb+y9</w:t>
      </w:r>
    </w:p>
    <w:p>
      <w:pPr>
        <w:pStyle w:val="PreformattedText"/>
        <w:bidi w:val="0"/>
        <w:spacing w:before="0" w:after="0"/>
        <w:jc w:val="left"/>
        <w:rPr/>
      </w:pPr>
      <w:r>
        <w:rPr/>
        <w:t>6HJ4dCKIdor1kOFicCGi0RQQPMoikCGljdZ0YysFJcyOxYSFQVk/oDf3RSDUUx04UwaDplyeCrp186</w:t>
      </w:r>
    </w:p>
    <w:p>
      <w:pPr>
        <w:pStyle w:val="PreformattedText"/>
        <w:bidi w:val="0"/>
        <w:spacing w:before="0" w:after="0"/>
        <w:jc w:val="left"/>
        <w:rPr/>
      </w:pPr>
      <w:r>
        <w:rPr/>
        <w:t>V8UUqSyNG8EFN9tocajpkaNlinpZFVltpLoxJBsbPo1MdFdzbnJU5/1fz6RD47JQ1aSVYRq02Ms6JG</w:t>
      </w:r>
    </w:p>
    <w:p>
      <w:pPr>
        <w:pStyle w:val="PreformattedText"/>
        <w:bidi w:val="0"/>
        <w:spacing w:before="0" w:after="0"/>
        <w:jc w:val="left"/>
        <w:rPr/>
      </w:pPr>
      <w:r>
        <w:rPr/>
        <w:t>oMYs0Tu8c5/ba5LR6UsxurD6FUh1AdE0iUY149LXF0zVEhnWN08a3sqIEiYR2dXdSlg5OpgRquOPdm</w:t>
      </w:r>
    </w:p>
    <w:p>
      <w:pPr>
        <w:pStyle w:val="PreformattedText"/>
        <w:bidi w:val="0"/>
        <w:spacing w:before="0" w:after="0"/>
        <w:jc w:val="left"/>
        <w:rPr/>
      </w:pPr>
      <w:r>
        <w:rPr/>
        <w:t>agPr0/EwYDpa0DO0IiIlb7AeaWUL5HpxES8U6OJKdIowG1NIxAjF9Vvp7aMlTQDJ6MoXCrnj69Fo7R</w:t>
      </w:r>
    </w:p>
    <w:p>
      <w:pPr>
        <w:pStyle w:val="PreformattedText"/>
        <w:bidi w:val="0"/>
        <w:spacing w:before="0" w:after="0"/>
        <w:jc w:val="left"/>
        <w:rPr/>
      </w:pPr>
      <w:r>
        <w:rPr/>
        <w:t>+Y1PhMrLt/ZsEm9Mxj6irppWhfTRU1RDEZKqOXJU6NUZKKESAzCnuCGOpwPqZRWDyKHlIjj4/P5fLo</w:t>
      </w:r>
    </w:p>
    <w:p>
      <w:pPr>
        <w:pStyle w:val="PreformattedText"/>
        <w:bidi w:val="0"/>
        <w:spacing w:before="0" w:after="0"/>
        <w:jc w:val="left"/>
        <w:rPr/>
      </w:pPr>
      <w:r>
        <w:rPr/>
        <w:t>pvt8ihZo7dPEnB8jj559fs6DrEdxfKnsXHY9MNkMfszG5CVwiYuiKQQw0Ds2PijlnaoNTUuA/lZnEb</w:t>
      </w:r>
    </w:p>
    <w:p>
      <w:pPr>
        <w:pStyle w:val="PreformattedText"/>
        <w:bidi w:val="0"/>
        <w:spacing w:before="0" w:after="0"/>
        <w:jc w:val="left"/>
        <w:rPr/>
      </w:pPr>
      <w:r>
        <w:rPr/>
        <w:t>OwQLoW5URW9kW8MJrbhUnz86dEcu7b2yF6rGK8AKmn5+fSC7t3n8puvJ9sYjNd67kpKh6RM1XVdTnY</w:t>
      </w:r>
    </w:p>
    <w:p>
      <w:pPr>
        <w:pStyle w:val="PreformattedText"/>
        <w:bidi w:val="0"/>
        <w:spacing w:before="0" w:after="0"/>
        <w:jc w:val="left"/>
        <w:rPr/>
      </w:pPr>
      <w:r>
        <w:rPr/>
        <w:t>6Wp8eVepSmo6SmhgkrJKbTC0dPCqqiOh+moH2cW+2wAsxtlrwwK0p59Ba+5l3OPSov3XJrU0r8h0Bm</w:t>
      </w:r>
    </w:p>
    <w:p>
      <w:pPr>
        <w:pStyle w:val="PreformattedText"/>
        <w:bidi w:val="0"/>
        <w:spacing w:before="0" w:after="0"/>
        <w:jc w:val="left"/>
        <w:rPr/>
      </w:pPr>
      <w:r>
        <w:rPr/>
        <w:t>T7b+RG39q7g3Bku+u1ko8S9RXTWy+Tlc1NcqUaNTMBFH5JZJ0hc63ghV72uB7UCxt5po4Y40yvGmMc</w:t>
      </w:r>
    </w:p>
    <w:p>
      <w:pPr>
        <w:pStyle w:val="PreformattedText"/>
        <w:bidi w:val="0"/>
        <w:spacing w:before="0" w:after="0"/>
        <w:jc w:val="left"/>
        <w:rPr/>
      </w:pPr>
      <w:r>
        <w:rPr/>
        <w:t>f5Z6QnmjeIoXne/lZVxSvrw8vXHy6X3xY3T8kflTkM/tXH/Jzfe28pt6KlyZxWQzuerXqqTwvHTT0d</w:t>
      </w:r>
    </w:p>
    <w:p>
      <w:pPr>
        <w:pStyle w:val="PreformattedText"/>
        <w:bidi w:val="0"/>
        <w:spacing w:before="0" w:after="0"/>
        <w:jc w:val="left"/>
        <w:rPr/>
      </w:pPr>
      <w:r>
        <w:rPr/>
        <w:t>NRVEcVZG1ZBHTSAqx1SB2CgAlQ+wAN+g0ZBxQjNf83p0lHPO5OjG5mlBH8JFAKfMcehahyHzc2X3gv</w:t>
      </w:r>
    </w:p>
    <w:p>
      <w:pPr>
        <w:pStyle w:val="PreformattedText"/>
        <w:bidi w:val="0"/>
        <w:spacing w:before="0" w:after="0"/>
        <w:jc w:val="left"/>
        <w:rPr/>
      </w:pPr>
      <w:r>
        <w:rPr/>
        <w:t>SWZ+Qe76vLwYmsrsTWtVyZjb1WZ6Ez0NTImRx0FfWMjqYwJA5jkQqb2BNbjZ0j0RSWsYkIrjz+X59G</w:t>
      </w:r>
    </w:p>
    <w:p>
      <w:pPr>
        <w:pStyle w:val="PreformattedText"/>
        <w:bidi w:val="0"/>
        <w:spacing w:before="0" w:after="0"/>
        <w:jc w:val="left"/>
        <w:rPr/>
      </w:pPr>
      <w:r>
        <w:rPr/>
        <w:t>O0827ndSqgvHeFqqKgA18iT/AIOhLo/ld8n+vMwdm9qz0tdkad0lgljoIcZSbggRfIzYnJmER+eOVW</w:t>
      </w:r>
    </w:p>
    <w:p>
      <w:pPr>
        <w:pStyle w:val="PreformattedText"/>
        <w:bidi w:val="0"/>
        <w:spacing w:before="0" w:after="0"/>
        <w:jc w:val="left"/>
        <w:rPr/>
      </w:pPr>
      <w:r>
        <w:rPr/>
        <w:t>V4J4l0SC3ANyGLi2gDFY6KRx86fb1I9ndXBUC4SrevkceXz+3o6PXfyNxu+8dBU1LT44tFpqaHJQ/a</w:t>
      </w:r>
    </w:p>
    <w:p>
      <w:pPr>
        <w:pStyle w:val="PreformattedText"/>
        <w:bidi w:val="0"/>
        <w:spacing w:before="0" w:after="0"/>
        <w:jc w:val="left"/>
        <w:rPr/>
      </w:pPr>
      <w:r>
        <w:rPr/>
        <w:t>PFUzOFmDz0y1CiHzA2ZrRk/Rr2HstaIqaNwHn0ZrOTUqgHWbfdHic9jprGKoViJDGni0Oos48rfuzE</w:t>
      </w:r>
    </w:p>
    <w:p>
      <w:pPr>
        <w:pStyle w:val="PreformattedText"/>
        <w:bidi w:val="0"/>
        <w:spacing w:before="0" w:after="0"/>
        <w:jc w:val="left"/>
        <w:rPr/>
      </w:pPr>
      <w:r>
        <w:rPr/>
        <w:t>AccAHkfQX96oDxHT66lNSMdFbbDVeOybPH54qP7oTzUUWqB/HG6kiN2UxkRxnSpGpiOSLG/tLKCtQR</w:t>
      </w:r>
    </w:p>
    <w:p>
      <w:pPr>
        <w:pStyle w:val="PreformattedText"/>
        <w:bidi w:val="0"/>
        <w:spacing w:before="0" w:after="0"/>
        <w:jc w:val="left"/>
        <w:rPr/>
      </w:pPr>
      <w:r>
        <w:rPr/>
        <w:t>jpfA6gjPRkev6mOaeOpp3qBFTxFKdauoW8amoWSONZVRUESsCCtiFZtQA+vtBKcGvHoQWraiG49H96</w:t>
      </w:r>
    </w:p>
    <w:p>
      <w:pPr>
        <w:pStyle w:val="PreformattedText"/>
        <w:bidi w:val="0"/>
        <w:spacing w:before="0" w:after="0"/>
        <w:jc w:val="left"/>
        <w:rPr/>
      </w:pPr>
      <w:r>
        <w:rPr/>
        <w:t>snkeGiWJ2WSB0kkSR/2vKgNo3Mn7D1EjtpYGw5FuT7KJ2pkU6GG35016sH6xRK+B6K8zKU5hKeCJZP</w:t>
      </w:r>
    </w:p>
    <w:p>
      <w:pPr>
        <w:pStyle w:val="PreformattedText"/>
        <w:bidi w:val="0"/>
        <w:spacing w:before="0" w:after="0"/>
        <w:jc w:val="left"/>
        <w:rPr/>
      </w:pPr>
      <w:r>
        <w:rPr/>
        <w:t>IZKvxOrJJGTFdVWVje9h+PadXVyV6N5AUAYU6OzsnCGnSmHkqHjeNnSKeqnNSvkBWl16EnVYCALyxn</w:t>
      </w:r>
    </w:p>
    <w:p>
      <w:pPr>
        <w:pStyle w:val="PreformattedText"/>
        <w:bidi w:val="0"/>
        <w:spacing w:before="0" w:after="0"/>
        <w:jc w:val="left"/>
        <w:rPr/>
      </w:pPr>
      <w:r>
        <w:rPr/>
        <w:t>j6aQfa23UBlJY06Du4S+IH7QD6gCnz/wCK6ETKbahyUUsSvioKaalr4augRDHR1Us8DI7ys33NZHPH</w:t>
      </w:r>
    </w:p>
    <w:p>
      <w:pPr>
        <w:pStyle w:val="PreformattedText"/>
        <w:bidi w:val="0"/>
        <w:spacing w:before="0" w:after="0"/>
        <w:jc w:val="left"/>
        <w:rPr/>
      </w:pPr>
      <w:r>
        <w:rPr/>
        <w:t>qfQYtTXY6R/QyMYZu0KFoQfn0RLM0KnUHL6gQTxAHp5UPnXoo28+qqSppKqlgmXEtiZUgp8gzy1VBE</w:t>
      </w:r>
    </w:p>
    <w:p>
      <w:pPr>
        <w:pStyle w:val="PreformattedText"/>
        <w:bidi w:val="0"/>
        <w:spacing w:before="0" w:after="0"/>
        <w:jc w:val="left"/>
        <w:rPr/>
      </w:pPr>
      <w:r>
        <w:rPr/>
        <w:t>1J43oGahdqPNZRxTyiMyIqeIgtZmW5L2hoNNSB68fs+Z6E1pflCkhj1Bhw/wAOcqOiX7768rtvx/d1</w:t>
      </w:r>
    </w:p>
    <w:p>
      <w:pPr>
        <w:pStyle w:val="PreformattedText"/>
        <w:bidi w:val="0"/>
        <w:spacing w:before="0" w:after="0"/>
        <w:jc w:val="left"/>
        <w:rPr/>
      </w:pPr>
      <w:r>
        <w:rPr/>
        <w:t>2S8zJXSVCU9JWUZMiF3FTSTU0KyGSOrkkvIhOlCqF1+o97QzxmgegIz9n5fz6fnuraVG0odQ86Uz/q</w:t>
      </w:r>
    </w:p>
    <w:p>
      <w:pPr>
        <w:pStyle w:val="PreformattedText"/>
        <w:bidi w:val="0"/>
        <w:spacing w:before="0" w:after="0"/>
        <w:jc w:val="left"/>
        <w:rPr/>
      </w:pPr>
      <w:r>
        <w:rPr/>
        <w:t>4dFthoEytZNLJjkp6WncCSahE0NPMtRMiEx0qJdxRXOpkCc3vxz7sCCSNNKdFjkhdQfJ/1fz6UzwQ4</w:t>
      </w:r>
    </w:p>
    <w:p>
      <w:pPr>
        <w:pStyle w:val="PreformattedText"/>
        <w:bidi w:val="0"/>
        <w:spacing w:before="0" w:after="0"/>
        <w:jc w:val="left"/>
        <w:rPr/>
      </w:pPr>
      <w:r>
        <w:rPr/>
        <w:t>KZpKdRXU6PIKhKiUsyU8ckgjkWAq/jjmOoDSWKkWPHt0r5hqjpCSWFGweuVRQQ1z43I00WnH5J2eki</w:t>
      </w:r>
    </w:p>
    <w:p>
      <w:pPr>
        <w:pStyle w:val="PreformattedText"/>
        <w:bidi w:val="0"/>
        <w:spacing w:before="0" w:after="0"/>
        <w:jc w:val="left"/>
        <w:rPr/>
      </w:pPr>
      <w:r>
        <w:rPr/>
        <w:t>NYP24R6Z6WkaQySJKxDO6ycFvpawtYEBRUYPTBOGTJcedOo1X3x1FsOolgze8sBhayakDyRR18WQ1r</w:t>
      </w:r>
    </w:p>
    <w:p>
      <w:pPr>
        <w:pStyle w:val="PreformattedText"/>
        <w:bidi w:val="0"/>
        <w:spacing w:before="0" w:after="0"/>
        <w:jc w:val="left"/>
        <w:rPr/>
      </w:pPr>
      <w:r>
        <w:rPr/>
        <w:t>TO4eSeioDU1VJXTElGXxgtIbkck+3kSZxWOFiP5dFcjwJ/bTKPkTnoPKn+ZB8dNt0Ix+R3Zl0jpVqM</w:t>
      </w:r>
    </w:p>
    <w:p>
      <w:pPr>
        <w:pStyle w:val="PreformattedText"/>
        <w:bidi w:val="0"/>
        <w:spacing w:before="0" w:after="0"/>
        <w:jc w:val="left"/>
        <w:rPr/>
      </w:pPr>
      <w:r>
        <w:rPr/>
        <w:t>ikUu3ctl6Ollguch4MhTxieNI4SrtBIniZONQPtWNv3B0GmMaT6kV6RybltMMmuS7AxxAPAevljrlg</w:t>
      </w:r>
    </w:p>
    <w:p>
      <w:pPr>
        <w:pStyle w:val="PreformattedText"/>
        <w:bidi w:val="0"/>
        <w:spacing w:before="0" w:after="0"/>
        <w:jc w:val="left"/>
        <w:rPr/>
      </w:pPr>
      <w:r>
        <w:rPr/>
        <w:t>P5yfxJxtVXwZDelTi66ntV1THZGcWhyZoFFVppVo42eWpjgRY11lYpLFT9L+302rdY6+HGuk/MdN/v</w:t>
      </w:r>
    </w:p>
    <w:p>
      <w:pPr>
        <w:pStyle w:val="PreformattedText"/>
        <w:bidi w:val="0"/>
        <w:spacing w:before="0" w:after="0"/>
        <w:jc w:val="left"/>
        <w:rPr/>
      </w:pPr>
      <w:r>
        <w:rPr/>
        <w:t>3lpwqPuq0FeNcevr0cjq/+cR8GewmpaPId17I21kq6bFyY7F7nTJ4ynSU0sv2plgy0UVGnljJBjfVH</w:t>
      </w:r>
    </w:p>
    <w:p>
      <w:pPr>
        <w:pStyle w:val="PreformattedText"/>
        <w:bidi w:val="0"/>
        <w:spacing w:before="0" w:after="0"/>
        <w:jc w:val="left"/>
        <w:rPr/>
      </w:pPr>
      <w:r>
        <w:rPr/>
        <w:t>5yAx5F3DBuIDGSybt9KEGn5/y6ZH7kLRmx3uF2bFC2lu77QP214dWSbR+WXx13nR4fE4vdODrKl8ZH</w:t>
      </w:r>
    </w:p>
    <w:p>
      <w:pPr>
        <w:pStyle w:val="PreformattedText"/>
        <w:bidi w:val="0"/>
        <w:spacing w:before="0" w:after="0"/>
        <w:jc w:val="left"/>
        <w:rPr/>
      </w:pPr>
      <w:r>
        <w:rPr/>
        <w:t>NSUWK3PtjK4KRZpZF0YmjhrKj7arqSqEopRgVNuAQXPrFVEhuLeVGpUAjH+xX9vVDsF+0rz2tzDIur</w:t>
      </w:r>
    </w:p>
    <w:p>
      <w:pPr>
        <w:pStyle w:val="PreformattedText"/>
        <w:bidi w:val="0"/>
        <w:spacing w:before="0" w:after="0"/>
        <w:jc w:val="left"/>
        <w:rPr/>
      </w:pPr>
      <w:r>
        <w:rPr/>
        <w:t>ip7/AMyDUgcOH8+jHbd3nR1+LWKnyklHQs9Lk8Qs8WKganp6kxwLSUzosUaU9QQzNEpUnhWuSLOxXZ</w:t>
      </w:r>
    </w:p>
    <w:p>
      <w:pPr>
        <w:pStyle w:val="PreformattedText"/>
        <w:bidi w:val="0"/>
        <w:spacing w:before="0" w:after="0"/>
        <w:jc w:val="left"/>
        <w:rPr/>
      </w:pPr>
      <w:r>
        <w:rPr/>
        <w:t>aPSJaRcVwP2dFt1YG3m8R7es9CrfHnzqR6/PpwrnopKf8A3ATYbEZT7mc1VRlqPJYgmlJLpWUMIkaS</w:t>
      </w:r>
    </w:p>
    <w:p>
      <w:pPr>
        <w:pStyle w:val="PreformattedText"/>
        <w:bidi w:val="0"/>
        <w:spacing w:before="0" w:after="0"/>
        <w:jc w:val="left"/>
        <w:rPr/>
      </w:pPr>
      <w:r>
        <w:rPr/>
        <w:t>troKwnxFpYoWjY3P4Lk1DEzW7BZh5kED7QPPpq1kkWdRcpJJBQABCrZ/hJphSOOCa9NcdHjESmzQgo</w:t>
      </w:r>
    </w:p>
    <w:p>
      <w:pPr>
        <w:pStyle w:val="PreformattedText"/>
        <w:bidi w:val="0"/>
        <w:spacing w:before="0" w:after="0"/>
        <w:jc w:val="left"/>
        <w:rPr/>
      </w:pPr>
      <w:r>
        <w:rPr/>
        <w:t>83kKyjnqJsnlZ8aa3CVszeR5cdiaE+XGmtQly8KSSGwVpRcj2XIVhC3P8AaOwOScivHA9fsPp0bl5Z</w:t>
      </w:r>
    </w:p>
    <w:p>
      <w:pPr>
        <w:pStyle w:val="PreformattedText"/>
        <w:bidi w:val="0"/>
        <w:spacing w:before="0" w:after="0"/>
        <w:jc w:val="left"/>
        <w:rPr/>
      </w:pPr>
      <w:r>
        <w:rPr/>
        <w:t>S8DExxqwAADUYfNjxp6Gg86dMWTkGSkplpK3c+4dEUL1MdfkMhBt6nrZVMVMK6UiKGlkjidhJAPM8r</w:t>
      </w:r>
    </w:p>
    <w:p>
      <w:pPr>
        <w:pStyle w:val="PreformattedText"/>
        <w:bidi w:val="0"/>
        <w:spacing w:before="0" w:after="0"/>
        <w:jc w:val="left"/>
        <w:rPr/>
      </w:pPr>
      <w:r>
        <w:rPr/>
        <w:t>+kurfRDPIZjDkuKcOGfQ+nz6M7aP6dZjJFFGeAIA1aRxoPP7cY8ukQZGpKykoKLbNNFTQySvNWZ+sp</w:t>
      </w:r>
    </w:p>
    <w:p>
      <w:pPr>
        <w:pStyle w:val="PreformattedText"/>
        <w:bidi w:val="0"/>
        <w:spacing w:before="0" w:after="0"/>
        <w:jc w:val="left"/>
        <w:rPr/>
      </w:pPr>
      <w:r>
        <w:rPr/>
        <w:t>fKKunYxv4oYMfksjRUnkASEy1QR9Y0sGvampQVURVNSSD/q4f4etyVfUZbjJpTT6ftAr6mnSkxe7sl</w:t>
      </w:r>
    </w:p>
    <w:p>
      <w:pPr>
        <w:pStyle w:val="PreformattedText"/>
        <w:bidi w:val="0"/>
        <w:spacing w:before="0" w:after="0"/>
        <w:jc w:val="left"/>
        <w:rPr/>
      </w:pPr>
      <w:r>
        <w:rPr/>
        <w:t>Rrk6erTbNRLRsak0CxV9Caw1IT7elySUtYuQV4bskd5gkl2AA5BbNw9u0rPHHrHACowfUjP2Z699DF</w:t>
      </w:r>
    </w:p>
    <w:p>
      <w:pPr>
        <w:pStyle w:val="PreformattedText"/>
        <w:bidi w:val="0"/>
        <w:spacing w:before="0" w:after="0"/>
        <w:jc w:val="left"/>
        <w:rPr/>
      </w:pPr>
      <w:r>
        <w:rPr/>
        <w:t>MImSWfuwWNDSnmoI0/bivQp4CqqtwTxVGXpcggjpkSCljcY+ipZ2nCJj8fUSVjVuQendg2h38NPIRG</w:t>
      </w:r>
    </w:p>
    <w:p>
      <w:pPr>
        <w:pStyle w:val="PreformattedText"/>
        <w:bidi w:val="0"/>
        <w:spacing w:before="0" w:after="0"/>
        <w:jc w:val="left"/>
        <w:rPr/>
      </w:pPr>
      <w:r>
        <w:rPr/>
        <w:t>ylgw9s3H6veympXAGKfKpyf8A6bzbI0UTpg5NKk/MgCg+0ZPHoaaCjqaWgpKuslSlroat/t4qUx12M</w:t>
      </w:r>
    </w:p>
    <w:p>
      <w:pPr>
        <w:pStyle w:val="PreformattedText"/>
        <w:bidi w:val="0"/>
        <w:spacing w:before="0" w:after="0"/>
        <w:jc w:val="left"/>
        <w:rPr/>
      </w:pPr>
      <w:r>
        <w:rPr/>
        <w:t>xEixLAldGZUaTKzwq/iWoQWNQ76UHFtxxuiK7nS4bFMgfP8ApHyr69E8ssckzxouqErmtVZhWuny0j</w:t>
      </w:r>
    </w:p>
    <w:p>
      <w:pPr>
        <w:pStyle w:val="PreformattedText"/>
        <w:bidi w:val="0"/>
        <w:spacing w:before="0" w:after="0"/>
        <w:jc w:val="left"/>
        <w:rPr/>
      </w:pPr>
      <w:r>
        <w:rPr/>
        <w:t>zKn8NOuKqJvGjUAggSpq3hqkjNRUUs8VNI0MatJJoZ/tyWkWILpZ7Ekgn21q1UrFRanPEg/wDFeQ4d</w:t>
      </w:r>
    </w:p>
    <w:p>
      <w:pPr>
        <w:pStyle w:val="PreformattedText"/>
        <w:bidi w:val="0"/>
        <w:spacing w:before="0" w:after="0"/>
        <w:jc w:val="left"/>
        <w:rPr/>
      </w:pPr>
      <w:r>
        <w:rPr/>
        <w:t>KQdJcrPVyoqvAEVz8+OATWtMdOjSyakqK2k0U4SKeKGaQhmiKyMUmgUNpqYKeFGKC6mUlQLD2/4mFa</w:t>
      </w:r>
    </w:p>
    <w:p>
      <w:pPr>
        <w:pStyle w:val="PreformattedText"/>
        <w:bidi w:val="0"/>
        <w:spacing w:before="0" w:after="0"/>
        <w:jc w:val="left"/>
        <w:rPr/>
      </w:pPr>
      <w:r>
        <w:rPr/>
        <w:t>VOyg/y8fmB0lSOpZIn/UrSo/LgfQkkV9OmjEsuWxxeGFmp5p1ejhZi0rNLeohSXkeGRJSNVxwAAL+2</w:t>
      </w:r>
    </w:p>
    <w:p>
      <w:pPr>
        <w:pStyle w:val="PreformattedText"/>
        <w:bidi w:val="0"/>
        <w:spacing w:before="0" w:after="0"/>
        <w:jc w:val="left"/>
        <w:rPr/>
      </w:pPr>
      <w:r>
        <w:rPr/>
        <w:t>LeUyxkqP064+f+bpXdgW0qam76Z/wH7egowmYbb29BHNiTlsFk8yJa6sxsssNVgpIFkpnylXjI0FNX</w:t>
      </w:r>
    </w:p>
    <w:p>
      <w:pPr>
        <w:pStyle w:val="PreformattedText"/>
        <w:bidi w:val="0"/>
        <w:spacing w:before="0" w:after="0"/>
        <w:jc w:val="left"/>
        <w:rPr/>
      </w:pPr>
      <w:r>
        <w:rPr/>
        <w:t>EXYM8Xhdo39RkFx7ONhvRHcOkmU1cR5H7P8vSDmrbhe7XG6MRMi8DwIOePGny/wdGNyeNy8kG/MO5S</w:t>
      </w:r>
    </w:p>
    <w:p>
      <w:pPr>
        <w:pStyle w:val="PreformattedText"/>
        <w:bidi w:val="0"/>
        <w:spacing w:before="0" w:after="0"/>
        <w:jc w:val="left"/>
        <w:rPr/>
      </w:pPr>
      <w:r>
        <w:rPr/>
        <w:t>rrKna1PW0VRQxLT09fNR01S1FUJIjmeKeNIv21juVVyqm/1kkSeL4iGugAZ+XnT/AFZ6guZDBHDOun</w:t>
      </w:r>
    </w:p>
    <w:p>
      <w:pPr>
        <w:pStyle w:val="PreformattedText"/>
        <w:bidi w:val="0"/>
        <w:spacing w:before="0" w:after="0"/>
        <w:jc w:val="left"/>
        <w:rPr/>
      </w:pPr>
      <w:r>
        <w:rPr/>
        <w:t>xS7duaV4Cp/n8uq/e3920uMxu9NwY16CHemGy+28B1ZhsrTS43HPuTJY9K/sCp2q9ZTOMvj6vZmWX+</w:t>
      </w:r>
    </w:p>
    <w:p>
      <w:pPr>
        <w:pStyle w:val="PreformattedText"/>
        <w:bidi w:val="0"/>
        <w:spacing w:before="0" w:after="0"/>
        <w:jc w:val="left"/>
        <w:rPr/>
      </w:pPr>
      <w:r>
        <w:rPr/>
        <w:t>Ix07D/LpLoqtCbld5eLD4sxILIQEUmla8QB54zjgepI2DlifdF2+CFSI3VnmkWjaAPg1fw1YUWvEZI</w:t>
      </w:r>
    </w:p>
    <w:p>
      <w:pPr>
        <w:pStyle w:val="PreformattedText"/>
        <w:bidi w:val="0"/>
        <w:spacing w:before="0" w:after="0"/>
        <w:jc w:val="left"/>
        <w:rPr/>
      </w:pPr>
      <w:r>
        <w:rPr/>
        <w:t>PVdnYe8arc258/uPFVP8JqkqZdublw0tfUVEG36FaGSnpqbblVl4hVVmHzQrJ6bIIEJStp1k1NHLGy</w:t>
      </w:r>
    </w:p>
    <w:p>
      <w:pPr>
        <w:pStyle w:val="PreformattedText"/>
        <w:bidi w:val="0"/>
        <w:spacing w:before="0" w:after="0"/>
        <w:jc w:val="left"/>
        <w:rPr/>
      </w:pPr>
      <w:r>
        <w:rPr/>
        <w:t>x/ut99TPNOgAr2keg+VfI8D8+sueR+W4tq2fbtvlQvCAJFenxGpNGpjUpyp81PTXh466qqTV5AqJZm</w:t>
      </w:r>
    </w:p>
    <w:p>
      <w:pPr>
        <w:pStyle w:val="PreformattedText"/>
        <w:bidi w:val="0"/>
        <w:spacing w:before="0" w:after="0"/>
        <w:jc w:val="left"/>
        <w:rPr/>
      </w:pPr>
      <w:r>
        <w:rPr/>
        <w:t>FSXgisAwiip1q1powU1tFAPISLO92HJ9h+RJHJatB1J9sIoI/DRagcK/bXj/g6XfZE0VD17lFqanz0</w:t>
      </w:r>
    </w:p>
    <w:p>
      <w:pPr>
        <w:pStyle w:val="PreformattedText"/>
        <w:bidi w:val="0"/>
        <w:spacing w:before="0" w:after="0"/>
        <w:jc w:val="left"/>
        <w:rPr/>
      </w:pPr>
      <w:r>
        <w:rPr/>
        <w:t>v2EsuhAdDsYm8csRZFFO0Cn6EC+rgH2tSMCIKSD0X21ZtwDotCD1TD8etv5Co37ueeKNY/v9wmojAs</w:t>
      </w:r>
    </w:p>
    <w:p>
      <w:pPr>
        <w:pStyle w:val="PreformattedText"/>
        <w:bidi w:val="0"/>
        <w:spacing w:before="0" w:after="0"/>
        <w:jc w:val="left"/>
        <w:rPr/>
      </w:pPr>
      <w:r>
        <w:rPr/>
        <w:t>q2jkBjlJtrQnVcA2BPtHfvpEZAz1KOxx6Yb2Rh2nz/AC62NfiftNsZncDlmoRDHT0WRrJKlpmbyVUd</w:t>
      </w:r>
    </w:p>
    <w:p>
      <w:pPr>
        <w:pStyle w:val="PreformattedText"/>
        <w:bidi w:val="0"/>
        <w:spacing w:before="0" w:after="0"/>
        <w:jc w:val="left"/>
        <w:rPr/>
      </w:pPr>
      <w:r>
        <w:rPr/>
        <w:t>M1Ol4Ecwh2ka97X549i728tWn5ht5NPZHG7fnSn+XrDr72O9JZ+3+52Ky0e5uYYgPkW1HP2Do/E0+p</w:t>
      </w:r>
    </w:p>
    <w:p>
      <w:pPr>
        <w:pStyle w:val="PreformattedText"/>
        <w:bidi w:val="0"/>
        <w:spacing w:before="0" w:after="0"/>
        <w:jc w:val="left"/>
        <w:rPr/>
      </w:pPr>
      <w:r>
        <w:rPr/>
        <w:t>iQfre/55/w/oB7n/Rjh1zRLV+zqBKwKX/pzbn6G5JB+hvb22Rx69XpN1hvfm5N/wDff63+9e2mHDpx</w:t>
      </w:r>
    </w:p>
    <w:p>
      <w:pPr>
        <w:pStyle w:val="PreformattedText"/>
        <w:bidi w:val="0"/>
        <w:spacing w:before="0" w:after="0"/>
        <w:jc w:val="left"/>
        <w:rPr/>
      </w:pPr>
      <w:r>
        <w:rPr/>
        <w:t>T8ukvUjm9xf+nN/94/1X+x906uOPTU49Q5+nBFv6/QX/ANj7qePz6cHDqfTJyLkm1v8AjYBHH0Ht1B</w:t>
      </w:r>
    </w:p>
    <w:p>
      <w:pPr>
        <w:pStyle w:val="PreformattedText"/>
        <w:bidi w:val="0"/>
        <w:spacing w:before="0" w:after="0"/>
        <w:jc w:val="left"/>
        <w:rPr/>
      </w:pPr>
      <w:r>
        <w:rPr/>
        <w:t>1ojz6fqUWAuf8AHi/1sP8AH2+DgU6rTp+g+hH4+vA/w+tv8P8Ae/bi9UI6cob/AFJtf8fn/jXHt0eV</w:t>
      </w:r>
    </w:p>
    <w:p>
      <w:pPr>
        <w:pStyle w:val="PreformattedText"/>
        <w:bidi w:val="0"/>
        <w:spacing w:before="0" w:after="0"/>
        <w:jc w:val="left"/>
        <w:rPr/>
      </w:pPr>
      <w:r>
        <w:rPr/>
        <w:t>Oq06zsOOD9Pz+R/W349+63+fUSRDb6nm/wCP97HHH+8+2z04B0yzwi5vz/S34/H19tnq4FaHpqqIho</w:t>
      </w:r>
    </w:p>
    <w:p>
      <w:pPr>
        <w:pStyle w:val="PreformattedText"/>
        <w:bidi w:val="0"/>
        <w:spacing w:before="0" w:after="0"/>
        <w:jc w:val="left"/>
        <w:rPr/>
      </w:pPr>
      <w:r>
        <w:rPr/>
        <w:t>PJ4B4+tvxf6c+0706fXy9Ogx3FB6W/1vpYk83JuP8AE+0MnmOlsdcdBJXwEswFr3Nrg3I/P9ePZbKO</w:t>
      </w:r>
    </w:p>
    <w:p>
      <w:pPr>
        <w:pStyle w:val="PreformattedText"/>
        <w:bidi w:val="0"/>
        <w:spacing w:before="0" w:after="0"/>
        <w:jc w:val="left"/>
        <w:rPr/>
      </w:pPr>
      <w:r>
        <w:rPr/>
        <w:t>PS1AcU6aFpwJB/gNNwCTe31P4+v0/wAfbCqDTp4fLpRY+EAgj+o+o4B/Iv8Am/u1PLqw4Up0pEWxse</w:t>
      </w:r>
    </w:p>
    <w:p>
      <w:pPr>
        <w:pStyle w:val="PreformattedText"/>
        <w:bidi w:val="0"/>
        <w:spacing w:before="0" w:after="0"/>
        <w:jc w:val="left"/>
        <w:rPr/>
      </w:pPr>
      <w:r>
        <w:rPr/>
        <w:t>fqeAf68f7G3t9cgdV8+pA44/w+oFufpcj6G/u/Xum3If5pvweSfppv9Pp/wUfT3R+rpxr0Bm7X4kJv</w:t>
      </w:r>
    </w:p>
    <w:p>
      <w:pPr>
        <w:pStyle w:val="PreformattedText"/>
        <w:bidi w:val="0"/>
        <w:spacing w:before="0" w:after="0"/>
        <w:jc w:val="left"/>
        <w:rPr/>
      </w:pPr>
      <w:r>
        <w:rPr/>
        <w:t>ezWPP4H9T9Ao/wBjf2iccOlaHy6LTuBfJJItxbm4ta1wWPA45P8At/ZbN8RPStBUKD8ugsqqJXlYDk</w:t>
      </w:r>
    </w:p>
    <w:p>
      <w:pPr>
        <w:pStyle w:val="PreformattedText"/>
        <w:bidi w:val="0"/>
        <w:spacing w:before="0" w:after="0"/>
        <w:jc w:val="left"/>
        <w:rPr/>
      </w:pPr>
      <w:r>
        <w:rPr/>
        <w:t>lgblSwtcf73/yP2Xlakn59K/LoStt4lm0Gx5Cn68cjg6voPpzb2rjwFPSdwCTnhw6MFtvEOVAI50qA</w:t>
      </w:r>
    </w:p>
    <w:p>
      <w:pPr>
        <w:pStyle w:val="PreformattedText"/>
        <w:bidi w:val="0"/>
        <w:spacing w:before="0" w:after="0"/>
        <w:jc w:val="left"/>
        <w:rPr/>
      </w:pPr>
      <w:r>
        <w:rPr/>
        <w:t>QDYAAahb8c+7rXWMY6TmtKV6FvF4aT0Ahvw1voPxxf8Arce3ypIrTj0yRQ5p0t4cK2leGPH9OLj6D/</w:t>
      </w:r>
    </w:p>
    <w:p>
      <w:pPr>
        <w:pStyle w:val="PreformattedText"/>
        <w:bidi w:val="0"/>
        <w:spacing w:before="0" w:after="0"/>
        <w:jc w:val="left"/>
        <w:rPr/>
      </w:pPr>
      <w:r>
        <w:rPr/>
        <w:t>EAD3sLTFOqEDy49SBhiAfSTxz6eQP6D/Ye96fl1qnkadQpcMV1DxqSfyRbgH6E/wC9n37SfTr1PXqP</w:t>
      </w:r>
    </w:p>
    <w:p>
      <w:pPr>
        <w:pStyle w:val="PreformattedText"/>
        <w:bidi w:val="0"/>
        <w:spacing w:before="0" w:after="0"/>
        <w:jc w:val="left"/>
        <w:rPr/>
      </w:pPr>
      <w:r>
        <w:rPr/>
        <w:t>Nhm4/aFiB9LcW/of98fftNTU9e+Y6hviHMg9HAJIAH9ByAD/AE96pTrw9euEeHe5ISwDX4HBN+SAL6</w:t>
      </w:r>
    </w:p>
    <w:p>
      <w:pPr>
        <w:pStyle w:val="PreformattedText"/>
        <w:bidi w:val="0"/>
        <w:spacing w:before="0" w:after="0"/>
        <w:jc w:val="left"/>
        <w:rPr/>
      </w:pPr>
      <w:r>
        <w:rPr/>
        <w:t>bAfn3sUPWyOppwsmnhH+h+v1BPOr/bcW91HHq1McR1jjw8moLoa4H+HN7i1/7PPujLnq3WV8Q4LMIi</w:t>
      </w:r>
    </w:p>
    <w:p>
      <w:pPr>
        <w:pStyle w:val="PreformattedText"/>
        <w:bidi w:val="0"/>
        <w:spacing w:before="0" w:after="0"/>
        <w:jc w:val="left"/>
        <w:rPr/>
      </w:pPr>
      <w:r>
        <w:rPr/>
        <w:t>f62H+t+ebaR7rpxnqwp1k/hMhjt4203uQbWI/wAP62Jv7YK9XBqaV49ejxMoYAxtf0/i3F/yfyL/AE</w:t>
      </w:r>
    </w:p>
    <w:p>
      <w:pPr>
        <w:pStyle w:val="PreformattedText"/>
        <w:bidi w:val="0"/>
        <w:spacing w:before="0" w:after="0"/>
        <w:jc w:val="left"/>
        <w:rPr/>
      </w:pPr>
      <w:r>
        <w:rPr/>
        <w:t>91I86dWPCgPU4YqTWB42vx+PwLX55HH+Hv2kCuOm6eZPUv+Ev43GhuTccfT+v+BJ92CgjPVH0nj1xi</w:t>
      </w:r>
    </w:p>
    <w:p>
      <w:pPr>
        <w:pStyle w:val="PreformattedText"/>
        <w:bidi w:val="0"/>
        <w:spacing w:before="0" w:after="0"/>
        <w:jc w:val="left"/>
        <w:rPr/>
      </w:pPr>
      <w:r>
        <w:rPr/>
        <w:t>xUlj6Tqv+BYkgf155H+8e7aBXHTdQesMuMlEq/ttx9OPyf8Agv1Nvz72F49aPkQcdcXxcpA/bb6W+n</w:t>
      </w:r>
    </w:p>
    <w:p>
      <w:pPr>
        <w:pStyle w:val="PreformattedText"/>
        <w:bidi w:val="0"/>
        <w:spacing w:before="0" w:after="0"/>
        <w:jc w:val="left"/>
        <w:rPr/>
      </w:pPr>
      <w:r>
        <w:rPr/>
        <w:t>05vzY/Q3920160aGueuK4px9Yzf8m1wLf4/QAe96etdYP4XLr/AEMOWPALc/4X+n/G/dSooRTrY+fX</w:t>
      </w:r>
    </w:p>
    <w:p>
      <w:pPr>
        <w:pStyle w:val="PreformattedText"/>
        <w:bidi w:val="0"/>
        <w:spacing w:before="0" w:after="0"/>
        <w:jc w:val="left"/>
        <w:rPr/>
      </w:pPr>
      <w:r>
        <w:rPr/>
        <w:t>bYuZgD42/H9fz+CbXA91K+XVxT+LqcMXKBbQQQoaxAta31PJIHH+vz79oP8AD1uorxr1EXGyA8obE3</w:t>
      </w:r>
    </w:p>
    <w:p>
      <w:pPr>
        <w:pStyle w:val="PreformattedText"/>
        <w:bidi w:val="0"/>
        <w:spacing w:before="0" w:after="0"/>
        <w:jc w:val="left"/>
        <w:rPr/>
      </w:pPr>
      <w:r>
        <w:rPr/>
        <w:t>HA5JP+82/r/wAV9+CEeWOrVHGvXT4yQH9BuOb29Ki3Fv8AW/3n37ST5dez1KpcdJrHpsQRx/W54JH0</w:t>
      </w:r>
    </w:p>
    <w:p>
      <w:pPr>
        <w:pStyle w:val="PreformattedText"/>
        <w:bidi w:val="0"/>
        <w:spacing w:before="0" w:after="0"/>
        <w:jc w:val="left"/>
        <w:rPr/>
      </w:pPr>
      <w:r>
        <w:rPr/>
        <w:t>4/3v3pgaUp1sA1FD0tqbHkIAFI5P0A+vF/8AC3u6LUZGetkcfTrO9A9x6Tb6m44C/T+nJPt0R04dNm</w:t>
      </w:r>
    </w:p>
    <w:p>
      <w:pPr>
        <w:pStyle w:val="PreformattedText"/>
        <w:bidi w:val="0"/>
        <w:spacing w:before="0" w:after="0"/>
        <w:jc w:val="left"/>
        <w:rPr/>
      </w:pPr>
      <w:r>
        <w:rPr/>
        <w:t>tev//TuWwlUDBDyLLo/H9Dc3I559rFXh8x0lrXAHn01b49dcWAJvHESeF+vFza3/FfeocO3Xhx69tJ</w:t>
      </w:r>
    </w:p>
    <w:p>
      <w:pPr>
        <w:pStyle w:val="PreformattedText"/>
        <w:bidi w:val="0"/>
        <w:spacing w:before="0" w:after="0"/>
        <w:jc w:val="left"/>
        <w:rPr/>
      </w:pPr>
      <w:r>
        <w:rPr/>
        <w:t>2grbj8tHexvbj/X5/wBv7XxGjqevN5U6XXb84fBqxkT1U6ggGxF0FySeLf19lF3XWw8uqqh7eq1s0f</w:t>
      </w:r>
    </w:p>
    <w:p>
      <w:pPr>
        <w:pStyle w:val="PreformattedText"/>
        <w:bidi w:val="0"/>
        <w:spacing w:before="0" w:after="0"/>
        <w:jc w:val="left"/>
        <w:rPr/>
      </w:pPr>
      <w:r>
        <w:rPr/>
        <w:t>8AcrVkMTqf6k3uBb88hQfaRfh6NYvgz0gs63of03+tm5BuOPzz9PaKbgw6XR4p0KHTGSENZSoSQUkC</w:t>
      </w:r>
    </w:p>
    <w:p>
      <w:pPr>
        <w:pStyle w:val="PreformattedText"/>
        <w:bidi w:val="0"/>
        <w:spacing w:before="0" w:after="0"/>
        <w:jc w:val="left"/>
        <w:rPr/>
      </w:pPr>
      <w:r>
        <w:rPr/>
        <w:t>2ta93FyL/wBCb+yCKqzuKYLV6cugGjWgzSnVrfWmVQw0wLKbhL/m5/s/6/PF/qD7GFo3YtOg7MhDGo</w:t>
      </w:r>
    </w:p>
    <w:p>
      <w:pPr>
        <w:pStyle w:val="PreformattedText"/>
        <w:bidi w:val="0"/>
        <w:spacing w:before="0" w:after="0"/>
        <w:jc w:val="left"/>
        <w:rPr/>
      </w:pPr>
      <w:r>
        <w:rPr/>
        <w:t>6Ols6vQ+K7/W31YfQC40/19mQNRjy6TjHHoyuArEeGOz3YWPHBsByv1t7ZmU8en4mANCePQn4+pUqv</w:t>
      </w:r>
    </w:p>
    <w:p>
      <w:pPr>
        <w:pStyle w:val="PreformattedText"/>
        <w:bidi w:val="0"/>
        <w:spacing w:before="0" w:after="0"/>
        <w:jc w:val="left"/>
        <w:rPr/>
      </w:pPr>
      <w:r>
        <w:rPr/>
        <w:t>quP97Bt9LH+vtP0o6UkMoK/Uf7EfTn/H+vv3Xus+sD+1cH6/65+tzyffuvddax+D/vP+2+lvp7917r</w:t>
      </w:r>
    </w:p>
    <w:p>
      <w:pPr>
        <w:pStyle w:val="PreformattedText"/>
        <w:bidi w:val="0"/>
        <w:spacing w:before="0" w:after="0"/>
        <w:jc w:val="left"/>
        <w:rPr/>
      </w:pPr>
      <w:r>
        <w:rPr/>
        <w:t>jqX+o/2/8Arn/b8e/de69rX+vv3Xuu9S2+v++/1vfuvdd6x9ePxyfwR/Qn37r3XtY/qP6k35Nv9vY+</w:t>
      </w:r>
    </w:p>
    <w:p>
      <w:pPr>
        <w:pStyle w:val="PreformattedText"/>
        <w:bidi w:val="0"/>
        <w:spacing w:before="0" w:after="0"/>
        <w:jc w:val="left"/>
        <w:rPr/>
      </w:pPr>
      <w:r>
        <w:rPr/>
        <w:t>/de668igDnj/AA+v+w/pf37r3XeoD6ni5H1/5F/sffuvdd6wDz9T/tvp9D/gffuvdd6weCQeD/hf88</w:t>
      </w:r>
    </w:p>
    <w:p>
      <w:pPr>
        <w:pStyle w:val="PreformattedText"/>
        <w:bidi w:val="0"/>
        <w:spacing w:before="0" w:after="0"/>
        <w:jc w:val="left"/>
        <w:rPr/>
      </w:pPr>
      <w:r>
        <w:rPr/>
        <w:t>W/xH19+6917WLEggc/6/IA/J4Pv3XuvFhwSf8AY/S/P0vfj/iPfuvdeL8fWw/w/wBf+n+B9+6911rX</w:t>
      </w:r>
    </w:p>
    <w:p>
      <w:pPr>
        <w:pStyle w:val="PreformattedText"/>
        <w:bidi w:val="0"/>
        <w:spacing w:before="0" w:after="0"/>
        <w:jc w:val="left"/>
        <w:rPr/>
      </w:pPr>
      <w:r>
        <w:rPr/>
        <w:t>8m97/n6f1/Fhf37r3XWsfS/+PH+sf9sT7917rrWCLX+l/wDfW/Pv3Xuo0kq/1sL/AFv+f9j/AF9+69</w:t>
      </w:r>
    </w:p>
    <w:p>
      <w:pPr>
        <w:pStyle w:val="PreformattedText"/>
        <w:bidi w:val="0"/>
        <w:spacing w:before="0" w:after="0"/>
        <w:jc w:val="left"/>
        <w:rPr/>
      </w:pPr>
      <w:r>
        <w:rPr/>
        <w:t>03SzKPz9f8efr9fr7917pqqKhRf12Fr/X/AG/+t7917pL1ky+ok/X/ABtf8Xt9Pbkalj03IwCnPSFz</w:t>
      </w:r>
    </w:p>
    <w:p>
      <w:pPr>
        <w:pStyle w:val="PreformattedText"/>
        <w:bidi w:val="0"/>
        <w:spacing w:before="0" w:after="0"/>
        <w:jc w:val="left"/>
        <w:rPr/>
      </w:pPr>
      <w:r>
        <w:rPr/>
        <w:t>U6BGXX9bng2t/wATf/D2bwqQBjoomapOegX3DOjJJdwTzwT/AK9rH+t/9v7Xx1Bx0XSUI6ATOSKJXI</w:t>
      </w:r>
    </w:p>
    <w:p>
      <w:pPr>
        <w:pStyle w:val="PreformattedText"/>
        <w:bidi w:val="0"/>
        <w:spacing w:before="0" w:after="0"/>
        <w:jc w:val="left"/>
        <w:rPr/>
      </w:pPr>
      <w:r>
        <w:rPr/>
        <w:t>PJJt9Lj/fD2YxGoHRZJhjjpE1E6+r6f1ve97fix+h9vVx00B0x1NULG5H9R9P9sD+Le6MelCivScq6</w:t>
      </w:r>
    </w:p>
    <w:p>
      <w:pPr>
        <w:pStyle w:val="PreformattedText"/>
        <w:bidi w:val="0"/>
        <w:spacing w:before="0" w:after="0"/>
        <w:jc w:val="left"/>
        <w:rPr/>
      </w:pPr>
      <w:r>
        <w:rPr/>
        <w:t>wWI1D8XNh/sPp7aZj+XTyL0mZ6sFyeCSbcH83P5/w93Qnq7aaDGeo7VIKfQcDgcfT6eo8abD/b+3NX</w:t>
      </w:r>
    </w:p>
    <w:p>
      <w:pPr>
        <w:pStyle w:val="PreformattedText"/>
        <w:bidi w:val="0"/>
        <w:spacing w:before="0" w:after="0"/>
        <w:jc w:val="left"/>
        <w:rPr/>
      </w:pPr>
      <w:r>
        <w:rPr/>
        <w:t>VNNeOOmSecsSb35N+LAAf6/N/95HuwJ69pA6bpJQbm3+2/JH5v9FP9fdj1ccOmSqnvqsf8OTwSfyPx</w:t>
      </w:r>
    </w:p>
    <w:p>
      <w:pPr>
        <w:pStyle w:val="PreformattedText"/>
        <w:bidi w:val="0"/>
        <w:spacing w:before="0" w:after="0"/>
        <w:jc w:val="left"/>
        <w:rPr/>
      </w:pPr>
      <w:r>
        <w:rPr/>
        <w:t>x/X3Wnn1okVr0lqqYm5tcsbAn6W4HN/p/rfT3bT6dbDmhp0yzOSDc8c2t9LjgED+zcf7f3ornHTiNX</w:t>
      </w:r>
    </w:p>
    <w:p>
      <w:pPr>
        <w:pStyle w:val="PreformattedText"/>
        <w:bidi w:val="0"/>
        <w:spacing w:before="0" w:after="0"/>
        <w:jc w:val="left"/>
        <w:rPr/>
      </w:pPr>
      <w:r>
        <w:rPr/>
        <w:t>iemyR7G4YDnj/Dm9x9fV/xHupXj69OB6GhPTZNUf0N/wDW/wBqvwT9bn/evdNNcU6vqGKdN0srE/UL</w:t>
      </w:r>
    </w:p>
    <w:p>
      <w:pPr>
        <w:pStyle w:val="PreformattedText"/>
        <w:bidi w:val="0"/>
        <w:spacing w:before="0" w:after="0"/>
        <w:jc w:val="left"/>
        <w:rPr/>
      </w:pPr>
      <w:r>
        <w:rPr/>
        <w:t>c8WN/V9L2/qB/vPvwSnHrVc9R9RNyQDe92+v+v8AU/W/uxHAdW889cweDYn83+h/5BC/n22Tw6tg9Z</w:t>
      </w:r>
    </w:p>
    <w:p>
      <w:pPr>
        <w:pStyle w:val="PreformattedText"/>
        <w:bidi w:val="0"/>
        <w:spacing w:before="0" w:after="0"/>
        <w:jc w:val="left"/>
        <w:rPr/>
      </w:pPr>
      <w:r>
        <w:rPr/>
        <w:t>aeTxzRNybSKQPxwQR9ePqvPutc16vQEEfLrWH+U+ObB/I/vuBaSqZU7EzNYr1Hmej01lPT1cdRGFLM</w:t>
      </w:r>
    </w:p>
    <w:p>
      <w:pPr>
        <w:pStyle w:val="PreformattedText"/>
        <w:bidi w:val="0"/>
        <w:spacing w:before="0" w:after="0"/>
        <w:jc w:val="left"/>
        <w:rPr/>
      </w:pPr>
      <w:r>
        <w:rPr/>
        <w:t>qpJVWC30f1X3AfMsXh7/ALoKf6MT+3PWbPt3OJ+SuXHBr/iyqf8Aa1HRM46g0+aoaycrUGjqmkKtYa</w:t>
      </w:r>
    </w:p>
    <w:p>
      <w:pPr>
        <w:pStyle w:val="PreformattedText"/>
        <w:bidi w:val="0"/>
        <w:spacing w:before="0" w:after="0"/>
        <w:jc w:val="left"/>
        <w:rPr/>
      </w:pPr>
      <w:r>
        <w:rPr/>
        <w:t>jJTSxTxvpH7JeJzqt9SR7KhhSPLoU3kAbT616NJtWop8htf7Ckkmim10NUHSCZ2Sq+5p2/icSSLomZ</w:t>
      </w:r>
    </w:p>
    <w:p>
      <w:pPr>
        <w:pStyle w:val="PreformattedText"/>
        <w:bidi w:val="0"/>
        <w:spacing w:before="0" w:after="0"/>
        <w:jc w:val="left"/>
        <w:rPr/>
      </w:pPr>
      <w:r>
        <w:rPr/>
        <w:t>MZCYlCn9bu7AAC7EEwidhxXol3LbDdKNLaTjP2fLrLl5FSqJoZNUUtfM7K7BI5GSKVQ6KxdpEgkcyo</w:t>
      </w:r>
    </w:p>
    <w:p>
      <w:pPr>
        <w:pStyle w:val="PreformattedText"/>
        <w:bidi w:val="0"/>
        <w:spacing w:before="0" w:after="0"/>
        <w:jc w:val="left"/>
        <w:rPr/>
      </w:pPr>
      <w:r>
        <w:rPr/>
        <w:t>tjpH0tce1jsDleB6B7LSWRT5E/Z+Xy6mYvUKnB08gWsmLstS0hEYjYoHFpQbNTzygayPUjkFTyR7Zc</w:t>
      </w:r>
    </w:p>
    <w:p>
      <w:pPr>
        <w:pStyle w:val="PreformattedText"/>
        <w:bidi w:val="0"/>
        <w:spacing w:before="0" w:after="0"/>
        <w:jc w:val="left"/>
        <w:rPr/>
      </w:pPr>
      <w:r>
        <w:rPr/>
        <w:t>9rH5dPQgB4/MdLNVqKijqpjHNTy0z/vTxjyaowzRy0VOkius8MxIQIdJuxYcEEFUhFadCKHKCvHpaY</w:t>
      </w:r>
    </w:p>
    <w:p>
      <w:pPr>
        <w:pStyle w:val="PreformattedText"/>
        <w:bidi w:val="0"/>
        <w:spacing w:before="0" w:after="0"/>
        <w:jc w:val="left"/>
        <w:rPr/>
      </w:pPr>
      <w:r>
        <w:rPr/>
        <w:t>nHMj1dPJpaRYYnnQReKeiDwAlHibzSlUsPozeocEn22CelJyOuFbRKGMPkjhQyxQ1Ab0K5e/20s/k0</w:t>
      </w:r>
    </w:p>
    <w:p>
      <w:pPr>
        <w:pStyle w:val="PreformattedText"/>
        <w:bidi w:val="0"/>
        <w:spacing w:before="0" w:after="0"/>
        <w:jc w:val="left"/>
        <w:rPr/>
      </w:pPr>
      <w:r>
        <w:rPr/>
        <w:t>rKAx1XVVK3Aaxt7uHIPSS4QMPn0isjJSSvVI03lliJaQpqDNqHili+3UGZzqTnkqQSR9B7URTAE935</w:t>
      </w:r>
    </w:p>
    <w:p>
      <w:pPr>
        <w:pStyle w:val="PreformattedText"/>
        <w:bidi w:val="0"/>
        <w:spacing w:before="0" w:after="0"/>
        <w:jc w:val="left"/>
        <w:rPr/>
      </w:pPr>
      <w:r>
        <w:rPr/>
        <w:t>dEc8DauHXWRytHjMfJV1U6wJRU6vIZZVpIx41Vw1VKw0yIC3DcOwsnHt5nFAfl03GhGDSnRRe0uwt0</w:t>
      </w:r>
    </w:p>
    <w:p>
      <w:pPr>
        <w:pStyle w:val="PreformattedText"/>
        <w:bidi w:val="0"/>
        <w:spacing w:before="0" w:after="0"/>
        <w:jc w:val="left"/>
        <w:rPr/>
      </w:pPr>
      <w:r>
        <w:rPr/>
        <w:t>7zml27jHqcLhfBJEaVS8NdnqmUvC0dZTRrrhx8kz3WIgGQctwLhZaFI28V1q+Py+zpPeGSZfBj7YvP</w:t>
      </w:r>
    </w:p>
    <w:p>
      <w:pPr>
        <w:pStyle w:val="PreformattedText"/>
        <w:bidi w:val="0"/>
        <w:spacing w:before="0" w:after="0"/>
        <w:jc w:val="left"/>
        <w:rPr/>
      </w:pPr>
      <w:r>
        <w:rPr/>
        <w:t>1P+x0jcT0RV1+3IExojw9XU5GDJ1G4GWRK3Jy4/wBdLt+sl5jo9ttU6jVNEiM9VJG02pIkT2ZhzMat</w:t>
      </w:r>
    </w:p>
    <w:p>
      <w:pPr>
        <w:pStyle w:val="PreformattedText"/>
        <w:bidi w:val="0"/>
        <w:spacing w:before="0" w:after="0"/>
        <w:jc w:val="left"/>
        <w:rPr/>
      </w:pPr>
      <w:r>
        <w:rPr/>
        <w:t>JxGB5Cv+X5+Xl0psNpgbTqUFj/h/zV/nx6sE6Y2+su26MR4pKbN40kZPbzUZj/gtTTXQ46Z3WMMlOy</w:t>
      </w:r>
    </w:p>
    <w:p>
      <w:pPr>
        <w:pStyle w:val="PreformattedText"/>
        <w:bidi w:val="0"/>
        <w:spacing w:before="0" w:after="0"/>
        <w:jc w:val="left"/>
        <w:rPr/>
      </w:pPr>
      <w:r>
        <w:rPr/>
        <w:t>6oSLJMp1D63KaghnAQ1/ydIdwsJYZpFkQqnAV86f6qdAz8rei8zuLc+0O19vzYqpwzUrYPcuWrYqaG</w:t>
      </w:r>
    </w:p>
    <w:p>
      <w:pPr>
        <w:pStyle w:val="PreformattedText"/>
        <w:bidi w:val="0"/>
        <w:spacing w:before="0" w:after="0"/>
        <w:jc w:val="left"/>
        <w:rPr/>
      </w:pPr>
      <w:r>
        <w:rPr/>
        <w:t>HE0hqPIldkJZo5ExdP8AcVDU4Ko0l7cDkgT2U7+GRpLMuTTz6jPmOwQSC4jYBWFD8j5U9K9AXubbOz</w:t>
      </w:r>
    </w:p>
    <w:p>
      <w:pPr>
        <w:pStyle w:val="PreformattedText"/>
        <w:bidi w:val="0"/>
        <w:spacing w:before="0" w:after="0"/>
        <w:jc w:val="left"/>
        <w:rPr/>
      </w:pPr>
      <w:r>
        <w:rPr/>
        <w:t>ht+n2LjXqM/wDxyKpXceQ00ooa2gaJb0GIxKJIq4WCtZNNQ5WWpkTgDSx92uHv0je+toQ90pASMYND</w:t>
      </w:r>
    </w:p>
    <w:p>
      <w:pPr>
        <w:pStyle w:val="PreformattedText"/>
        <w:bidi w:val="0"/>
        <w:spacing w:before="0" w:after="0"/>
        <w:jc w:val="left"/>
        <w:rPr/>
      </w:pPr>
      <w:r>
        <w:rPr/>
        <w:t>gsT606D1mbNnEF1KFgodROa+gHqOmrpfrTD/AByyTbr643HFT7xpoEmGUqI9UipLUl1gq7moRsS9LG</w:t>
      </w:r>
    </w:p>
    <w:p>
      <w:pPr>
        <w:pStyle w:val="PreformattedText"/>
        <w:bidi w:val="0"/>
        <w:spacing w:before="0" w:after="0"/>
        <w:jc w:val="left"/>
        <w:rPr/>
      </w:pPr>
      <w:r>
        <w:rPr/>
        <w:t>8E8LpouRewJITrJu31lrdzsUaPyGQa+RGK/P8Al08RYfTT2cEdY34ngft/Ly8uj9fDnYG/Pk38nNyd</w:t>
      </w:r>
    </w:p>
    <w:p>
      <w:pPr>
        <w:pStyle w:val="PreformattedText"/>
        <w:bidi w:val="0"/>
        <w:spacing w:before="0" w:after="0"/>
        <w:jc w:val="left"/>
        <w:rPr/>
      </w:pPr>
      <w:r>
        <w:rPr/>
        <w:t>+blpdVDiw1JT1tLQSxYSOufHQY+nwmOSpkn1Q4/H0upwDIw1amPr1ezia4mu5Jrtl01FABWgPlT7Ol</w:t>
      </w:r>
    </w:p>
    <w:p>
      <w:pPr>
        <w:pStyle w:val="PreformattedText"/>
        <w:bidi w:val="0"/>
        <w:spacing w:before="0" w:after="0"/>
        <w:jc w:val="left"/>
        <w:rPr/>
      </w:pPr>
      <w:r>
        <w:rPr/>
        <w:t>2wWUNiYpJK/TwnBP4jx+yvy6Ox8pfj5tPP7WB3BsqkgpqCYzVeYpqiijFNLUa4sg1BHV1MORJ+0ZZn</w:t>
      </w:r>
    </w:p>
    <w:p>
      <w:pPr>
        <w:pStyle w:val="PreformattedText"/>
        <w:bidi w:val="0"/>
        <w:spacing w:before="0" w:after="0"/>
        <w:jc w:val="left"/>
        <w:rPr/>
      </w:pPr>
      <w:r>
        <w:rPr/>
        <w:t>VC8lOyj0twfYLkMkM0utcscniPy+Z6lmxEe5DVb3A10wM/6vs6oYr9mb5683T99t/LU9Xi6KoiqKir</w:t>
      </w:r>
    </w:p>
    <w:p>
      <w:pPr>
        <w:pStyle w:val="PreformattedText"/>
        <w:bidi w:val="0"/>
        <w:spacing w:before="0" w:after="0"/>
        <w:jc w:val="left"/>
        <w:rPr/>
      </w:pPr>
      <w:r>
        <w:rPr/>
        <w:t>nzMEECbdrlnrMVTVGRovOtBmq6lpnmko6hJAjFGkRSffpokVaFzU+nRzBZzyCsgAIGfSvRwut99Zvf</w:t>
      </w:r>
    </w:p>
    <w:p>
      <w:pPr>
        <w:pStyle w:val="PreformattedText"/>
        <w:bidi w:val="0"/>
        <w:spacing w:before="0" w:after="0"/>
        <w:jc w:val="left"/>
        <w:rPr/>
      </w:pPr>
      <w:r>
        <w:rPr/>
        <w:t>+1Zdy7SjqsxisfUTY/M0lbSU9JuDb0tNZRHlaBSyJDNG4eOWN2jkBJvwQEDxshCNx/w9PE6T39Kii8</w:t>
      </w:r>
    </w:p>
    <w:p>
      <w:pPr>
        <w:pStyle w:val="PreformattedText"/>
        <w:bidi w:val="0"/>
        <w:spacing w:before="0" w:after="0"/>
        <w:jc w:val="left"/>
        <w:rPr/>
      </w:pPr>
      <w:r>
        <w:rPr/>
        <w:t>tQxFZA+o+Nlo6mKKO8b/51tUdxeRlKgMdYJueAPaa4JCVPTluqlxp6FLY2Ciepp0eZ6eJp0aJkpl1H</w:t>
      </w:r>
    </w:p>
    <w:p>
      <w:pPr>
        <w:pStyle w:val="PreformattedText"/>
        <w:bidi w:val="0"/>
        <w:spacing w:before="0" w:after="0"/>
        <w:jc w:val="left"/>
        <w:rPr/>
      </w:pPr>
      <w:r>
        <w:rPr/>
        <w:t>y3RolfUyKFcgH9S6ibW5HslnOOhLYK2ta9WT9XbRozQ0zVklZC9UHjhanVUikMa2hWsRFZ3naOLycg</w:t>
      </w:r>
    </w:p>
    <w:p>
      <w:pPr>
        <w:pStyle w:val="PreformattedText"/>
        <w:bidi w:val="0"/>
        <w:spacing w:before="0" w:after="0"/>
        <w:jc w:val="left"/>
        <w:rPr/>
      </w:pPr>
      <w:r>
        <w:rPr/>
        <w:t>XQc249lE5BqD0NbTUmkinVgvU+Oqi0VOWp57j1XX96e8SmOSoEcKmLWfopDD/WPPtKpIYU+HoymZCK</w:t>
      </w:r>
    </w:p>
    <w:p>
      <w:pPr>
        <w:pStyle w:val="PreformattedText"/>
        <w:bidi w:val="0"/>
        <w:spacing w:before="0" w:after="0"/>
        <w:jc w:val="left"/>
        <w:rPr/>
      </w:pPr>
      <w:r>
        <w:rPr/>
        <w:t>moPVhOxdjZKWhpa3Hz0U0IRKbwVtPIjRrAqspecTho54nW9j6Sh9Vz7N7WGd++IgoeNf9XHoH7nuVv</w:t>
      </w:r>
    </w:p>
    <w:p>
      <w:pPr>
        <w:pStyle w:val="PreformattedText"/>
        <w:bidi w:val="0"/>
        <w:spacing w:before="0" w:after="0"/>
        <w:jc w:val="left"/>
        <w:rPr/>
      </w:pPr>
      <w:r>
        <w:rPr/>
        <w:t>FI8MyMG41U+vy9P59CbHiaxYo6GspoKeogQCIPBFAHA1COWWv0VQd5gSY5FKEo1/ybGsQYgRsAG/Z/</w:t>
      </w:r>
    </w:p>
    <w:p>
      <w:pPr>
        <w:pStyle w:val="PreformattedText"/>
        <w:bidi w:val="0"/>
        <w:spacing w:before="0" w:after="0"/>
        <w:jc w:val="left"/>
        <w:rPr/>
      </w:pPr>
      <w:r>
        <w:rPr/>
        <w:t>PoOTSRl2lhdmQ8ck/wDGccPMdAhvjaEUtJKq40S5DJxEU0Ms9HU1skcIkWKU1oSWetSEu6pJZVijJA</w:t>
      </w:r>
    </w:p>
    <w:p>
      <w:pPr>
        <w:pStyle w:val="PreformattedText"/>
        <w:bidi w:val="0"/>
        <w:spacing w:before="0" w:after="0"/>
        <w:jc w:val="left"/>
        <w:rPr/>
      </w:pPr>
      <w:r>
        <w:rPr/>
        <w:t>559ppkNOBL+Xn/AMX0ZW1+yNiU+GnHBAz5U8vs6JL2V04kOKr8tW5J6yqjpaiY0FHSySy4ymjiCRVU</w:t>
      </w:r>
    </w:p>
    <w:p>
      <w:pPr>
        <w:pStyle w:val="PreformattedText"/>
        <w:bidi w:val="0"/>
        <w:spacing w:before="0" w:after="0"/>
        <w:jc w:val="left"/>
        <w:rPr/>
      </w:pPr>
      <w:r>
        <w:rPr/>
        <w:t>McIM1Skc/qNNrWVgpuOVPuyWRKalk7j5Uz1d93leQqYiIgeJOPz/AM/DqsnMZ7H0D14aeRJBHI0TRV</w:t>
      </w:r>
    </w:p>
    <w:p>
      <w:pPr>
        <w:pStyle w:val="PreformattedText"/>
        <w:bidi w:val="0"/>
        <w:spacing w:before="0" w:after="0"/>
        <w:jc w:val="left"/>
        <w:rPr/>
      </w:pPr>
      <w:r>
        <w:rPr/>
        <w:t>DTyMELI0sQkWIyR1QIMVxrVWKnlT794DqCGXPRm0yUBLZp0EGe3VlhQT1uTqqvC4yip/BQ1NPiUmyd</w:t>
      </w:r>
    </w:p>
    <w:p>
      <w:pPr>
        <w:pStyle w:val="PreformattedText"/>
        <w:bidi w:val="0"/>
        <w:spacing w:before="0" w:after="0"/>
        <w:jc w:val="left"/>
        <w:rPr/>
      </w:pPr>
      <w:r>
        <w:rPr/>
        <w:t>bM3P2dOwqNENTNBd1f16CLkW96VTXT5n9nSWeZQDpI1V4efRK925uHMitTce86/HYSKZ4Tt/D7irky</w:t>
      </w:r>
    </w:p>
    <w:p>
      <w:pPr>
        <w:pStyle w:val="PreformattedText"/>
        <w:bidi w:val="0"/>
        <w:spacing w:before="0" w:after="0"/>
        <w:jc w:val="left"/>
        <w:rPr/>
      </w:pPr>
      <w:r>
        <w:rPr/>
        <w:t>EjJKyK2byieM5CplLpeipVRSraeWufa63iEZBEdW9Tw/IeX+HoruZZCDql0qPKv+H1Py6YNk9Tbi7H</w:t>
      </w:r>
    </w:p>
    <w:p>
      <w:pPr>
        <w:pStyle w:val="PreformattedText"/>
        <w:bidi w:val="0"/>
        <w:spacing w:before="0" w:after="0"/>
        <w:jc w:val="left"/>
        <w:rPr/>
      </w:pPr>
      <w:r>
        <w:rPr/>
        <w:t>oqutx1OesNgwQVzTP/C1fdOfr6OOpp4smzzxino4GqSCl3fxAqW5uAawhVkBZlCmlfX8h0EZmu7qR4</w:t>
      </w:r>
    </w:p>
    <w:p>
      <w:pPr>
        <w:pStyle w:val="PreformattedText"/>
        <w:bidi w:val="0"/>
        <w:spacing w:before="0" w:after="0"/>
        <w:jc w:val="left"/>
        <w:rPr/>
      </w:pPr>
      <w:r>
        <w:rPr/>
        <w:t>4IxQYBJB/LHD/VXos3yT6P2915mNpbRiycsbblhrcvMKtppyKbJrJSQ0eTqKiVzUTh5JvIxEapGyC5</w:t>
      </w:r>
    </w:p>
    <w:p>
      <w:pPr>
        <w:pStyle w:val="PreformattedText"/>
        <w:bidi w:val="0"/>
        <w:spacing w:before="0" w:after="0"/>
        <w:jc w:val="left"/>
        <w:rPr/>
      </w:pPr>
      <w:r>
        <w:rPr/>
        <w:t>KgkRWEMbK0gB8MV+Z+3qOOcZrmyligY0YitPSvkfX/B0X7tvZfW/RPX9N2DXU+Qz9dNV0G2sHiMfmK</w:t>
      </w:r>
    </w:p>
    <w:p>
      <w:pPr>
        <w:pStyle w:val="PreformattedText"/>
        <w:bidi w:val="0"/>
        <w:spacing w:before="0" w:after="0"/>
        <w:jc w:val="left"/>
        <w:rPr/>
      </w:pPr>
      <w:r>
        <w:rPr/>
        <w:t>aGHKZIpPNXVtTWpSV1LTQ0+PZkmjYGXX4mQHyMQ1bW7bxeTWyTtHDEupqAVoTilc/OvDj8h0HZ9wG2</w:t>
      </w:r>
    </w:p>
    <w:p>
      <w:pPr>
        <w:pStyle w:val="PreformattedText"/>
        <w:bidi w:val="0"/>
        <w:spacing w:before="0" w:after="0"/>
        <w:jc w:val="left"/>
        <w:rPr/>
      </w:pPr>
      <w:r>
        <w:rPr/>
        <w:t>WUdy9sryyNRak0HmeHD7D8uhS+LPxo6q+WvVOd3jiJc/hNw4WKsx821qE4qtios9iqiqrJ46yWdIjD</w:t>
      </w:r>
    </w:p>
    <w:p>
      <w:pPr>
        <w:pStyle w:val="PreformattedText"/>
        <w:bidi w:val="0"/>
        <w:spacing w:before="0" w:after="0"/>
        <w:jc w:val="left"/>
        <w:rPr/>
      </w:pPr>
      <w:r>
        <w:rPr/>
        <w:t>hclipIWupDKz2VTp9mkXL0hnCpuRA+yp9OHr0jfmYLDHI1imkmnGgFPn0MHWv8vTOZHcm29u7cz9cs</w:t>
      </w:r>
    </w:p>
    <w:p>
      <w:pPr>
        <w:pStyle w:val="PreformattedText"/>
        <w:bidi w:val="0"/>
        <w:spacing w:before="0" w:after="0"/>
        <w:jc w:val="left"/>
        <w:rPr/>
      </w:pPr>
      <w:r>
        <w:rPr/>
        <w:t>m8qZ5aOjm3DFi89senmoFljr8M8EsdVUQtlvIPtpWjqZinko2f8AciHrjaN0tU1zBJUNRVB3H5Mp8/</w:t>
      </w:r>
    </w:p>
    <w:p>
      <w:pPr>
        <w:pStyle w:val="PreformattedText"/>
        <w:bidi w:val="0"/>
        <w:spacing w:before="0" w:after="0"/>
        <w:jc w:val="left"/>
        <w:rPr/>
      </w:pPr>
      <w:r>
        <w:rPr/>
        <w:t>Snlx6EO08x7fLr+kuZYpscWIArghSM/On5jo0NJ2B/Mj+FtfkKan3bvHd9Ns4UP8a2Du2p/i9JS0FN</w:t>
      </w:r>
    </w:p>
    <w:p>
      <w:pPr>
        <w:pStyle w:val="PreformattedText"/>
        <w:bidi w:val="0"/>
        <w:spacing w:before="0" w:after="0"/>
        <w:jc w:val="left"/>
        <w:rPr/>
      </w:pPr>
      <w:r>
        <w:rPr/>
        <w:t>JBSjMbcoqqCbP5nFTOypLLQ1ry00VSjGI6Q5At19D4rQ3Vt4DgV1Lg09TnSPnUdS5te77ysSTSyC7t</w:t>
      </w:r>
    </w:p>
    <w:p>
      <w:pPr>
        <w:pStyle w:val="PreformattedText"/>
        <w:bidi w:val="0"/>
        <w:spacing w:before="0" w:after="0"/>
        <w:jc w:val="left"/>
        <w:rPr/>
      </w:pPr>
      <w:r>
        <w:rPr/>
        <w:t>StNMlGx5kEd2OHGvV1PwR/m5bS+QIoNp7+ztHtrd9Vk6LBVO3MvlaWHHzVPg8S0mArsuoFMKqcMoSU</w:t>
      </w:r>
    </w:p>
    <w:p>
      <w:pPr>
        <w:pStyle w:val="PreformattedText"/>
        <w:bidi w:val="0"/>
        <w:spacing w:before="0" w:after="0"/>
        <w:jc w:val="left"/>
        <w:rPr/>
      </w:pPr>
      <w:r>
        <w:rPr/>
        <w:t>o7FRfWzKpRSXd/ZzaH1SWLKM4OP8nQkWw2beLcT7bEINyRSWQ+Z9VIpq+w5Hl1c3htyUNVUxY+hmpd</w:t>
      </w:r>
    </w:p>
    <w:p>
      <w:pPr>
        <w:pStyle w:val="PreformattedText"/>
        <w:bidi w:val="0"/>
        <w:spacing w:before="0" w:after="0"/>
        <w:jc w:val="left"/>
        <w:rPr/>
      </w:pPr>
      <w:r>
        <w:rPr/>
        <w:t>cE04hlvBX1slFJMZYIP4pOaOerenkB1EqVQelRcc78aEEKhAJOPM08hXHRY9tOitLMCAaV4qARxOnN</w:t>
      </w:r>
    </w:p>
    <w:p>
      <w:pPr>
        <w:pStyle w:val="PreformattedText"/>
        <w:bidi w:val="0"/>
        <w:spacing w:before="0" w:after="0"/>
        <w:jc w:val="left"/>
        <w:rPr/>
      </w:pPr>
      <w:r>
        <w:rPr/>
        <w:t>K/z6eM8rVdRWRzVM1L9qIp5qWrR6owIlP45pKZYHSNKkxMdBYm0hOkX9pblvEeQaiKDI/wA1OnrOiR</w:t>
      </w:r>
    </w:p>
    <w:p>
      <w:pPr>
        <w:pStyle w:val="PreformattedText"/>
        <w:bidi w:val="0"/>
        <w:spacing w:before="0" w:after="0"/>
        <w:jc w:val="left"/>
        <w:rPr/>
      </w:pPr>
      <w:r>
        <w:rPr/>
        <w:t>RsEDA1AIx5+dfKv8ukLXT/AMNx8cdFR06ULxQzwCpMeKpaZqhTBS1uSSqdqrI1asSyrPJ6T+ALe0yy</w:t>
      </w:r>
    </w:p>
    <w:p>
      <w:pPr>
        <w:pStyle w:val="PreformattedText"/>
        <w:bidi w:val="0"/>
        <w:spacing w:before="0" w:after="0"/>
        <w:jc w:val="left"/>
        <w:rPr/>
      </w:pPr>
      <w:r>
        <w:rPr/>
        <w:t>mNaqKrT9nzPr+fSh0Eko1HvBzTNaeQpgD7OkXhcGk+YNXnat8tURxyxTfwKiqGVBJK80TV96SoEEul</w:t>
      </w:r>
    </w:p>
    <w:p>
      <w:pPr>
        <w:pStyle w:val="PreformattedText"/>
        <w:bidi w:val="0"/>
        <w:spacing w:before="0" w:after="0"/>
        <w:jc w:val="left"/>
        <w:rPr/>
      </w:pPr>
      <w:r>
        <w:rPr/>
        <w:t>wEmNdELuSDpNvbJjVyGnbupQ0z9mP8Br0r+qlWIxwLRa1oxAH+H+VOjRbUrMZHQRAUz42qMfhkpcxR</w:t>
      </w:r>
    </w:p>
    <w:p>
      <w:pPr>
        <w:pStyle w:val="PreformattedText"/>
        <w:bidi w:val="0"/>
        <w:spacing w:before="0" w:after="0"/>
        <w:jc w:val="left"/>
        <w:rPr/>
      </w:pPr>
      <w:r>
        <w:rPr/>
        <w:t>w1D0konZI1hx2OlMOKxHmQM9THr1u7MGLnhRC8JVs0b+mK0/IcB8+ii4ivDN+Fo+PYaVHoWI7m9Fx+</w:t>
      </w:r>
    </w:p>
    <w:p>
      <w:pPr>
        <w:pStyle w:val="PreformattedText"/>
        <w:bidi w:val="0"/>
        <w:spacing w:before="0" w:after="0"/>
        <w:jc w:val="left"/>
        <w:rPr/>
      </w:pPr>
      <w:r>
        <w:rPr/>
        <w:t>zoVoshVKtYlLdvKY6KnyUAWgxrVkaRTVK49app5nFPGS0LMPq44LC3vTOw16Rhsahha+dK/wAukZgj</w:t>
      </w:r>
    </w:p>
    <w:p>
      <w:pPr>
        <w:pStyle w:val="PreformattedText"/>
        <w:bidi w:val="0"/>
        <w:spacing w:before="0" w:after="0"/>
        <w:jc w:val="left"/>
        <w:rPr/>
      </w:pPr>
      <w:r>
        <w:rPr/>
        <w:t>bwzIaMuSp7n0moGqlBk8fs9OstRTSB9ctNB+yEmjj/iGuFoQ6y1NdJCAyv8AaCQpL5tRk1aQL/ROUc</w:t>
      </w:r>
    </w:p>
    <w:p>
      <w:pPr>
        <w:pStyle w:val="PreformattedText"/>
        <w:bidi w:val="0"/>
        <w:spacing w:before="0" w:after="0"/>
        <w:jc w:val="left"/>
        <w:rPr/>
      </w:pPr>
      <w:r>
        <w:rPr/>
        <w:t>FiygKMgV8vMn7OBr1eN42UKrsa1BOnNeAUH58RThx6i1lcy6qiWqhhSrrqQxMYxUCJHieEUMIhOimg</w:t>
      </w:r>
    </w:p>
    <w:p>
      <w:pPr>
        <w:pStyle w:val="PreformattedText"/>
        <w:bidi w:val="0"/>
        <w:spacing w:before="0" w:after="0"/>
        <w:jc w:val="left"/>
        <w:rPr/>
      </w:pPr>
      <w:r>
        <w:rPr/>
        <w:t>j8amKVgX9B1fX3WSU0JLAaiPy8qD/J0rgt1GlFQllBr5VzWprxJ8xwz04YmGSi2+sFO6+SSMPTVMke</w:t>
      </w:r>
    </w:p>
    <w:p>
      <w:pPr>
        <w:pStyle w:val="PreformattedText"/>
        <w:bidi w:val="0"/>
        <w:spacing w:before="0" w:after="0"/>
        <w:jc w:val="left"/>
        <w:rPr/>
      </w:pPr>
      <w:r>
        <w:rPr/>
        <w:t>iT7ZTaIsIrakS+q3AVgebH27br4VtoHGmD8ukt4wmvgzDtHEfP8/8AUegxj2/HX7vpdxUNRH46KnbH</w:t>
      </w:r>
    </w:p>
    <w:p>
      <w:pPr>
        <w:pStyle w:val="PreformattedText"/>
        <w:bidi w:val="0"/>
        <w:spacing w:before="0" w:after="0"/>
        <w:jc w:val="left"/>
        <w:rPr/>
      </w:pPr>
      <w:r>
        <w:rPr/>
        <w:t>xqKg00VZV5+YU03mZFanrcjVUtP+3BcsXkFluAPZhtdspmM4pSlPTJ8/mfl0m3u+ZLEWTV1E6uFe0e</w:t>
      </w:r>
    </w:p>
    <w:p>
      <w:pPr>
        <w:pStyle w:val="PreformattedText"/>
        <w:bidi w:val="0"/>
        <w:spacing w:before="0" w:after="0"/>
        <w:jc w:val="left"/>
        <w:rPr/>
      </w:pPr>
      <w:r>
        <w:rPr/>
        <w:t>XyFfP5dGCwWRehym6cxXsujCUNDQ1NZBMPE38PgepqpI8UVDPT4irqPGJP1yhShAtwPre7QG4kYaUR</w:t>
      </w:r>
    </w:p>
    <w:p>
      <w:pPr>
        <w:pStyle w:val="PreformattedText"/>
        <w:bidi w:val="0"/>
        <w:spacing w:before="0" w:after="0"/>
        <w:jc w:val="left"/>
        <w:rPr/>
      </w:pPr>
      <w:r>
        <w:rPr/>
        <w:t>Qp/IenE0PUR39hLMm3QRiskzlhj1OKn+kOqWPk5mMlg+1szm9zZSevptuxjGdQ7Wooo6SLD0FZQMtV</w:t>
      </w:r>
    </w:p>
    <w:p>
      <w:pPr>
        <w:pStyle w:val="PreformattedText"/>
        <w:bidi w:val="0"/>
        <w:spacing w:before="0" w:after="0"/>
        <w:jc w:val="left"/>
        <w:rPr/>
      </w:pPr>
      <w:r>
        <w:rPr/>
        <w:t>lo1VTFR45XqZSagjzVsz6Uui3AP3O6fxzLIaomEA+fn1ln7a7Lb3HL1lt9nbCOSQlriQ1JJBwnzNMU</w:t>
      </w:r>
    </w:p>
    <w:p>
      <w:pPr>
        <w:pStyle w:val="PreformattedText"/>
        <w:bidi w:val="0"/>
        <w:spacing w:before="0" w:after="0"/>
        <w:jc w:val="left"/>
        <w:rPr/>
      </w:pPr>
      <w:r>
        <w:rPr/>
        <w:t>4KOiY4WfH1fgSuliabylppqgamllmOuQyk3aHzMxNrixPA9hZipILHJ6yCNtLDGFhj/TUAADyAxjoc</w:t>
      </w:r>
    </w:p>
    <w:p>
      <w:pPr>
        <w:pStyle w:val="PreformattedText"/>
        <w:bidi w:val="0"/>
        <w:spacing w:before="0" w:after="0"/>
        <w:jc w:val="left"/>
        <w:rPr/>
      </w:pPr>
      <w:r>
        <w:rPr/>
        <w:t>9t4eVMgsyzTyLHFFT08ASSKKIMQQkzQ6jM0ingfTj/AF/epJAgB/L/AIrph5wITGYwDWpPn0nPk3uS</w:t>
      </w:r>
    </w:p>
    <w:p>
      <w:pPr>
        <w:pStyle w:val="PreformattedText"/>
        <w:bidi w:val="0"/>
        <w:spacing w:before="0" w:after="0"/>
        <w:jc w:val="left"/>
        <w:rPr/>
      </w:pPr>
      <w:r>
        <w:rPr/>
        <w:t>Lb/XNVRTOIp6mB0p5kpj56dFT9FS4REEtQVLAcgLzz7dEwIUUx69b2KATXTzDK/4SfToj3xM22amSt</w:t>
      </w:r>
    </w:p>
    <w:p>
      <w:pPr>
        <w:pStyle w:val="PreformattedText"/>
        <w:bidi w:val="0"/>
        <w:spacing w:before="0" w:after="0"/>
        <w:jc w:val="left"/>
        <w:rPr/>
      </w:pPr>
      <w:r>
        <w:rPr/>
        <w:t>yqQtK2Ry7RtUaTqQSS/rKMAfG/11H+nHstuD4kyg+XUoxqtttztXBqftp1sD9C4uPFCvggl8646hip</w:t>
      </w:r>
    </w:p>
    <w:p>
      <w:pPr>
        <w:pStyle w:val="PreformattedText"/>
        <w:bidi w:val="0"/>
        <w:spacing w:before="0" w:after="0"/>
        <w:jc w:val="left"/>
        <w:rPr/>
      </w:pPr>
      <w:r>
        <w:rPr/>
        <w:t>56lYykFRXVciSP4nuxl8MICs3HNxb3LfthaKLndbgGoSNVr82NT/AC65uffB3gy2vKtjTSZ7mSTTXI</w:t>
      </w:r>
    </w:p>
    <w:p>
      <w:pPr>
        <w:pStyle w:val="PreformattedText"/>
        <w:bidi w:val="0"/>
        <w:spacing w:before="0" w:after="0"/>
        <w:jc w:val="left"/>
        <w:rPr/>
      </w:pPr>
      <w:r>
        <w:rPr/>
        <w:t>WNaCv2k9GKacC5Nz9fpa9x9Lf7f3LrY6wer1BmqPT9Pp+FH+F/9a1/bJHVgcfPpgqZS1zb8m4Itx+R</w:t>
      </w:r>
    </w:p>
    <w:p>
      <w:pPr>
        <w:pStyle w:val="PreformattedText"/>
        <w:bidi w:val="0"/>
        <w:spacing w:before="0" w:after="0"/>
        <w:jc w:val="left"/>
        <w:rPr/>
      </w:pPr>
      <w:r>
        <w:rPr/>
        <w:t>z9PbbY6dXPTDUNqJI45/PH44t+Db2108o6gm17n/AG9r/wCN/p/vJ918+nAOptOw/wBb/W/A/wB7PP</w:t>
      </w:r>
    </w:p>
    <w:p>
      <w:pPr>
        <w:pStyle w:val="PreformattedText"/>
        <w:bidi w:val="0"/>
        <w:spacing w:before="0" w:after="0"/>
        <w:jc w:val="left"/>
        <w:rPr/>
      </w:pPr>
      <w:r>
        <w:rPr/>
        <w:t>t1TSnXiCa9PdMbaQOR/Qc/6/8Agf8AYe3R1Uimenynbj6XN/ob/S//AEN7dHl1Q9O8A/xB/wBv9T/v</w:t>
      </w:r>
    </w:p>
    <w:p>
      <w:pPr>
        <w:pStyle w:val="PreformattedText"/>
        <w:bidi w:val="0"/>
        <w:spacing w:before="0" w:after="0"/>
        <w:jc w:val="left"/>
        <w:rPr/>
      </w:pPr>
      <w:r>
        <w:rPr/>
        <w:t>FwPbgPWupZXi/Nv6n63twbW9+r+3rwHUV1Nzx/viPdG6sOmyWIkni4JtwoB/1r/W3tpiOnFHD16aKq</w:t>
      </w:r>
    </w:p>
    <w:p>
      <w:pPr>
        <w:pStyle w:val="PreformattedText"/>
        <w:bidi w:val="0"/>
        <w:spacing w:before="0" w:after="0"/>
        <w:jc w:val="left"/>
        <w:rPr/>
      </w:pPr>
      <w:r>
        <w:rPr/>
        <w:t>NlXSb2N/qLAWHA/wBb8e0rnj0qRcg9BnuIemQ2sQDf+gB/HP0HP0+vtJJ0sTj0EteGDsLC5LXFrW/1</w:t>
      </w:r>
    </w:p>
    <w:p>
      <w:pPr>
        <w:pStyle w:val="PreformattedText"/>
        <w:bidi w:val="0"/>
        <w:spacing w:before="0" w:after="0"/>
        <w:jc w:val="left"/>
        <w:rPr/>
      </w:pPr>
      <w:r>
        <w:rPr/>
        <w:t>j+PoPZdL0rj6bEX13IFrj8fn/XH09tAdP0z0oaKMELaw54sv+NuP8Li3096YZHVhTPTyI2BHH1uAAL</w:t>
      </w:r>
    </w:p>
    <w:p>
      <w:pPr>
        <w:pStyle w:val="PreformattedText"/>
        <w:bidi w:val="0"/>
        <w:spacing w:before="0" w:after="0"/>
        <w:jc w:val="left"/>
        <w:rPr/>
      </w:pPr>
      <w:r>
        <w:rPr/>
        <w:t>f7Yj8D2+vAdUx1yAHPHJt/tvwP8f8AiPd+vcPs6ackf22AF7g8c2HH1Ityf6H+vuj8K9WQ5HQEbtf0</w:t>
      </w:r>
    </w:p>
    <w:p>
      <w:pPr>
        <w:pStyle w:val="PreformattedText"/>
        <w:bidi w:val="0"/>
        <w:spacing w:before="0" w:after="0"/>
        <w:jc w:val="left"/>
        <w:rPr/>
      </w:pPr>
      <w:r>
        <w:rPr/>
        <w:t>yXAIPAA/FibX/HH19opMHpXF0XLNk+SQEMeWAI55F7sCeT/j7LZTx6WxjC9B7I4FQT43+vIH0vx9P9</w:t>
      </w:r>
    </w:p>
    <w:p>
      <w:pPr>
        <w:pStyle w:val="PreformattedText"/>
        <w:bidi w:val="0"/>
        <w:spacing w:before="0" w:after="0"/>
        <w:jc w:val="left"/>
        <w:rPr/>
      </w:pPr>
      <w:r>
        <w:rPr/>
        <w:t>q4/wBb2hPHpR69CltiYftjxy29NmA4NvwPoAb/AF/w9qkrg9MNip6H/blRptaOY2AH6eOeebckEe3x</w:t>
      </w:r>
    </w:p>
    <w:p>
      <w:pPr>
        <w:pStyle w:val="PreformattedText"/>
        <w:bidi w:val="0"/>
        <w:spacing w:before="0" w:after="0"/>
        <w:jc w:val="left"/>
        <w:rPr/>
      </w:pPr>
      <w:r>
        <w:rPr/>
        <w:t>xB6TE5PQv4mqFk/bnIHBsoP+2/rb28MinTDEVA6XsFShCnxz/QEAp+bci/P9PdwMdUrxx1n84t/m57</w:t>
      </w:r>
    </w:p>
    <w:p>
      <w:pPr>
        <w:pStyle w:val="PreformattedText"/>
        <w:bidi w:val="0"/>
        <w:spacing w:before="0" w:after="0"/>
        <w:jc w:val="left"/>
        <w:rPr/>
      </w:pPr>
      <w:r>
        <w:rPr/>
        <w:t>fVuP8AfX4+vvXWq0NR1Cmm/pBMR9eb/wC2H15/3r3scKdbLDiePWB5b2Ap6g3FgCLC5PFuLFj/AF9+</w:t>
      </w:r>
    </w:p>
    <w:p>
      <w:pPr>
        <w:pStyle w:val="PreformattedText"/>
        <w:bidi w:val="0"/>
        <w:spacing w:before="0" w:after="0"/>
        <w:jc w:val="left"/>
        <w:rPr/>
      </w:pPr>
      <w:r>
        <w:rPr/>
        <w:t>68CKdQ3kbWf8mqT9R/jb6XsB/T34iv29b+devRTNxenn4JH9L3IufpYm/wBfeqU62aDqa1QxBH21SL</w:t>
      </w:r>
    </w:p>
    <w:p>
      <w:pPr>
        <w:pStyle w:val="PreformattedText"/>
        <w:bidi w:val="0"/>
        <w:spacing w:before="0" w:after="0"/>
        <w:jc w:val="left"/>
        <w:rPr/>
      </w:pPr>
      <w:r>
        <w:rPr/>
        <w:t>DgWF7fUn3UCmet18+uKTtqA+3qOALmw5uOAfpci3vR68OPXNpz9TT1AvYcfn6g2/1x7pTpzj1kSc6B</w:t>
      </w:r>
    </w:p>
    <w:p>
      <w:pPr>
        <w:pStyle w:val="PreformattedText"/>
        <w:bidi w:val="0"/>
        <w:spacing w:before="0" w:after="0"/>
        <w:jc w:val="left"/>
        <w:rPr/>
      </w:pPr>
      <w:r>
        <w:rPr/>
        <w:t>+zUfjk8/6/1+hPto+tOr0+fXNZvUt4KgC/NuTb6H8fgj6e2zjiOt+Xy6mI4LcxTjgfjgjj6n6ce9/l</w:t>
      </w:r>
    </w:p>
    <w:p>
      <w:pPr>
        <w:pStyle w:val="PreformattedText"/>
        <w:bidi w:val="0"/>
        <w:spacing w:before="0" w:after="0"/>
        <w:jc w:val="left"/>
        <w:rPr/>
      </w:pPr>
      <w:r>
        <w:rPr/>
        <w:t>1QnHz6laxpNo5ubcEfX+l73sD7sPs6bJrXGOvROBcaJub2BX/ef6fX3bpqnWKST138c3NudI+v4/H1</w:t>
      </w:r>
    </w:p>
    <w:p>
      <w:pPr>
        <w:pStyle w:val="PreformattedText"/>
        <w:bidi w:val="0"/>
        <w:spacing w:before="0" w:after="0"/>
        <w:jc w:val="left"/>
        <w:rPr/>
      </w:pPr>
      <w:r>
        <w:rPr/>
        <w:t>497HDr3l1xeZbX8U4APBt9ef6/m319760esQqBcfszk2PIWwNvq3It/t/e6efXusJmGpj4aj68fkn/</w:t>
      </w:r>
    </w:p>
    <w:p>
      <w:pPr>
        <w:pStyle w:val="PreformattedText"/>
        <w:bidi w:val="0"/>
        <w:spacing w:before="0" w:after="0"/>
        <w:jc w:val="left"/>
        <w:rPr/>
      </w:pPr>
      <w:r>
        <w:rPr/>
        <w:t>WI/wAPeq/LrwwOsf3HNhT1P145v/gfxyef95918+PVx1L8t14gn5W3Nwf6ccAWuPe6+nVuogkIJJp6</w:t>
      </w:r>
    </w:p>
    <w:p>
      <w:pPr>
        <w:pStyle w:val="PreformattedText"/>
        <w:bidi w:val="0"/>
        <w:spacing w:before="0" w:after="0"/>
        <w:jc w:val="left"/>
        <w:rPr/>
      </w:pPr>
      <w:r>
        <w:rPr/>
        <w:t>j6/1J+n1ubW0m3vX5dX8uuPlJP8AwHnsLfjkW/1PHPPv3Xj1JglAP+YqP1D/AFib3/pf/bce6sfl15</w:t>
      </w:r>
    </w:p>
    <w:p>
      <w:pPr>
        <w:pStyle w:val="PreformattedText"/>
        <w:bidi w:val="0"/>
        <w:spacing w:before="0" w:after="0"/>
        <w:jc w:val="left"/>
        <w:rPr/>
      </w:pPr>
      <w:r>
        <w:rPr/>
        <w:t>a+nSwoZlKD9qb6C9+Rz9OPzwPd0OKefWyK+fU/Xcj9uU/m31/2/wDW3+8+3fl1Q0HX/9S33Bzf5NHy</w:t>
      </w:r>
    </w:p>
    <w:p>
      <w:pPr>
        <w:pStyle w:val="PreformattedText"/>
        <w:bidi w:val="0"/>
        <w:spacing w:before="0" w:after="0"/>
        <w:jc w:val="left"/>
        <w:rPr/>
      </w:pPr>
      <w:r>
        <w:rPr/>
        <w:t>TwgY/wBRfi3HNj+fa6KlFNekprXrLvIqXSS36oYj/iSCL/4W/p7bjYByDw68Ac9QcLIyyyafqqx2HH</w:t>
      </w:r>
    </w:p>
    <w:p>
      <w:pPr>
        <w:pStyle w:val="PreformattedText"/>
        <w:bidi w:val="0"/>
        <w:spacing w:before="0" w:after="0"/>
        <w:jc w:val="left"/>
        <w:rPr/>
      </w:pPr>
      <w:r>
        <w:rPr/>
        <w:t>+q+v0+o+vtapUlSD1rNaHpS9kt58FE7vqApAxXkWIS3JP9f9v7KLwgOwHr0+orpIHVe+ZdRk6kcAEk</w:t>
      </w:r>
    </w:p>
    <w:p>
      <w:pPr>
        <w:pStyle w:val="PreformattedText"/>
        <w:bidi w:val="0"/>
        <w:spacing w:before="0" w:after="0"/>
        <w:jc w:val="left"/>
        <w:rPr/>
      </w:pPr>
      <w:r>
        <w:rPr/>
        <w:t>/QkWv/U3sP8AifaZSunj0vjB0joP8+6aW5H0Bvf6Enm9+B/xPtFMy0bPS2IEsB0perJVFfEVcBvKGU</w:t>
      </w:r>
    </w:p>
    <w:p>
      <w:pPr>
        <w:pStyle w:val="PreformattedText"/>
        <w:bidi w:val="0"/>
        <w:spacing w:before="0" w:after="0"/>
        <w:jc w:val="left"/>
        <w:rPr/>
      </w:pPr>
      <w:r>
        <w:rPr/>
        <w:t>XNrB7avqLjj/Yn2RpIhmZa+fS1kbTwx1Zx1hWzrHCeXQ6PUGFjaxB4N1BP1H9fYrtgNKgHoOXGC2Oj</w:t>
      </w:r>
    </w:p>
    <w:p>
      <w:pPr>
        <w:pStyle w:val="PreformattedText"/>
        <w:bidi w:val="0"/>
        <w:spacing w:before="0" w:after="0"/>
        <w:jc w:val="left"/>
        <w:rPr/>
      </w:pPr>
      <w:r>
        <w:rPr/>
        <w:t>r7PyE1orazbT9SD9fyeeb+zVfsz0XN69GZ2xk30xjUT9P7V7/jg/n/H3Yivl14HNa9DNjK6yo2o2YD</w:t>
      </w:r>
    </w:p>
    <w:p>
      <w:pPr>
        <w:pStyle w:val="PreformattedText"/>
        <w:bidi w:val="0"/>
        <w:spacing w:before="0" w:after="0"/>
        <w:jc w:val="left"/>
        <w:rPr/>
      </w:pPr>
      <w:r>
        <w:rPr/>
        <w:t>i/AP4P+tz/ALf2jkXS3y6VxtqXPHpa0tUxUcmw5ueL/j8H23051PFQSP1XH+P+9cG1/fuvdcTU/wCP</w:t>
      </w:r>
    </w:p>
    <w:p>
      <w:pPr>
        <w:pStyle w:val="PreformattedText"/>
        <w:bidi w:val="0"/>
        <w:spacing w:before="0" w:after="0"/>
        <w:jc w:val="left"/>
        <w:rPr/>
      </w:pPr>
      <w:r>
        <w:rPr/>
        <w:t>+P44/wBb6+/de64GoJ/P5/x/4j8/4+/de68Kn+rX+n0/ofp/sLe/de65/cW4JHPF78f4/wCNgPx791</w:t>
      </w:r>
    </w:p>
    <w:p>
      <w:pPr>
        <w:pStyle w:val="PreformattedText"/>
        <w:bidi w:val="0"/>
        <w:spacing w:before="0" w:after="0"/>
        <w:jc w:val="left"/>
        <w:rPr/>
      </w:pPr>
      <w:r>
        <w:rPr/>
        <w:t>7r33J/Dfnnn+v+9+/de64mo5+t/wDX5/w/p/h7917riKm5/Vzxb8D/AJH7917rMJ7/AJP+xH9R9ffu</w:t>
      </w:r>
    </w:p>
    <w:p>
      <w:pPr>
        <w:pStyle w:val="PreformattedText"/>
        <w:bidi w:val="0"/>
        <w:spacing w:before="0" w:after="0"/>
        <w:jc w:val="left"/>
        <w:rPr/>
      </w:pPr>
      <w:r>
        <w:rPr/>
        <w:t>vdcjP+C1v6fnn/Y/X6e/de66+4B+hP8AT6/S1/r+bc+/de699x/Q34v/AFBP/EG49+69177g/hvqLf</w:t>
      </w:r>
    </w:p>
    <w:p>
      <w:pPr>
        <w:pStyle w:val="PreformattedText"/>
        <w:bidi w:val="0"/>
        <w:spacing w:before="0" w:after="0"/>
        <w:jc w:val="left"/>
        <w:rPr/>
      </w:pPr>
      <w:r>
        <w:rPr/>
        <w:t>U/7Ef6/Hv3XusZq7fVv99Y/n37r3XD7o/1B/1wLk/0P4v7917rh92eORz/AK5PJ5+tje359+69141R</w:t>
      </w:r>
    </w:p>
    <w:p>
      <w:pPr>
        <w:pStyle w:val="PreformattedText"/>
        <w:bidi w:val="0"/>
        <w:spacing w:before="0" w:after="0"/>
        <w:jc w:val="left"/>
        <w:rPr/>
      </w:pPr>
      <w:r>
        <w:rPr/>
        <w:t>Nzq/3w9+691Elqj/AF/2I/r/AIf6/wDt/fuvdNM9WbcH/ivH9PfuvdM09Uebtcm5tewH+Jt9T7dSPV</w:t>
      </w:r>
    </w:p>
    <w:p>
      <w:pPr>
        <w:pStyle w:val="PreformattedText"/>
        <w:bidi w:val="0"/>
        <w:spacing w:before="0" w:after="0"/>
        <w:jc w:val="left"/>
        <w:rPr/>
      </w:pPr>
      <w:r>
        <w:rPr/>
        <w:t>k8OmpJKCgPScrq3SrG9z+Pxb/kXsxiip5dF00hPn0HGYrC+rk8/gni45F/8T7XIKdIJGrXoJc7PqD3</w:t>
      </w:r>
    </w:p>
    <w:p>
      <w:pPr>
        <w:pStyle w:val="PreformattedText"/>
        <w:bidi w:val="0"/>
        <w:spacing w:before="0" w:after="0"/>
        <w:jc w:val="left"/>
        <w:rPr/>
      </w:pPr>
      <w:r>
        <w:rPr/>
        <w:t>JNz9OTyOfp+QL+1MYHSSQk1HQK5mQeRzYnk35sNQ+hJP0A/r7XxjHSCQivnXpEVcgubA3Jv+LH82v9</w:t>
      </w:r>
    </w:p>
    <w:p>
      <w:pPr>
        <w:pStyle w:val="PreformattedText"/>
        <w:bidi w:val="0"/>
        <w:spacing w:before="0" w:after="0"/>
        <w:jc w:val="left"/>
        <w:rPr/>
      </w:pPr>
      <w:r>
        <w:rPr/>
        <w:t>Qb/n8e3vy6qvl0mauoCq3H+xJJ/wBufyOfr7bZT0+hHSVq6kHULfkgfi54/B/s/wC39tlSM9KUIPlj</w:t>
      </w:r>
    </w:p>
    <w:p>
      <w:pPr>
        <w:pStyle w:val="PreformattedText"/>
        <w:bidi w:val="0"/>
        <w:spacing w:before="0" w:after="0"/>
        <w:jc w:val="left"/>
        <w:rPr/>
      </w:pPr>
      <w:r>
        <w:rPr/>
        <w:t>pOzVa6v9a/H0AH1sLc+7KD1YqD1DeqGnkkcEm3JB45P15J/HtwD06qQBxHUCSqBuRyfoRyDfkm1+L2</w:t>
      </w:r>
    </w:p>
    <w:p>
      <w:pPr>
        <w:pStyle w:val="PreformattedText"/>
        <w:bidi w:val="0"/>
        <w:spacing w:before="0" w:after="0"/>
        <w:jc w:val="left"/>
        <w:rPr/>
      </w:pPr>
      <w:r>
        <w:rPr/>
        <w:t>93CmuR1Usvlx6hT1N1Nv8AA/S//II/q1vqPbgXh1QsBjpjqprg3vyCLEXsfra34uPbgTqjMBk9J+eQ</w:t>
      </w:r>
    </w:p>
    <w:p>
      <w:pPr>
        <w:pStyle w:val="PreformattedText"/>
        <w:bidi w:val="0"/>
        <w:spacing w:before="0" w:after="0"/>
        <w:jc w:val="left"/>
        <w:rPr/>
      </w:pPr>
      <w:r>
        <w:rPr/>
        <w:t>6uF/J+ov9BwR9b8/7H37RTz6b1+nTROx4twvN+LEWNgef62/H09+KY+fTiSE9NEztckn6j/XF+eLcX</w:t>
      </w:r>
    </w:p>
    <w:p>
      <w:pPr>
        <w:pStyle w:val="PreformattedText"/>
        <w:bidi w:val="0"/>
        <w:spacing w:before="0" w:after="0"/>
        <w:jc w:val="left"/>
        <w:rPr/>
      </w:pPr>
      <w:r>
        <w:rPr/>
        <w:t>4H+v7qVFMdOBiePTbM1v8Ab+k/X6/1v9Db22V9enVPUB2HqH9PyP8AbcXtdb/X3UjpwGtOsOoHg2PD</w:t>
      </w:r>
    </w:p>
    <w:p>
      <w:pPr>
        <w:pStyle w:val="PreformattedText"/>
        <w:bidi w:val="0"/>
        <w:spacing w:before="0" w:after="0"/>
        <w:jc w:val="left"/>
        <w:rPr/>
      </w:pPr>
      <w:r>
        <w:rPr/>
        <w:t>fS/H5vfkG3+t711YHj1y8huDe34U2tz/ALTzYD+o9tt06nWVXFrm34+gIufr/vH9PbR+XT1B1rwfPL</w:t>
      </w:r>
    </w:p>
    <w:p>
      <w:pPr>
        <w:pStyle w:val="PreformattedText"/>
        <w:bidi w:val="0"/>
        <w:spacing w:before="0" w:after="0"/>
        <w:jc w:val="left"/>
        <w:rPr/>
      </w:pPr>
      <w:r>
        <w:rPr/>
        <w:t>DnG/KTs8iQwxZ5cHmpDGk2hoa3A06aqqzaRSPPFp1INYN73HuFucI/D5hvD5MFb9q9Zfe0U/jckbUv</w:t>
      </w:r>
    </w:p>
    <w:p>
      <w:pPr>
        <w:pStyle w:val="PreformattedText"/>
        <w:bidi w:val="0"/>
        <w:spacing w:before="0" w:after="0"/>
        <w:jc w:val="left"/>
        <w:rPr/>
      </w:pPr>
      <w:r>
        <w:rPr/>
        <w:t>++2kQ/k5p/h6rlqJEasutlDOrKyqnjLCRojEoXgurArqPLgc+wycinUmzCqEgZp0Ybr2SSTGs8DR0T</w:t>
      </w:r>
    </w:p>
    <w:p>
      <w:pPr>
        <w:pStyle w:val="PreformattedText"/>
        <w:bidi w:val="0"/>
        <w:spacing w:before="0" w:after="0"/>
        <w:jc w:val="left"/>
        <w:rPr/>
      </w:pPr>
      <w:r>
        <w:rPr/>
        <w:t>UE0LQokjDxClQCeZoy6kRzH0BP0m/PsrZCJWAJyekMpCwlycAH+Q6dJKrXLeRpCXp5ZKY+L/KTJNIR</w:t>
      </w:r>
    </w:p>
    <w:p>
      <w:pPr>
        <w:pStyle w:val="PreformattedText"/>
        <w:bidi w:val="0"/>
        <w:spacing w:before="0" w:after="0"/>
        <w:jc w:val="left"/>
        <w:rPr/>
      </w:pPr>
      <w:r>
        <w:rPr/>
        <w:t>U6CAfAZiFX/aghNjwPZnX9vUcMSzlvXpQJEsNJEBDN5I3iVnRRMqtIXbxPo0zPAlOASEB/UCPVb205</w:t>
      </w:r>
    </w:p>
    <w:p>
      <w:pPr>
        <w:pStyle w:val="PreformattedText"/>
        <w:bidi w:val="0"/>
        <w:spacing w:before="0" w:after="0"/>
        <w:jc w:val="left"/>
        <w:rPr/>
      </w:pPr>
      <w:r>
        <w:rPr/>
        <w:t>yRXFOlMS8PXoQqYUEqyR1sBihlrIGhRzPAyeSNo4aqQo0WlGXgIFMgYer9PsvcY+fR/ADp8uhEpKWC</w:t>
      </w:r>
    </w:p>
    <w:p>
      <w:pPr>
        <w:pStyle w:val="PreformattedText"/>
        <w:bidi w:val="0"/>
        <w:spacing w:before="0" w:after="0"/>
        <w:jc w:val="left"/>
        <w:rPr/>
      </w:pPr>
      <w:r>
        <w:rPr/>
        <w:t>nlmEUcWtIowzyq0Msb+QJphro2V5I3FgAxv+bD21+fS1RUdSMnRs4oY0elnCHWglpxNUyX5lSGsiKa</w:t>
      </w:r>
    </w:p>
    <w:p>
      <w:pPr>
        <w:pStyle w:val="PreformattedText"/>
        <w:bidi w:val="0"/>
        <w:spacing w:before="0" w:after="0"/>
        <w:jc w:val="left"/>
        <w:rPr/>
      </w:pPr>
      <w:r>
        <w:rPr/>
        <w:t>mJPLMSvNrgj20Wyc9UkQEUp0Dm5mo6Gdp4Ij9wvmYPTGmNAxSRf3lAMims9YUrqAIXUfr7cjoamnDo</w:t>
      </w:r>
    </w:p>
    <w:p>
      <w:pPr>
        <w:pStyle w:val="PreformattedText"/>
        <w:bidi w:val="0"/>
        <w:spacing w:before="0" w:after="0"/>
        <w:jc w:val="left"/>
        <w:rPr/>
      </w:pPr>
      <w:r>
        <w:rPr/>
        <w:t>quI6VqMdATU0GR3LkDrmFQ0U6PRQTeVadJjMWjEcGkx1dTC6K15iUi/oOPatTqpTovZQQehBwXUxVE</w:t>
      </w:r>
    </w:p>
    <w:p>
      <w:pPr>
        <w:pStyle w:val="PreformattedText"/>
        <w:bidi w:val="0"/>
        <w:spacing w:before="0" w:after="0"/>
        <w:jc w:val="left"/>
        <w:rPr/>
      </w:pPr>
      <w:r>
        <w:rPr/>
        <w:t>r6+jSSunNRLqk9BWSYeGJ5KtW8uueNiWdi2o83vx7WRDPHHVREp48OlbtKOu2bk48NkaE5rGzxvU10</w:t>
      </w:r>
    </w:p>
    <w:p>
      <w:pPr>
        <w:pStyle w:val="PreformattedText"/>
        <w:bidi w:val="0"/>
        <w:spacing w:before="0" w:after="0"/>
        <w:jc w:val="left"/>
        <w:rPr/>
      </w:pPr>
      <w:r>
        <w:rPr/>
        <w:t>CUzMHTxvURxY5lCyRwx0/FVGzeSWQAKDyfa0OVSiigr0Y2BVJ1NcD/UP9Xn0ZbbtFtSdYctg6uIu8E</w:t>
      </w:r>
    </w:p>
    <w:p>
      <w:pPr>
        <w:pStyle w:val="PreformattedText"/>
        <w:bidi w:val="0"/>
        <w:spacing w:before="0" w:after="0"/>
        <w:jc w:val="left"/>
        <w:rPr/>
      </w:pPr>
      <w:r>
        <w:rPr/>
        <w:t>Qr4UrSmVxI/YNMksotS1Uc6yIsNLISY0J0sl7e1MciyYPEft6FUlpZbhbmK4QcOPmPz6FnFRYc4ut2</w:t>
      </w:r>
    </w:p>
    <w:p>
      <w:pPr>
        <w:pStyle w:val="PreformattedText"/>
        <w:bidi w:val="0"/>
        <w:spacing w:before="0" w:after="0"/>
        <w:jc w:val="left"/>
        <w:rPr/>
      </w:pPr>
      <w:r>
        <w:rPr/>
        <w:t>xuHG0suFr5Ho67FPTpE7JXee9FMWlqKeukaZ2kYxPoUva/pIBva3UcJoa0+XQE3fkC5vItFk6PG3EM</w:t>
      </w:r>
    </w:p>
    <w:p>
      <w:pPr>
        <w:pStyle w:val="PreformattedText"/>
        <w:bidi w:val="0"/>
        <w:spacing w:before="0" w:after="0"/>
        <w:jc w:val="left"/>
        <w:rPr/>
      </w:pPr>
      <w:r>
        <w:rPr/>
        <w:t>aV9Keh6K3u3+X/ALBrNxT5Pq3tqt2vV5NQH2zmKN8xSY+MftJR0NVBLrp6SEyvpSR7Xa/AAPs5W9tA</w:t>
      </w:r>
    </w:p>
    <w:p>
      <w:pPr>
        <w:pStyle w:val="PreformattedText"/>
        <w:bidi w:val="0"/>
        <w:spacing w:before="0" w:after="0"/>
        <w:jc w:val="left"/>
        <w:rPr/>
      </w:pPr>
      <w:r>
        <w:rPr/>
        <w:t>FP1QU8KZr/g6jW99suZI5JBHtraAfMilPka/yp1L2P8Ay8tkU2WGV7S7fy+YwsSJjshgNl4yWhWugW</w:t>
      </w:r>
    </w:p>
    <w:p>
      <w:pPr>
        <w:pStyle w:val="PreformattedText"/>
        <w:bidi w:val="0"/>
        <w:spacing w:before="0" w:after="0"/>
        <w:jc w:val="left"/>
        <w:rPr/>
      </w:pPr>
      <w:r>
        <w:rPr/>
        <w:t>RJDiJshWMHjknOlSAHfyAAEk+9G/2shjPd1Ueinr1p7a8y61DW8aJ56mHD506tj2t2XsvpTaVHs7qD</w:t>
      </w:r>
    </w:p>
    <w:p>
      <w:pPr>
        <w:pStyle w:val="PreformattedText"/>
        <w:bidi w:val="0"/>
        <w:spacing w:before="0" w:after="0"/>
        <w:jc w:val="left"/>
        <w:rPr/>
      </w:pPr>
      <w:r>
        <w:rPr/>
        <w:t>qvB7TxuIhhwsVXmQ1Q1PXCkMkFRUUUBpaKbJTqoadKmoKhybjmwS3XMNqiKlnZkkClWNB+wdDiz9tw</w:t>
      </w:r>
    </w:p>
    <w:p>
      <w:pPr>
        <w:pStyle w:val="PreformattedText"/>
        <w:bidi w:val="0"/>
        <w:spacing w:before="0" w:after="0"/>
        <w:jc w:val="left"/>
        <w:rPr/>
      </w:pPr>
      <w:r>
        <w:rPr/>
        <w:t>0Uabjun6YNfDjGPs1Hy+YHRX995LJ9qbgTGbszT5nP10Jp8fQ1NK32NKwjkeKhxOPxmPiwlHjyoW80</w:t>
      </w:r>
    </w:p>
    <w:p>
      <w:pPr>
        <w:pStyle w:val="PreformattedText"/>
        <w:bidi w:val="0"/>
        <w:spacing w:before="0" w:after="0"/>
        <w:jc w:val="left"/>
        <w:rPr/>
      </w:pPr>
      <w:r>
        <w:rPr/>
        <w:t>IvLc3mkIB9hKVri9lrI2fIDA/If5eh5Zbftu02/hWtqEiAyeJPzJOT/k8h0VrKfDuiqq6vkrnx9EkI</w:t>
      </w:r>
    </w:p>
    <w:p>
      <w:pPr>
        <w:pStyle w:val="PreformattedText"/>
        <w:bidi w:val="0"/>
        <w:spacing w:before="0" w:after="0"/>
        <w:jc w:val="left"/>
        <w:rPr/>
      </w:pPr>
      <w:r>
        <w:rPr/>
        <w:t>GTyGIohJVyVVVM+pqGurrRQx10NPJaN0HIQ+mwALxtZFU65Mgca9JbjcI2oY4xor/qr59LfrDo7C9T</w:t>
      </w:r>
    </w:p>
    <w:p>
      <w:pPr>
        <w:pStyle w:val="PreformattedText"/>
        <w:bidi w:val="0"/>
        <w:spacing w:before="0" w:after="0"/>
        <w:jc w:val="left"/>
        <w:rPr/>
      </w:pPr>
      <w:r>
        <w:rPr/>
        <w:t>5qrqMfRo2KzCU9DlYzTq89RWrC0dTUT+SXwmqZ5b6LDVBHq4JI9lblwQHeucHpBO4uBUKAwB6DXfFF</w:t>
      </w:r>
    </w:p>
    <w:p>
      <w:pPr>
        <w:pStyle w:val="PreformattedText"/>
        <w:bidi w:val="0"/>
        <w:spacing w:before="0" w:after="0"/>
        <w:jc w:val="left"/>
        <w:rPr/>
      </w:pPr>
      <w:r>
        <w:rPr/>
        <w:t>RLuvKyYymjmoIJnxsUcYRIpJ1kEdROsyxRu8FKWUq1hcsF/r7R3EmrAPSvboNNWYYPDpV7GpkNetlk</w:t>
      </w:r>
    </w:p>
    <w:p>
      <w:pPr>
        <w:pStyle w:val="PreformattedText"/>
        <w:bidi w:val="0"/>
        <w:spacing w:before="0" w:after="0"/>
        <w:jc w:val="left"/>
        <w:rPr/>
      </w:pPr>
      <w:r>
        <w:rPr/>
        <w:t>lamaGIU7K0cktXMhi/dkKmOKFEW+pbapCL2PPstmPaanoUbbFWUEjA6s56toKOopcX4JjHJFGhqLxT</w:t>
      </w:r>
    </w:p>
    <w:p>
      <w:pPr>
        <w:pStyle w:val="PreformattedText"/>
        <w:bidi w:val="0"/>
        <w:spacing w:before="0" w:after="0"/>
        <w:jc w:val="left"/>
        <w:rPr/>
      </w:pPr>
      <w:r>
        <w:rPr/>
        <w:t>sR5tUeiNlYlKh7H1XZyoIt7J5dOrJx0LkB8l/n1Yr0/QQAwSJK8hWSLxLNRgM0UM1vIhQqVudJNzeO</w:t>
      </w:r>
    </w:p>
    <w:p>
      <w:pPr>
        <w:pStyle w:val="PreformattedText"/>
        <w:bidi w:val="0"/>
        <w:spacing w:before="0" w:after="0"/>
        <w:jc w:val="left"/>
        <w:rPr/>
      </w:pPr>
      <w:r>
        <w:rPr/>
        <w:t>1+efbcKhyKdN3zlUIpmnr1YnsNY3hp4qikQstEftqo01Ux8wgPnZ/KLRQKj2JuSz/Tg+xRZqmlFZeI</w:t>
      </w:r>
    </w:p>
    <w:p>
      <w:pPr>
        <w:pStyle w:val="PreformattedText"/>
        <w:bidi w:val="0"/>
        <w:spacing w:before="0" w:after="0"/>
        <w:jc w:val="left"/>
        <w:rPr/>
      </w:pPr>
      <w:r>
        <w:rPr/>
        <w:t>xj5Z6jvciwLukh+LIqOFcfn0LslJQtSU0Yhp5YKiOWl8iKZKQIWHkDjyeOMR2IARSXDHSoPs0CRgKQ</w:t>
      </w:r>
    </w:p>
    <w:p>
      <w:pPr>
        <w:pStyle w:val="PreformattedText"/>
        <w:bidi w:val="0"/>
        <w:spacing w:before="0" w:after="0"/>
        <w:jc w:val="left"/>
        <w:rPr/>
      </w:pPr>
      <w:r>
        <w:rPr/>
        <w:t>o6DfiTeJIdRDA1p5/L/V5efQObnxEAkrKylpVYUlNNTyq9OItcRtSEkzGOf7VIEDx6fo9r/kkqlFZS</w:t>
      </w:r>
    </w:p>
    <w:p>
      <w:pPr>
        <w:pStyle w:val="PreformattedText"/>
        <w:bidi w:val="0"/>
        <w:spacing w:before="0" w:after="0"/>
        <w:jc w:val="left"/>
        <w:rPr/>
      </w:pPr>
      <w:r>
        <w:rPr/>
        <w:t>0a4Az0e2bFliilbLn1r8/LFfXouW7sHNPhas0tKFpKaOWplZVWUipSsWGp1MwdIY8pEguPUdak/m/t</w:t>
      </w:r>
    </w:p>
    <w:p>
      <w:pPr>
        <w:pStyle w:val="PreformattedText"/>
        <w:bidi w:val="0"/>
        <w:spacing w:before="0" w:after="0"/>
        <w:jc w:val="left"/>
        <w:rPr/>
      </w:pPr>
      <w:r>
        <w:rPr/>
        <w:t>TbP4c0T0IQcft/1eXTt8gAeMtWRhQeXlgfl1XJ2T8ZNkSb2qc9KI6fFzwQZPI0NMJVXHy5DRJIsTh5</w:t>
      </w:r>
    </w:p>
    <w:p>
      <w:pPr>
        <w:pStyle w:val="PreformattedText"/>
        <w:bidi w:val="0"/>
        <w:spacing w:before="0" w:after="0"/>
        <w:jc w:val="left"/>
        <w:rPr/>
      </w:pPr>
      <w:r>
        <w:rPr/>
        <w:t>pHuXfxwScAXcqpYe97teRLOoiA0MoJPof9Xl0xtDXRtWWUkuhIFTxp/m+WOqru6uuM1Xdu5ybPbdyu</w:t>
      </w:r>
    </w:p>
    <w:p>
      <w:pPr>
        <w:pStyle w:val="PreformattedText"/>
        <w:bidi w:val="0"/>
        <w:spacing w:before="0" w:after="0"/>
        <w:jc w:val="left"/>
        <w:rPr/>
      </w:pPr>
      <w:r>
        <w:rPr/>
        <w:t>R6epIsbitjbQwudO3KrFLQVitmN0bjnjSamzmYylM8zItTJT0pcxKBqU3bs5bUw6B/bEkljk/KnyHQ</w:t>
      </w:r>
    </w:p>
    <w:p>
      <w:pPr>
        <w:pStyle w:val="PreformattedText"/>
        <w:bidi w:val="0"/>
        <w:spacing w:before="0" w:after="0"/>
        <w:jc w:val="left"/>
        <w:rPr/>
      </w:pPr>
      <w:r>
        <w:rPr/>
        <w:t>ihtiUBlYaj+zPl0T7cvVtBU7miqdkUG/crR4fMvUrUPt+U/wASw1TWxS0C11HPNPVUe5aWkaSKeUAw</w:t>
      </w:r>
    </w:p>
    <w:p>
      <w:pPr>
        <w:pStyle w:val="PreformattedText"/>
        <w:bidi w:val="0"/>
        <w:spacing w:before="0" w:after="0"/>
        <w:jc w:val="left"/>
        <w:rPr/>
      </w:pPr>
      <w:r>
        <w:rPr/>
        <w:t>NIFMbEksV8s0CIpjkHiA8PX5/wCx1dbB9U8csWqJhgniCf8AVx6uH6v29sF9kAUWekii8FPA+OyIio</w:t>
      </w:r>
    </w:p>
    <w:p>
      <w:pPr>
        <w:pStyle w:val="PreformattedText"/>
        <w:bidi w:val="0"/>
        <w:spacing w:before="0" w:after="0"/>
        <w:jc w:val="left"/>
        <w:rPr/>
      </w:pPr>
      <w:r>
        <w:rPr/>
        <w:t>6mjyCN5ZKaux09Mj0zCRbmKSzG1jcG/tKs8EkZd5Bq9Dg9Aq7tNz26+VIrD9OtdSCoI+319eqpvnB1</w:t>
      </w:r>
    </w:p>
    <w:p>
      <w:pPr>
        <w:pStyle w:val="PreformattedText"/>
        <w:bidi w:val="0"/>
        <w:spacing w:before="0" w:after="0"/>
        <w:jc w:val="left"/>
        <w:rPr/>
      </w:pPr>
      <w:r>
        <w:rPr/>
        <w:t>kdxzbZ7Qp4WlyOzcpWY3O1GMpI2pHx0tVK71K0tTamgFIsQEhZrBbMdQ4Im2e7KI8QI00wPt6C/uNs</w:t>
      </w:r>
    </w:p>
    <w:p>
      <w:pPr>
        <w:pStyle w:val="PreformattedText"/>
        <w:bidi w:val="0"/>
        <w:spacing w:before="0" w:after="0"/>
        <w:jc w:val="left"/>
        <w:rPr/>
      </w:pPr>
      <w:r>
        <w:rPr/>
        <w:t>CSpbblblgVA1niM+vp0BO5dt9c9sbZg2dl4KCbb1WsMmTwE0cU9bkctDjJXqKuvrIHtSU9HSpAaKSk</w:t>
      </w:r>
    </w:p>
    <w:p>
      <w:pPr>
        <w:pStyle w:val="PreformattedText"/>
        <w:bidi w:val="0"/>
        <w:spacing w:before="0" w:after="0"/>
        <w:jc w:val="left"/>
        <w:rPr/>
      </w:pPr>
      <w:r>
        <w:rPr/>
        <w:t>WGSOeRkY2PF4NqvrW6uL6zuwJnFAP4V8x86/Py6i2bc7aS1isbq0rEhJJx3HyPyp8s9Q+s8PU/Ebb5</w:t>
      </w:r>
    </w:p>
    <w:p>
      <w:pPr>
        <w:pStyle w:val="PreformattedText"/>
        <w:bidi w:val="0"/>
        <w:spacing w:before="0" w:after="0"/>
        <w:jc w:val="left"/>
        <w:rPr/>
      </w:pPr>
      <w:r>
        <w:rPr/>
        <w:t>znRLYqDITwCXMYTOxJT0OY23VQT0601dHLVxf7nMFk6lRHlPIrKOWY+pGP9pe7tZjc3Z1SnyJqP24+</w:t>
      </w:r>
    </w:p>
    <w:p>
      <w:pPr>
        <w:pStyle w:val="PreformattedText"/>
        <w:bidi w:val="0"/>
        <w:spacing w:before="0" w:after="0"/>
        <w:jc w:val="left"/>
        <w:rPr/>
      </w:pPr>
      <w:r>
        <w:rPr/>
        <w:t>wU4dEu5Na3kQtbddEQ4UFPP0/wA/Hq9D+VlU7p+Tnc0HZmW6cpNi9cdIY6OHdW9aup/iYze648a1JR</w:t>
      </w:r>
    </w:p>
    <w:p>
      <w:pPr>
        <w:pStyle w:val="PreformattedText"/>
        <w:bidi w:val="0"/>
        <w:spacing w:before="0" w:after="0"/>
        <w:jc w:val="left"/>
        <w:rPr/>
      </w:pPr>
      <w:r>
        <w:rPr/>
        <w:t>4DatTU0NOGz8VA71FZKZGSDyKFJLD2I/3lDJDJLJbjWK0BNf2fLpmx2iRrmMQTEmopjFfI0+3o3/ym</w:t>
      </w:r>
    </w:p>
    <w:p>
      <w:pPr>
        <w:pStyle w:val="PreformattedText"/>
        <w:bidi w:val="0"/>
        <w:spacing w:before="0" w:after="0"/>
        <w:jc w:val="left"/>
        <w:rPr/>
      </w:pPr>
      <w:r>
        <w:rPr/>
        <w:t>yGWzMe4pajb+2950e1c5lIcfTLHPU78anymOgx+PwGL+2pnx81DS15ioacVUkdbHUqal1jRkkES72f</w:t>
      </w:r>
    </w:p>
    <w:p>
      <w:pPr>
        <w:pStyle w:val="PreformattedText"/>
        <w:bidi w:val="0"/>
        <w:spacing w:before="0" w:after="0"/>
        <w:jc w:val="left"/>
        <w:rPr/>
      </w:pPr>
      <w:r>
        <w:rPr/>
        <w:t>rGke4hjMMbHu/FQ+TfIcPUnrNXkXky0l2q11eNHdXNvjh4ZbNWNTqBI7qii0wDUU6pK7C/l/b/AK95</w:t>
      </w:r>
    </w:p>
    <w:p>
      <w:pPr>
        <w:pStyle w:val="PreformattedText"/>
        <w:bidi w:val="0"/>
        <w:spacing w:before="0" w:after="0"/>
        <w:jc w:val="left"/>
        <w:rPr/>
      </w:pPr>
      <w:r>
        <w:rPr/>
        <w:t>ez8bsLB4rdeSrHr8lT4SGqgXc9BDBIuRxNXQQItJW7hVYoKqSvo1iDVYMhjsxcEB8S1QxwB/pCp0gn</w:t>
      </w:r>
    </w:p>
    <w:p>
      <w:pPr>
        <w:pStyle w:val="PreformattedText"/>
        <w:bidi w:val="0"/>
        <w:spacing w:before="0" w:after="0"/>
        <w:jc w:val="left"/>
        <w:rPr/>
      </w:pPr>
      <w:r>
        <w:rPr/>
        <w:t>Vp/wBLXIAHka0HTl3sVlt0+m2uVN1H8WcN8gcU+R9R0cz4cfKbffWNdtfYnZkO481gIYExtHvfOhKr</w:t>
      </w:r>
    </w:p>
    <w:p>
      <w:pPr>
        <w:pStyle w:val="PreformattedText"/>
        <w:bidi w:val="0"/>
        <w:spacing w:before="0" w:after="0"/>
        <w:jc w:val="left"/>
        <w:rPr/>
      </w:pPr>
      <w:r>
        <w:rPr/>
        <w:t>J7WqoqoiDA5ieqIq8hgTSORFVOrPAUszcWBLdXAUpOj1ZTkD09R8/wDUOjOOzj3S3MLnTJpwTwJ9D6</w:t>
      </w:r>
    </w:p>
    <w:p>
      <w:pPr>
        <w:pStyle w:val="PreformattedText"/>
        <w:bidi w:val="0"/>
        <w:spacing w:before="0" w:after="0"/>
        <w:jc w:val="left"/>
        <w:rPr/>
      </w:pPr>
      <w:r>
        <w:rPr/>
        <w:t>n0b8j1sX4Crw28MRQ5KgWkqC9PE0tTDrlqpJGXyJUzy3YMAj2XTptwbj6ExS6iuIkeMLWnHzr8+o9u</w:t>
      </w:r>
    </w:p>
    <w:p>
      <w:pPr>
        <w:pStyle w:val="PreformattedText"/>
        <w:bidi w:val="0"/>
        <w:spacing w:before="0" w:after="0"/>
        <w:jc w:val="left"/>
        <w:rPr/>
      </w:pPr>
      <w:r>
        <w:rPr/>
        <w:t>7a62u4kgnLDOAeA+Q6Te8KGKI08M0cXkQyvGzpHU0fjj8K1M9TBXwyrBUwISFlQ67+kj8e6O6gd2D/</w:t>
      </w:r>
    </w:p>
    <w:p>
      <w:pPr>
        <w:pStyle w:val="PreformattedText"/>
        <w:bidi w:val="0"/>
        <w:spacing w:before="0" w:after="0"/>
        <w:jc w:val="left"/>
        <w:rPr/>
      </w:pPr>
      <w:r>
        <w:rPr/>
        <w:t>q49XtGZizKaj08/wAqeR6xYaly/wDEohLLm6yN9bVMNU8XgiMcKeKPIeWQRU3kAVUjclpFt4wFuBQS</w:t>
      </w:r>
    </w:p>
    <w:p>
      <w:pPr>
        <w:pStyle w:val="PreformattedText"/>
        <w:bidi w:val="0"/>
        <w:spacing w:before="0" w:after="0"/>
        <w:jc w:val="left"/>
        <w:rPr/>
      </w:pPr>
      <w:r>
        <w:rPr/>
        <w:t>P4i6CxX08vz9OrP4IjJZUVhw9fy9fn6dDHtijneqmidq6iUzO9JKiSnLK4hcmlaOIR0mQp46kl0pzq</w:t>
      </w:r>
    </w:p>
    <w:p>
      <w:pPr>
        <w:pStyle w:val="PreformattedText"/>
        <w:bidi w:val="0"/>
        <w:spacing w:before="0" w:after="0"/>
        <w:jc w:val="left"/>
        <w:rPr/>
      </w:pPr>
      <w:r>
        <w:rPr/>
        <w:t>UcgH1e1ELNJK2slQTUHz+z5j5dN3JRIkZFRiBQg/Dx4+qmmCw6FimmmLCRcfUzFW+1m+38Pqa6/wCU</w:t>
      </w:r>
    </w:p>
    <w:p>
      <w:pPr>
        <w:pStyle w:val="PreformattedText"/>
        <w:bidi w:val="0"/>
        <w:spacing w:before="0" w:after="0"/>
        <w:jc w:val="left"/>
        <w:rPr/>
      </w:pPr>
      <w:r>
        <w:rPr/>
        <w:t>UWNkmVYJ/MzSVS6lWmP0Z/p7U1LMxERI+VP2geXz9OilkUDQZ1WuRWuPkzUyKUC+beYHTJkM5FVqI5</w:t>
      </w:r>
    </w:p>
    <w:p>
      <w:pPr>
        <w:pStyle w:val="PreformattedText"/>
        <w:bidi w:val="0"/>
        <w:spacing w:before="0" w:after="0"/>
        <w:jc w:val="left"/>
        <w:rPr/>
      </w:pPr>
      <w:r>
        <w:rPr/>
        <w:t>JYqys+9lp9UZMn2kVLC3klZaW1KfAQCguEMhufoPaGWdXBUkF9VPsA4/Loxt7JoSGjQpDpr9pJ+ec+</w:t>
      </w:r>
    </w:p>
    <w:p>
      <w:pPr>
        <w:pStyle w:val="PreformattedText"/>
        <w:bidi w:val="0"/>
        <w:spacing w:before="0" w:after="0"/>
        <w:jc w:val="left"/>
        <w:rPr/>
      </w:pPr>
      <w:r>
        <w:rPr/>
        <w:t>fyx1AWSOooqmVpDAk6PSU7VDp4/sqeP1VjqpAlhWST0sLEs3H0Y+2Y6SxlyaA4FfQef2dPtqilRFWp</w:t>
      </w:r>
    </w:p>
    <w:p>
      <w:pPr>
        <w:pStyle w:val="PreformattedText"/>
        <w:bidi w:val="0"/>
        <w:spacing w:before="0" w:after="0"/>
        <w:jc w:val="left"/>
        <w:rPr/>
      </w:pPr>
      <w:r>
        <w:rPr/>
        <w:t>XJp6ny+31/4rpiyGVMFOlFSvUpGY2RlpmhNXNDAEiEswlVyIFhgDqq+uQ/2Tb3VpNK+GCdPy4n9vl0</w:t>
      </w:r>
    </w:p>
    <w:p>
      <w:pPr>
        <w:pStyle w:val="PreformattedText"/>
        <w:bidi w:val="0"/>
        <w:spacing w:before="0" w:after="0"/>
        <w:jc w:val="left"/>
        <w:rPr/>
      </w:pPr>
      <w:r>
        <w:rPr/>
        <w:t>pSAsTIQusnzrQE+lPPPn+3qZiRRUcVFkWqYGyEUVNnaDEQGVxQVVLSzyGqnVdAkyMtRXlmlltIC5ta</w:t>
      </w:r>
    </w:p>
    <w:p>
      <w:pPr>
        <w:pStyle w:val="PreformattedText"/>
        <w:bidi w:val="0"/>
        <w:spacing w:before="0" w:after="0"/>
        <w:jc w:val="left"/>
        <w:rPr/>
      </w:pPr>
      <w:r>
        <w:rPr/>
        <w:t>QrpN7STwgHLCukME9APM/M1zXoP31vLclolhbwdbI0hxrqeA/ogDAGOpeTrKmopaxyJYY8rjq2gr2L</w:t>
      </w:r>
    </w:p>
    <w:p>
      <w:pPr>
        <w:pStyle w:val="PreformattedText"/>
        <w:bidi w:val="0"/>
        <w:spacing w:before="0" w:after="0"/>
        <w:jc w:val="left"/>
        <w:rPr/>
      </w:pPr>
      <w:r>
        <w:rPr/>
        <w:t>Q0oyUNSY9VVLEXkKU4qTLIVUavUQTzYOy38reKqHtZTn1r5/YOnLLZ7eOWBmUFo3UgcdNPIH14dVSf</w:t>
      </w:r>
    </w:p>
    <w:p>
      <w:pPr>
        <w:pStyle w:val="PreformattedText"/>
        <w:bidi w:val="0"/>
        <w:spacing w:before="0" w:after="0"/>
        <w:jc w:val="left"/>
        <w:rPr/>
      </w:pPr>
      <w:r>
        <w:rPr/>
        <w:t>JJMek2QXJwVJzOPq1oIsirRVVNk8FEksdJTVSHRMs2FNkh8NkeCQD6p7auSr20RYnxAo+w/wDFdZC8</w:t>
      </w:r>
    </w:p>
    <w:p>
      <w:pPr>
        <w:pStyle w:val="PreformattedText"/>
        <w:bidi w:val="0"/>
        <w:spacing w:before="0" w:after="0"/>
        <w:jc w:val="left"/>
        <w:rPr/>
      </w:pPr>
      <w:r>
        <w:rPr/>
        <w:t>h2syzRvbafo5Mlcgq9ckeVG86+fRO8LTUVfXeOCll03SOoZKLxzKIlUiaoWWyLDqe9yTa1r3PsMzuG</w:t>
      </w:r>
    </w:p>
    <w:p>
      <w:pPr>
        <w:pStyle w:val="PreformattedText"/>
        <w:bidi w:val="0"/>
        <w:spacing w:before="0" w:after="0"/>
        <w:jc w:val="left"/>
        <w:rPr/>
      </w:pPr>
      <w:r>
        <w:rPr/>
        <w:t>Ok9Tyts0UWqSlR8+rG+p+umqcHDHWMGigMbtGsEAkkHibwhGqY4Y4qMBySwbUv4v7OLW3Eqd61VR1E</w:t>
      </w:r>
    </w:p>
    <w:p>
      <w:pPr>
        <w:pStyle w:val="PreformattedText"/>
        <w:bidi w:val="0"/>
        <w:spacing w:before="0" w:after="0"/>
        <w:jc w:val="left"/>
        <w:rPr/>
      </w:pPr>
      <w:r>
        <w:rPr/>
        <w:t>HNG8Lb3TCL4jjjgfs8+q0fnJuqknyc+0sdGqvFMaIkRzEEofGxAZ5E0KDpQ8Mzf09pHdGd/DHaKjqQ</w:t>
      </w:r>
    </w:p>
    <w:p>
      <w:pPr>
        <w:pStyle w:val="PreformattedText"/>
        <w:bidi w:val="0"/>
        <w:spacing w:before="0" w:after="0"/>
        <w:jc w:val="left"/>
        <w:rPr/>
      </w:pPr>
      <w:r>
        <w:rPr/>
        <w:t>eU7OZbGCaU98lCB9vSs+Km00xMuFjNOAknhQnSZZPovpmQyx65IiR5L3sW4Jt7LIzquQTkV6GXM7mH</w:t>
      </w:r>
    </w:p>
    <w:p>
      <w:pPr>
        <w:pStyle w:val="PreformattedText"/>
        <w:bidi w:val="0"/>
        <w:spacing w:before="0" w:after="0"/>
        <w:jc w:val="left"/>
        <w:rPr/>
      </w:pPr>
      <w:r>
        <w:rPr/>
        <w:t>aJEBoQuP2dXI9fxGHH5CqR0ZausSKMxxeJPDTQhQqofVxIx+vJ95C+3Fr4ey3V0wzLNj7FFP8vXJX7</w:t>
      </w:r>
    </w:p>
    <w:p>
      <w:pPr>
        <w:pStyle w:val="PreformattedText"/>
        <w:bidi w:val="0"/>
        <w:spacing w:before="0" w:after="0"/>
        <w:jc w:val="left"/>
        <w:rPr/>
      </w:pPr>
      <w:r>
        <w:rPr/>
        <w:t>0G7G7572vaw3bZ2IJFa0eVif8AAB0unlkNwW/wvxx/vP5P9fY9ZQOscVJ6iMzc3a9/rybg8c/4j/ff</w:t>
      </w:r>
    </w:p>
    <w:p>
      <w:pPr>
        <w:pStyle w:val="PreformattedText"/>
        <w:bidi w:val="0"/>
        <w:spacing w:before="0" w:after="0"/>
        <w:jc w:val="left"/>
        <w:rPr/>
      </w:pPr>
      <w:r>
        <w:rPr/>
        <w:t>j2y9B06v8uoExvyeTf8AqD9f+Re0zcen0HTTOOSbH+v15Nv62vz7aPDp9QcdQDwfpyb2ufrf6WB44/</w:t>
      </w:r>
    </w:p>
    <w:p>
      <w:pPr>
        <w:pStyle w:val="PreformattedText"/>
        <w:bidi w:val="0"/>
        <w:spacing w:before="0" w:after="0"/>
        <w:jc w:val="left"/>
        <w:rPr/>
      </w:pPr>
      <w:r>
        <w:rPr/>
        <w:t>Ptvz6dA/b1Lp7XBt/vf45/x5v7cXrdDQ9PlORwbf7b6X/x/p7eU+XVCD0+U/8AxH0ubGx/p+D7dXps</w:t>
      </w:r>
    </w:p>
    <w:p>
      <w:pPr>
        <w:pStyle w:val="PreformattedText"/>
        <w:bidi w:val="0"/>
        <w:spacing w:before="0" w:after="0"/>
        <w:jc w:val="left"/>
        <w:rPr/>
      </w:pPr>
      <w:r>
        <w:rPr/>
        <w:t>inT1Bbg2/IA/P0+n+8f7H3evVfn04Cx/F/6j/X/w/wBb349bp1ga3NwBb+h5+luQR6r+6N1ZeokgUn</w:t>
      </w:r>
    </w:p>
    <w:p>
      <w:pPr>
        <w:pStyle w:val="PreformattedText"/>
        <w:bidi w:val="0"/>
        <w:spacing w:before="0" w:after="0"/>
        <w:jc w:val="left"/>
        <w:rPr/>
      </w:pPr>
      <w:r>
        <w:rPr/>
        <w:t>9Nv9vzb6f8i9svw+fTyjpkrNNiLC3P+3+guL2t7Yfz6fToMNwFR5Lg/mxuLD682/wH59opPPHSxDTP</w:t>
      </w:r>
    </w:p>
    <w:p>
      <w:pPr>
        <w:pStyle w:val="PreformattedText"/>
        <w:bidi w:val="0"/>
        <w:spacing w:before="0" w:after="0"/>
        <w:jc w:val="left"/>
        <w:rPr/>
      </w:pPr>
      <w:r>
        <w:rPr/>
        <w:t>QTVpiDtdDa/N2PAH05+pv7QSZI6Vp5dQo1RiNK8mwtewA/ppsTx/t/bYA6d+XT9R2BHpFzYEkjnjgG</w:t>
      </w:r>
    </w:p>
    <w:p>
      <w:pPr>
        <w:pStyle w:val="PreformattedText"/>
        <w:bidi w:val="0"/>
        <w:spacing w:before="0" w:after="0"/>
        <w:jc w:val="left"/>
        <w:rPr/>
      </w:pPr>
      <w:r>
        <w:rPr/>
        <w:t>30PvY49bP8+nllXR9OLfT6X+tr2/Ptzh5depXqL/aIsAPxbm5/p/gb+7DrR6Z8pfxPwQNNz/iLfX/G</w:t>
      </w:r>
    </w:p>
    <w:p>
      <w:pPr>
        <w:pStyle w:val="PreformattedText"/>
        <w:bidi w:val="0"/>
        <w:spacing w:before="0" w:after="0"/>
        <w:jc w:val="left"/>
        <w:rPr/>
      </w:pPr>
      <w:r>
        <w:rPr/>
        <w:t>3ur8OtpSo9egG3ceH/JII4+lj+eOSvFv6j2ik8+l0YqR0AWXCa2JUFr/AJuDfkmxBHH+8eyyTIPS2O</w:t>
      </w:r>
    </w:p>
    <w:p>
      <w:pPr>
        <w:pStyle w:val="PreformattedText"/>
        <w:bidi w:val="0"/>
        <w:spacing w:before="0" w:after="0"/>
        <w:jc w:val="left"/>
        <w:rPr/>
      </w:pPr>
      <w:r>
        <w:rPr/>
        <w:t>vSPSCnab9AN783uSL3I/B59oq56fAP5dC9tWlpisY8Y+qj0uB+Lgji4P8AX8e1SkinTbrVT0Ybb9HS</w:t>
      </w:r>
    </w:p>
    <w:p>
      <w:pPr>
        <w:pStyle w:val="PreformattedText"/>
        <w:bidi w:val="0"/>
        <w:spacing w:before="0" w:after="0"/>
        <w:jc w:val="left"/>
        <w:rPr/>
      </w:pPr>
      <w:r>
        <w:rPr/>
        <w:t>+hvCbkD6MOf8Ln+vt1c46TsBjHQxYmhpSqftEcA21gm/5Av9fr/tvbq9MMoFQOhBpKCk0geBrkW/zi</w:t>
      </w:r>
    </w:p>
    <w:p>
      <w:pPr>
        <w:pStyle w:val="PreformattedText"/>
        <w:bidi w:val="0"/>
        <w:spacing w:before="0" w:after="0"/>
        <w:jc w:val="left"/>
        <w:rPr/>
      </w:pPr>
      <w:r>
        <w:rPr/>
        <w:t>mx/BB+n0449veXVDSuePU3+H0YBtCRybAupA5/J+t+f9b37rR6wPj6M/7pP1BF2UEcAf7An34468AP</w:t>
      </w:r>
    </w:p>
    <w:p>
      <w:pPr>
        <w:pStyle w:val="PreformattedText"/>
        <w:bidi w:val="0"/>
        <w:spacing w:before="0" w:after="0"/>
        <w:jc w:val="left"/>
        <w:rPr/>
      </w:pPr>
      <w:r>
        <w:rPr/>
        <w:t>TrC+Oo9f+aFvydY/oPqORz78fP169QeS9YzjaQNcRL9SRdvx/j/Tn6D8H3rPWzT0x1xXG0oa/iUjk2</w:t>
      </w:r>
    </w:p>
    <w:p>
      <w:pPr>
        <w:pStyle w:val="PreformattedText"/>
        <w:bidi w:val="0"/>
        <w:spacing w:before="0" w:after="0"/>
        <w:jc w:val="left"/>
        <w:rPr/>
      </w:pPr>
      <w:r>
        <w:rPr/>
        <w:t>uBz/iLWP8Ah79XrVBnHWX+H04H+bH/ACV+bi9j/Xj3rreOuvsKe9zEn451ccfm35t9PdCBx6uKDgOu</w:t>
      </w:r>
    </w:p>
    <w:p>
      <w:pPr>
        <w:pStyle w:val="PreformattedText"/>
        <w:bidi w:val="0"/>
        <w:spacing w:before="0" w:after="0"/>
        <w:jc w:val="left"/>
        <w:rPr/>
      </w:pPr>
      <w:r>
        <w:rPr/>
        <w:t>RoqbkeFPz+fpewP0H9B7qR5dbFMY66WjpQOYl+nJ1iw4tyP969tU6tjjTrsUVLcHw/0/tf0/I/2P19</w:t>
      </w:r>
    </w:p>
    <w:p>
      <w:pPr>
        <w:pStyle w:val="PreformattedText"/>
        <w:bidi w:val="0"/>
        <w:spacing w:before="0" w:after="0"/>
        <w:jc w:val="left"/>
        <w:rPr/>
      </w:pPr>
      <w:r>
        <w:rPr/>
        <w:t>+oMdax1IWjpbj9o3ve2ocH8G1veyB14jHWZaSlsQYTfkH1Lz/rc/U397HVCPLrkKOlBH7PNiD6h+Db</w:t>
      </w:r>
    </w:p>
    <w:p>
      <w:pPr>
        <w:pStyle w:val="PreformattedText"/>
        <w:bidi w:val="0"/>
        <w:spacing w:before="0" w:after="0"/>
        <w:jc w:val="left"/>
        <w:rPr/>
      </w:pPr>
      <w:r>
        <w:rPr/>
        <w:t>6c8D3sD5dUoPTro0VITzGT/hcH/Hn6+9gfLrVPMdcDQUh58dv8dXF/wW+o49+p6deNOuv4fS/Xxj/k</w:t>
      </w:r>
    </w:p>
    <w:p>
      <w:pPr>
        <w:pStyle w:val="PreformattedText"/>
        <w:bidi w:val="0"/>
        <w:spacing w:before="0" w:after="0"/>
        <w:jc w:val="left"/>
        <w:rPr/>
      </w:pPr>
      <w:r>
        <w:rPr/>
        <w:t>oWP+tYWt791ug68MfScftr9fpcf8QP6+9UrnrdF9OvDHUgY/trc8cNyBybHi1x+PeqHq1B6dSRQ0dg</w:t>
      </w:r>
    </w:p>
    <w:p>
      <w:pPr>
        <w:pStyle w:val="PreformattedText"/>
        <w:bidi w:val="0"/>
        <w:spacing w:before="0" w:after="0"/>
        <w:jc w:val="left"/>
        <w:rPr/>
      </w:pPr>
      <w:r>
        <w:rPr/>
        <w:t>BEt7cfn8C/P+IP8Are/UPWx9nXA4+lN/2lFvoPzcH8/6q/8Aj711s/LrGMfSA8RryP8AEXP5P/Ff6X</w:t>
      </w:r>
    </w:p>
    <w:p>
      <w:pPr>
        <w:pStyle w:val="PreformattedText"/>
        <w:bidi w:val="0"/>
        <w:spacing w:before="0" w:after="0"/>
        <w:jc w:val="left"/>
        <w:rPr/>
      </w:pPr>
      <w:r>
        <w:rPr/>
        <w:t>97611lWgplNhEv1t9bi/8Ar/UAfT3qh6sDSvT3R0tPYftra3Avc/0N/wCn093A4dVbA6dPtIAP80lx</w:t>
      </w:r>
    </w:p>
    <w:p>
      <w:pPr>
        <w:pStyle w:val="PreformattedText"/>
        <w:bidi w:val="0"/>
        <w:spacing w:before="0" w:after="0"/>
        <w:jc w:val="left"/>
        <w:rPr/>
      </w:pPr>
      <w:r>
        <w:rPr/>
        <w:t>+occ3vYD/C3t0cPl1SvX/9W23Ay/5GhB5AUizc8j6Efgj2qiI7RTHSdhWh+fTjvFj4ad7AXp1PPNra</w:t>
      </w:r>
    </w:p>
    <w:p>
      <w:pPr>
        <w:pStyle w:val="PreformattedText"/>
        <w:bidi w:val="0"/>
        <w:spacing w:before="0" w:after="0"/>
        <w:jc w:val="left"/>
        <w:rPr/>
      </w:pPr>
      <w:r>
        <w:rPr/>
        <w:t>eOePqf9e/ui5kYeXVqUbpM4apdJpuW4pjbnn0n6D635PNvayPSprTrxFTXpUb4lafb0BJIJpFGq9jq</w:t>
      </w:r>
    </w:p>
    <w:p>
      <w:pPr>
        <w:pStyle w:val="PreformattedText"/>
        <w:bidi w:val="0"/>
        <w:spacing w:before="0" w:after="0"/>
        <w:jc w:val="left"/>
        <w:rPr/>
      </w:pPr>
      <w:r>
        <w:rPr/>
        <w:t>ZLE/jkEfn2VXoBeSnT6ClKdV/bgLrk6g/T1sQQDYC/155tf/AA9oACqgedOjKGmgCmeg03BLLoYk88</w:t>
      </w:r>
    </w:p>
    <w:p>
      <w:pPr>
        <w:pStyle w:val="PreformattedText"/>
        <w:bidi w:val="0"/>
        <w:spacing w:before="0" w:after="0"/>
        <w:jc w:val="left"/>
        <w:rPr/>
      </w:pPr>
      <w:r>
        <w:rPr/>
        <w:t>/UD+l+T/S3F/aKYdrdLY6VBp099aTypVRsCf8AO3X62BZwQLfRrD8fi1/YfjA+qYHh0YMP0qDqyXq7</w:t>
      </w:r>
    </w:p>
    <w:p>
      <w:pPr>
        <w:pStyle w:val="PreformattedText"/>
        <w:bidi w:val="0"/>
        <w:spacing w:before="0" w:after="0"/>
        <w:jc w:val="left"/>
        <w:rPr/>
      </w:pPr>
      <w:r>
        <w:rPr/>
        <w:t>KyokALEiyC4PpubW4vb/AIr7FtmPgzgdB26QAnz6PHtDJ60g1MRwvHH9B/rAm3s6ikp9vRRJGDU+XR</w:t>
      </w:r>
    </w:p>
    <w:p>
      <w:pPr>
        <w:pStyle w:val="PreformattedText"/>
        <w:bidi w:val="0"/>
        <w:spacing w:before="0" w:after="0"/>
        <w:jc w:val="left"/>
        <w:rPr/>
      </w:pPr>
      <w:r>
        <w:rPr/>
        <w:t>mNsVoKpc24H0P0uP0i30Pt8MOmClOhxxFYjxqNX4Bv9f8AYf14PtmQVHTsZoQOl3RVI08m/Fhz+OCb</w:t>
      </w:r>
    </w:p>
    <w:p>
      <w:pPr>
        <w:pStyle w:val="PreformattedText"/>
        <w:bidi w:val="0"/>
        <w:spacing w:before="0" w:after="0"/>
        <w:jc w:val="left"/>
        <w:rPr/>
      </w:pPr>
      <w:r>
        <w:rPr/>
        <w:t>8kgH2lIpjpWDXI6cjUgfni3+Fr/Tn839+691iasUWFyP6/4i30P1Hv3XusJrRcc3+v5+t/x/UGx9+6</w:t>
      </w:r>
    </w:p>
    <w:p>
      <w:pPr>
        <w:pStyle w:val="PreformattedText"/>
        <w:bidi w:val="0"/>
        <w:spacing w:before="0" w:after="0"/>
        <w:jc w:val="left"/>
        <w:rPr/>
      </w:pPr>
      <w:r>
        <w:rPr/>
        <w:t>91yFWPpext+CP8TY/09+691kSo1n68cm/+NuPrxwPfuvdSUa/9o/TnkfT/AFuSOT7917rzOv8AW3Fz</w:t>
      </w:r>
    </w:p>
    <w:p>
      <w:pPr>
        <w:pStyle w:val="PreformattedText"/>
        <w:bidi w:val="0"/>
        <w:spacing w:before="0" w:after="0"/>
        <w:jc w:val="left"/>
        <w:rPr/>
      </w:pPr>
      <w:r>
        <w:rPr/>
        <w:t>/rf4n8/4e/de6wl+eCSPoR+eD/sOfz7917rs1Fhb/ejcn8fX8W9+691192LG9rj8H88X9+691x+7F/</w:t>
      </w:r>
    </w:p>
    <w:p>
      <w:pPr>
        <w:pStyle w:val="PreformattedText"/>
        <w:bidi w:val="0"/>
        <w:spacing w:before="0" w:after="0"/>
        <w:jc w:val="left"/>
        <w:rPr/>
      </w:pPr>
      <w:r>
        <w:rPr/>
        <w:t>8Ajf5/pa2n6D37r3XIVakfX68XBtYf7f8AJ9+69177oHk/UcC59JH+929+691wepBHBubG/H9Prb6f</w:t>
      </w:r>
    </w:p>
    <w:p>
      <w:pPr>
        <w:pStyle w:val="PreformattedText"/>
        <w:bidi w:val="0"/>
        <w:spacing w:before="0" w:after="0"/>
        <w:jc w:val="left"/>
        <w:rPr/>
      </w:pPr>
      <w:r>
        <w:rPr/>
        <w:t>T37r3WMTk/630+nHP0H0/Hv3XuvCUi4/1uB9P8bn6i/v3Xuufl4+v/Ff6/19+691Fml4NiOB/sf9fg</w:t>
      </w:r>
    </w:p>
    <w:p>
      <w:pPr>
        <w:pStyle w:val="PreformattedText"/>
        <w:bidi w:val="0"/>
        <w:spacing w:before="0" w:after="0"/>
        <w:jc w:val="left"/>
        <w:rPr/>
      </w:pPr>
      <w:r>
        <w:rPr/>
        <w:t>35I9+6900TyWuTa/8Atv6/gX+n9fbsa1p01I1Ok/WVYQH1XIP1/Bv7XRqPPpDI5zTpG5GvX1esn8AX</w:t>
      </w:r>
    </w:p>
    <w:p>
      <w:pPr>
        <w:pStyle w:val="PreformattedText"/>
        <w:bidi w:val="0"/>
        <w:spacing w:before="0" w:after="0"/>
        <w:jc w:val="left"/>
        <w:rPr/>
      </w:pPr>
      <w:r>
        <w:rPr/>
        <w:t>t9T/AL2L+1iL59InY8OkBlKtG1cE/X+p5A4N78n2qUcOkjnj0GGbqgySDVx6hx/W/wBf8Ln2ojHcPT</w:t>
      </w:r>
    </w:p>
    <w:p>
      <w:pPr>
        <w:pStyle w:val="PreformattedText"/>
        <w:bidi w:val="0"/>
        <w:spacing w:before="0" w:after="0"/>
        <w:jc w:val="left"/>
        <w:rPr/>
      </w:pPr>
      <w:r>
        <w:rPr/>
        <w:t>pM57egkzEly9xYG5sPz/t/6n2tjGR6dJHpU46Q1ZJf/EG/5Nv63P5/PI+vt3HWlFePSVrX+v1t9eb/</w:t>
      </w:r>
    </w:p>
    <w:p>
      <w:pPr>
        <w:pStyle w:val="PreformattedText"/>
        <w:bidi w:val="0"/>
        <w:spacing w:before="0" w:after="0"/>
        <w:jc w:val="left"/>
        <w:rPr/>
      </w:pPr>
      <w:r>
        <w:rPr/>
        <w:t>AOsLi5v7oenkA6R9ZKRqva/IuDcW+lhb9P8Avfuh6fUZoOkrUT6CTZv6cm17f1v+Le7pnB49OkUFfL</w:t>
      </w:r>
    </w:p>
    <w:p>
      <w:pPr>
        <w:pStyle w:val="PreformattedText"/>
        <w:bidi w:val="0"/>
        <w:spacing w:before="0" w:after="0"/>
        <w:jc w:val="left"/>
        <w:rPr/>
      </w:pPr>
      <w:r>
        <w:rPr/>
        <w:t>pveoNjY8WNhfkk24/qPr9fbwHy6Yfj8um+SqP9Tdm/I/Nrfm/5/Pu6g+fTZYU6iS1TEEck/wBb25P9</w:t>
      </w:r>
    </w:p>
    <w:p>
      <w:pPr>
        <w:pStyle w:val="PreformattedText"/>
        <w:bidi w:val="0"/>
        <w:spacing w:before="0" w:after="0"/>
        <w:jc w:val="left"/>
        <w:rPr/>
      </w:pPr>
      <w:r>
        <w:rPr/>
        <w:t>rj8fj28E+fTbN01zVJP1vbj/AFyR/X8Xt/S3H193C+XTJbyPTXNNq+oP5BAv/rW44sfdSD69bFDTps</w:t>
      </w:r>
    </w:p>
    <w:p>
      <w:pPr>
        <w:pStyle w:val="PreformattedText"/>
        <w:bidi w:val="0"/>
        <w:spacing w:before="0" w:after="0"/>
        <w:jc w:val="left"/>
        <w:rPr/>
      </w:pPr>
      <w:r>
        <w:rPr/>
        <w:t>mlIv8AW7ekfg3+nqtyOPx7qfn04MdNMsot+LW4/pYcX/wKj8fW/ttq9PLw6aZpyLg/QfX+v1/LE8kn</w:t>
      </w:r>
    </w:p>
    <w:p>
      <w:pPr>
        <w:pStyle w:val="PreformattedText"/>
        <w:bidi w:val="0"/>
        <w:spacing w:before="0" w:after="0"/>
        <w:jc w:val="left"/>
        <w:rPr/>
      </w:pPr>
      <w:r>
        <w:rPr/>
        <w:t>2ySfy6eTJp01SVP4/pe9hyP6H8W/x91r08F6wfdX/rzz+LD/ABJ4tx9fpf3Wp6cUDrL91wCPo34NiO</w:t>
      </w:r>
    </w:p>
    <w:p>
      <w:pPr>
        <w:pStyle w:val="PreformattedText"/>
        <w:bidi w:val="0"/>
        <w:spacing w:before="0" w:after="0"/>
        <w:jc w:val="left"/>
        <w:rPr/>
      </w:pPr>
      <w:r>
        <w:rPr/>
        <w:t>Lf6/09tMSenwo67FUf6nkcA/X88Ei4JI5v/sPbJLfl06qg9UmfzJcZ9n3jtrNJRtL/AHi2Dj1SVVfS</w:t>
      </w:r>
    </w:p>
    <w:p>
      <w:pPr>
        <w:pStyle w:val="PreformattedText"/>
        <w:bidi w:val="0"/>
        <w:spacing w:before="0" w:after="0"/>
        <w:jc w:val="left"/>
        <w:rPr/>
      </w:pPr>
      <w:r>
        <w:rPr/>
        <w:t>J8XPU0cjSrGPXFEFW6kkEn6e4p55iK7pbzeTwj/jJI6yf9kLnXy9uNnXMV2TT0DqD1U7mqKKCsnnqH</w:t>
      </w:r>
    </w:p>
    <w:p>
      <w:pPr>
        <w:pStyle w:val="PreformattedText"/>
        <w:bidi w:val="0"/>
        <w:spacing w:before="0" w:after="0"/>
        <w:jc w:val="left"/>
        <w:rPr/>
      </w:pPr>
      <w:r>
        <w:rPr/>
        <w:t>+1p5KhHmWxWJpJpLRyFLKYwZiNLCwt9Rc8Ao+nU1StRCRjHQn7Nq0pafKxFzq+0MqmWJZBIHI8cS3G</w:t>
      </w:r>
    </w:p>
    <w:p>
      <w:pPr>
        <w:pStyle w:val="PreformattedText"/>
        <w:bidi w:val="0"/>
        <w:spacing w:before="0" w:after="0"/>
        <w:jc w:val="left"/>
        <w:rPr/>
      </w:pPr>
      <w:r>
        <w:rPr/>
        <w:t>uE6xdbXFySefaRkrPHT16Dt/MFs7ksaDSR+3pcQNM/27tG0VSaiHWsZiITTGs8sblj4WjbyAsxI0kc</w:t>
      </w:r>
    </w:p>
    <w:p>
      <w:pPr>
        <w:pStyle w:val="PreformattedText"/>
        <w:bidi w:val="0"/>
        <w:spacing w:before="0" w:after="0"/>
        <w:jc w:val="left"/>
        <w:rPr/>
      </w:pPr>
      <w:r>
        <w:rPr/>
        <w:t>n2+dVaUx0C1GBUZ6WGPaoKF6VF+4jgkj1mdYovKHHilNQ2uNEhXkaDYX/xU+2pARWnS2Ajz6UuLJx6</w:t>
      </w:r>
    </w:p>
    <w:p>
      <w:pPr>
        <w:pStyle w:val="PreformattedText"/>
        <w:bidi w:val="0"/>
        <w:spacing w:before="0" w:after="0"/>
        <w:jc w:val="left"/>
        <w:rPr/>
      </w:pPr>
      <w:r>
        <w:rPr/>
        <w:t>x1cMUlRHFL4pp1dSzNITJUVLfcNJ5oBIwcaLMNF+Ln2jcUqejuBgFBHQmYv7aSnUS1YqJRI8wWSIxE</w:t>
      </w:r>
    </w:p>
    <w:p>
      <w:pPr>
        <w:pStyle w:val="PreformattedText"/>
        <w:bidi w:val="0"/>
        <w:spacing w:before="0" w:after="0"/>
        <w:jc w:val="left"/>
        <w:rPr/>
      </w:pPr>
      <w:r>
        <w:rPr/>
        <w:t>MtpJSv3GhGhj8ikhixNxbn2mkannjpepNKjj1IyGhccgctOHkMVPSyLFeneeRZE1O7iKGiisSUZSWL</w:t>
      </w:r>
    </w:p>
    <w:p>
      <w:pPr>
        <w:pStyle w:val="PreformattedText"/>
        <w:bidi w:val="0"/>
        <w:spacing w:before="0" w:after="0"/>
        <w:jc w:val="left"/>
        <w:rPr/>
      </w:pPr>
      <w:r>
        <w:rPr/>
        <w:t>D6cD21XqzcKn16CjIYurqaiQFkqSIShSnnX9vV5IozG6grcB9TtYMWsLsLe7owGKdF1wtSc9O219sQ</w:t>
      </w:r>
    </w:p>
    <w:p>
      <w:pPr>
        <w:pStyle w:val="PreformattedText"/>
        <w:bidi w:val="0"/>
        <w:spacing w:before="0" w:after="0"/>
        <w:jc w:val="left"/>
        <w:rPr/>
      </w:pPr>
      <w:r>
        <w:rPr/>
        <w:t>0FcJnju8stqWScu6wycL++G5ZA/qawABBAN7n2thNTnomnWhAXgOjK7YxVJIRMyCUlR5ZWRCkkkNlD</w:t>
      </w:r>
    </w:p>
    <w:p>
      <w:pPr>
        <w:pStyle w:val="PreformattedText"/>
        <w:bidi w:val="0"/>
        <w:spacing w:before="0" w:after="0"/>
        <w:jc w:val="left"/>
        <w:rPr/>
      </w:pPr>
      <w:r>
        <w:rPr/>
        <w:t>SAWCRtI5IjsLgjj8+1ABUVU46cjZW4jPSrr+uaCtlpq6NIaWuhaCrpZa6pk+1BmJj0P4+WQxsya1JK</w:t>
      </w:r>
    </w:p>
    <w:p>
      <w:pPr>
        <w:pStyle w:val="PreformattedText"/>
        <w:bidi w:val="0"/>
        <w:spacing w:before="0" w:after="0"/>
        <w:jc w:val="left"/>
        <w:rPr/>
      </w:pPr>
      <w:r>
        <w:rPr/>
        <w:t>KwP4IKmJzQKfhHSgIBUr59BfuLoupyeQpJduzVe358a7RiKCmp0p4K8oY5as0Kh0qqpIifHNzD5ZDL</w:t>
      </w:r>
    </w:p>
    <w:p>
      <w:pPr>
        <w:pStyle w:val="PreformattedText"/>
        <w:bidi w:val="0"/>
        <w:spacing w:before="0" w:after="0"/>
        <w:jc w:val="left"/>
        <w:rPr/>
      </w:pPr>
      <w:r>
        <w:rPr/>
        <w:t>9FHtQzg8BRulaXkxQKzVQddYTbfee1KqonwUWK3xtpaZ6WvMdV4NxLLU3/iGSeGNJZBjQyLTySRqAS</w:t>
      </w:r>
    </w:p>
    <w:p>
      <w:pPr>
        <w:pStyle w:val="PreformattedText"/>
        <w:bidi w:val="0"/>
        <w:spacing w:before="0" w:after="0"/>
        <w:jc w:val="left"/>
        <w:rPr/>
      </w:pPr>
      <w:r>
        <w:rPr/>
        <w:t>TpFrv72ocZ1ZPRraX8SqqNIyt6+RP+TpQ7X7H7KxEcFBVdKZtqmeekxIzE1PRQHI0L1EdKJYFeATUt</w:t>
      </w:r>
    </w:p>
    <w:p>
      <w:pPr>
        <w:pStyle w:val="PreformattedText"/>
        <w:bidi w:val="0"/>
        <w:spacing w:before="0" w:after="0"/>
        <w:jc w:val="left"/>
        <w:rPr/>
      </w:pPr>
      <w:r>
        <w:rPr/>
        <w:t>aWSVo1dSEjKfViW92JbVRyKny6VLeLKT/jvbqxX/AFfn0Ko3T3hVZWnjoOtaHZr0FHDVYDIbpy8MEM</w:t>
      </w:r>
    </w:p>
    <w:p>
      <w:pPr>
        <w:pStyle w:val="PreformattedText"/>
        <w:bidi w:val="0"/>
        <w:spacing w:before="0" w:after="0"/>
        <w:jc w:val="left"/>
        <w:rPr/>
      </w:pPr>
      <w:r>
        <w:rPr/>
        <w:t>O4cTWUFHnqM0SNKubpcli6vUYpFjeCdSySl1KhxomVS4X8VOP+T/L1RpbclkNyXJGaD9nSnqsLuyno</w:t>
      </w:r>
    </w:p>
    <w:p>
      <w:pPr>
        <w:pStyle w:val="PreformattedText"/>
        <w:bidi w:val="0"/>
        <w:spacing w:before="0" w:after="0"/>
        <w:jc w:val="left"/>
        <w:rPr/>
      </w:pPr>
      <w:r>
        <w:rPr/>
        <w:t>aqiyG8458TkMnW5LO0m08Jp89PW1dLWRNTVO4ZDBXU9BLNUQoJYjOrlgNS+r3XUzUV363HcQ/gg/U4</w:t>
      </w:r>
    </w:p>
    <w:p>
      <w:pPr>
        <w:pStyle w:val="PreformattedText"/>
        <w:bidi w:val="0"/>
        <w:spacing w:before="0" w:after="0"/>
        <w:jc w:val="left"/>
        <w:rPr/>
      </w:pPr>
      <w:r>
        <w:rPr/>
        <w:t>Any6xS4gUWPnGOpq7HiFyYKmsyD5KpOPx8JNM1RLOInlaFZ1anSnRIaXgRpcA+6SOo/s6gdMkO7d7A</w:t>
      </w:r>
    </w:p>
    <w:p>
      <w:pPr>
        <w:pStyle w:val="PreformattedText"/>
        <w:bidi w:val="0"/>
        <w:spacing w:before="0" w:after="0"/>
        <w:jc w:val="left"/>
        <w:rPr/>
      </w:pPr>
      <w:r>
        <w:rPr/>
        <w:t>inp0yVmcmoEGNhigZIEhniWMmpyc5eINW16QTRlVqJ31iSUM0rIBqb8+9fUOEp5dFtzAjksfi6TW5c</w:t>
      </w:r>
    </w:p>
    <w:p>
      <w:pPr>
        <w:pStyle w:val="PreformattedText"/>
        <w:bidi w:val="0"/>
        <w:spacing w:before="0" w:after="0"/>
        <w:jc w:val="left"/>
        <w:rPr/>
      </w:pPr>
      <w:r>
        <w:rPr/>
        <w:t>zESTOaiUQzRzqC7pLHKVU00rwBYXiqCjFV1DTY/wBefaG5cMKnFOk0cBHaM16AXKK1UJqpoyJp6/Xa</w:t>
      </w:r>
    </w:p>
    <w:p>
      <w:pPr>
        <w:pStyle w:val="PreformattedText"/>
        <w:bidi w:val="0"/>
        <w:spacing w:before="0" w:after="0"/>
        <w:jc w:val="left"/>
        <w:rPr/>
      </w:pPr>
      <w:r>
        <w:rPr/>
        <w:t>ROGF9MUEKE350gfgW+vsqJJY9HNtD4agUr0IvWtJ5ssktSrrSQmMS1C3tGYQdSCUMqMKp1CJbUFb+n</w:t>
      </w:r>
    </w:p>
    <w:p>
      <w:pPr>
        <w:pStyle w:val="PreformattedText"/>
        <w:bidi w:val="0"/>
        <w:spacing w:before="0" w:after="0"/>
        <w:jc w:val="left"/>
        <w:rPr/>
      </w:pPr>
      <w:r>
        <w:rPr/>
        <w:t>19orkkLSvR9tqhWZvMdWb9e4+hXDxzRipx8pH3VHGWV4B9nKlXJNMgjY3gIHkRbawx55t7KJQNJYk6</w:t>
      </w:r>
    </w:p>
    <w:p>
      <w:pPr>
        <w:pStyle w:val="PreformattedText"/>
        <w:bidi w:val="0"/>
        <w:spacing w:before="0" w:after="0"/>
        <w:jc w:val="left"/>
        <w:rPr/>
      </w:pPr>
      <w:r>
        <w:rPr/>
        <w:t>v5dCaJ2LqoAK8D69Hp6+q0NPjaWaqntPFUOYYIHldpagq7SyRLTsreI1GuJNKNdhyB79AzR5Zu3rck</w:t>
      </w:r>
    </w:p>
    <w:p>
      <w:pPr>
        <w:pStyle w:val="PreformattedText"/>
        <w:bidi w:val="0"/>
        <w:spacing w:before="0" w:after="0"/>
        <w:jc w:val="left"/>
        <w:rPr/>
      </w:pPr>
      <w:r>
        <w:rPr/>
        <w:t>auWcKK1/1f7PVinXFOajF0uTaqf7aSGMxzyiqkjgpoRp8DIjmOWrklKjUfTckEen2JLAs6By3Z/k6j</w:t>
      </w:r>
    </w:p>
    <w:p>
      <w:pPr>
        <w:pStyle w:val="PreformattedText"/>
        <w:bidi w:val="0"/>
        <w:spacing w:before="0" w:after="0"/>
        <w:jc w:val="left"/>
        <w:rPr/>
      </w:pPr>
      <w:r>
        <w:rPr/>
        <w:t>ze5FjuXtljHiV4CgqT5/IDoZZaqBKekhjoocS8oEn20irBJANEklPqbySRa4QpuwDDU4uD9PZm0tMC</w:t>
      </w:r>
    </w:p>
    <w:p>
      <w:pPr>
        <w:pStyle w:val="PreformattedText"/>
        <w:bidi w:val="0"/>
        <w:spacing w:before="0" w:after="0"/>
        <w:jc w:val="left"/>
        <w:rPr/>
      </w:pPr>
      <w:r>
        <w:rPr/>
        <w:t>MKf9VOg1HbuZJXaZpQMVGQeAPlX8vkekbnKeSWSqarZGWrpzLBNJaWaVWSN4TU6RE0UM7EENbTYm4u</w:t>
      </w:r>
    </w:p>
    <w:p>
      <w:pPr>
        <w:pStyle w:val="PreformattedText"/>
        <w:bidi w:val="0"/>
        <w:spacing w:before="0" w:after="0"/>
        <w:jc w:val="left"/>
        <w:rPr/>
      </w:pPr>
      <w:r>
        <w:rPr/>
        <w:t>APbEmK6jQnz8z/xfRxZBP0zAhqjUI4AU4gcakdBvi9uYtMLUxUsM00lTGxqqiaQrEkjRiptHPqCVKk</w:t>
      </w:r>
    </w:p>
    <w:p>
      <w:pPr>
        <w:pStyle w:val="PreformattedText"/>
        <w:bidi w:val="0"/>
        <w:spacing w:before="0" w:after="0"/>
        <w:jc w:val="left"/>
        <w:rPr/>
      </w:pPr>
      <w:r>
        <w:rPr/>
        <w:t>RkoukshT1eokGkChUAUd/z4D8/Pqm9TTyXWqUqFHwgDJ8sjy/1Ux0UfdW1SmQratIIKPGjISzz1baY</w:t>
      </w:r>
    </w:p>
    <w:p>
      <w:pPr>
        <w:pStyle w:val="PreformattedText"/>
        <w:bidi w:val="0"/>
        <w:spacing w:before="0" w:after="0"/>
        <w:jc w:val="left"/>
        <w:rPr/>
      </w:pPr>
      <w:r>
        <w:rPr/>
        <w:t>oTLEYoo6hVkl111JU0julm0u0kVogCqr7aNsJpnYkaTx/Lz+fTS3LQxKlSW00A/yfI1/Lqvbu18fja</w:t>
      </w:r>
    </w:p>
    <w:p>
      <w:pPr>
        <w:pStyle w:val="PreformattedText"/>
        <w:bidi w:val="0"/>
        <w:spacing w:before="0" w:after="0"/>
        <w:jc w:val="left"/>
        <w:rPr/>
      </w:pPr>
      <w:r>
        <w:rPr/>
        <w:t>+uxBqxjMhmxjkir6jyVGPrqOPJwKsNPNHHFIkMZRLxy65xqZuNFmV+FEEXCh60H2dG9jcyNGrUJReI</w:t>
      </w:r>
    </w:p>
    <w:p>
      <w:pPr>
        <w:pStyle w:val="PreformattedText"/>
        <w:bidi w:val="0"/>
        <w:spacing w:before="0" w:after="0"/>
        <w:jc w:val="left"/>
        <w:rPr/>
      </w:pPr>
      <w:r>
        <w:rPr/>
        <w:t>8+iqU+GjwUcOU2pthZ2oCsu4h/EpKCWGeGX7PK7pxtNjGmM2Nhql8bqgaSQG8q3sV00ACqwGo1zQ9C</w:t>
      </w:r>
    </w:p>
    <w:p>
      <w:pPr>
        <w:pStyle w:val="PreformattedText"/>
        <w:bidi w:val="0"/>
        <w:spacing w:before="0" w:after="0"/>
        <w:jc w:val="left"/>
        <w:rPr/>
      </w:pPr>
      <w:r>
        <w:rPr/>
        <w:t>KC7jc+FcykMR24414KfmehQ2ruXaW7Nx12CqKSpo8ni6nH0EGSqWn2/lcu+Qj80tS+ShiTFUuKgCnw</w:t>
      </w:r>
    </w:p>
    <w:p>
      <w:pPr>
        <w:pStyle w:val="PreformattedText"/>
        <w:bidi w:val="0"/>
        <w:spacing w:before="0" w:after="0"/>
        <w:jc w:val="left"/>
        <w:rPr/>
      </w:pPr>
      <w:r>
        <w:rPr/>
        <w:t>msDl4oizBfSGp4UBlQOKNXFfPp27spGsvEKB4mBGDwp6DiT9nQqt0q2Vjrv4tLQbn21kInSuoslRU6</w:t>
      </w:r>
    </w:p>
    <w:p>
      <w:pPr>
        <w:pStyle w:val="PreformattedText"/>
        <w:bidi w:val="0"/>
        <w:spacing w:before="0" w:after="0"/>
        <w:jc w:val="left"/>
        <w:rPr/>
      </w:pPr>
      <w:r>
        <w:rPr/>
        <w:t>U2Xiro5pJaeOsgZolMkUmof5MsgCa2tx7OLVooJFkZSVHkP8/QRvtmN9bPBDOBUUo3l9teI6IL2H/K</w:t>
      </w:r>
    </w:p>
    <w:p>
      <w:pPr>
        <w:pStyle w:val="PreformattedText"/>
        <w:bidi w:val="0"/>
        <w:spacing w:before="0" w:after="0"/>
        <w:jc w:val="left"/>
        <w:rPr/>
      </w:pPr>
      <w:r>
        <w:rPr/>
        <w:t>wwqZobr6k7Bl2c+USoppsHmoVqsCiV7tJMuCygeKSR6QyggDVKrkkj+gojv4ViWRZM8M+n+x1Fu5+2</w:t>
      </w:r>
    </w:p>
    <w:p>
      <w:pPr>
        <w:pStyle w:val="PreformattedText"/>
        <w:bidi w:val="0"/>
        <w:spacing w:before="0" w:after="0"/>
        <w:jc w:val="left"/>
        <w:rPr/>
      </w:pPr>
      <w:r>
        <w:rPr/>
        <w:t>V3NJJ9IoUA5ANfzI4joTOo/wCVRtaoqsFj/kh3wavASZKneTCbPxklPXZSsmM6mjq8+8Ne9HS5OOUw</w:t>
      </w:r>
    </w:p>
    <w:p>
      <w:pPr>
        <w:pStyle w:val="PreformattedText"/>
        <w:bidi w:val="0"/>
        <w:spacing w:before="0" w:after="0"/>
        <w:jc w:val="left"/>
        <w:rPr/>
      </w:pPr>
      <w:r>
        <w:rPr/>
        <w:t>MI4rS/W4tf2u+qsIx415d6I60FM1r0RL7Y8yt4gtbAyLTVWoHDz456v26/pOu+u9m4vpTorYBg2btj</w:t>
      </w:r>
    </w:p>
    <w:p>
      <w:pPr>
        <w:pStyle w:val="PreformattedText"/>
        <w:bidi w:val="0"/>
        <w:spacing w:before="0" w:after="0"/>
        <w:jc w:val="left"/>
        <w:rPr/>
      </w:pPr>
      <w:r>
        <w:rPr/>
        <w:t>H0tFicElFNjNv4+veTVUZrcmSnkFflW8ajXrZVmYlnfSQPaa/3eCdRDaxl0x8h+Z9Pl0Ntg9v5Nsij</w:t>
      </w:r>
    </w:p>
    <w:p>
      <w:pPr>
        <w:pStyle w:val="PreformattedText"/>
        <w:bidi w:val="0"/>
        <w:spacing w:before="0" w:after="0"/>
        <w:jc w:val="left"/>
        <w:rPr/>
      </w:pPr>
      <w:r>
        <w:rPr/>
        <w:t>v96vo7Z6n4WDyMlKaVA7VPzyfQdY02z1xkMlFuPtDfdBuHJSiJafF42UJjjNOZNWLoqyjiiiqq0QQK</w:t>
      </w:r>
    </w:p>
    <w:p>
      <w:pPr>
        <w:pStyle w:val="PreformattedText"/>
        <w:bidi w:val="0"/>
        <w:spacing w:before="0" w:after="0"/>
        <w:jc w:val="left"/>
        <w:rPr/>
      </w:pPr>
      <w:r>
        <w:rPr/>
        <w:t>kVLHF5Zj+2HYqD7Db20TyvLdXQIOdIwKn/ACj9vUkw75uW32q7ZyztjQwUoZGyxA8zUmgNcmtB6DpQ</w:t>
      </w:r>
    </w:p>
    <w:p>
      <w:pPr>
        <w:pStyle w:val="PreformattedText"/>
        <w:bidi w:val="0"/>
        <w:spacing w:before="0" w:after="0"/>
        <w:jc w:val="left"/>
        <w:rPr/>
      </w:pPr>
      <w:r>
        <w:rPr/>
        <w:t>4/ZFVv2rp8Rk8FDiNvY+nx9JQHI4uWgmyFH5BGmVpa6FqbJY/NxFlWrlIZ0p9PmQavSjlkE6PbrFRV</w:t>
      </w:r>
    </w:p>
    <w:p>
      <w:pPr>
        <w:pStyle w:val="PreformattedText"/>
        <w:bidi w:val="0"/>
        <w:spacing w:before="0" w:after="0"/>
        <w:jc w:val="left"/>
        <w:rPr/>
      </w:pPr>
      <w:r>
        <w:rPr/>
        <w:t>IGqlCQT5H+R+XRFfTpahrk3ZlupGLGjagD5qRwK+aj14dALvb4bYKqysuekw88ASvqqLLU7wU5paiK</w:t>
      </w:r>
    </w:p>
    <w:p>
      <w:pPr>
        <w:pStyle w:val="PreformattedText"/>
        <w:bidi w:val="0"/>
        <w:spacing w:before="0" w:after="0"/>
        <w:jc w:val="left"/>
        <w:rPr/>
      </w:pPr>
      <w:r>
        <w:rPr/>
        <w:t>qMRjq6ialX7eCnkm1FqmIMrmzupjaQewld2GZGCFV1EEkcfn6U+fRnZ788aBI5VLMoYAfzFPX5dCN0</w:t>
      </w:r>
    </w:p>
    <w:p>
      <w:pPr>
        <w:pStyle w:val="PreformattedText"/>
        <w:bidi w:val="0"/>
        <w:spacing w:before="0" w:after="0"/>
        <w:jc w:val="left"/>
        <w:rPr/>
      </w:pPr>
      <w:r>
        <w:rPr/>
        <w:t>lt2p6kmfbgOVhw8jwxYjIVUU1VhmE8eorEYnkqMTUU7RtH9uxank/zkT6AFBBEv7sujp1CNzxNSufs</w:t>
      </w:r>
    </w:p>
    <w:p>
      <w:pPr>
        <w:pStyle w:val="PreformattedText"/>
        <w:bidi w:val="0"/>
        <w:spacing w:before="0" w:after="0"/>
        <w:jc w:val="left"/>
        <w:rPr/>
      </w:pPr>
      <w:r>
        <w:rPr/>
        <w:t>4EenRhuUy73brJKyNMgyvBxT18iPnx8j0aDIbfodx0SiqxObalEpELxwDRVMUkfzzOV80kgsx1PaEC</w:t>
      </w:r>
    </w:p>
    <w:p>
      <w:pPr>
        <w:pStyle w:val="PreformattedText"/>
        <w:bidi w:val="0"/>
        <w:spacing w:before="0" w:after="0"/>
        <w:jc w:val="left"/>
        <w:rPr/>
      </w:pPr>
      <w:r>
        <w:rPr/>
        <w:t>7kubD2eaVuUGqKTR5YpWvQUjkktJaxzx6/PPD5en+X7Oo2D2Vj6aKYNtysNJ5BJJS6lydVGsaakytD</w:t>
      </w:r>
    </w:p>
    <w:p>
      <w:pPr>
        <w:pStyle w:val="PreformattedText"/>
        <w:bidi w:val="0"/>
        <w:spacing w:before="0" w:after="0"/>
        <w:jc w:val="left"/>
        <w:rPr/>
      </w:pPr>
      <w:r>
        <w:rPr/>
        <w:t>HDPHFF6RbWYZpbsQVUe9W8SoGIgcJXhxP2in+z0pnmZyhN2mv14D/Sk0/lUdLbG0Ap2lZn0yKIJJWq</w:t>
      </w:r>
    </w:p>
    <w:p>
      <w:pPr>
        <w:pStyle w:val="PreformattedText"/>
        <w:bidi w:val="0"/>
        <w:spacing w:before="0" w:after="0"/>
        <w:jc w:val="left"/>
        <w:rPr/>
      </w:pPr>
      <w:r>
        <w:rPr/>
        <w:t>Is1jZFivqhbImNZEQ6bBmWIQEWuA1/bseCTX9uoU+3/VTrTvVFUAUzShRgfWn/ABdelW9FDJJ9zpjq</w:t>
      </w:r>
    </w:p>
    <w:p>
      <w:pPr>
        <w:pStyle w:val="PreformattedText"/>
        <w:bidi w:val="0"/>
        <w:spacing w:before="0" w:after="0"/>
        <w:jc w:val="left"/>
        <w:rPr/>
      </w:pPr>
      <w:r>
        <w:rPr/>
        <w:t>oaf0Sj+In+IUUMi6Jf4TIaiNZKKFVUmmMKtITbk+1WjUSStVHHuyK/w/IelK9JVnMamMkq7cO3tJHD</w:t>
      </w:r>
    </w:p>
    <w:p>
      <w:pPr>
        <w:pStyle w:val="PreformattedText"/>
        <w:bidi w:val="0"/>
        <w:spacing w:before="0" w:after="0"/>
        <w:jc w:val="left"/>
        <w:rPr/>
      </w:pPr>
      <w:r>
        <w:rPr/>
        <w:t>Xg9x/iBIHHpinVFgstAGpamjFGmiKWmiWj8wgsKVWDH7VJba5WAlmk9Oq3tFIVCgeHVStPTFacPOnq</w:t>
      </w:r>
    </w:p>
    <w:p>
      <w:pPr>
        <w:pStyle w:val="PreformattedText"/>
        <w:bidi w:val="0"/>
        <w:spacing w:before="0" w:after="0"/>
        <w:jc w:val="left"/>
        <w:rPr/>
      </w:pPr>
      <w:r>
        <w:rPr/>
        <w:t>eNejCMksD41JFbVk17qV4/OnAcAM06ZawzGBKGBhTQqJkjqpw9KIxFKkQc06qZxTrIVSMrfy6D9PbY</w:t>
      </w:r>
    </w:p>
    <w:p>
      <w:pPr>
        <w:pStyle w:val="PreformattedText"/>
        <w:bidi w:val="0"/>
        <w:spacing w:before="0" w:after="0"/>
        <w:jc w:val="left"/>
        <w:rPr/>
      </w:pPr>
      <w:r>
        <w:rPr/>
        <w:t>qV0phM54fy9PIevT6afEMsgq1AaDPH58K+Z9OsmJKPMk/h0U9FURR/fMiCWpqEiKlnp40kmV3d1djq</w:t>
      </w:r>
    </w:p>
    <w:p>
      <w:pPr>
        <w:pStyle w:val="PreformattedText"/>
        <w:bidi w:val="0"/>
        <w:spacing w:before="0" w:after="0"/>
        <w:jc w:val="left"/>
        <w:rPr/>
      </w:pPr>
      <w:r>
        <w:rPr/>
        <w:t>PiIChraj7tBUtU8FPH59auVoumvewJ0+g+3h/n/Z1JocVAkr0P2klXXy5KoqqqJiszReSamlpYImo0</w:t>
      </w:r>
    </w:p>
    <w:p>
      <w:pPr>
        <w:pStyle w:val="PreformattedText"/>
        <w:bidi w:val="0"/>
        <w:spacing w:before="0" w:after="0"/>
        <w:jc w:val="left"/>
        <w:rPr/>
      </w:pPr>
      <w:r>
        <w:rPr/>
        <w:t>hQ0NDPGoQuJB5WNmurH3cKGIj0d9c+vy4eXTckpoZmlpBpGmvAYNTQ+Z4+tPy6hbunhNBUQ0Cx42of</w:t>
      </w:r>
    </w:p>
    <w:p>
      <w:pPr>
        <w:pStyle w:val="PreformattedText"/>
        <w:bidi w:val="0"/>
        <w:spacing w:before="0" w:after="0"/>
        <w:jc w:val="left"/>
        <w:rPr/>
      </w:pPr>
      <w:r>
        <w:rPr/>
        <w:t>Mqx/zYFVMJ3M9H5JRIKSGSljdVaMX8kiluCT7vNIulljAU6v2/L5DpTtkTrKsszeIvh/sxg/M1px8h</w:t>
      </w:r>
    </w:p>
    <w:p>
      <w:pPr>
        <w:pStyle w:val="PreformattedText"/>
        <w:bidi w:val="0"/>
        <w:spacing w:before="0" w:after="0"/>
        <w:jc w:val="left"/>
        <w:rPr/>
      </w:pPr>
      <w:r>
        <w:rPr/>
        <w:t>jqpT5jYuev3njMe0WSpTTU4lmELNTmrDxOsxRUK/RjYMf0/j3S+mIS3RSahOsm/aR4U2y5mcKxLYrm</w:t>
      </w:r>
    </w:p>
    <w:p>
      <w:pPr>
        <w:pStyle w:val="PreformattedText"/>
        <w:bidi w:val="0"/>
        <w:spacing w:before="0" w:after="0"/>
        <w:jc w:val="left"/>
        <w:rPr/>
      </w:pPr>
      <w:r>
        <w:rPr/>
        <w:t>nSB6g2bTTz0C1E1bJVGTww0EksumSrkX1IhZi0RgsrXclJb2Iv7K44lnmUM1D5D16H2+XzRwTNGoEY</w:t>
      </w:r>
    </w:p>
    <w:p>
      <w:pPr>
        <w:pStyle w:val="PreformattedText"/>
        <w:bidi w:val="0"/>
        <w:spacing w:before="0" w:after="0"/>
        <w:jc w:val="left"/>
        <w:rPr/>
      </w:pPr>
      <w:r>
        <w:rPr/>
        <w:t>FSfQdWfxJPsLYdRXJpqUlxzgivsuiWSApLEdaiMJG7EoGsL/0HsUrC9pZsQdRI8+sc5nj3/fkgY6dM</w:t>
      </w:r>
    </w:p>
    <w:p>
      <w:pPr>
        <w:pStyle w:val="PreformattedText"/>
        <w:bidi w:val="0"/>
        <w:spacing w:before="0" w:after="0"/>
        <w:jc w:val="left"/>
        <w:rPr/>
      </w:pPr>
      <w:r>
        <w:rPr/>
        <w:t>n4fMA/5fPqhPtWFN8dmrUpqmpRXTMWACloqaX0hiBpWNpbPwL+n6+w5LWGCp+M16yY5fgPiQx07EA6</w:t>
      </w:r>
    </w:p>
    <w:p>
      <w:pPr>
        <w:pStyle w:val="PreformattedText"/>
        <w:bidi w:val="0"/>
        <w:spacing w:before="0" w:after="0"/>
        <w:jc w:val="left"/>
        <w:rPr/>
      </w:pPr>
      <w:r>
        <w:rPr/>
        <w:t>Pb8ddowU+Hmy9fELRskYq1jnmlnWMHRTTQgBSjsAS1xb6m59s2CLL4khGK0HRdzxuLJJDZxtkrUjgA</w:t>
      </w:r>
    </w:p>
    <w:p>
      <w:pPr>
        <w:pStyle w:val="PreformattedText"/>
        <w:bidi w:val="0"/>
        <w:spacing w:before="0" w:after="0"/>
        <w:jc w:val="left"/>
        <w:rPr/>
      </w:pPr>
      <w:r>
        <w:rPr/>
        <w:t>PXqx3bkENFhqKKKNY0ljNVoS4VPuGDqihjrsqAAX95UcuWI27Y9ttQtD4YYj5tnri37ob6eZPcLmrd</w:t>
      </w:r>
    </w:p>
    <w:p>
      <w:pPr>
        <w:pStyle w:val="PreformattedText"/>
        <w:bidi w:val="0"/>
        <w:spacing w:before="0" w:after="0"/>
        <w:jc w:val="left"/>
        <w:rPr/>
      </w:pPr>
      <w:r>
        <w:rPr/>
        <w:t>DLrT6po0P9GLsH8wenpnW1voOebfX/AIpx+fZs3QIUV6jsRzwBz/hz/tuePbD56fQdRmsb/n88mx/2</w:t>
      </w:r>
    </w:p>
    <w:p>
      <w:pPr>
        <w:pStyle w:val="PreformattedText"/>
        <w:bidi w:val="0"/>
        <w:spacing w:before="0" w:after="0"/>
        <w:jc w:val="left"/>
        <w:rPr/>
      </w:pPr>
      <w:r>
        <w:rPr/>
        <w:t>J5B9pm6UAUPTfMo5/oOf9gBYC/5uePbLdPgefTeQB9PyPzx/S/8ArD2159PAY6lU4AN7DkWsDx/QfQ</w:t>
      </w:r>
    </w:p>
    <w:p>
      <w:pPr>
        <w:pStyle w:val="PreformattedText"/>
        <w:bidi w:val="0"/>
        <w:spacing w:before="0" w:after="0"/>
        <w:jc w:val="left"/>
        <w:rPr/>
      </w:pPr>
      <w:r>
        <w:rPr/>
        <w:t>/T/efbq+XW+PT5TheOL8/1tcf04H1Pt0Hqh/n0+UwFgLccG9vp+f8AWI/w9ug9NsMdPcFuPT/sfzbg</w:t>
      </w:r>
    </w:p>
    <w:p>
      <w:pPr>
        <w:pStyle w:val="PreformattedText"/>
        <w:bidi w:val="0"/>
        <w:spacing w:before="0" w:after="0"/>
        <w:jc w:val="left"/>
        <w:rPr/>
      </w:pPr>
      <w:r>
        <w:rPr/>
        <w:t>/i3Hu9eqUxTpwBFvp9bH6/48G/8Avre9f4evY642B/H+sbXJ9tsT06ox1GkRPyPob2uf94/w59tscd</w:t>
      </w:r>
    </w:p>
    <w:p>
      <w:pPr>
        <w:pStyle w:val="PreformattedText"/>
        <w:bidi w:val="0"/>
        <w:spacing w:before="0" w:after="0"/>
        <w:jc w:val="left"/>
        <w:rPr/>
      </w:pPr>
      <w:r>
        <w:rPr/>
        <w:t>OLx4dM9VGhBOkWsTb+tvz7YY8enkFD0Ge4IIgr2UG9j+ST+QDz+PaSTPSxPSnQTV1NGJG1D8n6C4JP</w:t>
      </w:r>
    </w:p>
    <w:p>
      <w:pPr>
        <w:pStyle w:val="PreformattedText"/>
        <w:bidi w:val="0"/>
        <w:spacing w:before="0" w:after="0"/>
        <w:jc w:val="left"/>
        <w:rPr/>
      </w:pPr>
      <w:r>
        <w:rPr/>
        <w:t>Ngv4A/qP6+0EnHpUg+fUGOFLiyjUfrfn6cW/px7p06OnmmVbji5+n+2H+tYaSf6e/db6c3I0j8f7Cw</w:t>
      </w:r>
    </w:p>
    <w:p>
      <w:pPr>
        <w:pStyle w:val="PreformattedText"/>
        <w:bidi w:val="0"/>
        <w:spacing w:before="0" w:after="0"/>
        <w:jc w:val="left"/>
        <w:rPr/>
      </w:pPr>
      <w:r>
        <w:rPr/>
        <w:t>Fr/nk3F/8AYj3by696dN5ILEcfQ/n+t+f8TYe7g460cdNOUI8bCxJAH55It9Ob3v705wetrxHQBbu0</w:t>
      </w:r>
    </w:p>
    <w:p>
      <w:pPr>
        <w:pStyle w:val="PreformattedText"/>
        <w:bidi w:val="0"/>
        <w:spacing w:before="0" w:after="0"/>
        <w:jc w:val="left"/>
        <w:rPr/>
      </w:pPr>
      <w:r>
        <w:rPr/>
        <w:t>2f8ApZmFzY3+vNv6Ae0EvA049Lovn0X7MyDyMBz/AK/Gok3tc/n8j2VSGgPS6IVPy6TdOyeUFgDc/Q</w:t>
      </w:r>
    </w:p>
    <w:p>
      <w:pPr>
        <w:pStyle w:val="PreformattedText"/>
        <w:bidi w:val="0"/>
        <w:spacing w:before="0" w:after="0"/>
        <w:jc w:val="left"/>
        <w:rPr/>
      </w:pPr>
      <w:r>
        <w:rPr/>
        <w:t>8XN72vf8/T2iBGrpUBWuOhp2msT+P0giwF/pxYcW/1/wCntYDgevTTDj0Y3bsUbCLjkqBYk8gc2FuO</w:t>
      </w:r>
    </w:p>
    <w:p>
      <w:pPr>
        <w:pStyle w:val="PreformattedText"/>
        <w:bidi w:val="0"/>
        <w:spacing w:before="0" w:after="0"/>
        <w:jc w:val="left"/>
        <w:rPr/>
      </w:pPr>
      <w:r>
        <w:rPr/>
        <w:t>P6+3Vwfl0mccOhnw8CWUhVAsLfm1j9L8fX6+1KUNOk7Vz0vqWGLQosvIHPN7/QWP0HHt2vVDx6ltDF</w:t>
      </w:r>
    </w:p>
    <w:p>
      <w:pPr>
        <w:pStyle w:val="PreformattedText"/>
        <w:bidi w:val="0"/>
        <w:spacing w:before="0" w:after="0"/>
        <w:jc w:val="left"/>
        <w:rPr/>
      </w:pPr>
      <w:r>
        <w:rPr/>
        <w:t>9bDi1iASeOABf+p96x59V/wdYGiT+i/wCuL/64P9R73QHj1rrAY0NuFt/rW/2/1Nx79QDr3XRijI44</w:t>
      </w:r>
    </w:p>
    <w:p>
      <w:pPr>
        <w:pStyle w:val="PreformattedText"/>
        <w:bidi w:val="0"/>
        <w:spacing w:before="0" w:after="0"/>
        <w:jc w:val="left"/>
        <w:rPr/>
      </w:pPr>
      <w:r>
        <w:rPr/>
        <w:t>H54P++v78AOtEnz668CfXizX/wBYc/7wP8ffqD069Ujrl4kItYXH9Dxb/bAj6e6kDy68GNOuxDH9OD</w:t>
      </w:r>
    </w:p>
    <w:p>
      <w:pPr>
        <w:pStyle w:val="PreformattedText"/>
        <w:bidi w:val="0"/>
        <w:spacing w:before="0" w:after="0"/>
        <w:jc w:val="left"/>
        <w:rPr/>
      </w:pPr>
      <w:r>
        <w:rPr/>
        <w:t>+P8bfnji1j+ffiAfLrdT69d+CMi5Cgg2/PH1t/W3+PvVBwpnqwY9dCCP8A1K8n6Dj6fj/C3+8e6ED0</w:t>
      </w:r>
    </w:p>
    <w:p>
      <w:pPr>
        <w:pStyle w:val="PreformattedText"/>
        <w:bidi w:val="0"/>
        <w:spacing w:before="0" w:after="0"/>
        <w:jc w:val="left"/>
        <w:rPr/>
      </w:pPr>
      <w:r>
        <w:rPr/>
        <w:t>69qOc9cvBFxwv9LA2/P0H11W91oPTqxY049Z0hjB/SDxf/H/AHw/r79QenXq16zCGL6EC4H0vY2/HP</w:t>
      </w:r>
    </w:p>
    <w:p>
      <w:pPr>
        <w:pStyle w:val="PreformattedText"/>
        <w:bidi w:val="0"/>
        <w:spacing w:before="0" w:after="0"/>
        <w:jc w:val="left"/>
        <w:rPr/>
      </w:pPr>
      <w:r>
        <w:rPr/>
        <w:t>1ufe6CnDps1678Ud/oCB9fVb6/1Jtzf6+/UHp1qp6x+KMcgAH/AF7Dj68H+p96xnreesZiT8f61vpz</w:t>
      </w:r>
    </w:p>
    <w:p>
      <w:pPr>
        <w:pStyle w:val="PreformattedText"/>
        <w:bidi w:val="0"/>
        <w:spacing w:before="0" w:after="0"/>
        <w:jc w:val="left"/>
        <w:rPr/>
      </w:pPr>
      <w:r>
        <w:rPr/>
        <w:t>/vN7f4+9Yr8uvfb1x0Rj6W/oBfni9rg3Asfr7317riEUEW/P9DY8fn/aR71QdbrSnXhGluOfpwfpze</w:t>
      </w:r>
    </w:p>
    <w:p>
      <w:pPr>
        <w:pStyle w:val="PreformattedText"/>
        <w:bidi w:val="0"/>
        <w:spacing w:before="0" w:after="0"/>
        <w:jc w:val="left"/>
        <w:rPr/>
      </w:pPr>
      <w:r>
        <w:rPr/>
        <w:t>wH+ufp/re908+tg9ZQqji4tci1+SbfT/Y/1/HvVB1avDrkY05vbm35+g/5H79QdV1HrsRKbfng/wC8</w:t>
      </w:r>
    </w:p>
    <w:p>
      <w:pPr>
        <w:pStyle w:val="PreformattedText"/>
        <w:bidi w:val="0"/>
        <w:spacing w:before="0" w:after="0"/>
        <w:jc w:val="left"/>
        <w:rPr/>
      </w:pPr>
      <w:r>
        <w:rPr/>
        <w:t>fX/Y3t/r+/UHn16p6zpEhvf6/W/5H9OPx7uFXrVTUZx1Pp0UH6Dng8/kfn37SOtE+XTmFWx+n4H+P0</w:t>
      </w:r>
    </w:p>
    <w:p>
      <w:pPr>
        <w:pStyle w:val="PreformattedText"/>
        <w:bidi w:val="0"/>
        <w:spacing w:before="0" w:after="0"/>
        <w:jc w:val="left"/>
        <w:rPr/>
      </w:pPr>
      <w:r>
        <w:rPr/>
        <w:t>93UDqlT1//1rXduSXpIxqPAFiL82/JA4tb6/n2ojxpPTVP2dP+7iDR0hsP+A54+oP0ut/rx/Xn34Ck</w:t>
      </w:r>
    </w:p>
    <w:p>
      <w:pPr>
        <w:pStyle w:val="PreformattedText"/>
        <w:bidi w:val="0"/>
        <w:spacing w:before="0" w:after="0"/>
        <w:jc w:val="left"/>
        <w:rPr/>
      </w:pPr>
      <w:r>
        <w:rPr/>
        <w:t>rdb9D0icczB2A+ph08n683FjY/Ue1S/EMdepwA6XO64jNtumcAf8BRxb0gKg5IPFz9PZZe4eSnT6ip</w:t>
      </w:r>
    </w:p>
    <w:p>
      <w:pPr>
        <w:pStyle w:val="PreformattedText"/>
        <w:bidi w:val="0"/>
        <w:spacing w:before="0" w:after="0"/>
        <w:jc w:val="left"/>
        <w:rPr/>
      </w:pPr>
      <w:r>
        <w:rPr/>
        <w:t>6INuaPTlZj9DqkYkWtcXsQL6vz+eD7Qg1B6XR4Wnz6C7cK3jcWDcXABPPBuwN7H/Ef09o5+BHS6E1o</w:t>
      </w:r>
    </w:p>
    <w:p>
      <w:pPr>
        <w:pStyle w:val="PreformattedText"/>
        <w:bidi w:val="0"/>
        <w:spacing w:before="0" w:after="0"/>
        <w:jc w:val="left"/>
        <w:rPr/>
      </w:pPr>
      <w:r>
        <w:rPr/>
        <w:t>enDrmQCpRSTYzACwvY34+gsFt/tx7DY/3Kfo0IrCuOrEethbwEccILKW9J/NvqWBv+fp7Fdme1c9B+</w:t>
      </w:r>
    </w:p>
    <w:p>
      <w:pPr>
        <w:pStyle w:val="PreformattedText"/>
        <w:bidi w:val="0"/>
        <w:spacing w:before="0" w:after="0"/>
        <w:jc w:val="left"/>
        <w:rPr/>
      </w:pPr>
      <w:r>
        <w:rPr/>
        <w:t>6GTjNejrbQZtMXLXsn15ufx+frb2bo3p0WyIDUHh0ZLbdWESMEmxA5vccW/oeT7fBPl0lYCo6GrC5A</w:t>
      </w:r>
    </w:p>
    <w:p>
      <w:pPr>
        <w:pStyle w:val="PreformattedText"/>
        <w:bidi w:val="0"/>
        <w:spacing w:before="0" w:after="0"/>
        <w:jc w:val="left"/>
        <w:rPr/>
      </w:pPr>
      <w:r>
        <w:rPr/>
        <w:t>2SzcWUWvYEj6m31/2PuxP7eqgZxw6E3HVmtVFzf68E83+o/qfbDiuR08hp9nTyZmIFyBYHn+h5+g+l</w:t>
      </w:r>
    </w:p>
    <w:p>
      <w:pPr>
        <w:pStyle w:val="PreformattedText"/>
        <w:bidi w:val="0"/>
        <w:spacing w:before="0" w:after="0"/>
        <w:jc w:val="left"/>
        <w:rPr/>
      </w:pPr>
      <w:r>
        <w:rPr/>
        <w:t>/bXTvUV5GP9rj62Fv6c/T3bT1UkDrAZVH5/wB4/wB9e3vejy6rr6ypIQQbggf15uT/AF+vvRHVtQ6k</w:t>
      </w:r>
    </w:p>
    <w:p>
      <w:pPr>
        <w:pStyle w:val="PreformattedText"/>
        <w:bidi w:val="0"/>
        <w:spacing w:before="0" w:after="0"/>
        <w:jc w:val="left"/>
        <w:rPr/>
      </w:pPr>
      <w:r>
        <w:rPr/>
        <w:t>JVEW4+n0H9Cfr/t/eqHrdR69Zvvm5sf6CxsPp9P9ub/X36h9OvVHr10a02sOPrcX5/Fvrx79SvW6j1</w:t>
      </w:r>
    </w:p>
    <w:p>
      <w:pPr>
        <w:pStyle w:val="PreformattedText"/>
        <w:bidi w:val="0"/>
        <w:spacing w:before="0" w:after="0"/>
        <w:jc w:val="left"/>
        <w:rPr/>
      </w:pPr>
      <w:r>
        <w:rPr/>
        <w:t>67FYTzcg/Tj+n+B+g49+oevV67apJFv63I45H+uefx7116vUWSZj/tufx/jx/S3vYBPWifn1FNVY2u</w:t>
      </w:r>
    </w:p>
    <w:p>
      <w:pPr>
        <w:pStyle w:val="PreformattedText"/>
        <w:bidi w:val="0"/>
        <w:spacing w:before="0" w:after="0"/>
        <w:jc w:val="left"/>
        <w:rPr/>
      </w:pPr>
      <w:r>
        <w:rPr/>
        <w:t>bji/+H9OfbnhmnTfiDrKtRe4DfW3+t/rf1v70Yz1bWOsgqbH9V+Pr9bH+n+PvWg9e1j8+skdQSfr+P</w:t>
      </w:r>
    </w:p>
    <w:p>
      <w:pPr>
        <w:pStyle w:val="PreformattedText"/>
        <w:bidi w:val="0"/>
        <w:spacing w:before="0" w:after="0"/>
        <w:jc w:val="left"/>
        <w:rPr/>
      </w:pPr>
      <w:r>
        <w:rPr/>
        <w:t>8Aeb8/Xmw96KkdbDA9ZjL+bm4+h+vB5Nx/U+6063jrxqDa3H9Bx+bf1970nr1R69eFQTzcfX6k34/3</w:t>
      </w:r>
    </w:p>
    <w:p>
      <w:pPr>
        <w:pStyle w:val="PreformattedText"/>
        <w:bidi w:val="0"/>
        <w:spacing w:before="0" w:after="0"/>
        <w:jc w:val="left"/>
        <w:rPr/>
      </w:pPr>
      <w:r>
        <w:rPr/>
        <w:t>j8+96T6da1DrBJULzduf6cH68/X/AAPuwQ9VLjy6ZqqsFyL/AOtbm/PNv8fahFA4dMO1fPpJZKf0sQ</w:t>
      </w:r>
    </w:p>
    <w:p>
      <w:pPr>
        <w:pStyle w:val="PreformattedText"/>
        <w:bidi w:val="0"/>
        <w:spacing w:before="0" w:after="0"/>
        <w:jc w:val="left"/>
        <w:rPr/>
      </w:pPr>
      <w:r>
        <w:rPr/>
        <w:t>QCbm97D6fj+vtQhz0mkFeg8yNYylgT9bgC44/HJ/B9ro806QSY6RdfUlgxJa44+v8AvP1vce1SinAd</w:t>
      </w:r>
    </w:p>
    <w:p>
      <w:pPr>
        <w:pStyle w:val="PreformattedText"/>
        <w:bidi w:val="0"/>
        <w:spacing w:before="0" w:after="0"/>
        <w:jc w:val="left"/>
        <w:rPr/>
      </w:pPr>
      <w:r>
        <w:rPr/>
        <w:t>JGNeg+ys19Vz9QQLfQ8/Uj+pPtSg4dJ5CSM8Og5yfJPN7A3AJ082Fv8AWv7UrXpMcnHSKrFIJ/H+sS</w:t>
      </w:r>
    </w:p>
    <w:p>
      <w:pPr>
        <w:pStyle w:val="PreformattedText"/>
        <w:bidi w:val="0"/>
        <w:spacing w:before="0" w:after="0"/>
        <w:jc w:val="left"/>
        <w:rPr/>
      </w:pPr>
      <w:r>
        <w:rPr/>
        <w:t>f96/p/vftz19evKOkpW/pYj/ah/sCP1Af7D3U5PShfLpGVwtc/T68cf69uR9Tf3U5r090kKu+prEfT</w:t>
      </w:r>
    </w:p>
    <w:p>
      <w:pPr>
        <w:pStyle w:val="PreformattedText"/>
        <w:bidi w:val="0"/>
        <w:spacing w:before="0" w:after="0"/>
        <w:jc w:val="left"/>
        <w:rPr/>
      </w:pPr>
      <w:r>
        <w:rPr/>
        <w:t>m/8AXgjj8Hj8e7p5dWPDpqctYgkfm1gCB/T8fkHj2oA+WemCcHpskJJ+vB/HJA/xP9QSefbqjpOa+X</w:t>
      </w:r>
    </w:p>
    <w:p>
      <w:pPr>
        <w:pStyle w:val="PreformattedText"/>
        <w:bidi w:val="0"/>
        <w:spacing w:before="0" w:after="0"/>
        <w:jc w:val="left"/>
        <w:rPr/>
      </w:pPr>
      <w:r>
        <w:rPr/>
        <w:t>WOT6Hi9hzf6Hm30+tvx7cHl1Q9N81zcj8G31Aufz9LE2t7t03X0PTXLzq5sLn8gfT+yeeAB716dbHT</w:t>
      </w:r>
    </w:p>
    <w:p>
      <w:pPr>
        <w:pStyle w:val="PreformattedText"/>
        <w:bidi w:val="0"/>
        <w:spacing w:before="0" w:after="0"/>
        <w:jc w:val="left"/>
        <w:rPr/>
      </w:pPr>
      <w:r>
        <w:rPr/>
        <w:t>fIL/AOJseP8AaT9T+OT7o3Dpxa06aJV5P1FiRf8AxsdJPAvx/T223T6ivTPU3t9D/QDm44+nH+q/H9</w:t>
      </w:r>
    </w:p>
    <w:p>
      <w:pPr>
        <w:pStyle w:val="PreformattedText"/>
        <w:bidi w:val="0"/>
        <w:spacing w:before="0" w:after="0"/>
        <w:jc w:val="left"/>
        <w:rPr/>
      </w:pPr>
      <w:r>
        <w:rPr/>
        <w:t>PbLcOn14jplm/P4H0JN7cH/WBsP949tnp9eo5P+wv/AGvwPxqAPAvf6e69OqKU65Fj9DxYAfm5N7f4</w:t>
      </w:r>
    </w:p>
    <w:p>
      <w:pPr>
        <w:pStyle w:val="PreformattedText"/>
        <w:bidi w:val="0"/>
        <w:spacing w:before="0" w:after="0"/>
        <w:jc w:val="left"/>
        <w:rPr/>
      </w:pPr>
      <w:r>
        <w:rPr/>
        <w:t>8ke2j59PqOHXrt6tX4P55Njzey2IHH+PPtk8engPn1XN/Mc2b/Fdldfb3EDyJgczkNv5F0UsUpMvEt</w:t>
      </w:r>
    </w:p>
    <w:p>
      <w:pPr>
        <w:pStyle w:val="PreformattedText"/>
        <w:bidi w:val="0"/>
        <w:spacing w:before="0" w:after="0"/>
        <w:jc w:val="left"/>
        <w:rPr/>
      </w:pPr>
      <w:r>
        <w:rPr/>
        <w:t>XTMShuoaoiYKT+f9t7AnPdqXs7K7C5jcqfsbh/MdTd7JbktvvO67Y7f28Idf8ATIaH+R6o/wB94WGX</w:t>
      </w:r>
    </w:p>
    <w:p>
      <w:pPr>
        <w:pStyle w:val="PreformattedText"/>
        <w:bidi w:val="0"/>
        <w:spacing w:before="0" w:after="0"/>
        <w:jc w:val="left"/>
        <w:rPr/>
      </w:pPr>
      <w:r>
        <w:rPr/>
        <w:t>9ymWw8aJLK6SHXJLKsjl2n1LA6EXsF/xA9xcQaj06yb0h6dPm2KOSOc6jeWOARqrs3kll0sxBNrKlM</w:t>
      </w:r>
    </w:p>
    <w:p>
      <w:pPr>
        <w:pStyle w:val="PreformattedText"/>
        <w:bidi w:val="0"/>
        <w:spacing w:before="0" w:after="0"/>
        <w:jc w:val="left"/>
        <w:rPr/>
      </w:pPr>
      <w:r>
        <w:rPr/>
        <w:t>iXLGxJIsDc+21Xu1E9BDfyUiEOn424/ZnoRqWOT7V4oa2N5JIpaqSRVIaESQESQ3bTpjuGfUqkNYBv</w:t>
      </w:r>
    </w:p>
    <w:p>
      <w:pPr>
        <w:pStyle w:val="PreformattedText"/>
        <w:bidi w:val="0"/>
        <w:spacing w:before="0" w:after="0"/>
        <w:jc w:val="left"/>
        <w:rPr/>
      </w:pPr>
      <w:r>
        <w:rPr/>
        <w:t>fi2SKVPQY4AUOepNVXz0VFSzCakqqejby0SOZ4oXq3dI6OKpZ1VY38BLAoGutrMOLVZTjHEdOIaU+X</w:t>
      </w:r>
    </w:p>
    <w:p>
      <w:pPr>
        <w:pStyle w:val="PreformattedText"/>
        <w:bidi w:val="0"/>
        <w:spacing w:before="0" w:after="0"/>
        <w:jc w:val="left"/>
        <w:rPr/>
      </w:pPr>
      <w:r>
        <w:rPr/>
        <w:t>Ql4yeKkrp6WWmqfE4iSOpMbwrVVMtKPPGyp5AZKdmvqfS9vwdVilccaDo7gPDoQsXK9JSRmukiWnnZ</w:t>
      </w:r>
    </w:p>
    <w:p>
      <w:pPr>
        <w:pStyle w:val="PreformattedText"/>
        <w:bidi w:val="0"/>
        <w:spacing w:before="0" w:after="0"/>
        <w:jc w:val="left"/>
        <w:rPr/>
      </w:pPr>
      <w:r>
        <w:rPr/>
        <w:t>WaOSGE/aKniWdXP7skunSFQGw8huLEMPaGT4ujdFBXhnp1yMtEsBElHOtK4mWnUhauqBb9wVFdIhjj</w:t>
      </w:r>
    </w:p>
    <w:p>
      <w:pPr>
        <w:pStyle w:val="PreformattedText"/>
        <w:bidi w:val="0"/>
        <w:spacing w:before="0" w:after="0"/>
        <w:jc w:val="left"/>
        <w:rPr/>
      </w:pPr>
      <w:r>
        <w:rPr/>
        <w:t>SJvSXAuAG/27R+Y682rSRXHXsRgqdqT7qbVNC6RNFekMeh2XTKPNe8aoCbLYD+oFvelPSZ49Xl1krM</w:t>
      </w:r>
    </w:p>
    <w:p>
      <w:pPr>
        <w:pStyle w:val="PreformattedText"/>
        <w:bidi w:val="0"/>
        <w:spacing w:before="0" w:after="0"/>
        <w:jc w:val="left"/>
        <w:rPr/>
      </w:pPr>
      <w:r>
        <w:rPr/>
        <w:t>a0T07QDSfLCk00emXxBADMka+gqZqdeSRpJ/pf2sgPDPRdcQDOOPQj4iIxfbzpHNpqpFjlMeq9Kgdr</w:t>
      </w:r>
    </w:p>
    <w:p>
      <w:pPr>
        <w:pStyle w:val="PreformattedText"/>
        <w:bidi w:val="0"/>
        <w:spacing w:before="0" w:after="0"/>
        <w:jc w:val="left"/>
        <w:rPr/>
      </w:pPr>
      <w:r>
        <w:rPr/>
        <w:t>zOoteyAAGxe309rXYKKDpJFFqr0M1JWCq8UtQIpVpZIoEmSoaJYS3pMwaNDHokYWa3JH1+nvSSgkVG</w:t>
      </w:r>
    </w:p>
    <w:p>
      <w:pPr>
        <w:pStyle w:val="PreformattedText"/>
        <w:bidi w:val="0"/>
        <w:spacing w:before="0" w:after="0"/>
        <w:jc w:val="left"/>
        <w:rPr/>
      </w:pPr>
      <w:r>
        <w:rPr/>
        <w:t>B0tEbUrTPSrkxOQy1VBNA32xpighqIFPlDTqYmSJXfVPDSgN42+ih7/6zkkjswJanT0MSqpBpTpa4H</w:t>
      </w:r>
    </w:p>
    <w:p>
      <w:pPr>
        <w:pStyle w:val="PreformattedText"/>
        <w:bidi w:val="0"/>
        <w:spacing w:before="0" w:after="0"/>
        <w:jc w:val="left"/>
        <w:rPr/>
      </w:pPr>
      <w:r>
        <w:rPr/>
        <w:t>GT4dZKOOloqL7os9RX0sySIGhj8YleVl1VAKs2uCQcOxtx7ss0g4npR4ETAYz9nS2rMPhpqaCrjMFS</w:t>
      </w:r>
    </w:p>
    <w:p>
      <w:pPr>
        <w:pStyle w:val="PreformattedText"/>
        <w:bidi w:val="0"/>
        <w:spacing w:before="0" w:after="0"/>
        <w:jc w:val="left"/>
        <w:rPr/>
      </w:pPr>
      <w:r>
        <w:rPr/>
        <w:t>KOgOPx1FDNLOaaJNL00MUmuCOGokaV3ExuUB4tYn24WqQ2qp63DCQ2kx/n/q9OmCuo6SnpaRRJjcdT</w:t>
      </w:r>
    </w:p>
    <w:p>
      <w:pPr>
        <w:pStyle w:val="PreformattedText"/>
        <w:bidi w:val="0"/>
        <w:spacing w:before="0" w:after="0"/>
        <w:jc w:val="left"/>
        <w:rPr/>
      </w:pPr>
      <w:r>
        <w:rPr/>
        <w:t>Y+KZ3kpgcnUtPWFo3qI5JrUy1Euol769IW/wCrkOCXKjVnpYltRiwQk+VcdJjM/axxuYGmfXSIDVVl</w:t>
      </w:r>
    </w:p>
    <w:p>
      <w:pPr>
        <w:pStyle w:val="PreformattedText"/>
        <w:bidi w:val="0"/>
        <w:spacing w:before="0" w:after="0"/>
        <w:jc w:val="left"/>
        <w:rPr/>
      </w:pPr>
      <w:r>
        <w:rPr/>
        <w:t>Q0hpqYkJ4aUkMY6iQPdFSws55Nj70W1EmvT0cRDDVSoPD/V5dIWvxOQnKwQloaeWSVKYSVESyxrLaF</w:t>
      </w:r>
    </w:p>
    <w:p>
      <w:pPr>
        <w:pStyle w:val="PreformattedText"/>
        <w:bidi w:val="0"/>
        <w:spacing w:before="0" w:after="0"/>
        <w:jc w:val="left"/>
        <w:rPr/>
      </w:pPr>
      <w:r>
        <w:rPr/>
        <w:t>VWmqJ47LostyY9am4B96ALUz06+nSxGD02HHR0kVPSZJKdKvJMtJT5/wC3FIVTFK8aU8HkiUwQ0zoT</w:t>
      </w:r>
    </w:p>
    <w:p>
      <w:pPr>
        <w:pStyle w:val="PreformattedText"/>
        <w:bidi w:val="0"/>
        <w:spacing w:before="0" w:after="0"/>
        <w:jc w:val="left"/>
        <w:rPr/>
      </w:pPr>
      <w:r>
        <w:rPr/>
        <w:t>IsYuQWIJB90lk8Nf1MkDy6LniZqkDFeHQO7mVqiY1dQ5SVSlOyJI8rRotwjhkVj4pQSwa54a/FvZVL</w:t>
      </w:r>
    </w:p>
    <w:p>
      <w:pPr>
        <w:pStyle w:val="PreformattedText"/>
        <w:bidi w:val="0"/>
        <w:spacing w:before="0" w:after="0"/>
        <w:jc w:val="left"/>
        <w:rPr/>
      </w:pPr>
      <w:r>
        <w:rPr/>
        <w:t>N4jGgx0rjg0KBTHSPnpKdCat1ZtLvL4pXQFZmLhPHDpusbOXIZja/0+o9pxx6UoBUADoS+qqaKauhq</w:t>
      </w:r>
    </w:p>
    <w:p>
      <w:pPr>
        <w:pStyle w:val="PreformattedText"/>
        <w:bidi w:val="0"/>
        <w:spacing w:before="0" w:after="0"/>
        <w:jc w:val="left"/>
        <w:rPr/>
      </w:pPr>
      <w:r>
        <w:rPr/>
        <w:t>EBIFXBS0cDsUjbWl444opBpRHc21A2a5+pJ9o7ypU049HNgKE47erRetMXDUqz/c4+QQLJU1MbiUrC</w:t>
      </w:r>
    </w:p>
    <w:p>
      <w:pPr>
        <w:pStyle w:val="PreformattedText"/>
        <w:bidi w:val="0"/>
        <w:spacing w:before="0" w:after="0"/>
        <w:jc w:val="left"/>
        <w:rPr/>
      </w:pPr>
      <w:r>
        <w:rPr/>
        <w:t>skQSeLHrYqokkREZBc8Ei17+yzRqDaiKU8+jd3C6SitX5dHZ6zQyRUdcIpfNraKRWiSGphnnSSOOKa</w:t>
      </w:r>
    </w:p>
    <w:p>
      <w:pPr>
        <w:pStyle w:val="PreformattedText"/>
        <w:bidi w:val="0"/>
        <w:spacing w:before="0" w:after="0"/>
        <w:jc w:val="left"/>
        <w:rPr/>
      </w:pPr>
      <w:r>
        <w:rPr/>
        <w:t>dmCS/b31hyQCp0f0JvAmpk406YuGIEik4/w/Z8+j77AnqI4KmjWnhoG8CU+MrkNRNjJaianDTmSkjE</w:t>
      </w:r>
    </w:p>
    <w:p>
      <w:pPr>
        <w:pStyle w:val="PreformattedText"/>
        <w:bidi w:val="0"/>
        <w:spacing w:before="0" w:after="0"/>
        <w:jc w:val="left"/>
        <w:rPr/>
      </w:pPr>
      <w:r>
        <w:rPr/>
        <w:t>NoFSAyRFy3kJ0k/UexXZIoXAAFMeh6A25xoXjn1l+6rDAYAcMmuc0NOHQ5w0FQkUbFJpKqRlC6lMmP</w:t>
      </w:r>
    </w:p>
    <w:p>
      <w:pPr>
        <w:pStyle w:val="PreformattedText"/>
        <w:bidi w:val="0"/>
        <w:spacing w:before="0" w:after="0"/>
        <w:jc w:val="left"/>
        <w:rPr/>
      </w:pPr>
      <w:r>
        <w:rPr/>
        <w:t>WnVQzmNbERCdR6QWZ0YkJxb2ZeGcdnd5elP9X59BaS5jLsNQEI9Pir5V+zz8iOPSb3TjZ2AbTDKokV</w:t>
      </w:r>
    </w:p>
    <w:p>
      <w:pPr>
        <w:pStyle w:val="PreformattedText"/>
        <w:bidi w:val="0"/>
        <w:spacing w:before="0" w:after="0"/>
        <w:jc w:val="left"/>
        <w:rPr/>
      </w:pPr>
      <w:r>
        <w:rPr/>
        <w:t>ZVjWSOX9qB54aSWRB5irgkxupBcxgMAfaK8Rg2sKCOB/ZUf7B/b0cbLdREMupg1KgmhGTQsBwxioPC</w:t>
      </w:r>
    </w:p>
    <w:p>
      <w:pPr>
        <w:pStyle w:val="PreformattedText"/>
        <w:bidi w:val="0"/>
        <w:spacing w:before="0" w:after="0"/>
        <w:jc w:val="left"/>
        <w:rPr/>
      </w:pPr>
      <w:r>
        <w:rPr/>
        <w:t>tQadIKN8bADLJG9PjzCZIcjLpMT1FS7LGskAdEjrTOheMuhQITc3sPaUyoml5SVjp8Xl8vzr69Lbu3</w:t>
      </w:r>
    </w:p>
    <w:p>
      <w:pPr>
        <w:pStyle w:val="PreformattedText"/>
        <w:bidi w:val="0"/>
        <w:spacing w:before="0" w:after="0"/>
        <w:jc w:val="left"/>
        <w:rPr/>
      </w:pPr>
      <w:r>
        <w:rPr/>
        <w:t>nmqEKm41UKjjQeYPpTBpmvQdbr2bjM3gMpRVFGq0NQhjn8nhNNFMzmpR56oiWV5qggTxyKI2S+lD6v</w:t>
      </w:r>
    </w:p>
    <w:p>
      <w:pPr>
        <w:pStyle w:val="PreformattedText"/>
        <w:bidi w:val="0"/>
        <w:spacing w:before="0" w:after="0"/>
        <w:jc w:val="left"/>
        <w:rPr/>
      </w:pPr>
      <w:r>
        <w:rPr/>
        <w:t>amCWEo1Y8Nj5fbX+fRPMk0c8eh+8ZFOPoccKeRB/Z1Ur8h+kMpPl8nJ9lFNl0ho9NFW1MkuMq6Iiy1</w:t>
      </w:r>
    </w:p>
    <w:p>
      <w:pPr>
        <w:pStyle w:val="PreformattedText"/>
        <w:bidi w:val="0"/>
        <w:spacing w:before="0" w:after="0"/>
        <w:jc w:val="left"/>
        <w:rPr/>
      </w:pPr>
      <w:r>
        <w:rPr/>
        <w:t>eMYsPBk6VYYzoAJbWAxB5NpVUhhWjACnpT16OtruAqI2TFU19QfQ/Lom2OpJ9t1GRjoIqs/cVBnnSe</w:t>
      </w:r>
    </w:p>
    <w:p>
      <w:pPr>
        <w:pStyle w:val="PreformattedText"/>
        <w:bidi w:val="0"/>
        <w:spacing w:before="0" w:after="0"/>
        <w:jc w:val="left"/>
        <w:rPr/>
      </w:pPr>
      <w:r>
        <w:rPr/>
        <w:t>naHLUNHJStTVtLSzSBad6bITxqZQBICihQLkkF6StE76TVf9VehMIFnSIyYb+VfIn7OhIxdDjd+4n7</w:t>
      </w:r>
    </w:p>
    <w:p>
      <w:pPr>
        <w:pStyle w:val="PreformattedText"/>
        <w:bidi w:val="0"/>
        <w:spacing w:before="0" w:after="0"/>
        <w:jc w:val="left"/>
        <w:rPr/>
      </w:pPr>
      <w:r>
        <w:rPr/>
        <w:t>fItj6gJPTY3JyQ1E+M3bR0M8YnAgyVD/ldbjjVoonjuWgiFgBGzezGGeGcfqJqVW/MY6Tul5YSDwXc</w:t>
      </w:r>
    </w:p>
    <w:p>
      <w:pPr>
        <w:pStyle w:val="PreformattedText"/>
        <w:bidi w:val="0"/>
        <w:spacing w:before="0" w:after="0"/>
        <w:jc w:val="left"/>
        <w:rPr/>
      </w:pPr>
      <w:r>
        <w:rPr/>
        <w:t>IwJAOUP5Hgfn59CHtfZ/aGLioa/Z/YeMyVDVyUVJUxbywVNRNjKZDGKd4q3CxvaKji8fm8ql6mY+oj</w:t>
      </w:r>
    </w:p>
    <w:p>
      <w:pPr>
        <w:pStyle w:val="PreformattedText"/>
        <w:bidi w:val="0"/>
        <w:spacing w:before="0" w:after="0"/>
        <w:jc w:val="left"/>
        <w:rPr/>
      </w:pPr>
      <w:r>
        <w:rPr/>
        <w:t>hfbzAxqGhlqKg92etHdbd2dL2xIl9UJ/OgPr1m35uP5TYTJUVZVbFxOR25h8xiZclW4qhlr9ubfotz</w:t>
      </w:r>
    </w:p>
    <w:p>
      <w:pPr>
        <w:pStyle w:val="PreformattedText"/>
        <w:bidi w:val="0"/>
        <w:spacing w:before="0" w:after="0"/>
        <w:jc w:val="left"/>
        <w:rPr/>
      </w:pPr>
      <w:r>
        <w:rPr/>
        <w:t>ucUmRxtVSsKODDVmXjEVWUQaKb0SxrNGHaslxuJAMlsNPEACoFcVxwB4dPxScvUHg3zCRxpIY0Y0Ge</w:t>
      </w:r>
    </w:p>
    <w:p>
      <w:pPr>
        <w:pStyle w:val="PreformattedText"/>
        <w:bidi w:val="0"/>
        <w:spacing w:before="0" w:after="0"/>
        <w:jc w:val="left"/>
        <w:rPr/>
      </w:pPr>
      <w:r>
        <w:rPr/>
        <w:t>PErWv2dL/bOf8AkjncBjtzybD2tj4ty1Fdj6HMYDMVOYi29u+Sorqevxe78U8EFcKXJRCWnpkNp2cO</w:t>
      </w:r>
    </w:p>
    <w:p>
      <w:pPr>
        <w:pStyle w:val="PreformattedText"/>
        <w:bidi w:val="0"/>
        <w:spacing w:before="0" w:after="0"/>
        <w:jc w:val="left"/>
        <w:rPr/>
      </w:pPr>
      <w:r>
        <w:rPr/>
        <w:t>49TRXMVa+l+GNXhpxB8/Qj1H+TpB4uxQyCBt2lVwlSrDyH8JrQgHiR5dGP6+2v8AJ7srAZzbO94Mxt</w:t>
      </w:r>
    </w:p>
    <w:p>
      <w:pPr>
        <w:pStyle w:val="PreformattedText"/>
        <w:bidi w:val="0"/>
        <w:spacing w:before="0" w:after="0"/>
        <w:jc w:val="left"/>
        <w:rPr/>
      </w:pPr>
      <w:r>
        <w:rPr/>
        <w:t>fdGxZsB/H9u4BQuP3Rh8vRvkIqOLdtTDR1GRyVXBEJKHcNA0NCZIjFNCSGQPx28sgkilllbSACVoG9</w:t>
      </w:r>
    </w:p>
    <w:p>
      <w:pPr>
        <w:pStyle w:val="PreformattedText"/>
        <w:bidi w:val="0"/>
        <w:spacing w:before="0" w:after="0"/>
        <w:jc w:val="left"/>
        <w:rPr/>
      </w:pPr>
      <w:r>
        <w:rPr/>
        <w:t>QaDFR5fZ0Vzbty1t80M0bI8UpajOdRQ+ukYKjgyHNDUHo1vX/wAeKfH4jDZ7csVZ/HaatpxmJZDj3q</w:t>
      </w:r>
    </w:p>
    <w:p>
      <w:pPr>
        <w:pStyle w:val="PreformattedText"/>
        <w:bidi w:val="0"/>
        <w:spacing w:before="0" w:after="0"/>
        <w:jc w:val="left"/>
        <w:rPr/>
      </w:pPr>
      <w:r>
        <w:rPr/>
        <w:t>aWeiqCaDOZampwYTNRtJEj1ccaSTSO5Eri4CiPb0hRXmo8qj4qEAnyJByDwz616Ir7m1p5p4LUp4Oi</w:t>
      </w:r>
    </w:p>
    <w:p>
      <w:pPr>
        <w:pStyle w:val="PreformattedText"/>
        <w:bidi w:val="0"/>
        <w:spacing w:before="0" w:after="0"/>
        <w:jc w:val="left"/>
        <w:rPr/>
      </w:pPr>
      <w:r>
        <w:rPr/>
        <w:t>gpUKfVVJznJAPDhTo+2IwVKtBTGrgTH2E07RtN920syg05kqGZZNblCQx1BmUhWLce3ki8RKS9q54m</w:t>
      </w:r>
    </w:p>
    <w:p>
      <w:pPr>
        <w:pStyle w:val="PreformattedText"/>
        <w:bidi w:val="0"/>
        <w:spacing w:before="0" w:after="0"/>
        <w:jc w:val="left"/>
        <w:rPr/>
      </w:pPr>
      <w:r>
        <w:rPr/>
        <w:t>vQCmvGEzGEl3wDQaQBx/1Y+fTzHt7GCmqkeMGHKU0UYWUXIgjSZIkljC2g8OsqpFiilR+PaQ2UarJG</w:t>
      </w:r>
    </w:p>
    <w:p>
      <w:pPr>
        <w:pStyle w:val="PreformattedText"/>
        <w:bidi w:val="0"/>
        <w:spacing w:before="0" w:after="0"/>
        <w:jc w:val="left"/>
        <w:rPr/>
      </w:pPr>
      <w:r>
        <w:rPr/>
        <w:t>2Vf+Q6bbcJyyMvxRNn7ccPWv8+iobs2vRbf3xQNS01MsE33NNQTAVCzYqWNYZJaVoKZvtanGZmoRZD</w:t>
      </w:r>
    </w:p>
    <w:p>
      <w:pPr>
        <w:pStyle w:val="PreformattedText"/>
        <w:bidi w:val="0"/>
        <w:spacing w:before="0" w:after="0"/>
        <w:jc w:val="left"/>
        <w:rPr/>
      </w:pPr>
      <w:r>
        <w:rPr/>
        <w:t>q/Q4Yx6WuCA90hFpexogHhmoHyPoRwIbj/AIOpG2S6fcdunMjHxFoSMUYHzBOQVH+z0vKWOrp8ckVV</w:t>
      </w:r>
    </w:p>
    <w:p>
      <w:pPr>
        <w:pStyle w:val="PreformattedText"/>
        <w:bidi w:val="0"/>
        <w:spacing w:before="0" w:after="0"/>
        <w:jc w:val="left"/>
        <w:rPr/>
      </w:pPr>
      <w:r>
        <w:rPr/>
        <w:t>Uyy1skEn3UE7OrIjSqZXMio/7ADAxhCGsQBpFx7ukkixqGY66ZHp6/l6dNukbzEpEPDDYPrjA+316l</w:t>
      </w:r>
    </w:p>
    <w:p>
      <w:pPr>
        <w:pStyle w:val="PreformattedText"/>
        <w:bidi w:val="0"/>
        <w:spacing w:before="0" w:after="0"/>
        <w:jc w:val="left"/>
        <w:rPr/>
      </w:pPr>
      <w:r>
        <w:rPr/>
        <w:t>Y5xFUrRtT1et1kjhZJlq4IJAHcy0tbOUFmSa5jks40WB/HtTbECTQVOqnHiPyPWp4tURmEi6RkgihP</w:t>
      </w:r>
    </w:p>
    <w:p>
      <w:pPr>
        <w:pStyle w:val="PreformattedText"/>
        <w:bidi w:val="0"/>
        <w:spacing w:before="0" w:after="0"/>
        <w:jc w:val="left"/>
        <w:rPr/>
      </w:pPr>
      <w:r>
        <w:rPr/>
        <w:t>2gfZxGM9KeSk+4oaSWSpmgkiR5GrWVpqaRj/ALuliGp31SDUY1aPx6/yPZhJCHjQsxDca+XRcs3gzy</w:t>
      </w:r>
    </w:p>
    <w:p>
      <w:pPr>
        <w:pStyle w:val="PreformattedText"/>
        <w:bidi w:val="0"/>
        <w:spacing w:before="0" w:after="0"/>
        <w:jc w:val="left"/>
        <w:rPr/>
      </w:pPr>
      <w:r>
        <w:rPr/>
        <w:t>hEDA07eBH2flwOa06gVUVHFEtN9rSzqUmnMlZSiQ5NYlV5Ep53mimnjZSP7YIVbgjn2mdYgujwwVOT</w:t>
      </w:r>
    </w:p>
    <w:p>
      <w:pPr>
        <w:pStyle w:val="PreformattedText"/>
        <w:bidi w:val="0"/>
        <w:spacing w:before="0" w:after="0"/>
        <w:jc w:val="left"/>
        <w:rPr/>
      </w:pPr>
      <w:r>
        <w:rPr/>
        <w:t>UfF+dR0oiM0jNJ4zKagAKfgr5kAEAj7OPl0GtZJUCpNJU5cSmqTy0+uopo6Z4kP73kXHGEVE1EgXSo</w:t>
      </w:r>
    </w:p>
    <w:p>
      <w:pPr>
        <w:pStyle w:val="PreformattedText"/>
        <w:bidi w:val="0"/>
        <w:spacing w:before="0" w:after="0"/>
        <w:jc w:val="left"/>
        <w:rPr/>
      </w:pPr>
      <w:r>
        <w:rPr/>
        <w:t>coEVFux1H2SzM5kKFwFPAf56cafs4dCaGFDCJVh7lwcGtfKmrgD60rWp6w0r6a+eRsfU1cxpIlpqWa</w:t>
      </w:r>
    </w:p>
    <w:p>
      <w:pPr>
        <w:pStyle w:val="PreformattedText"/>
        <w:bidi w:val="0"/>
        <w:spacing w:before="0" w:after="0"/>
        <w:jc w:val="left"/>
        <w:rPr/>
      </w:pPr>
      <w:r>
        <w:rPr/>
        <w:t>GnZEop2d0kpYYJRB5Z4AyxAaiA2pnv7oC2o1SppgU8vXrTINChZQqhu4gn4h5GvkDx/wdZ6MCqaqli</w:t>
      </w:r>
    </w:p>
    <w:p>
      <w:pPr>
        <w:pStyle w:val="PreformattedText"/>
        <w:bidi w:val="0"/>
        <w:spacing w:before="0" w:after="0"/>
        <w:jc w:val="left"/>
        <w:rPr/>
      </w:pPr>
      <w:r>
        <w:rPr/>
        <w:t>mnWSKPxaaZItJanqBBTxwygiKPwyM/MY/dZNJJA9vxdwYqSCPT5Y6o5KFNQBU5zxyKk0+eOPAGvTrS</w:t>
      </w:r>
    </w:p>
    <w:p>
      <w:pPr>
        <w:pStyle w:val="PreformattedText"/>
        <w:bidi w:val="0"/>
        <w:spacing w:before="0" w:after="0"/>
        <w:jc w:val="left"/>
        <w:rPr/>
      </w:pPr>
      <w:r>
        <w:rPr/>
        <w:t>3pMlTwxVkgSmhrY6+WkWqAqHlUFRFMDa7eUcE+iZriwv7sCUlAV6AA1Irmvz/wBVOmZKSQM7xAliCo</w:t>
      </w:r>
    </w:p>
    <w:p>
      <w:pPr>
        <w:pStyle w:val="PreformattedText"/>
        <w:bidi w:val="0"/>
        <w:spacing w:before="0" w:after="0"/>
        <w:jc w:val="left"/>
        <w:rPr/>
      </w:pPr>
      <w:r>
        <w:rPr/>
        <w:t>amKeo/n8x0y5+aN6XGxuFKRVEkc1lFdUTUoV28VFCwMapWVKKHlb1eOPj6g+6MtfDBpSufPH+yfPpT</w:t>
      </w:r>
    </w:p>
    <w:p>
      <w:pPr>
        <w:pStyle w:val="PreformattedText"/>
        <w:bidi w:val="0"/>
        <w:spacing w:before="0" w:after="0"/>
        <w:jc w:val="left"/>
        <w:rPr/>
      </w:pPr>
      <w:r>
        <w:rPr/>
        <w:t>a6gZ2U5Ix5Z9T9g8hjPRB/mTtOjqcr1ZuqirvDJuHYhSrpYJjTxtW4qsaOKSOd1kKPVLP4QlzJJIoF</w:t>
      </w:r>
    </w:p>
    <w:p>
      <w:pPr>
        <w:pStyle w:val="PreformattedText"/>
        <w:bidi w:val="0"/>
        <w:spacing w:before="0" w:after="0"/>
        <w:jc w:val="left"/>
        <w:rPr/>
      </w:pPr>
      <w:r>
        <w:rPr/>
        <w:t>vr7rdppW3k1drR1p6GvU2+zW6TmHmDbZodQiu+00qdLKDw+XGvADp9+Nuw6jIT0mSrqH7ZZtLspgNi</w:t>
      </w:r>
    </w:p>
    <w:p>
      <w:pPr>
        <w:pStyle w:val="PreformattedText"/>
        <w:bidi w:val="0"/>
        <w:spacing w:before="0" w:after="0"/>
        <w:jc w:val="left"/>
        <w:rPr/>
      </w:pPr>
      <w:r>
        <w:rPr/>
        <w:t>yWRS00kbslSun1DSAR9Le1m12wmkVivb0Jfcbe49vsZYY5wXp6/5K8Onr5h7sbH4B9pYes1vFEj1Gm</w:t>
      </w:r>
    </w:p>
    <w:p>
      <w:pPr>
        <w:pStyle w:val="PreformattedText"/>
        <w:bidi w:val="0"/>
        <w:spacing w:before="0" w:after="0"/>
        <w:jc w:val="left"/>
        <w:rPr/>
      </w:pPr>
      <w:r>
        <w:rPr/>
        <w:t>6x0/jRzLHK/wClmPBtYgC9re1+4zFXW3iaunj8ugh7a2Ao+9X0VHkNEB4mvA9VM7D2bXZ3PVVbIjT1</w:t>
      </w:r>
    </w:p>
    <w:p>
      <w:pPr>
        <w:pStyle w:val="PreformattedText"/>
        <w:bidi w:val="0"/>
        <w:spacing w:before="0" w:after="0"/>
        <w:jc w:val="left"/>
        <w:rPr/>
      </w:pPr>
      <w:r>
        <w:rPr/>
        <w:t>2WqqZaYeQaYqbyFQGAUaAwu40g6R/j7CF07TNoTNT1k9t/h2NmZ5cELUnq2/r7asGFweNwl4qx64pT</w:t>
      </w:r>
    </w:p>
    <w:p>
      <w:pPr>
        <w:pStyle w:val="PreformattedText"/>
        <w:bidi w:val="0"/>
        <w:spacing w:before="0" w:after="0"/>
        <w:jc w:val="left"/>
        <w:rPr/>
      </w:pPr>
      <w:r>
        <w:rPr/>
        <w:t>6o6dVkiiVNUy1zXRVEYUgMymRxYj2MuWNq+r3GxsqBgzgnHBRk16xX95+dP3Py9zJzCJCjwwMsYrxk</w:t>
      </w:r>
    </w:p>
    <w:p>
      <w:pPr>
        <w:pStyle w:val="PreformattedText"/>
        <w:bidi w:val="0"/>
        <w:spacing w:before="0" w:after="0"/>
        <w:jc w:val="left"/>
        <w:rPr/>
      </w:pPr>
      <w:r>
        <w:rPr/>
        <w:t>ftQL6mpr6dDp6U/bX0JHaNVHGlEUIo/qAALf7D/Y+8lcAAL8IGPs8uuT1XJZpCTIxJJ9STUn9ueuev</w:t>
      </w:r>
    </w:p>
    <w:p>
      <w:pPr>
        <w:pStyle w:val="PreformattedText"/>
        <w:bidi w:val="0"/>
        <w:spacing w:before="0" w:after="0"/>
        <w:jc w:val="left"/>
        <w:rPr/>
      </w:pPr>
      <w:r>
        <w:rPr/>
        <w:t>8AxvxaxH9OOf8AHn/Ye2m6dXy66Jvb6Xvbn+n+v7TMelKdYiOPwOfSPz/sP629p2PSgZ8+okoH0/Ju</w:t>
      </w:r>
    </w:p>
    <w:p>
      <w:pPr>
        <w:pStyle w:val="PreformattedText"/>
        <w:bidi w:val="0"/>
        <w:spacing w:before="0" w:after="0"/>
        <w:jc w:val="left"/>
        <w:rPr/>
      </w:pPr>
      <w:r>
        <w:rPr/>
        <w:t>f0nn/jY9sMePT6jHUB1te35P45/PPPtqvT6r1ziFm/p9P9f+tr8i3+w49uR9bIxjj090/wBefoLE/Q</w:t>
      </w:r>
    </w:p>
    <w:p>
      <w:pPr>
        <w:pStyle w:val="PreformattedText"/>
        <w:bidi w:val="0"/>
        <w:spacing w:before="0" w:after="0"/>
        <w:jc w:val="left"/>
        <w:rPr/>
      </w:pPr>
      <w:r>
        <w:rPr/>
        <w:t>fX6fQ8D2+D00f59P1OLW/1jb6/X24D02R+3p4hP0/qDe4/3v8A2P8AvHu3VfLPU0Px9f8AfH6Ag82v</w:t>
      </w:r>
    </w:p>
    <w:p>
      <w:pPr>
        <w:pStyle w:val="PreformattedText"/>
        <w:bidi w:val="0"/>
        <w:spacing w:before="0" w:after="0"/>
        <w:jc w:val="left"/>
        <w:rPr/>
      </w:pPr>
      <w:r>
        <w:rPr/>
        <w:t>7t1Xrst/S3+9G/8Ajb223To+fWCQ3vckf4cixv8A7H8e2Wr5cOnB02VJspNwOL8/j634/F7+2G6eHH</w:t>
      </w:r>
    </w:p>
    <w:p>
      <w:pPr>
        <w:pStyle w:val="PreformattedText"/>
        <w:bidi w:val="0"/>
        <w:spacing w:before="0" w:after="0"/>
        <w:jc w:val="left"/>
        <w:rPr/>
      </w:pPr>
      <w:r>
        <w:rPr/>
        <w:t>oOM+vpkP5texH+P++/1/aWT06Vp0E2QFpGH5uBbj6/i9vwR9PaF+PHpWnTWttRvYcG/HA/43/T3Tp0</w:t>
      </w:r>
    </w:p>
    <w:p>
      <w:pPr>
        <w:pStyle w:val="PreformattedText"/>
        <w:bidi w:val="0"/>
        <w:spacing w:before="0" w:after="0"/>
        <w:jc w:val="left"/>
        <w:rPr/>
      </w:pPr>
      <w:r>
        <w:rPr/>
        <w:t>dOtM39PrwP8AXFvp+b+9Vp1bqczEAAA/S3Bsf9a/NvdxmnWsdRTyT/wbg/kn6f7E/jj3ceXWjnpnyn</w:t>
      </w:r>
    </w:p>
    <w:p>
      <w:pPr>
        <w:pStyle w:val="PreformattedText"/>
        <w:bidi w:val="0"/>
        <w:spacing w:before="0" w:after="0"/>
        <w:jc w:val="left"/>
        <w:rPr/>
      </w:pPr>
      <w:r>
        <w:rPr/>
        <w:t>ETc/j/AFNrf1/px+fdZOHVo+PQBbvNhL9RYMeRcC/9eCCPz7QPmvS1MU6Lbn5dMjm4/P0Fhzex+p/I</w:t>
      </w:r>
    </w:p>
    <w:p>
      <w:pPr>
        <w:pStyle w:val="PreformattedText"/>
        <w:bidi w:val="0"/>
        <w:spacing w:before="0" w:after="0"/>
        <w:jc w:val="left"/>
        <w:rPr/>
      </w:pPr>
      <w:r>
        <w:rPr/>
        <w:t>9lU/FjToxj4A9JamqgZrXA5X6eo34P0/rb8f09oxSuelJzw6HPZsyt4uRYjgk24P0YD68n/b+1g9ek</w:t>
      </w:r>
    </w:p>
    <w:p>
      <w:pPr>
        <w:pStyle w:val="PreformattedText"/>
        <w:bidi w:val="0"/>
        <w:spacing w:before="0" w:after="0"/>
        <w:jc w:val="left"/>
        <w:rPr/>
      </w:pPr>
      <w:r>
        <w:rPr/>
        <w:t>7nLHy6Mnt1rLHY2+gv9CL/AF4v9Pb6D0HSd8AnoaMQ4CJzfgXJ/wB5A1c/X/ePalOkxJIp0vKaUBV5</w:t>
      </w:r>
    </w:p>
    <w:p>
      <w:pPr>
        <w:pStyle w:val="PreformattedText"/>
        <w:bidi w:val="0"/>
        <w:spacing w:before="0" w:after="0"/>
        <w:jc w:val="left"/>
        <w:rPr/>
      </w:pPr>
      <w:r>
        <w:rPr/>
        <w:t>NhyCeSL8c/1939em616kGX/arEH+vH05HJve3v2K9V6xNJ6RyR9Lfjj/AFv8fe+t1pw6wmQXFjc2t/</w:t>
      </w:r>
    </w:p>
    <w:p>
      <w:pPr>
        <w:pStyle w:val="PreformattedText"/>
        <w:bidi w:val="0"/>
        <w:spacing w:before="0" w:after="0"/>
        <w:jc w:val="left"/>
        <w:rPr/>
      </w:pPr>
      <w:r>
        <w:rPr/>
        <w:t>sL8i9z9B731Unrj5eTza/9OP8AYi3/ACP3r0x1qvXLyCxKm3HJ/oLWvb/A/wCw9768Tw68HNxduPry</w:t>
      </w:r>
    </w:p>
    <w:p>
      <w:pPr>
        <w:pStyle w:val="PreformattedText"/>
        <w:bidi w:val="0"/>
        <w:spacing w:before="0" w:after="0"/>
        <w:jc w:val="left"/>
        <w:rPr/>
      </w:pPr>
      <w:r>
        <w:rPr/>
        <w:t>bj/Y2+v096oPTr1euRlsfr/t/wAX/F7jjn3qnWifTrxkFravx+LW+v0I/wBf349er12sov8AU8W5/w</w:t>
      </w:r>
    </w:p>
    <w:p>
      <w:pPr>
        <w:pStyle w:val="PreformattedText"/>
        <w:bidi w:val="0"/>
        <w:spacing w:before="0" w:after="0"/>
        <w:jc w:val="left"/>
        <w:rPr/>
      </w:pPr>
      <w:r>
        <w:rPr/>
        <w:t>Ab25+p/wBiPz7rT5dbDY68HINtR+n+F/8AAG/Nj/sPeiB1sN+zrL5Qo5P44BP0/Nv9490+Xn1uuOPX</w:t>
      </w:r>
    </w:p>
    <w:p>
      <w:pPr>
        <w:pStyle w:val="PreformattedText"/>
        <w:bidi w:val="0"/>
        <w:spacing w:before="0" w:after="0"/>
        <w:jc w:val="left"/>
        <w:rPr/>
      </w:pPr>
      <w:r>
        <w:rPr/>
        <w:t>NZebj6/gE/Xn6/69v9t71TrRavXZnIbhhwf6/n+l7EfT/b+9fLrX2jrGZuDcnjj+nJP+P1/p791uvW</w:t>
      </w:r>
    </w:p>
    <w:p>
      <w:pPr>
        <w:pStyle w:val="PreformattedText"/>
        <w:bidi w:val="0"/>
        <w:spacing w:before="0" w:after="0"/>
        <w:jc w:val="left"/>
        <w:rPr/>
      </w:pPr>
      <w:r>
        <w:rPr/>
        <w:t>Lyt6bH68/TkgH8EHi9vdTTrY+3rAKizcNxYi978C9/6fn375dbp+zrszNYXb/Y/U/1Asf9592AHXsY</w:t>
      </w:r>
    </w:p>
    <w:p>
      <w:pPr>
        <w:pStyle w:val="PreformattedText"/>
        <w:bidi w:val="0"/>
        <w:spacing w:before="0" w:after="0"/>
        <w:jc w:val="left"/>
        <w:rPr/>
      </w:pPr>
      <w:r>
        <w:rPr/>
        <w:t>r1lWQnm9wOeP94t/r/197HXh9vWQObizcXHH1v8A0/P+Hv1OvV6ymQgct/W4/wCJbi9/949+HWs+vW</w:t>
      </w:r>
    </w:p>
    <w:p>
      <w:pPr>
        <w:pStyle w:val="PreformattedText"/>
        <w:bidi w:val="0"/>
        <w:spacing w:before="0" w:after="0"/>
        <w:jc w:val="left"/>
        <w:rPr/>
      </w:pPr>
      <w:r>
        <w:rPr/>
        <w:t>VZLfk/S/P5Aufpfkn34cOvauPWRJSP7X1Fvr9D+OT9bAe7gV60TXh1KSU3U6rfi39efqfz9D/sPe6D</w:t>
      </w:r>
    </w:p>
    <w:p>
      <w:pPr>
        <w:pStyle w:val="PreformattedText"/>
        <w:bidi w:val="0"/>
        <w:spacing w:before="0" w:after="0"/>
        <w:jc w:val="left"/>
        <w:rPr/>
      </w:pPr>
      <w:r>
        <w:rPr/>
        <w:t>06qWI8+nFJ2sBqF+P9jb6c/1IHvYHr14nhTr/9e1DbU16VOSLKLD63v9fz9CRf24jUC+nVSK/Z0pdz</w:t>
      </w:r>
    </w:p>
    <w:p>
      <w:pPr>
        <w:pStyle w:val="PreformattedText"/>
        <w:bidi w:val="0"/>
        <w:spacing w:before="0" w:after="0"/>
        <w:jc w:val="left"/>
        <w:rPr/>
      </w:pPr>
      <w:r>
        <w:rPr/>
        <w:t>OGx9KSePCwHP8AQWCkW45/P492U/qHrz8R0i8fJaUW5HibkGxa3P8Ath9f6+1INCD8+tAGvQjZa020</w:t>
      </w:r>
    </w:p>
    <w:p>
      <w:pPr>
        <w:pStyle w:val="PreformattedText"/>
        <w:bidi w:val="0"/>
        <w:spacing w:before="0" w:after="0"/>
        <w:jc w:val="left"/>
        <w:rPr/>
      </w:pPr>
      <w:r>
        <w:rPr/>
        <w:t>6Zxc/wCTH8XBIuTz7Q3wPiuKf6qdKQaivn0QreCaMxL9f1SWsBbn8A8XPN7+0MYFOlUR1KT8+gn3AL</w:t>
      </w:r>
    </w:p>
    <w:p>
      <w:pPr>
        <w:pStyle w:val="PreformattedText"/>
        <w:bidi w:val="0"/>
        <w:spacing w:before="0" w:after="0"/>
        <w:jc w:val="left"/>
        <w:rPr/>
      </w:pPr>
      <w:r>
        <w:rPr/>
        <w:t>ROf9SLcXsfrb08Hkc8e0dxxPS2GoAHUfYM/hyCi5UeYWFjYD8k8m5/1JP1HsNSLS4Yjo1UgxDPVkfW</w:t>
      </w:r>
    </w:p>
    <w:p>
      <w:pPr>
        <w:pStyle w:val="PreformattedText"/>
        <w:bidi w:val="0"/>
        <w:spacing w:before="0" w:after="0"/>
        <w:jc w:val="left"/>
        <w:rPr/>
      </w:pPr>
      <w:r>
        <w:rPr/>
        <w:t>Lq0dKx+hVCLD8f0Y8k3/AKexDZSVpXopuIwSa9HV2s9kiANxYcj6ngX/ANcX/wBb2eRkYPRQ4yeh6w</w:t>
      </w:r>
    </w:p>
    <w:p>
      <w:pPr>
        <w:pStyle w:val="PreformattedText"/>
        <w:bidi w:val="0"/>
        <w:spacing w:before="0" w:after="0"/>
        <w:jc w:val="left"/>
        <w:rPr/>
      </w:pPr>
      <w:r>
        <w:rPr/>
        <w:t>Uy+gcXsCL/AEsOBf8AA/2PtSG+fSV1yBToYMLJfRY/0B/2H9Ppex9+1eXVdPn0KuLmsikm1/pc8j/b</w:t>
      </w:r>
    </w:p>
    <w:p>
      <w:pPr>
        <w:pStyle w:val="PreformattedText"/>
        <w:bidi w:val="0"/>
        <w:spacing w:before="0" w:after="0"/>
        <w:jc w:val="left"/>
        <w:rPr/>
      </w:pPr>
      <w:r>
        <w:rPr/>
        <w:t>c391rXrfy6UAqBp5/HH++/xP496p1uvUeWo/pwPzc/6/0/ofex1o+vWAS3uDc83/AMLf8j97r1qnUu</w:t>
      </w:r>
    </w:p>
    <w:p>
      <w:pPr>
        <w:pStyle w:val="PreformattedText"/>
        <w:bidi w:val="0"/>
        <w:spacing w:before="0" w:after="0"/>
        <w:jc w:val="left"/>
        <w:rPr/>
      </w:pPr>
      <w:r>
        <w:rPr/>
        <w:t>NweeP99wf9h71x62P5dZHkAHP9P9tz+f8AX9+A62T+3qKZvUeR/rfXkfp/wPtwAdNEnrwnJ+p4H+Iu</w:t>
      </w:r>
    </w:p>
    <w:p>
      <w:pPr>
        <w:pStyle w:val="PreformattedText"/>
        <w:bidi w:val="0"/>
        <w:spacing w:before="0" w:after="0"/>
        <w:jc w:val="left"/>
        <w:rPr/>
      </w:pPr>
      <w:r>
        <w:rPr/>
        <w:t>P98T73pHp1rUfXrOsxtyfp9Sfz/seP8AevdSg6sGI8+svkJH+t/jYf8AFefddFOra69YXlIHJsfx/h</w:t>
      </w:r>
    </w:p>
    <w:p>
      <w:pPr>
        <w:pStyle w:val="PreformattedText"/>
        <w:bidi w:val="0"/>
        <w:spacing w:before="0" w:after="0"/>
        <w:jc w:val="left"/>
        <w:rPr/>
      </w:pPr>
      <w:r>
        <w:rPr/>
        <w:t>f8/wCA93Cj06qWPrjptlmsx9X1t+bi/wCefbop0yanrtam1gDz/iPoPx/rc8+9U9erA46zLKW5v/X8</w:t>
      </w:r>
    </w:p>
    <w:p>
      <w:pPr>
        <w:pStyle w:val="PreformattedText"/>
        <w:bidi w:val="0"/>
        <w:spacing w:before="0" w:after="0"/>
        <w:jc w:val="left"/>
        <w:rPr/>
      </w:pPr>
      <w:r>
        <w:rPr/>
        <w:t>/wCtf/WuT7r1sHpyp3HBuD/j+Rbn/C9/bT5+3p1MeXWeSbSD+T9f8LH6c/7D/Ye6gdXrig6iPMeWvY</w:t>
      </w:r>
    </w:p>
    <w:p>
      <w:pPr>
        <w:pStyle w:val="PreformattedText"/>
        <w:bidi w:val="0"/>
        <w:spacing w:before="0" w:after="0"/>
        <w:jc w:val="left"/>
        <w:rPr/>
      </w:pPr>
      <w:r>
        <w:rPr/>
        <w:t>G/+2P1P+vb3fps9RjOx/tf77n+nvfWvn1CnqmU8k/n6fg2/wBvz72tD1o1FOmaoqLqfUPr/rn/AIoD</w:t>
      </w:r>
    </w:p>
    <w:p>
      <w:pPr>
        <w:pStyle w:val="PreformattedText"/>
        <w:bidi w:val="0"/>
        <w:spacing w:before="0" w:after="0"/>
        <w:jc w:val="left"/>
        <w:rPr/>
      </w:pPr>
      <w:r>
        <w:rPr/>
        <w:t>7dFK16aPTDLKZA4/r/jf/eT7eApQ9MnOOkPl0ILHggfW3+vwL/19qomFaefSSZT0HuSm0A2Nxa9/rf</w:t>
      </w:r>
    </w:p>
    <w:p>
      <w:pPr>
        <w:pStyle w:val="PreformattedText"/>
        <w:bidi w:val="0"/>
        <w:spacing w:before="0" w:after="0"/>
        <w:jc w:val="left"/>
        <w:rPr/>
      </w:pPr>
      <w:r>
        <w:rPr/>
        <w:t>8AwsOT7Xx5OOi98dIPITFtVza/+ufrwfxx/vHtWgA6SuT0iq5tRe/4vf6nj+g4A49vcKdNcSR0kawf</w:t>
      </w:r>
    </w:p>
    <w:p>
      <w:pPr>
        <w:pStyle w:val="PreformattedText"/>
        <w:bidi w:val="0"/>
        <w:spacing w:before="0" w:after="0"/>
        <w:jc w:val="left"/>
        <w:rPr/>
      </w:pPr>
      <w:r>
        <w:rPr/>
        <w:t>UX/BJJJB/Nvdvn1dekvWLcN9fowH9SL/AF/x55/r7qcVp08PLpGV4vf6g82P+I+vH+q4964V6fA8qZ</w:t>
      </w:r>
    </w:p>
    <w:p>
      <w:pPr>
        <w:pStyle w:val="PreformattedText"/>
        <w:bidi w:val="0"/>
        <w:spacing w:before="0" w:after="0"/>
        <w:jc w:val="left"/>
        <w:rPr/>
      </w:pPr>
      <w:r>
        <w:rPr/>
        <w:t>6SFWvq+vAv+Da30va39T+fbi462RjpokHH5Fi1gOTfj+n049vrk46TMKdNrAk/0v8A4245/p/T+v49</w:t>
      </w:r>
    </w:p>
    <w:p>
      <w:pPr>
        <w:pStyle w:val="PreformattedText"/>
        <w:bidi w:val="0"/>
        <w:spacing w:before="0" w:after="0"/>
        <w:jc w:val="left"/>
        <w:rPr/>
      </w:pPr>
      <w:r>
        <w:rPr/>
        <w:t>uinTVK9cHF1B+o5ABFuP8LcmxPH9R7v1Rh03yr9bfT/W+v5tb+p/3oe3PLprz6bZU+p4H+vbn+nA49</w:t>
      </w:r>
    </w:p>
    <w:p>
      <w:pPr>
        <w:pStyle w:val="PreformattedText"/>
        <w:bidi w:val="0"/>
        <w:spacing w:before="0" w:after="0"/>
        <w:jc w:val="left"/>
        <w:rPr/>
      </w:pPr>
      <w:r>
        <w:rPr/>
        <w:t>6+zr1PPqBKo5+nNj9D6rXF7Eccf7x7bPDp4DHDppnUA8X/AKAn8f42PpP0/wCK+6Hp5OmSpj4N/oR9</w:t>
      </w:r>
    </w:p>
    <w:p>
      <w:pPr>
        <w:pStyle w:val="PreformattedText"/>
        <w:bidi w:val="0"/>
        <w:spacing w:before="0" w:after="0"/>
        <w:jc w:val="left"/>
        <w:rPr/>
      </w:pPr>
      <w:r>
        <w:rPr/>
        <w:t>P62N7avoefbLdPL5V6ZJwNRtwTzxyfT9b/776e2iM9PJx6hHj6/T/jf+9n/b+6HPSgddD/A3+i88Hk</w:t>
      </w:r>
    </w:p>
    <w:p>
      <w:pPr>
        <w:pStyle w:val="PreformattedText"/>
        <w:bidi w:val="0"/>
        <w:spacing w:before="0" w:after="0"/>
        <w:jc w:val="left"/>
        <w:rPr/>
      </w:pPr>
      <w:r>
        <w:rPr/>
        <w:t>/7ABv629tN0+vl12Bz/gLaf8fp9OODf3TpwcK9B93F15Tdp9Vb42NNGHny+Enmxn4aPM41TW4542Ju</w:t>
      </w:r>
    </w:p>
    <w:p>
      <w:pPr>
        <w:pStyle w:val="PreformattedText"/>
        <w:bidi w:val="0"/>
        <w:spacing w:before="0" w:after="0"/>
        <w:jc w:val="left"/>
        <w:rPr/>
      </w:pPr>
      <w:r>
        <w:rPr/>
        <w:t>jGaLRxz6/ZfutkNx268syMuhp/phkfz6P+Wt3fYd/wBq3VDRYphq+aN2sP2Gv5da3mWwxENbjqilH3</w:t>
      </w:r>
    </w:p>
    <w:p>
      <w:pPr>
        <w:pStyle w:val="PreformattedText"/>
        <w:bidi w:val="0"/>
        <w:spacing w:before="0" w:after="0"/>
        <w:jc w:val="left"/>
        <w:rPr/>
      </w:pPr>
      <w:r>
        <w:rPr/>
        <w:t>9NK0NRCwlYPJSVDwTCdGAETxkEauCfqR/WA2BVmRsMDQ/l1nVCyzRxywtVGUEH1BGD020NLBBVRv5S</w:t>
      </w:r>
    </w:p>
    <w:p>
      <w:pPr>
        <w:pStyle w:val="PreformattedText"/>
        <w:bidi w:val="0"/>
        <w:spacing w:before="0" w:after="0"/>
        <w:jc w:val="left"/>
        <w:rPr/>
      </w:pPr>
      <w:r>
        <w:rPr/>
        <w:t>8dpDIImJhKrEWZZJSA0ZDsNN7+q4B9srXup0FeZ6BbYeeo9O7yA49nVXRZJUgYRH1vTkxUqQxjj9p1</w:t>
      </w:r>
    </w:p>
    <w:p>
      <w:pPr>
        <w:pStyle w:val="PreformattedText"/>
        <w:bidi w:val="0"/>
        <w:spacing w:before="0" w:after="0"/>
        <w:jc w:val="left"/>
        <w:rPr/>
      </w:pPr>
      <w:r>
        <w:rPr/>
        <w:t>lL6b3PN/p7sBRsnj0E2+E0HU+pqEp41ppoZSizMzGQJV3iitGZNIv41ljhCxvf025H9KyECnV41BPH</w:t>
      </w:r>
    </w:p>
    <w:p>
      <w:pPr>
        <w:pStyle w:val="PreformattedText"/>
        <w:bidi w:val="0"/>
        <w:spacing w:before="0" w:after="0"/>
        <w:jc w:val="left"/>
        <w:rPr/>
      </w:pPr>
      <w:r>
        <w:rPr/>
        <w:t>z6WGIVmWnkjpwtOXmmmEyKairo4Z9TMtRDJLJCEYkNJpIa31H19pZCeBHRrAeAHQvYpqfRNSxQUWlw</w:t>
      </w:r>
    </w:p>
    <w:p>
      <w:pPr>
        <w:pStyle w:val="PreformattedText"/>
        <w:bidi w:val="0"/>
        <w:spacing w:before="0" w:after="0"/>
        <w:jc w:val="left"/>
        <w:rPr/>
      </w:pPr>
      <w:r>
        <w:rPr/>
        <w:t>uqJJiaVYInNQ9Sk7tVVVVBG7aVUGxkJ5/HtBJnPRvG1FoOHSmkxkVbTUkbzNLPVx0/29OkwGmWaqk1</w:t>
      </w:r>
    </w:p>
    <w:p>
      <w:pPr>
        <w:pStyle w:val="PreformattedText"/>
        <w:bidi w:val="0"/>
        <w:spacing w:before="0" w:after="0"/>
        <w:jc w:val="left"/>
        <w:rPr/>
      </w:pPr>
      <w:r>
        <w:rPr/>
        <w:t>RTxnhEWIIVA/zZF2UgH2yft6cFT0raenh+xlSNHijaoEQjnSJpY0ik8RMRXSGikccyBVVj/gQPdF+f</w:t>
      </w:r>
    </w:p>
    <w:p>
      <w:pPr>
        <w:pStyle w:val="PreformattedText"/>
        <w:bidi w:val="0"/>
        <w:spacing w:before="0" w:after="0"/>
        <w:jc w:val="left"/>
        <w:rPr/>
      </w:pPr>
      <w:r>
        <w:rPr/>
        <w:t>T4jNOHTvkMP5aH90oZmaN5Y4dKs0UYbSsYW7ePXz6gLi/+A9qUalMdJpoRpOOuW05JQK2Cq8Qmjc+B</w:t>
      </w:r>
    </w:p>
    <w:p>
      <w:pPr>
        <w:pStyle w:val="PreformattedText"/>
        <w:bidi w:val="0"/>
        <w:spacing w:before="0" w:after="0"/>
        <w:jc w:val="left"/>
        <w:rPr/>
      </w:pPr>
      <w:r>
        <w:rPr/>
        <w:t>n1+WdIR+1MYyFRIVvYlrMbf09vNJVQOkSQBGJHQkY6JoFjhH3EMcr6UheJI5JY2bW6iEHxFHmI8TG1</w:t>
      </w:r>
    </w:p>
    <w:p>
      <w:pPr>
        <w:pStyle w:val="PreformattedText"/>
        <w:bidi w:val="0"/>
        <w:spacing w:before="0" w:after="0"/>
        <w:jc w:val="left"/>
        <w:rPr/>
      </w:pPr>
      <w:r>
        <w:rPr/>
        <w:t>yNP591RqcD0tRAc06E7D1phhSGWpaWohjaOGCoqGtJEzlozTQhg7BQulkv6bcce9+IeJOOlUUAPFel</w:t>
      </w:r>
    </w:p>
    <w:p>
      <w:pPr>
        <w:pStyle w:val="PreformattedText"/>
        <w:bidi w:val="0"/>
        <w:spacing w:before="0" w:after="0"/>
        <w:jc w:val="left"/>
        <w:rPr/>
      </w:pPr>
      <w:r>
        <w:rPr/>
        <w:t>+1fSw0xUUtKsxlkepZB5I43eK6VMxmYmV0f1lCouLL7v4gP29O/TmoJJ6S8FZkpoHixsMs0MTyxU09</w:t>
      </w:r>
    </w:p>
    <w:p>
      <w:pPr>
        <w:pStyle w:val="PreformattedText"/>
        <w:bidi w:val="0"/>
        <w:spacing w:before="0" w:after="0"/>
        <w:jc w:val="left"/>
        <w:rPr/>
      </w:pPr>
      <w:r>
        <w:rPr/>
        <w:t>NIVgqq8reWWaONVKPU8AxqCgVebE+7RknUPw/LpYsa4JIB/wAA654+kyKyx1MlPVTNSxOa4y0RWgaq</w:t>
      </w:r>
    </w:p>
    <w:p>
      <w:pPr>
        <w:pStyle w:val="PreformattedText"/>
        <w:bidi w:val="0"/>
        <w:spacing w:before="0" w:after="0"/>
        <w:jc w:val="left"/>
        <w:rPr/>
      </w:pPr>
      <w:r>
        <w:rPr/>
        <w:t>CEVSmCIuRK+sJGVD6mu7Gw9vIaUoOrPTTp1DP7enSajhroxSQx5XwaUjpvt4lnhM3LItVUVEMKRR0r</w:t>
      </w:r>
    </w:p>
    <w:p>
      <w:pPr>
        <w:pStyle w:val="PreformattedText"/>
        <w:bidi w:val="0"/>
        <w:spacing w:before="0" w:after="0"/>
        <w:jc w:val="left"/>
        <w:rPr/>
      </w:pPr>
      <w:r>
        <w:rPr/>
        <w:t>KV1i2s/Q8E+3wy6adJG1qdRIJ66lo0p1jhjxNDjc7RipjNXkC1Zk5o9FOEZZKcvDpp7gOrgBnchbAW</w:t>
      </w:r>
    </w:p>
    <w:p>
      <w:pPr>
        <w:pStyle w:val="PreformattedText"/>
        <w:bidi w:val="0"/>
        <w:spacing w:before="0" w:after="0"/>
        <w:jc w:val="left"/>
        <w:rPr/>
      </w:pPr>
      <w:r>
        <w:rPr/>
        <w:t>9svLQMlaHqlKnXrJjI4eXQb7yqBVwLJNI0tTCY1UmWmmqqmJP3Hrp6d7JRlKjUradK/QAX1AppHqun</w:t>
      </w:r>
    </w:p>
    <w:p>
      <w:pPr>
        <w:pStyle w:val="PreformattedText"/>
        <w:bidi w:val="0"/>
        <w:spacing w:before="0" w:after="0"/>
        <w:jc w:val="left"/>
        <w:rPr/>
      </w:pPr>
      <w:r>
        <w:rPr/>
        <w:t>VXp6FKPqPDotWZqqikjkgBJqKmKeNWYrIYo/3DOxjQqkDpB/mwt1t9AD7RuQM+fSiQqgp0kxUvVIlP</w:t>
      </w:r>
    </w:p>
    <w:p>
      <w:pPr>
        <w:pStyle w:val="PreformattedText"/>
        <w:bidi w:val="0"/>
        <w:spacing w:before="0" w:after="0"/>
        <w:jc w:val="left"/>
        <w:rPr/>
      </w:pPr>
      <w:r>
        <w:rPr/>
        <w:t>IrCoSSniRi5k1R2jaJah+Cf2mYqv0DXv9PflOKkZ6TCuoU4dGR6tx8MdSkkcbzTIQixkL44oWJR1RB</w:t>
      </w:r>
    </w:p>
    <w:p>
      <w:pPr>
        <w:pStyle w:val="PreformattedText"/>
        <w:bidi w:val="0"/>
        <w:spacing w:before="0" w:after="0"/>
        <w:jc w:val="left"/>
        <w:rPr/>
      </w:pPr>
      <w:r>
        <w:rPr/>
        <w:t>YRzGy+Jvpq9XB49op3LEjy6OrZKUIPVg3XEMkCRU8MmtIRT10ZVQszLTOY6mKVpiAWfzqzG3IjvySP</w:t>
      </w:r>
    </w:p>
    <w:p>
      <w:pPr>
        <w:pStyle w:val="PreformattedText"/>
        <w:bidi w:val="0"/>
        <w:spacing w:before="0" w:after="0"/>
        <w:jc w:val="left"/>
        <w:rPr/>
      </w:pPr>
      <w:r>
        <w:rPr/>
        <w:t>ZZIWCnPHo8RRVT0d3qTHiorsXjo4KqJIZyscj80zOgAepSOZ9dRUStUsLcpbk/pX2/Y65GCliM/t/w</w:t>
      </w:r>
    </w:p>
    <w:p>
      <w:pPr>
        <w:pStyle w:val="PreformattedText"/>
        <w:bidi w:val="0"/>
        <w:spacing w:before="0" w:after="0"/>
        <w:jc w:val="left"/>
        <w:rPr/>
      </w:pPr>
      <w:r>
        <w:rPr/>
        <w:t>BnprcmSGGSXUCaeXEf7HVgOzIpqac0aQim1SJDDGxaakpKOCpaWminU+kl4mtx/u1rcD6ie31LpSlK</w:t>
      </w:r>
    </w:p>
    <w:p>
      <w:pPr>
        <w:pStyle w:val="PreformattedText"/>
        <w:bidi w:val="0"/>
        <w:spacing w:before="0" w:after="0"/>
        <w:jc w:val="left"/>
        <w:rPr/>
      </w:pPr>
      <w:r>
        <w:rPr/>
        <w:t>YH2VwOo9v5VkTXWuKk8CSRkjoxtHqeYyurG2kxie0f28SR8RxwiwQl0vcnVb829naEVJp0CLkBYwqn</w:t>
      </w:r>
    </w:p>
    <w:p>
      <w:pPr>
        <w:pStyle w:val="PreformattedText"/>
        <w:bidi w:val="0"/>
        <w:spacing w:before="0" w:after="0"/>
        <w:jc w:val="left"/>
        <w:rPr/>
      </w:pPr>
      <w:r>
        <w:rPr/>
        <w:t>jxp5n1J8+vSxyZF2lCJEgqGMVQjI7NLSpZNAChStWxKuSLgHi/J96esmVWmeP+r161G62gCVJbTkGo</w:t>
      </w:r>
    </w:p>
    <w:p>
      <w:pPr>
        <w:pStyle w:val="PreformattedText"/>
        <w:bidi w:val="0"/>
        <w:spacing w:before="0" w:after="0"/>
        <w:jc w:val="left"/>
        <w:rPr/>
      </w:pPr>
      <w:r>
        <w:rPr/>
        <w:t>wxz+a8QB0hMnoeWWJ4YisSFq6slMZamokhlDweGMCOSJ5kVWIPCrqIIv7JptLM8bLw4nHCnCnnnoR2</w:t>
      </w:r>
    </w:p>
    <w:p>
      <w:pPr>
        <w:pStyle w:val="PreformattedText"/>
        <w:bidi w:val="0"/>
        <w:spacing w:before="0" w:after="0"/>
        <w:jc w:val="left"/>
        <w:rPr/>
      </w:pPr>
      <w:r>
        <w:rPr/>
        <w:t>4bRGyyHu+FRXLEjNTkGh4fljpJQ4yFKaGnljRY/wDMx0k2QaRBXys8szRAgqv7ZtDwPFayiw9sWsB0</w:t>
      </w:r>
    </w:p>
    <w:p>
      <w:pPr>
        <w:pStyle w:val="PreformattedText"/>
        <w:bidi w:val="0"/>
        <w:spacing w:before="0" w:after="0"/>
        <w:jc w:val="left"/>
        <w:rPr/>
      </w:pPr>
      <w:r>
        <w:rPr/>
        <w:t>eG1Ag4An8R40+VOHp5dKriUuzOBVuNQv4Rwr+fH14noB+6+tDIBmKOF5pKClq/u6Z6geapSOECZTI0</w:t>
      </w:r>
    </w:p>
    <w:p>
      <w:pPr>
        <w:pStyle w:val="PreformattedText"/>
        <w:bidi w:val="0"/>
        <w:spacing w:before="0" w:after="0"/>
        <w:jc w:val="left"/>
        <w:rPr/>
      </w:pPr>
      <w:r>
        <w:rPr/>
        <w:t>cfhqo/IpkDXDpyBYe18sBAjkBqU8v9X+o9MbdcI+uBjQOQRQfs+0HqurfHTGMy8GRy+1qGWSRPHXRY</w:t>
      </w:r>
    </w:p>
    <w:p>
      <w:pPr>
        <w:pStyle w:val="PreformattedText"/>
        <w:bidi w:val="0"/>
        <w:spacing w:before="0" w:after="0"/>
        <w:jc w:val="left"/>
        <w:rPr/>
      </w:pPr>
      <w:r>
        <w:rPr/>
        <w:t>+WNYKiirqeaCsni8UzyU2plkNpUMdOwWxtqv7RkK4ZouNfP/AAf7PQmimltykN1gU4jII4Aj1+YOei</w:t>
      </w:r>
    </w:p>
    <w:p>
      <w:pPr>
        <w:pStyle w:val="PreformattedText"/>
        <w:bidi w:val="0"/>
        <w:spacing w:before="0" w:after="0"/>
        <w:jc w:val="left"/>
        <w:rPr/>
      </w:pPr>
      <w:r>
        <w:rPr/>
        <w:t>3S7Lym1a54s5j/ALKWCeU1NTApp0nSpp1byqIIZaenq1SX9t5CEljbQbgA+2/CkiYliR/q49G4uori</w:t>
      </w:r>
    </w:p>
    <w:p>
      <w:pPr>
        <w:pStyle w:val="PreformattedText"/>
        <w:bidi w:val="0"/>
        <w:spacing w:before="0" w:after="0"/>
        <w:jc w:val="left"/>
        <w:rPr/>
      </w:pPr>
      <w:r>
        <w:rPr/>
        <w:t>KkT1BwBxpQ8B8vl69DDsDL4+okjo62JVppYKinSiq/3FTKu4aZqSdZQgFaqCWPR6NQ4A91hmrLk0iO</w:t>
      </w:r>
    </w:p>
    <w:p>
      <w:pPr>
        <w:pStyle w:val="PreformattedText"/>
        <w:bidi w:val="0"/>
        <w:spacing w:before="0" w:after="0"/>
        <w:jc w:val="left"/>
        <w:rPr/>
      </w:pPr>
      <w:r>
        <w:rPr/>
        <w:t>P9t8vkekV9ZSLDrQlplIJI/g+Y+XA9Gv2zKJ1nqaupqq6nqqQUdTHTzRKuTpy3kecNd4KlJpgJJ45U</w:t>
      </w:r>
    </w:p>
    <w:p>
      <w:pPr>
        <w:pStyle w:val="PreformattedText"/>
        <w:bidi w:val="0"/>
        <w:spacing w:before="0" w:after="0"/>
        <w:jc w:val="left"/>
        <w:rPr/>
      </w:pPr>
      <w:r>
        <w:rPr/>
        <w:t>V1lBZbMbgS290wRyrVqtMeYHp6/5+gnfW6tphKhGB1VI+E/P09AQaU6HnbtFhIapqbyOcZmqqplosn</w:t>
      </w:r>
    </w:p>
    <w:p>
      <w:pPr>
        <w:pStyle w:val="PreformattedText"/>
        <w:bidi w:val="0"/>
        <w:spacing w:before="0" w:after="0"/>
        <w:jc w:val="left"/>
        <w:rPr/>
      </w:pPr>
      <w:r>
        <w:rPr/>
        <w:t>TVCyZqnNVVvX/Z1bGVafIUMOQLtGWUMlx6wVt7tAfDYsJm0McEYI+WPT16K5YpHRg0Y8eNe5SO0gCh</w:t>
      </w:r>
    </w:p>
    <w:p>
      <w:pPr>
        <w:pStyle w:val="PreformattedText"/>
        <w:bidi w:val="0"/>
        <w:spacing w:before="0" w:after="0"/>
        <w:jc w:val="left"/>
        <w:rPr/>
      </w:pPr>
      <w:r>
        <w:rPr/>
        <w:t>I8wSOPRhKKiraOopKyBzUVUWMqqLITeaVkyuPSqSaGkmgnlZqaCjqpJH9DD1ysVAv7M/qJ4O6JQWp3</w:t>
      </w:r>
    </w:p>
    <w:p>
      <w:pPr>
        <w:pStyle w:val="PreformattedText"/>
        <w:bidi w:val="0"/>
        <w:spacing w:before="0" w:after="0"/>
        <w:jc w:val="left"/>
        <w:rPr/>
      </w:pPr>
      <w:r>
        <w:rPr/>
        <w:t>H1A9fs6DrQ2syuH7VLDSP4D6g+ZI9ehMxDDJZXG01RWxQ5ONqeKqqYDKI5sbHHalp3d2MpSTWRJ5NW</w:t>
      </w:r>
    </w:p>
    <w:p>
      <w:pPr>
        <w:pStyle w:val="PreformattedText"/>
        <w:bidi w:val="0"/>
        <w:spacing w:before="0" w:after="0"/>
        <w:jc w:val="left"/>
        <w:rPr/>
      </w:pPr>
      <w:r>
        <w:rPr/>
        <w:t>ogk2JPuwn8YqBIBJiv8Aq49IZlFvDNIIi0FDQHiG9fy8uhKY/f3jeKSlWnqJoPt2CxNEIGUO9TTo37</w:t>
      </w:r>
    </w:p>
    <w:p>
      <w:pPr>
        <w:pStyle w:val="PreformattedText"/>
        <w:bidi w:val="0"/>
        <w:spacing w:before="0" w:after="0"/>
        <w:jc w:val="left"/>
        <w:rPr/>
      </w:pPr>
      <w:r>
        <w:rPr/>
        <w:t>iyaA0SqTr1BrG1vbc8jP2EUA/1Z6RwKsA1hgzMAa8a14UJ9K59OHTNWtMkLGhqTG/mCVUURcJHPqJA</w:t>
      </w:r>
    </w:p>
    <w:p>
      <w:pPr>
        <w:pStyle w:val="PreformattedText"/>
        <w:bidi w:val="0"/>
        <w:spacing w:before="0" w:after="0"/>
        <w:jc w:val="left"/>
        <w:rPr/>
      </w:pPr>
      <w:r>
        <w:rPr/>
        <w:t>gQlg2uO12sAbXt7LJ5HCVjcluBHRvbxRlx48YK0wT6fPoLt2bfqpb5IVQmlpXN6hah0VUiApnirFmV</w:t>
      </w:r>
    </w:p>
    <w:p>
      <w:pPr>
        <w:pStyle w:val="PreformattedText"/>
        <w:bidi w:val="0"/>
        <w:spacing w:before="0" w:after="0"/>
        <w:jc w:val="left"/>
        <w:rPr/>
      </w:pPr>
      <w:r>
        <w:rPr/>
        <w:t>x4DHMShEbatIP159hnc7aZ/wBZSKjz/ln/ACY6FmyXVureAYtKsOFPzxT7M56nxConoYpainq6qKBo</w:t>
      </w:r>
    </w:p>
    <w:p>
      <w:pPr>
        <w:pStyle w:val="PreformattedText"/>
        <w:bidi w:val="0"/>
        <w:spacing w:before="0" w:after="0"/>
        <w:jc w:val="left"/>
        <w:rPr/>
      </w:pPr>
      <w:r>
        <w:rPr/>
        <w:t>IjkqVYGaanMaw1FTWyU8pWNkFm1opVgTYjke2SxeMMyMQKVI9OBJp0+wjinMaSqrtU6Wrg1qAoI/Kh</w:t>
      </w:r>
    </w:p>
    <w:p>
      <w:pPr>
        <w:pStyle w:val="PreformattedText"/>
        <w:bidi w:val="0"/>
        <w:spacing w:before="0" w:after="0"/>
        <w:jc w:val="left"/>
        <w:rPr/>
      </w:pPr>
      <w:r>
        <w:rPr/>
        <w:t>NR1wmSolpFnpZT92FmkpzUM0cNXSolvEKkRsXlo0TyRtIjAooBP9dEyeGHSQh8kf0h9vy4ivl1ZDGk</w:t>
      </w:r>
    </w:p>
    <w:p>
      <w:pPr>
        <w:pStyle w:val="PreformattedText"/>
        <w:bidi w:val="0"/>
        <w:spacing w:before="0" w:after="0"/>
        <w:jc w:val="left"/>
        <w:rPr/>
      </w:pPr>
      <w:r>
        <w:rPr/>
        <w:t>xR0HhVAamSp9aehODQ8c9KvBPPBj6YtIZJ5XjLziNDLUtKwZqeVomWKikaIBgyApYAKBexOrSSsCVy</w:t>
      </w:r>
    </w:p>
    <w:p>
      <w:pPr>
        <w:pStyle w:val="PreformattedText"/>
        <w:bidi w:val="0"/>
        <w:spacing w:before="0" w:after="0"/>
        <w:jc w:val="left"/>
        <w:rPr/>
      </w:pPr>
      <w:r>
        <w:rPr/>
        <w:t>x8/wDJ8jT8uiPcUWS5ei0jUGgrgAeY82FcUOeNeFek9uBFeNEj8s1N9yJaUKkT1dPUvPcz4yqUGMRB</w:t>
      </w:r>
    </w:p>
    <w:p>
      <w:pPr>
        <w:pStyle w:val="PreformattedText"/>
        <w:bidi w:val="0"/>
        <w:spacing w:before="0" w:after="0"/>
        <w:jc w:val="left"/>
        <w:rPr/>
      </w:pPr>
      <w:r>
        <w:rPr/>
        <w:t>GbVFIt/Gzg8EWQ3eOxcx1qMZB+R9PkfKvRrtlQ2p6LLSh9CKcGHr8x506C+tyJkFXPL9xNR01QEjqq</w:t>
      </w:r>
    </w:p>
    <w:p>
      <w:pPr>
        <w:pStyle w:val="PreformattedText"/>
        <w:bidi w:val="0"/>
        <w:spacing w:before="0" w:after="0"/>
        <w:jc w:val="left"/>
        <w:rPr/>
      </w:pPr>
      <w:r>
        <w:rPr/>
        <w:t>AU81A0tPULF/C46BY5ajF0chN501FZ7EpIBYeyWWSuqtdAPEUpg/D8h6+vQmihCqgWglYcDXVkfFq4</w:t>
      </w:r>
    </w:p>
    <w:p>
      <w:pPr>
        <w:pStyle w:val="PreformattedText"/>
        <w:bidi w:val="0"/>
        <w:spacing w:before="0" w:after="0"/>
        <w:jc w:val="left"/>
        <w:rPr/>
      </w:pPr>
      <w:r>
        <w:rPr/>
        <w:t>MR5Gnb5jrBEkNNV11XS0tM1XkDLLUvR1NRTlMcLSPSLSVZ+6pp2pkjDeMXVrBFAUn3RFPiMUUEnjQ/</w:t>
      </w:r>
    </w:p>
    <w:p>
      <w:pPr>
        <w:pStyle w:val="PreformattedText"/>
        <w:bidi w:val="0"/>
        <w:spacing w:before="0" w:after="0"/>
        <w:jc w:val="left"/>
        <w:rPr/>
      </w:pPr>
      <w:r>
        <w:rPr/>
        <w:t>h9KHI/1U6rIweNEkkIRcCoBq3rUYI48ftJ6UeKoZ8fT/ZVjU0Z0wVUy0cVTrjEjeeCGKki1M1U2shr</w:t>
      </w:r>
    </w:p>
    <w:p>
      <w:pPr>
        <w:pStyle w:val="PreformattedText"/>
        <w:bidi w:val="0"/>
        <w:spacing w:before="0" w:after="0"/>
        <w:jc w:val="left"/>
        <w:rPr/>
      </w:pPr>
      <w:r>
        <w:rPr/>
        <w:t>myIrAeos3tailEKkADjiv24Hr/k6Lpp0lcSxBjxArT7KkngPT1NOlABFBjczk5iZFGNWeaiRJGeMmT</w:t>
      </w:r>
    </w:p>
    <w:p>
      <w:pPr>
        <w:pStyle w:val="PreformattedText"/>
        <w:bidi w:val="0"/>
        <w:spacing w:before="0" w:after="0"/>
        <w:jc w:val="left"/>
        <w:rPr/>
      </w:pPr>
      <w:r>
        <w:rPr/>
        <w:t>yR01RFAdPmqo2QtClmQlebfV9UHhTSk/h4f5/8w4dIXkYzW0Kj8ZAJ+Q4j7M0J456ROU0nIwmuJEsC</w:t>
      </w:r>
    </w:p>
    <w:p>
      <w:pPr>
        <w:pStyle w:val="PreformattedText"/>
        <w:bidi w:val="0"/>
        <w:spacing w:before="0" w:after="0"/>
        <w:jc w:val="left"/>
        <w:rPr/>
      </w:pPr>
      <w:r>
        <w:rPr/>
        <w:t>Q1cFCZJIqs1tO5ikqqcnQY4qSOpOkg+tksCR7SuwDgMfLh519ejNK+H+kMV4+VOPRSe79u1+896dc4</w:t>
      </w:r>
    </w:p>
    <w:p>
      <w:pPr>
        <w:pStyle w:val="PreformattedText"/>
        <w:bidi w:val="0"/>
        <w:spacing w:before="0" w:after="0"/>
        <w:jc w:val="left"/>
        <w:rPr/>
      </w:pPr>
      <w:r>
        <w:rPr/>
        <w:t>CkpJq6j2ngpEqUWDTA2QqsrU1ca1WhjK6xwqj8H9bFibe0d5IxNrDGCzBaY9ak9Th7ZT22zbNvm63E</w:t>
      </w:r>
    </w:p>
    <w:p>
      <w:pPr>
        <w:pStyle w:val="PreformattedText"/>
        <w:bidi w:val="0"/>
        <w:spacing w:before="0" w:after="0"/>
        <w:jc w:val="left"/>
        <w:rPr/>
      </w:pPr>
      <w:r>
        <w:rPr/>
        <w:t>ipJcTduc6VUCvyz/AC6Nh1ft7+6m1Kuoq1jWsjgmm1AoII0iF1Glma/0N24vb2LNpDW1pJLItJKH+X</w:t>
      </w:r>
    </w:p>
    <w:p>
      <w:pPr>
        <w:pStyle w:val="PreformattedText"/>
        <w:bidi w:val="0"/>
        <w:spacing w:before="0" w:after="0"/>
        <w:jc w:val="left"/>
        <w:rPr/>
      </w:pPr>
      <w:r>
        <w:rPr/>
        <w:t>Ub877md83uztYGJtmYA8akn50/l1V38lc/WZ/JVlNSvW1cmZqCiqEaSSnxwkAd2WMalgkcWU8HT/Ue</w:t>
      </w:r>
    </w:p>
    <w:p>
      <w:pPr>
        <w:pStyle w:val="PreformattedText"/>
        <w:bidi w:val="0"/>
        <w:spacing w:before="0" w:after="0"/>
        <w:jc w:val="left"/>
        <w:rPr/>
      </w:pPr>
      <w:r>
        <w:rPr/>
        <w:t>yK9uAEkev6jn+XU8cmWCNLbQ6FW3t1H2Fqf4fXpy+OvWry5WkLeN/CJVF7kyyQpqqSjsH8awwjT+Lg</w:t>
      </w:r>
    </w:p>
    <w:p>
      <w:pPr>
        <w:pStyle w:val="PreformattedText"/>
        <w:bidi w:val="0"/>
        <w:spacing w:before="0" w:after="0"/>
        <w:jc w:val="left"/>
        <w:rPr/>
      </w:pPr>
      <w:r>
        <w:rPr/>
        <w:t>8e0O2Wj3N2CD0M+d96i2zZnFTUgf5h+09WAQ0YjrXlEbRJR0qwxq7oTJK62V3jQWHih/Tck83/AD7n</w:t>
      </w:r>
    </w:p>
    <w:p>
      <w:pPr>
        <w:pStyle w:val="PreformattedText"/>
        <w:bidi w:val="0"/>
        <w:spacing w:before="0" w:after="0"/>
        <w:jc w:val="left"/>
        <w:rPr/>
      </w:pPr>
      <w:r>
        <w:rPr/>
        <w:t>HkfbRH9TuTpTHhp/z8f8nXNH7xPNn1I2jlSGevcbiYDy8o1P51b8uojuQ7f01fS3+3/H0sf9j7kkcB</w:t>
      </w:r>
    </w:p>
    <w:p>
      <w:pPr>
        <w:pStyle w:val="PreformattedText"/>
        <w:bidi w:val="0"/>
        <w:spacing w:before="0" w:after="0"/>
        <w:jc w:val="left"/>
        <w:rPr/>
      </w:pPr>
      <w:r>
        <w:rPr/>
        <w:t>1isfjJ67VzcW/2PP8AjweOOfdG8zXpxRwr1kDcf1v/ALfm4va39fad+lCnrosePVzyBcD6CxJ4uL+0</w:t>
      </w:r>
    </w:p>
    <w:p>
      <w:pPr>
        <w:pStyle w:val="PreformattedText"/>
        <w:bidi w:val="0"/>
        <w:spacing w:before="0" w:after="0"/>
        <w:jc w:val="left"/>
        <w:rPr/>
      </w:pPr>
      <w:r>
        <w:rPr/>
        <w:t>zdPr1gm+ptf8EH+p5/qPp7Ttx6UKeA6bnH0+vH15P9b39s16UA1p1liAPP8Ah+Qb8c/Uc39uRnJ68e</w:t>
      </w:r>
    </w:p>
    <w:p>
      <w:pPr>
        <w:pStyle w:val="PreformattedText"/>
        <w:bidi w:val="0"/>
        <w:spacing w:before="0" w:after="0"/>
        <w:jc w:val="left"/>
        <w:rPr/>
      </w:pPr>
      <w:r>
        <w:rPr/>
        <w:t>HTzTcW+lz/AE/Iv+fz7UA9Nnz6e6duQf6cfT/X+n4/P193HDpv516dYj+LnkWP+9/1593HVD1MD8cc</w:t>
      </w:r>
    </w:p>
    <w:p>
      <w:pPr>
        <w:pStyle w:val="PreformattedText"/>
        <w:bidi w:val="0"/>
        <w:spacing w:before="0" w:after="0"/>
        <w:jc w:val="left"/>
        <w:rPr/>
      </w:pPr>
      <w:r>
        <w:rPr/>
        <w:t>nkji1vzz/rH/AG3u2etfl12Hv/vN/wDjf+JHts9OD06jSPYfXg8/4n6/8R7bPTnTbUP6Dci/0v8Ai/</w:t>
      </w:r>
    </w:p>
    <w:p>
      <w:pPr>
        <w:pStyle w:val="PreformattedText"/>
        <w:bidi w:val="0"/>
        <w:spacing w:before="0" w:after="0"/>
        <w:jc w:val="left"/>
        <w:rPr/>
      </w:pPr>
      <w:r>
        <w:rPr/>
        <w:t>0+v15HtluPTynoO8+1g5v9L/S9h/hybeo+0r0pTpTGT+XQSZBx5G5t9RwCOOOBf62P09oXGT0rUkZ8</w:t>
      </w:r>
    </w:p>
    <w:p>
      <w:pPr>
        <w:pStyle w:val="PreformattedText"/>
        <w:bidi w:val="0"/>
        <w:spacing w:before="0" w:after="0"/>
        <w:jc w:val="left"/>
        <w:rPr/>
      </w:pPr>
      <w:r>
        <w:rPr/>
        <w:t>+mtJPVYWIBH9AQefp9Tf218unAenWCQH/bjj+th/h9D7oePV61x1LZh+WP4+gta/+H14t7dXh17j1w</w:t>
      </w:r>
    </w:p>
    <w:p>
      <w:pPr>
        <w:pStyle w:val="PreformattedText"/>
        <w:bidi w:val="0"/>
        <w:spacing w:before="0" w:after="0"/>
        <w:jc w:val="left"/>
        <w:rPr/>
      </w:pPr>
      <w:r>
        <w:rPr/>
        <w:t>vfn/Xt/UH/AFJv7v17ppyn+aYXJB1ckfXi9j9PoP8Abe6Pwp1ZONegA3eeJLk8hv6ccfQ8EfX/AGPt</w:t>
      </w:r>
    </w:p>
    <w:p>
      <w:pPr>
        <w:pStyle w:val="PreformattedText"/>
        <w:bidi w:val="0"/>
        <w:spacing w:before="0" w:after="0"/>
        <w:jc w:val="left"/>
        <w:rPr/>
      </w:pPr>
      <w:r>
        <w:rPr/>
        <w:t>Cxp9nS1eiu7plKSOT9CGOn+yLfXkcEXH+w9ls4wadL4moBXz6D2GuAlHrHLAktwPqCG/w/3v2Xr8Qq</w:t>
      </w:r>
    </w:p>
    <w:p>
      <w:pPr>
        <w:pStyle w:val="PreformattedText"/>
        <w:bidi w:val="0"/>
        <w:spacing w:before="0" w:after="0"/>
        <w:jc w:val="left"/>
        <w:rPr/>
      </w:pPr>
      <w:r>
        <w:rPr/>
        <w:t>OlVeh02Xk1Pis9tSgaWB1FR9Sx+vB/P59rVpqAPDpiT+jxPRl9u5EFI21j/AgixP44/Gm1uefalHUA</w:t>
      </w:r>
    </w:p>
    <w:p>
      <w:pPr>
        <w:pStyle w:val="PreformattedText"/>
        <w:bidi w:val="0"/>
        <w:spacing w:before="0" w:after="0"/>
        <w:jc w:val="left"/>
        <w:rPr/>
      </w:pPr>
      <w:r>
        <w:rPr/>
        <w:t>ivSN2JFQOhpxGSVUjIcc2/N7f4nk3/4j2+rrT59MMGrWnl0tabKobKHsNJAAI+v+8fX3YsvGvTWfXq</w:t>
      </w:r>
    </w:p>
    <w:p>
      <w:pPr>
        <w:pStyle w:val="PreformattedText"/>
        <w:bidi w:val="0"/>
        <w:spacing w:before="0" w:after="0"/>
        <w:jc w:val="left"/>
        <w:rPr/>
      </w:pPr>
      <w:r>
        <w:rPr/>
        <w:t>V/FFBPqH04IP8AX/D+vvWpT1ru65HJLovqU3Fr3P8ArcA8lQfdgwrx68fOvWAZFP8AVi1gDc/S/wBe</w:t>
      </w:r>
    </w:p>
    <w:p>
      <w:pPr>
        <w:pStyle w:val="PreformattedText"/>
        <w:bidi w:val="0"/>
        <w:spacing w:before="0" w:after="0"/>
        <w:jc w:val="left"/>
        <w:rPr/>
      </w:pPr>
      <w:r>
        <w:rPr/>
        <w:t>APqfe9S149U+zrickuo+tbi9jfkfgj8Wa3vetfPr1eshySlb6h/sG+n4H15P+8+/al9etEddjJrb6i</w:t>
      </w:r>
    </w:p>
    <w:p>
      <w:pPr>
        <w:pStyle w:val="PreformattedText"/>
        <w:bidi w:val="0"/>
        <w:spacing w:before="0" w:after="0"/>
        <w:jc w:val="left"/>
        <w:rPr/>
      </w:pPr>
      <w:r>
        <w:rPr/>
        <w:t>9jax+v9Pr9LW+v19+1L17j59Ynyihv1qD9Prwbf4/gf7171qU+fWq9dNkxa/kW9jbm3+8f7Hn3uq9a</w:t>
      </w:r>
    </w:p>
    <w:p>
      <w:pPr>
        <w:pStyle w:val="PreformattedText"/>
        <w:bidi w:val="0"/>
        <w:spacing w:before="0" w:after="0"/>
        <w:jc w:val="left"/>
        <w:rPr/>
      </w:pPr>
      <w:r>
        <w:rPr/>
        <w:t>rjr0eSAHDggfT/En/C/Nj/sfdTTrdT59czkhe2pQb2+pFiOT/vv6+6Ej161qp5nrk2SGn9Y5t/av/r</w:t>
      </w:r>
    </w:p>
    <w:p>
      <w:pPr>
        <w:pStyle w:val="PreformattedText"/>
        <w:bidi w:val="0"/>
        <w:spacing w:before="0" w:after="0"/>
        <w:jc w:val="left"/>
        <w:rPr/>
      </w:pPr>
      <w:r>
        <w:rPr/>
        <w:t>XP+x4/p79Vfz63roeuKZMA31/4/nm172/x/wAfdSQfPrYYnrg2WuxBccAD9XH+3/P14/r71VR1YN+z</w:t>
      </w:r>
    </w:p>
    <w:p>
      <w:pPr>
        <w:pStyle w:val="PreformattedText"/>
        <w:bidi w:val="0"/>
        <w:spacing w:before="0" w:after="0"/>
        <w:jc w:val="left"/>
        <w:rPr/>
      </w:pPr>
      <w:r>
        <w:rPr/>
        <w:t>rzZUaSdS3H1uQLcXsR9efdS6+vWwfM9YhllIvqtx+Tz9CSDYg290Dj16uCT5dY1yilragfqfr+efz/</w:t>
      </w:r>
    </w:p>
    <w:p>
      <w:pPr>
        <w:pStyle w:val="PreformattedText"/>
        <w:bidi w:val="0"/>
        <w:spacing w:before="0" w:after="0"/>
        <w:jc w:val="left"/>
        <w:rPr/>
      </w:pPr>
      <w:r>
        <w:rPr/>
        <w:t>T3rWK18+vVb06yNkwLHWDxf6k/Uf0/r/j+fdtaDz68K+nU2HIqQWDD6c88D8Xtx9Qfe9ajz68esyZE</w:t>
      </w:r>
    </w:p>
    <w:p>
      <w:pPr>
        <w:pStyle w:val="PreformattedText"/>
        <w:bidi w:val="0"/>
        <w:spacing w:before="0" w:after="0"/>
        <w:jc w:val="left"/>
        <w:rPr/>
      </w:pPr>
      <w:r>
        <w:rPr/>
        <w:t>FiC4PP8AWxFvxxa1/dg6n7OqVPXKTI2sdSmx/rbj/H/ivu4ZeHn16pHWVciukHUPpe97fj82v9T73V</w:t>
      </w:r>
    </w:p>
    <w:p>
      <w:pPr>
        <w:pStyle w:val="PreformattedText"/>
        <w:bidi w:val="0"/>
        <w:spacing w:before="0" w:after="0"/>
        <w:jc w:val="left"/>
        <w:rPr/>
      </w:pPr>
      <w:r>
        <w:rPr/>
        <w:t>eFeqlj+fXSZL62YAEW4N/qfx/j78GUefWtX7es/wDFAGXkHV9Pob2HAJ/PH59uAqfPqpb59ThlQAPU</w:t>
      </w:r>
    </w:p>
    <w:p>
      <w:pPr>
        <w:pStyle w:val="PreformattedText"/>
        <w:bidi w:val="0"/>
        <w:spacing w:before="0" w:after="0"/>
        <w:jc w:val="left"/>
        <w:rPr/>
      </w:pPr>
      <w:r>
        <w:rPr/>
        <w:t>PqOCR/Qc3uQLH/b+7hR69N+Iev/Qs82xOGp0H+FwFNxz9PqbMR/vFvd14AHrdK09OlduB9eNpifwhA</w:t>
      </w:r>
    </w:p>
    <w:p>
      <w:pPr>
        <w:pStyle w:val="PreformattedText"/>
        <w:bidi w:val="0"/>
        <w:spacing w:before="0" w:after="0"/>
        <w:jc w:val="left"/>
        <w:rPr/>
      </w:pPr>
      <w:r>
        <w:rPr/>
        <w:t>sByQpN7/kk/i3vf+iV603HpDUbWlWxsSklhf8Aw4K3/wAB7fBPW/8AB0I89Rq2lEBawWQEfU2DGwJN</w:t>
      </w:r>
    </w:p>
    <w:p>
      <w:pPr>
        <w:pStyle w:val="PreformattedText"/>
        <w:bidi w:val="0"/>
        <w:spacing w:before="0" w:after="0"/>
        <w:jc w:val="left"/>
        <w:rPr/>
      </w:pPr>
      <w:r>
        <w:rPr/>
        <w:t>h9PaO7/tD69PkcKenRId7W/jEpAtdmH44sTp55uLfn2iU01evT8Q7R0EmeUmNjzypA5t+Lm17Wbn/X</w:t>
      </w:r>
    </w:p>
    <w:p>
      <w:pPr>
        <w:pStyle w:val="PreformattedText"/>
        <w:bidi w:val="0"/>
        <w:spacing w:before="0" w:after="0"/>
        <w:jc w:val="left"/>
        <w:rPr/>
      </w:pPr>
      <w:r>
        <w:rPr/>
        <w:t>9pLgVoR0viHSb2lMY8oFuBeQEgDhgCdPP+qBFrf7f2HpRSevRkMpQcerGerclogpVdtS6YyXvbTwB6</w:t>
      </w:r>
    </w:p>
    <w:p>
      <w:pPr>
        <w:pStyle w:val="PreformattedText"/>
        <w:bidi w:val="0"/>
        <w:spacing w:before="0" w:after="0"/>
        <w:jc w:val="left"/>
        <w:rPr/>
      </w:pPr>
      <w:r>
        <w:rPr/>
        <w:t>rD9R/P0F/ZtaKeKnpHPTz4Ho7e1a5WjhNwLqpuT6fSPoLfS5/wBa/s9hao6J5UKnNOh4wNYtoxqBuA</w:t>
      </w:r>
    </w:p>
    <w:p>
      <w:pPr>
        <w:pStyle w:val="PreformattedText"/>
        <w:bidi w:val="0"/>
        <w:spacing w:before="0" w:after="0"/>
        <w:jc w:val="left"/>
        <w:rPr/>
      </w:pPr>
      <w:r>
        <w:rPr/>
        <w:t>Df6n6E3H9LH2prgHpIQM1HQy4Sp4Qg2tYfgD/WPvYI6pQg9CjjKvgcgXAtfnjj8fS597r1qnT4amw+</w:t>
      </w:r>
    </w:p>
    <w:p>
      <w:pPr>
        <w:pStyle w:val="PreformattedText"/>
        <w:bidi w:val="0"/>
        <w:spacing w:before="0" w:after="0"/>
        <w:jc w:val="left"/>
        <w:rPr/>
      </w:pPr>
      <w:r>
        <w:rPr/>
        <w:t>vBH9fqQPrybi3v1etU86466NQOOR+Dx/j+D/AK49261Tryz/AIuQP9vf/W/x9761nz6zrU2+l+RyOP</w:t>
      </w:r>
    </w:p>
    <w:p>
      <w:pPr>
        <w:pStyle w:val="PreformattedText"/>
        <w:bidi w:val="0"/>
        <w:spacing w:before="0" w:after="0"/>
        <w:jc w:val="left"/>
        <w:rPr/>
      </w:pPr>
      <w:r>
        <w:rPr/>
        <w:t>p9R78BXrXDHWT7gsPr9T/gbH/iT7tpHVa8R1geZQTz/rj6c3PH+Hu4rjqhpnrgJxcXP/FP94/p7tTj</w:t>
      </w:r>
    </w:p>
    <w:p>
      <w:pPr>
        <w:pStyle w:val="PreformattedText"/>
        <w:bidi w:val="0"/>
        <w:spacing w:before="0" w:after="0"/>
        <w:jc w:val="left"/>
        <w:rPr/>
      </w:pPr>
      <w:r>
        <w:rPr/>
        <w:t>1oHqSk1wObn6fW/5591631ISWwPH+8j8f1FuQR9Pej1sdYJp+Dbkf7bj82/H19+HXmA6YqmrZCbfS/</w:t>
      </w:r>
    </w:p>
    <w:p>
      <w:pPr>
        <w:pStyle w:val="PreformattedText"/>
        <w:bidi w:val="0"/>
        <w:spacing w:before="0" w:after="0"/>
        <w:jc w:val="left"/>
        <w:rPr/>
      </w:pPr>
      <w:r>
        <w:rPr/>
        <w:t>1v/vufbo/n02ajrFDWfS55J4/Nj/h+ef8AH36lB1oHpwWrUAc8/k/1/pf+v+291IPp1cMB0601Tcf7</w:t>
      </w:r>
    </w:p>
    <w:p>
      <w:pPr>
        <w:pStyle w:val="PreformattedText"/>
        <w:bidi w:val="0"/>
        <w:spacing w:before="0" w:after="0"/>
        <w:jc w:val="left"/>
        <w:rPr/>
      </w:pPr>
      <w:r>
        <w:rPr/>
        <w:t>D/fAj/Ae2CKk9PqcDr09USfrf/D+gH5v/X34DrRPUNqrkqSQOD+Pz+fp9Pe6darw9esBqjf/AB5/23</w:t>
      </w:r>
    </w:p>
    <w:p>
      <w:pPr>
        <w:pStyle w:val="PreformattedText"/>
        <w:bidi w:val="0"/>
        <w:spacing w:before="0" w:after="0"/>
        <w:jc w:val="left"/>
        <w:rPr/>
      </w:pPr>
      <w:r>
        <w:rPr/>
        <w:t>+I+v8AyP36nz69WnUGrqLgG9vTYC/0H+ueL292XqrCo6ZJagkMNR5Fjz+P6/7f2+KdMHqF5DduR9Rf</w:t>
      </w:r>
    </w:p>
    <w:p>
      <w:pPr>
        <w:pStyle w:val="PreformattedText"/>
        <w:bidi w:val="0"/>
        <w:spacing w:before="0" w:after="0"/>
        <w:jc w:val="left"/>
        <w:rPr/>
      </w:pPr>
      <w:r>
        <w:rPr/>
        <w:t>+lv6/wCv7cx03U9JPPTgBvoDzp+nFvrc/T8X/rf2/DkjpPMaDoKMlPcNyLC/P1BJ/Fvqb+zWNeiqRq</w:t>
      </w:r>
    </w:p>
    <w:p>
      <w:pPr>
        <w:pStyle w:val="PreformattedText"/>
        <w:bidi w:val="0"/>
        <w:spacing w:before="0" w:after="0"/>
        <w:jc w:val="left"/>
        <w:rPr/>
      </w:pPr>
      <w:r>
        <w:rPr/>
        <w:t>/Z0iq2QEkE/wBTzfkH+vtUvSZjnPSWqyGJP9L/AEF/xzb8EN7dHl1UDpM1dr3Pp+pH9ebj/D8+/Uye</w:t>
      </w:r>
    </w:p>
    <w:p>
      <w:pPr>
        <w:pStyle w:val="PreformattedText"/>
        <w:bidi w:val="0"/>
        <w:spacing w:before="0" w:after="0"/>
        <w:jc w:val="left"/>
        <w:rPr/>
      </w:pPr>
      <w:r>
        <w:rPr/>
        <w:t>rDIqekxWKdJJtcXB5H1ueF/xPup8+n18qdI6uT9XC/U2uCPrfg/gWH9PfvPp8eXr0j6xRqb6n8ckel</w:t>
      </w:r>
    </w:p>
    <w:p>
      <w:pPr>
        <w:pStyle w:val="PreformattedText"/>
        <w:bidi w:val="0"/>
        <w:spacing w:before="0" w:after="0"/>
        <w:jc w:val="left"/>
        <w:rPr/>
      </w:pPr>
      <w:r>
        <w:rPr/>
        <w:t>fyfz+fd1PDrZ4U8+mWUEcmwPBNiLfX6C39L+1C+XSVwKHpudbG5JIDXt9L8jj/AF7fT26Dig6a6wuL</w:t>
      </w:r>
    </w:p>
    <w:p>
      <w:pPr>
        <w:pStyle w:val="PreformattedText"/>
        <w:bidi w:val="0"/>
        <w:spacing w:before="0" w:after="0"/>
        <w:jc w:val="left"/>
        <w:rPr/>
      </w:pPr>
      <w:r>
        <w:rPr/>
        <w:t>/X8XP1t+r+pHIJtwPdx022eocg4/J4ubi9v9T/sP94936b6b5V+pPPPB/qeb3t/Q/j349bHHpvlW4t</w:t>
      </w:r>
    </w:p>
    <w:p>
      <w:pPr>
        <w:pStyle w:val="PreformattedText"/>
        <w:bidi w:val="0"/>
        <w:spacing w:before="0" w:after="0"/>
        <w:jc w:val="left"/>
        <w:rPr/>
      </w:pPr>
      <w:r>
        <w:rPr/>
        <w:t>+RcE/0/oD/AK3+x9tnp0ZHTRMtwb8rbk3HGr6kfQf72L+6V6dHTRUL/seSDx+fwGv9CQPbJ6eXgOmC</w:t>
      </w:r>
    </w:p>
    <w:p>
      <w:pPr>
        <w:pStyle w:val="PreformattedText"/>
        <w:bidi w:val="0"/>
        <w:spacing w:before="0" w:after="0"/>
        <w:jc w:val="left"/>
        <w:rPr/>
      </w:pPr>
      <w:r>
        <w:rPr/>
        <w:t>dbFufyfyvB+tje5A/wAPz7aPShPI9N7i5t+k6uQFBIFvoQLLwLe226fXyr10B/iARY/1U/iw/tEc2/</w:t>
      </w:r>
    </w:p>
    <w:p>
      <w:pPr>
        <w:pStyle w:val="PreformattedText"/>
        <w:bidi w:val="0"/>
        <w:spacing w:before="0" w:after="0"/>
        <w:jc w:val="left"/>
        <w:rPr/>
      </w:pPr>
      <w:r>
        <w:rPr/>
        <w:t>1/bfTo65hb/Qkr9fqLjkWBBvx7r6dOjpzpQUeN04ZGEira1mBB/T+bWH+v72K4I49bNCCCMHqjr5h9</w:t>
      </w:r>
    </w:p>
    <w:p>
      <w:pPr>
        <w:pStyle w:val="PreformattedText"/>
        <w:bidi w:val="0"/>
        <w:spacing w:before="0" w:after="0"/>
        <w:jc w:val="left"/>
        <w:rPr/>
      </w:pPr>
      <w:r>
        <w:rPr/>
        <w:t>XL133huKaihMOC3tAm68LGo0xRGvb/cjApUKCKbIh/Sfpq9wnzjto2/eZnRaQzDWPz4j8j1l/wC0/M</w:t>
      </w:r>
    </w:p>
    <w:p>
      <w:pPr>
        <w:pStyle w:val="PreformattedText"/>
        <w:bidi w:val="0"/>
        <w:spacing w:before="0" w:after="0"/>
        <w:jc w:val="left"/>
        <w:rPr/>
      </w:pPr>
      <w:r>
        <w:rPr/>
        <w:t>LbxyrbxzSVu7Q+C3rRfhP5rTomeTpRTyxEEslRDVmdSIzdgYoISQAgaMzE/Tj/AGPsMRj4j0dc0OGk</w:t>
      </w:r>
    </w:p>
    <w:p>
      <w:pPr>
        <w:pStyle w:val="PreformattedText"/>
        <w:bidi w:val="0"/>
        <w:spacing w:before="0" w:after="0"/>
        <w:jc w:val="left"/>
        <w:rPr/>
      </w:pPr>
      <w:r>
        <w:rPr/>
        <w:t>tFPmGP8AgHUZpUq439JkVDFJE0CrI9RVU0gjiIIYK0LT+okWFlN/6e/A1IHp0GaitOnW8TxrRq7fc1</w:t>
      </w:r>
    </w:p>
    <w:p>
      <w:pPr>
        <w:pStyle w:val="PreformattedText"/>
        <w:bidi w:val="0"/>
        <w:spacing w:before="0" w:after="0"/>
        <w:jc w:val="left"/>
        <w:rPr/>
      </w:pPr>
      <w:r>
        <w:rPr/>
        <w:t>EkInmijRonUvqq49VSXZEjVvq9hoPA5JGnPl1ZDQ9KrEySvKzfapVJA321OYaejFMxgaFhJTtIt4bl</w:t>
      </w:r>
    </w:p>
    <w:p>
      <w:pPr>
        <w:pStyle w:val="PreformattedText"/>
        <w:bidi w:val="0"/>
        <w:spacing w:before="0" w:after="0"/>
        <w:jc w:val="left"/>
        <w:rPr/>
      </w:pPr>
      <w:r>
        <w:rPr/>
        <w:t>r6gh8gFvr7SS5xWnRnb5PqOhJoapMa8Uq0YIrXRK6VXjjro5pHWLwJRO6UtHHGwN9LWIa2nlvaKQdG</w:t>
      </w:r>
    </w:p>
    <w:p>
      <w:pPr>
        <w:pStyle w:val="PreformattedText"/>
        <w:bidi w:val="0"/>
        <w:spacing w:before="0" w:after="0"/>
        <w:jc w:val="left"/>
        <w:rPr/>
      </w:pPr>
      <w:r>
        <w:rPr/>
        <w:t>sdB5+fSwlo3kpGyMjjXTTqkERqFjKmZwsyxOugJPJEtmEa2sbcXJ9pjU+fS6MD06GvAYqnnEKIsUUV</w:t>
      </w:r>
    </w:p>
    <w:p>
      <w:pPr>
        <w:pStyle w:val="PreformattedText"/>
        <w:bidi w:val="0"/>
        <w:spacing w:before="0" w:after="0"/>
        <w:jc w:val="left"/>
        <w:rPr/>
      </w:pPr>
      <w:r>
        <w:rPr/>
        <w:t>ZSQylowtohHEWYJCUjuIZE45IJN7N9fdUqTQ9GQjBRSPMdLWmxcdbKIKVGOpYKM6E8SCNtCtK5OkkJ</w:t>
      </w:r>
    </w:p>
    <w:p>
      <w:pPr>
        <w:pStyle w:val="PreformattedText"/>
        <w:bidi w:val="0"/>
        <w:spacing w:before="0" w:after="0"/>
        <w:jc w:val="left"/>
        <w:rPr/>
      </w:pPr>
      <w:r>
        <w:rPr/>
        <w:t>q1liAFvptfj2/q006beDUPl10u3Y8e0OQWlkimlJFK92BV4qiSnrKZwXcRNKqoyF1KkAn6H3vWKcOk</w:t>
      </w:r>
    </w:p>
    <w:p>
      <w:pPr>
        <w:pStyle w:val="PreformattedText"/>
        <w:bidi w:val="0"/>
        <w:spacing w:before="0" w:after="0"/>
        <w:jc w:val="left"/>
        <w:rPr/>
      </w:pPr>
      <w:r>
        <w:rPr/>
        <w:t>n0/dgdOOJQyVESTU7axFqWiWUS1tVTPM2rVKxkus8wMkbL+n88e9aq58ulcdvj1PQhY3HMiBpZECRy</w:t>
      </w:r>
    </w:p>
    <w:p>
      <w:pPr>
        <w:pStyle w:val="PreformattedText"/>
        <w:bidi w:val="0"/>
        <w:spacing w:before="0" w:after="0"/>
        <w:jc w:val="left"/>
        <w:rPr/>
      </w:pPr>
      <w:r>
        <w:rPr/>
        <w:t>IlOZUIkhpk0iL7tTqd49ZKGQsCG5N73Hq449Kli0+XS9pcXOqRxLQ0ZjyCR/5WfJK9NVmN101mlv0T</w:t>
      </w:r>
    </w:p>
    <w:p>
      <w:pPr>
        <w:pStyle w:val="PreformattedText"/>
        <w:bidi w:val="0"/>
        <w:spacing w:before="0" w:after="0"/>
        <w:jc w:val="left"/>
        <w:rPr/>
      </w:pPr>
      <w:r>
        <w:rPr/>
        <w:t>6TZLlGLXH9PbykU4DPVGXOCRTr0VI8Ek7xSeAnXekqI6WLwRrEqrBFM0UQSc1KgmM8qnAcX9uKdPBq</w:t>
      </w:r>
    </w:p>
    <w:p>
      <w:pPr>
        <w:pStyle w:val="PreformattedText"/>
        <w:bidi w:val="0"/>
        <w:spacing w:before="0" w:after="0"/>
        <w:jc w:val="left"/>
        <w:rPr/>
      </w:pPr>
      <w:r>
        <w:rPr/>
        <w:t>dPUDBQV/1f5uotXHUI1MKWbTK05qnJrE+4igZtBip4oFqoEkVxeQEsdJCi9h78XbybPTixrk6OuU5n</w:t>
      </w:r>
    </w:p>
    <w:p>
      <w:pPr>
        <w:pStyle w:val="PreformattedText"/>
        <w:bidi w:val="0"/>
        <w:spacing w:before="0" w:after="0"/>
        <w:jc w:val="left"/>
        <w:rPr/>
      </w:pPr>
      <w:r>
        <w:rPr/>
        <w:t>pIhSVNPVTU1QYvNWVldKtNBQASSrFDHTtDDUSTVEjH9wlkbggc+/eJTjw6q0IcV8wPL16a6ysVBI2N</w:t>
      </w:r>
    </w:p>
    <w:p>
      <w:pPr>
        <w:pStyle w:val="PreformattedText"/>
        <w:bidi w:val="0"/>
        <w:spacing w:before="0" w:after="0"/>
        <w:jc w:val="left"/>
        <w:rPr/>
      </w:pPr>
      <w:r>
        <w:rPr/>
        <w:t>RahoJaSaNqSUMywUszk6mjUxz0QBLh/wC1za9vacyEnBqOmTAeBBHHoFd11zFK2anrUjLSVkUlBNSx</w:t>
      </w:r>
    </w:p>
    <w:p>
      <w:pPr>
        <w:pStyle w:val="PreformattedText"/>
        <w:bidi w:val="0"/>
        <w:spacing w:before="0" w:after="0"/>
        <w:jc w:val="left"/>
        <w:rPr/>
      </w:pPr>
      <w:r>
        <w:rPr/>
        <w:t>jw1ckgqI2ikbWZqaRdRkhJtqY2APuhkriuOvEaVApn16LLWxzz1nllE0Amp6h1WCN3hMQdFWN9QJ0u</w:t>
      </w:r>
    </w:p>
    <w:p>
      <w:pPr>
        <w:pStyle w:val="PreformattedText"/>
        <w:bidi w:val="0"/>
        <w:spacing w:before="0" w:after="0"/>
        <w:jc w:val="left"/>
        <w:rPr/>
      </w:pPr>
      <w:r>
        <w:rPr/>
        <w:t>XF1PqRLEEgH3UZpjph24Y6T0lVVmqj0mItFIglk1P4wITqi1Nw7mK7Lci2q9xx7eCChr1SoFPXo1fW</w:t>
      </w:r>
    </w:p>
    <w:p>
      <w:pPr>
        <w:pStyle w:val="PreformattedText"/>
        <w:bidi w:val="0"/>
        <w:spacing w:before="0" w:after="0"/>
        <w:jc w:val="left"/>
        <w:rPr/>
      </w:pPr>
      <w:r>
        <w:rPr/>
        <w:t>WSC1NMxMmiNBJdFJLsrtExL3C+IObi9uQbXHsvnFK+vR3ZNqINRjqwLrpYausoknMgL0dQrwuylagx</w:t>
      </w:r>
    </w:p>
    <w:p>
      <w:pPr>
        <w:pStyle w:val="PreformattedText"/>
        <w:bidi w:val="0"/>
        <w:spacing w:before="0" w:after="0"/>
        <w:jc w:val="left"/>
        <w:rPr/>
      </w:pPr>
      <w:r>
        <w:rPr/>
        <w:t>QxiNJNTKUJjYSN9NQ4F+D7K5asaDo8ViiVUdWI9cySS0mJnpZvJIsWgxJIEaomhvHIkxIbxR3pzrlJ</w:t>
      </w:r>
    </w:p>
    <w:p>
      <w:pPr>
        <w:pStyle w:val="PreformattedText"/>
        <w:bidi w:val="0"/>
        <w:spacing w:before="0" w:after="0"/>
        <w:jc w:val="left"/>
        <w:rPr/>
      </w:pPr>
      <w:r>
        <w:rPr/>
        <w:t>1amBUXPtRb1VlIHD+f8AsdFk6hi4cdp8/SvR79gszUNG8slPEcnQPkY6h/TKxpX8E8LBzd6iAquuS/</w:t>
      </w:r>
    </w:p>
    <w:p>
      <w:pPr>
        <w:pStyle w:val="PreformattedText"/>
        <w:bidi w:val="0"/>
        <w:spacing w:before="0" w:after="0"/>
        <w:jc w:val="left"/>
        <w:rPr/>
      </w:pPr>
      <w:r>
        <w:rPr/>
        <w:t>BQDTc39iu0bUEZhQuK/sx0AN3QLLLoqRGwWnlnI/I+nQwyNHRvFSwpIkcwd6qUk1E0cetTGoQnxgVU</w:t>
      </w:r>
    </w:p>
    <w:p>
      <w:pPr>
        <w:pStyle w:val="PreformattedText"/>
        <w:bidi w:val="0"/>
        <w:spacing w:before="0" w:after="0"/>
        <w:jc w:val="left"/>
        <w:rPr/>
      </w:pPr>
      <w:r>
        <w:rPr/>
        <w:t>+rVq/Qg/2Hs1amFzT+f+onoOxh5w8rEFl4DgK+eeOBwpxPTlDUFnhiusJVHnNPSsI1QkMY0aaQKSqK</w:t>
      </w:r>
    </w:p>
    <w:p>
      <w:pPr>
        <w:pStyle w:val="PreformattedText"/>
        <w:bidi w:val="0"/>
        <w:spacing w:before="0" w:after="0"/>
        <w:jc w:val="left"/>
        <w:rPr/>
      </w:pPr>
      <w:r>
        <w:rPr/>
        <w:t>13YXsOB+PbgFQtTQcaDpNJEArvSorp1Nn7cDz9B03VtFjKumR54pqWOeoqkaOmmKxtFNGVUTBUIWm1</w:t>
      </w:r>
    </w:p>
    <w:p>
      <w:pPr>
        <w:pStyle w:val="PreformattedText"/>
        <w:bidi w:val="0"/>
        <w:spacing w:before="0" w:after="0"/>
        <w:jc w:val="left"/>
        <w:rPr/>
      </w:pPr>
      <w:r>
        <w:rPr/>
        <w:t>ENADd1Ykm4NvbE1vDKvetASeB/1U+XT8M93BKQjhtKKQSM1B8v6Xk3kfLPUSfGUtO8kV4JIvJGlWfH</w:t>
      </w:r>
    </w:p>
    <w:p>
      <w:pPr>
        <w:pStyle w:val="PreformattedText"/>
        <w:bidi w:val="0"/>
        <w:spacing w:before="0" w:after="0"/>
        <w:jc w:val="left"/>
        <w:rPr/>
      </w:pPr>
      <w:r>
        <w:rPr/>
        <w:t>EnimanHi8svOg62BFvQ3P0JPtg2yRsaEU8/wBnTyXckyqxqGodPHIrmg/w+Y+zpFblxQrcXLFWRStR</w:t>
      </w:r>
    </w:p>
    <w:p>
      <w:pPr>
        <w:pStyle w:val="PreformattedText"/>
        <w:bidi w:val="0"/>
        <w:spacing w:before="0" w:after="0"/>
        <w:jc w:val="left"/>
        <w:rPr/>
      </w:pPr>
      <w:r>
        <w:rPr/>
        <w:t>haiSNJH8tU7xsTFVoZD/AJXCjynUpJaMpYE291YFVIJJT+fT8bqkwaIjxsVI4fZQcDw/w9Ey3xsCLC</w:t>
      </w:r>
    </w:p>
    <w:p>
      <w:pPr>
        <w:pStyle w:val="PreformattedText"/>
        <w:bidi w:val="0"/>
        <w:spacing w:before="0" w:after="0"/>
        <w:jc w:val="left"/>
        <w:rPr/>
      </w:pPr>
      <w:r>
        <w:rPr/>
        <w:t>1WSraGCraKtq6WeoSlmklEFPVSx04amp00TUdTPMulljk8Mga5AYcl0sYQ66EVp/xfy+zoUWt+1wkc</w:t>
      </w:r>
    </w:p>
    <w:p>
      <w:pPr>
        <w:pStyle w:val="PreformattedText"/>
        <w:bidi w:val="0"/>
        <w:spacing w:before="0" w:after="0"/>
        <w:jc w:val="left"/>
        <w:rPr/>
      </w:pPr>
      <w:r>
        <w:rPr/>
        <w:t>EhXUqmlfXjx8xT8+i+5zaUsEuRni/iU8VdDM9LDCMTkWqamnqIzNQGCuVZINMEp/YLEM7WK8EDZZSx</w:t>
      </w:r>
    </w:p>
    <w:p>
      <w:pPr>
        <w:pStyle w:val="PreformattedText"/>
        <w:bidi w:val="0"/>
        <w:spacing w:before="0" w:after="0"/>
        <w:jc w:val="left"/>
        <w:rPr/>
      </w:pPr>
      <w:r>
        <w:rPr/>
        <w:t>0qxH7eH+rh0pWulEJRSPPIpXzx/h6DSs6plgq6OXb6VOOSd4xRff7fip6QVYBmioq2mhl8VHI0DhyV</w:t>
      </w:r>
    </w:p>
    <w:p>
      <w:pPr>
        <w:pStyle w:val="PreformattedText"/>
        <w:bidi w:val="0"/>
        <w:spacing w:before="0" w:after="0"/>
        <w:jc w:val="left"/>
        <w:rPr/>
      </w:pPr>
      <w:r>
        <w:rPr/>
        <w:t>CxhQSpJVlFZLdSIzGDp9afyI6UW9+Y/GW5YGlagGuDxIPnw4dKDE1e4duZilxuQpZsV4ZqxI6mkq0y</w:t>
      </w:r>
    </w:p>
    <w:p>
      <w:pPr>
        <w:pStyle w:val="PreformattedText"/>
        <w:bidi w:val="0"/>
        <w:spacing w:before="0" w:after="0"/>
        <w:jc w:val="left"/>
        <w:rPr/>
      </w:pPr>
      <w:r>
        <w:rPr/>
        <w:t>VBJJSxxu0EiGnWajrjHITLG6hJoWEiG17U1TwSItKZwePD/AetvDb3dtLKkgY0FQcGhP8AMenoejDY</w:t>
      </w:r>
    </w:p>
    <w:p>
      <w:pPr>
        <w:pStyle w:val="PreformattedText"/>
        <w:bidi w:val="0"/>
        <w:spacing w:before="0" w:after="0"/>
        <w:jc w:val="left"/>
        <w:rPr/>
      </w:pPr>
      <w:r>
        <w:rPr/>
        <w:t>GrytTCEhWGvmcyRfaSu0EkUtSI2E0TQo8cE6xgaR6AD9bjkmUUjMtARq9Pt8/l0Ry20URrKdKgA141</w:t>
      </w:r>
    </w:p>
    <w:p>
      <w:pPr>
        <w:pStyle w:val="PreformattedText"/>
        <w:bidi w:val="0"/>
        <w:spacing w:before="0" w:after="0"/>
        <w:jc w:val="left"/>
        <w:rPr/>
      </w:pPr>
      <w:r>
        <w:rPr/>
        <w:t>C4pk5Hrx6GfFdhVWKp4cTlMbUUtTTSCJo6yKaGIMjxrMRPM5p/OUbWIwzF1ubD2p/eLRBY2hNRj/Z6</w:t>
      </w:r>
    </w:p>
    <w:p>
      <w:pPr>
        <w:pStyle w:val="PreformattedText"/>
        <w:bidi w:val="0"/>
        <w:spacing w:before="0" w:after="0"/>
        <w:jc w:val="left"/>
        <w:rPr/>
      </w:pPr>
      <w:r>
        <w:rPr/>
        <w:t>JJtojmkee3mBRhXFK/LHHoY9p74pKncFA9lhSCNpKuWo8i/cMUUTmniiZSfGIlZXBY6eQPr7eS9j8U</w:t>
      </w:r>
    </w:p>
    <w:p>
      <w:pPr>
        <w:pStyle w:val="PreformattedText"/>
        <w:bidi w:val="0"/>
        <w:spacing w:before="0" w:after="0"/>
        <w:jc w:val="left"/>
        <w:rPr/>
      </w:pPr>
      <w:r>
        <w:rPr/>
        <w:t>ACnRLc7TILaWrEmtAB5faf8nRh6vLU89OphcNSTIZ0qmqHWbxopZFilXU7LCwBDEHWrEEgi3tdNIrL</w:t>
      </w:r>
    </w:p>
    <w:p>
      <w:pPr>
        <w:pStyle w:val="PreformattedText"/>
        <w:bidi w:val="0"/>
        <w:spacing w:before="0" w:after="0"/>
        <w:jc w:val="left"/>
        <w:rPr/>
      </w:pPr>
      <w:r>
        <w:rPr/>
        <w:t>gnTSta5/1DoktLV1ejj9YY00x+f2/wAj0wSR1tO1JMZDU0SvDVRzJIprZyqSOhmjt9s1HA8xChben/</w:t>
      </w:r>
    </w:p>
    <w:p>
      <w:pPr>
        <w:pStyle w:val="PreformattedText"/>
        <w:bidi w:val="0"/>
        <w:spacing w:before="0" w:after="0"/>
        <w:jc w:val="left"/>
        <w:rPr/>
      </w:pPr>
      <w:r>
        <w:rPr/>
        <w:t>En2VskupSO5K1+f5+VOjtWgKypTTPQilO0fZ51PTfVTHJNJWx0/kLohpZp/IlLUhlVjLrChUlgOuII</w:t>
      </w:r>
    </w:p>
    <w:p>
      <w:pPr>
        <w:pStyle w:val="PreformattedText"/>
        <w:bidi w:val="0"/>
        <w:spacing w:before="0" w:after="0"/>
        <w:jc w:val="left"/>
        <w:rPr/>
      </w:pPr>
      <w:r>
        <w:rPr/>
        <w:t>4LXH49pLnuDNoq/lXgel9sgg0R66LXNPiH+weNRjqTQK8IMa0pNI6tG8SqlOk9QVBOlQ2gR2IVVUAX</w:t>
      </w:r>
    </w:p>
    <w:p>
      <w:pPr>
        <w:pStyle w:val="PreformattedText"/>
        <w:bidi w:val="0"/>
        <w:spacing w:before="0" w:after="0"/>
        <w:jc w:val="left"/>
        <w:rPr/>
      </w:pPr>
      <w:r>
        <w:rPr/>
        <w:t>JJB9ooQUBATtbFPU9buSHYN4v6ozXjQfb/AKjwz1wqKGOqlpHlhmf+Hv8AcuaZxBJE/jdVEHiKj96L</w:t>
      </w:r>
    </w:p>
    <w:p>
      <w:pPr>
        <w:pStyle w:val="PreformattedText"/>
        <w:bidi w:val="0"/>
        <w:spacing w:before="0" w:after="0"/>
        <w:jc w:val="left"/>
        <w:rPr/>
      </w:pPr>
      <w:r>
        <w:rPr/>
        <w:t>0n/dci/Ue2pIVdo9YbsNTTH5Y9Rx8j07DO0aShHUeKNIrmv219Dw8wesSVlPUqk9LO0YdvNFUBUWda</w:t>
      </w:r>
    </w:p>
    <w:p>
      <w:pPr>
        <w:pStyle w:val="PreformattedText"/>
        <w:bidi w:val="0"/>
        <w:spacing w:before="0" w:after="0"/>
        <w:jc w:val="left"/>
        <w:rPr/>
      </w:pPr>
      <w:r>
        <w:rPr/>
        <w:t>lgUWOalkOpY6aYaZAy+ME/6xD8Uqmjo9B5H5+VR8jx6s0EsdY5Y6twI4inqCPMjI8+kZnc/U0WNSWo</w:t>
      </w:r>
    </w:p>
    <w:p>
      <w:pPr>
        <w:pStyle w:val="PreformattedText"/>
        <w:bidi w:val="0"/>
        <w:spacing w:before="0" w:after="0"/>
        <w:jc w:val="left"/>
        <w:rPr/>
      </w:pPr>
      <w:r>
        <w:rPr/>
        <w:t>NBDVV0b08bQzhaipyKzGOnpqiiRWtSsGctKA2kc8rz7Rz3EvhgsqhmHkc19Kenz6N7OxilnfwtZjSh</w:t>
      </w:r>
    </w:p>
    <w:p>
      <w:pPr>
        <w:pStyle w:val="PreformattedText"/>
        <w:bidi w:val="0"/>
        <w:spacing w:before="0" w:after="0"/>
        <w:jc w:val="left"/>
        <w:rPr/>
      </w:pPr>
      <w:r>
        <w:rPr/>
        <w:t>oRgLTJDevy6DJJ6PI0tFV05SOrFbWVlDQVMU9BUvVTxmNxFRl0WphiMTNE2o+GMa1N7KCkBGUMpzUm</w:t>
      </w:r>
    </w:p>
    <w:p>
      <w:pPr>
        <w:pStyle w:val="PreformattedText"/>
        <w:bidi w:val="0"/>
        <w:spacing w:before="0" w:after="0"/>
        <w:jc w:val="left"/>
        <w:rPr/>
      </w:pPr>
      <w:r>
        <w:rPr/>
        <w:t>nDJ+XmPT049H58WIurKdGgBjgig+fl8/U46dPsaulpJJWystNU1tRDQLXssVXkZKc/8AA2qhrqwGaC</w:t>
      </w:r>
    </w:p>
    <w:p>
      <w:pPr>
        <w:pStyle w:val="PreformattedText"/>
        <w:bidi w:val="0"/>
        <w:spacing w:before="0" w:after="0"/>
        <w:jc w:val="left"/>
        <w:rPr/>
      </w:pPr>
      <w:r>
        <w:rPr/>
        <w:t>WkuUhKoTHDoHLc+3oomViwkozGleJp8q+nl0gmuI5GVBACijVQYFfIEDiDxNfOvSxggn+3yc2Ljq8O</w:t>
      </w:r>
    </w:p>
    <w:p>
      <w:pPr>
        <w:pStyle w:val="PreformattedText"/>
        <w:bidi w:val="0"/>
        <w:spacing w:before="0" w:after="0"/>
        <w:jc w:val="left"/>
        <w:rPr/>
      </w:pPr>
      <w:r>
        <w:rPr/>
        <w:t>UlgxMIrNEpgeCkhp5ngp2qGZZwiMZZpHKySvdh6TdbpJVvCBUg0z5etPn69FWpQ8azssgILY8wTUZp</w:t>
      </w:r>
    </w:p>
    <w:p>
      <w:pPr>
        <w:pStyle w:val="PreformattedText"/>
        <w:bidi w:val="0"/>
        <w:spacing w:before="0" w:after="0"/>
        <w:jc w:val="left"/>
        <w:rPr/>
      </w:pPr>
      <w:r>
        <w:rPr/>
        <w:t>w9ABgDp4w1Z9hjZzTiqJY1DSeeNXGQqaeAStWXNmd61wpZn06l06eLe34ZCkLlASDX86f6v2cOmLq3</w:t>
      </w:r>
    </w:p>
    <w:p>
      <w:pPr>
        <w:pStyle w:val="PreformattedText"/>
        <w:bidi w:val="0"/>
        <w:spacing w:before="0" w:after="0"/>
        <w:jc w:val="left"/>
        <w:rPr/>
      </w:pPr>
      <w:r>
        <w:rPr/>
        <w:t>E08esqCOFDlQTSn5eXzrXz6TmTghihkngenTRFj44lqoXmnJmMhEUTuZCkZMejVGHUKbnkD2hZKnUK</w:t>
      </w:r>
    </w:p>
    <w:p>
      <w:pPr>
        <w:pStyle w:val="PreformattedText"/>
        <w:bidi w:val="0"/>
        <w:spacing w:before="0" w:after="0"/>
        <w:jc w:val="left"/>
        <w:rPr/>
      </w:pPr>
      <w:r>
        <w:rPr/>
        <w:t>Uxx/1f4OlsUjYRgamvDhjz/wAuc9T8DtOiyGMkyVVTJTZGqjmrUqaeQep6apemlgjcgzaQIgOTextx</w:t>
      </w:r>
    </w:p>
    <w:p>
      <w:pPr>
        <w:pStyle w:val="PreformattedText"/>
        <w:bidi w:val="0"/>
        <w:spacing w:before="0" w:after="0"/>
        <w:jc w:val="left"/>
        <w:rPr/>
      </w:pPr>
      <w:r>
        <w:rPr/>
        <w:t>9PZpbWiyozMCrkalP2Hp87/cWrW9rDJqgU6WBHCoqCfLoJd657I4OirTUCRaBKKpi+zjLO0jMWSFQ5</w:t>
      </w:r>
    </w:p>
    <w:p>
      <w:pPr>
        <w:pStyle w:val="PreformattedText"/>
        <w:bidi w:val="0"/>
        <w:spacing w:before="0" w:after="0"/>
        <w:jc w:val="left"/>
        <w:rPr/>
      </w:pPr>
      <w:r>
        <w:rPr/>
        <w:t>Cqy2PP1PPtm6knhULUiHTw6kHaLayujGyAG7Lg6vT1x1XFXYrKbj3O5jWeF62sRlCyFPCUkAenL2Pl</w:t>
      </w:r>
    </w:p>
    <w:p>
      <w:pPr>
        <w:pStyle w:val="PreformattedText"/>
        <w:bidi w:val="0"/>
        <w:spacing w:before="0" w:after="0"/>
        <w:jc w:val="left"/>
        <w:rPr/>
      </w:pPr>
      <w:r>
        <w:rPr/>
        <w:t>SKE8A+k8i3sOMZJ5aCtSesiNkittu28SSAEhSSfX/i+jw9b4OHa9BTeNIZHAZ56vw+KCWSW8SRxvGE</w:t>
      </w:r>
    </w:p>
    <w:p>
      <w:pPr>
        <w:pStyle w:val="PreformattedText"/>
        <w:bidi w:val="0"/>
        <w:spacing w:before="0" w:after="0"/>
        <w:jc w:val="left"/>
        <w:rPr/>
      </w:pPr>
      <w:r>
        <w:rPr/>
        <w:t>LvpQKy/TgC1ufYv2S3YSQwwpWVmpX5nGOoe5+36KS33G/vp/DtIULEVyFQVqQeHy+3oRJDojkbhSxd</w:t>
      </w:r>
    </w:p>
    <w:p>
      <w:pPr>
        <w:pStyle w:val="PreformattedText"/>
        <w:bidi w:val="0"/>
        <w:spacing w:before="0" w:after="0"/>
        <w:jc w:val="left"/>
        <w:rPr/>
      </w:pPr>
      <w:r>
        <w:rPr/>
        <w:t>2twNTHVYfkKoNrX495A2dqtjaW9mnBBn5nzP7euXHMe9z8x73ue+XBJaeQkA+UYwi/kv8yek7r1Ek8</w:t>
      </w:r>
    </w:p>
    <w:p>
      <w:pPr>
        <w:pStyle w:val="PreformattedText"/>
        <w:bidi w:val="0"/>
        <w:spacing w:before="0" w:after="0"/>
        <w:jc w:val="left"/>
        <w:rPr/>
      </w:pPr>
      <w:r>
        <w:rPr/>
        <w:t>kkG/8AxBBtx+PZqBQD06DXmes6nkEGwF/63va3+xNvbbcM9OL1kB4+v5+n1P8Atgfzb8+0zdPr9uOu</w:t>
      </w:r>
    </w:p>
    <w:p>
      <w:pPr>
        <w:pStyle w:val="PreformattedText"/>
        <w:bidi w:val="0"/>
        <w:spacing w:before="0" w:after="0"/>
        <w:jc w:val="left"/>
        <w:rPr/>
      </w:pPr>
      <w:r>
        <w:rPr/>
        <w:t>Q/1/rz9B+f8AjXtM/T69YZLHng2N+SeB/iP9hf2nfp9fLqE31Fz9Qf6/6/4/B/p7ZPHpSuaHrNEL25</w:t>
      </w:r>
    </w:p>
    <w:p>
      <w:pPr>
        <w:pStyle w:val="PreformattedText"/>
        <w:bidi w:val="0"/>
        <w:spacing w:before="0" w:after="0"/>
        <w:jc w:val="left"/>
        <w:rPr/>
      </w:pPr>
      <w:r>
        <w:rPr/>
        <w:t>PP0F/xzxcfQe7KTjrx4dOlP9B+Tf8AH054PP0PHtQD02enuD+z/Qf0P+HI5/N/bnVT06RE/i1+B/xN</w:t>
      </w:r>
    </w:p>
    <w:p>
      <w:pPr>
        <w:pStyle w:val="PreformattedText"/>
        <w:bidi w:val="0"/>
        <w:spacing w:before="0" w:after="0"/>
        <w:jc w:val="left"/>
        <w:rPr/>
      </w:pPr>
      <w:r>
        <w:rPr/>
        <w:t>rf63u4PVD9nUsHi3H+9n+v1H4v7v1X066vb/AG315/1uefqPbZPp04tacOokxsOQObD6/wCHB90PV6</w:t>
      </w:r>
    </w:p>
    <w:p>
      <w:pPr>
        <w:pStyle w:val="PreformattedText"/>
        <w:bidi w:val="0"/>
        <w:spacing w:before="0" w:after="0"/>
        <w:jc w:val="left"/>
        <w:rPr/>
      </w:pPr>
      <w:r>
        <w:rPr/>
        <w:t>jHTNVS6Vbm4txyB/XgXH4v7ZYZ6dBpnoN8/UEK3NhpIva/9foD+B+f6e0snSmNjT5dBFkak+RgPqb2</w:t>
      </w:r>
    </w:p>
    <w:p>
      <w:pPr>
        <w:pStyle w:val="PreformattedText"/>
        <w:bidi w:val="0"/>
        <w:spacing w:before="0" w:after="0"/>
        <w:jc w:val="left"/>
        <w:rPr/>
      </w:pPr>
      <w:r>
        <w:rPr/>
        <w:t>/wAQPyP6kf7C3tBJ/PpWhHTXHMSwuQfyLE82vfn8e2x69OjJ6eqWS5UG/wBf9h/Xn8G596IPHy6sCK</w:t>
      </w:r>
    </w:p>
    <w:p>
      <w:pPr>
        <w:pStyle w:val="PreformattedText"/>
        <w:bidi w:val="0"/>
        <w:spacing w:before="0" w:after="0"/>
        <w:jc w:val="left"/>
        <w:rPr/>
      </w:pPr>
      <w:r>
        <w:rPr/>
        <w:t>jp2H4/1hbnj/C5/I93HDq3n1yB/wBhb/D6Hn+n1N/p/h7sOt9NOU/zTix4BFieOb8Fv6X491k9erLx</w:t>
      </w:r>
    </w:p>
    <w:p>
      <w:pPr>
        <w:pStyle w:val="PreformattedText"/>
        <w:bidi w:val="0"/>
        <w:spacing w:before="0" w:after="0"/>
        <w:jc w:val="left"/>
        <w:rPr/>
      </w:pPr>
      <w:r>
        <w:rPr/>
        <w:t>6ADeH0l5/B/N/wDbA/X6839oZPPpYmAPt6KnvC+qQni1wbWt+WIABPLf7Y+0E2K9Ko/LHQMTVRWdbN</w:t>
      </w:r>
    </w:p>
    <w:p>
      <w:pPr>
        <w:pStyle w:val="PreformattedText"/>
        <w:bidi w:val="0"/>
        <w:spacing w:before="0" w:after="0"/>
        <w:jc w:val="left"/>
        <w:rPr/>
      </w:pPr>
      <w:r>
        <w:rPr/>
        <w:t>ptY245ueAv45HH559oAvnTPSkt0LGzclIrKNZsNNzquPoRYEe1yoBo+zpO8gJavRi8BmZVRLMT9B+e</w:t>
      </w:r>
    </w:p>
    <w:p>
      <w:pPr>
        <w:pStyle w:val="PreformattedText"/>
        <w:bidi w:val="0"/>
        <w:spacing w:before="0" w:after="0"/>
        <w:jc w:val="left"/>
        <w:rPr/>
      </w:pPr>
      <w:r>
        <w:rPr/>
        <w:t>bDj6/wCHt8RDpIzgDHA9C7jM3MI0GokcXBI5H0/NvybWHt2KIYPTEstGqT3dK+mz0gC+sm39Db/H9X</w:t>
      </w:r>
    </w:p>
    <w:p>
      <w:pPr>
        <w:pStyle w:val="PreformattedText"/>
        <w:bidi w:val="0"/>
        <w:spacing w:before="0" w:after="0"/>
        <w:jc w:val="left"/>
        <w:rPr/>
      </w:pPr>
      <w:r>
        <w:rPr/>
        <w:t>B1W/r7s0OR6dMCagNepgzr6j6j9bjk+r6mxN+B/h72IT1Xxx6dZWz0nj4Y8fT8WBsCT/tRHuyxjhXr</w:t>
      </w:r>
    </w:p>
    <w:p>
      <w:pPr>
        <w:pStyle w:val="PreformattedText"/>
        <w:bidi w:val="0"/>
        <w:spacing w:before="0" w:after="0"/>
        <w:jc w:val="left"/>
        <w:rPr/>
      </w:pPr>
      <w:r>
        <w:rPr/>
        <w:t>3jVHz6xDPS3+t7Dmx+o5sefoCOfdvCFePVfFNPl1hbcEmsi/9OASRZefr+Ln6f7z794IPn1UzEnh1k</w:t>
      </w:r>
    </w:p>
    <w:p>
      <w:pPr>
        <w:pStyle w:val="PreformattedText"/>
        <w:bidi w:val="0"/>
        <w:spacing w:before="0" w:after="0"/>
        <w:jc w:val="left"/>
        <w:rPr/>
      </w:pPr>
      <w:r>
        <w:rPr/>
        <w:t>Ofcpe54AtY/Q/1t9fdRDnJx1fxTTI65JnZeLMbGx5NuSeR/Q/j3YxD16p4teuD56fWV1H6fXm/H4/J</w:t>
      </w:r>
    </w:p>
    <w:p>
      <w:pPr>
        <w:pStyle w:val="PreformattedText"/>
        <w:bidi w:val="0"/>
        <w:spacing w:before="0" w:after="0"/>
        <w:jc w:val="left"/>
        <w:rPr/>
      </w:pPr>
      <w:r>
        <w:rPr/>
        <w:t>IP8AvHvXgrnPWjNQkddtnn08MbAixB5te9h/sffhFXiOtGcnFcdcos3IPox5+vIIt/sDfn8fn37wV6</w:t>
      </w:r>
    </w:p>
    <w:p>
      <w:pPr>
        <w:pStyle w:val="PreformattedText"/>
        <w:bidi w:val="0"/>
        <w:spacing w:before="0" w:after="0"/>
        <w:jc w:val="left"/>
        <w:rPr/>
      </w:pPr>
      <w:r>
        <w:rPr/>
        <w:t>8JiOHXP+OS6v13FvqTx/ibfUHj/XP497+nFOPVDNnrnJnH0cOQBcXB4tyGUj635/Htsw8etrJq8+sS</w:t>
      </w:r>
    </w:p>
    <w:p>
      <w:pPr>
        <w:pStyle w:val="PreformattedText"/>
        <w:bidi w:val="0"/>
        <w:spacing w:before="0" w:after="0"/>
        <w:jc w:val="left"/>
        <w:rPr/>
      </w:pPr>
      <w:r>
        <w:rPr/>
        <w:t>Z2QE+o2Nvz/vIH4/4j3UxUwereMw8+oz7gl8hGq1r/U/T+in+pP0/wAPbZj446v43DHXUufkC8Frrf</w:t>
      </w:r>
    </w:p>
    <w:p>
      <w:pPr>
        <w:pStyle w:val="PreformattedText"/>
        <w:bidi w:val="0"/>
        <w:spacing w:before="0" w:after="0"/>
        <w:jc w:val="left"/>
        <w:rPr/>
      </w:pPr>
      <w:r>
        <w:rPr/>
        <w:t>8A24/x+vH0/p7oYq8D04so/PrEm4JbcvyQx/wF+fxe/wDS/wBfdDHSnVxJTy64JuCTyEBrC1zc/wBR</w:t>
      </w:r>
    </w:p>
    <w:p>
      <w:pPr>
        <w:pStyle w:val="PreformattedText"/>
        <w:bidi w:val="0"/>
        <w:spacing w:before="0" w:after="0"/>
        <w:jc w:val="left"/>
        <w:rPr/>
      </w:pPr>
      <w:r>
        <w:rPr/>
        <w:t>YXAP/I/dNA62JTXrlLuOQWu1voosSf8AkHj/AHn3Tw/t62HrxNOp1PuGW19VwAOL2P8AW/J+mr3cRi</w:t>
      </w:r>
    </w:p>
    <w:p>
      <w:pPr>
        <w:pStyle w:val="PreformattedText"/>
        <w:bidi w:val="0"/>
        <w:spacing w:before="0" w:after="0"/>
        <w:jc w:val="left"/>
        <w:rPr/>
      </w:pPr>
      <w:r>
        <w:rPr/>
        <w:t>lOtmTy6zx7hl1mzDj683+ov9f8Bbj+nu6x56bMo9ess24pbr6jc8XuLgD834Fr259uCIjzx1QzU6yj</w:t>
      </w:r>
    </w:p>
    <w:p>
      <w:pPr>
        <w:pStyle w:val="PreformattedText"/>
        <w:bidi w:val="0"/>
        <w:spacing w:before="0" w:after="0"/>
        <w:jc w:val="left"/>
        <w:rPr/>
      </w:pPr>
      <w:r>
        <w:rPr/>
        <w:t>cMuj9VvQPyTzawbg8/8AEe7iL0PVDMMkdcYtwyHUSbHjgG/A4v8A4WP/ABv26sA9emjMc9ShuGUyD1</w:t>
      </w:r>
    </w:p>
    <w:p>
      <w:pPr>
        <w:pStyle w:val="PreformattedText"/>
        <w:bidi w:val="0"/>
        <w:spacing w:before="0" w:after="0"/>
        <w:jc w:val="left"/>
        <w:rPr/>
      </w:pPr>
      <w:r>
        <w:rPr/>
        <w:t>fhQeb8H8W/Jt+Lc+7iHz8uqmc8K9Tmz76D6iAB+Tb6fT+v0t7cWDPHqvi4oR1//9GyLa0/7K2ta1+D</w:t>
      </w:r>
    </w:p>
    <w:p>
      <w:pPr>
        <w:pStyle w:val="PreformattedText"/>
        <w:bidi w:val="0"/>
        <w:spacing w:before="0" w:after="0"/>
        <w:jc w:val="left"/>
        <w:rPr/>
      </w:pPr>
      <w:r>
        <w:rPr/>
        <w:t>/gRfVcjkf1/p78vAdW6EDJuXxMH9V1X5+oI5PIIuP6/X3fPiDrTdIelNpIyTe5cfQluV/HFweOf6e3</w:t>
      </w:r>
    </w:p>
    <w:p>
      <w:pPr>
        <w:pStyle w:val="PreformattedText"/>
        <w:bidi w:val="0"/>
        <w:spacing w:before="0" w:after="0"/>
        <w:jc w:val="left"/>
        <w:rPr/>
      </w:pPr>
      <w:r>
        <w:rPr/>
        <w:t>j16uc9K6WqH92ip/DSgAk2t9OP9b+ntLP8QJ6eB7a9E83gxbJuQSP3CSb2Bv8Ag3/w/P8AT2kpkmnS</w:t>
      </w:r>
    </w:p>
    <w:p>
      <w:pPr>
        <w:pStyle w:val="PreformattedText"/>
        <w:bidi w:val="0"/>
        <w:spacing w:before="0" w:after="0"/>
        <w:jc w:val="left"/>
        <w:rPr/>
      </w:pPr>
      <w:r>
        <w:rPr/>
        <w:t>iHgOguzqjwn+nqX8lha44BNyOT/h7Rz+nn0vjOQOkHgZhFlgoaxVlJa305Fv9a4/H/E+w/dLpl1UxX</w:t>
      </w:r>
    </w:p>
    <w:p>
      <w:pPr>
        <w:pStyle w:val="PreformattedText"/>
        <w:bidi w:val="0"/>
        <w:spacing w:before="0" w:after="0"/>
        <w:jc w:val="left"/>
        <w:rPr/>
      </w:pPr>
      <w:r>
        <w:rPr/>
        <w:t>ozgAIyfLo+fWeUXw00ZcDhBf8Ax4Jv/tP4/wAPZjatQAjgOks6VB8s9HY2lkXEcRV/Tbn+g4/Vzckc</w:t>
      </w:r>
    </w:p>
    <w:p>
      <w:pPr>
        <w:pStyle w:val="PreformattedText"/>
        <w:bidi w:val="0"/>
        <w:spacing w:before="0" w:after="0"/>
        <w:jc w:val="left"/>
        <w:rPr/>
      </w:pPr>
      <w:r>
        <w:rPr/>
        <w:t>cfj2eQUYAV6KJgQagY6MBgMkCE1NzZfobf0OpvoBa/19qsjh0mNOJHQ04PID0eo8Ac3sDx+m5+hA/r</w:t>
      </w:r>
    </w:p>
    <w:p>
      <w:pPr>
        <w:pStyle w:val="PreformattedText"/>
        <w:bidi w:val="0"/>
        <w:spacing w:before="0" w:after="0"/>
        <w:jc w:val="left"/>
        <w:rPr/>
      </w:pPr>
      <w:r>
        <w:rPr/>
        <w:t>78Ommp0KWNyKWX1D6Ek8/g24P1PHu3Ven7+Jg8X44N7f1/3se/Vr1X8+vCuNhY8cX5/wAfz/r/AE92</w:t>
      </w:r>
    </w:p>
    <w:p>
      <w:pPr>
        <w:pStyle w:val="PreformattedText"/>
        <w:bidi w:val="0"/>
        <w:spacing w:before="0" w:after="0"/>
        <w:jc w:val="left"/>
        <w:rPr/>
      </w:pPr>
      <w:r>
        <w:rPr/>
        <w:t>r1ojqbDWB/zY/wDGvz/re9g049aI9Op0c17c/Uc/4H/YXtf3YH9nVT1JD2P4/wB8Of6XPu4J6bp1Hn</w:t>
      </w:r>
    </w:p>
    <w:p>
      <w:pPr>
        <w:pStyle w:val="PreformattedText"/>
        <w:bidi w:val="0"/>
        <w:spacing w:before="0" w:after="0"/>
        <w:jc w:val="left"/>
        <w:rPr/>
      </w:pPr>
      <w:r>
        <w:rPr/>
        <w:t>lPNrAkj/YEj+v+sPp7uvVW6iGZl/2/1/P44v8AX3eteqZrx6kRVVrA2tx+bf7wSOT/AL370R1sfLqe</w:t>
      </w:r>
    </w:p>
    <w:p>
      <w:pPr>
        <w:pStyle w:val="PreformattedText"/>
        <w:bidi w:val="0"/>
        <w:spacing w:before="0" w:after="0"/>
        <w:jc w:val="left"/>
        <w:rPr/>
      </w:pPr>
      <w:r>
        <w:rPr/>
        <w:t>tTdQQRbk/wBT9OP9t7r1fHr03VFXe/PNr8cD/ef9b6e9gcM9Vrj59Juqrrsbm9vx+efz+fpb24op02</w:t>
      </w:r>
    </w:p>
    <w:p>
      <w:pPr>
        <w:pStyle w:val="PreformattedText"/>
        <w:bidi w:val="0"/>
        <w:spacing w:before="0" w:after="0"/>
        <w:jc w:val="left"/>
        <w:rPr/>
      </w:pPr>
      <w:r>
        <w:rPr/>
        <w:t>TX7euEVSRyDybD6/0/x97Pz60OpX3TmxBt9ALfTn6/4+606tXh69PtJVgKL/Xj83P9OP6e2G4/Lp9S</w:t>
      </w:r>
    </w:p>
    <w:p>
      <w:pPr>
        <w:pStyle w:val="PreformattedText"/>
        <w:bidi w:val="0"/>
        <w:spacing w:before="0" w:after="0"/>
        <w:jc w:val="left"/>
        <w:rPr/>
      </w:pPr>
      <w:r>
        <w:rPr/>
        <w:t>Kcesjz3a4N+SPyQbf7b6X9+9Otnj1hZ7n68/6/1/417116nUaWQi30vyf9v+R9D72OvdQ6mX0fUf1t</w:t>
      </w:r>
    </w:p>
    <w:p>
      <w:pPr>
        <w:pStyle w:val="PreformattedText"/>
        <w:bidi w:val="0"/>
        <w:spacing w:before="0" w:after="0"/>
        <w:jc w:val="left"/>
        <w:rPr/>
      </w:pPr>
      <w:r>
        <w:rPr/>
        <w:t>b+nPH497HVT0npajSWAbnn/Y3NwBzb6+1C+XSduov3RNyT/j9bkfgj8W+nu9Om69IrcFYdJF/rcXBv</w:t>
      </w:r>
    </w:p>
    <w:p>
      <w:pPr>
        <w:pStyle w:val="PreformattedText"/>
        <w:bidi w:val="0"/>
        <w:spacing w:before="0" w:after="0"/>
        <w:jc w:val="left"/>
        <w:rPr/>
      </w:pPr>
      <w:r>
        <w:rPr/>
        <w:t>wf8AYA/7G/tZbqNVekdw3bToNKuTUHGoGx/rYccH/Yn2aKOGOiwmvSYqzfUbk834+lx/T6j/AIj2+v</w:t>
      </w:r>
    </w:p>
    <w:p>
      <w:pPr>
        <w:pStyle w:val="PreformattedText"/>
        <w:bidi w:val="0"/>
        <w:spacing w:before="0" w:after="0"/>
        <w:jc w:val="left"/>
        <w:rPr/>
      </w:pPr>
      <w:r>
        <w:rPr/>
        <w:t>TJ4dJuqH6uW+v1+v5+i2PP15/p7cHVfTpOVJJJ4Fz+eOT9CR+OffunBkdJ2rPH+A1DkX/PPHvVOPTy</w:t>
      </w:r>
    </w:p>
    <w:p>
      <w:pPr>
        <w:pStyle w:val="PreformattedText"/>
        <w:bidi w:val="0"/>
        <w:spacing w:before="0" w:after="0"/>
        <w:jc w:val="left"/>
        <w:rPr/>
      </w:pPr>
      <w:r>
        <w:rPr/>
        <w:t>+Q6SNctw3H0IP+sOSBx9Rx7r08tfz6SFYtmYfTk8fkg8f7Age7L5dWPTFJwDcD+0fp6ef8CeAfwPap</w:t>
      </w:r>
    </w:p>
    <w:p>
      <w:pPr>
        <w:pStyle w:val="PreformattedText"/>
        <w:bidi w:val="0"/>
        <w:spacing w:before="0" w:after="0"/>
        <w:jc w:val="left"/>
        <w:rPr/>
      </w:pPr>
      <w:r>
        <w:rPr/>
        <w:t>fl0nYVr02SEAn6XJN7/W9uRYAn/jXt1ek7GnWCRvxx+eRa5t+F/wBb3Yfy6bb16hSNwfpa9h+f965+</w:t>
      </w:r>
    </w:p>
    <w:p>
      <w:pPr>
        <w:pStyle w:val="PreformattedText"/>
        <w:bidi w:val="0"/>
        <w:spacing w:before="0" w:after="0"/>
        <w:jc w:val="left"/>
        <w:rPr/>
      </w:pPr>
      <w:r>
        <w:rPr/>
        <w:t>n59uY6p69N8pFzx+bHi/Itp+p9V/9b34gda88dQZCPybm7Eg/i34H9B/X22enVPTZOBxz9G/oPr/AG</w:t>
      </w:r>
    </w:p>
    <w:p>
      <w:pPr>
        <w:pStyle w:val="PreformattedText"/>
        <w:bidi w:val="0"/>
        <w:spacing w:before="0" w:after="0"/>
        <w:jc w:val="left"/>
        <w:rPr/>
      </w:pPr>
      <w:r>
        <w:rPr/>
        <w:t>foPzb3Q9PAft6aKm9vqPpz+eSb6eTz7ZPn0+vDpiqLAk/T9I5HI/p9fqLe26E16dU0HTUykmx5+tv+</w:t>
      </w:r>
    </w:p>
    <w:p>
      <w:pPr>
        <w:pStyle w:val="PreformattedText"/>
        <w:bidi w:val="0"/>
        <w:spacing w:before="0" w:after="0"/>
        <w:jc w:val="left"/>
        <w:rPr/>
      </w:pPr>
      <w:r>
        <w:rPr/>
        <w:t>KcAWP+8e22HT6eXXgv8Ar2DWPA545+hsT7pTp4dZYl5+t/oCeeOOQL86f+J91p1ccD06QA2H9r6n/W</w:t>
      </w:r>
    </w:p>
    <w:p>
      <w:pPr>
        <w:pStyle w:val="PreformattedText"/>
        <w:bidi w:val="0"/>
        <w:spacing w:before="0" w:after="0"/>
        <w:jc w:val="left"/>
        <w:rPr/>
      </w:pPr>
      <w:r>
        <w:rPr/>
        <w:t>H/ABT+n+PvwFet+Xz6Jh89evBuTqnD70pY7ZTYubjjlnREZ/4LmSElBDXuiVcYPPHr9grnyxFxtCXq</w:t>
      </w:r>
    </w:p>
    <w:p>
      <w:pPr>
        <w:pStyle w:val="PreformattedText"/>
        <w:bidi w:val="0"/>
        <w:spacing w:before="0" w:after="0"/>
        <w:jc w:val="left"/>
        <w:rPr/>
      </w:pPr>
      <w:r>
        <w:rPr/>
        <w:t>rWSB/wDjLYP8+pZ9n97O3cxzbbI9ILuL8taZH5lajqkTO0rtkKGKR4miSOpY+IHj1FljsblhHL/ZB4</w:t>
      </w:r>
    </w:p>
    <w:p>
      <w:pPr>
        <w:pStyle w:val="PreformattedText"/>
        <w:bidi w:val="0"/>
        <w:spacing w:before="0" w:after="0"/>
        <w:jc w:val="left"/>
        <w:rPr/>
      </w:pPr>
      <w:r>
        <w:rPr/>
        <w:t>PI9xBGaq3r1O/MDM1xak/DpNP29MtHKr1tVHBDD9vFJBy4NvEzeRYk06ZXEeosSo41n6n3f0JOeiNT</w:t>
      </w:r>
    </w:p>
    <w:p>
      <w:pPr>
        <w:pStyle w:val="PreformattedText"/>
        <w:bidi w:val="0"/>
        <w:spacing w:before="0" w:after="0"/>
        <w:jc w:val="left"/>
        <w:rPr/>
      </w:pPr>
      <w:r>
        <w:rPr/>
        <w:t>qJp5dPUlVRzZRqaUxpS08ghWBFdzJSqNDaIVI1xsHdgzOw45uR7ZcjHTqqS2B0ssRMZ4Xeki0QCqo4</w:t>
      </w:r>
    </w:p>
    <w:p>
      <w:pPr>
        <w:pStyle w:val="PreformattedText"/>
        <w:bidi w:val="0"/>
        <w:spacing w:before="0" w:after="0"/>
        <w:jc w:val="left"/>
        <w:rPr/>
      </w:pPr>
      <w:r>
        <w:rPr/>
        <w:t>o4jUQSVKw+IRrK2uP000htbWdaEEcEn2klb049GlstTQ9LvHTxIaSKRJiT9s5jVA+ThMRfxRRx3ZoB</w:t>
      </w:r>
    </w:p>
    <w:p>
      <w:pPr>
        <w:pStyle w:val="PreformattedText"/>
        <w:bidi w:val="0"/>
        <w:spacing w:before="0" w:after="0"/>
        <w:jc w:val="left"/>
        <w:rPr/>
      </w:pPr>
      <w:r>
        <w:rPr/>
        <w:t>VVQDB2sEsfop5SNU16No1wuOhSx0lR9vT/twtUUtVGHmkFNFHU1MhkMkXjQS2WItZnZvUTZSPaNhTA</w:t>
      </w:r>
    </w:p>
    <w:p>
      <w:pPr>
        <w:pStyle w:val="PreformattedText"/>
        <w:bidi w:val="0"/>
        <w:spacing w:before="0" w:after="0"/>
        <w:jc w:val="left"/>
        <w:rPr/>
      </w:pPr>
      <w:r>
        <w:rPr/>
        <w:t>6MI1GBXoZ8PVwT1ONpftVbw06irqKfxLCtZGQ0i+QEuCEbULEgXsSDf3oHPzp0aRr24PQp4elVmeop</w:t>
      </w:r>
    </w:p>
    <w:p>
      <w:pPr>
        <w:pStyle w:val="PreformattedText"/>
        <w:bidi w:val="0"/>
        <w:spacing w:before="0" w:after="0"/>
        <w:jc w:val="left"/>
        <w:rPr/>
      </w:pPr>
      <w:r>
        <w:rPr/>
        <w:t>YSItdTMovpbwrOzAL5CSZJSeDyOAR+Pdq8c9O+GaKelXRY6gykaUVbTxUjU8U0KPFIz1MuqPzCWW7C</w:t>
      </w:r>
    </w:p>
    <w:p>
      <w:pPr>
        <w:pStyle w:val="PreformattedText"/>
        <w:bidi w:val="0"/>
        <w:spacing w:before="0" w:after="0"/>
        <w:jc w:val="left"/>
        <w:rPr/>
      </w:pPr>
      <w:r>
        <w:rPr/>
        <w:t>+kot9ILm9rgX97rwrw6aMVKmtT1JpNrY6GoSsmEMRL0wK0q6hT1c8Lx/Z1UJJf7aRJfMgf0qQRwAD7</w:t>
      </w:r>
    </w:p>
    <w:p>
      <w:pPr>
        <w:pStyle w:val="PreformattedText"/>
        <w:bidi w:val="0"/>
        <w:spacing w:before="0" w:after="0"/>
        <w:jc w:val="left"/>
        <w:rPr/>
      </w:pPr>
      <w:r>
        <w:rPr/>
        <w:t>qTmpOOlccLMCAvDpf4rDSwTtBTxQVSRh6WNkQeCtXQF8U0bG61qKWcQ2MJX+pPuytRsnq/hlh6H/AA</w:t>
      </w:r>
    </w:p>
    <w:p>
      <w:pPr>
        <w:pStyle w:val="PreformattedText"/>
        <w:bidi w:val="0"/>
        <w:spacing w:before="0" w:after="0"/>
        <w:jc w:val="left"/>
        <w:rPr/>
      </w:pPr>
      <w:r>
        <w:rPr/>
        <w:t>dOEu3pkEX8OV46OqA+/WKEwS0k8LSxU/20NY7rXQRTwsbqbxEcC3IuTmq8OvJECaMM+XXOJI5qOYVF</w:t>
      </w:r>
    </w:p>
    <w:p>
      <w:pPr>
        <w:pStyle w:val="PreformattedText"/>
        <w:bidi w:val="0"/>
        <w:spacing w:before="0" w:after="0"/>
        <w:jc w:val="left"/>
        <w:rPr/>
      </w:pPr>
      <w:r>
        <w:rPr/>
        <w:t>XLlp6WGWBx40p43UF4pOXZo6iqdrohIZdX0P1PuyzAg1bPTps9BFKAHqNjcCs/idDJS10OsMQkZnlf</w:t>
      </w:r>
    </w:p>
    <w:p>
      <w:pPr>
        <w:pStyle w:val="PreformattedText"/>
        <w:bidi w:val="0"/>
        <w:spacing w:before="0" w:after="0"/>
        <w:jc w:val="left"/>
        <w:rPr/>
      </w:pPr>
      <w:r>
        <w:rPr/>
        <w:t>whtVb41WJoo18Y06SNR45J96Eh4g562yFdQbgf9WOpuZgpY6WSHWjQS08czToGq4pplLT1kMZfUtAq</w:t>
      </w:r>
    </w:p>
    <w:p>
      <w:pPr>
        <w:pStyle w:val="PreformattedText"/>
        <w:bidi w:val="0"/>
        <w:spacing w:before="0" w:after="0"/>
        <w:jc w:val="left"/>
        <w:rPr/>
      </w:pPr>
      <w:r>
        <w:rPr/>
        <w:t>OQruSCSSLG1jovUZ6YCGtdPn0Eefp6/HU1dVU8wjojFDBL9rJIJDTJGiFYxHGstVFIXKXKRrGBxyCf</w:t>
      </w:r>
    </w:p>
    <w:p>
      <w:pPr>
        <w:pStyle w:val="PreformattedText"/>
        <w:bidi w:val="0"/>
        <w:spacing w:before="0" w:after="0"/>
        <w:jc w:val="left"/>
        <w:rPr/>
      </w:pPr>
      <w:r>
        <w:rPr/>
        <w:t>dASTjh1dgNNCM9Fi3HkZ6zIMiRTGFQkWhk0FCupniQfpeOU2dJQWkF+QRc+7kYr0idfPy6D6phi/fp</w:t>
      </w:r>
    </w:p>
    <w:p>
      <w:pPr>
        <w:pStyle w:val="PreformattedText"/>
        <w:bidi w:val="0"/>
        <w:spacing w:before="0" w:after="0"/>
        <w:jc w:val="left"/>
        <w:rPr/>
      </w:pPr>
      <w:r>
        <w:rPr/>
        <w:t>VjdRTOGhdmnDI08QmkUzyeSKWnVFNtYtpvxq497Aofl0jloxoOk3HBGXkcESFtB8trLIy6pGPm5CVE</w:t>
      </w:r>
    </w:p>
    <w:p>
      <w:pPr>
        <w:pStyle w:val="PreformattedText"/>
        <w:bidi w:val="0"/>
        <w:spacing w:before="0" w:after="0"/>
        <w:jc w:val="left"/>
        <w:rPr/>
      </w:pPr>
      <w:r>
        <w:rPr/>
        <w:t>eshj9bj8g+3KkinTWnJrx6Gjr+aqSaNkkB0Roz/qEZWNljSIxKpD6FBBCn86h7RzgUp8+jaxbqyHq2</w:t>
      </w:r>
    </w:p>
    <w:p>
      <w:pPr>
        <w:pStyle w:val="PreformattedText"/>
        <w:bidi w:val="0"/>
        <w:spacing w:before="0" w:after="0"/>
        <w:jc w:val="left"/>
        <w:rPr/>
      </w:pPr>
      <w:r>
        <w:rPr/>
        <w:t>SYRUdbKvnm8b1cVKs0crH7WmMU1OpYreQwyKVS4Btb6H2VOMg9CFWDAIPPqyDq+OCd6Gm8E9U4MjSU</w:t>
      </w:r>
    </w:p>
    <w:p>
      <w:pPr>
        <w:pStyle w:val="PreformattedText"/>
        <w:bidi w:val="0"/>
        <w:spacing w:before="0" w:after="0"/>
        <w:jc w:val="left"/>
        <w:rPr/>
      </w:pPr>
      <w:r>
        <w:rPr/>
        <w:t>qiOMPEViWGkd7oqyVuokhAGY/QjSfam2A1BhlvTzPSW+1RwsQwUevp8+rCdmUJaGhlhkWb7D7yISzq</w:t>
      </w:r>
    </w:p>
    <w:p>
      <w:pPr>
        <w:pStyle w:val="PreformattedText"/>
        <w:bidi w:val="0"/>
        <w:spacing w:before="0" w:after="0"/>
        <w:jc w:val="left"/>
        <w:rPr/>
      </w:pPr>
      <w:r>
        <w:rPr/>
        <w:t>iOaitCVTU9MrgiISCFTJyVJUm/8AUWWsX9kQaihP7c0HUY7pPQzK60L04egxU/tx0KUtNQ1bRGR5WZ</w:t>
      </w:r>
    </w:p>
    <w:p>
      <w:pPr>
        <w:pStyle w:val="PreformattedText"/>
        <w:bidi w:val="0"/>
        <w:spacing w:before="0" w:after="0"/>
        <w:jc w:val="left"/>
        <w:rPr/>
      </w:pPr>
      <w:r>
        <w:rPr/>
        <w:t>NTxGOQBWqKNftJh+2WDRRiQarkqpYn6g+zYopC1Of8ox0Hkmng1BVGk8ceTZHHzNPz6zvHHHUMkkVg</w:t>
      </w:r>
    </w:p>
    <w:p>
      <w:pPr>
        <w:pStyle w:val="PreformattedText"/>
        <w:bidi w:val="0"/>
        <w:spacing w:before="0" w:after="0"/>
        <w:jc w:val="left"/>
        <w:rPr/>
      </w:pPr>
      <w:r>
        <w:rPr/>
        <w:t>QkSFWnuVZkaGnPrDLDDIxLmwDEXP49+JFdJX/V6dVVmaIOH4Ek8PzPDiRw9Ou44o1dA4SSSnqZJ2EB</w:t>
      </w:r>
    </w:p>
    <w:p>
      <w:pPr>
        <w:pStyle w:val="PreformattedText"/>
        <w:bidi w:val="0"/>
        <w:spacing w:before="0" w:after="0"/>
        <w:jc w:val="left"/>
        <w:rPr/>
      </w:pPr>
      <w:r>
        <w:rPr/>
        <w:t>KhCqsqxFmYGSlSNi0jG2s2tcn3pAAKcT8v9XD16o7MRUEgMoGf8P8ApjwA8s8OmasyX21RHSyU58Uq</w:t>
      </w:r>
    </w:p>
    <w:p>
      <w:pPr>
        <w:pStyle w:val="PreformattedText"/>
        <w:bidi w:val="0"/>
        <w:spacing w:before="0" w:after="0"/>
        <w:jc w:val="left"/>
        <w:rPr/>
      </w:pPr>
      <w:r>
        <w:rPr/>
        <w:t>sVZafVRMKqUXgqIIx5HyDnhCRoAa54HtO7lWVNGD8sZ8j8/TpfFaiWJpVk7x8+6oHEE40+Z8zTqLkY</w:t>
      </w:r>
    </w:p>
    <w:p>
      <w:pPr>
        <w:pStyle w:val="PreformattedText"/>
        <w:bidi w:val="0"/>
        <w:spacing w:before="0" w:after="0"/>
        <w:jc w:val="left"/>
        <w:rPr/>
      </w:pPr>
      <w:r>
        <w:rPr/>
        <w:t>PvYZoUjqXkIjNPSFWmqYysSmphgRdX2KxpH5GuWtc3/oNmIsGAFT5D/N6dUiYRFWYrpzVuANTgk/iJ</w:t>
      </w:r>
    </w:p>
    <w:p>
      <w:pPr>
        <w:pStyle w:val="PreformattedText"/>
        <w:bidi w:val="0"/>
        <w:spacing w:before="0" w:after="0"/>
        <w:jc w:val="left"/>
        <w:rPr/>
      </w:pPr>
      <w:r>
        <w:rPr/>
        <w:t>rQdAru/FPWUNUsv2zIpiSAwrJVw1NPNUCaaOpplbWXVY7u4cAKqn9a8l0kZKs1QP9Xn0c20ipLGADU</w:t>
      </w:r>
    </w:p>
    <w:p>
      <w:pPr>
        <w:pStyle w:val="PreformattedText"/>
        <w:bidi w:val="0"/>
        <w:spacing w:before="0" w:after="0"/>
        <w:jc w:val="left"/>
        <w:rPr/>
      </w:pPr>
      <w:r>
        <w:rPr/>
        <w:t>1rWgofkfn6f5OgWrdpmSoqaetgq6WnylekcNTQxIZPuJ4WSaCidlCTNMYVaN5v16ihs49pyrE0OAx6</w:t>
      </w:r>
    </w:p>
    <w:p>
      <w:pPr>
        <w:pStyle w:val="PreformattedText"/>
        <w:bidi w:val="0"/>
        <w:spacing w:before="0" w:after="0"/>
        <w:jc w:val="left"/>
        <w:rPr/>
      </w:pPr>
      <w:r>
        <w:rPr/>
        <w:t>NhKuhXQhnRTUH0+f+WnQfVW2dxYCrqsPkamjrKGo8i4+qqKHI0WtNa1PmheaM08AopiL6ZAYpHa9wT</w:t>
      </w:r>
    </w:p>
    <w:p>
      <w:pPr>
        <w:pStyle w:val="PreformattedText"/>
        <w:bidi w:val="0"/>
        <w:spacing w:before="0" w:after="0"/>
        <w:jc w:val="left"/>
        <w:rPr/>
      </w:pPr>
      <w:r>
        <w:rPr/>
        <w:t>fQ+ohcxSEFPXPSlnsb2JZ4UKzDitR9n25/mOnaPHfxZ5zX0NTSV6vrSvxqU1dMMhjV06q+GdgJFroU</w:t>
      </w:r>
    </w:p>
    <w:p>
      <w:pPr>
        <w:pStyle w:val="PreformattedText"/>
        <w:bidi w:val="0"/>
        <w:spacing w:before="0" w:after="0"/>
        <w:jc w:val="left"/>
        <w:rPr/>
      </w:pPr>
      <w:r>
        <w:rPr/>
        <w:t>I1RemaM6ACT7VCUSMU0kNXiPUf5/59IGhe2CtFIGip8LVAo3pT0+fA9SKLb8tO0eQxNY+JghraaqqK</w:t>
      </w:r>
    </w:p>
    <w:p>
      <w:pPr>
        <w:pStyle w:val="PreformattedText"/>
        <w:bidi w:val="0"/>
        <w:spacing w:before="0" w:after="0"/>
        <w:jc w:val="left"/>
        <w:rPr/>
      </w:pPr>
      <w:r>
        <w:rPr/>
        <w:t>KkWKkpHaJCameCOWWWRRIGHlS3jUhrAAEe9FKHXGdJqK+nVvFUr4FxCHYqQCa1HoP83r0JGLlkysMd</w:t>
      </w:r>
    </w:p>
    <w:p>
      <w:pPr>
        <w:pStyle w:val="PreformattedText"/>
        <w:bidi w:val="0"/>
        <w:spacing w:before="0" w:after="0"/>
        <w:jc w:val="left"/>
        <w:rPr/>
      </w:pPr>
      <w:r>
        <w:rPr/>
        <w:t>HXBGppWlR9cCSTnyOsgFPMQ1NOEjANydMyaowfbqyNINElNNfPotmhSA64viA8jj9nEf5OPSgl2VU7</w:t>
      </w:r>
    </w:p>
    <w:p>
      <w:pPr>
        <w:pStyle w:val="PreformattedText"/>
        <w:bidi w:val="0"/>
        <w:spacing w:before="0" w:after="0"/>
        <w:jc w:val="left"/>
        <w:rPr/>
      </w:pPr>
      <w:r>
        <w:rPr/>
        <w:t>fkpcptiF5j9uplxLSTS0taZnkWOPDNOoAKQgXiDgKTp1E8FyW1dNEtstcZHr9nSe23CO61299QDVQN</w:t>
      </w:r>
    </w:p>
    <w:p>
      <w:pPr>
        <w:pStyle w:val="PreformattedText"/>
        <w:bidi w:val="0"/>
        <w:spacing w:before="0" w:after="0"/>
        <w:jc w:val="left"/>
        <w:rPr/>
      </w:pPr>
      <w:r>
        <w:rPr/>
        <w:t>5j5tT/D0Pe1chVwUcEGWxVTFDM0SLOlKtR9oJGXxxVSxNJNTtFIpPjCK6E+oW9qIHdVCzQkITxpWlf</w:t>
      </w:r>
    </w:p>
    <w:p>
      <w:pPr>
        <w:pStyle w:val="PreformattedText"/>
        <w:bidi w:val="0"/>
        <w:spacing w:before="0" w:after="0"/>
        <w:jc w:val="left"/>
        <w:rPr/>
      </w:pPr>
      <w:r>
        <w:rPr/>
        <w:t>L5dFd/aROxe1u1MiitK01U4kE0B+3genytnhpq2kFGwiim8tVM7STLSyRRsjVRpZfE6AxxLYo2lRb+</w:t>
      </w:r>
    </w:p>
    <w:p>
      <w:pPr>
        <w:pStyle w:val="PreformattedText"/>
        <w:bidi w:val="0"/>
        <w:spacing w:before="0" w:after="0"/>
        <w:jc w:val="left"/>
        <w:rPr/>
      </w:pPr>
      <w:r>
        <w:rPr/>
        <w:t>nu0hVGVENK/spxNOmbaKSWKR51BYUA9a+VR10MPR1qSxtUPTNUus8VLJNJHFNHLdodMY0rBIZYC3N7</w:t>
      </w:r>
    </w:p>
    <w:p>
      <w:pPr>
        <w:pStyle w:val="PreformattedText"/>
        <w:bidi w:val="0"/>
        <w:spacing w:before="0" w:after="0"/>
        <w:jc w:val="left"/>
        <w:rPr/>
      </w:pPr>
      <w:r>
        <w:rPr/>
        <w:t>kEBrN7TS2omQ95BOf83TgvpbeRSEDKoocAkHzr6jPUyIOCsQilmNITGytpleWacFVamaLxmEwH/OJz</w:t>
      </w:r>
    </w:p>
    <w:p>
      <w:pPr>
        <w:pStyle w:val="PreformattedText"/>
        <w:bidi w:val="0"/>
        <w:spacing w:before="0" w:after="0"/>
        <w:jc w:val="left"/>
        <w:rPr/>
      </w:pPr>
      <w:r>
        <w:rPr/>
        <w:t>cEWNufaYRFQFoTT/AC+n2efVJHBDOWADfyA9a8a+R/bnqSKWqjneEmn9dOy3ZWMvnN2CT+vxqxHC2N</w:t>
      </w:r>
    </w:p>
    <w:p>
      <w:pPr>
        <w:pStyle w:val="PreformattedText"/>
        <w:bidi w:val="0"/>
        <w:spacing w:before="0" w:after="0"/>
        <w:jc w:val="left"/>
        <w:rPr/>
      </w:pPr>
      <w:r>
        <w:rPr/>
        <w:t>v6W596Mb1Kinw/nXqizRFQ3dQNXHCny/y9MktPBVQvNPSUitSQlSvrsxmbRIyg6TDE7CxUGxPFh7Sm</w:t>
      </w:r>
    </w:p>
    <w:p>
      <w:pPr>
        <w:pStyle w:val="PreformattedText"/>
        <w:bidi w:val="0"/>
        <w:spacing w:before="0" w:after="0"/>
        <w:jc w:val="left"/>
        <w:rPr/>
      </w:pPr>
      <w:r>
        <w:rPr/>
        <w:t>NWUuYxVR0apNJE6xpKxDn9lP8P29BDmxUPPPhZIjkVnp5o5ImWCPKTU3njV5qeXSPJTInBe6WNhbm/</w:t>
      </w:r>
    </w:p>
    <w:p>
      <w:pPr>
        <w:pStyle w:val="PreformattedText"/>
        <w:bidi w:val="0"/>
        <w:spacing w:before="0" w:after="0"/>
        <w:jc w:val="left"/>
        <w:rPr/>
      </w:pPr>
      <w:r>
        <w:rPr/>
        <w:t>snnLGsLDUKfLVSvl8uhfYhNC3IbQQRnOkGnAj1+WekdQ1LY2OSnMsdXWUoleGbJmnRZqn/AD8bUssC</w:t>
      </w:r>
    </w:p>
    <w:p>
      <w:pPr>
        <w:pStyle w:val="PreformattedText"/>
        <w:bidi w:val="0"/>
        <w:spacing w:before="0" w:after="0"/>
        <w:jc w:val="left"/>
        <w:rPr/>
      </w:pPr>
      <w:r>
        <w:rPr/>
        <w:t>yJppXZIGlQaAotpuBdEhoxUmsg4V8z9vy4V/l0Y3EayKGysZ4hfThmvrkgH9vS32600LzySUsT1scl</w:t>
      </w:r>
    </w:p>
    <w:p>
      <w:pPr>
        <w:pStyle w:val="PreformattedText"/>
        <w:bidi w:val="0"/>
        <w:spacing w:before="0" w:after="0"/>
        <w:jc w:val="left"/>
        <w:rPr/>
      </w:pPr>
      <w:r>
        <w:rPr/>
        <w:t>HTeVoJQDk53JY44MszxYX06TIbSIFWR9IawMLcUDGlHxx9fl8vn0H72naNX6eeHoP4qfi+XA5HStdY</w:t>
      </w:r>
    </w:p>
    <w:p>
      <w:pPr>
        <w:pStyle w:val="PreformattedText"/>
        <w:bidi w:val="0"/>
        <w:spacing w:before="0" w:after="0"/>
        <w:jc w:val="left"/>
        <w:rPr/>
      </w:pPr>
      <w:r>
        <w:rPr/>
        <w:t>GjpqWYsNX26TQvDOYWpJm8kAodUeuWKpn5keQl5jdnGnSCs9AR8vl+X2+vn0UqzKzupFM0yK1GDX5g</w:t>
      </w:r>
    </w:p>
    <w:p>
      <w:pPr>
        <w:pStyle w:val="PreformattedText"/>
        <w:bidi w:val="0"/>
        <w:spacing w:before="0" w:after="0"/>
        <w:jc w:val="left"/>
        <w:rPr/>
      </w:pPr>
      <w:r>
        <w:rPr/>
        <w:t>cAMDgOu41Jx8dMq1SiWqq6iWkpgnkTS7zIs5uJGekeNCY1v9FS1h7uW0xCMVzUkD/L9nT7MDM0lRgA</w:t>
      </w:r>
    </w:p>
    <w:p>
      <w:pPr>
        <w:pStyle w:val="PreformattedText"/>
        <w:bidi w:val="0"/>
        <w:spacing w:before="0" w:after="0"/>
        <w:jc w:val="left"/>
        <w:rPr/>
      </w:pPr>
      <w:r>
        <w:rPr/>
        <w:t>An/J9uc/n0mMrNDDBQRzu4alnrkirIPXMXmiH3NN44neWER0z6NKgC/F/qfaN3ULGDihOfP/AFU6Vo</w:t>
      </w:r>
    </w:p>
    <w:p>
      <w:pPr>
        <w:pStyle w:val="PreformattedText"/>
        <w:bidi w:val="0"/>
        <w:spacing w:before="0" w:after="0"/>
        <w:jc w:val="left"/>
        <w:rPr/>
      </w:pPr>
      <w:r>
        <w:rPr/>
        <w:t>jMZWXzAJHljz/PjXoVNvQINtYtbiNYXqmRUURLBTmrld4STc2BNyTyWv7FNnGDZQE8RWnyFeHQXnl0</w:t>
      </w:r>
    </w:p>
    <w:p>
      <w:pPr>
        <w:pStyle w:val="PreformattedText"/>
        <w:bidi w:val="0"/>
        <w:spacing w:before="0" w:after="0"/>
        <w:jc w:val="left"/>
        <w:rPr/>
      </w:pPr>
      <w:r>
        <w:rPr/>
        <w:t>31zQVqAPtNMHoAO4MWKyQR0/rZ0ISAH9sk+ryWFiAw+pBufZZuUdSApr1LXIs+Nc+FHn/k6BXbHW6U</w:t>
      </w:r>
    </w:p>
    <w:p>
      <w:pPr>
        <w:pStyle w:val="PreformattedText"/>
        <w:bidi w:val="0"/>
        <w:spacing w:before="0" w:after="0"/>
        <w:jc w:val="left"/>
        <w:rPr/>
      </w:pPr>
      <w:r>
        <w:rPr/>
        <w:t>9RLM/h1UwjIl4ddM5WWSK7BgZAfTq4Kr7QWu3EsTQVHUn7jzOqQoiV764+zFf83r0KssUMEi0sKxrF</w:t>
      </w:r>
    </w:p>
    <w:p>
      <w:pPr>
        <w:pStyle w:val="PreformattedText"/>
        <w:bidi w:val="0"/>
        <w:spacing w:before="0" w:after="0"/>
        <w:jc w:val="left"/>
        <w:rPr/>
      </w:pPr>
      <w:r>
        <w:rPr/>
        <w:t>CI5HRCxhDhNMSRBvooS5P1v7lPk3al8d9wdP048L6a6cR9g/mesQff7nKSHbLblaCY/V3ffMfxCEGo</w:t>
      </w:r>
    </w:p>
    <w:p>
      <w:pPr>
        <w:pStyle w:val="PreformattedText"/>
        <w:bidi w:val="0"/>
        <w:spacing w:before="0" w:after="0"/>
        <w:jc w:val="left"/>
        <w:rPr/>
      </w:pPr>
      <w:r>
        <w:rPr/>
        <w:t>U083bH2DqFV1I8ekHm1rfUXJP/ABr3JiAlgadYjSMAKDpoiIIt/vB5/PHP5HtSfPpL8+pQv/gfz+P1</w:t>
      </w:r>
    </w:p>
    <w:p>
      <w:pPr>
        <w:pStyle w:val="PreformattedText"/>
        <w:bidi w:val="0"/>
        <w:spacing w:before="0" w:after="0"/>
        <w:jc w:val="left"/>
        <w:rPr/>
      </w:pPr>
      <w:r>
        <w:rPr/>
        <w:t>Wt+eOQf9t7abpxesikD/AGwNhzb/AFj+PaV+n18uud+Qfrf/AGF/9UP8Lg/X2mY/t6UL5dY5Pp/gP6</w:t>
      </w:r>
    </w:p>
    <w:p>
      <w:pPr>
        <w:pStyle w:val="PreformattedText"/>
        <w:bidi w:val="0"/>
        <w:spacing w:before="0" w:after="0"/>
        <w:jc w:val="left"/>
        <w:rPr/>
      </w:pPr>
      <w:r>
        <w:rPr/>
        <w:t>jg8WsPyRx/r+2G6fUdRW/P15PF/wDD8X+pPPtk8en14ces8SgW/pwPp/vQA/x/2Hva8erHPTpTgj/Y</w:t>
      </w:r>
    </w:p>
    <w:p>
      <w:pPr>
        <w:pStyle w:val="PreformattedText"/>
        <w:bidi w:val="0"/>
        <w:spacing w:before="0" w:after="0"/>
        <w:jc w:val="left"/>
        <w:rPr/>
      </w:pPr>
      <w:r>
        <w:rPr/>
        <w:t>8/gAH/H8e3616bpx6eIR9OTf/W/PFjf/ABH+2Ptyvz6rQ9OcX+83sefxx9Pzf3cHqp4dSr8f0/w+rc</w:t>
      </w:r>
    </w:p>
    <w:p>
      <w:pPr>
        <w:pStyle w:val="PreformattedText"/>
        <w:bidi w:val="0"/>
        <w:spacing w:before="0" w:after="0"/>
        <w:jc w:val="left"/>
        <w:rPr/>
      </w:pPr>
      <w:r>
        <w:rPr/>
        <w:t>/T8/4e7V61Tr34P555/JPHH0+hI/2HurZ62vUOccH/AJFe3I/p+Pdetnj8+k/XA6CTYcG35/HJ/oef</w:t>
      </w:r>
    </w:p>
    <w:p>
      <w:pPr>
        <w:pStyle w:val="PreformattedText"/>
        <w:bidi w:val="0"/>
        <w:spacing w:before="0" w:after="0"/>
        <w:jc w:val="left"/>
        <w:rPr/>
      </w:pPr>
      <w:r>
        <w:rPr/>
        <w:t>bZ4dXX59BduBn0yWJ9QIPNvrYWF/95/1/aaRf29KIicjoHcg7eVv68i30N/r6h+oMAP9j7L2XPSxSa</w:t>
      </w:r>
    </w:p>
    <w:p>
      <w:pPr>
        <w:pStyle w:val="PreformattedText"/>
        <w:bidi w:val="0"/>
        <w:spacing w:before="0" w:after="0"/>
        <w:jc w:val="left"/>
        <w:rPr/>
      </w:pPr>
      <w:r>
        <w:rPr/>
        <w:t>ceocJJbUfqCLf7YEm4/AH+Huvl04OlBRG5BP8AUAkXvf8AwBNufz7oRjpwcR0/C1v8Dzz/AFB4tbgc</w:t>
      </w:r>
    </w:p>
    <w:p>
      <w:pPr>
        <w:pStyle w:val="PreformattedText"/>
        <w:bidi w:val="0"/>
        <w:spacing w:before="0" w:after="0"/>
        <w:jc w:val="left"/>
        <w:rPr/>
      </w:pPr>
      <w:r>
        <w:rPr/>
        <w:t>+9jh06PLrmDyPqPqTb6cfjk/ge7dbPTTlP8ANG30sbDn6G/4N78f7z7bfpxB+3oAd4HiX6/k3A/pxY</w:t>
      </w:r>
    </w:p>
    <w:p>
      <w:pPr>
        <w:pStyle w:val="PreformattedText"/>
        <w:bidi w:val="0"/>
        <w:spacing w:before="0" w:after="0"/>
        <w:jc w:val="left"/>
        <w:rPr/>
      </w:pPr>
      <w:r>
        <w:rPr/>
        <w:t>N/jf2ifgT0qUD8+in7xJ1y3I/tf4WN+Lfg/Tm30HtFLwPSqOn8ugJrifNqUmx/wIc2/AuPomqw49pU</w:t>
      </w:r>
    </w:p>
    <w:p>
      <w:pPr>
        <w:pStyle w:val="PreformattedText"/>
        <w:bidi w:val="0"/>
        <w:spacing w:before="0" w:after="0"/>
        <w:jc w:val="left"/>
        <w:rPr/>
      </w:pPr>
      <w:r>
        <w:rPr/>
        <w:t>FenCfPoQdoySgpYn0qAbk+n6XNjbj2YKo1J0idiNVOJ6MBhKmZVQfiyjgGxB4F78XH/E+1PhBuFa9I</w:t>
      </w:r>
    </w:p>
    <w:p>
      <w:pPr>
        <w:pStyle w:val="PreformattedText"/>
        <w:bidi w:val="0"/>
        <w:spacing w:before="0" w:after="0"/>
        <w:jc w:val="left"/>
        <w:rPr/>
      </w:pPr>
      <w:r>
        <w:rPr/>
        <w:t>5HJ8+hRxtVPoQgrbg/XkC39b/X/D2ojjxXpLK+elZT1Mp088/1N7Di/wBbXIufdzGPy6YLenHqUKuY</w:t>
      </w:r>
    </w:p>
    <w:p>
      <w:pPr>
        <w:pStyle w:val="PreformattedText"/>
        <w:bidi w:val="0"/>
        <w:spacing w:before="0" w:after="0"/>
        <w:jc w:val="left"/>
        <w:rPr/>
      </w:pPr>
      <w:r>
        <w:rPr/>
        <w:t>M3IF+b344tz/AF/1vevCHqevazjrI1XL4x9PoPzyef6k6vehF8zTr2s+Q6wCskLWJ403P+PP5PFrf1</w:t>
      </w:r>
    </w:p>
    <w:p>
      <w:pPr>
        <w:pStyle w:val="PreformattedText"/>
        <w:bidi w:val="0"/>
        <w:spacing w:before="0" w:after="0"/>
        <w:jc w:val="left"/>
        <w:rPr/>
      </w:pPr>
      <w:r>
        <w:rPr/>
        <w:t>978Lz1da1HqMa2UM1jcn/Un6835B/w5/px72Iv6XXq+oPUgVkpj555ta/Atyf8TYe6+GK8et6jjrNH</w:t>
      </w:r>
    </w:p>
    <w:p>
      <w:pPr>
        <w:pStyle w:val="PreformattedText"/>
        <w:bidi w:val="0"/>
        <w:spacing w:before="0" w:after="0"/>
        <w:jc w:val="left"/>
        <w:rPr/>
      </w:pPr>
      <w:r>
        <w:rPr/>
        <w:t>Vy3HNhxezn6kW4I4v7sYR6nquo9dPVyhjcC4JtyeBa4/pb6fT8+9iLGD1omv29dNVyhdXJt9ebnkX/</w:t>
      </w:r>
    </w:p>
    <w:p>
      <w:pPr>
        <w:pStyle w:val="PreformattedText"/>
        <w:bidi w:val="0"/>
        <w:spacing w:before="0" w:after="0"/>
        <w:jc w:val="left"/>
        <w:rPr/>
      </w:pPr>
      <w:r>
        <w:rPr/>
        <w:t>oACf6fn3sJ8+qE/PrnDVy2Fzp+v5/P04ueCb/U/T37wxWtetVPWX7qXWD/AENvyLEA8j6D6+9+H6Hq</w:t>
      </w:r>
    </w:p>
    <w:p>
      <w:pPr>
        <w:pStyle w:val="PreformattedText"/>
        <w:bidi w:val="0"/>
        <w:spacing w:before="0" w:after="0"/>
        <w:jc w:val="left"/>
        <w:rPr/>
      </w:pPr>
      <w:r>
        <w:rPr/>
        <w:t>pbj1kmqpVQf71e/H0H454P0+vunhkmletg1NPLqEtbIDwD/hcnm3+tz9fqPpc+2miP8AF1bVw6hSV8</w:t>
      </w:r>
    </w:p>
    <w:p>
      <w:pPr>
        <w:pStyle w:val="PreformattedText"/>
        <w:bidi w:val="0"/>
        <w:spacing w:before="0" w:after="0"/>
        <w:jc w:val="left"/>
        <w:rPr/>
      </w:pPr>
      <w:r>
        <w:rPr/>
        <w:t>wkN7i/JN7m35IB+ha/+8e6mHHxdWD/AC6xzV8gjIFxe/0J9Tf7z9f6e2jCc1bq4kzw6xxV0tlsfp/s</w:t>
      </w:r>
    </w:p>
    <w:p>
      <w:pPr>
        <w:pStyle w:val="PreformattedText"/>
        <w:bidi w:val="0"/>
        <w:spacing w:before="0" w:after="0"/>
        <w:jc w:val="left"/>
        <w:rPr/>
      </w:pPr>
      <w:r>
        <w:rPr/>
        <w:t>LG3JHNvx7ZMRr8XTgkJHp1iWvl8htfgEi/J4PBH5F+fr70Yzju6uJK8eupq6X0/U/gC9x/iDzZjb3U</w:t>
      </w:r>
    </w:p>
    <w:p>
      <w:pPr>
        <w:pStyle w:val="PreformattedText"/>
        <w:bidi w:val="0"/>
        <w:spacing w:before="0" w:after="0"/>
        <w:jc w:val="left"/>
        <w:rPr/>
      </w:pPr>
      <w:r>
        <w:rPr/>
        <w:t>xfPrev9vTlT102k+oglf8AE2v9eALG5H+8e9rFjj1ovTy6kxV0mo8G/F7mw/p/rhSR/W/t1ImxnHVG</w:t>
      </w:r>
    </w:p>
    <w:p>
      <w:pPr>
        <w:pStyle w:val="PreformattedText"/>
        <w:bidi w:val="0"/>
        <w:spacing w:before="0" w:after="0"/>
        <w:jc w:val="left"/>
        <w:rPr/>
      </w:pPr>
      <w:r>
        <w:rPr/>
        <w:t>k9B1mnrJTpBuR9eb3Av+D9Ctj/t/byRHNT0y0vy6krWSaCDf9NtIvYX4uRzyD9Pbnheh6oWFM8OuMF</w:t>
      </w:r>
    </w:p>
    <w:p>
      <w:pPr>
        <w:pStyle w:val="PreformattedText"/>
        <w:bidi w:val="0"/>
        <w:spacing w:before="0" w:after="0"/>
        <w:jc w:val="left"/>
        <w:rPr/>
      </w:pPr>
      <w:r>
        <w:rPr/>
        <w:t>VJ6rk8W+pNiR9Pxx9ByPbnhHyPVa9TFqpNai3Gq354/P8Ar8e7rGfM9UJ6cmqXC83Iv6je9gP9cEk/</w:t>
      </w:r>
    </w:p>
    <w:p>
      <w:pPr>
        <w:pStyle w:val="PreformattedText"/>
        <w:bidi w:val="0"/>
        <w:spacing w:before="0" w:after="0"/>
        <w:jc w:val="left"/>
        <w:rPr/>
      </w:pPr>
      <w:r>
        <w:rPr/>
        <w:t>k+3Qh8j1rV1//9Kwvak/7YAHOkXXgAA/S/8AXkfT3pcqD1bhWvQo1GmTFIo5sTbUePpxxY8/0/Ht3g</w:t>
      </w:r>
    </w:p>
    <w:p>
      <w:pPr>
        <w:pStyle w:val="PreformattedText"/>
        <w:bidi w:val="0"/>
        <w:spacing w:before="0" w:after="0"/>
        <w:jc w:val="left"/>
        <w:rPr/>
      </w:pPr>
      <w:r>
        <w:rPr/>
        <w:t>4683A9IuNtJVhwFdvqD/TggqP949vMKDqvp69Sa6uWHB+MmxJl+n9WJJvci3A/HtLONVM9OjgBXorW</w:t>
      </w:r>
    </w:p>
    <w:p>
      <w:pPr>
        <w:pStyle w:val="PreformattedText"/>
        <w:bidi w:val="0"/>
        <w:spacing w:before="0" w:after="0"/>
        <w:jc w:val="left"/>
        <w:rPr/>
      </w:pPr>
      <w:r>
        <w:rPr/>
        <w:t>5H11zMLi7sF9OoXNzf8Ap9eL/j2mIyelUJ/l0HebA+3/AOCi45ubgEek2ta/1P4t7QzDu6XRitOglW</w:t>
      </w:r>
    </w:p>
    <w:p>
      <w:pPr>
        <w:pStyle w:val="PreformattedText"/>
        <w:bidi w:val="0"/>
        <w:spacing w:before="0" w:after="0"/>
        <w:jc w:val="left"/>
        <w:rPr/>
      </w:pPr>
      <w:r>
        <w:rPr/>
        <w:t>f7bJBhZrN9CfwDxYAeoluP6X9ktwupyK9GMRIUVHRyutsqJIKZgQQUXm/04DXYi4JH05v7vbGgAqRT</w:t>
      </w:r>
    </w:p>
    <w:p>
      <w:pPr>
        <w:pStyle w:val="PreformattedText"/>
        <w:bidi w:val="0"/>
        <w:spacing w:before="0" w:after="0"/>
        <w:jc w:val="left"/>
        <w:rPr/>
      </w:pPr>
      <w:r>
        <w:rPr/>
        <w:t>j1ucHUDTo7GysuRFEpJtYcEDhrg/XkaVHs5hIBqOiuVKq1B0Yfb+TXShJ9NgPp9SeR9fr9PZipP59F</w:t>
      </w:r>
    </w:p>
    <w:p>
      <w:pPr>
        <w:pStyle w:val="PreformattedText"/>
        <w:bidi w:val="0"/>
        <w:spacing w:before="0" w:after="0"/>
        <w:jc w:val="left"/>
        <w:rPr/>
      </w:pPr>
      <w:r>
        <w:rPr/>
        <w:t>5Wgr0NmAykbBf1XIA5YHlf6392BJPTBFP2dChjK8EKefx+SQTb/eB7v02f5dKZKrUAL8kfS/H+w+pN</w:t>
      </w:r>
    </w:p>
    <w:p>
      <w:pPr>
        <w:pStyle w:val="PreformattedText"/>
        <w:bidi w:val="0"/>
        <w:spacing w:before="0" w:after="0"/>
        <w:jc w:val="left"/>
        <w:rPr/>
      </w:pPr>
      <w:r>
        <w:rPr/>
        <w:t>/e69ap1OScC/5/1zfkC/H9SPfqcOtdTIKrkAn/ED6fn/AHnn3qnHr1en2mnBtc/X9RP/ABT/AAt7t1</w:t>
      </w:r>
    </w:p>
    <w:p>
      <w:pPr>
        <w:pStyle w:val="PreformattedText"/>
        <w:bidi w:val="0"/>
        <w:spacing w:before="0" w:after="0"/>
        <w:jc w:val="left"/>
        <w:rPr/>
      </w:pPr>
      <w:r>
        <w:rPr/>
        <w:t>o54dPyJrUFT+Ppxc2H+q92HDqpA8uHUeaK/wBSb/0AH+tyT7dU+fTTDqKYgARcmxsb3H+v/QW93B6o</w:t>
      </w:r>
    </w:p>
    <w:p>
      <w:pPr>
        <w:pStyle w:val="PreformattedText"/>
        <w:bidi w:val="0"/>
        <w:spacing w:before="0" w:after="0"/>
        <w:jc w:val="left"/>
        <w:rPr/>
      </w:pPr>
      <w:r>
        <w:rPr/>
        <w:t>cHqO6kEkE6QL/T+n0I4/r7t1X8+uvLoU+vni35/2PvVD1uo8z001VTYai9z9fqL/AOHvY49aP8ukxN</w:t>
      </w:r>
    </w:p>
    <w:p>
      <w:pPr>
        <w:pStyle w:val="PreformattedText"/>
        <w:bidi w:val="0"/>
        <w:spacing w:before="0" w:after="0"/>
        <w:jc w:val="left"/>
        <w:rPr/>
      </w:pPr>
      <w:r>
        <w:rPr/>
        <w:t>VEzXVgSCP6/wBfx/h7eC4z0zqzw6nRzXAP4+vBtf8Arx/U+6063XqVHPYcmx/PP+uOR9OP6e9EdWB9</w:t>
      </w:r>
    </w:p>
    <w:p>
      <w:pPr>
        <w:pStyle w:val="PreformattedText"/>
        <w:bidi w:val="0"/>
        <w:spacing w:before="0" w:after="0"/>
        <w:jc w:val="left"/>
        <w:rPr/>
      </w:pPr>
      <w:r>
        <w:rPr/>
        <w:t>epVPXhWChgf8fpz+CTyb290ZDxp1dJADSvT7HKsighv6H/ivtrhx6d8q+XXbNbnUT+eDzf8AHH496p</w:t>
      </w:r>
    </w:p>
    <w:p>
      <w:pPr>
        <w:pStyle w:val="PreformattedText"/>
        <w:bidi w:val="0"/>
        <w:spacing w:before="0" w:after="0"/>
        <w:jc w:val="left"/>
        <w:rPr/>
      </w:pPr>
      <w:r>
        <w:rPr/>
        <w:t>XreqnWFjr5vb6cf0I/p79SnW6/LpvrGCx3Dc/0t+Lf4/4+9gGvVSRT59I+pnJYg3Fyf9c/7H/X9qUG</w:t>
      </w:r>
    </w:p>
    <w:p>
      <w:pPr>
        <w:pStyle w:val="PreformattedText"/>
        <w:bidi w:val="0"/>
        <w:spacing w:before="0" w:after="0"/>
        <w:jc w:val="left"/>
        <w:rPr/>
      </w:pPr>
      <w:r>
        <w:rPr/>
        <w:t>Okznj1AlqfGjEkXt+Pp9LXJ/1h7dAr0yWpx6DvM1/kcqDf6/n6H6fj6/09mVunA9FlxJWueknO91b6</w:t>
      </w:r>
    </w:p>
    <w:p>
      <w:pPr>
        <w:pStyle w:val="PreformattedText"/>
        <w:bidi w:val="0"/>
        <w:spacing w:before="0" w:after="0"/>
        <w:jc w:val="left"/>
        <w:rPr/>
      </w:pPr>
      <w:r>
        <w:rPr/>
        <w:t>2/P+B+n45B9rxTpE3CnTBUm97XBANv964ueT7cHVfL5dJ+pJAa9+Px+bW+pH9fdq9epUjpO1R+pF/r</w:t>
      </w:r>
    </w:p>
    <w:p>
      <w:pPr>
        <w:pStyle w:val="PreformattedText"/>
        <w:bidi w:val="0"/>
        <w:spacing w:before="0" w:after="0"/>
        <w:jc w:val="left"/>
        <w:rPr/>
      </w:pPr>
      <w:r>
        <w:rPr/>
        <w:t>+Ppx9LA8qR7304vy6T9V9G5PIt/XjmxJsPdT6dPJ69JasF9X1t9T+VBFuCP6D3r8unQOHSPrrXvzz9</w:t>
      </w:r>
    </w:p>
    <w:p>
      <w:pPr>
        <w:pStyle w:val="PreformattedText"/>
        <w:bidi w:val="0"/>
        <w:spacing w:before="0" w:after="0"/>
        <w:jc w:val="left"/>
        <w:rPr/>
      </w:pPr>
      <w:r>
        <w:rPr/>
        <w:t>Tzzz9CfoOLe7p5dbPDPSfmHB4NySCPrx9L/wC8e1C9J28+mqS9/wA/XkEDg/4/4m/+29vA46YI6huf</w:t>
      </w:r>
    </w:p>
    <w:p>
      <w:pPr>
        <w:pStyle w:val="PreformattedText"/>
        <w:bidi w:val="0"/>
        <w:spacing w:before="0" w:after="0"/>
        <w:jc w:val="left"/>
        <w:rPr/>
      </w:pPr>
      <w:r>
        <w:rPr/>
        <w:t>xf8AFm/3o8nkcfQ+7DqmkevUJ2uSOT9QfSRxY8An9QuOB7c/LppscOob3sQALLYX+pBP1X8/T349aH</w:t>
      </w:r>
    </w:p>
    <w:p>
      <w:pPr>
        <w:pStyle w:val="PreformattedText"/>
        <w:bidi w:val="0"/>
        <w:spacing w:before="0" w:after="0"/>
        <w:jc w:val="left"/>
        <w:rPr/>
      </w:pPr>
      <w:r>
        <w:rPr/>
        <w:t>D59Q35H5+p/H+J/of6+6HpxfLqBMODb8gk3/pf62H4I/rz7aPShemmoW9/rwDx/iLEfW9r/wCHto44</w:t>
      </w:r>
    </w:p>
    <w:p>
      <w:pPr>
        <w:pStyle w:val="PreformattedText"/>
        <w:bidi w:val="0"/>
        <w:spacing w:before="0" w:after="0"/>
        <w:jc w:val="left"/>
        <w:rPr/>
      </w:pPr>
      <w:r>
        <w:rPr/>
        <w:t>9Pimn59MVQp/I/J+gt+P9b6KR/r+26U6cHlXqAyC5BHqtz/U/wCHHGn/AF/eqdOpXHXvGLg2sBz9Lc</w:t>
      </w:r>
    </w:p>
    <w:p>
      <w:pPr>
        <w:pStyle w:val="PreformattedText"/>
        <w:bidi w:val="0"/>
        <w:spacing w:before="0" w:after="0"/>
        <w:jc w:val="left"/>
        <w:rPr/>
      </w:pPr>
      <w:r>
        <w:rPr/>
        <w:t>8mxH9r/be6Hp4dZAg/NuR/sL8cf7C3H591pXqwOMcenGBb24+pv/gbH62A/of6D3sLXrfCnSd7P23H</w:t>
      </w:r>
    </w:p>
    <w:p>
      <w:pPr>
        <w:pStyle w:val="PreformattedText"/>
        <w:bidi w:val="0"/>
        <w:spacing w:before="0" w:after="0"/>
        <w:jc w:val="left"/>
        <w:rPr/>
      </w:pPr>
      <w:r>
        <w:rPr/>
        <w:t>vDrDsDbToHOU2nl0hXhtNXS0rVtK6n+qzUwt/vHtJuVsLvbr+2IqHiYfnSo/wdGuxXzbdve0X4NPDu</w:t>
      </w:r>
    </w:p>
    <w:p>
      <w:pPr>
        <w:pStyle w:val="PreformattedText"/>
        <w:bidi w:val="0"/>
        <w:spacing w:before="0" w:after="0"/>
        <w:jc w:val="left"/>
        <w:rPr/>
      </w:pPr>
      <w:r>
        <w:rPr/>
        <w:t>EP5agD/I9axu64npK/FokhMix14khYLHGjwS2VgiWYuS5AYnk+8co10h1PEHrL/mLMtlIrdpQn+deo</w:t>
      </w:r>
    </w:p>
    <w:p>
      <w:pPr>
        <w:pStyle w:val="PreformattedText"/>
        <w:bidi w:val="0"/>
        <w:spacing w:before="0" w:after="0"/>
        <w:jc w:val="left"/>
        <w:rPr/>
      </w:pPr>
      <w:r>
        <w:rPr/>
        <w:t>EbRw4+eqspkjpZLoGUPIs0TStIjhbl0dbEfg8e9ajU16JEGKnj1mpqWIK7IEkPjp1dGUxQ/aiHySqZ</w:t>
      </w:r>
    </w:p>
    <w:p>
      <w:pPr>
        <w:pStyle w:val="PreformattedText"/>
        <w:bidi w:val="0"/>
        <w:spacing w:before="0" w:after="0"/>
        <w:jc w:val="left"/>
        <w:rPr/>
      </w:pPr>
      <w:r>
        <w:rPr/>
        <w:t>y/mFVIWCn63I0259t0+fSqMAnpR0GcH7EavNHCXYrJPEY6iXyu16dorFI4o2VbsCjcXsT7TPRhXo1h</w:t>
      </w:r>
    </w:p>
    <w:p>
      <w:pPr>
        <w:pStyle w:val="PreformattedText"/>
        <w:bidi w:val="0"/>
        <w:spacing w:before="0" w:after="0"/>
        <w:jc w:val="left"/>
        <w:rPr/>
      </w:pPr>
      <w:r>
        <w:rPr/>
        <w:t>FOPS+wEwnrFhndo2OirjlOqKWGORngQOXEhqJJFBbU6g8qQOL+07gacdGMRrSvQw0cjI1BSFZmkFNU</w:t>
      </w:r>
    </w:p>
    <w:p>
      <w:pPr>
        <w:pStyle w:val="PreformattedText"/>
        <w:bidi w:val="0"/>
        <w:spacing w:before="0" w:after="0"/>
        <w:jc w:val="left"/>
        <w:rPr/>
      </w:pPr>
      <w:r>
        <w:rPr/>
        <w:t>6UqWeRoaVW/eqZppSiwMx0hAwQKqk3sT7RMBXoxjGeHS12VnGdFinklgd6OGUwS06yTVXil8cMxNIQ</w:t>
      </w:r>
    </w:p>
    <w:p>
      <w:pPr>
        <w:pStyle w:val="PreformattedText"/>
        <w:bidi w:val="0"/>
        <w:spacing w:before="0" w:after="0"/>
        <w:jc w:val="left"/>
        <w:rPr/>
      </w:pPr>
      <w:r>
        <w:rPr/>
        <w:t>HkmQh2RQAqgBrX5qeNeje2WuCPLoeYqyRmpxK5aiFN4Y4qe6VQlZfuQarR6TLC4BCpe2qxvb3WoX9n</w:t>
      </w:r>
    </w:p>
    <w:p>
      <w:pPr>
        <w:pStyle w:val="PreformattedText"/>
        <w:bidi w:val="0"/>
        <w:spacing w:before="0" w:after="0"/>
        <w:jc w:val="left"/>
        <w:rPr/>
      </w:pPr>
      <w:r>
        <w:rPr/>
        <w:t>SuiiqgZPQp7aqqauGMrK1Ssc0rzyov7EqrPUJSZKJmAc0ssiBf3PqgPH5tUMCAem2jNDQZ/wBVOlDR</w:t>
      </w:r>
    </w:p>
    <w:p>
      <w:pPr>
        <w:pStyle w:val="PreformattedText"/>
        <w:bidi w:val="0"/>
        <w:spacing w:before="0" w:after="0"/>
        <w:jc w:val="left"/>
        <w:rPr/>
      </w:pPr>
      <w:r>
        <w:rPr/>
        <w:t>oFQOSokpMg8SzTJfyY9ppVgqXERMzrDf/OMGZdXq9N/e9YFanpavChHEfsPQiYj7VYHqYZzLFK8szU</w:t>
      </w:r>
    </w:p>
    <w:p>
      <w:pPr>
        <w:pStyle w:val="PreformattedText"/>
        <w:bidi w:val="0"/>
        <w:spacing w:before="0" w:after="0"/>
        <w:jc w:val="left"/>
        <w:rPr/>
      </w:pPr>
      <w:r>
        <w:rPr/>
        <w:t>zeIrTSteOkq6aoZdZKRxsU0+u/1/UPdjpwRx6sq6saaH19enHI1kEtNOYvG2qpgjgqFXzwytLGFpmf</w:t>
      </w:r>
    </w:p>
    <w:p>
      <w:pPr>
        <w:pStyle w:val="PreformattedText"/>
        <w:bidi w:val="0"/>
        <w:spacing w:before="0" w:after="0"/>
        <w:jc w:val="left"/>
        <w:rPr/>
      </w:pPr>
      <w:r>
        <w:rPr/>
        <w:t>W6PRPJclmitYDg2J91ZyAQOPVhFRhx6YMfVQU2jGxNI0kalYgf2BLPTt+9UNAXkZaeNZD40ckTSWPA</w:t>
      </w:r>
    </w:p>
    <w:p>
      <w:pPr>
        <w:pStyle w:val="PreformattedText"/>
        <w:bidi w:val="0"/>
        <w:spacing w:before="0" w:after="0"/>
        <w:jc w:val="left"/>
        <w:rPr/>
      </w:pPr>
      <w:r>
        <w:rPr/>
        <w:t>vdpXwFpnp5kJ7jw/ydZ43iws1FLRVBq4oJamlkqLXquFWR6Y3uz1Qux1gaVH05t7srkZr1VoxKDrUg</w:t>
      </w:r>
    </w:p>
    <w:p>
      <w:pPr>
        <w:pStyle w:val="PreformattedText"/>
        <w:bidi w:val="0"/>
        <w:spacing w:before="0" w:after="0"/>
        <w:jc w:val="left"/>
        <w:rPr/>
      </w:pPr>
      <w:r>
        <w:rPr/>
        <w:t>+XUDIy1c1QscUBpEq4ZEkjMcT/vxl5aWCkN/8lVWcFy3Lu/N/p78XOKcOq/TqFNDUjoG9xNkJ4shFJ</w:t>
      </w:r>
    </w:p>
    <w:p>
      <w:pPr>
        <w:pStyle w:val="PreformattedText"/>
        <w:bidi w:val="0"/>
        <w:spacing w:before="0" w:after="0"/>
        <w:jc w:val="left"/>
        <w:rPr/>
      </w:pPr>
      <w:r>
        <w:rPr/>
        <w:t>JJQWpox9xSyu5apLC/3TuwkWOKpR0uAVUkXUjkOJWuBjpHKoAIByeix5epkr5/Aszw1lKzCWfwAU7x</w:t>
      </w:r>
    </w:p>
    <w:p>
      <w:pPr>
        <w:pStyle w:val="PreformattedText"/>
        <w:bidi w:val="0"/>
        <w:spacing w:before="0" w:after="0"/>
        <w:jc w:val="left"/>
        <w:rPr/>
      </w:pPr>
      <w:r>
        <w:rPr/>
        <w:t>zSNTeFZIrePxyMWN0L3BIawA9vccefRfIKClPPpHVET6HgeQpkaWkjFTFFJJ5DGuqIyPFUMyuzspZZ</w:t>
      </w:r>
    </w:p>
    <w:p>
      <w:pPr>
        <w:pStyle w:val="PreformattedText"/>
        <w:bidi w:val="0"/>
        <w:spacing w:before="0" w:after="0"/>
        <w:jc w:val="left"/>
        <w:rPr/>
      </w:pPr>
      <w:r>
        <w:rPr/>
        <w:t>BzJci4596X7cdF8hzXgR0201MrvAwLtEYzPH41UmmpkHiAdR+0Eb6kcn8i4v7vU8B1QGrfIdC3sykq</w:t>
      </w:r>
    </w:p>
    <w:p>
      <w:pPr>
        <w:pStyle w:val="PreformattedText"/>
        <w:bidi w:val="0"/>
        <w:spacing w:before="0" w:after="0"/>
        <w:jc w:val="left"/>
        <w:rPr/>
      </w:pPr>
      <w:r>
        <w:rPr/>
        <w:t>KWuKMrn7MGZ/H6o7KkSyRoApdZJQQhWx4+lvynm+En16NbIEuKnA6P51FkoFtTtBLBPDPFI0CqR4Kd</w:t>
      </w:r>
    </w:p>
    <w:p>
      <w:pPr>
        <w:pStyle w:val="PreformattedText"/>
        <w:bidi w:val="0"/>
        <w:spacing w:before="0" w:after="0"/>
        <w:jc w:val="left"/>
        <w:rPr/>
      </w:pPr>
      <w:r>
        <w:rPr/>
        <w:t>jJBVSPIQXeB4yrEqS3pA/BHsnn1UUJx6FtvCCdRp1aZ0BU02Sq5ahapvBi6ealp0Qh5Y5UWdzJBH4y</w:t>
      </w:r>
    </w:p>
    <w:p>
      <w:pPr>
        <w:pStyle w:val="PreformattedText"/>
        <w:bidi w:val="0"/>
        <w:spacing w:before="0" w:after="0"/>
        <w:jc w:val="left"/>
        <w:rPr/>
      </w:pPr>
      <w:r>
        <w:rPr/>
        <w:t>mtHYQlw7aXRdI9d/avbX7xUdwB/1f5OinmNWjt0VF/tGH2eWP8vVhHX4WTF42VKRW1496NYCr6RUxi</w:t>
      </w:r>
    </w:p>
    <w:p>
      <w:pPr>
        <w:pStyle w:val="PreformattedText"/>
        <w:bidi w:val="0"/>
        <w:spacing w:before="0" w:after="0"/>
        <w:jc w:val="left"/>
        <w:rPr/>
      </w:pPr>
      <w:r>
        <w:rPr/>
        <w:t>c0aOrsJGkVSsUzEkqoY+xnYEGKLt8qU/wf7PUT74Cs8y+JSjg1/o4rT/CPXA6X+Jx9QKSggmemoZVj</w:t>
      </w:r>
    </w:p>
    <w:p>
      <w:pPr>
        <w:pStyle w:val="PreformattedText"/>
        <w:bidi w:val="0"/>
        <w:spacing w:before="0" w:after="0"/>
        <w:jc w:val="left"/>
        <w:rPr/>
      </w:pPr>
      <w:r>
        <w:rPr/>
        <w:t>aarhUiRfupZxJXxxJwk9BL5HQupU/Qj2ZKCQgoo/z+f5dEl3dR+JO6KzioCnhgDtPyYYNDX06lzx1B</w:t>
      </w:r>
    </w:p>
    <w:p>
      <w:pPr>
        <w:pStyle w:val="PreformattedText"/>
        <w:bidi w:val="0"/>
        <w:spacing w:before="0" w:after="0"/>
        <w:jc w:val="left"/>
        <w:rPr/>
      </w:pPr>
      <w:r>
        <w:rPr/>
        <w:t>Vo1g1Ksj+NzZGdIF0LaTSToEdiuq91H1uL+2G1AnGK9aiaLtPiUNBX5V+X2/z6bmnZpqsF0SanSOaU</w:t>
      </w:r>
    </w:p>
    <w:p>
      <w:pPr>
        <w:pStyle w:val="PreformattedText"/>
        <w:bidi w:val="0"/>
        <w:spacing w:before="0" w:after="0"/>
        <w:jc w:val="left"/>
        <w:rPr/>
      </w:pPr>
      <w:r>
        <w:rPr/>
        <w:t>DV9s0L2kY3RHYinCaSAbEkH20s4EjocMP2U6UiMKsRCkxsSB61/P149J5616gmk8aQpVsrCRJKp8gj</w:t>
      </w:r>
    </w:p>
    <w:p>
      <w:pPr>
        <w:pStyle w:val="PreformattedText"/>
        <w:bidi w:val="0"/>
        <w:spacing w:before="0" w:after="0"/>
        <w:jc w:val="left"/>
        <w:rPr/>
      </w:pPr>
      <w:r>
        <w:rPr/>
        <w:t>xQAl2KLIZoI6ZboSyllBtY2HvzTM50kAAn51/2R0YCBYx4uollFKYCmp/ka8ePUCDKilq4sZMkiVVL</w:t>
      </w:r>
    </w:p>
    <w:p>
      <w:pPr>
        <w:pStyle w:val="PreformattedText"/>
        <w:bidi w:val="0"/>
        <w:spacing w:before="0" w:after="0"/>
        <w:jc w:val="left"/>
        <w:rPr/>
      </w:pPr>
      <w:r>
        <w:rPr/>
        <w:t>QT18UpaR53pLqYKmfIOsUFW8lOPIYZAKkX4BAJ9txzENof4wCfy8jXzxmnHpx7XxonuUYeGzhSMUr5</w:t>
      </w:r>
    </w:p>
    <w:p>
      <w:pPr>
        <w:pStyle w:val="PreformattedText"/>
        <w:bidi w:val="0"/>
        <w:spacing w:before="0" w:after="0"/>
        <w:jc w:val="left"/>
        <w:rPr/>
      </w:pPr>
      <w:r>
        <w:rPr/>
        <w:t>gLkrQ41Dt9emHLJSVKx1SzrBQeKqqqz0O00VJC6mqlRCjxpViGQxqul0qFJYW90cKyhg36fn9nmf8A</w:t>
      </w:r>
    </w:p>
    <w:p>
      <w:pPr>
        <w:pStyle w:val="PreformattedText"/>
        <w:bidi w:val="0"/>
        <w:spacing w:before="0" w:after="0"/>
        <w:jc w:val="left"/>
        <w:rPr/>
      </w:pPr>
      <w:r>
        <w:rPr/>
        <w:t>Vx62iyqzR+GWuBQL6EkYz6VyfNeHSOycMrVlTFQwxrH9z58bUtcwVNDFFBK8hjWV2tUQ2kQD6FQTZw</w:t>
      </w:r>
    </w:p>
    <w:p>
      <w:pPr>
        <w:pStyle w:val="PreformattedText"/>
        <w:bidi w:val="0"/>
        <w:spacing w:before="0" w:after="0"/>
        <w:jc w:val="left"/>
        <w:rPr/>
      </w:pPr>
      <w:r>
        <w:rPr/>
        <w:t>R7oeLiIY4j5jpdbxHwUecnWBRh6EnhX5HB/wA3WKvxmPyc0JWSXGRyGaOqo2NTXY6qpWVH8AQBnhq9</w:t>
      </w:r>
    </w:p>
    <w:p>
      <w:pPr>
        <w:pStyle w:val="PreformattedText"/>
        <w:bidi w:val="0"/>
        <w:spacing w:before="0" w:after="0"/>
        <w:jc w:val="left"/>
        <w:rPr/>
      </w:pPr>
      <w:r>
        <w:rPr/>
        <w:t>as8TqSG5jINh73JplKUNMZHEU/ydbRWt0koutsUOAQfX7B51+3rBH15QJ4itLDXUuQLytGrPM9LSIr</w:t>
      </w:r>
    </w:p>
    <w:p>
      <w:pPr>
        <w:pStyle w:val="PreformattedText"/>
        <w:bidi w:val="0"/>
        <w:spacing w:before="0" w:after="0"/>
        <w:jc w:val="left"/>
        <w:rPr/>
      </w:pPr>
      <w:r>
        <w:rPr/>
        <w:t>LQikdhNAayGeSyMwSwcq3qHDqWidrAAg5+z7Ok0m5TNqUsVkTAPAE+dfkf+K6TSddVWPqamXBNI0VX</w:t>
      </w:r>
    </w:p>
    <w:p>
      <w:pPr>
        <w:pStyle w:val="PreformattedText"/>
        <w:bidi w:val="0"/>
        <w:spacing w:before="0" w:after="0"/>
        <w:jc w:val="left"/>
        <w:rPr/>
      </w:pPr>
      <w:r>
        <w:rPr/>
        <w:t>BUyUtNTSUySvXoxh8rsWeP7WsZfFIxC6Xbk2N/bX07RsxiJNakfb/qx0o/eSyxRrcqFZSKmhpp/zji</w:t>
      </w:r>
    </w:p>
    <w:p>
      <w:pPr>
        <w:pStyle w:val="PreformattedText"/>
        <w:bidi w:val="0"/>
        <w:spacing w:before="0" w:after="0"/>
        <w:jc w:val="left"/>
        <w:rPr/>
      </w:pPr>
      <w:r>
        <w:rPr/>
        <w:t>OnOn2rUUGLWryE0NTURQRxzR19TkIZYc0SalIIhq+zjoYG1IEBJidTpNmHvWlhFqk4/wCXyHpTqguo</w:t>
      </w:r>
    </w:p>
    <w:p>
      <w:pPr>
        <w:pStyle w:val="PreformattedText"/>
        <w:bidi w:val="0"/>
        <w:spacing w:before="0" w:after="0"/>
        <w:jc w:val="left"/>
        <w:rPr/>
      </w:pPr>
      <w:r>
        <w:rPr/>
        <w:t>5rgRRqdJNQQB8PA/Ovn9nHoUdu18hpooK+RTnYxTPLCkROPpKqcS6KRqgyGSWO8n6AiqGEbMPz7VQX</w:t>
      </w:r>
    </w:p>
    <w:p>
      <w:pPr>
        <w:pStyle w:val="PreformattedText"/>
        <w:bidi w:val="0"/>
        <w:spacing w:before="0" w:after="0"/>
        <w:jc w:val="left"/>
        <w:rPr/>
      </w:pPr>
      <w:r>
        <w:rPr/>
        <w:t>LOoWTEg8vIdFV5ZKJWlhX/ABUk5/EQPMD/AC19R0JEUE9OzSU9Q1LKQ746RozNU1WQNGFrMnl0AZme</w:t>
      </w:r>
    </w:p>
    <w:p>
      <w:pPr>
        <w:pStyle w:val="PreformattedText"/>
        <w:bidi w:val="0"/>
        <w:spacing w:before="0" w:after="0"/>
        <w:jc w:val="left"/>
        <w:rPr/>
      </w:pPr>
      <w:r>
        <w:rPr/>
        <w:t>JV0MyjyeM8AD2tKuCdLUPl8zTJP+x0TloyoV4wyj4s0AWvaqH5/PFem5qilqVRqV/tsl9stNVHQC9V</w:t>
      </w:r>
    </w:p>
    <w:p>
      <w:pPr>
        <w:pStyle w:val="PreformattedText"/>
        <w:bidi w:val="0"/>
        <w:spacing w:before="0" w:after="0"/>
        <w:jc w:val="left"/>
        <w:rPr/>
      </w:pPr>
      <w:r>
        <w:rPr/>
        <w:t>GIgtNopHLA0DBVTyJYyJIWY6h7SNKjsKGkoFD8/wAvT59GCwyRFg41WxbUucA1zU/xedDwIoOpGOmU</w:t>
      </w:r>
    </w:p>
    <w:p>
      <w:pPr>
        <w:pStyle w:val="PreformattedText"/>
        <w:bidi w:val="0"/>
        <w:spacing w:before="0" w:after="0"/>
        <w:jc w:val="left"/>
        <w:rPr/>
      </w:pPr>
      <w:r>
        <w:rPr/>
        <w:t>wVNLLULPJHLOlbCXUrSqsamaOKd11TqICmhQo0p6vr72jdjIzVzkenSa6Ws0cqJpUgaTTj+X21r8/l</w:t>
      </w:r>
    </w:p>
    <w:p>
      <w:pPr>
        <w:pStyle w:val="PreformattedText"/>
        <w:bidi w:val="0"/>
        <w:spacing w:before="0" w:after="0"/>
        <w:jc w:val="left"/>
        <w:rPr/>
      </w:pPr>
      <w:r>
        <w:rPr/>
        <w:t>1M+3o6vzRwzvDTVaQVNJLST+FqZqeRbViagHaOQC2n6gkr9Dwy6LLqAJCkVFPKnn1UvLF4ZdQZFJDA</w:t>
      </w:r>
    </w:p>
    <w:p>
      <w:pPr>
        <w:pStyle w:val="PreformattedText"/>
        <w:bidi w:val="0"/>
        <w:spacing w:before="0" w:after="0"/>
        <w:jc w:val="left"/>
        <w:rPr/>
      </w:pPr>
      <w:r>
        <w:rPr/>
        <w:t>itaj4fSo65T1TKzVcczSyRqkf2aortAUn8aPGBqneNpgFkY+oAAnjn2ldyupg1ccOtxQhtMTJRSePC</w:t>
      </w:r>
    </w:p>
    <w:p>
      <w:pPr>
        <w:pStyle w:val="PreformattedText"/>
        <w:bidi w:val="0"/>
        <w:spacing w:before="0" w:after="0"/>
        <w:jc w:val="left"/>
        <w:rPr/>
      </w:pPr>
      <w:r>
        <w:rPr/>
        <w:t>uM18gaZA6T9frqp4/tozDNLT1GQeeoZVo3TSfLTNoJMkkbp5Tp5Qer+vtG58TCVDEEmvCnp+XH5dHN</w:t>
      </w:r>
    </w:p>
    <w:p>
      <w:pPr>
        <w:pStyle w:val="PreformattedText"/>
        <w:bidi w:val="0"/>
        <w:spacing w:before="0" w:after="0"/>
        <w:jc w:val="left"/>
        <w:rPr/>
      </w:pPr>
      <w:r>
        <w:rPr/>
        <w:t>uVhjYSNVAwQAZavkfkDwzx4dB9lJIsbHPkJGiaGghZ6VZCztHriOltNMqTysamb1A/tuApX6Aey6RV</w:t>
      </w:r>
    </w:p>
    <w:p>
      <w:pPr>
        <w:pStyle w:val="PreformattedText"/>
        <w:bidi w:val="0"/>
        <w:spacing w:before="0" w:after="0"/>
        <w:jc w:val="left"/>
        <w:rPr/>
      </w:pPr>
      <w:r>
        <w:rPr/>
        <w:t>j1SE9o4fLH7f8AJ0IbbXP4cC1DOe750PDOBgfaM16RlDGa6rxVSiZKn8yytS+SJp5hVqIGE1SXElIp</w:t>
      </w:r>
    </w:p>
    <w:p>
      <w:pPr>
        <w:pStyle w:val="PreformattedText"/>
        <w:bidi w:val="0"/>
        <w:spacing w:before="0" w:after="0"/>
        <w:jc w:val="left"/>
        <w:rPr/>
      </w:pPr>
      <w:r>
        <w:rPr/>
        <w:t>YR2ZpPVTQsoCs1yECKGKt3AHh55/1fs6MZ2MSSoSpYcfLHp648vU1z0IWARHoGjjLQKMnUY9xddE9O</w:t>
      </w:r>
    </w:p>
    <w:p>
      <w:pPr>
        <w:pStyle w:val="PreformattedText"/>
        <w:bidi w:val="0"/>
        <w:spacing w:before="0" w:after="0"/>
        <w:jc w:val="left"/>
        <w:rPr/>
      </w:pPr>
      <w:r>
        <w:rPr/>
        <w:t>kzRwUdCHXz09JJdiS1jILP9D7MYgujB86f5gPl0HL1m8arLXsqPt8y3kT6enDpRDIJGrzQOtUyQtXy</w:t>
      </w:r>
    </w:p>
    <w:p>
      <w:pPr>
        <w:pStyle w:val="PreformattedText"/>
        <w:bidi w:val="0"/>
        <w:spacing w:before="0" w:after="0"/>
        <w:jc w:val="left"/>
        <w:rPr/>
      </w:pPr>
      <w:r>
        <w:rPr/>
        <w:t>zyRFqZmQxRRVMDMpK0Gs+OFFID6dR/wUFwKkNU8T6f8AFeQ6LvB1FVcaVJ0gVzTiQf6XmT5cOk87SN</w:t>
      </w:r>
    </w:p>
    <w:p>
      <w:pPr>
        <w:pStyle w:val="PreformattedText"/>
        <w:bidi w:val="0"/>
        <w:spacing w:before="0" w:after="0"/>
        <w:jc w:val="left"/>
        <w:rPr/>
      </w:pPr>
      <w:r>
        <w:rPr/>
        <w:t>k4ainanQ/aVFPBPNV6ElnNSpeRY4yWeeokLAxXLrGA5P49tMe6opWmM/6v2dLkp4ZRqkVBIArin+rP</w:t>
      </w:r>
    </w:p>
    <w:p>
      <w:pPr>
        <w:pStyle w:val="PreformattedText"/>
        <w:bidi w:val="0"/>
        <w:spacing w:before="0" w:after="0"/>
        <w:jc w:val="left"/>
        <w:rPr/>
      </w:pPr>
      <w:r>
        <w:rPr/>
        <w:t>5dYJ4YvLUz14keGmkkjqDIDE0X8OdDTvSxqFYEFizOQHk4NiAB7SkVcA8K/4OntZ0L4Z4iv7fX/Vjo</w:t>
      </w:r>
    </w:p>
    <w:p>
      <w:pPr>
        <w:pStyle w:val="PreformattedText"/>
        <w:bidi w:val="0"/>
        <w:spacing w:before="0" w:after="0"/>
        <w:jc w:val="left"/>
        <w:rPr/>
      </w:pPr>
      <w:r>
        <w:rPr/>
        <w:t>TsEsVDtOgqaniP7SrqqgTgazHNUzShnHAVmWx+nPsaWa+HYRO/w6ST0FJBJc7k1vDXWXAFPWnQZV1T</w:t>
      </w:r>
    </w:p>
    <w:p>
      <w:pPr>
        <w:pStyle w:val="PreformattedText"/>
        <w:bidi w:val="0"/>
        <w:spacing w:before="0" w:after="0"/>
        <w:jc w:val="left"/>
        <w:rPr/>
      </w:pPr>
      <w:r>
        <w:rPr/>
        <w:t>QZ6IOkHjlMvMjjUVi18BXFyo/oOP8facCO6jDaaGv8upGsoLvZ5CrSVTTgD1p005yGhwNHG0EMZMsM</w:t>
      </w:r>
    </w:p>
    <w:p>
      <w:pPr>
        <w:pStyle w:val="PreformattedText"/>
        <w:bidi w:val="0"/>
        <w:spacing w:before="0" w:after="0"/>
        <w:jc w:val="left"/>
        <w:rPr/>
      </w:pPr>
      <w:r>
        <w:rPr/>
        <w:t>x8cbG7yMAzve2jSpA+vtZFbKssFvAlZZDQAep6sN4It9w3Pcp9FpbIXYnACrU0/PoKWq7RkA/uOWkc</w:t>
      </w:r>
    </w:p>
    <w:p>
      <w:pPr>
        <w:pStyle w:val="PreformattedText"/>
        <w:bidi w:val="0"/>
        <w:spacing w:before="0" w:after="0"/>
        <w:jc w:val="left"/>
        <w:rPr/>
      </w:pPr>
      <w:r>
        <w:rPr/>
        <w:t>jhdb3LW+lgL2H4/p7mPbrFbK1gtU4IM/NvM/t6wU5q5huOaN93PfLknXPIdIP4YxhF/JePzJ6htJqV</w:t>
      </w:r>
    </w:p>
    <w:p>
      <w:pPr>
        <w:pStyle w:val="PreformattedText"/>
        <w:bidi w:val="0"/>
        <w:spacing w:before="0" w:after="0"/>
        <w:jc w:val="left"/>
        <w:rPr/>
      </w:pPr>
      <w:r>
        <w:rPr/>
        <w:t>iSbm3H5BH9P6m/s1C4GOgua56xRsP8bX/234NrWN/8fbnVPz6nK3A+t/68f14/xNvbLedenAOsisOe</w:t>
      </w:r>
    </w:p>
    <w:p>
      <w:pPr>
        <w:pStyle w:val="PreformattedText"/>
        <w:bidi w:val="0"/>
        <w:spacing w:before="0" w:after="0"/>
        <w:jc w:val="left"/>
        <w:rPr/>
      </w:pPr>
      <w:r>
        <w:rPr/>
        <w:t>f965H04+nIt+ePad+lCjrICOfr/h9L/1+nPIB9pG4np9BWnXFzcm5/wt+COb3P5PthvPpQo9OsNrn6</w:t>
      </w:r>
    </w:p>
    <w:p>
      <w:pPr>
        <w:pStyle w:val="PreformattedText"/>
        <w:bidi w:val="0"/>
        <w:spacing w:before="0" w:after="0"/>
        <w:jc w:val="left"/>
        <w:rPr/>
      </w:pPr>
      <w:r>
        <w:rPr/>
        <w:t>f7H/D/ABNvbJ6fA/Z1KiH0/qLm/wCSeOf6C1ve14563THTnCv9Rf8AoPp/S9vwf6+3h1T/AA9PEI/2</w:t>
      </w:r>
    </w:p>
    <w:p>
      <w:pPr>
        <w:pStyle w:val="PreformattedText"/>
        <w:bidi w:val="0"/>
        <w:spacing w:before="0" w:after="0"/>
        <w:jc w:val="left"/>
        <w:rPr/>
      </w:pPr>
      <w:r>
        <w:rPr/>
        <w:t>PH1/Itzcfjn/AIn3fqhHHqdF/iP8f9f6/q+nPu9etU49Sxe30+v5/HIufpxfj3avWvl13YWvzbnn6k</w:t>
      </w:r>
    </w:p>
    <w:p>
      <w:pPr>
        <w:pStyle w:val="PreformattedText"/>
        <w:bidi w:val="0"/>
        <w:spacing w:before="0" w:after="0"/>
        <w:jc w:val="left"/>
        <w:rPr/>
      </w:pPr>
      <w:r>
        <w:rPr/>
        <w:t>8cH8Cw96PXgOok4+v4vY3I5t/UfX6e69W/PphrQAp/wufxY8fW1+CPbZPVh5VPQV7iAtIbj1C4P54+</w:t>
      </w:r>
    </w:p>
    <w:p>
      <w:pPr>
        <w:pStyle w:val="PreformattedText"/>
        <w:bidi w:val="0"/>
        <w:spacing w:before="0" w:after="0"/>
        <w:jc w:val="left"/>
        <w:rPr/>
      </w:pPr>
      <w:r>
        <w:rPr/>
        <w:t>ot+NXtiQ+vT8Yz0DeRH7xtb8n6D+v9fqWt/t/ZexOela+Y6i0/1FyTa4sB9L8fn6XP490r06B0oaQX</w:t>
      </w:r>
    </w:p>
    <w:p>
      <w:pPr>
        <w:pStyle w:val="PreformattedText"/>
        <w:bidi w:val="0"/>
        <w:spacing w:before="0" w:after="0"/>
        <w:jc w:val="left"/>
        <w:rPr/>
      </w:pPr>
      <w:r>
        <w:rPr/>
        <w:t>H1+pH4/AHB4/xHujEdXHHp5H4NhwLXsB/sB9b397HAdOjh1lS1/wDAH/XFj/vNve+rdNOTA8TEX5BH</w:t>
      </w:r>
    </w:p>
    <w:p>
      <w:pPr>
        <w:pStyle w:val="PreformattedText"/>
        <w:bidi w:val="0"/>
        <w:spacing w:before="0" w:after="0"/>
        <w:jc w:val="left"/>
        <w:rPr/>
      </w:pPr>
      <w:r>
        <w:rPr/>
        <w:t>P0/3oc/63uknw9XT4ugD3eBplPNgGsBzf8W5+hJ9onHl0rWmK9FK3mf3JAbngn6BluwIPBte9vr+Pa</w:t>
      </w:r>
    </w:p>
    <w:p>
      <w:pPr>
        <w:pStyle w:val="PreformattedText"/>
        <w:bidi w:val="0"/>
        <w:spacing w:before="0" w:after="0"/>
        <w:jc w:val="left"/>
        <w:rPr/>
      </w:pPr>
      <w:r>
        <w:rPr/>
        <w:t>NwCp6fU9AXWsolC8gG9yFv9b2B/H44/HtiNaVPVy2APPoQdo2bQbX9AvY39V/xzyQB/j/T2YLwTpG/</w:t>
      </w:r>
    </w:p>
    <w:p>
      <w:pPr>
        <w:pStyle w:val="PreformattedText"/>
        <w:bidi w:val="0"/>
        <w:spacing w:before="0" w:after="0"/>
        <w:jc w:val="left"/>
        <w:rPr/>
      </w:pPr>
      <w:r>
        <w:rPr/>
        <w:t>n0YHC2Kpw3NjYXPNrcW5sR7WL0ikOOhRxgtHHx9QB9BY8fmw+vt5OAHSR+I6VUAsQPqbX/pc/m/Ptw</w:t>
      </w:r>
    </w:p>
    <w:p>
      <w:pPr>
        <w:pStyle w:val="PreformattedText"/>
        <w:bidi w:val="0"/>
        <w:spacing w:before="0" w:after="0"/>
        <w:jc w:val="left"/>
        <w:rPr/>
      </w:pPr>
      <w:r>
        <w:rPr/>
        <w:t>8Omj9nWQfrf+lzx+QTzwSL/wDFfesde65SEeLgg3Nvpbm31H9Tf/b+/DrXr1FVvUP6f1IuPoL3/wBf</w:t>
      </w:r>
    </w:p>
    <w:p>
      <w:pPr>
        <w:pStyle w:val="PreformattedText"/>
        <w:bidi w:val="0"/>
        <w:spacing w:before="0" w:after="0"/>
        <w:jc w:val="left"/>
        <w:rPr/>
      </w:pPr>
      <w:r>
        <w:rPr/>
        <w:t>35qdb9Oo7sNbcWt9VAN7XsBccD/ffj37V16nDqQp/bHP0AAuOCLi4uAb2/P+J90rnPW+pUZFx9OP6m</w:t>
      </w:r>
    </w:p>
    <w:p>
      <w:pPr>
        <w:pStyle w:val="PreformattedText"/>
        <w:bidi w:val="0"/>
        <w:spacing w:before="0" w:after="0"/>
        <w:jc w:val="left"/>
        <w:rPr/>
      </w:pPr>
      <w:r>
        <w:rPr/>
        <w:t>9v98SOfdtVc9V9euLkFj+P0kmwJH5sbnkXHN/x7tXFOtf4Oun/AM2PSTf0n0k34NjY/gH/AG3utc9a</w:t>
      </w:r>
    </w:p>
    <w:p>
      <w:pPr>
        <w:pStyle w:val="PreformattedText"/>
        <w:bidi w:val="0"/>
        <w:spacing w:before="0" w:after="0"/>
        <w:jc w:val="left"/>
        <w:rPr/>
      </w:pPr>
      <w:r>
        <w:rPr/>
        <w:t>6ywHjURc2P8Arji//E+91zTqnWYXDkAG/IvyeD9QByfz/t/dgcdaP29Z6hf2hweLm4H+wH1HJuefwP</w:t>
      </w:r>
    </w:p>
    <w:p>
      <w:pPr>
        <w:pStyle w:val="PreformattedText"/>
        <w:bidi w:val="0"/>
        <w:spacing w:before="0" w:after="0"/>
        <w:jc w:val="left"/>
        <w:rPr/>
      </w:pPr>
      <w:r>
        <w:rPr/>
        <w:t>da0PWh03hbG3NtP555PIJsPq3ttj8urjpvlUiQ3Frfmw4AN/qDx7rUU62Kk/LrDOG8dwvIseACL/Sx</w:t>
      </w:r>
    </w:p>
    <w:p>
      <w:pPr>
        <w:pStyle w:val="PreformattedText"/>
        <w:bidi w:val="0"/>
        <w:spacing w:before="0" w:after="0"/>
        <w:jc w:val="left"/>
        <w:rPr/>
      </w:pPr>
      <w:r>
        <w:rPr/>
        <w:t>vaxt9PbRYevV+HWONOACCf6fn6j624Fv94/PtgkV6cXy6xIh8pOnjnkAj888fQW/x91LCnVwD+fWSa</w:t>
      </w:r>
    </w:p>
    <w:p>
      <w:pPr>
        <w:pStyle w:val="PreformattedText"/>
        <w:bidi w:val="0"/>
        <w:spacing w:before="0" w:after="0"/>
        <w:jc w:val="left"/>
        <w:rPr/>
      </w:pPr>
      <w:r>
        <w:rPr/>
        <w:t>J20DSf68Cw/ALACx+v196qvW6Hy6coIjoPDEfRgRyTxa35v72Dwz1VgfMdZ4EbUxKta4HI5/oL3FwB</w:t>
      </w:r>
    </w:p>
    <w:p>
      <w:pPr>
        <w:pStyle w:val="PreformattedText"/>
        <w:bidi w:val="0"/>
        <w:spacing w:before="0" w:after="0"/>
        <w:jc w:val="left"/>
        <w:rPr/>
      </w:pPr>
      <w:r>
        <w:rPr/>
        <w:t>/vB9uhhgA9N9Spo2JWy2J/p/iBbk/m309voQOPTTAnh1JCEIQA36Rbjm444BB+lzyfdwR1Ug9dQRmz</w:t>
      </w:r>
    </w:p>
    <w:p>
      <w:pPr>
        <w:pStyle w:val="PreformattedText"/>
        <w:bidi w:val="0"/>
        <w:spacing w:before="0" w:after="0"/>
        <w:jc w:val="left"/>
        <w:rPr/>
      </w:pPr>
      <w:r>
        <w:rPr/>
        <w:t>+k3vwfra4+gFxduP8AW9u1Hr1XHU1I28iC1uePoCD+Of6c8+3AR1Uj5dOTodJsG/SL2+jX5F/68/j/</w:t>
      </w:r>
    </w:p>
    <w:p>
      <w:pPr>
        <w:pStyle w:val="PreformattedText"/>
        <w:bidi w:val="0"/>
        <w:spacing w:before="0" w:after="0"/>
        <w:jc w:val="left"/>
        <w:rPr/>
      </w:pPr>
      <w:r>
        <w:rPr/>
        <w:t>AGHPvYIqOqkdf//TPxtSU3Xm5seCeQOf1fTix/2A96X4fs6tnV0MAbVihYg2Nvr9AeBc8HkG3+t7cz</w:t>
      </w:r>
    </w:p>
    <w:p>
      <w:pPr>
        <w:pStyle w:val="PreformattedText"/>
        <w:bidi w:val="0"/>
        <w:spacing w:before="0" w:after="0"/>
        <w:jc w:val="left"/>
        <w:rPr/>
      </w:pPr>
      <w:r>
        <w:rPr/>
        <w:t>qHWiMdIw3AJN+JTyB+Cf7KryPb74UHrQr0mc5XEUhiFjbUAPpwS1msCeRf/W49p24dOA0GOgDzkmup</w:t>
      </w:r>
    </w:p>
    <w:p>
      <w:pPr>
        <w:pStyle w:val="PreformattedText"/>
        <w:bidi w:val="0"/>
        <w:spacing w:before="0" w:after="0"/>
        <w:jc w:val="left"/>
        <w:rPr/>
      </w:pPr>
      <w:r>
        <w:rPr/>
        <w:t>1Gw9TWsOQvItb6A2HHtI/HpTDx6RWZsYHHJJU2v+OLWVbWsf979opsnpfFwHQJZBvHXE/QMbWufp9R</w:t>
      </w:r>
    </w:p>
    <w:p>
      <w:pPr>
        <w:pStyle w:val="PreformattedText"/>
        <w:bidi w:val="0"/>
        <w:spacing w:before="0" w:after="0"/>
        <w:jc w:val="left"/>
        <w:rPr/>
      </w:pPr>
      <w:r>
        <w:rPr/>
        <w:t>Zr/wCPN7fW3son+Oo6MojQCvQ/da5p6ZqdGK6fSLFvTYm4F/xJ/wAU90CEHWCa9KG7u0nh0eLZecBW</w:t>
      </w:r>
    </w:p>
    <w:p>
      <w:pPr>
        <w:pStyle w:val="PreformattedText"/>
        <w:bidi w:val="0"/>
        <w:spacing w:before="0" w:after="0"/>
        <w:jc w:val="left"/>
        <w:rPr/>
      </w:pPr>
      <w:r>
        <w:rPr/>
        <w:t>Bgxs39rVxzbgD6WFv9h/rezCJyaZ6QyxjJ4dGW29lVKx3OosBzfj9II+nH/EW9mccpI49FskVNQpjo</w:t>
      </w:r>
    </w:p>
    <w:p>
      <w:pPr>
        <w:pStyle w:val="PreformattedText"/>
        <w:bidi w:val="0"/>
        <w:spacing w:before="0" w:after="0"/>
        <w:jc w:val="left"/>
        <w:rPr/>
      </w:pPr>
      <w:r>
        <w:rPr/>
        <w:t>acDkjqjVWsDY/W9/zwbccH2pWlK9I3H4T0NOJrNSKwN+BcC4te1iAT7uCemWGeHSxgqXP54ABsRc/Q</w:t>
      </w:r>
    </w:p>
    <w:p>
      <w:pPr>
        <w:pStyle w:val="PreformattedText"/>
        <w:bidi w:val="0"/>
        <w:spacing w:before="0" w:after="0"/>
        <w:jc w:val="left"/>
        <w:rPr/>
      </w:pPr>
      <w:r>
        <w:rPr/>
        <w:t>/wCt/T3uvTdOnSOoUKPryL/7cfXj8D8+9gmvWjSnWUStwQTe/wCL8j6fT6fj24o6bao6fqKpZSNR4N</w:t>
      </w:r>
    </w:p>
    <w:p>
      <w:pPr>
        <w:pStyle w:val="PreformattedText"/>
        <w:bidi w:val="0"/>
        <w:spacing w:before="0" w:after="0"/>
        <w:jc w:val="left"/>
        <w:rPr/>
      </w:pPr>
      <w:r>
        <w:rPr/>
        <w:t>gDe/8AvH9B73TrVelpSVS6R/Xj6/61r8f196A/b1s/LqTI4k/SL/X6EXv+fyPr7cXps16guL34PH/Q</w:t>
      </w:r>
    </w:p>
    <w:p>
      <w:pPr>
        <w:pStyle w:val="PreformattedText"/>
        <w:bidi w:val="0"/>
        <w:spacing w:before="0" w:after="0"/>
        <w:jc w:val="left"/>
        <w:rPr/>
      </w:pPr>
      <w:r>
        <w:rPr/>
        <w:t>31+ntwdNnrgQNN7/AI/1+T9bW976r9vTDXThLi9hyB/vZvb/AFvbi9UY9IytyHJUHkn8AEAW/r+R7d</w:t>
      </w:r>
    </w:p>
    <w:p>
      <w:pPr>
        <w:pStyle w:val="PreformattedText"/>
        <w:bidi w:val="0"/>
        <w:spacing w:before="0" w:after="0"/>
        <w:jc w:val="left"/>
        <w:rPr/>
      </w:pPr>
      <w:r>
        <w:rPr/>
        <w:t>CV6ZMhUcemZaptdyxPItc/7AW/BPPHu5XBHVA2a06do6y4tYkfX/H/AFvr/vX19t6endXpx681Uw/S</w:t>
      </w:r>
    </w:p>
    <w:p>
      <w:pPr>
        <w:pStyle w:val="PreformattedText"/>
        <w:bidi w:val="0"/>
        <w:spacing w:before="0" w:after="0"/>
        <w:jc w:val="left"/>
        <w:rPr/>
      </w:pPr>
      <w:r>
        <w:rPr/>
        <w:t>xt+b2H+tcG5I5497oOq1PXcdU4IYNY/m35P+H++497NDx68CQenykygUhWNje1r2+p/xtex/3n2nZD</w:t>
      </w:r>
    </w:p>
    <w:p>
      <w:pPr>
        <w:pStyle w:val="PreformattedText"/>
        <w:bidi w:val="0"/>
        <w:spacing w:before="0" w:after="0"/>
        <w:jc w:val="left"/>
        <w:rPr/>
      </w:pPr>
      <w:r>
        <w:rPr/>
        <w:t>+XShHHSgiq0ktzYn6E8/77j/W9tmoHToyRTrlLJ9LN9R+Ofzxa3PvVa9eIp02zkspJAJAP1Iv/ALH+</w:t>
      </w:r>
    </w:p>
    <w:p>
      <w:pPr>
        <w:pStyle w:val="PreformattedText"/>
        <w:bidi w:val="0"/>
        <w:spacing w:before="0" w:after="0"/>
        <w:jc w:val="left"/>
        <w:rPr/>
      </w:pPr>
      <w:r>
        <w:rPr/>
        <w:t>o93FOqmvHy6SFaAjHU1wDfi4+v0t/sfbqnh0wwyekflK3QjBWLD6f4k8g/Tmw/PtVEtT0mlJUHpAzy</w:t>
      </w:r>
    </w:p>
    <w:p>
      <w:pPr>
        <w:pStyle w:val="PreformattedText"/>
        <w:bidi w:val="0"/>
        <w:spacing w:before="0" w:after="0"/>
        <w:jc w:val="left"/>
        <w:rPr/>
      </w:pPr>
      <w:r>
        <w:rPr/>
        <w:t>szFiT/AIgk888gi54P+29msYCgdFUlSa9N8hJv/sf8fwbE24sPb4PDpgjPTZUH0nji/wBD/qr3+n+9</w:t>
      </w:r>
    </w:p>
    <w:p>
      <w:pPr>
        <w:pStyle w:val="PreformattedText"/>
        <w:bidi w:val="0"/>
        <w:spacing w:before="0" w:after="0"/>
        <w:jc w:val="left"/>
        <w:rPr/>
      </w:pPr>
      <w:r>
        <w:rPr/>
        <w:t>e79VzTPSfquLn/H8fnm/Btzz735dWHSaql+v4AH0It9fp9fz73UcenAM9J2q1AH+nP8Ah+P8Rfn/AG</w:t>
      </w:r>
    </w:p>
    <w:p>
      <w:pPr>
        <w:pStyle w:val="PreformattedText"/>
        <w:bidi w:val="0"/>
        <w:spacing w:before="0" w:after="0"/>
        <w:jc w:val="left"/>
        <w:rPr/>
      </w:pPr>
      <w:r>
        <w:rPr/>
        <w:t>3vRbp5R5dJWsNtRP8Avf8AtuR/Ufj3o9OqfXpJVlyR9Lcgk8gc8m1iR7cTFR1pjj59MMvAP4FyQoH+</w:t>
      </w:r>
    </w:p>
    <w:p>
      <w:pPr>
        <w:pStyle w:val="PreformattedText"/>
        <w:bidi w:val="0"/>
        <w:spacing w:before="0" w:after="0"/>
        <w:jc w:val="left"/>
        <w:rPr/>
      </w:pPr>
      <w:r>
        <w:rPr/>
        <w:t>t/j/AE/2/tSOmG4cemeYcmxubmx/I/PPPJA/Pt0dM16hyWK3+ovxz+P97PHu4x1Qn59QHP1sb8Hj+v</w:t>
      </w:r>
    </w:p>
    <w:p>
      <w:pPr>
        <w:pStyle w:val="PreformattedText"/>
        <w:bidi w:val="0"/>
        <w:spacing w:before="0" w:after="0"/>
        <w:jc w:val="left"/>
        <w:rPr/>
      </w:pPr>
      <w:r>
        <w:rPr/>
        <w:t>8AQW/pf/efbn29MtWueo7X+n554N7D/Ug2t/sf6e6nryjqK44uL/0v/Xn1W+vFhyPdTkdOD5dQZR9b</w:t>
      </w:r>
    </w:p>
    <w:p>
      <w:pPr>
        <w:pStyle w:val="PreformattedText"/>
        <w:bidi w:val="0"/>
        <w:spacing w:before="0" w:after="0"/>
        <w:jc w:val="left"/>
        <w:rPr/>
      </w:pPr>
      <w:r>
        <w:rPr/>
        <w:t>Lf8Ax+t+frewtf20fn08vr01TqR/hYW+vNvwASLlefdG8sdPDh00SoLn0/Qf1H9bG1v6/wCP19tkY6</w:t>
      </w:r>
    </w:p>
    <w:p>
      <w:pPr>
        <w:pStyle w:val="PreformattedText"/>
        <w:bidi w:val="0"/>
        <w:spacing w:before="0" w:after="0"/>
        <w:jc w:val="left"/>
        <w:rPr/>
      </w:pPr>
      <w:r>
        <w:rPr/>
        <w:t>cU449QChB41H/YfUcG1zcn3U+nTinroJ9L8nk3+oP+PNhb3ojHToJp8uuaxnjjg/gG/wDj9fqOf9b3</w:t>
      </w:r>
    </w:p>
    <w:p>
      <w:pPr>
        <w:pStyle w:val="PreformattedText"/>
        <w:bidi w:val="0"/>
        <w:spacing w:before="0" w:after="0"/>
        <w:jc w:val="left"/>
        <w:rPr/>
      </w:pPr>
      <w:r>
        <w:rPr/>
        <w:t>UDh1uuOnCnW4va1uCR9B9Lm54ufr7tSnl1uta9P1JCk5+3ksY6kPSvq+hSpRoHFvz6X93UAkA8D1pm</w:t>
      </w:r>
    </w:p>
    <w:p>
      <w:pPr>
        <w:pStyle w:val="PreformattedText"/>
        <w:bidi w:val="0"/>
        <w:spacing w:before="0" w:after="0"/>
        <w:jc w:val="left"/>
        <w:rPr/>
      </w:pPr>
      <w:r>
        <w:rPr/>
        <w:t>KgsOIyPyyOtYTuzbn90+y9y4bLo0cOD3DuvHpNEdDpIlX5aNXW4Zh4CQPweDb3jhuVu1puO4WxwVlI</w:t>
      </w:r>
    </w:p>
    <w:p>
      <w:pPr>
        <w:pStyle w:val="PreformattedText"/>
        <w:bidi w:val="0"/>
        <w:spacing w:before="0" w:after="0"/>
        <w:jc w:val="left"/>
        <w:rPr/>
      </w:pPr>
      <w:r>
        <w:rPr/>
        <w:t>/Kp6zFe8Xcdj5b3EGqyW4/bpX/Z6Dx56d5jRI4RI4ykXjWyzRrqcyI0mpVZdVubA/Uc+y1h3HppOI6</w:t>
      </w:r>
    </w:p>
    <w:p>
      <w:pPr>
        <w:pStyle w:val="PreformattedText"/>
        <w:bidi w:val="0"/>
        <w:spacing w:before="0" w:after="0"/>
        <w:jc w:val="left"/>
        <w:rPr/>
      </w:pPr>
      <w:r>
        <w:rPr/>
        <w:t>jwLKamvhcssckUM48tiElKhUdtNy7BQQbDg/X3Q4HSqOurPUikaVC7NGVXxxLJ5SpHiSQmaCGVWZox</w:t>
      </w:r>
    </w:p>
    <w:p>
      <w:pPr>
        <w:pStyle w:val="PreformattedText"/>
        <w:bidi w:val="0"/>
        <w:spacing w:before="0" w:after="0"/>
        <w:jc w:val="left"/>
        <w:rPr/>
      </w:pPr>
      <w:r>
        <w:rPr/>
        <w:t>UwSf5sDW4Fg17D2latBTo1hNOhMpMgIFqZCJYpWSlUyK00MMUkCK0dRDoBlqY2QqCovZvwvPthiSKd</w:t>
      </w:r>
    </w:p>
    <w:p>
      <w:pPr>
        <w:pStyle w:val="PreformattedText"/>
        <w:bidi w:val="0"/>
        <w:spacing w:before="0" w:after="0"/>
        <w:jc w:val="left"/>
        <w:rPr/>
      </w:pPr>
      <w:r>
        <w:rPr/>
        <w:t>LUoKHpd0Vc9dGssgkMs0kUk0r08kCzrqjGoVLeSSSYRlw5ZrXtY259pClfs6MY2NB0Km3Ya5K0TUiN</w:t>
      </w:r>
    </w:p>
    <w:p>
      <w:pPr>
        <w:pStyle w:val="PreformattedText"/>
        <w:bidi w:val="0"/>
        <w:spacing w:before="0" w:after="0"/>
        <w:jc w:val="left"/>
        <w:rPr/>
      </w:pPr>
      <w:r>
        <w:rPr/>
        <w:t>HFBAY4UiMUj1BrpFjZjVKTJ90aXVYKBY21Wt70QB0ZxSUoAMdDth8jTCokxlSQlNTwSrSVYdWjknkB</w:t>
      </w:r>
    </w:p>
    <w:p>
      <w:pPr>
        <w:pStyle w:val="PreformattedText"/>
        <w:bidi w:val="0"/>
        <w:spacing w:before="0" w:after="0"/>
        <w:jc w:val="left"/>
        <w:rPr/>
      </w:pPr>
      <w:r>
        <w:rPr/>
        <w:t>RKWCR7lFWDgMOA/F7m/tPJSp6XA1UU49LSnq5qZaWelcKJ3SqSJ5SwhhoZRDWrDTiNFnmklYa0LMbm</w:t>
      </w:r>
    </w:p>
    <w:p>
      <w:pPr>
        <w:pStyle w:val="PreformattedText"/>
        <w:bidi w:val="0"/>
        <w:spacing w:before="0" w:after="0"/>
        <w:jc w:val="left"/>
        <w:rPr/>
      </w:pPr>
      <w:r>
        <w:rPr/>
        <w:t>/wCPaYMfLpbGAQQehP2rX1NaGaekhhqoowixCQ6yjPokhqAS4EbaLqeWVDe3t5CK0YZ6tIlEGaD/AC</w:t>
      </w:r>
    </w:p>
    <w:p>
      <w:pPr>
        <w:pStyle w:val="PreformattedText"/>
        <w:bidi w:val="0"/>
        <w:spacing w:before="0" w:after="0"/>
        <w:jc w:val="left"/>
        <w:rPr/>
      </w:pPr>
      <w:r>
        <w:rPr/>
        <w:t>9L7FmGNqinnLrS08EcU2m3ndqhGeKnkDpzBG5LWUXKcgi/t2gA49bViVHr1hzDQ0ngiD3Rw5S8zwUT</w:t>
      </w:r>
    </w:p>
    <w:p>
      <w:pPr>
        <w:pStyle w:val="PreformattedText"/>
        <w:bidi w:val="0"/>
        <w:spacing w:before="0" w:after="0"/>
        <w:jc w:val="left"/>
        <w:rPr/>
      </w:pPr>
      <w:r>
        <w:rPr/>
        <w:t>RogdchqcsmmR18MF7auRzYn2yzADHS+BRIG6hRVE5qqWpquPvv2oVigSWogaH9qNJatBrCl3sSBpPH</w:t>
      </w:r>
    </w:p>
    <w:p>
      <w:pPr>
        <w:pStyle w:val="PreformattedText"/>
        <w:bidi w:val="0"/>
        <w:spacing w:before="0" w:after="0"/>
        <w:jc w:val="left"/>
        <w:rPr/>
      </w:pPr>
      <w:r>
        <w:rPr/>
        <w:t>1tf3oEHUw4jq7RChA/Pp1gxkNIY5ZJ/toxNPHjSVdfu66CISTym4b/ACKnblQAxlc24sfdQh01r0y3</w:t>
      </w:r>
    </w:p>
    <w:p>
      <w:pPr>
        <w:pStyle w:val="PreformattedText"/>
        <w:bidi w:val="0"/>
        <w:spacing w:before="0" w:after="0"/>
        <w:jc w:val="left"/>
        <w:rPr/>
      </w:pPr>
      <w:r>
        <w:rPr/>
        <w:t>H/D1zNRPTtVZMoJZsWabIJVVMMEtVE9PPG96iiJWLwpHMGZlVmLg8CxIcKmlQMjqj00BdWDXHQNdgT</w:t>
      </w:r>
    </w:p>
    <w:p>
      <w:pPr>
        <w:pStyle w:val="PreformattedText"/>
        <w:bidi w:val="0"/>
        <w:spacing w:before="0" w:after="0"/>
        <w:jc w:val="left"/>
        <w:rPr/>
      </w:pPr>
      <w:r>
        <w:rPr/>
        <w:t>pAa+npK2lFfjJqpRjY0aGGslqgtT9mvm0SS1FQoWVTIVjBZtOotp9vqBUsei2QEcVNKdEi3HlosNX5</w:t>
      </w:r>
    </w:p>
    <w:p>
      <w:pPr>
        <w:pStyle w:val="PreformattedText"/>
        <w:bidi w:val="0"/>
        <w:spacing w:before="0" w:after="0"/>
        <w:jc w:val="left"/>
        <w:rPr/>
      </w:pPr>
      <w:r>
        <w:rPr/>
        <w:t>aOQvUSVNOi0DRAy0yyTSO9Sagi0k8USlwApDKT6fpw6ozwz0W3EqgHVxp0nKHNRZKqSdpI1dkaIEXU</w:t>
      </w:r>
    </w:p>
    <w:p>
      <w:pPr>
        <w:pStyle w:val="PreformattedText"/>
        <w:bidi w:val="0"/>
        <w:spacing w:before="0" w:after="0"/>
        <w:jc w:val="left"/>
        <w:rPr/>
      </w:pPr>
      <w:r>
        <w:rPr/>
        <w:t>PHG4nnhjkmvK1O0rqyg39QI/Hu+kjy6J2k1NjOelxi6VJPC3CF4fMX8hjJke8VOY3GqIRQvISbkf4A</w:t>
      </w:r>
    </w:p>
    <w:p>
      <w:pPr>
        <w:pStyle w:val="PreformattedText"/>
        <w:bidi w:val="0"/>
        <w:spacing w:before="0" w:after="0"/>
        <w:jc w:val="left"/>
        <w:rPr/>
      </w:pPr>
      <w:r>
        <w:rPr/>
        <w:t>m3vXT8Sg+XQ47TwjeaMCYzT1EANqdLNTzOsIVapAQ8lRIkLTamVbofr9D7Syt29HVnEag06OH1z/AJ</w:t>
      </w:r>
    </w:p>
    <w:p>
      <w:pPr>
        <w:pStyle w:val="PreformattedText"/>
        <w:bidi w:val="0"/>
        <w:spacing w:before="0" w:after="0"/>
        <w:jc w:val="left"/>
        <w:rPr/>
      </w:pPr>
      <w:r>
        <w:rPr/>
        <w:t>U9ZEJUMVVjVMQkUxWNJVrTzKySRI4ppgyuAbMZB9TxcqkUVqehNGSAhWvHqxnqJmpcPV4/VJElbiJY</w:t>
      </w:r>
    </w:p>
    <w:p>
      <w:pPr>
        <w:pStyle w:val="PreformattedText"/>
        <w:bidi w:val="0"/>
        <w:spacing w:before="0" w:after="0"/>
        <w:jc w:val="left"/>
        <w:rPr/>
      </w:pPr>
      <w:r>
        <w:rPr/>
        <w:t>6qSmln88ca1NKatsbXKFeCSJ6QxAAXRdWk6Wub2ztG76cVBr68fL59N7gomeGRiCUYEA8K0PEeYz1Z</w:t>
      </w:r>
    </w:p>
    <w:p>
      <w:pPr>
        <w:pStyle w:val="PreformattedText"/>
        <w:bidi w:val="0"/>
        <w:spacing w:before="0" w:after="0"/>
        <w:jc w:val="left"/>
        <w:rPr/>
      </w:pPr>
      <w:r>
        <w:rPr/>
        <w:t>nso06xNG9SENBXfx6kp1+4JoaPMLTUMFHUKGtVmSjjOiUg2aTycer2ObAqY9NeB1AeYBoKH16hnfDI</w:t>
      </w:r>
    </w:p>
    <w:p>
      <w:pPr>
        <w:pStyle w:val="PreformattedText"/>
        <w:bidi w:val="0"/>
        <w:spacing w:before="0" w:after="0"/>
        <w:jc w:val="left"/>
        <w:rPr/>
      </w:pPr>
      <w:r>
        <w:rPr/>
        <w:t>ZC4SpdPDY+TFKtUelDxHnSnp0LkUckkLx+FYZz5FgaODXBTxF1ZopS5Z7TCRAVYghgSPpb2asMH18v</w:t>
      </w:r>
    </w:p>
    <w:p>
      <w:pPr>
        <w:pStyle w:val="PreformattedText"/>
        <w:bidi w:val="0"/>
        <w:spacing w:before="0" w:after="0"/>
        <w:jc w:val="left"/>
        <w:rPr/>
      </w:pPr>
      <w:r>
        <w:rPr/>
        <w:t>kOgoHCsrFqpiuck+o+zOfTB6yxLyrxyRILwukaFWvSxkwylSh8hheU/qNyhJB+tvbBAqCCKf6s9Xds</w:t>
      </w:r>
    </w:p>
    <w:p>
      <w:pPr>
        <w:pStyle w:val="PreformattedText"/>
        <w:bidi w:val="0"/>
        <w:spacing w:before="0" w:after="0"/>
        <w:jc w:val="left"/>
        <w:rPr/>
      </w:pPr>
      <w:r>
        <w:rPr/>
        <w:t>FSrE5BJ/iOR8qgfkeoWR8cMZVSIVkKRHTq8joPXpDxW1XK+kixt9OfbT0Ukg0r/q/PpTa6pMkFqVPy</w:t>
      </w:r>
    </w:p>
    <w:p>
      <w:pPr>
        <w:pStyle w:val="PreformattedText"/>
        <w:bidi w:val="0"/>
        <w:spacing w:before="0" w:after="0"/>
        <w:jc w:val="left"/>
        <w:rPr/>
      </w:pPr>
      <w:r>
        <w:rPr/>
        <w:t>H7eHzHQUZmuyuCkyJhkWrMzs9JRQ/b4Wop/ISzvT1MkzfeTTMVBj0F/IbXsSQXXDTRFzHQjJHkR9h8</w:t>
      </w:r>
    </w:p>
    <w:p>
      <w:pPr>
        <w:pStyle w:val="PreformattedText"/>
        <w:bidi w:val="0"/>
        <w:spacing w:before="0" w:after="0"/>
        <w:jc w:val="left"/>
        <w:rPr/>
      </w:pPr>
      <w:r>
        <w:rPr/>
        <w:t>+hLZx214sIkUimCTVw3pUAYAznhToNKjfuNnno45q6qp6ciauhjrpI1qKDIUsfmrMjI0Ukk1eKhAYp</w:t>
      </w:r>
    </w:p>
    <w:p>
      <w:pPr>
        <w:pStyle w:val="PreformattedText"/>
        <w:bidi w:val="0"/>
        <w:spacing w:before="0" w:after="0"/>
        <w:jc w:val="left"/>
        <w:rPr/>
      </w:pPr>
      <w:r>
        <w:rPr/>
        <w:t>BoaKlCHxcEj2mN5ExiVy2M54gjzPrXh6Dy6P4tnnVZmjiUvharwKngoHBacR5t59MFVv6mzdLg8jjK</w:t>
      </w:r>
    </w:p>
    <w:p>
      <w:pPr>
        <w:pStyle w:val="PreformattedText"/>
        <w:bidi w:val="0"/>
        <w:spacing w:before="0" w:after="0"/>
        <w:jc w:val="left"/>
        <w:rPr/>
      </w:pPr>
      <w:r>
        <w:rPr/>
        <w:t>iGooKiu/iNJUU1I1PkBFMZ6LC0NVSRB6aLGQyTPLJIwKzxWKkOyr7qbvxhCU+EmoI4+gBHCn+HpTFs</w:t>
      </w:r>
    </w:p>
    <w:p>
      <w:pPr>
        <w:pStyle w:val="PreformattedText"/>
        <w:bidi w:val="0"/>
        <w:spacing w:before="0" w:after="0"/>
        <w:jc w:val="left"/>
        <w:rPr/>
      </w:pPr>
      <w:r>
        <w:rPr/>
        <w:t>7Ws11FOpEqrQgmq+RYg8dRwAPI/Lp+wzwQVTIdVJHSrFNTQvDaJUgkNVLDjp2leSuju7NG+pZF9cJB</w:t>
      </w:r>
    </w:p>
    <w:p>
      <w:pPr>
        <w:pStyle w:val="PreformattedText"/>
        <w:bidi w:val="0"/>
        <w:spacing w:before="0" w:after="0"/>
        <w:jc w:val="left"/>
        <w:rPr/>
      </w:pPr>
      <w:r>
        <w:rPr/>
        <w:t>IX2piVlJIahGfl6mnr8v2dMXiu0Yxq1EgkccigLCmPmOHBvXpUUFVFTCeWiaSnpIqlIQ0zO1f95NVS</w:t>
      </w:r>
    </w:p>
    <w:p>
      <w:pPr>
        <w:pStyle w:val="PreformattedText"/>
        <w:bidi w:val="0"/>
        <w:spacing w:before="0" w:after="0"/>
        <w:jc w:val="left"/>
        <w:rPr/>
      </w:pPr>
      <w:r>
        <w:rPr/>
        <w:t>syVFFIq1EaSKuotcao2HOu11I0iroaL8+P7OimeCRxGkuXKk/KgA8+BPy9fl07w1E0cay01Cs0Qnie</w:t>
      </w:r>
    </w:p>
    <w:p>
      <w:pPr>
        <w:pStyle w:val="PreformattedText"/>
        <w:bidi w:val="0"/>
        <w:spacing w:before="0" w:after="0"/>
        <w:jc w:val="left"/>
        <w:rPr/>
      </w:pPr>
      <w:r>
        <w:rPr/>
        <w:t>kqMZUr5I0qZ2nLM0fjkpYp6lgJNQKMQfoTcOBmXVRcDhT5/4M9JWgjJCyTaWoahh6Cn50HDz6wVVM0</w:t>
      </w:r>
    </w:p>
    <w:p>
      <w:pPr>
        <w:pStyle w:val="PreformattedText"/>
        <w:bidi w:val="0"/>
        <w:spacing w:before="0" w:after="0"/>
        <w:jc w:val="left"/>
        <w:rPr/>
      </w:pPr>
      <w:r>
        <w:rPr/>
        <w:t>VPjp46daKtJqZ6mOWMTPRz1bu8dRJMgZK6ho6mMMQtzoKm3JPvYakaOUIfNa+RP+EdMrRpZoteuLAB</w:t>
      </w:r>
    </w:p>
    <w:p>
      <w:pPr>
        <w:pStyle w:val="PreformattedText"/>
        <w:bidi w:val="0"/>
        <w:spacing w:before="0" w:after="0"/>
        <w:jc w:val="left"/>
        <w:rPr/>
      </w:pPr>
      <w:r>
        <w:rPr/>
        <w:t>/iA8vkSMD59S8LBkKyoXy0tPVwRQwpOPVHB/D0YVJysAqdBySSLLrEMtpw5v+nj3WFJZXNVqoH2Y41</w:t>
      </w:r>
    </w:p>
    <w:p>
      <w:pPr>
        <w:pStyle w:val="PreformattedText"/>
        <w:bidi w:val="0"/>
        <w:spacing w:before="0" w:after="0"/>
        <w:jc w:val="left"/>
        <w:rPr/>
      </w:pPr>
      <w:r>
        <w:rPr/>
        <w:t>Hr/h6avGt4IQEkKyFseurhpNPh9KjH59TYaLGrN+7FUa81NJP4I7PJGYoWAmqJ4pP2UWURvG3+bjBO</w:t>
      </w:r>
    </w:p>
    <w:p>
      <w:pPr>
        <w:pStyle w:val="PreformattedText"/>
        <w:bidi w:val="0"/>
        <w:spacing w:before="0" w:after="0"/>
        <w:jc w:val="left"/>
        <w:rPr/>
      </w:pPr>
      <w:r>
        <w:rPr/>
        <w:t>ngH26sUSsOJLGv7POvTPi3Gg0YUiFK+RqeAB4+YPmehDx1RVCoiDxLGRkRCWlkWVWRseFqJHmUKaaS</w:t>
      </w:r>
    </w:p>
    <w:p>
      <w:pPr>
        <w:pStyle w:val="PreformattedText"/>
        <w:bidi w:val="0"/>
        <w:spacing w:before="0" w:after="0"/>
        <w:jc w:val="left"/>
        <w:rPr/>
      </w:pPr>
      <w:r>
        <w:rPr/>
        <w:t>SYtoZBZrG7H2viZqjFDq/yZPRFcRRMj5J/TqKCmdVQKeYA41/Z015fH6/HU0xqYqz7uRoEEZkhqzCJ</w:t>
      </w:r>
    </w:p>
    <w:p>
      <w:pPr>
        <w:pStyle w:val="PreformattedText"/>
        <w:bidi w:val="0"/>
        <w:spacing w:before="0" w:after="0"/>
        <w:jc w:val="left"/>
        <w:rPr/>
      </w:pPr>
      <w:r>
        <w:rPr/>
        <w:t>WSjSCNVqaWjqIVYKyH1GzAgjlNcW47WQ0atcefy+Vel1hdEFopQDFpANeIr+KvAkGnHhw6Z1q8bVff</w:t>
      </w:r>
    </w:p>
    <w:p>
      <w:pPr>
        <w:pStyle w:val="PreformattedText"/>
        <w:bidi w:val="0"/>
        <w:spacing w:before="0" w:after="0"/>
        <w:jc w:val="left"/>
        <w:rPr/>
      </w:pPr>
      <w:r>
        <w:rPr/>
        <w:t>Mq1NY1RGRDUQeOKpgq6VlElBFFGqsaunCerjyTQ/1PtoeGwfiWI/PHSt47hDFlVCnga0ofMn0Pl5A9</w:t>
      </w:r>
    </w:p>
    <w:p>
      <w:pPr>
        <w:pStyle w:val="PreformattedText"/>
        <w:bidi w:val="0"/>
        <w:spacing w:before="0" w:after="0"/>
        <w:jc w:val="left"/>
        <w:rPr/>
      </w:pPr>
      <w:r>
        <w:rPr/>
        <w:t>PKeXwiR6SeNadpJJ/PGsatFUX87RuAJPDUqraUA9S2vZ/bT4AND8+k+pS5XxAdQFKHzHD8x6/wCTri</w:t>
      </w:r>
    </w:p>
    <w:p>
      <w:pPr>
        <w:pStyle w:val="PreformattedText"/>
        <w:bidi w:val="0"/>
        <w:spacing w:before="0" w:after="0"/>
        <w:jc w:val="left"/>
        <w:rPr/>
      </w:pPr>
      <w:r>
        <w:rPr/>
        <w:t>vhjqYqwSNLQskPheLVTySzpGacfZ3Im9CnUVmvrIP5HtM+gOHPwevCv2f7PT1XaFodNJ6mo40Bzny+</w:t>
      </w:r>
    </w:p>
    <w:p>
      <w:pPr>
        <w:pStyle w:val="PreformattedText"/>
        <w:bidi w:val="0"/>
        <w:spacing w:before="0" w:after="0"/>
        <w:jc w:val="left"/>
        <w:rPr/>
      </w:pPr>
      <w:r>
        <w:rPr/>
        <w:t>VRw6gZI2dqcSReUCdYaiQhkonZiyLVQKC1SskCllYBdSixN7+0M/bVFIrmh9Pt9cdLLWtA5U6cVH8X</w:t>
      </w:r>
    </w:p>
    <w:p>
      <w:pPr>
        <w:pStyle w:val="PreformattedText"/>
        <w:bidi w:val="0"/>
        <w:spacing w:before="0" w:after="0"/>
        <w:jc w:val="left"/>
        <w:rPr/>
      </w:pPr>
      <w:r>
        <w:rPr/>
        <w:t>2Hyz5eXHoL6pEyc+VgqKlxHJC9KZ6SUpJ9vNKpipaiKyiYyePXHdg0aP8A6q1ieU+KzhnPCmPT0P8A</w:t>
      </w:r>
    </w:p>
    <w:p>
      <w:pPr>
        <w:pStyle w:val="PreformattedText"/>
        <w:bidi w:val="0"/>
        <w:spacing w:before="0" w:after="0"/>
        <w:jc w:val="left"/>
        <w:rPr/>
      </w:pPr>
      <w:r>
        <w:rPr/>
        <w:t>qx0Koz4EduUQVBrQjzpkg+VK59T1lioKKkhx+NqpkT7THVRr9BnfFNNUyvW1M0nAaJvtygs1isjgC9</w:t>
      </w:r>
    </w:p>
    <w:p>
      <w:pPr>
        <w:pStyle w:val="PreformattedText"/>
        <w:bidi w:val="0"/>
        <w:spacing w:before="0" w:after="0"/>
        <w:jc w:val="left"/>
        <w:rPr/>
      </w:pPr>
      <w:r>
        <w:rPr/>
        <w:t>uakRqY0JpQZ9K8T/L+fSdpZZDPMi/G408NVANI+3Nc+nT5H9yaZYTNjhHVZJGWngjmpYVhgWmkKCVX</w:t>
      </w:r>
    </w:p>
    <w:p>
      <w:pPr>
        <w:pStyle w:val="PreformattedText"/>
        <w:bidi w:val="0"/>
        <w:spacing w:before="0" w:after="0"/>
        <w:jc w:val="left"/>
        <w:rPr/>
      </w:pPr>
      <w:r>
        <w:rPr/>
        <w:t>kkqETS8kpsf27Qryze1SMdAFVoW8q/L/AFH9nRdIieIWKvqVKVqCamo/Lyp88ngOu1rpKkeGWqVfJN</w:t>
      </w:r>
    </w:p>
    <w:p>
      <w:pPr>
        <w:pStyle w:val="PreformattedText"/>
        <w:bidi w:val="0"/>
        <w:spacing w:before="0" w:after="0"/>
        <w:jc w:val="left"/>
        <w:rPr/>
      </w:pPr>
      <w:r>
        <w:rPr/>
        <w:t>UeJRd6b7J5yv3NXwITWSQB0ggOlIwVAGrV7tqJFGbzP/F/5h1QxhTqVM0H21pwH+Enz+ynWA0NLkq4</w:t>
      </w:r>
    </w:p>
    <w:p>
      <w:pPr>
        <w:pStyle w:val="PreformattedText"/>
        <w:bidi w:val="0"/>
        <w:spacing w:before="0" w:after="0"/>
        <w:jc w:val="left"/>
        <w:rPr/>
      </w:pPr>
      <w:r>
        <w:rPr/>
        <w:t>TZBhI9HlVzlFS0pWKOA0tIY8fA0keqNoQX9b2RpJRe2leWpUWd08TijagB8h1aOR4I5BFgOmlifOpz</w:t>
      </w:r>
    </w:p>
    <w:p>
      <w:pPr>
        <w:pStyle w:val="PreformattedText"/>
        <w:bidi w:val="0"/>
        <w:spacing w:before="0" w:after="0"/>
        <w:jc w:val="left"/>
        <w:rPr/>
      </w:pPr>
      <w:r>
        <w:rPr/>
        <w:t>+fUDyyzNUVNRUSSRtTzTNNKjmWOom0zVRSYsPPLNKdAY2SyIB9Le6CpcM54AnPqenO3RojQDgKDhQc</w:t>
      </w:r>
    </w:p>
    <w:p>
      <w:pPr>
        <w:pStyle w:val="PreformattedText"/>
        <w:bidi w:val="0"/>
        <w:spacing w:before="0" w:after="0"/>
        <w:jc w:val="left"/>
        <w:rPr/>
      </w:pPr>
      <w:r>
        <w:rPr/>
        <w:t>PsHy6W2cq3g67xI8jwtNTLT1IP6Vu0pUPa5Auw4uR7FzORtVuQaAih6R8t2wfmOfUldJqv8AKtOg1w</w:t>
      </w:r>
    </w:p>
    <w:p>
      <w:pPr>
        <w:pStyle w:val="PreformattedText"/>
        <w:bidi w:val="0"/>
        <w:spacing w:before="0" w:after="0"/>
        <w:jc w:val="left"/>
        <w:rPr/>
      </w:pPr>
      <w:r>
        <w:rPr/>
        <w:t>EFQafxzOq08gVYxLIsc7tf1iKo1WF7X0sCfbdoGKaDhP8AVw6kLeZIhMGiQmYcaDAHzH+XpO7/AMgT</w:t>
      </w:r>
    </w:p>
    <w:p>
      <w:pPr>
        <w:pStyle w:val="PreformattedText"/>
        <w:bidi w:val="0"/>
        <w:spacing w:before="0" w:after="0"/>
        <w:jc w:val="left"/>
        <w:rPr/>
      </w:pPr>
      <w:r>
        <w:rPr/>
        <w:t>PTUMbPohGvVqBtGP20QhRpsx/H5I9j3lSwWa7e/kFVi7V+0+f5DrHf3m5jew2S05btnpcXp1zUx+mp</w:t>
      </w:r>
    </w:p>
    <w:p>
      <w:pPr>
        <w:pStyle w:val="PreformattedText"/>
        <w:bidi w:val="0"/>
        <w:spacing w:before="0" w:after="0"/>
        <w:jc w:val="left"/>
        <w:rPr/>
      </w:pPr>
      <w:r>
        <w:rPr/>
        <w:t>wD/pm/l0H/AJDYA/ixP1vYH/G3uSEA6xfcn8uu3lOliP6fS9gAPzx/h7eHEdJ2PHrhHJ+OPrewJP05</w:t>
      </w:r>
    </w:p>
    <w:p>
      <w:pPr>
        <w:pStyle w:val="PreformattedText"/>
        <w:bidi w:val="0"/>
        <w:spacing w:before="0" w:after="0"/>
        <w:jc w:val="left"/>
        <w:rPr/>
      </w:pPr>
      <w:r>
        <w:rPr/>
        <w:t>4+vu5GOqDh1PR/p/r3B/USDck8ce0z9KF6kobg/j8fT/AFvr/X2nfp9PLqQtyfrf6/14/r+OPr+fr7</w:t>
      </w:r>
    </w:p>
    <w:p>
      <w:pPr>
        <w:pStyle w:val="PreformattedText"/>
        <w:bidi w:val="0"/>
        <w:spacing w:before="0" w:after="0"/>
        <w:jc w:val="left"/>
        <w:rPr/>
      </w:pPr>
      <w:r>
        <w:rPr/>
        <w:t>St6dKFHXtLMeAbckAk/T6H88H2nbFT0oQV6942Itb834PP+2Jv9PbRI8+lAWvUqNDxf8c3/J445J+p</w:t>
      </w:r>
    </w:p>
    <w:p>
      <w:pPr>
        <w:pStyle w:val="PreformattedText"/>
        <w:bidi w:val="0"/>
        <w:spacing w:before="0" w:after="0"/>
        <w:jc w:val="left"/>
        <w:rPr/>
      </w:pPr>
      <w:r>
        <w:rPr/>
        <w:t>H+v78DU46sVoOnCFGH1BF7X/ANv9f8Bf28DXh02RTj08RKeOP9e3Nr/72T/vHuwPVKZ6nxg8f7H62F</w:t>
      </w:r>
    </w:p>
    <w:p>
      <w:pPr>
        <w:pStyle w:val="PreformattedText"/>
        <w:bidi w:val="0"/>
        <w:spacing w:before="0" w:after="0"/>
        <w:jc w:val="left"/>
        <w:rPr/>
      </w:pPr>
      <w:r>
        <w:rPr/>
        <w:t>/yP9v7sOq0oepFjb6D/W/JH+tc/k+3OqkdZBext/xUj+nP/FPdSerAY6hziwJ4/wBfk3/p+LWPutet</w:t>
      </w:r>
    </w:p>
    <w:p>
      <w:pPr>
        <w:pStyle w:val="PreformattedText"/>
        <w:bidi w:val="0"/>
        <w:spacing w:before="0" w:after="0"/>
        <w:jc w:val="left"/>
        <w:rPr/>
      </w:pPr>
      <w:r>
        <w:rPr/>
        <w:t>08+k/Wjg8H6Em4H0sef6Dn6+2yerAVIPl0Fe4f0yfUEg3tYj+v8ATn/E+2JDjp6Pyz0DuRt5TYf769</w:t>
      </w:r>
    </w:p>
    <w:p>
      <w:pPr>
        <w:pStyle w:val="PreformattedText"/>
        <w:bidi w:val="0"/>
        <w:spacing w:before="0" w:after="0"/>
        <w:jc w:val="left"/>
        <w:rPr/>
      </w:pPr>
      <w:r>
        <w:rPr/>
        <w:t>/9jYn2gc0J6VqPn1EgUXsL/X/X/AP+tf8Aw/Hts8OnR0/UgtawNrj/AAP0+oP1Nz7oT07Tp7Fz+eRq</w:t>
      </w:r>
    </w:p>
    <w:p>
      <w:pPr>
        <w:pStyle w:val="PreformattedText"/>
        <w:bidi w:val="0"/>
        <w:spacing w:before="0" w:after="0"/>
        <w:jc w:val="left"/>
        <w:rPr/>
      </w:pPr>
      <w:r>
        <w:rPr/>
        <w:t>+n9f9v8Aqt7sDUdXp1lUG3Nv6jm/A/Jtx/sPex1anTXlL+N/pa17n8fgj/A+6vwHV04noAN4C6y3Nu</w:t>
      </w:r>
    </w:p>
    <w:p>
      <w:pPr>
        <w:pStyle w:val="PreformattedText"/>
        <w:bidi w:val="0"/>
        <w:spacing w:before="0" w:after="0"/>
        <w:jc w:val="left"/>
        <w:rPr/>
      </w:pPr>
      <w:r>
        <w:rPr/>
        <w:t>Guf6AXAuBf/fD2ikx5dK0A/l0UreX65QDb6sP9UD9PoLjTcf7b2kY46dGKVPQD1qN5iV4Fz6bliCOe</w:t>
      </w:r>
    </w:p>
    <w:p>
      <w:pPr>
        <w:pStyle w:val="PreformattedText"/>
        <w:bidi w:val="0"/>
        <w:spacing w:before="0" w:after="0"/>
        <w:jc w:val="left"/>
        <w:rPr/>
      </w:pPr>
      <w:r>
        <w:rPr/>
        <w:t>CLALc35/I9sp5+tetsOhE2gg1Jwx4FjcCw5+pF+P6/09mCj4ft6ROePRhMHfQvCta1rlgD9BzckgG/</w:t>
      </w:r>
    </w:p>
    <w:p>
      <w:pPr>
        <w:pStyle w:val="PreformattedText"/>
        <w:bidi w:val="0"/>
        <w:spacing w:before="0" w:after="0"/>
        <w:jc w:val="left"/>
        <w:rPr/>
      </w:pPr>
      <w:r>
        <w:rPr/>
        <w:t>8ArH2sArnpIxx0K2NT9uMKFH0ANzb/AGI/qP6D6e3EH+HpO3r0qoIje9uB9eeRcG1vrf26eHTJHXL7</w:t>
      </w:r>
    </w:p>
    <w:p>
      <w:pPr>
        <w:pStyle w:val="PreformattedText"/>
        <w:bidi w:val="0"/>
        <w:spacing w:before="0" w:after="0"/>
        <w:jc w:val="left"/>
        <w:rPr/>
      </w:pPr>
      <w:r>
        <w:rPr/>
        <w:t>dgzf7ax/HHHNuCSfr+feuvU8x1zkgbxfRQbcc/S9rcX5Uj3r59eA6jLAytxc2H5sbC355vb3UnPVgp</w:t>
      </w:r>
    </w:p>
    <w:p>
      <w:pPr>
        <w:pStyle w:val="PreformattedText"/>
        <w:bidi w:val="0"/>
        <w:spacing w:before="0" w:after="0"/>
        <w:jc w:val="left"/>
        <w:rPr/>
      </w:pPr>
      <w:r>
        <w:rPr/>
        <w:t>6jSQNrbgC31F/zYiwt9Peq46tpx1mSJiikCxPAB4sR9b/UDn6e2/Pr2k9S44yABwSQBfUf8bfX+l/d</w:t>
      </w:r>
    </w:p>
    <w:p>
      <w:pPr>
        <w:pStyle w:val="PreformattedText"/>
        <w:bidi w:val="0"/>
        <w:spacing w:before="0" w:after="0"/>
        <w:jc w:val="left"/>
        <w:rPr/>
      </w:pPr>
      <w:r>
        <w:rPr/>
        <w:t>tQ6qV+XXmiIJIsQeT+ST+Co/2HvZby61pPn128DaOf63/ILEf7e5/wB696DivVSuOskEDC1v9txyfp</w:t>
      </w:r>
    </w:p>
    <w:p>
      <w:pPr>
        <w:pStyle w:val="PreformattedText"/>
        <w:bidi w:val="0"/>
        <w:spacing w:before="0" w:after="0"/>
        <w:jc w:val="left"/>
        <w:rPr/>
      </w:pPr>
      <w:r>
        <w:rPr/>
        <w:t>9Rx+n6+96s9VoRnqT4v3OSCQL/AF/A4uLfVj+R7spx1WnUmWImMWtf+zcG4H0JIJ91J63p6hrAbi9i</w:t>
      </w:r>
    </w:p>
    <w:p>
      <w:pPr>
        <w:pStyle w:val="PreformattedText"/>
        <w:bidi w:val="0"/>
        <w:spacing w:before="0" w:after="0"/>
        <w:jc w:val="left"/>
        <w:rPr/>
      </w:pPr>
      <w:r>
        <w:rPr/>
        <w:t>SbAAXve5H1Fjz/t/bZYHrYGeoEsB1k3F+fzYC3PF/wDifdWxSnDq1KGnWCaA6LHm/A4uT+B+bED20f</w:t>
      </w:r>
    </w:p>
    <w:p>
      <w:pPr>
        <w:pStyle w:val="PreformattedText"/>
        <w:bidi w:val="0"/>
        <w:spacing w:before="0" w:after="0"/>
        <w:jc w:val="left"/>
        <w:rPr/>
      </w:pPr>
      <w:r>
        <w:rPr/>
        <w:t>l04orjrhHTkLxf/YC/1FuST9P+J9sEcenAnn16OlJkbn6c/wBbf1LDjj8fT3Q9XA8h1mejJ0cfk88f</w:t>
      </w:r>
    </w:p>
    <w:p>
      <w:pPr>
        <w:pStyle w:val="PreformattedText"/>
        <w:bidi w:val="0"/>
        <w:spacing w:before="0" w:after="0"/>
        <w:jc w:val="left"/>
        <w:rPr/>
      </w:pPr>
      <w:r>
        <w:rPr/>
        <w:t>Xm9+L3B976tSnHp0go20j6/TgCxuOPrf6C/vY4U6o3Hh1lgpbMxubc3PP1N76jx9f+Re3VFD+XTJ+Q</w:t>
      </w:r>
    </w:p>
    <w:p>
      <w:pPr>
        <w:pStyle w:val="PreformattedText"/>
        <w:bidi w:val="0"/>
        <w:spacing w:before="0" w:after="0"/>
        <w:jc w:val="left"/>
        <w:rPr/>
      </w:pPr>
      <w:r>
        <w:rPr/>
        <w:t>6ky0x9N78f7fgfVv68f7D26D6dUYdZDT2Q/UekWN/xzb8cW/x93Hl1QjrqCDlv9YAkfQm/Bvb6cc+3</w:t>
      </w:r>
    </w:p>
    <w:p>
      <w:pPr>
        <w:pStyle w:val="PreformattedText"/>
        <w:bidi w:val="0"/>
        <w:spacing w:before="0" w:after="0"/>
        <w:jc w:val="left"/>
        <w:rPr/>
      </w:pPr>
      <w:r>
        <w:rPr/>
        <w:t>gfTqtK/Z1OWH9xfyGtwL2JNj/T3cHrVKYPDqW8Vgebfj8W/NufqAD/vP+v7uOPWgOv/UPVtR7EDjkf</w:t>
      </w:r>
    </w:p>
    <w:p>
      <w:pPr>
        <w:pStyle w:val="PreformattedText"/>
        <w:bidi w:val="0"/>
        <w:spacing w:before="0" w:after="0"/>
        <w:jc w:val="left"/>
        <w:rPr/>
      </w:pPr>
      <w:r>
        <w:rPr/>
        <w:t>Qmx/tfT6ce6Ie0Dpz7ehmge+K/wDLckC5H0Cm/49u+Y6r5dJOQjS4PBEn4+t72+gt9f9tz7fc9vWgP</w:t>
      </w:r>
    </w:p>
    <w:p>
      <w:pPr>
        <w:pStyle w:val="PreformattedText"/>
        <w:bidi w:val="0"/>
        <w:spacing w:before="0" w:after="0"/>
        <w:jc w:val="left"/>
        <w:rPr/>
      </w:pPr>
      <w:r>
        <w:rPr/>
        <w:t>PoNNwVNjKg49RuBe31vc8g3IH4v7TFunE+fQQ5Ni84B4ub2/TxYEX+twL/X2nbJ+XSmIdJjMKPA1ra</w:t>
      </w:r>
    </w:p>
    <w:p>
      <w:pPr>
        <w:pStyle w:val="PreformattedText"/>
        <w:bidi w:val="0"/>
        <w:spacing w:before="0" w:after="0"/>
        <w:jc w:val="left"/>
        <w:rPr/>
      </w:pPr>
      <w:r>
        <w:rPr/>
        <w:t>RcAi5JB/Fv6Ai4/PtDOMjpbF59ATmAqVZ4I5N+ByL8Lf8ATYf1/wAfZVKKt0YxcKdCDsysKePnkaVV</w:t>
      </w:r>
    </w:p>
    <w:p>
      <w:pPr>
        <w:pStyle w:val="PreformattedText"/>
        <w:bidi w:val="0"/>
        <w:spacing w:before="0" w:after="0"/>
        <w:jc w:val="left"/>
        <w:rPr/>
      </w:pPr>
      <w:r>
        <w:rPr/>
        <w:t>j+bG5vbn/D3tMUFMdOMKCvn0bnZedkhWFWfUP8OQOAL8fUH/AAtx7VpHwIAFOmWYcCejPbZz90jCk/</w:t>
      </w:r>
    </w:p>
    <w:p>
      <w:pPr>
        <w:pStyle w:val="PreformattedText"/>
        <w:bidi w:val="0"/>
        <w:spacing w:before="0" w:after="0"/>
        <w:jc w:val="left"/>
        <w:rPr/>
      </w:pPr>
      <w:r>
        <w:rPr/>
        <w:t>ReNX+q/I/pwPaiMsDQ9JmAINejAbazYYxjUQSVtyRf68cD08e1KvTFR0kkiByOPQ/YHMC0d34I4IAP</w:t>
      </w:r>
    </w:p>
    <w:p>
      <w:pPr>
        <w:pStyle w:val="PreformattedText"/>
        <w:bidi w:val="0"/>
        <w:spacing w:before="0" w:after="0"/>
        <w:jc w:val="left"/>
        <w:rPr/>
      </w:pPr>
      <w:r>
        <w:rPr/>
        <w:t>I+pt7eRjQ9JZFFfl0JFJWh1Ugjn6c/T/AA/17f7x7eB6TEdKCnYuQFKm9rcf617/AE93Xps9PdPCXA</w:t>
      </w:r>
    </w:p>
    <w:p>
      <w:pPr>
        <w:pStyle w:val="PreformattedText"/>
        <w:bidi w:val="0"/>
        <w:spacing w:before="0" w:after="0"/>
        <w:jc w:val="left"/>
        <w:rPr/>
      </w:pPr>
      <w:r>
        <w:rPr/>
        <w:t>uR9bEXt/iSAPyB7cHVDn7en6mpb/TkEDk8W/qLfXkfT3avVKZ6d44pVIA1WNuB/T/D/Ye94P29aqRn</w:t>
      </w:r>
    </w:p>
    <w:p>
      <w:pPr>
        <w:pStyle w:val="PreformattedText"/>
        <w:bidi w:val="0"/>
        <w:spacing w:before="0" w:after="0"/>
        <w:jc w:val="left"/>
        <w:rPr/>
      </w:pPr>
      <w:r>
        <w:rPr/>
        <w:t>pxUugBNxc/8AGrm/096oet9R5qsRgg/Uf61+P8Pxb3ZQ3lw6qaeY6aKnKEKdJ0/j6W/H0v8AUk+3Qr</w:t>
      </w:r>
    </w:p>
    <w:p>
      <w:pPr>
        <w:pStyle w:val="PreformattedText"/>
        <w:bidi w:val="0"/>
        <w:spacing w:before="0" w:after="0"/>
        <w:jc w:val="left"/>
        <w:rPr/>
      </w:pPr>
      <w:r>
        <w:rPr/>
        <w:t>GlemSwp0jMjXyMxF2H1DXP9P8Ab/g+1Ea+fTEjZp0mpHZn9RBF7ck8D6fX2+MDpMRmvXYDAm5AsB/h</w:t>
      </w:r>
    </w:p>
    <w:p>
      <w:pPr>
        <w:pStyle w:val="PreformattedText"/>
        <w:bidi w:val="0"/>
        <w:spacing w:before="0" w:after="0"/>
        <w:jc w:val="left"/>
        <w:rPr/>
      </w:pPr>
      <w:r>
        <w:rPr/>
        <w:t>/rf7wL+6Ma56cAA+3pxgNwNRUj6Di3+sL8+2ixB6dC8D59SWQ2FmB4N/oOf9e30sPetQ63p6iXAa1+</w:t>
      </w:r>
    </w:p>
    <w:p>
      <w:pPr>
        <w:pStyle w:val="PreformattedText"/>
        <w:bidi w:val="0"/>
        <w:spacing w:before="0" w:after="0"/>
        <w:jc w:val="left"/>
        <w:rPr/>
      </w:pPr>
      <w:r>
        <w:rPr/>
        <w:t>eT+bcD88cC3v2rrdM06zKxBDFrX4/P9Oefz7qW8urafPpxhrzEB6tQ/wBf8H8G3tps9Opjj1PXKq1w</w:t>
      </w:r>
    </w:p>
    <w:p>
      <w:pPr>
        <w:pStyle w:val="PreformattedText"/>
        <w:bidi w:val="0"/>
        <w:spacing w:before="0" w:after="0"/>
        <w:jc w:val="left"/>
        <w:rPr/>
      </w:pPr>
      <w:r>
        <w:rPr/>
        <w:t>x9P+ufz/AEH+HutKdWrXHXU1fFoP7lrC9ifqbXsbe/as8OvacZOOklX1172JJ/B+n5I+tybj6e30Um</w:t>
      </w:r>
    </w:p>
    <w:p>
      <w:pPr>
        <w:pStyle w:val="PreformattedText"/>
        <w:bidi w:val="0"/>
        <w:spacing w:before="0" w:after="0"/>
        <w:jc w:val="left"/>
        <w:rPr/>
      </w:pPr>
      <w:r>
        <w:rPr/>
        <w:t>mMdJ3YDz6RNYfKzEmwvf6/T/EH8E29mEYp0hk7uI6Z5oW0mxHPF+f68D/X/r7WI1T0jdMY6gmnvfm1</w:t>
      </w:r>
    </w:p>
    <w:p>
      <w:pPr>
        <w:pStyle w:val="PreformattedText"/>
        <w:bidi w:val="0"/>
        <w:spacing w:before="0" w:after="0"/>
        <w:jc w:val="left"/>
        <w:rPr/>
      </w:pPr>
      <w:r>
        <w:rPr/>
        <w:t>r8W5H0P+3J9qA3y6YKenTZVQ6VPH+88cnk8/i/8AX3YNnj1UpjHSbqUPIuD+bf48kD+lx7vXHWvOnS</w:t>
      </w:r>
    </w:p>
    <w:p>
      <w:pPr>
        <w:pStyle w:val="PreformattedText"/>
        <w:bidi w:val="0"/>
        <w:spacing w:before="0" w:after="0"/>
        <w:jc w:val="left"/>
        <w:rPr/>
      </w:pPr>
      <w:r>
        <w:rPr/>
        <w:t>cq0+ptew+v1vxzf/W9+rUdOqPl0mqteDYC9vqbk/X+v9AOOfp70Dnp0DPz6R1eD6hwBb62P0/1uB+P</w:t>
      </w:r>
    </w:p>
    <w:p>
      <w:pPr>
        <w:pStyle w:val="PreformattedText"/>
        <w:bidi w:val="0"/>
        <w:spacing w:before="0" w:after="0"/>
        <w:jc w:val="left"/>
        <w:rPr/>
      </w:pPr>
      <w:r>
        <w:rPr/>
        <w:t>fuOfPpzyp0kaki5vfm9rX+gP0sfqfbydaYYFemaa9jfm9+LEC4I/pe5/3v2oX16Tvx6Zpvr9f9bkfT</w:t>
      </w:r>
    </w:p>
    <w:p>
      <w:pPr>
        <w:pStyle w:val="PreformattedText"/>
        <w:bidi w:val="0"/>
        <w:spacing w:before="0" w:after="0"/>
        <w:jc w:val="left"/>
        <w:rPr/>
      </w:pPr>
      <w:r>
        <w:rPr/>
        <w:t>8/8Fv/ALf28PXpO1Qa9Q5De/5ueODc25uf6Af4+7j5dUbh1Akv/Unn6/Vbjkf0Pu488dN06jueW/oA</w:t>
      </w:r>
    </w:p>
    <w:p>
      <w:pPr>
        <w:pStyle w:val="PreformattedText"/>
        <w:bidi w:val="0"/>
        <w:spacing w:before="0" w:after="0"/>
        <w:jc w:val="left"/>
        <w:rPr/>
      </w:pPr>
      <w:r>
        <w:rPr/>
        <w:t>Lfi/H5v9W9+PW16wt+P95vfhTyQbXv8A4+2j06vUCUHkm/1/1rD8CwH/ACIe6nhTq4HTdOoseOSOLX</w:t>
      </w:r>
    </w:p>
    <w:p>
      <w:pPr>
        <w:pStyle w:val="PreformattedText"/>
        <w:bidi w:val="0"/>
        <w:spacing w:before="0" w:after="0"/>
        <w:jc w:val="left"/>
        <w:rPr/>
      </w:pPr>
      <w:r>
        <w:rPr/>
        <w:t>sL/X/WAPuvTtcdNcqWuL3H4sL/AOH+9/7x7qR1cHqEU+rG9/z+Pzzwfqb+6kY6cXjXr2kfTj/jdrj8</w:t>
      </w:r>
    </w:p>
    <w:p>
      <w:pPr>
        <w:pStyle w:val="PreformattedText"/>
        <w:bidi w:val="0"/>
        <w:spacing w:before="0" w:after="0"/>
        <w:jc w:val="left"/>
        <w:rPr/>
      </w:pPr>
      <w:r>
        <w:rPr/>
        <w:t>cAe606dBz1yVBY/U3P5uLgf8R71Tq1epkCAEf0FiAB9QfwfqDb6i9r+/U9ePXh59PUK/pta97j6jkC</w:t>
      </w:r>
    </w:p>
    <w:p>
      <w:pPr>
        <w:pStyle w:val="PreformattedText"/>
        <w:bidi w:val="0"/>
        <w:spacing w:before="0" w:after="0"/>
        <w:jc w:val="left"/>
        <w:rPr/>
      </w:pPr>
      <w:r>
        <w:rPr/>
        <w:t>4P+H9fe+t1x1Q9/Mj2JLtTutdzwwhcZvikx+4IL+iF8ikJociiMqtaSCaDWb3tf68+4X56sTa741yF</w:t>
      </w:r>
    </w:p>
    <w:p>
      <w:pPr>
        <w:pStyle w:val="PreformattedText"/>
        <w:bidi w:val="0"/>
        <w:spacing w:before="0" w:after="0"/>
        <w:jc w:val="left"/>
        <w:rPr/>
      </w:pPr>
      <w:r>
        <w:rPr/>
        <w:t>/SuEDf7YYPWRnt/uo3Dky1smf9ayuGSnnpPcp/YeiDLDJI0FU7aI0halikYp+61OrPHKVQiF2aRzex</w:t>
      </w:r>
    </w:p>
    <w:p>
      <w:pPr>
        <w:pStyle w:val="PreformattedText"/>
        <w:bidi w:val="0"/>
        <w:spacing w:before="0" w:after="0"/>
        <w:jc w:val="left"/>
        <w:rPr/>
      </w:pPr>
      <w:r>
        <w:rPr/>
        <w:t>/x+nsDvx+3oZpjI6yazGaYtUS+cxSNNAFASOBmaKKaSoIZQqOtwbj22aEUPHpVG3cpPWanqoS1QqPK</w:t>
      </w:r>
    </w:p>
    <w:p>
      <w:pPr>
        <w:pStyle w:val="PreformattedText"/>
        <w:bidi w:val="0"/>
        <w:spacing w:before="0" w:after="0"/>
        <w:jc w:val="left"/>
        <w:rPr/>
      </w:pPr>
      <w:r>
        <w:rPr/>
        <w:t>7elKl1VGYFEWRKhZnQrIgksqcfqP1/PtorSmejCJ/njpX0EyVBeKNKn/ADMbyxSVXmlmMQaSWcEsRT</w:t>
      </w:r>
    </w:p>
    <w:p>
      <w:pPr>
        <w:pStyle w:val="PreformattedText"/>
        <w:bidi w:val="0"/>
        <w:spacing w:before="0" w:after="0"/>
        <w:jc w:val="left"/>
        <w:rPr/>
      </w:pPr>
      <w:r>
        <w:rPr/>
        <w:t>yTyKVjuQNKlT+LpypB6MIzXHQk4zIykUVHoZmWLxp6SJ2iTm9RKNKRmLWNUYBLgA39tslc06MI2pin</w:t>
      </w:r>
    </w:p>
    <w:p>
      <w:pPr>
        <w:pStyle w:val="PreformattedText"/>
        <w:bidi w:val="0"/>
        <w:spacing w:before="0" w:after="0"/>
        <w:jc w:val="left"/>
        <w:rPr/>
      </w:pPr>
      <w:r>
        <w:rPr/>
        <w:t>QxYmsFFPSVsNWwnoKPVRkhjGtUD/AJU8oFw1S7lVVrMNQIHA9pmWla8D0vibh0KmEyuPNDTlYpZpZK</w:t>
      </w:r>
    </w:p>
    <w:p>
      <w:pPr>
        <w:pStyle w:val="PreformattedText"/>
        <w:bidi w:val="0"/>
        <w:spacing w:before="0" w:after="0"/>
        <w:jc w:val="left"/>
        <w:rPr/>
      </w:pPr>
      <w:r>
        <w:rPr/>
        <w:t>aCjLY+NHqDVSNLUrTKGiZDWpVuVJJAAP1Uc+0ko49GMbhVX1p0IdFkchJEkj+RqinhqnqYlJpXo8pL</w:t>
      </w:r>
    </w:p>
    <w:p>
      <w:pPr>
        <w:pStyle w:val="PreformattedText"/>
        <w:bidi w:val="0"/>
        <w:spacing w:before="0" w:after="0"/>
        <w:jc w:val="left"/>
        <w:rPr/>
      </w:pPr>
      <w:r>
        <w:rPr/>
        <w:t>J+5AS7SJDqjSNXCBmWWxY2ZiWgKYpjpZG4Ixx6F3ZWZStrJpaEwzpXCUVdOrtG+O81O1PJpuHd1qIo</w:t>
      </w:r>
    </w:p>
    <w:p>
      <w:pPr>
        <w:pStyle w:val="PreformattedText"/>
        <w:bidi w:val="0"/>
        <w:spacing w:before="0" w:after="0"/>
        <w:jc w:val="left"/>
        <w:rPr/>
      </w:pPr>
      <w:r>
        <w:rPr/>
        <w:t>2USKSHOoLbkCq4YUOadLD+pGKnoaa9qL+FS1aT0iUFPSY6SSpcmLyrTpqqKF5UjdqdamVLK59Z4UtZ</w:t>
      </w:r>
    </w:p>
    <w:p>
      <w:pPr>
        <w:pStyle w:val="PreformattedText"/>
        <w:bidi w:val="0"/>
        <w:spacing w:before="0" w:after="0"/>
        <w:jc w:val="left"/>
        <w:rPr/>
      </w:pPr>
      <w:r>
        <w:rPr/>
        <w:t>j7Uk6lND0xGH1gUJP+rPSYkrqp0pawikqPNN4shUaYpqKlxNIqS6oIpFAqpaWlcQAhbpYvyGN08q9g</w:t>
      </w:r>
    </w:p>
    <w:p>
      <w:pPr>
        <w:pStyle w:val="PreformattedText"/>
        <w:bidi w:val="0"/>
        <w:spacing w:before="0" w:after="0"/>
        <w:jc w:val="left"/>
        <w:rPr/>
      </w:pPr>
      <w:r>
        <w:rPr/>
        <w:t>rxJ/l0vUcRWgAx9vUfGTJA05niqKShmrX0iQSVVYs0ZaooHWfwl2x9KhTUhBM7EWsAb0B1HhRelTMS</w:t>
      </w:r>
    </w:p>
    <w:p>
      <w:pPr>
        <w:pStyle w:val="PreformattedText"/>
        <w:bidi w:val="0"/>
        <w:spacing w:before="0" w:after="0"/>
        <w:jc w:val="left"/>
        <w:rPr/>
      </w:pPr>
      <w:r>
        <w:rPr/>
        <w:t>Kau6nSvqIP4hed4hVSwUpekepq0jjp6j7qM+FII2BmkmeESzt+lYV0KAWPtUFqM+XDpFI+kgV889cM</w:t>
      </w:r>
    </w:p>
    <w:p>
      <w:pPr>
        <w:pStyle w:val="PreformattedText"/>
        <w:bidi w:val="0"/>
        <w:spacing w:before="0" w:after="0"/>
        <w:jc w:val="left"/>
        <w:rPr/>
      </w:pPr>
      <w:r>
        <w:rPr/>
        <w:t>tTQVtLSVUdfLjo6KFIMosyxGGsq6mmiYJkVnWSCqdatk1GwAV7Cx592MYfT3HHH59IvFeMupWpPD7P</w:t>
      </w:r>
    </w:p>
    <w:p>
      <w:pPr>
        <w:pStyle w:val="PreformattedText"/>
        <w:bidi w:val="0"/>
        <w:spacing w:before="0" w:after="0"/>
        <w:jc w:val="left"/>
        <w:rPr/>
      </w:pPr>
      <w:r>
        <w:rPr/>
        <w:t>+K6K52bkRV0Fa9MImarcyloxQSlcvR/atkaJqiRoayONfC0sBuTHFpVW1i5fVBSgPDphtbAhuHVfXb</w:t>
      </w:r>
    </w:p>
    <w:p>
      <w:pPr>
        <w:pStyle w:val="PreformattedText"/>
        <w:bidi w:val="0"/>
        <w:spacing w:before="0" w:after="0"/>
        <w:jc w:val="left"/>
        <w:rPr/>
      </w:pPr>
      <w:r>
        <w:rPr/>
        <w:t>GdWKYQK0sUstRLG9B92kp8GtuEqQFeeEu19MgjdW41N7eiTJ9B0Hr5qVFc8OkztSsimlpmLlwUAlaS</w:t>
      </w:r>
    </w:p>
    <w:p>
      <w:pPr>
        <w:pStyle w:val="PreformattedText"/>
        <w:bidi w:val="0"/>
        <w:spacing w:before="0" w:after="0"/>
        <w:jc w:val="left"/>
        <w:rPr/>
      </w:pPr>
      <w:r>
        <w:rPr/>
        <w:t>5tqBDK0YsWLKTyACWGo8e3nj0oW6KopAZAOOejW7NpKeoRaGWR46fXA1XImhpXpzGn7SrpbxCGWSOX</w:t>
      </w:r>
    </w:p>
    <w:p>
      <w:pPr>
        <w:pStyle w:val="PreformattedText"/>
        <w:bidi w:val="0"/>
        <w:spacing w:before="0" w:after="0"/>
        <w:jc w:val="left"/>
        <w:rPr/>
      </w:pPr>
      <w:r>
        <w:rPr/>
        <w:t>WLc3N+faFyRSnR5DQkDo0u2o2rKWaplgEc9GHp4fsghfJoJUi+50LovWwUkRcFm9EakXa+n2ilNa9C</w:t>
      </w:r>
    </w:p>
    <w:p>
      <w:pPr>
        <w:pStyle w:val="PreformattedText"/>
        <w:bidi w:val="0"/>
        <w:spacing w:before="0" w:after="0"/>
        <w:jc w:val="left"/>
        <w:rPr/>
      </w:pPr>
      <w:r>
        <w:rPr/>
        <w:t>K1Uqozx6M1singaLEV8M7UtPaCekljlSV5JoMjEuQiVSrB4Kmn8N7kNGbf2gbI5DwNPLo3g1aipFSO</w:t>
      </w:r>
    </w:p>
    <w:p>
      <w:pPr>
        <w:pStyle w:val="PreformattedText"/>
        <w:bidi w:val="0"/>
        <w:spacing w:before="0" w:after="0"/>
        <w:jc w:val="left"/>
        <w:rPr/>
      </w:pPr>
      <w:r>
        <w:rPr/>
        <w:t>j/AHT+LyUlfLQzRuuOnocbj3mo5Q0cEUlZUy/cUp1APOInUTyCzKQ3B9qLIF5wp4EdIN3niigEqsPF</w:t>
      </w:r>
    </w:p>
    <w:p>
      <w:pPr>
        <w:pStyle w:val="PreformattedText"/>
        <w:bidi w:val="0"/>
        <w:spacing w:before="0" w:after="0"/>
        <w:jc w:val="left"/>
        <w:rPr/>
      </w:pPr>
      <w:r>
        <w:rPr/>
        <w:t>UkgHzoOH+bqxDbZqzVYCGmZXxyxM2TkgeQTISEfA02JqYrQz0jhJVmRjqRCLfUexbBGwMSrkDjTy9A</w:t>
      </w:r>
    </w:p>
    <w:p>
      <w:pPr>
        <w:pStyle w:val="PreformattedText"/>
        <w:bidi w:val="0"/>
        <w:spacing w:before="0" w:after="0"/>
        <w:jc w:val="left"/>
        <w:rPr/>
      </w:pPr>
      <w:r>
        <w:rPr/>
        <w:t>Pt8+oyu2iMV60gpOfgB4f0yw414EHzP2dDth5ZcgVyNLMiRzgyjywTRzSSRT/bPUmIMEWmamgKBj9X</w:t>
      </w:r>
    </w:p>
    <w:p>
      <w:pPr>
        <w:pStyle w:val="PreformattedText"/>
        <w:bidi w:val="0"/>
        <w:spacing w:before="0" w:after="0"/>
        <w:jc w:val="left"/>
        <w:rPr/>
      </w:pPr>
      <w:r>
        <w:rPr/>
        <w:t>F2HFydRMXCupwfln7fs6A16scCm3kSpGMEEZFaetamtPTA6nPHT8vTpAsNpgzhkBSOUCoRKbT9FlJ1</w:t>
      </w:r>
    </w:p>
    <w:p>
      <w:pPr>
        <w:pStyle w:val="PreformattedText"/>
        <w:bidi w:val="0"/>
        <w:spacing w:before="0" w:after="0"/>
        <w:jc w:val="left"/>
        <w:rPr/>
      </w:pPr>
      <w:r>
        <w:rPr/>
        <w:t>sQ1tQBtb2y6gGqgU/Z88dNo8hoJGbXj55GKn7OGfLHSWyAZS04jjkZGRoo3P4e0qpLc3pQ7MSoNwtt</w:t>
      </w:r>
    </w:p>
    <w:p>
      <w:pPr>
        <w:pStyle w:val="PreformattedText"/>
        <w:bidi w:val="0"/>
        <w:spacing w:before="0" w:after="0"/>
        <w:jc w:val="left"/>
        <w:rPr/>
      </w:pPr>
      <w:r>
        <w:rPr/>
        <w:t>RNj7TGhJNB0eWpXT4dSARkj9mP4vn9tOi0921slfs7KS081Z9xSxVDQ01MIoqquVRoNFG7+mOEhmeS</w:t>
      </w:r>
    </w:p>
    <w:p>
      <w:pPr>
        <w:pStyle w:val="PreformattedText"/>
        <w:bidi w:val="0"/>
        <w:spacing w:before="0" w:after="0"/>
        <w:jc w:val="left"/>
        <w:rPr/>
      </w:pPr>
      <w:r>
        <w:rPr/>
        <w:t>Wd1jiH7nqNrFl8oni0xFiQPzPy+zoZbEi2F1EzquhiKk8B8/t9KD5dVY4/uSplyE2Mp6XJQZTaklQ9</w:t>
      </w:r>
    </w:p>
    <w:p>
      <w:pPr>
        <w:pStyle w:val="PreformattedText"/>
        <w:bidi w:val="0"/>
        <w:spacing w:before="0" w:after="0"/>
        <w:jc w:val="left"/>
        <w:rPr/>
      </w:pPr>
      <w:r>
        <w:rPr/>
        <w:t>eHIn+4qpi7/ZyUx01jU2NhiE+uMukrP6Y9J5BbStBKsWfEQniepst9uilt2nJUwTAAfIDzB+f7fn0Y</w:t>
      </w:r>
    </w:p>
    <w:p>
      <w:pPr>
        <w:pStyle w:val="PreformattedText"/>
        <w:bidi w:val="0"/>
        <w:spacing w:before="0" w:after="0"/>
        <w:jc w:val="left"/>
        <w:rPr/>
      </w:pPr>
      <w:r>
        <w:rPr/>
        <w:t>nFdj1eVjT+Ha0q5vtZ8fRMaWmqxRUdOJp8bkJk0U1LWz1ckzw3GlrqrANYA3S7Mqq0a0Pl5cP9Rp0H</w:t>
      </w:r>
    </w:p>
    <w:p>
      <w:pPr>
        <w:pStyle w:val="PreformattedText"/>
        <w:bidi w:val="0"/>
        <w:spacing w:before="0" w:after="0"/>
        <w:jc w:val="left"/>
        <w:rPr/>
      </w:pPr>
      <w:r>
        <w:rPr/>
        <w:t>n2iO3kbx6lBXUckEk4I9QBQH049C9Qbp+7pEbJ5CibU9NAkcDyUaVFCsrzwZD7SV5Djc/SVkqx1ECl</w:t>
      </w:r>
    </w:p>
    <w:p>
      <w:pPr>
        <w:pStyle w:val="PreformattedText"/>
        <w:bidi w:val="0"/>
        <w:spacing w:before="0" w:after="0"/>
        <w:jc w:val="left"/>
        <w:rPr/>
      </w:pPr>
      <w:r>
        <w:rPr/>
        <w:t>lmMWofqt7MEldk1SSClaUB4j1+0eY4dFstjGkhWGJhgkk5ofNa+aECqniK9Cng6uslWOrjq5vvGSWg</w:t>
      </w:r>
    </w:p>
    <w:p>
      <w:pPr>
        <w:pStyle w:val="PreformattedText"/>
        <w:bidi w:val="0"/>
        <w:spacing w:before="0" w:after="0"/>
        <w:jc w:val="left"/>
        <w:rPr/>
      </w:pPr>
      <w:r>
        <w:rPr/>
        <w:t>ZmqJDDVMyGrko5ZNNQTPTqv3FEWYKzFkJFhZcpftIPd/qx/lHRBdxxrqjaJTFUNSmR5agMYPwt8s9C</w:t>
      </w:r>
    </w:p>
    <w:p>
      <w:pPr>
        <w:pStyle w:val="PreformattedText"/>
        <w:bidi w:val="0"/>
        <w:spacing w:before="0" w:after="0"/>
        <w:jc w:val="left"/>
        <w:rPr/>
      </w:pPr>
      <w:r>
        <w:rPr/>
        <w:t>3FJRUVClc8zx11PG1TSpjmUVVZQ/ZiadVpnjLzwlI3lMZDDyDSDqvcyBCqS+GAqKcSKf4OgjKk1xcG</w:t>
      </w:r>
    </w:p>
    <w:p>
      <w:pPr>
        <w:pStyle w:val="PreformattedText"/>
        <w:bidi w:val="0"/>
        <w:spacing w:before="0" w:after="0"/>
        <w:jc w:val="left"/>
        <w:rPr/>
      </w:pPr>
      <w:r>
        <w:rPr/>
        <w:t>JFBjbB1cFatBnyOQPsz0oKSCkqsXQ11bealqw8kDSAUxgunlQMYTGoEsC8AhdaMVUhgV9vKFMaO3wn</w:t>
      </w:r>
    </w:p>
    <w:p>
      <w:pPr>
        <w:pStyle w:val="PreformattedText"/>
        <w:bidi w:val="0"/>
        <w:spacing w:before="0" w:after="0"/>
        <w:jc w:val="left"/>
        <w:rPr/>
      </w:pPr>
      <w:r>
        <w:rPr/>
        <w:t>1/1enRNI80d1Pbx9sqHNM18v5H/Pw6g4ytlhpql4aaephpsiMXVRfcIarG09PNKlHalVyogQzAeVfV</w:t>
      </w:r>
    </w:p>
    <w:p>
      <w:pPr>
        <w:pStyle w:val="PreformattedText"/>
        <w:bidi w:val="0"/>
        <w:spacing w:before="0" w:after="0"/>
        <w:jc w:val="left"/>
        <w:rPr/>
      </w:pPr>
      <w:r>
        <w:rPr/>
        <w:t>JEy3HPu0btHVo1JQGh9QPLHTl1bIzosslHdNQwaMaZz6/wCWvUeP7OqXyRxrFCvqiSkgFHkaCGnBeG</w:t>
      </w:r>
    </w:p>
    <w:p>
      <w:pPr>
        <w:pStyle w:val="PreformattedText"/>
        <w:bidi w:val="0"/>
        <w:spacing w:before="0" w:after="0"/>
        <w:jc w:val="left"/>
        <w:rPr/>
      </w:pPr>
      <w:r>
        <w:rPr/>
        <w:t>nVLgrDMdQAcASaCCL39tOY3JK4+ziKeXTxWSKitliPM1Vq+dfUfy6krlHlEtFUw1dPWUsxjiqqYzIw</w:t>
      </w:r>
    </w:p>
    <w:p>
      <w:pPr>
        <w:pStyle w:val="PreformattedText"/>
        <w:bidi w:val="0"/>
        <w:spacing w:before="0" w:after="0"/>
        <w:jc w:val="left"/>
        <w:rPr/>
      </w:pPr>
      <w:r>
        <w:rPr/>
        <w:t>alEctNURKAwWnqZCUZW0iRG+oB4Z8djVGBDDzH8j+fWxaBaSo6mNhlTTz4j7RxFOHXcW7qjGVctU0L</w:t>
      </w:r>
    </w:p>
    <w:p>
      <w:pPr>
        <w:pStyle w:val="PreformattedText"/>
        <w:bidi w:val="0"/>
        <w:spacing w:before="0" w:after="0"/>
        <w:jc w:val="left"/>
        <w:rPr/>
      </w:pPr>
      <w:r>
        <w:rPr/>
        <w:t>00MdZkmjoqh0Z/BJBHLU5GikkB+5hSTUXiH/AdDYAm/vyXjrIWAOgE0B9PMj5fLy6sNnguoliLgyFV</w:t>
      </w:r>
    </w:p>
    <w:p>
      <w:pPr>
        <w:pStyle w:val="PreformattedText"/>
        <w:bidi w:val="0"/>
        <w:spacing w:before="0" w:after="0"/>
        <w:jc w:val="left"/>
        <w:rPr/>
      </w:pPr>
      <w:r>
        <w:rPr/>
        <w:t>qw9amin0NPP8R6jUdVBJLOgRjJJCJPvxG0scEdSvmFRoV3V5I4JFakb9IZWQn6e/FlBNMn19K/6sdO</w:t>
      </w:r>
    </w:p>
    <w:p>
      <w:pPr>
        <w:pStyle w:val="PreformattedText"/>
        <w:bidi w:val="0"/>
        <w:spacing w:before="0" w:after="0"/>
        <w:jc w:val="left"/>
        <w:rPr/>
      </w:pPr>
      <w:r>
        <w:rPr/>
        <w:t>XEThUqRpB+HhXTin2E/F09jJOainpfuY6crCwp4Q6VD1yBdYqY4GkLxQsqNIyKW0EECw9tu/BSaEDH</w:t>
      </w:r>
    </w:p>
    <w:p>
      <w:pPr>
        <w:pStyle w:val="PreformattedText"/>
        <w:bidi w:val="0"/>
        <w:spacing w:before="0" w:after="0"/>
        <w:jc w:val="left"/>
        <w:rPr/>
      </w:pPr>
      <w:r>
        <w:rPr/>
        <w:t>z+fRb4ACvJo1ZyeGn5V9RwB8+uzVvUq8amonqzAivRjxJqkaVgSFU+Skgl/Vr1GyAi49opWapFSWI4</w:t>
      </w:r>
    </w:p>
    <w:p>
      <w:pPr>
        <w:pStyle w:val="PreformattedText"/>
        <w:bidi w:val="0"/>
        <w:spacing w:before="0" w:after="0"/>
        <w:jc w:val="left"/>
        <w:rPr/>
      </w:pPr>
      <w:r>
        <w:rPr/>
        <w:t>Y/1DpXHEqFSaLGDXVxx/lPy6TuXqauTHVMK7blWempXkqzNVxnzRJHIP4dja2nYmro0CEgF1VGJBYG</w:t>
      </w:r>
    </w:p>
    <w:p>
      <w:pPr>
        <w:pStyle w:val="PreformattedText"/>
        <w:bidi w:val="0"/>
        <w:spacing w:before="0" w:after="0"/>
        <w:jc w:val="left"/>
        <w:rPr/>
      </w:pPr>
      <w:r>
        <w:rPr/>
        <w:t>/tFcFjEUFudQGc/Lgp8x5/5ejK0SNbhZPrqoxotFOM/Eyng3+EU6SdPD5JoJUeplq54pqisZXWKKaS</w:t>
      </w:r>
    </w:p>
    <w:p>
      <w:pPr>
        <w:pStyle w:val="PreformattedText"/>
        <w:bidi w:val="0"/>
        <w:spacing w:before="0" w:after="0"/>
        <w:jc w:val="left"/>
        <w:rPr/>
      </w:pPr>
      <w:r>
        <w:rPr/>
        <w:t>CljjhnBpvGvmpqpjFGsau3jbUSSb+y3RlTqJJFT5cOH7D0aPJ2sDQKDQeuTkZ8iMmuK9ZEkio6yvSh</w:t>
      </w:r>
    </w:p>
    <w:p>
      <w:pPr>
        <w:pStyle w:val="PreformattedText"/>
        <w:bidi w:val="0"/>
        <w:spacing w:before="0" w:after="0"/>
        <w:jc w:val="left"/>
        <w:rPr/>
      </w:pPr>
      <w:r>
        <w:rPr/>
        <w:t>WOmhylatfWedj9k9QgaRKkGSR5vFS1AUKhsx0rZTZvdaANIEWisaknh9vrg+XVGUyJCZiWeNKD+Knp</w:t>
      </w:r>
    </w:p>
    <w:p>
      <w:pPr>
        <w:pStyle w:val="PreformattedText"/>
        <w:bidi w:val="0"/>
        <w:spacing w:before="0" w:after="0"/>
        <w:jc w:val="left"/>
        <w:rPr/>
      </w:pPr>
      <w:r>
        <w:rPr/>
        <w:t>5CpH/F9OlDV0kFJFIsZq6kUKNAa2aSmaU1UUtNRrPHODKZjPNLMFQIFU6m/s+3o3RBUDUaYqacRQf5</w:t>
      </w:r>
    </w:p>
    <w:p>
      <w:pPr>
        <w:pStyle w:val="PreformattedText"/>
        <w:bidi w:val="0"/>
        <w:spacing w:before="0" w:after="0"/>
        <w:jc w:val="left"/>
        <w:rPr/>
      </w:pPr>
      <w:r>
        <w:rPr/>
        <w:t>T0mkikkk0l9K6s0FcA1PDyoAPU+XUiJlgpDSsskEtT/lkwWWB08VNJ9uIEXSGgjpo2LRKCzymQsbn2</w:t>
      </w:r>
    </w:p>
    <w:p>
      <w:pPr>
        <w:pStyle w:val="PreformattedText"/>
        <w:bidi w:val="0"/>
        <w:spacing w:before="0" w:after="0"/>
        <w:jc w:val="left"/>
        <w:rPr/>
      </w:pPr>
      <w:r>
        <w:rPr/>
        <w:t>4e2MDzOf8AJ/L+fHphwXl11qBgfmK/z8/SlOpDTU2hXpY1ZB5JT6ygNQlPojp62MgzRrHGysebchbD</w:t>
      </w:r>
    </w:p>
    <w:p>
      <w:pPr>
        <w:pStyle w:val="PreformattedText"/>
        <w:bidi w:val="0"/>
        <w:spacing w:before="0" w:after="0"/>
        <w:jc w:val="left"/>
        <w:rPr/>
      </w:pPr>
      <w:r>
        <w:rPr/>
        <w:t>3Qspyv8Aq+3qoRxUMf8AivMj7em7TGieCSWLyS0iJUtBGqIEMolhiCOzE/T06v7PvSgVp50z1fFNQ4</w:t>
      </w:r>
    </w:p>
    <w:p>
      <w:pPr>
        <w:pStyle w:val="PreformattedText"/>
        <w:bidi w:val="0"/>
        <w:spacing w:before="0" w:after="0"/>
        <w:jc w:val="left"/>
        <w:rPr/>
      </w:pPr>
      <w:r>
        <w:rPr/>
        <w:t>A4r027lq5KrE0OIVpoJJoo5FoWYEzxQEsskLqxWzKLEfg+ziSQm2it60Y+XrToR8rxRxXEl+yghcav</w:t>
      </w:r>
    </w:p>
    <w:p>
      <w:pPr>
        <w:pStyle w:val="PreformattedText"/>
        <w:bidi w:val="0"/>
        <w:spacing w:before="0" w:after="0"/>
        <w:jc w:val="left"/>
        <w:rPr/>
      </w:pPr>
      <w:r>
        <w:rPr/>
        <w:t>Qn16zUNJSzYl/wCIWSnQq9OpCxyxyRJd1ckgiQke18MaywEPWnl69Kry6kiv1NtlyDqPEUJ4/YOgZz</w:t>
      </w:r>
    </w:p>
    <w:p>
      <w:pPr>
        <w:pStyle w:val="PreformattedText"/>
        <w:bidi w:val="0"/>
        <w:spacing w:before="0" w:after="0"/>
        <w:jc w:val="left"/>
        <w:rPr/>
      </w:pPr>
      <w:r>
        <w:rPr/>
        <w:t>NSKqsqJ1dyjPpiMh9XjUaVv+PSB7mHl60+i262hNdZGo/af9jrCb3J3v8ArBzbut7GwNvG3gpThpjw</w:t>
      </w:r>
    </w:p>
    <w:p>
      <w:pPr>
        <w:pStyle w:val="PreformattedText"/>
        <w:bidi w:val="0"/>
        <w:spacing w:before="0" w:after="0"/>
        <w:jc w:val="left"/>
        <w:rPr/>
      </w:pPr>
      <w:r>
        <w:rPr/>
        <w:t>SPtavTQG4vfj6k8f7wb/AF/x9idMjqOX4567Lkqw4vbn+vH1HH9Pb1Bgnpn7OsMMg5+l/wADnjm1/w</w:t>
      </w:r>
    </w:p>
    <w:p>
      <w:pPr>
        <w:pStyle w:val="PreformattedText"/>
        <w:bidi w:val="0"/>
        <w:spacing w:before="0" w:after="0"/>
        <w:jc w:val="left"/>
        <w:rPr/>
      </w:pPr>
      <w:r>
        <w:rPr/>
        <w:t>CtvdqGnVQK9Ocb3tz9R/Q/0Fh/jc+2H8+nlr1Pgv8A4/61zwL/AO8W9pJPs6Up9vTki3JPF7A8g82/</w:t>
      </w:r>
    </w:p>
    <w:p>
      <w:pPr>
        <w:pStyle w:val="PreformattedText"/>
        <w:bidi w:val="0"/>
        <w:spacing w:before="0" w:after="0"/>
        <w:jc w:val="left"/>
        <w:rPr/>
      </w:pPr>
      <w:r>
        <w:rPr/>
        <w:t>F/6e0jnHSpAMdSRFc3/r/h+D/T/Ee0zHj0pTrMIL3/PFj9bC/wCf9bj2wxp0+vUqKn5Xji/P9D+OP8</w:t>
      </w:r>
    </w:p>
    <w:p>
      <w:pPr>
        <w:pStyle w:val="PreformattedText"/>
        <w:bidi w:val="0"/>
        <w:spacing w:before="0" w:after="0"/>
        <w:jc w:val="left"/>
        <w:rPr/>
      </w:pPr>
      <w:r>
        <w:rPr/>
        <w:t>PfgerEYz04xU/H+v6ufoD/AMUv7cBPVKcR1Pjh0heLgAW/of6/i/twNXqlKdSlisfp/t+Ljj6XP9Pd</w:t>
      </w:r>
    </w:p>
    <w:p>
      <w:pPr>
        <w:pStyle w:val="PreformattedText"/>
        <w:bidi w:val="0"/>
        <w:spacing w:before="0" w:after="0"/>
        <w:jc w:val="left"/>
        <w:rPr/>
      </w:pPr>
      <w:r>
        <w:rPr/>
        <w:t>w3VKV6khOBc/7Dg/T/ebW9uA9Up5eXXYWwP0+nI+tvz9f8R7qT1bqDUKbH/b/wDE/wC3HvROOt8M9J</w:t>
      </w:r>
    </w:p>
    <w:p>
      <w:pPr>
        <w:pStyle w:val="PreformattedText"/>
        <w:bidi w:val="0"/>
        <w:spacing w:before="0" w:after="0"/>
        <w:jc w:val="left"/>
        <w:rPr/>
      </w:pPr>
      <w:r>
        <w:rPr/>
        <w:t>+tFkYnm4JJHPH+H+x5t7aJ6uoxToKtxg6X+nA5+oH1uD/j7ZkOOnk6BnI3ErKdNwTzzqH9Sf6C349o</w:t>
      </w:r>
    </w:p>
    <w:p>
      <w:pPr>
        <w:pStyle w:val="PreformattedText"/>
        <w:bidi w:val="0"/>
        <w:spacing w:before="0" w:after="0"/>
        <w:jc w:val="left"/>
        <w:rPr/>
      </w:pPr>
      <w:r>
        <w:rPr/>
        <w:t>JDn5dKkHn1DgJuBcflf9e31b/WAHHtqvTyjpSUZuV5F78fk8/wCxH0A90J9OnQP29PCfQ3/1z/jxcX</w:t>
      </w:r>
    </w:p>
    <w:p>
      <w:pPr>
        <w:pStyle w:val="PreformattedText"/>
        <w:bidi w:val="0"/>
        <w:spacing w:before="0" w:after="0"/>
        <w:jc w:val="left"/>
        <w:rPr/>
      </w:pPr>
      <w:r>
        <w:rPr/>
        <w:t>PFrn+vtxeA63wr69ZwOP8AEWv/AMVI54926tnHTTlQPE//AAU/UHg2t9L2sRb3R+rDj8+gA3gDof8A</w:t>
      </w:r>
    </w:p>
    <w:p>
      <w:pPr>
        <w:pStyle w:val="PreformattedText"/>
        <w:bidi w:val="0"/>
        <w:spacing w:before="0" w:after="0"/>
        <w:jc w:val="left"/>
        <w:rPr/>
      </w:pPr>
      <w:r>
        <w:rPr/>
        <w:t>1RU24+lj+D+SB7RydK1Pz6KXvNdTy8aidX+C2NrEm1v9759pH6dHz6BKsQGUWuSSbgn882BHC/jg+2</w:t>
      </w:r>
    </w:p>
    <w:p>
      <w:pPr>
        <w:pStyle w:val="PreformattedText"/>
        <w:bidi w:val="0"/>
        <w:spacing w:before="0" w:after="0"/>
        <w:jc w:val="left"/>
        <w:rPr/>
      </w:pPr>
      <w:r>
        <w:rPr/>
        <w:t>EOTXq7eVOhB2dCxZLrwQF+lri97af7Jub/ANL+zEUxTj0gcUUnyr0YXBUp0KbcabFv6km3AHNwfpb2</w:t>
      </w:r>
    </w:p>
    <w:p>
      <w:pPr>
        <w:pStyle w:val="PreformattedText"/>
        <w:bidi w:val="0"/>
        <w:spacing w:before="0" w:after="0"/>
        <w:jc w:val="left"/>
        <w:rPr/>
      </w:pPr>
      <w:r>
        <w:rPr/>
        <w:t>pEmB69JpErUjh0LmJpWZIgeLAAW5H9T9bX5+vt1WpQ9JymDnPSxpqNj9Qp4IHBF7f0P4Nv8Ae/dy+B</w:t>
      </w:r>
    </w:p>
    <w:p>
      <w:pPr>
        <w:pStyle w:val="PreformattedText"/>
        <w:bidi w:val="0"/>
        <w:spacing w:before="0" w:after="0"/>
        <w:jc w:val="left"/>
        <w:rPr/>
      </w:pPr>
      <w:r>
        <w:rPr/>
        <w:t>Tj03ppg9ZloiWIvf6m1iPqedX/ABv37Xjr2nrO9EfGLAXuAT9BYcgH8FgPx+fddZPn1bRjqMtAxb9N</w:t>
      </w:r>
    </w:p>
    <w:p>
      <w:pPr>
        <w:pStyle w:val="PreformattedText"/>
        <w:bidi w:val="0"/>
        <w:spacing w:before="0" w:after="0"/>
        <w:jc w:val="left"/>
        <w:rPr/>
      </w:pPr>
      <w:r>
        <w:rPr/>
        <w:t>/re4Nwf8bfW/+v7bMnVgv7OoktE2tgOOBb/A/wCuQbnn8+9axTq4THHrItEfEBxc3uLECw4Fvzx/t/</w:t>
      </w:r>
    </w:p>
    <w:p>
      <w:pPr>
        <w:pStyle w:val="PreformattedText"/>
        <w:bidi w:val="0"/>
        <w:spacing w:before="0" w:after="0"/>
        <w:jc w:val="left"/>
        <w:rPr/>
      </w:pPr>
      <w:r>
        <w:rPr/>
        <w:t>dC3d8ut6Mces0dE1yPp+Ctvob/AOv9SffiTxHVdHXJqJi5uv1v+SP0j+gH14/wsPewcfPrWgV6ztQs</w:t>
      </w:r>
    </w:p>
    <w:p>
      <w:pPr>
        <w:pStyle w:val="PreformattedText"/>
        <w:bidi w:val="0"/>
        <w:spacing w:before="0" w:after="0"/>
        <w:jc w:val="left"/>
        <w:rPr/>
      </w:pPr>
      <w:r>
        <w:rPr/>
        <w:t>UBAvfj/Yfn/Yf4e6q2ada0Y6kQY83GoDTdmJItxb0/8AII/P9fd9fGhz1rRqPWT7BhIOLG9wbfXgXs</w:t>
      </w:r>
    </w:p>
    <w:p>
      <w:pPr>
        <w:pStyle w:val="PreformattedText"/>
        <w:bidi w:val="0"/>
        <w:spacing w:before="0" w:after="0"/>
        <w:jc w:val="left"/>
        <w:rPr/>
      </w:pPr>
      <w:r>
        <w:rPr/>
        <w:t>Pxwfx7sHxxx1Xwvl1JkoT4+AObcaeeTe54HJI9tl/U9a8PHHrBHQG5+lgP6G6ngc/1tf20z+nVljoe</w:t>
      </w:r>
    </w:p>
    <w:p>
      <w:pPr>
        <w:pStyle w:val="PreformattedText"/>
        <w:bidi w:val="0"/>
        <w:spacing w:before="0" w:after="0"/>
        <w:jc w:val="left"/>
        <w:rPr/>
      </w:pPr>
      <w:r>
        <w:rPr/>
        <w:t>oUuO/c/QPr/S5A/1uTz+R73rqMnPW9A9OuM+O9PCjnnkc8gWv+fp+OPbLOa8enQg9Ou4sfdBdTx9dX</w:t>
      </w:r>
    </w:p>
    <w:p>
      <w:pPr>
        <w:pStyle w:val="PreformattedText"/>
        <w:bidi w:val="0"/>
        <w:spacing w:before="0" w:after="0"/>
        <w:jc w:val="left"/>
        <w:rPr/>
      </w:pPr>
      <w:r>
        <w:rPr/>
        <w:t>4+l1P0/Vf/AG/uhY1OerhcDrjFj7SMbD882vfn8fS1rfn3Wp62Ep9nUtsdytlDG39Dz/U/42HvVfn1</w:t>
      </w:r>
    </w:p>
    <w:p>
      <w:pPr>
        <w:pStyle w:val="PreformattedText"/>
        <w:bidi w:val="0"/>
        <w:spacing w:before="0" w:after="0"/>
        <w:jc w:val="left"/>
        <w:rPr/>
      </w:pPr>
      <w:r>
        <w:rPr/>
        <w:t>vSadPEGNBTheQvItcaR+of7H8n8e7gkefVSorjrJHjLOSV4+g4tf/b8Hg8/193Deh6ppr1knxp9FlB</w:t>
      </w:r>
    </w:p>
    <w:p>
      <w:pPr>
        <w:pStyle w:val="PreformattedText"/>
        <w:bidi w:val="0"/>
        <w:spacing w:before="0" w:after="0"/>
        <w:jc w:val="left"/>
        <w:rPr/>
      </w:pPr>
      <w:r>
        <w:rPr/>
        <w:t>AtwB9Bfnm3JAPuwan29VKHHp1waguhsB+gm5Xm39eRyQfdteQK9UMfHHWKCgbkW0ghfoLfXgfSxAY/</w:t>
      </w:r>
    </w:p>
    <w:p>
      <w:pPr>
        <w:pStyle w:val="PreformattedText"/>
        <w:bidi w:val="0"/>
        <w:spacing w:before="0" w:after="0"/>
        <w:jc w:val="left"/>
        <w:rPr/>
      </w:pPr>
      <w:r>
        <w:rPr/>
        <w:t>7b26ZPn02Y8fLqWlAfLawA45sTz+o2NhwPdxIQK16qY8jqa9BcHgEfXkf4fQf6/vaufXrfhgfZ1//9</w:t>
      </w:r>
    </w:p>
    <w:p>
      <w:pPr>
        <w:pStyle w:val="PreformattedText"/>
        <w:bidi w:val="0"/>
        <w:spacing w:before="0" w:after="0"/>
        <w:jc w:val="left"/>
        <w:rPr/>
      </w:pPr>
      <w:r>
        <w:rPr/>
        <w:t>U8O2XCyD6D1sP8L3JB+vP9T/Q+2YjVenT5dDPRNfGyC3JsWH9o/wCIH0K+1BI9eqHKmvSVmNlnIFx5</w:t>
      </w:r>
    </w:p>
    <w:p>
      <w:pPr>
        <w:pStyle w:val="PreformattedText"/>
        <w:bidi w:val="0"/>
        <w:spacing w:before="0" w:after="0"/>
        <w:jc w:val="left"/>
        <w:rPr/>
      </w:pPr>
      <w:r>
        <w:rPr/>
        <w:t>SCB6rWY3N/r9fbjfB1oHhjoH9wSk1EgF7B34Fibk/qsx+thz/h7Y8vn06vQeV/DXBQ3tYf1tcC97W+</w:t>
      </w:r>
    </w:p>
    <w:p>
      <w:pPr>
        <w:pStyle w:val="PreformattedText"/>
        <w:bidi w:val="0"/>
        <w:spacing w:before="0" w:after="0"/>
        <w:jc w:val="left"/>
        <w:rPr/>
      </w:pPr>
      <w:r>
        <w:rPr/>
        <w:t>v1H19sPx6VR8ek7lVPhYXFrEah6uQPqRYWFvaOcZ6VRcegD3AAlSTyv1NzdiB/aIvb6/0+vHsqcZ6M</w:t>
      </w:r>
    </w:p>
    <w:p>
      <w:pPr>
        <w:pStyle w:val="PreformattedText"/>
        <w:bidi w:val="0"/>
        <w:spacing w:before="0" w:after="0"/>
        <w:jc w:val="left"/>
        <w:rPr/>
      </w:pPr>
      <w:r>
        <w:rPr/>
        <w:t>IzjpQbUqLFLMRY20kfkkEA3tq4/I93jFD1djUAdGV2vWn9uxPAF7XFlFuf8ADnn/AFva1RTPr0mZqm</w:t>
      </w:r>
    </w:p>
    <w:p>
      <w:pPr>
        <w:pStyle w:val="PreformattedText"/>
        <w:bidi w:val="0"/>
        <w:spacing w:before="0" w:after="0"/>
        <w:jc w:val="left"/>
        <w:rPr/>
      </w:pPr>
      <w:r>
        <w:rPr/>
        <w:t>np0YjbeSdQhDMDxcKW540sT9LEW5/1/bwFacOma1rWvRhNo5aQyRgkckW1fQWP1JP+v/X3p1o1Qc9V</w:t>
      </w:r>
    </w:p>
    <w:p>
      <w:pPr>
        <w:pStyle w:val="PreformattedText"/>
        <w:bidi w:val="0"/>
        <w:spacing w:before="0" w:after="0"/>
        <w:jc w:val="left"/>
        <w:rPr/>
      </w:pPr>
      <w:r>
        <w:rPr/>
        <w:t>1VU16Mht7JudBP04Hp5PPFrf19qkU049IHfJx0LmLqmOkgf6/JHHP9P6f4e3wOkxPp0IuNqCyrcC3A</w:t>
      </w:r>
    </w:p>
    <w:p>
      <w:pPr>
        <w:pStyle w:val="PreformattedText"/>
        <w:bidi w:val="0"/>
        <w:spacing w:before="0" w:after="0"/>
        <w:jc w:val="left"/>
        <w:rPr/>
      </w:pPr>
      <w:r>
        <w:rPr/>
        <w:t>PB4P5Nubg292HTZz0taFwbDTb8D/Vf63Btb3YV6rj8+lTTAMASCOB+Pz+P6Xb3YeXVTnp6p4lYi3+H</w:t>
      </w:r>
    </w:p>
    <w:p>
      <w:pPr>
        <w:pStyle w:val="PreformattedText"/>
        <w:bidi w:val="0"/>
        <w:spacing w:before="0" w:after="0"/>
        <w:jc w:val="left"/>
        <w:rPr/>
      </w:pPr>
      <w:r>
        <w:rPr/>
        <w:t>P0PHFhe/593r1UivUmaAhb6eLXsf7XHH+PvdR69aKnpnqKfVe6cEWFxf/b/n3cGg6oV6TtbSWvxext</w:t>
      </w:r>
    </w:p>
    <w:p>
      <w:pPr>
        <w:pStyle w:val="PreformattedText"/>
        <w:bidi w:val="0"/>
        <w:spacing w:before="0" w:after="0"/>
        <w:jc w:val="left"/>
        <w:rPr/>
      </w:pPr>
      <w:r>
        <w:rPr/>
        <w:t>wL2/qBb6+3Ffppk6SdTTjUQRbkjj/Yc88Xv/sPb4fHHpkpnPHpregN7gXPH9QRc88fQ+9+Kc4x1Uxd</w:t>
      </w:r>
    </w:p>
    <w:p>
      <w:pPr>
        <w:pStyle w:val="PreformattedText"/>
        <w:bidi w:val="0"/>
        <w:spacing w:before="0" w:after="0"/>
        <w:jc w:val="left"/>
        <w:rPr/>
      </w:pPr>
      <w:r>
        <w:rPr/>
        <w:t>cxTaQdXPH0IFr/4X+gFvdC1erhKcR1xAtYfQD6ni3+ufzz79X9vW6enDrmt+OOD9bfQC3AN+T7qTjr</w:t>
      </w:r>
    </w:p>
    <w:p>
      <w:pPr>
        <w:pStyle w:val="PreformattedText"/>
        <w:bidi w:val="0"/>
        <w:spacing w:before="0" w:after="0"/>
        <w:jc w:val="left"/>
        <w:rPr/>
      </w:pPr>
      <w:r>
        <w:rPr/>
        <w:t>dKdZVhLm9ueeeePx9bnj3osB1YL8us32h+lrc88A/4m4v/AE/2HuhcHq2gjHWNqJrmwsf8P8fyOfwP</w:t>
      </w:r>
    </w:p>
    <w:p>
      <w:pPr>
        <w:pStyle w:val="PreformattedText"/>
        <w:bidi w:val="0"/>
        <w:spacing w:before="0" w:after="0"/>
        <w:jc w:val="left"/>
        <w:rPr/>
      </w:pPr>
      <w:r>
        <w:rPr/>
        <w:t>etQ6tpPUdoXX6HixsbWAH0vb+nvWoHrdCM9NlSXAIv8Aix/On/EE/Xge3kA9OmWJHTLIHYkEk/n62F</w:t>
      </w:r>
    </w:p>
    <w:p>
      <w:pPr>
        <w:pStyle w:val="PreformattedText"/>
        <w:bidi w:val="0"/>
        <w:spacing w:before="0" w:after="0"/>
        <w:jc w:val="left"/>
        <w:rPr/>
      </w:pPr>
      <w:r>
        <w:rPr/>
        <w:t>/9a9vp7VJTpM9T1AenJH0+p/PA/qTf6+31OePTDA0wOuhTgfUDg2tbm9rkAX+hv9ePbwbpmlePUOop</w:t>
      </w:r>
    </w:p>
    <w:p>
      <w:pPr>
        <w:pStyle w:val="PreformattedText"/>
        <w:bidi w:val="0"/>
        <w:spacing w:before="0" w:after="0"/>
        <w:jc w:val="left"/>
        <w:rPr/>
      </w:pPr>
      <w:r>
        <w:rPr/>
        <w:t>gt2sLj6gDg2P1/HJHtxX4DpsqB5dMNdHqUmx5+oA5+t/qeLe3EbPVWWor59JCqQAkW5F/rf0XtYn83</w:t>
      </w:r>
    </w:p>
    <w:p>
      <w:pPr>
        <w:pStyle w:val="PreformattedText"/>
        <w:bidi w:val="0"/>
        <w:spacing w:before="0" w:after="0"/>
        <w:jc w:val="left"/>
        <w:rPr/>
      </w:pPr>
      <w:r>
        <w:rPr/>
        <w:t>seT7UaumNI6TdUPqQP7RNj+bcG/wDhb/effienB5dJiqAOrghf1Aj8m31sSL3916eUcPs6R2RUDUSP</w:t>
      </w:r>
    </w:p>
    <w:p>
      <w:pPr>
        <w:pStyle w:val="PreformattedText"/>
        <w:bidi w:val="0"/>
        <w:spacing w:before="0" w:after="0"/>
        <w:jc w:val="left"/>
        <w:rPr/>
      </w:pPr>
      <w:r>
        <w:rPr/>
        <w:t>6/7Dj6/ng+7A9XA4V6RtT9TZfoCTb02H0HpHJ9vpnqrjz6Zpbc34P+xPPNiefr7UKT0lfz6Z5+CeP6</w:t>
      </w:r>
    </w:p>
    <w:p>
      <w:pPr>
        <w:pStyle w:val="PreformattedText"/>
        <w:bidi w:val="0"/>
        <w:spacing w:before="0" w:after="0"/>
        <w:jc w:val="left"/>
        <w:rPr/>
      </w:pPr>
      <w:r>
        <w:rPr/>
        <w:t>gC3Fv6g8D/AHn2+Pt6Ybpvf+1/S1r6rm35+n0v7uOqHh1BckHVa4/P+quP6WP+9fX3cdU8uojGxtxf</w:t>
      </w:r>
    </w:p>
    <w:p>
      <w:pPr>
        <w:pStyle w:val="PreformattedText"/>
        <w:bidi w:val="0"/>
        <w:spacing w:before="0" w:after="0"/>
        <w:jc w:val="left"/>
        <w:rPr/>
      </w:pPr>
      <w:r>
        <w:rPr/>
        <w:t>n/EE/wBABc2PvxHWusbMLDi9xbngXH1Fl/PHPtsjPTqnHUWQX55udV7X4HNz9R7rTpwdQJR+DyB/hb</w:t>
      </w:r>
    </w:p>
    <w:p>
      <w:pPr>
        <w:pStyle w:val="PreformattedText"/>
        <w:bidi w:val="0"/>
        <w:spacing w:before="0" w:after="0"/>
        <w:jc w:val="left"/>
        <w:rPr/>
      </w:pPr>
      <w:r>
        <w:rPr/>
        <w:t>6k8/UWNveurg46bpVPI4tb/UkD/HV9OAR9R7qR1cEdRCoueLD6gck2A4+nN/fqdXU9cNPJNgSP8LgH</w:t>
      </w:r>
    </w:p>
    <w:p>
      <w:pPr>
        <w:pStyle w:val="PreformattedText"/>
        <w:bidi w:val="0"/>
        <w:spacing w:before="0" w:after="0"/>
        <w:jc w:val="left"/>
        <w:rPr/>
      </w:pPr>
      <w:r>
        <w:rPr/>
        <w:t>/X4svP8AsT7bPHp0V49cgv1+lxYc/kn+pN7f8R711YHz8+pcYsf6n/WP0+h/1xx/sOfeqdWB6dYrfU</w:t>
      </w:r>
    </w:p>
    <w:p>
      <w:pPr>
        <w:pStyle w:val="PreformattedText"/>
        <w:bidi w:val="0"/>
        <w:spacing w:before="0" w:after="0"/>
        <w:jc w:val="left"/>
        <w:rPr/>
      </w:pPr>
      <w:r>
        <w:rPr/>
        <w:t>f7D/XP+A+n+PvR63/h6Jf8/enV7S6HyGeoV07i6ukk3TSSRr+7U4FikWbolexbREpWYC3Olh7CXOe2</w:t>
      </w:r>
    </w:p>
    <w:p>
      <w:pPr>
        <w:pStyle w:val="PreformattedText"/>
        <w:bidi w:val="0"/>
        <w:spacing w:before="0" w:after="0"/>
        <w:jc w:val="left"/>
        <w:rPr/>
      </w:pPr>
      <w:r>
        <w:rPr/>
        <w:t>fvDZ3mQfr2/cPmv4h/l6HHIG9nat5+kkP+KXdEb5OPgb/COtehpZR/DotEYVlEMqDSQniSSUVOgMYw</w:t>
      </w:r>
    </w:p>
    <w:p>
      <w:pPr>
        <w:pStyle w:val="PreformattedText"/>
        <w:bidi w:val="0"/>
        <w:spacing w:before="0" w:after="0"/>
        <w:jc w:val="left"/>
        <w:rPr/>
      </w:pPr>
      <w:r>
        <w:rPr/>
        <w:t>8cCKQotq+h/r7gt80JxjrIYHSQOs8PlVaglmijhZVCuvnhbyFHDLELPpkVi7J/ZHuhyfl0oQ5z04Ut</w:t>
      </w:r>
    </w:p>
    <w:p>
      <w:pPr>
        <w:pStyle w:val="PreformattedText"/>
        <w:bidi w:val="0"/>
        <w:spacing w:before="0" w:after="0"/>
        <w:jc w:val="left"/>
        <w:rPr/>
      </w:pPr>
      <w:r>
        <w:rPr/>
        <w:t>DOgeTUTOyIiS3tGS0gVGswFrqWIBuPof6e9MMjpdFX18unSlZIHRJgRGJ9d62UrHKlRIiL5ljC+dqd</w:t>
      </w:r>
    </w:p>
    <w:p>
      <w:pPr>
        <w:pStyle w:val="PreformattedText"/>
        <w:bidi w:val="0"/>
        <w:spacing w:before="0" w:after="0"/>
        <w:jc w:val="left"/>
        <w:rPr/>
      </w:pPr>
      <w:r>
        <w:rPr/>
        <w:t>yC1jYjgi59svXgOjCE0AocdCtt6Ohip1qa2WKrXHVlPEpilbTUB5GWNElX92joahraQQSGWxYD3pEq</w:t>
      </w:r>
    </w:p>
    <w:p>
      <w:pPr>
        <w:pStyle w:val="PreformattedText"/>
        <w:bidi w:val="0"/>
        <w:spacing w:before="0" w:after="0"/>
        <w:jc w:val="left"/>
        <w:rPr/>
      </w:pPr>
      <w:r>
        <w:rPr/>
        <w:t>tfPparHAHDoQ8FXSVGOq5fAamGNZZS9RI8VVUTrUKr01PK0gWCRkkZ47qCStwRflLKNJ4Y6MYia/F0</w:t>
      </w:r>
    </w:p>
    <w:p>
      <w:pPr>
        <w:pStyle w:val="PreformattedText"/>
        <w:bidi w:val="0"/>
        <w:spacing w:before="0" w:after="0"/>
        <w:jc w:val="left"/>
        <w:rPr/>
      </w:pPr>
      <w:r>
        <w:rPr/>
        <w:t>JdNbGUxfFxTJUGrgEdNHL4zWIpBNIAXMlUkFMyRFEdG1gliw49onzx49LkapoehexKVtTSyzVD+Snr</w:t>
      </w:r>
    </w:p>
    <w:p>
      <w:pPr>
        <w:pStyle w:val="PreformattedText"/>
        <w:bidi w:val="0"/>
        <w:spacing w:before="0" w:after="0"/>
        <w:jc w:val="left"/>
        <w:rPr/>
      </w:pPr>
      <w:r>
        <w:rPr/>
        <w:t>JJ2neGZWjx+XpnL1MlOIkSqnepmVUdZW0XU2uBb2yR9lejO3o5pXPQ7bXx89PDTTUM80Z8cKZOUeAn</w:t>
      </w:r>
    </w:p>
    <w:p>
      <w:pPr>
        <w:pStyle w:val="PreformattedText"/>
        <w:bidi w:val="0"/>
        <w:spacing w:before="0" w:after="0"/>
        <w:jc w:val="left"/>
        <w:rPr/>
      </w:pPr>
      <w:r>
        <w:rPr/>
        <w:t>7qsaOWrigiiEjHxK50hWJbWxIFre2+2uOPS3Xo7XGPLoSKqvpa6inE9JBK9C60aKkh8U/j8qU8Swxu</w:t>
      </w:r>
    </w:p>
    <w:p>
      <w:pPr>
        <w:pStyle w:val="PreformattedText"/>
        <w:bidi w:val="0"/>
        <w:spacing w:before="0" w:after="0"/>
        <w:jc w:val="left"/>
        <w:rPr/>
      </w:pPr>
      <w:r>
        <w:rPr/>
        <w:t>9PGlDMRLUTorg8KPVb3fV5dOwqQ4IJAOek9Sy1uOpPNVy5CoFM1HS1UvhB1VU0ckNS7NHxFTTSaS6k</w:t>
      </w:r>
    </w:p>
    <w:p>
      <w:pPr>
        <w:pStyle w:val="PreformattedText"/>
        <w:bidi w:val="0"/>
        <w:spacing w:before="0" w:after="0"/>
        <w:jc w:val="left"/>
        <w:rPr/>
      </w:pPr>
      <w:r>
        <w:rPr/>
        <w:t>gxeO7XvYaZgBUmvRjpRyQAAfLqfTyBqyqkR5Fpp0NHSTxFqxYK+OJVhnkjpmHoAlLEoUsAFN9N/elo</w:t>
      </w:r>
    </w:p>
    <w:p>
      <w:pPr>
        <w:pStyle w:val="PreformattedText"/>
        <w:bidi w:val="0"/>
        <w:spacing w:before="0" w:after="0"/>
        <w:jc w:val="left"/>
        <w:rPr/>
      </w:pPr>
      <w:r>
        <w:rPr/>
        <w:t>zE0x15hpReFQc/Z11DuHwVkdFkDDG1FLEpFTNKK56qmmnnqaqzRRUsVMtQfEgWwkkZQSbcOmgrXgOm</w:t>
      </w:r>
    </w:p>
    <w:p>
      <w:pPr>
        <w:pStyle w:val="PreformattedText"/>
        <w:bidi w:val="0"/>
        <w:spacing w:before="0" w:after="0"/>
        <w:jc w:val="left"/>
        <w:rPr/>
      </w:pPr>
      <w:r>
        <w:rPr/>
        <w:t>pI1YFlFa+nD7OmbL7opsRQS0dJTJW0TUmTp0eNJKzHSS1NUlRPOoWYF5mViwk/TGIm/T9C4uB5U6L5</w:t>
      </w:r>
    </w:p>
    <w:p>
      <w:pPr>
        <w:pStyle w:val="PreformattedText"/>
        <w:bidi w:val="0"/>
        <w:spacing w:before="0" w:after="0"/>
        <w:jc w:val="left"/>
        <w:rPr/>
      </w:pPr>
      <w:r>
        <w:rPr/>
        <w:t>kLvqaoNf8HRR+394laGaOuzFNmquqiWePx45aaV6OaBKSCWroSIiuTpCpP3RZNbHkm4soALKO7oumO</w:t>
      </w:r>
    </w:p>
    <w:p>
      <w:pPr>
        <w:pStyle w:val="PreformattedText"/>
        <w:bidi w:val="0"/>
        <w:spacing w:before="0" w:after="0"/>
        <w:jc w:val="left"/>
        <w:rPr/>
      </w:pPr>
      <w:r>
        <w:rPr/>
        <w:t>k9q0HVa24sl/GMtO5P3S426U7V0hmrIjBIUSeo+1JSVpoJP0EBP086ufZhBFj5dA/c5jqZR9nz/l0L</w:t>
      </w:r>
    </w:p>
    <w:p>
      <w:pPr>
        <w:pStyle w:val="PreformattedText"/>
        <w:bidi w:val="0"/>
        <w:spacing w:before="0" w:after="0"/>
        <w:jc w:val="left"/>
        <w:rPr/>
      </w:pPr>
      <w:r>
        <w:rPr/>
        <w:t>GzKGphhWsqkKSNGBrmiOpwQEDSkteSQfoUkAhRb6c+9TnBXpHbq6sGYdGo224emo5qeo0VMLpLCYbI</w:t>
      </w:r>
    </w:p>
    <w:p>
      <w:pPr>
        <w:pStyle w:val="PreformattedText"/>
        <w:bidi w:val="0"/>
        <w:spacing w:before="0" w:after="0"/>
        <w:jc w:val="left"/>
        <w:rPr/>
      </w:pPr>
      <w:r>
        <w:rPr/>
        <w:t>kn2tRDDPTTs9zaKFj6SGVgwvzb2WPgZHQhtSWcevR3+vIcXPDFVRoaZTSVGOhoRMklNUzzyTyQ06kt</w:t>
      </w:r>
    </w:p>
    <w:p>
      <w:pPr>
        <w:pStyle w:val="PreformattedText"/>
        <w:bidi w:val="0"/>
        <w:spacing w:before="0" w:after="0"/>
        <w:jc w:val="left"/>
        <w:rPr/>
      </w:pPr>
      <w:r>
        <w:rPr/>
        <w:t>aKcshkD29BsL+yqRiD3dCu2VtKqOjEbLxlVi52x06GV0nnTCulP46k0GSpwkssyuSY6yjlLmReY7ci</w:t>
      </w:r>
    </w:p>
    <w:p>
      <w:pPr>
        <w:pStyle w:val="PreformattedText"/>
        <w:bidi w:val="0"/>
        <w:spacing w:before="0" w:after="0"/>
        <w:jc w:val="left"/>
        <w:rPr/>
      </w:pPr>
      <w:r>
        <w:rPr/>
        <w:t>9uG2yxFMf5+jZdBVXBAPnn06Pb1RlIMENsNJMTE2SrftvsZvLJkpYMOhnrZqe/r+wnia449cZuPVy7</w:t>
      </w:r>
    </w:p>
    <w:p>
      <w:pPr>
        <w:pStyle w:val="PreformattedText"/>
        <w:bidi w:val="0"/>
        <w:spacing w:before="0" w:after="0"/>
        <w:jc w:val="left"/>
        <w:rPr/>
      </w:pPr>
      <w:r>
        <w:rPr/>
        <w:t>ATbzwFsAtj1OP8nRPew/XC8QfHoHHy7vI/PqwDBV9LHFHhIaz7GWHDw1ElbTRLHSUdXJO6LW0PmWRY</w:t>
      </w:r>
    </w:p>
    <w:p>
      <w:pPr>
        <w:pStyle w:val="PreformattedText"/>
        <w:bidi w:val="0"/>
        <w:spacing w:before="0" w:after="0"/>
        <w:jc w:val="left"/>
        <w:rPr/>
      </w:pPr>
      <w:r>
        <w:rPr/>
        <w:t>KlItceklgkZJsLLYcW7IF8MGjlak+VfUfPqMrq3kat2U1J4pUKTkgDgfUE0P2/n0N2MkdKqno4YnkT</w:t>
      </w:r>
    </w:p>
    <w:p>
      <w:pPr>
        <w:pStyle w:val="PreformattedText"/>
        <w:bidi w:val="0"/>
        <w:spacing w:before="0" w:after="0"/>
        <w:jc w:val="left"/>
        <w:rPr/>
      </w:pPr>
      <w:r>
        <w:rPr/>
        <w:t>QLSswMclEpEUk9NMdcQ+4M9ykhIYgkC/PtdH20UDHQWu1RopZpGo3p5hvQjjimCM8Op2UeFaenmMbU</w:t>
      </w:r>
    </w:p>
    <w:p>
      <w:pPr>
        <w:pStyle w:val="PreformattedText"/>
        <w:bidi w:val="0"/>
        <w:spacing w:before="0" w:after="0"/>
        <w:jc w:val="left"/>
        <w:rPr/>
      </w:pPr>
      <w:r>
        <w:rPr/>
        <w:t>0VO6u8YVFEBlk8cGPjeA+OXWsQGkH6MNRAHtm6YBAxFFH+qnSewEjSSJqDM4oD60GXIPChPH1GOmRI</w:t>
      </w:r>
    </w:p>
    <w:p>
      <w:pPr>
        <w:pStyle w:val="PreformattedText"/>
        <w:bidi w:val="0"/>
        <w:spacing w:before="0" w:after="0"/>
        <w:jc w:val="left"/>
        <w:rPr/>
      </w:pPr>
      <w:r>
        <w:rPr/>
        <w:t>mn+4hnuTMrMkUinil8XjCgqwAdRYAk35H9n2ljDMWqcnI+zo2dxGI2jGBgkH8Van7Qf9Weiv98Yyub</w:t>
      </w:r>
    </w:p>
    <w:p>
      <w:pPr>
        <w:pStyle w:val="PreformattedText"/>
        <w:bidi w:val="0"/>
        <w:spacing w:before="0" w:after="0"/>
        <w:jc w:val="left"/>
        <w:rPr/>
      </w:pPr>
      <w:r>
        <w:rPr/>
        <w:t>bFZQ42mqmpK6HJ01bMVZZVE9OKeZ4Chc/ffaoqI0gOr1FbWHtplULLprWhFfPoVbPJ48itKw1rQgD5</w:t>
      </w:r>
    </w:p>
    <w:p>
      <w:pPr>
        <w:pStyle w:val="PreformattedText"/>
        <w:bidi w:val="0"/>
        <w:spacing w:before="0" w:after="0"/>
        <w:jc w:val="left"/>
        <w:rPr/>
      </w:pPr>
      <w:r>
        <w:rPr/>
        <w:t>Z/ZX04efWtFvTcm6uve6crjcxI6VkxohFNDNTCGrnppbmTXT+KlTITUgsWkH+dU+QcavYL3K0YN4hF</w:t>
      </w:r>
    </w:p>
    <w:p>
      <w:pPr>
        <w:pStyle w:val="PreformattedText"/>
        <w:bidi w:val="0"/>
        <w:spacing w:before="0" w:after="0"/>
        <w:jc w:val="left"/>
        <w:rPr/>
      </w:pPr>
      <w:r>
        <w:rPr/>
        <w:t>HA6yB5eu7eaCK3JopHn/g6OVs7e756lo4ojUwy0UcU1MlPVY+jqHaqbywwxZR5IFiqqaXS0onYiYmx</w:t>
      </w:r>
    </w:p>
    <w:p>
      <w:pPr>
        <w:pStyle w:val="PreformattedText"/>
        <w:bidi w:val="0"/>
        <w:spacing w:before="0" w:after="0"/>
        <w:jc w:val="left"/>
        <w:rPr/>
      </w:pPr>
      <w:r>
        <w:rPr/>
        <w:t>FmX2ihmOgIWOkftr9vRheWSwyNMpFGGa1Ip59v8Aqp0ZHaXYUZpK+OpxlTIuHaHIZCOGhppKuhTIyQ</w:t>
      </w:r>
    </w:p>
    <w:p>
      <w:pPr>
        <w:pStyle w:val="PreformattedText"/>
        <w:bidi w:val="0"/>
        <w:spacing w:before="0" w:after="0"/>
        <w:jc w:val="left"/>
        <w:rPr/>
      </w:pPr>
      <w:r>
        <w:rPr/>
        <w:t>yOKVJZoqqakqKqBG1BHlDBdJJ59mEczBTVTjPDy6Dd3tytKjCcDxBpGSBjh8gQD/n6MvtPd1M+HxFW</w:t>
      </w:r>
    </w:p>
    <w:p>
      <w:pPr>
        <w:pStyle w:val="PreformattedText"/>
        <w:bidi w:val="0"/>
        <w:spacing w:before="0" w:after="0"/>
        <w:jc w:val="left"/>
        <w:rPr/>
      </w:pPr>
      <w:r>
        <w:rPr/>
        <w:t>MjUQRVFRDpgp46YwzCWsaspraBrj89POUlVgkvkF/wAsCd29ywjh1E6a/LPQO3Db3+puY1iFaY414U</w:t>
      </w:r>
    </w:p>
    <w:p>
      <w:pPr>
        <w:pStyle w:val="PreformattedText"/>
        <w:bidi w:val="0"/>
        <w:spacing w:before="0" w:after="0"/>
        <w:jc w:val="left"/>
        <w:rPr/>
      </w:pPr>
      <w:r>
        <w:rPr/>
        <w:t>P88imKdD7Tbip6kUlRjKha+llIqpqeIU9XHK8Bq6b7PBykxNj8rjqmLzT08n6ruQG1AEyNzG2kodXy</w:t>
      </w:r>
    </w:p>
    <w:p>
      <w:pPr>
        <w:pStyle w:val="PreformattedText"/>
        <w:bidi w:val="0"/>
        <w:spacing w:before="0" w:after="0"/>
        <w:jc w:val="left"/>
        <w:rPr/>
      </w:pPr>
      <w:r>
        <w:rPr/>
        <w:t>48PIeh86dBM7fJGZFuFKsMA5BzQ1f+JWGAw/l0Ikebaalx1flnhqaKmNNRypSelUnyTKFr3KSaJYZZ</w:t>
      </w:r>
    </w:p>
    <w:p>
      <w:pPr>
        <w:pStyle w:val="PreformattedText"/>
        <w:bidi w:val="0"/>
        <w:spacing w:before="0" w:after="0"/>
        <w:jc w:val="left"/>
        <w:rPr/>
      </w:pPr>
      <w:r>
        <w:rPr/>
        <w:t>B+zqAWKoUkldRHtSbkaUaQdi4x5avP/N6HogawRJLiC2BE71YV89P4R6H18yv2dKM0tLTR1LSU8UM9</w:t>
      </w:r>
    </w:p>
    <w:p>
      <w:pPr>
        <w:pStyle w:val="PreformattedText"/>
        <w:bidi w:val="0"/>
        <w:spacing w:before="0" w:after="0"/>
        <w:jc w:val="left"/>
        <w:rPr/>
      </w:pPr>
      <w:r>
        <w:rPr/>
        <w:t>ay0VVLT3igrEZnp6XItPa6zJTqizBlXSQPUL+1S6I1atKniRwPof8/RTJJNKyBXLRpkA5KmlStPSta</w:t>
      </w:r>
    </w:p>
    <w:p>
      <w:pPr>
        <w:pStyle w:val="PreformattedText"/>
        <w:bidi w:val="0"/>
        <w:spacing w:before="0" w:after="0"/>
        <w:jc w:val="left"/>
        <w:rPr/>
      </w:pPr>
      <w:r>
        <w:rPr/>
        <w:t>dMUtEKZ6anp1/iiSiQ0TJXokkgopI7w/fuX+9roNZRoZPUw5D3v7ZdSp7Rqr6HjT5+vSpJjIrM58Mr</w:t>
      </w:r>
    </w:p>
    <w:p>
      <w:pPr>
        <w:pStyle w:val="PreformattedText"/>
        <w:bidi w:val="0"/>
        <w:spacing w:before="0" w:after="0"/>
        <w:jc w:val="left"/>
        <w:rPr/>
      </w:pPr>
      <w:r>
        <w:rPr/>
        <w:t>xqPXzp5A8aj9nTLTUs8dWsESVEsdXoqsbkYzLU1ZJEjGmybVAEdLUOVeKzF9UVlNiL+y5mcPQg0bgf</w:t>
      </w:r>
    </w:p>
    <w:p>
      <w:pPr>
        <w:pStyle w:val="PreformattedText"/>
        <w:bidi w:val="0"/>
        <w:spacing w:before="0" w:after="0"/>
        <w:jc w:val="left"/>
        <w:rPr/>
      </w:pPr>
      <w:r>
        <w:rPr/>
        <w:t>8AIfQ9GDOhgLEiq4ZeA+1fMjz4cenbJTR1dP8AZyJDHUY+WqjxpdHqHgpmp/LJKjxRPMJZFYxyr9Qn</w:t>
      </w:r>
    </w:p>
    <w:p>
      <w:pPr>
        <w:pStyle w:val="PreformattedText"/>
        <w:bidi w:val="0"/>
        <w:spacing w:before="0" w:after="0"/>
        <w:jc w:val="left"/>
        <w:rPr/>
      </w:pPr>
      <w:r>
        <w:rPr/>
        <w:t>6b2B9q07hUDK1p8ukduGiczVOhwNWaVNcf5x010QgimhUEQaZoYpk+7ZnhjpKYSwz06NGJGhrW/beN</w:t>
      </w:r>
    </w:p>
    <w:p>
      <w:pPr>
        <w:pStyle w:val="PreformattedText"/>
        <w:bidi w:val="0"/>
        <w:spacing w:before="0" w:after="0"/>
        <w:jc w:val="left"/>
        <w:rPr/>
      </w:pPr>
      <w:r>
        <w:rPr/>
        <w:t>/qoDKLHiulQdQ/PPp/n4dKZnd1I48SMYJJ4E/Ljjz6j1NelMhSKFvtZayOrCrI8Ro6NA6vNTVTR3oK</w:t>
      </w:r>
    </w:p>
    <w:p>
      <w:pPr>
        <w:pStyle w:val="PreformattedText"/>
        <w:bidi w:val="0"/>
        <w:spacing w:before="0" w:after="0"/>
        <w:jc w:val="left"/>
        <w:rPr/>
      </w:pPr>
      <w:r>
        <w:rPr/>
        <w:t>2cgxxwAggi5+tvaSZwO1F7f5gfI+X2dXhhLnU794Wn2n0I8wOJPUzHyuHnoHLGRaqLVPPUPUCR541+</w:t>
      </w:r>
    </w:p>
    <w:p>
      <w:pPr>
        <w:pStyle w:val="PreformattedText"/>
        <w:bidi w:val="0"/>
        <w:spacing w:before="0" w:after="0"/>
        <w:jc w:val="left"/>
        <w:rPr/>
      </w:pPr>
      <w:r>
        <w:rPr/>
        <w:t>6x89bHoeKpiiCMQRpJfVwQQETtp7Sc/bX8q9blXUFlAFKcKUpTgwHp001eYoZZslTqk2G+6NN/EqGt</w:t>
      </w:r>
    </w:p>
    <w:p>
      <w:pPr>
        <w:pStyle w:val="PreformattedText"/>
        <w:bidi w:val="0"/>
        <w:spacing w:before="0" w:after="0"/>
        <w:jc w:val="left"/>
        <w:rPr/>
      </w:pPr>
      <w:r>
        <w:rPr/>
        <w:t>1vWQVaOIpYJ0+5VIKTJ0OlYZhqE836voSS+Wca5MFK0qDxB/zEcPU9LorWTTASwl010sKUI8jwyVbi</w:t>
      </w:r>
    </w:p>
    <w:p>
      <w:pPr>
        <w:pStyle w:val="PreformattedText"/>
        <w:bidi w:val="0"/>
        <w:spacing w:before="0" w:after="0"/>
        <w:jc w:val="left"/>
        <w:rPr/>
      </w:pPr>
      <w:r>
        <w:rPr/>
        <w:t>MUHTbJU1lREzfe6USNKOKqoy1NPRUEs4ealpX8DtkI5IbepbBS8ijSVU+2HlZw1HoKUqPIHiPnX1Hz</w:t>
      </w:r>
    </w:p>
    <w:p>
      <w:pPr>
        <w:pStyle w:val="PreformattedText"/>
        <w:bidi w:val="0"/>
        <w:spacing w:before="0" w:after="0"/>
        <w:jc w:val="left"/>
        <w:rPr/>
      </w:pPr>
      <w:r>
        <w:rPr/>
        <w:t>6UCOJD/ZVetSDkFgME/w0/nQHz64VdR9jk3osXTwRCnSCfRNK1ZJ9nEESGCGAHTGKzW+iU3le5dre7</w:t>
      </w:r>
    </w:p>
    <w:p>
      <w:pPr>
        <w:pStyle w:val="PreformattedText"/>
        <w:bidi w:val="0"/>
        <w:spacing w:before="0" w:after="0"/>
        <w:jc w:val="left"/>
        <w:rPr/>
      </w:pPr>
      <w:r>
        <w:rPr/>
        <w:t>FgjFYh+3P5fn69aRTLHrnY5rwxnzJ+z04Dh07wIkqpTVENHFUVszmnpXZnp66KrmkTUAL1AnkETCoA</w:t>
      </w:r>
    </w:p>
    <w:p>
      <w:pPr>
        <w:pStyle w:val="PreformattedText"/>
        <w:bidi w:val="0"/>
        <w:spacing w:before="0" w:after="0"/>
        <w:jc w:val="left"/>
        <w:rPr/>
      </w:pPr>
      <w:r>
        <w:rPr/>
        <w:t>YlI4VC2X1e9qtSFZRqPl6/5a+v2dMuxUFkZtK8T/AA0/lT0+Z6kyBKeoh+5nqKFLiNYHpYEZIqO0Wm</w:t>
      </w:r>
    </w:p>
    <w:p>
      <w:pPr>
        <w:pStyle w:val="PreformattedText"/>
        <w:bidi w:val="0"/>
        <w:spacing w:before="0" w:after="0"/>
        <w:jc w:val="left"/>
        <w:rPr/>
      </w:pPr>
      <w:r>
        <w:rPr/>
        <w:t>OnUvL5akMHRxqIjRSTf6uPqqA7Eflwp/l6TIwZW0KGPrU5J9T8vP516nSl6eCiSOWZld/8oao8UlRP</w:t>
      </w:r>
    </w:p>
    <w:p>
      <w:pPr>
        <w:pStyle w:val="PreformattedText"/>
        <w:bidi w:val="0"/>
        <w:spacing w:before="0" w:after="0"/>
        <w:jc w:val="left"/>
        <w:rPr/>
      </w:pPr>
      <w:r>
        <w:rPr/>
        <w:t>KZT/AJO8rL44Yh9Cx4Nvqfdj2qgrx8z/AKsdM/E8hIFRwpwHz+Z6a8rLaVqSFo2Z3R5Y40Kv4xGSCs</w:t>
      </w:r>
    </w:p>
    <w:p>
      <w:pPr>
        <w:pStyle w:val="PreformattedText"/>
        <w:bidi w:val="0"/>
        <w:spacing w:before="0" w:after="0"/>
        <w:jc w:val="left"/>
        <w:rPr/>
      </w:pPr>
      <w:r>
        <w:rPr/>
        <w:t>6ppliBvYAkj88e7fixx68tSlTw+f8Am6dIKWHPQRUL2p81i445KGqdfTKiKCquxtbzKNJtxcg+zWJB</w:t>
      </w:r>
    </w:p>
    <w:p>
      <w:pPr>
        <w:pStyle w:val="PreformattedText"/>
        <w:bidi w:val="0"/>
        <w:spacing w:before="0" w:after="0"/>
        <w:jc w:val="left"/>
        <w:rPr/>
      </w:pPr>
      <w:r>
        <w:rPr/>
        <w:t>chc0nSlPn0sgnm2o+KvdZS4Yelf83SS3LlkhglSnQxT1a/b1CTJaSnli/bmFwSkrNz6hY2IPsWbFYi</w:t>
      </w:r>
    </w:p>
    <w:p>
      <w:pPr>
        <w:pStyle w:val="PreformattedText"/>
        <w:bidi w:val="0"/>
        <w:spacing w:before="0" w:after="0"/>
        <w:jc w:val="left"/>
        <w:rPr/>
      </w:pPr>
      <w:r>
        <w:rPr/>
        <w:t>9vEYr+imW/Ly/M9Bzn/mL+rfLM5WYfvC4rHBQ+TDLeoCr/AD6B+sexsLfX6Xvb6888m/uWbf16w5nw</w:t>
      </w:r>
    </w:p>
    <w:p>
      <w:pPr>
        <w:pStyle w:val="PreformattedText"/>
        <w:bidi w:val="0"/>
        <w:spacing w:before="0" w:after="0"/>
        <w:jc w:val="left"/>
        <w:rPr/>
      </w:pPr>
      <w:r>
        <w:rPr/>
        <w:t>KVr/AKv8vUPVwB/r25vf8f1vxf6+zJOHRc/mesTHShF7fj+n5uAf6j2+PLpMTxp1hhbk82J/wsfoTx</w:t>
      </w:r>
    </w:p>
    <w:p>
      <w:pPr>
        <w:pStyle w:val="PreformattedText"/>
        <w:bidi w:val="0"/>
        <w:spacing w:before="0" w:after="0"/>
        <w:jc w:val="left"/>
        <w:rPr/>
      </w:pPr>
      <w:r>
        <w:rPr/>
        <w:t>c/Q/4+7twr1pT69O8BJAtY3AI44H/E/wDFPaVyc9Prx4dPEA1WH1/42fqP68fj2kfh0pQfs6d4VtYn</w:t>
      </w:r>
    </w:p>
    <w:p>
      <w:pPr>
        <w:pStyle w:val="PreformattedText"/>
        <w:bidi w:val="0"/>
        <w:spacing w:before="0" w:after="0"/>
        <w:jc w:val="left"/>
        <w:rPr/>
      </w:pPr>
      <w:r>
        <w:rPr/>
        <w:t>jm/+v/rc88f7b2jfz6VLjpyjjP8Ah/sObH/AWvz7SsR0pUenUyKL8W/xFx9f8L8/W/tlvt6eX7OnCO</w:t>
      </w:r>
    </w:p>
    <w:p>
      <w:pPr>
        <w:pStyle w:val="PreformattedText"/>
        <w:bidi w:val="0"/>
        <w:spacing w:before="0" w:after="0"/>
        <w:jc w:val="left"/>
        <w:rPr/>
      </w:pPr>
      <w:r>
        <w:rPr/>
        <w:t>D6W54vyOP6X/1/dQenKV6cI4OL/wCP+9/1t9fblR1WnUlYfxbgX/Jvx+Ofr9fdg37eqMOsqxWA/wAO</w:t>
      </w:r>
    </w:p>
    <w:p>
      <w:pPr>
        <w:pStyle w:val="PreformattedText"/>
        <w:bidi w:val="0"/>
        <w:spacing w:before="0" w:after="0"/>
        <w:jc w:val="left"/>
        <w:rPr/>
      </w:pPr>
      <w:r>
        <w:rPr/>
        <w:t>eASBfg/6w93Bz1Q1HWQp+PyP9v8A1/NvqP8Aevb1eqUxjrgEIB+nPHH5/oPxyfdSetj+fUGdeDxze1</w:t>
      </w:r>
    </w:p>
    <w:p>
      <w:pPr>
        <w:pStyle w:val="PreformattedText"/>
        <w:bidi w:val="0"/>
        <w:spacing w:before="0" w:after="0"/>
        <w:jc w:val="left"/>
        <w:rPr/>
      </w:pPr>
      <w:r>
        <w:rPr/>
        <w:t>/6C/1AP0A/2/vVf2dWp0na9PSf9Y/8bNvr9f8AePdKnrfQU7iU2fj8G31te/0/ryT7Zfh0+o4dAzk1</w:t>
      </w:r>
    </w:p>
    <w:p>
      <w:pPr>
        <w:pStyle w:val="PreformattedText"/>
        <w:bidi w:val="0"/>
        <w:spacing w:before="0" w:after="0"/>
        <w:jc w:val="left"/>
        <w:rPr/>
      </w:pPr>
      <w:r>
        <w:rPr/>
        <w:t>Playkg3PNrAfk35P+v8A19oJOlCdNsYsfpY8fgD/AFjc3AJH49tca9PrxHT9QfqA4/xH+vwP9sPdWO</w:t>
      </w:r>
    </w:p>
    <w:p>
      <w:pPr>
        <w:pStyle w:val="PreformattedText"/>
        <w:bidi w:val="0"/>
        <w:spacing w:before="0" w:after="0"/>
        <w:jc w:val="left"/>
        <w:rPr/>
      </w:pPr>
      <w:r>
        <w:rPr/>
        <w:t>Onh0oVA44Fvz9Rzbi1+efx7uDjh1ulesyccW5HH09V/rx9dQF/dx1s9NOVv4X/ACbMv+vcfXj+t/p7</w:t>
      </w:r>
    </w:p>
    <w:p>
      <w:pPr>
        <w:pStyle w:val="PreformattedText"/>
        <w:bidi w:val="0"/>
        <w:spacing w:before="0" w:after="0"/>
        <w:jc w:val="left"/>
        <w:rPr/>
      </w:pPr>
      <w:r>
        <w:rPr/>
        <w:t>q/Dqy5PQA7xtpl5txySD9G+nA4vcW/J9o3xXpSBkdFT3cmp3Fh9TzY2F+VvwLMf94I9opGpUdKFB6B</w:t>
      </w:r>
    </w:p>
    <w:p>
      <w:pPr>
        <w:pStyle w:val="PreformattedText"/>
        <w:bidi w:val="0"/>
        <w:spacing w:before="0" w:after="0"/>
        <w:jc w:val="left"/>
        <w:rPr/>
      </w:pPr>
      <w:r>
        <w:rPr/>
        <w:t>2emLTHgH6jn9LHki4NtQAPB/3n2wpz04wpjoU9nUXKHxhvSL2+vH5A+oK/7yefa9TXSOkroOH4ejF7</w:t>
      </w:r>
    </w:p>
    <w:p>
      <w:pPr>
        <w:pStyle w:val="PreformattedText"/>
        <w:bidi w:val="0"/>
        <w:spacing w:before="0" w:after="0"/>
        <w:jc w:val="left"/>
        <w:rPr/>
      </w:pPr>
      <w:r>
        <w:rPr/>
        <w:t>foAURdHP4/JsBYsRyfp/t/b1SaEdMOopSmOhgxNACiWT+gFv6/iw/p7ujEjJ6ZdPMDpbUuPBAJTg3v</w:t>
      </w:r>
    </w:p>
    <w:p>
      <w:pPr>
        <w:pStyle w:val="PreformattedText"/>
        <w:bidi w:val="0"/>
        <w:spacing w:before="0" w:after="0"/>
        <w:jc w:val="left"/>
        <w:rPr/>
      </w:pPr>
      <w:r>
        <w:rPr/>
        <w:t>wfxxf/AGw/2Pu5NCKdM6AR1NXHC5tH+eL2t9CQLW/3w96qR5561op5dc2xy+MDx3H+P1/1xbiwv9Pd</w:t>
      </w:r>
    </w:p>
    <w:p>
      <w:pPr>
        <w:pStyle w:val="PreformattedText"/>
        <w:bidi w:val="0"/>
        <w:spacing w:before="0" w:after="0"/>
        <w:jc w:val="left"/>
        <w:rPr/>
      </w:pPr>
      <w:r>
        <w:rPr/>
        <w:t>atk+fVgnp1H/AIbyf21vc3/pY/S1iCD/AF901N04EqR6dR5MZckeM/kkWIB/w02+v+Pv3cc16sEUeW</w:t>
      </w:r>
    </w:p>
    <w:p>
      <w:pPr>
        <w:pStyle w:val="PreformattedText"/>
        <w:bidi w:val="0"/>
        <w:spacing w:before="0" w:after="0"/>
        <w:jc w:val="left"/>
        <w:rPr/>
      </w:pPr>
      <w:r>
        <w:rPr/>
        <w:t>euQxo0AFBa4/4oRb8/T3TPXtI406ypjeRqjUgX+t/9e304+vHuwYjh1rSOsoxy6v0gf0/wt9Bq/H/E</w:t>
      </w:r>
    </w:p>
    <w:p>
      <w:pPr>
        <w:pStyle w:val="PreformattedText"/>
        <w:bidi w:val="0"/>
        <w:spacing w:before="0" w:after="0"/>
        <w:jc w:val="left"/>
        <w:rPr/>
      </w:pPr>
      <w:r>
        <w:rPr/>
        <w:t>X91JYinXtA9Os/8ADuOFHBOr88g/Qf63+9+9Dr2n+j1Jgx6gglBz+Ppa/wDjY/j8+/EE0oetFVrw6z</w:t>
      </w:r>
    </w:p>
    <w:p>
      <w:pPr>
        <w:pStyle w:val="PreformattedText"/>
        <w:bidi w:val="0"/>
        <w:spacing w:before="0" w:after="0"/>
        <w:jc w:val="left"/>
        <w:rPr/>
      </w:pPr>
      <w:r>
        <w:rPr/>
        <w:t>fw9S19C/W54/P0AJvwfexUefVSoOKdZHoAUAKAc3t+P8Tb6/Tn3o1Ga9a0AcOsIoF/CDi97/i/0v8A</w:t>
      </w:r>
    </w:p>
    <w:p>
      <w:pPr>
        <w:pStyle w:val="PreformattedText"/>
        <w:bidi w:val="0"/>
        <w:spacing w:before="0" w:after="0"/>
        <w:jc w:val="left"/>
        <w:rPr/>
      </w:pPr>
      <w:r>
        <w:rPr/>
        <w:t>UH6+6mvVgg9Ooz48B/0j+n0sP8bf4/091oeNcdWVQOuEtCNNtK2H4HPH4LfT6+6kHGerAKeA66Wgso</w:t>
      </w:r>
    </w:p>
    <w:p>
      <w:pPr>
        <w:pStyle w:val="PreformattedText"/>
        <w:bidi w:val="0"/>
        <w:spacing w:before="0" w:after="0"/>
        <w:jc w:val="left"/>
        <w:rPr/>
      </w:pPr>
      <w:r>
        <w:rPr/>
        <w:t>GhT/QEf7z/AIX90z1vR13Hj1LEhF45HpP9bcfW/wDxT3qh9et6adTBjwSvAFxza9r/AOK2+nP/ABHv</w:t>
      </w:r>
    </w:p>
    <w:p>
      <w:pPr>
        <w:pStyle w:val="PreformattedText"/>
        <w:bidi w:val="0"/>
        <w:spacing w:before="0" w:after="0"/>
        <w:jc w:val="left"/>
        <w:rPr/>
      </w:pPr>
      <w:r>
        <w:rPr/>
        <w:t>VD16h/Pp2ioAAB40sBf6fpAtc3HHuwH7evaPMgV6zJRcn0jn68XsL8f4XP8AvHu4HVSoHXGSiX0kqL</w:t>
      </w:r>
    </w:p>
    <w:p>
      <w:pPr>
        <w:pStyle w:val="PreformattedText"/>
        <w:bidi w:val="0"/>
        <w:spacing w:before="0" w:after="0"/>
        <w:jc w:val="left"/>
        <w:rPr/>
      </w:pPr>
      <w:r>
        <w:rPr/>
        <w:t>fTgfkcEn+vu9CetEDrG1ECGGnmw+oJPIP1t/QH3qhHVKeXXCOgUfRQCSLkj6kjni/4+vuw68VHpjqU</w:t>
      </w:r>
    </w:p>
    <w:p>
      <w:pPr>
        <w:pStyle w:val="PreformattedText"/>
        <w:bidi w:val="0"/>
        <w:spacing w:before="0" w:after="0"/>
        <w:jc w:val="left"/>
        <w:rPr/>
      </w:pPr>
      <w:r>
        <w:rPr/>
        <w:t>lENfCj6jixBBt9bfT3cV6rp+XUpqMWtp/wAORcfX6Cx+t/68e3BWvHrWkdf/1jq7cfTUfi4le2r8XI</w:t>
      </w:r>
    </w:p>
    <w:p>
      <w:pPr>
        <w:pStyle w:val="PreformattedText"/>
        <w:bidi w:val="0"/>
        <w:spacing w:before="0" w:after="0"/>
        <w:jc w:val="left"/>
        <w:rPr/>
      </w:pPr>
      <w:r>
        <w:rPr/>
        <w:t>JH+wU/j2ljPaR8ulFOBPDoacdJegqBzZQt7WH4+q2HFh/j7Uj8Nemz546TM31quLG5Y/7x/wAg/wC9</w:t>
      </w:r>
    </w:p>
    <w:p>
      <w:pPr>
        <w:pStyle w:val="PreformattedText"/>
        <w:bidi w:val="0"/>
        <w:spacing w:before="0" w:after="0"/>
        <w:jc w:val="left"/>
        <w:rPr/>
      </w:pPr>
      <w:r>
        <w:rPr/>
        <w:t>8e32+EdUpjoJM8P8pk5vzyQQLE/1IPI5/wAPbFfLp1Rxr0gMiD5F/BI5B+hv9QOPpf8A2HthuPSmPp</w:t>
      </w:r>
    </w:p>
    <w:p>
      <w:pPr>
        <w:pStyle w:val="PreformattedText"/>
        <w:bidi w:val="0"/>
        <w:spacing w:before="0" w:after="0"/>
        <w:jc w:val="left"/>
        <w:rPr/>
      </w:pPr>
      <w:r>
        <w:rPr/>
        <w:t>OZUXgb8fi9zbgCxQC9yB/iP+I9o5/5dKouNegB3L6Z76rWYkDUfSPy30tc/n/b+y1+I6XIePU3bEp1</w:t>
      </w:r>
    </w:p>
    <w:p>
      <w:pPr>
        <w:pStyle w:val="PreformattedText"/>
        <w:bidi w:val="0"/>
        <w:spacing w:before="0" w:after="0"/>
        <w:jc w:val="left"/>
        <w:rPr/>
      </w:pPr>
      <w:r>
        <w:rPr/>
        <w:t>Lc/Qj839BI5Nwbci1xzz7cjAwPn1ZzQVrjoxu1peENwSwQWudI/xH5uLkn+vtYtSaenSYsKVPHowG3</w:t>
      </w:r>
    </w:p>
    <w:p>
      <w:pPr>
        <w:pStyle w:val="PreformattedText"/>
        <w:bidi w:val="0"/>
        <w:spacing w:before="0" w:after="0"/>
        <w:jc w:val="left"/>
        <w:rPr/>
      </w:pPr>
      <w:r>
        <w:rPr/>
        <w:t>pTaNiSbheb35IAJUH8m1vaiOM1Hp0nkbBp0P206j92O/BDKB9SCw4H0Fz/AEN/e3UH9nVNWADw6NJt</w:t>
      </w:r>
    </w:p>
    <w:p>
      <w:pPr>
        <w:pStyle w:val="PreformattedText"/>
        <w:bidi w:val="0"/>
        <w:spacing w:before="0" w:after="0"/>
        <w:jc w:val="left"/>
        <w:rPr/>
      </w:pPr>
      <w:r>
        <w:rPr/>
        <w:t>z1LEw/ot+f8AAXTn8/n2/DlaefSSbBNOhlw7cA/T6f64/ra31+nt6lOmDn7ehNxAuVBta9x+bEjk2P</w:t>
      </w:r>
    </w:p>
    <w:p>
      <w:pPr>
        <w:pStyle w:val="PreformattedText"/>
        <w:bidi w:val="0"/>
        <w:spacing w:before="0" w:after="0"/>
        <w:jc w:val="left"/>
        <w:rPr/>
      </w:pPr>
      <w:r>
        <w:rPr/>
        <w:t>6rf73711WmOl/QRG4sCbnj/Ef4H6/j3sHrXSrpIwCBf/Dn+v54P+Pvdetf4en6nTkEjhf97/33+w97</w:t>
      </w:r>
    </w:p>
    <w:p>
      <w:pPr>
        <w:pStyle w:val="PreformattedText"/>
        <w:bidi w:val="0"/>
        <w:spacing w:before="0" w:after="0"/>
        <w:jc w:val="left"/>
        <w:rPr/>
      </w:pPr>
      <w:r>
        <w:rPr/>
        <w:t>B61TpxZARz+Ab/4/8i9769TpsljQ3P8Ar/64v9b83v72CeHVadMtZAtjcD6H/C3/ABoD3YN88dVKim</w:t>
      </w:r>
    </w:p>
    <w:p>
      <w:pPr>
        <w:pStyle w:val="PreformattedText"/>
        <w:bidi w:val="0"/>
        <w:spacing w:before="0" w:after="0"/>
        <w:jc w:val="left"/>
        <w:rPr/>
      </w:pPr>
      <w:r>
        <w:rPr/>
        <w:t>BnpKz0oYkkc340i1v9Y8Af8T7uHIHVClcdYBS/jTbi3P55HPP1I9+19e0dQKqBRqtYjUeSeP8AEX/4</w:t>
      </w:r>
    </w:p>
    <w:p>
      <w:pPr>
        <w:pStyle w:val="PreformattedText"/>
        <w:bidi w:val="0"/>
        <w:spacing w:before="0" w:after="0"/>
        <w:jc w:val="left"/>
        <w:rPr/>
      </w:pPr>
      <w:r>
        <w:rPr/>
        <w:t>n3cHqjLx6ajEQTcAfT8/0+hv72WHVQD59SIoPyQCW4tyOQeP6+6F+nFQ9To6YEiym17Wv/T63uLG3u</w:t>
      </w:r>
    </w:p>
    <w:p>
      <w:pPr>
        <w:pStyle w:val="PreformattedText"/>
        <w:bidi w:val="0"/>
        <w:spacing w:before="0" w:after="0"/>
        <w:jc w:val="left"/>
        <w:rPr/>
      </w:pPr>
      <w:r>
        <w:rPr/>
        <w:t>hfq4TqT4Ba/PN+D+fqPVxcH/D3rV1bT10KYsBx9D9R/hwOf8f6e66ut6cdRJ6YW4UiwP0P1vzz9bC3</w:t>
      </w:r>
    </w:p>
    <w:p>
      <w:pPr>
        <w:pStyle w:val="PreformattedText"/>
        <w:bidi w:val="0"/>
        <w:spacing w:before="0" w:after="0"/>
        <w:jc w:val="left"/>
        <w:rPr/>
      </w:pPr>
      <w:r>
        <w:rPr/>
        <w:t>vYanVSvpx6T9VTXubf1FrXv/AFIt9L+1CPnpl0HTPJTm/wCm/wDiRz/W/wDr39qkfHHpM6H064GG6m</w:t>
      </w:r>
    </w:p>
    <w:p>
      <w:pPr>
        <w:pStyle w:val="PreformattedText"/>
        <w:bidi w:val="0"/>
        <w:spacing w:before="0" w:after="0"/>
        <w:jc w:val="left"/>
        <w:rPr/>
      </w:pPr>
      <w:r>
        <w:rPr/>
        <w:t>45B+lufp9f8OPboNOmWFR1FMVjwOL8j+n0+v8Agfb4PTDDj1ilS6E25/A4H045P592r1Ujy6TNWtiw</w:t>
      </w:r>
    </w:p>
    <w:p>
      <w:pPr>
        <w:pStyle w:val="PreformattedText"/>
        <w:bidi w:val="0"/>
        <w:spacing w:before="0" w:after="0"/>
        <w:jc w:val="left"/>
        <w:rPr/>
      </w:pPr>
      <w:r>
        <w:rPr/>
        <w:t>a1ix5+tr/wBf8Seb/j24DWnVCOkdXxrdxp4sb/8AG7cn2pQ4HTDD06SVWoKm4NxcH/YfQgfj3fra9J</w:t>
      </w:r>
    </w:p>
    <w:p>
      <w:pPr>
        <w:pStyle w:val="PreformattedText"/>
        <w:bidi w:val="0"/>
        <w:spacing w:before="0" w:after="0"/>
        <w:jc w:val="left"/>
        <w:rPr/>
      </w:pPr>
      <w:r>
        <w:rPr/>
        <w:t>etXlj+eDyb8/S9vxc+/V6cpxp0jMgPrcD8/k/T8jkXHI59+B4dOAfs6RVWPUb3vxY/Qg8g2/BFuB7U</w:t>
      </w:r>
    </w:p>
    <w:p>
      <w:pPr>
        <w:pStyle w:val="PreformattedText"/>
        <w:bidi w:val="0"/>
        <w:spacing w:before="0" w:after="0"/>
        <w:jc w:val="left"/>
        <w:rPr/>
      </w:pPr>
      <w:r>
        <w:rPr/>
        <w:t>Rmo604pxHTJN9CBcL+Obf0uLf09ql6RyDpnqrX+n9P8AY/1Nz+b/AIPt5OmGHr03u3FgQBYi4H5B+v</w:t>
      </w:r>
    </w:p>
    <w:p>
      <w:pPr>
        <w:pStyle w:val="PreformattedText"/>
        <w:bidi w:val="0"/>
        <w:spacing w:before="0" w:after="0"/>
        <w:jc w:val="left"/>
        <w:rPr/>
      </w:pPr>
      <w:r>
        <w:rPr/>
        <w:t>8AtvbtOmzw6hOQT/j/AF+pAP8Ah+fr7t02Tx6gsBcc/m31tbg/6wI/3j3YnHXqZ6xk2ubH6WuTYX/x</w:t>
      </w:r>
    </w:p>
    <w:p>
      <w:pPr>
        <w:pStyle w:val="PreformattedText"/>
        <w:bidi w:val="0"/>
        <w:spacing w:before="0" w:after="0"/>
        <w:jc w:val="left"/>
        <w:rPr/>
      </w:pPr>
      <w:r>
        <w:rPr/>
        <w:t>+v1I9tnpwY6jtbVf/WH1I/qb2tb0/n8W91Pn1YefUaQA/X6/QWvywH4/oo91p06OoEqj6cfS5t9OBx</w:t>
      </w:r>
    </w:p>
    <w:p>
      <w:pPr>
        <w:pStyle w:val="PreformattedText"/>
        <w:bidi w:val="0"/>
        <w:spacing w:before="0" w:after="0"/>
        <w:jc w:val="left"/>
        <w:rPr/>
      </w:pPr>
      <w:r>
        <w:rPr/>
        <w:t>xf/b+/U62D1EK8X02vZeebNf8Ax+gsLX+nuhHTinHXWj6iwtf6/k/i5/r/ALzf3U9Og9d6P8APpf6E</w:t>
      </w:r>
    </w:p>
    <w:p>
      <w:pPr>
        <w:pStyle w:val="PreformattedText"/>
        <w:bidi w:val="0"/>
        <w:spacing w:before="0" w:after="0"/>
        <w:jc w:val="left"/>
        <w:rPr/>
      </w:pPr>
      <w:r>
        <w:rPr/>
        <w:t>H+v+sLe9Ecer+dK9SYlt+Dc8D88f0P1PH5/r7qQerDpyj4/P0PFvxYcEjkG9v9h7qR04OHWPM4iHP4</w:t>
      </w:r>
    </w:p>
    <w:p>
      <w:pPr>
        <w:pStyle w:val="PreformattedText"/>
        <w:bidi w:val="0"/>
        <w:spacing w:before="0" w:after="0"/>
        <w:jc w:val="left"/>
        <w:rPr/>
      </w:pPr>
      <w:r>
        <w:rPr/>
        <w:t>DcOAqlEsGcwGaxMsTAlXGQx1TAIz/yE4/1z7amjE0M0JHayMv7RTpyGRoJoJ1Pcjq37CD1qK5fEy4b</w:t>
      </w:r>
    </w:p>
    <w:p>
      <w:pPr>
        <w:pStyle w:val="PreformattedText"/>
        <w:bidi w:val="0"/>
        <w:spacing w:before="0" w:after="0"/>
        <w:jc w:val="left"/>
        <w:rPr/>
      </w:pPr>
      <w:r>
        <w:rPr/>
        <w:t>N5XAyO0dTQ5bI0U1Ix0xq2MyE8fLH1mYgaPyCh5/HvGy5QwySxUyrEfsPWV1tJ4sFvMh+NA3yyOuQE</w:t>
      </w:r>
    </w:p>
    <w:p>
      <w:pPr>
        <w:pStyle w:val="PreformattedText"/>
        <w:bidi w:val="0"/>
        <w:spacing w:before="0" w:after="0"/>
        <w:jc w:val="left"/>
        <w:rPr/>
      </w:pPr>
      <w:r>
        <w:rPr/>
        <w:t>7SI6z6VZ0jkjXgugi0zQugW+pJFFiL3JH9faT7OlkbGo6UMbzfbCn0/wCdjjbyQh5JaiYa1iijNwER</w:t>
      </w:r>
    </w:p>
    <w:p>
      <w:pPr>
        <w:pStyle w:val="PreformattedText"/>
        <w:bidi w:val="0"/>
        <w:spacing w:before="0" w:after="0"/>
        <w:jc w:val="left"/>
        <w:rPr/>
      </w:pPr>
      <w:r>
        <w:rPr/>
        <w:t>kXgEcfn377eHRjF5evTwqxwMngnkldo45jEWWQxFhGWQQlVSEs68IrXLC59tMOjFDTpZ0RoBLUU9ZS</w:t>
      </w:r>
    </w:p>
    <w:p>
      <w:pPr>
        <w:pStyle w:val="PreformattedText"/>
        <w:bidi w:val="0"/>
        <w:spacing w:before="0" w:after="0"/>
        <w:jc w:val="left"/>
        <w:rPr/>
      </w:pPr>
      <w:r>
        <w:rPr/>
        <w:t>BaUQyVE8qalgqMhMv3MdGY4tLTI0xV3Zm+p4+ntv7OlSv0tqcZOmpS0MTVKOKMrTUbFSfMYXmCyS2E</w:t>
      </w:r>
    </w:p>
    <w:p>
      <w:pPr>
        <w:pStyle w:val="PreformattedText"/>
        <w:bidi w:val="0"/>
        <w:spacing w:before="0" w:after="0"/>
        <w:jc w:val="left"/>
        <w:rPr/>
      </w:pPr>
      <w:r>
        <w:rPr/>
        <w:t>K0ZJQm36bWJPtLIwFcV6XxN8+PQy4XK02SpaZoalPJ5Uqo46kLFHFUoBE99XP3lKIi0ihR6zxz7QyD</w:t>
      </w:r>
    </w:p>
    <w:p>
      <w:pPr>
        <w:pStyle w:val="PreformattedText"/>
        <w:bidi w:val="0"/>
        <w:spacing w:before="0" w:after="0"/>
        <w:jc w:val="left"/>
        <w:rPr/>
      </w:pPr>
      <w:r>
        <w:rPr/>
        <w:t>Fel8L6qV49DJtPIQ09BQyJKRFU05kyECLqo5MfDPUVPppiXaGsneb1t/nX5sQefaNya01dHNrQAN0M</w:t>
      </w:r>
    </w:p>
    <w:p>
      <w:pPr>
        <w:pStyle w:val="PreformattedText"/>
        <w:bidi w:val="0"/>
        <w:spacing w:before="0" w:after="0"/>
        <w:jc w:val="left"/>
        <w:rPr/>
      </w:pPr>
      <w:r>
        <w:rPr/>
        <w:t>u1stBSUboJEahgemq2ytPLqMYSp1iH0q04lWadvIrWe9tXAA9tqxDHII6Mnj10I4np8/icctTkJI46</w:t>
      </w:r>
    </w:p>
    <w:p>
      <w:pPr>
        <w:pStyle w:val="PreformattedText"/>
        <w:bidi w:val="0"/>
        <w:spacing w:before="0" w:after="0"/>
        <w:jc w:val="left"/>
        <w:rPr/>
      </w:pPr>
      <w:r>
        <w:rPr/>
        <w:t>jG09BI1PGHMk6GjkctVJT0TBJYYqytjDa9ZCBbC9/e9XcSB0piQhRqNen6XKCuoUp4mlSspauSohlp</w:t>
      </w:r>
    </w:p>
    <w:p>
      <w:pPr>
        <w:pStyle w:val="PreformattedText"/>
        <w:bidi w:val="0"/>
        <w:spacing w:before="0" w:after="0"/>
        <w:jc w:val="left"/>
        <w:rPr/>
      </w:pPr>
      <w:r>
        <w:rPr/>
        <w:t>pZo5KgBW88dTSsjRTQCm9Lvp1WP5vf3bVVaVz08i6X1DgRw/y9ZqavnqaYfZywUn3OQp6TJOlOyJFS</w:t>
      </w:r>
    </w:p>
    <w:p>
      <w:pPr>
        <w:pStyle w:val="PreformattedText"/>
        <w:bidi w:val="0"/>
        <w:spacing w:before="0" w:after="0"/>
        <w:jc w:val="left"/>
        <w:rPr/>
      </w:pPr>
      <w:r>
        <w:rPr/>
        <w:t>MjPJDSpE14qk08qHzabXbm1z7eXUB9vHqzKh+LNBjPn0z7kqVrJKaSOvjWukongixkgCxQRJXS1C1B</w:t>
      </w:r>
    </w:p>
    <w:p>
      <w:pPr>
        <w:pStyle w:val="PreformattedText"/>
        <w:bidi w:val="0"/>
        <w:spacing w:before="0" w:after="0"/>
        <w:jc w:val="left"/>
        <w:rPr/>
      </w:pPr>
      <w:r>
        <w:rPr/>
        <w:t>yKQT1E06iJV0keN34Z1PJf8AQ16TLWMEUxXj0A+890z4GITTVjU8ogEklLE9UzQ0ciIJ0qvt/JjMbF</w:t>
      </w:r>
    </w:p>
    <w:p>
      <w:pPr>
        <w:pStyle w:val="PreformattedText"/>
        <w:bidi w:val="0"/>
        <w:spacing w:before="0" w:after="0"/>
        <w:jc w:val="left"/>
        <w:rPr/>
      </w:pPr>
      <w:r>
        <w:rPr/>
        <w:t>SyHWYwzsb6nAt7cjXUTXh0luWqR1Xn2/2lSLjsguSyUFbW12PenoZcfO8tVkq1fIiQzJYJVaGckSL4</w:t>
      </w:r>
    </w:p>
    <w:p>
      <w:pPr>
        <w:pStyle w:val="PreformattedText"/>
        <w:bidi w:val="0"/>
        <w:spacing w:before="0" w:after="0"/>
        <w:jc w:val="left"/>
        <w:rPr/>
      </w:pPr>
      <w:r>
        <w:rPr/>
        <w:t>nhRtRH09roU7vnx6D15OAGqcdJTp/Y65unm3FXkmKokhEMMTMVqIo2S0jafFKyJKXRbqVNibce1k0g</w:t>
      </w:r>
    </w:p>
    <w:p>
      <w:pPr>
        <w:pStyle w:val="PreformattedText"/>
        <w:bidi w:val="0"/>
        <w:spacing w:before="0" w:after="0"/>
        <w:jc w:val="left"/>
        <w:rPr/>
      </w:pPr>
      <w:r>
        <w:rPr/>
        <w:t>iVVQZI6DEaNcuZGHYDj5n16MLWY9aSlmGiNEILhSdCxUikRGOS/wC450+pr2IH549ombV0oaPSa+de</w:t>
      </w:r>
    </w:p>
    <w:p>
      <w:pPr>
        <w:pStyle w:val="PreformattedText"/>
        <w:bidi w:val="0"/>
        <w:spacing w:before="0" w:after="0"/>
        <w:jc w:val="left"/>
        <w:rPr/>
      </w:pPr>
      <w:r>
        <w:rPr/>
        <w:t>l11pkaFMpFQVUxNRU0dbUxILtJSwNGYJ/BKVKBxKqFEf/OH/AFr+0soPGnb0vsT3aeB6Oz1nTS1sMO</w:t>
      </w:r>
    </w:p>
    <w:p>
      <w:pPr>
        <w:pStyle w:val="PreformattedText"/>
        <w:bidi w:val="0"/>
        <w:spacing w:before="0" w:after="0"/>
        <w:jc w:val="left"/>
        <w:rPr/>
      </w:pPr>
      <w:r>
        <w:rPr/>
        <w:t>JkdY6iuo1eWpkmajq4a+aoibG14gZGj01iQtcn9F2FuPZbKgYkYFehdbOY1U0JHHo0Owd0tWrXVVdN</w:t>
      </w:r>
    </w:p>
    <w:p>
      <w:pPr>
        <w:pStyle w:val="PreformattedText"/>
        <w:bidi w:val="0"/>
        <w:spacing w:before="0" w:after="0"/>
        <w:jc w:val="left"/>
        <w:rPr/>
      </w:pPr>
      <w:r>
        <w:rPr/>
        <w:t>UqmFdHjq4I49VTS/eSQzzUaODLUU2PnEaTMnpkgfWobXwnVWJz5dHDwjSgSnf5f5/Tzp0eDY7R1VTV</w:t>
      </w:r>
    </w:p>
    <w:p>
      <w:pPr>
        <w:pStyle w:val="PreformattedText"/>
        <w:bidi w:val="0"/>
        <w:spacing w:before="0" w:after="0"/>
        <w:jc w:val="left"/>
        <w:rPr/>
      </w:pPr>
      <w:r>
        <w:rPr/>
        <w:t>08JggpIKKpXH09NTQsY6mWnaufK0ySlWNbDV1LJUQhrhVbgGw9mkKIzMGC0pj5fP8Ab0SXIaFEfuLE</w:t>
      </w:r>
    </w:p>
    <w:p>
      <w:pPr>
        <w:pStyle w:val="PreformattedText"/>
        <w:bidi w:val="0"/>
        <w:spacing w:before="0" w:after="0"/>
        <w:jc w:val="left"/>
        <w:rPr/>
      </w:pPr>
      <w:r>
        <w:rPr/>
        <w:t>5+YrTT9hHA9GnxWealEdVklnrK+WJ9tR04r4pKbN1LRR5OarjVI3gWtMUWu7FbQC349ncEmnSz/F8P</w:t>
      </w:r>
    </w:p>
    <w:p>
      <w:pPr>
        <w:pStyle w:val="PreformattedText"/>
        <w:bidi w:val="0"/>
        <w:spacing w:before="0" w:after="0"/>
        <w:jc w:val="left"/>
        <w:rPr/>
      </w:pPr>
      <w:r>
        <w:rPr/>
        <w:t>Hj516Dc1mJS0ULBYq+JUg1UcKfZ/l6Nts7JyVFMsM9PWQKKWm89NKg+wp2SIB5KWKMFNU4N30kqWP+</w:t>
      </w:r>
    </w:p>
    <w:p>
      <w:pPr>
        <w:pStyle w:val="PreformattedText"/>
        <w:bidi w:val="0"/>
        <w:spacing w:before="0" w:after="0"/>
        <w:jc w:val="left"/>
        <w:rPr/>
      </w:pPr>
      <w:r>
        <w:rPr/>
        <w:t>uPZnbza8FSAfXh+X29R/vFmkbF1kUtqNCPiP2n0HS6nj1vHLMscsLzO7rqBMYWILeV2spqdS6GIFzx</w:t>
      </w:r>
    </w:p>
    <w:p>
      <w:pPr>
        <w:pStyle w:val="PreformattedText"/>
        <w:bidi w:val="0"/>
        <w:spacing w:before="0" w:after="0"/>
        <w:jc w:val="left"/>
        <w:rPr/>
      </w:pPr>
      <w:r>
        <w:rPr/>
        <w:t>bgH29Mpahb4T/q/b0QROEDJHUSAcfXPl8vMdNTUbyVslQzWDowCmRY1ZApilubFUaNLSL9f0/09tJG</w:t>
      </w:r>
    </w:p>
    <w:p>
      <w:pPr>
        <w:pStyle w:val="PreformattedText"/>
        <w:bidi w:val="0"/>
        <w:spacing w:before="0" w:after="0"/>
        <w:jc w:val="left"/>
        <w:rPr/>
      </w:pPr>
      <w:r>
        <w:rPr/>
        <w:t>SSx8+jAThYEiA4H0qa8R9oPA/b69IvPbfORoJYapDJ90NReohKrSzQkpBUgxOUWUB7KVOhlfUp4t7Y</w:t>
      </w:r>
    </w:p>
    <w:p>
      <w:pPr>
        <w:pStyle w:val="PreformattedText"/>
        <w:bidi w:val="0"/>
        <w:spacing w:before="0" w:after="0"/>
        <w:jc w:val="left"/>
        <w:rPr/>
      </w:pPr>
      <w:r>
        <w:rPr/>
        <w:t>eFyrfxH1/1f7HR7Y38ccqBaAKeAPGvEZz/AJQRQ9a5381347ZDam1Ze3sEtWI8WhjzFVHRJF/DqcVA</w:t>
      </w:r>
    </w:p>
    <w:p>
      <w:pPr>
        <w:pStyle w:val="PreformattedText"/>
        <w:bidi w:val="0"/>
        <w:spacing w:before="0" w:after="0"/>
        <w:jc w:val="left"/>
        <w:rPr/>
      </w:pPr>
      <w:r>
        <w:rPr/>
        <w:t>MleVgBghRZOKtBGXlur6lVmAJp4CrEOK6uH2+fUubNf/AFFu0kEgDxjNDXB4H7P+K6r36L7kkrsTTm</w:t>
      </w:r>
    </w:p>
    <w:p>
      <w:pPr>
        <w:pStyle w:val="PreformattedText"/>
        <w:bidi w:val="0"/>
        <w:spacing w:before="0" w:after="0"/>
        <w:jc w:val="left"/>
        <w:rPr/>
      </w:pPr>
      <w:r>
        <w:rPr/>
        <w:t>eeGtWOAxSUim0baVSISPTS+WaOQKA+oNYqCpIFvYTvLXwZWXT2E9Sxtt0u5WEcjMPEXB6ss2Hu6XL0</w:t>
      </w:r>
    </w:p>
    <w:p>
      <w:pPr>
        <w:pStyle w:val="PreformattedText"/>
        <w:bidi w:val="0"/>
        <w:spacing w:before="0" w:after="0"/>
        <w:jc w:val="left"/>
        <w:rPr/>
      </w:pPr>
      <w:r>
        <w:rPr/>
        <w:t>GMqaGvpaNhCcdXUM0K1j0SsI1xuQxU88ilqWEyt5UkVggdXVuCPbkJZaENmlM+Q8qdEd6hilkjkj1L</w:t>
      </w:r>
    </w:p>
    <w:p>
      <w:pPr>
        <w:pStyle w:val="PreformattedText"/>
        <w:bidi w:val="0"/>
        <w:spacing w:before="0" w:after="0"/>
        <w:jc w:val="left"/>
        <w:rPr/>
      </w:pPr>
      <w:r>
        <w:rPr/>
        <w:t>WqkY+0H7fXoyWwMtVVtLKK3EiYo88eYw1HVGGpyFMUuuRSjZo/v51gvURvTSAIEPjDAFfZpC+pKMlW</w:t>
      </w:r>
    </w:p>
    <w:p>
      <w:pPr>
        <w:pStyle w:val="PreformattedText"/>
        <w:bidi w:val="0"/>
        <w:spacing w:before="0" w:after="0"/>
        <w:jc w:val="left"/>
        <w:rPr/>
      </w:pPr>
      <w:r>
        <w:rPr/>
        <w:t>ByvqPWn8+iK/VFYlbjTUDSxFaH+Gvl6EHozuJ3JMmOkaOqxsJNfFJWNIjtUVdVTrTJjsqGVYoqqrqc</w:t>
      </w:r>
    </w:p>
    <w:p>
      <w:pPr>
        <w:pStyle w:val="PreformattedText"/>
        <w:bidi w:val="0"/>
        <w:spacing w:before="0" w:after="0"/>
        <w:jc w:val="left"/>
        <w:rPr/>
      </w:pPr>
      <w:r>
        <w:rPr/>
        <w:t>dqDTr6LoNVwxIUi5GgrQVLZxxpwP206C09sGnoVc0Wg9ADWq/IA8B+zoTsNVzy5CKtqZqeGkgxtTFB</w:t>
      </w:r>
    </w:p>
    <w:p>
      <w:pPr>
        <w:pStyle w:val="PreformattedText"/>
        <w:bidi w:val="0"/>
        <w:spacing w:before="0" w:after="0"/>
        <w:jc w:val="left"/>
        <w:rPr/>
      </w:pPr>
      <w:r>
        <w:rPr/>
        <w:t>qmkWjrMPV1ppsjE9a9oJ0LvHLToQTDMxRrAhi8uqSUPrAQKfsIJyCf5j06KLhUSIxRxkzM4rjIYCqk</w:t>
      </w:r>
    </w:p>
    <w:p>
      <w:pPr>
        <w:pStyle w:val="PreformattedText"/>
        <w:bidi w:val="0"/>
        <w:spacing w:before="0" w:after="0"/>
        <w:jc w:val="left"/>
        <w:rPr/>
      </w:pPr>
      <w:r>
        <w:rPr/>
        <w:t>Dj8m9RnoUtpbqWvixs1fV0stRRU9dQNrRaSabIq7rNNCvkZ2raXGJE9TT/ALiEC4GoXK+2upD4fiEY</w:t>
      </w:r>
    </w:p>
    <w:p>
      <w:pPr>
        <w:pStyle w:val="PreformattedText"/>
        <w:bidi w:val="0"/>
        <w:spacing w:before="0" w:after="0"/>
        <w:jc w:val="left"/>
        <w:rPr/>
      </w:pPr>
      <w:r>
        <w:rPr/>
        <w:t>BHpn1/ZxHQa3TavCM6wRMA5DYyAvGn2FqhTgj7OlzU0BnpjOih6WqoayWpw0NDE8ddkyW/y/HTh45Q</w:t>
      </w:r>
    </w:p>
    <w:p>
      <w:pPr>
        <w:pStyle w:val="PreformattedText"/>
        <w:bidi w:val="0"/>
        <w:spacing w:before="0" w:after="0"/>
        <w:jc w:val="left"/>
        <w:rPr/>
      </w:pPr>
      <w:r>
        <w:rPr/>
        <w:t>a1JEkRQAHC31BiR7M9LFA9K1U1Hq3yPRBHOA5iIpIsgo5Pwr/Cw4dtCD9vCnUGgoHiRMe1aJp6CaKL</w:t>
      </w:r>
    </w:p>
    <w:p>
      <w:pPr>
        <w:pStyle w:val="PreformattedText"/>
        <w:bidi w:val="0"/>
        <w:spacing w:before="0" w:after="0"/>
        <w:jc w:val="left"/>
        <w:rPr/>
      </w:pPr>
      <w:r>
        <w:rPr/>
        <w:t>72GSpMmQZlikBnhAPMdKjRuzalGkg2bn20kZ+F27l+3Pnw+zp64nFDMIqI4ODTt4jB+ZyOptXCw8Zg</w:t>
      </w:r>
    </w:p>
    <w:p>
      <w:pPr>
        <w:pStyle w:val="PreformattedText"/>
        <w:bidi w:val="0"/>
        <w:spacing w:before="0" w:after="0"/>
        <w:jc w:val="left"/>
        <w:rPr/>
      </w:pPr>
      <w:r>
        <w:rPr/>
        <w:t>mp6elmkU0LUzO9Whnk0NG/3Fg0EDWYWOs3sPwPdiChAU/p8RTj/qHSWKT4tasZAKGvDH2eZ/Z0ja77</w:t>
      </w:r>
    </w:p>
    <w:p>
      <w:pPr>
        <w:pStyle w:val="PreformattedText"/>
        <w:bidi w:val="0"/>
        <w:spacing w:before="0" w:after="0"/>
        <w:jc w:val="left"/>
        <w:rPr/>
      </w:pPr>
      <w:r>
        <w:rPr/>
        <w:t>Olq6kVKUhq2qtVTEPL4KuQU4p3qGllVRTiKnHkLfVmQoo1Nb2mkZVLByNRP7f83+fo3gWaREZNXhBc</w:t>
      </w:r>
    </w:p>
    <w:p>
      <w:pPr>
        <w:pStyle w:val="PreformattedText"/>
        <w:bidi w:val="0"/>
        <w:spacing w:before="0" w:after="0"/>
        <w:jc w:val="left"/>
        <w:rPr/>
      </w:pPr>
      <w:r>
        <w:rPr/>
        <w:t>HFRmtKDjnH2HpNVDSVckOEqYJpoqmOqTLU0TBJKSWsgRcfSPKvomkq/P5TbWI4mCnnn2hd2BEfEefy</w:t>
      </w:r>
    </w:p>
    <w:p>
      <w:pPr>
        <w:pStyle w:val="PreformattedText"/>
        <w:bidi w:val="0"/>
        <w:spacing w:before="0" w:after="0"/>
        <w:jc w:val="left"/>
        <w:rPr/>
      </w:pPr>
      <w:r>
        <w:rPr/>
        <w:t>9P29GMaoqyXIcBhTR51oe40+VKfM9Sdus8NCmPqjSCGgZsWFigaKWSjpEtR5OSuMjJVLAE8RaJvJHI</w:t>
      </w:r>
    </w:p>
    <w:p>
      <w:pPr>
        <w:pStyle w:val="PreformattedText"/>
        <w:bidi w:val="0"/>
        <w:spacing w:before="0" w:after="0"/>
        <w:jc w:val="left"/>
        <w:rPr/>
      </w:pPr>
      <w:r>
        <w:rPr/>
        <w:t>pNzewRGoQqwHpQenrX5cPWuevXQDS+KmrUw1ccAnitPKvHOD1Jp6mGvpqieq+2lxqtqNHVRR1tfTSy</w:t>
      </w:r>
    </w:p>
    <w:p>
      <w:pPr>
        <w:pStyle w:val="PreformattedText"/>
        <w:bidi w:val="0"/>
        <w:spacing w:before="0" w:after="0"/>
        <w:jc w:val="left"/>
        <w:rPr/>
      </w:pPr>
      <w:r>
        <w:rPr/>
        <w:t>Sj01QZjKPCSrRrIzAa4woHq9pABKKvQx8aHJr8/8gPVmDwuqoCJyOIOlTT08q+RIHrXqLT+agpZkp6</w:t>
      </w:r>
    </w:p>
    <w:p>
      <w:pPr>
        <w:pStyle w:val="PreformattedText"/>
        <w:bidi w:val="0"/>
        <w:spacing w:before="0" w:after="0"/>
        <w:jc w:val="left"/>
        <w:rPr/>
      </w:pPr>
      <w:r>
        <w:rPr/>
        <w:t>mSgWGaajk+ypXrIV1/vuKVFSM0+SqGcSI6nxs7MGAKgFggoDpcjywKj8vn065WWRSyBuB7jQ/mfNR6</w:t>
      </w:r>
    </w:p>
    <w:p>
      <w:pPr>
        <w:pStyle w:val="PreformattedText"/>
        <w:bidi w:val="0"/>
        <w:spacing w:before="0" w:after="0"/>
        <w:jc w:val="left"/>
        <w:rPr/>
      </w:pPr>
      <w:r>
        <w:rPr/>
        <w:t>cR5dQ2pYGrUB8ZqsnRiKseJ2p6vy0cGqOPy6/NTVSUt2ePlkI+pdhZriV4a24nz4cPljpxWaj0r4SH</w:t>
      </w:r>
    </w:p>
    <w:p>
      <w:pPr>
        <w:pStyle w:val="PreformattedText"/>
        <w:bidi w:val="0"/>
        <w:spacing w:before="0" w:after="0"/>
        <w:jc w:val="left"/>
        <w:rPr/>
      </w:pPr>
      <w:r>
        <w:rPr/>
        <w:t>A4jJ4/ME+fU6OqSKrj1UcJgho56jzmXTUQ3kMEkzwj92moWijELRjTIbMy8X9qEcKwqvAcf9jy9Ok0</w:t>
      </w:r>
    </w:p>
    <w:p>
      <w:pPr>
        <w:pStyle w:val="PreformattedText"/>
        <w:bidi w:val="0"/>
        <w:spacing w:before="0" w:after="0"/>
        <w:jc w:val="left"/>
        <w:rPr/>
      </w:pPr>
      <w:r>
        <w:rPr/>
        <w:t>qkxtpkNSaUp+dPQnzr061VVPVZOCapjaqgSnijoahVGqphkj9c7hxrjpA6/tAafKFF/8XpnZ5gSKrT</w:t>
      </w:r>
    </w:p>
    <w:p>
      <w:pPr>
        <w:pStyle w:val="PreformattedText"/>
        <w:bidi w:val="0"/>
        <w:spacing w:before="0" w:after="0"/>
        <w:jc w:val="left"/>
        <w:rPr/>
      </w:pPr>
      <w:r>
        <w:rPr/>
        <w:t>Hz/wBXl0mgiWO3YKQH1En5H0+319Oo2Ry0lI/8PUGUzBkHn1KUjWJJGpRoAMzOB6j/AGA1iLn3VnKn</w:t>
      </w:r>
    </w:p>
    <w:p>
      <w:pPr>
        <w:pStyle w:val="PreformattedText"/>
        <w:bidi w:val="0"/>
        <w:spacing w:before="0" w:after="0"/>
        <w:jc w:val="left"/>
        <w:rPr/>
      </w:pPr>
      <w:r>
        <w:rPr/>
        <w:t>R6+v+DryQq/6np6f4eos9SqxIGaNY1SWRljdnijVIgV0lV1iIB/SONTEX4Ht1Rw8umyDU4r0pSpSWg</w:t>
      </w:r>
    </w:p>
    <w:p>
      <w:pPr>
        <w:pStyle w:val="PreformattedText"/>
        <w:bidi w:val="0"/>
        <w:spacing w:before="0" w:after="0"/>
        <w:jc w:val="left"/>
        <w:rPr/>
      </w:pPr>
      <w:r>
        <w:rPr/>
        <w:t>yUMwiSCnQVKy2Aa0cQUM4/QA31+n19n0UYJikUgUGelcdTBJbutSTj8+go3TUGpzGQZGbwx1DRwqSP</w:t>
      </w:r>
    </w:p>
    <w:p>
      <w:pPr>
        <w:pStyle w:val="PreformattedText"/>
        <w:bidi w:val="0"/>
        <w:spacing w:before="0" w:after="0"/>
        <w:jc w:val="left"/>
        <w:rPr/>
      </w:pPr>
      <w:r>
        <w:rPr/>
        <w:t>RYDyG6gqdUl+fyB7k7l+2S3sEIHfIdR/ydYy+4+6y7jzFNbs9be0QRqPKvFj9pOPy6D6uvq/ofqBxf</w:t>
      </w:r>
    </w:p>
    <w:p>
      <w:pPr>
        <w:pStyle w:val="PreformattedText"/>
        <w:bidi w:val="0"/>
        <w:spacing w:before="0" w:after="0"/>
        <w:jc w:val="left"/>
        <w:rPr/>
      </w:pPr>
      <w:r>
        <w:rPr/>
        <w:t>8AxPB/I/rf2Lbb06jC48+oykW/Bv8AUW4P9SLDg29mScOi1+scpGhrD6Aj63t/UWPAv/tvbw8umG6i</w:t>
      </w:r>
    </w:p>
    <w:p>
      <w:pPr>
        <w:pStyle w:val="PreformattedText"/>
        <w:bidi w:val="0"/>
        <w:spacing w:before="0" w:after="0"/>
        <w:jc w:val="left"/>
        <w:rPr/>
      </w:pPr>
      <w:r>
        <w:rPr/>
        <w:t>QG5/4n/D+v8AsD7uT1UdP1MQ1uf8b34/pY2uTce0snShM9PsA/Nv95H0+tx/T2kc14dKV9enqBASoP</w:t>
      </w:r>
    </w:p>
    <w:p>
      <w:pPr>
        <w:pStyle w:val="PreformattedText"/>
        <w:bidi w:val="0"/>
        <w:spacing w:before="0" w:after="0"/>
        <w:jc w:val="left"/>
        <w:rPr/>
      </w:pPr>
      <w:r>
        <w:rPr/>
        <w:t>FzfkXuCL2IP1HtFIelSenTxFHz/W3/ABT/AGPA/r7RselajpxihHH9fwD9b/kn8fT/AHj20T08McOn</w:t>
      </w:r>
    </w:p>
    <w:p>
      <w:pPr>
        <w:pStyle w:val="PreformattedText"/>
        <w:bidi w:val="0"/>
        <w:spacing w:before="0" w:after="0"/>
        <w:jc w:val="left"/>
        <w:rPr/>
      </w:pPr>
      <w:r>
        <w:rPr/>
        <w:t>KKIX4+l+P6f4X4+nvQ6seHU1I734tbj/AHn6G30+nu1eHWus4jH9Lf7zfn6j8+7A9aPXPR/Qfn/W/w</w:t>
      </w:r>
    </w:p>
    <w:p>
      <w:pPr>
        <w:pStyle w:val="PreformattedText"/>
        <w:bidi w:val="0"/>
        <w:spacing w:before="0" w:after="0"/>
        <w:jc w:val="left"/>
        <w:rPr/>
      </w:pPr>
      <w:r>
        <w:rPr/>
        <w:t>Bf/Yc+3FPTbD5ddlfrx/X/AHwB+nH59vg/PpqnWIr9f8eD/vXuhJ6sBjpunH14/Ivza3+Nvpb3onqw</w:t>
      </w:r>
    </w:p>
    <w:p>
      <w:pPr>
        <w:pStyle w:val="PreformattedText"/>
        <w:bidi w:val="0"/>
        <w:spacing w:before="0" w:after="0"/>
        <w:jc w:val="left"/>
        <w:rPr/>
      </w:pPr>
      <w:r>
        <w:rPr/>
        <w:t>/wAnSeyABVuOefpzx/xHutfTrZHr0FG4v0vb8jkn6H/G1vqPbbnp1ft6BrJW8ptc8m3HPJ/1/wA/7z</w:t>
      </w:r>
    </w:p>
    <w:p>
      <w:pPr>
        <w:pStyle w:val="PreformattedText"/>
        <w:bidi w:val="0"/>
        <w:spacing w:before="0" w:after="0"/>
        <w:jc w:val="left"/>
        <w:rPr/>
      </w:pPr>
      <w:r>
        <w:rPr/>
        <w:t>7QyEdKF8j02Rnn6Dg8i5H0P1N7f1/r9fbIOenx5Dp5o7auLEXH14sT/Q/T8c39tueFOn1XA6f0NxYE</w:t>
      </w:r>
    </w:p>
    <w:p>
      <w:pPr>
        <w:pStyle w:val="PreformattedText"/>
        <w:bidi w:val="0"/>
        <w:spacing w:before="0" w:after="0"/>
        <w:jc w:val="left"/>
        <w:rPr/>
      </w:pPr>
      <w:r>
        <w:rPr/>
        <w:t>ngfgW/w1XN7ke7rwr1vrOLDj6i5JUfX/ABsR/T26OtHpqyvELfgc2I/H59P4Jt/sPdZMjqyHNOgA3g</w:t>
      </w:r>
    </w:p>
    <w:p>
      <w:pPr>
        <w:pStyle w:val="PreformattedText"/>
        <w:bidi w:val="0"/>
        <w:spacing w:before="0" w:after="0"/>
        <w:jc w:val="left"/>
        <w:rPr/>
      </w:pPr>
      <w:r>
        <w:rPr/>
        <w:t>RaW4+t/wA/X8XFuQW/w9o24HpUmadFf3QmqSS6jgnUb8+rgW4IP+Av7QS0r0qQZHQXvCpmNhr5sT9L</w:t>
      </w:r>
    </w:p>
    <w:p>
      <w:pPr>
        <w:pStyle w:val="PreformattedText"/>
        <w:bidi w:val="0"/>
        <w:spacing w:before="0" w:after="0"/>
        <w:jc w:val="left"/>
        <w:rPr/>
      </w:pPr>
      <w:r>
        <w:rPr/>
        <w:t>WtdF4tbj/b+06nIHTx+HI6FjaMIBj+lyqn62H0Fvr+VH49r1NaHy6SuOPRjduwgqpsNPFwDbn6A/gi</w:t>
      </w:r>
    </w:p>
    <w:p>
      <w:pPr>
        <w:pStyle w:val="PreformattedText"/>
        <w:bidi w:val="0"/>
        <w:spacing w:before="0" w:after="0"/>
        <w:jc w:val="left"/>
        <w:rPr/>
      </w:pPr>
      <w:r>
        <w:rPr/>
        <w:t>zf737drw6aIr+XQw4eMER/W5A/Fvp/jx6bj28poOmHGehApKddH0sfobXPPBOm3B5/p78WwOm9OeGe</w:t>
      </w:r>
    </w:p>
    <w:p>
      <w:pPr>
        <w:pStyle w:val="PreformattedText"/>
        <w:bidi w:val="0"/>
        <w:spacing w:before="0" w:after="0"/>
        <w:jc w:val="left"/>
        <w:rPr/>
      </w:pPr>
      <w:r>
        <w:rPr/>
        <w:t>py04/K3B/wCI+pH0N7+/V63QeY689OCB6R/xHAH0FuCfz9feq5z1qgHWE0/+A/IHH9n8k3tpJH0v+P</w:t>
      </w:r>
    </w:p>
    <w:p>
      <w:pPr>
        <w:pStyle w:val="PreformattedText"/>
        <w:bidi w:val="0"/>
        <w:spacing w:before="0" w:after="0"/>
        <w:jc w:val="left"/>
        <w:rPr/>
      </w:pPr>
      <w:r>
        <w:rPr/>
        <w:t>e8HrdTXj1jemsSdI4I5+n9b3/wPv2Kde+zroUwZQAv1+np+oBuQCPpYj3U46t9p65eAA8D6/W31P4t</w:t>
      </w:r>
    </w:p>
    <w:p>
      <w:pPr>
        <w:pStyle w:val="PreformattedText"/>
        <w:bidi w:val="0"/>
        <w:spacing w:before="0" w:after="0"/>
        <w:jc w:val="left"/>
        <w:rPr/>
      </w:pPr>
      <w:r>
        <w:rPr/>
        <w:t>/gffqenXhw65iAcnSOR9ALXI5IUnkEj8f191oOt06zeEEfQWH0H5t/xr/e/euvU6zRxAfi1vxzcH/E</w:t>
      </w:r>
    </w:p>
    <w:p>
      <w:pPr>
        <w:pStyle w:val="PreformattedText"/>
        <w:bidi w:val="0"/>
        <w:spacing w:before="0" w:after="0"/>
        <w:jc w:val="left"/>
        <w:rPr/>
      </w:pPr>
      <w:r>
        <w:rPr/>
        <w:t>j+o/3j37h1ogHj134hz/TUR9Of8AP6qPfq9a05+fXciXUAfT/Wtz9Lk8lRx+feq/t63p+XWIJ9VsPp</w:t>
      </w:r>
    </w:p>
    <w:p>
      <w:pPr>
        <w:pStyle w:val="PreformattedText"/>
        <w:bidi w:val="0"/>
        <w:spacing w:before="0" w:after="0"/>
        <w:jc w:val="left"/>
        <w:rPr/>
      </w:pPr>
      <w:r>
        <w:rPr/>
        <w:t>/h+bfn6i5+h91J63+XUdoxe9r/4WtyTf6n/H/eveuvU+XWN47/6/JNyP6f635t9fdT5dWp10qGxHJN</w:t>
      </w:r>
    </w:p>
    <w:p>
      <w:pPr>
        <w:pStyle w:val="PreformattedText"/>
        <w:bidi w:val="0"/>
        <w:spacing w:before="0" w:after="0"/>
        <w:jc w:val="left"/>
        <w:rPr/>
      </w:pPr>
      <w:r>
        <w:rPr/>
        <w:t>+T9Dckcta9/dT14efWWOEBvpxzY208DgXH1t/vfvQHn17qYIl9Jt6uPp+f8D+Pz/sfe+t48+p0S3ut</w:t>
      </w:r>
    </w:p>
    <w:p>
      <w:pPr>
        <w:pStyle w:val="PreformattedText"/>
        <w:bidi w:val="0"/>
        <w:spacing w:before="0" w:after="0"/>
        <w:jc w:val="left"/>
        <w:rPr/>
      </w:pPr>
      <w:r>
        <w:rPr/>
        <w:t>vqALj8/kGwP+Hv3Wj1l0hTcj+tvrxYH/AFxwPqPdhXqtD5dYpFH1AP44P9BaxFvp/wAT72OtD166C6</w:t>
      </w:r>
    </w:p>
    <w:p>
      <w:pPr>
        <w:pStyle w:val="PreformattedText"/>
        <w:bidi w:val="0"/>
        <w:spacing w:before="0" w:after="0"/>
        <w:jc w:val="left"/>
        <w:rPr/>
      </w:pPr>
      <w:r>
        <w:rPr/>
        <w:t>gSBf6A/wCN+Pofrz/tve69eI8usscdja3+P0AvfgAj9VveweqU6kLDbkL+P68j+h/pa/8Ar393HCh6</w:t>
      </w:r>
    </w:p>
    <w:p>
      <w:pPr>
        <w:pStyle w:val="PreformattedText"/>
        <w:bidi w:val="0"/>
        <w:spacing w:before="0" w:after="0"/>
        <w:jc w:val="left"/>
        <w:rPr/>
      </w:pPr>
      <w:r>
        <w:rPr/>
        <w:t>9T5dSBFfgf69z/xT8Ee9g9VpXj1//9c4235AtS4sbCX6ML2+trfUce0sfw/PpWRjobMQ96ScH8j8c8</w:t>
      </w:r>
    </w:p>
    <w:p>
      <w:pPr>
        <w:pStyle w:val="PreformattedText"/>
        <w:bidi w:val="0"/>
        <w:spacing w:before="0" w:after="0"/>
        <w:jc w:val="left"/>
        <w:rPr/>
      </w:pPr>
      <w:r>
        <w:rPr/>
        <w:t>jkfX/e/agcF6ZPz6ZZyNVV9Bck6TwoNvqfyCD7e/D1UDFegmz9lqZDcDSWJBseR/sLLe/09tfb1ccT</w:t>
      </w:r>
    </w:p>
    <w:p>
      <w:pPr>
        <w:pStyle w:val="PreformattedText"/>
        <w:bidi w:val="0"/>
        <w:spacing w:before="0" w:after="0"/>
        <w:jc w:val="left"/>
        <w:rPr/>
      </w:pPr>
      <w:r>
        <w:rPr/>
        <w:t>0H2QsRfkmxNh+fySCfoL8n8j2w3SiOtek9kh/kxPqF1BZtJva3B/xFx/tvaSbpVHxHQB7pB8zHTf1M</w:t>
      </w:r>
    </w:p>
    <w:p>
      <w:pPr>
        <w:pStyle w:val="PreformattedText"/>
        <w:bidi w:val="0"/>
        <w:spacing w:before="0" w:after="0"/>
        <w:jc w:val="left"/>
        <w:rPr/>
      </w:pPr>
      <w:r>
        <w:rPr/>
        <w:t>Dew+o+o/rx/tj/AF9l7DIz0sHEU6ibalIdCTcahwATfTYWF7ACw/2B93QcB1tjjPRjtpzfouVKjTYX</w:t>
      </w:r>
    </w:p>
    <w:p>
      <w:pPr>
        <w:pStyle w:val="PreformattedText"/>
        <w:bidi w:val="0"/>
        <w:spacing w:before="0" w:after="0"/>
        <w:jc w:val="left"/>
        <w:rPr/>
      </w:pPr>
      <w:r>
        <w:rPr/>
        <w:t>vZbfUH8rzb2uVcg+fSVzSnp0YXBTDTHyLnSD/UDkfQG1ufatB5+fSNmJBB6HXaUh8y88DSBYg3B+gv</w:t>
      </w:r>
    </w:p>
    <w:p>
      <w:pPr>
        <w:pStyle w:val="PreformattedText"/>
        <w:bidi w:val="0"/>
        <w:spacing w:before="0" w:after="0"/>
        <w:jc w:val="left"/>
        <w:rPr/>
      </w:pPr>
      <w:r>
        <w:rPr/>
        <w:t>8AUA/7f35lFVPn1ouaE16NTtOrCJEpPpsACbfS1uPzY+7qtDUdMO1eh1w5BCEHjgm3PFv6f1t7cPy6</w:t>
      </w:r>
    </w:p>
    <w:p>
      <w:pPr>
        <w:pStyle w:val="PreformattedText"/>
        <w:bidi w:val="0"/>
        <w:spacing w:before="0" w:after="0"/>
        <w:jc w:val="left"/>
        <w:rPr/>
      </w:pPr>
      <w:r>
        <w:rPr/>
        <w:t>apSlePQnYlwChH+H4sQP6/65v711qta9CLQS8KD/AIcheLf1sOBz79/g630raY3W5twR9QL/AOuSPp</w:t>
      </w:r>
    </w:p>
    <w:p>
      <w:pPr>
        <w:pStyle w:val="PreformattedText"/>
        <w:bidi w:val="0"/>
        <w:spacing w:before="0" w:after="0"/>
        <w:jc w:val="left"/>
        <w:rPr/>
      </w:pPr>
      <w:r>
        <w:rPr/>
        <w:t>/sfe69V6fqYgkEf0HB/wB7uePoPfuvdTpPp+Pybf0N/wDDn3vrXTZKfxweOD/X/eOPr738+tZ6Zqnm</w:t>
      </w:r>
    </w:p>
    <w:p>
      <w:pPr>
        <w:pStyle w:val="PreformattedText"/>
        <w:bidi w:val="0"/>
        <w:spacing w:before="0" w:after="0"/>
        <w:jc w:val="left"/>
        <w:rPr/>
      </w:pPr>
      <w:r>
        <w:rPr/>
        <w:t>/HP+w/21xxc+/V69w6aJEH9P8fwQL834/wAPfq9eA6jFQD/tz/SwP5/p/wAj9+r16nTZWIDf/X+hH5</w:t>
      </w:r>
    </w:p>
    <w:p>
      <w:pPr>
        <w:pStyle w:val="PreformattedText"/>
        <w:bidi w:val="0"/>
        <w:spacing w:before="0" w:after="0"/>
        <w:jc w:val="left"/>
        <w:rPr/>
      </w:pPr>
      <w:r>
        <w:rPr/>
        <w:t>H5v7cVqdNsvHpoeK5/3kcfTn/C/uxanWtPUmnXkA8n8cXvb6/gce2SenVXp6jpxpvqAFje4vcfj/Hg</w:t>
      </w:r>
    </w:p>
    <w:p>
      <w:pPr>
        <w:pStyle w:val="PreformattedText"/>
        <w:bidi w:val="0"/>
        <w:spacing w:before="0" w:after="0"/>
        <w:jc w:val="left"/>
        <w:rPr/>
      </w:pPr>
      <w:r>
        <w:rPr/>
        <w:t>+6VP59WoB1lFNf8ATzxyQAVJ/N+eLj3uvXqfLrMabSv6fxa5PP8Ar3+l7+9V69TpsqYSBf62P5Fx/h</w:t>
      </w:r>
    </w:p>
    <w:p>
      <w:pPr>
        <w:pStyle w:val="PreformattedText"/>
        <w:bidi w:val="0"/>
        <w:spacing w:before="0" w:after="0"/>
        <w:jc w:val="left"/>
        <w:rPr/>
      </w:pPr>
      <w:r>
        <w:rPr/>
        <w:t>/sT/vXuwOetEdMstPcsfre/wBb2/px/rfX26rUHTZWv29Nr0oDG4uD9fyx+t/9Ye1KGoHSV1oeHUCS</w:t>
      </w:r>
    </w:p>
    <w:p>
      <w:pPr>
        <w:pStyle w:val="PreformattedText"/>
        <w:bidi w:val="0"/>
        <w:spacing w:before="0" w:after="0"/>
        <w:jc w:val="left"/>
        <w:rPr/>
      </w:pPr>
      <w:r>
        <w:rPr/>
        <w:t>mKqQFIsQCPrYfkgfn/W9qFbPHphlx01yJ/rkfm/B/wABwSDb/H2oU9JmHUdgNDD/AGj/AIkAi1z9Pb</w:t>
      </w:r>
    </w:p>
    <w:p>
      <w:pPr>
        <w:pStyle w:val="PreformattedText"/>
        <w:bidi w:val="0"/>
        <w:spacing w:before="0" w:after="0"/>
        <w:jc w:val="left"/>
        <w:rPr/>
      </w:pPr>
      <w:r>
        <w:rPr/>
        <w:t>leqEdJjIJpLW/x+gH55+nu6GvWiM9IvILYsBbi/wCAQB+Sebn6/wCwPtSnTDDNOknVqObgH6i5/of9</w:t>
      </w:r>
    </w:p>
    <w:p>
      <w:pPr>
        <w:pStyle w:val="PreformattedText"/>
        <w:bidi w:val="0"/>
        <w:spacing w:before="0" w:after="0"/>
        <w:jc w:val="left"/>
        <w:rPr/>
      </w:pPr>
      <w:r>
        <w:rPr/>
        <w:t>f629uV60AekrWLwwtci5H15txwD+R7904B0i8ivDk8f1FgOTxcDn6j/H6e/D+fV14npD1ltR/P1/F1</w:t>
      </w:r>
    </w:p>
    <w:p>
      <w:pPr>
        <w:pStyle w:val="PreformattedText"/>
        <w:bidi w:val="0"/>
        <w:spacing w:before="0" w:after="0"/>
        <w:jc w:val="left"/>
        <w:rPr/>
      </w:pPr>
      <w:r>
        <w:rPr/>
        <w:t>544/pYe348E9bfy6T8x5+v1J44AFvwbj/evatT0kkHmOmWpckm5Ok8/i9v68f4fj2oU5x0ww8+m13A</w:t>
      </w:r>
    </w:p>
    <w:p>
      <w:pPr>
        <w:pStyle w:val="PreformattedText"/>
        <w:bidi w:val="0"/>
        <w:spacing w:before="0" w:after="0"/>
        <w:jc w:val="left"/>
        <w:rPr/>
      </w:pPr>
      <w:r>
        <w:rPr/>
        <w:t>uBewH9Px/rngj/eR7eHTLD9nUIv+ALWPF7fX6ji+qx926aIp1GYi4/P5t9Ppxc8/8a9668OsLH6f63</w:t>
      </w:r>
    </w:p>
    <w:p>
      <w:pPr>
        <w:pStyle w:val="PreformattedText"/>
        <w:bidi w:val="0"/>
        <w:spacing w:before="0" w:after="0"/>
        <w:jc w:val="left"/>
        <w:rPr/>
      </w:pPr>
      <w:r>
        <w:rPr/>
        <w:t>0vzYf8SR7qadODrGfrcj/C39OOAQLj3rj1sfz6wt9CbG1h9ePp9OObfT6e6+Y6cHUKQAn6cC/1P1B/</w:t>
      </w:r>
    </w:p>
    <w:p>
      <w:pPr>
        <w:pStyle w:val="PreformattedText"/>
        <w:bidi w:val="0"/>
        <w:spacing w:before="0" w:after="0"/>
        <w:jc w:val="left"/>
        <w:rPr/>
      </w:pPr>
      <w:r>
        <w:rPr/>
        <w:t>Nxe1h/t/fvLrw49YNHPH+uL/AJDDg2+g/wBj70enQR+XXaqf95vyOefwP6ce6kdOjrwj4HFha63B4/</w:t>
      </w:r>
    </w:p>
    <w:p>
      <w:pPr>
        <w:pStyle w:val="PreformattedText"/>
        <w:bidi w:val="0"/>
        <w:spacing w:before="0" w:after="0"/>
        <w:jc w:val="left"/>
        <w:rPr/>
      </w:pPr>
      <w:r>
        <w:rPr/>
        <w:t>1Nm/p7oerLXrPGLkm4/HBB5v8ASwt+CPeqft6cHl1OVf6jj6WNwwsP1H8i31/xv7bPVwenCkcRzQue</w:t>
      </w:r>
    </w:p>
    <w:p>
      <w:pPr>
        <w:pStyle w:val="PreformattedText"/>
        <w:bidi w:val="0"/>
        <w:spacing w:before="0" w:after="0"/>
        <w:jc w:val="left"/>
        <w:rPr/>
      </w:pPr>
      <w:r>
        <w:rPr/>
        <w:t>QskbEG30Rgxb/Hi/vXmD1s5BHnTrVy+U23U2r8hu4tulPEcfvetyFKALM1FmZfvtMV9ICMk1wfpxe9</w:t>
      </w:r>
    </w:p>
    <w:p>
      <w:pPr>
        <w:pStyle w:val="PreformattedText"/>
        <w:bidi w:val="0"/>
        <w:spacing w:before="0" w:after="0"/>
        <w:jc w:val="left"/>
        <w:rPr/>
      </w:pPr>
      <w:r>
        <w:rPr/>
        <w:t>7e8f8AmWAW297jFTHiEj889ZOcqXP1fLu1y1q3hAfsx/k6A+lhUeQi2vXL5YmDNH5LpCx1X1xvLGVI</w:t>
      </w:r>
    </w:p>
    <w:p>
      <w:pPr>
        <w:pStyle w:val="PreformattedText"/>
        <w:bidi w:val="0"/>
        <w:spacing w:before="0" w:after="0"/>
        <w:jc w:val="left"/>
        <w:rPr/>
      </w:pPr>
      <w:r>
        <w:rPr/>
        <w:t>/wB6vz7ISo01pnoQrgjp2ijkqAvjljSIK0jJLN4o49GsOYyrBw5SwUr9Pxzf22SFHz6MYqGnT9FSSC</w:t>
      </w:r>
    </w:p>
    <w:p>
      <w:pPr>
        <w:pStyle w:val="PreformattedText"/>
        <w:bidi w:val="0"/>
        <w:spacing w:before="0" w:after="0"/>
        <w:jc w:val="left"/>
        <w:rPr/>
      </w:pPr>
      <w:r>
        <w:rPr/>
        <w:t>aCoAVkYCJYVk1+KqLLq9CEJLJIDY/S4sfbdQePS8A+Q6VMstRUu9FDS/5RV1lLSTGeQQgxePXUIquD</w:t>
      </w:r>
    </w:p>
    <w:p>
      <w:pPr>
        <w:pStyle w:val="PreformattedText"/>
        <w:bidi w:val="0"/>
        <w:spacing w:before="0" w:after="0"/>
        <w:jc w:val="left"/>
        <w:rPr/>
      </w:pPr>
      <w:r>
        <w:rPr/>
        <w:t>qmUgJC1hq+l/p7bx58OnF11pTpUYvIVssP3Uy1Ek0CSyyS0qyGGRUd6aRGiXRJHDIgADC7BlJv8AT2</w:t>
      </w:r>
    </w:p>
    <w:p>
      <w:pPr>
        <w:pStyle w:val="PreformattedText"/>
        <w:bidi w:val="0"/>
        <w:spacing w:before="0" w:after="0"/>
        <w:jc w:val="left"/>
        <w:rPr/>
      </w:pPr>
      <w:r>
        <w:rPr/>
        <w:t>jlGkkV6WxOSBnoZ9v0tC7zytH58hOTUUGhtKCWCnS8kkDgxTq5AujX5Un68BFJx+XRpb1LKaZ6F7Fw</w:t>
      </w:r>
    </w:p>
    <w:p>
      <w:pPr>
        <w:pStyle w:val="PreformattedText"/>
        <w:bidi w:val="0"/>
        <w:spacing w:before="0" w:after="0"/>
        <w:jc w:val="left"/>
        <w:rPr/>
      </w:pPr>
      <w:r>
        <w:rPr/>
        <w:t>zQiGGZTL4qCH77wxrI+TaeZXplo/F+15JZ5yZEcX0niwHtKwU9HsLUAoOhpxCy0UlLHQzRTYupaRVk</w:t>
      </w:r>
    </w:p>
    <w:p>
      <w:pPr>
        <w:pStyle w:val="PreformattedText"/>
        <w:bidi w:val="0"/>
        <w:spacing w:before="0" w:after="0"/>
        <w:jc w:val="left"/>
        <w:rPr/>
      </w:pPr>
      <w:r>
        <w:rPr/>
        <w:t>jjhkjnmx0TNNFUGMa+JoeQ1yCq8kkD23oUE04dG8TB0zx6y5OsGYylHHE1RSzxFa+uijV6yGrZ6hHV</w:t>
      </w:r>
    </w:p>
    <w:p>
      <w:pPr>
        <w:pStyle w:val="PreformattedText"/>
        <w:bidi w:val="0"/>
        <w:spacing w:before="0" w:after="0"/>
        <w:jc w:val="left"/>
        <w:rPr/>
      </w:pPr>
      <w:r>
        <w:rPr/>
        <w:t>6VYzFI9KjssYgbgFXsthy1IakY6UIPDUitV8ulpgFgrYqineqr6KSnmnK1ENSZvFMGDhFpmUmRkN0m</w:t>
      </w:r>
    </w:p>
    <w:p>
      <w:pPr>
        <w:pStyle w:val="PreformattedText"/>
        <w:bidi w:val="0"/>
        <w:spacing w:before="0" w:after="0"/>
        <w:jc w:val="left"/>
        <w:rPr/>
      </w:pPr>
      <w:r>
        <w:rPr/>
        <w:t>uqlQOPoLvRlTSuB15iRQgVHUaaulhyWV+yopDHkRSxJNVVryw1f20cTfcR1WghomkgYgNo1FVDMT7V</w:t>
      </w:r>
    </w:p>
    <w:p>
      <w:pPr>
        <w:pStyle w:val="PreformattedText"/>
        <w:bidi w:val="0"/>
        <w:spacing w:before="0" w:after="0"/>
        <w:jc w:val="left"/>
        <w:rPr/>
      </w:pPr>
      <w:r>
        <w:rPr/>
        <w:t>AhadXOkquo5HQaZXPVMZmhlpPtqO6hqSGM0s9YamWomjp6nIwkqiVRN/GHYK9ydP09uBq+XTErABqH</w:t>
      </w:r>
    </w:p>
    <w:p>
      <w:pPr>
        <w:pStyle w:val="PreformattedText"/>
        <w:bidi w:val="0"/>
        <w:spacing w:before="0" w:after="0"/>
        <w:jc w:val="left"/>
        <w:rPr/>
      </w:pPr>
      <w:r>
        <w:rPr/>
        <w:t>olXcG+ZIRVPBUSGWCSWnRqSvqFwVFULMKmEQPLCjTzgxqGI1xkceoAH2oiU+Y/z9Ed9P24alB0QadK</w:t>
      </w:r>
    </w:p>
    <w:p>
      <w:pPr>
        <w:pStyle w:val="PreformattedText"/>
        <w:bidi w:val="0"/>
        <w:spacing w:before="0" w:after="0"/>
        <w:jc w:val="left"/>
        <w:rPr/>
      </w:pPr>
      <w:r>
        <w:rPr/>
        <w:t>/OZity32xlqGqytPUAxuDkqqWPXVNDOCHpwE1tHaFXKpqNyR7OIIwgFeNOgXfTtIQteJ6PLshocFjs</w:t>
      </w:r>
    </w:p>
    <w:p>
      <w:pPr>
        <w:pStyle w:val="PreformattedText"/>
        <w:bidi w:val="0"/>
        <w:spacing w:before="0" w:after="0"/>
        <w:jc w:val="left"/>
        <w:rPr/>
      </w:pPr>
      <w:r>
        <w:rPr/>
        <w:t>JjRLFFRU1OInlCKrSmRjJJLIBpjd3l5kuSVLf0HtFMSzOePRjCixxxoPIdCJkJKesxEjGAsGCwgCNG</w:t>
      </w:r>
    </w:p>
    <w:p>
      <w:pPr>
        <w:pStyle w:val="PreformattedText"/>
        <w:bidi w:val="0"/>
        <w:spacing w:before="0" w:after="0"/>
        <w:jc w:val="left"/>
        <w:rPr/>
      </w:pPr>
      <w:r>
        <w:rPr/>
        <w:t>Qxgl/IrfrEfibSNXH144HtKMNTqsgw3TbtOCohqHq4JmuHaIFVkeSGSFoywRtQpkhCvYgksdRK8+6y</w:t>
      </w:r>
    </w:p>
    <w:p>
      <w:pPr>
        <w:pStyle w:val="PreformattedText"/>
        <w:bidi w:val="0"/>
        <w:spacing w:before="0" w:after="0"/>
        <w:jc w:val="left"/>
        <w:rPr/>
      </w:pPr>
      <w:r>
        <w:rPr/>
        <w:t>Chpx6cs2o3z6PrsKqSmTBQVNPUPE8ryQTmZjLjGWmSSenqPMwlrMZUwyuIX9QhkFwVPsqlUsWz59Da</w:t>
      </w:r>
    </w:p>
    <w:p>
      <w:pPr>
        <w:pStyle w:val="PreformattedText"/>
        <w:bidi w:val="0"/>
        <w:spacing w:before="0" w:after="0"/>
        <w:jc w:val="left"/>
        <w:rPr/>
      </w:pPr>
      <w:r>
        <w:rPr/>
        <w:t>3YaFpQEDo2u3KWVchT1X2M+VSWepY0QC07riYqimmiFNrIkLAyKPQx9CDUL3HuoUqNQHSpZEKmMuFb</w:t>
      </w:r>
    </w:p>
    <w:p>
      <w:pPr>
        <w:pStyle w:val="PreformattedText"/>
        <w:bidi w:val="0"/>
        <w:spacing w:before="0" w:after="0"/>
        <w:jc w:val="left"/>
        <w:rPr/>
      </w:pPr>
      <w:r>
        <w:rPr/>
        <w:t>hX5/Po7GzKyizWKxNVhYY3kGQd6xqjTRSywz5CaWsnAUSCeXH1YX71TpYhjc6QPauJkeNSi99c9Fly</w:t>
      </w:r>
    </w:p>
    <w:p>
      <w:pPr>
        <w:pStyle w:val="PreformattedText"/>
        <w:bidi w:val="0"/>
        <w:spacing w:before="0" w:after="0"/>
        <w:jc w:val="left"/>
        <w:rPr/>
      </w:pPr>
      <w:r>
        <w:rPr/>
        <w:t>ktvNKk7kx6cUzmmP2+XRmtlV0GL3NUYSZfNSVFbR5ZqOqWODzmaCQrNip4bwSXlJiWUkHnRxyPZhbz</w:t>
      </w:r>
    </w:p>
    <w:p>
      <w:pPr>
        <w:pStyle w:val="PreformattedText"/>
        <w:bidi w:val="0"/>
        <w:spacing w:before="0" w:after="0"/>
        <w:jc w:val="left"/>
        <w:rPr/>
      </w:pPr>
      <w:r>
        <w:rPr/>
        <w:t>hLjwtNQSDT8uI6Jr+J7rbUu4zSVVKah5UPBhx+dPz6NHt54o0pKeiNTCoxjTJSQzimy9HAC00Cigka</w:t>
      </w:r>
    </w:p>
    <w:p>
      <w:pPr>
        <w:pStyle w:val="PreformattedText"/>
        <w:bidi w:val="0"/>
        <w:spacing w:before="0" w:after="0"/>
        <w:jc w:val="left"/>
        <w:rPr/>
      </w:pPr>
      <w:r>
        <w:rPr/>
        <w:t>TySFdKliWGs/g8+z2N1GnQTw8uI/LoA3wZ/EMwUtrAqRVSeBz5dLuhy9XWUUctfjK3HOPGrwz+CaR2</w:t>
      </w:r>
    </w:p>
    <w:p>
      <w:pPr>
        <w:pStyle w:val="PreformattedText"/>
        <w:bidi w:val="0"/>
        <w:spacing w:before="0" w:after="0"/>
        <w:jc w:val="left"/>
        <w:rPr/>
      </w:pPr>
      <w:r>
        <w:rPr/>
        <w:t>ThpI/t5JkEtOk/11afqzH+rqTO61dGX/L/AKv9noiuLKGGZlguEk48KigPlnyNPt8h0/0RaeKSPSsz</w:t>
      </w:r>
    </w:p>
    <w:p>
      <w:pPr>
        <w:pStyle w:val="PreformattedText"/>
        <w:bidi w:val="0"/>
        <w:spacing w:before="0" w:after="0"/>
        <w:jc w:val="left"/>
        <w:rPr/>
      </w:pPr>
      <w:r>
        <w:rPr/>
        <w:t>TSzwH0BXgAvJGEL29CpIpVgCDY349rYl1RmuanovuaROr1ICgHjg+Rr/AICP2dd1NFBrmfUmmak8Jj</w:t>
      </w:r>
    </w:p>
    <w:p>
      <w:pPr>
        <w:pStyle w:val="PreformattedText"/>
        <w:bidi w:val="0"/>
        <w:spacing w:before="0" w:after="0"/>
        <w:jc w:val="left"/>
        <w:rPr/>
      </w:pPr>
      <w:r>
        <w:rPr/>
        <w:t>kOlSzOHCPGtrKityw5ANrW938JasScEcOqxXUhVF0moeoI+ylQfn6fz6LN8gustr9k9f72663BTLJg</w:t>
      </w:r>
    </w:p>
    <w:p>
      <w:pPr>
        <w:pStyle w:val="PreformattedText"/>
        <w:bidi w:val="0"/>
        <w:spacing w:before="0" w:after="0"/>
        <w:jc w:val="left"/>
        <w:rPr/>
      </w:pPr>
      <w:r>
        <w:rPr/>
        <w:t>t57YymHcOizz0UuYopsbFVwxEhjKkUpX6gkKAeAPZVfRpRqDyqPt8v8AN1InKl/cpPbzEnUCVemAyn</w:t>
      </w:r>
    </w:p>
    <w:p>
      <w:pPr>
        <w:pStyle w:val="PreformattedText"/>
        <w:bidi w:val="0"/>
        <w:spacing w:before="0" w:after="0"/>
        <w:jc w:val="left"/>
        <w:rPr/>
      </w:pPr>
      <w:r>
        <w:rPr/>
        <w:t>4h/Oo+fWgZsnNZDqrfue2VWVivJszc+d2TXmCrDK0+2slU4xLxyQwtB5Y4VYcaVkYryLH2G76ISxq5</w:t>
      </w:r>
    </w:p>
    <w:p>
      <w:pPr>
        <w:pStyle w:val="PreformattedText"/>
        <w:bidi w:val="0"/>
        <w:spacing w:before="0" w:after="0"/>
        <w:jc w:val="left"/>
        <w:rPr/>
      </w:pPr>
      <w:r>
        <w:rPr/>
        <w:t>Uaqf4epf2DdzZXElsxPhlj5/PHVpPWnaKz4ymSlqyJTEhqqVxqhlEUySx1ENNEiyRyyQXjdE1X0+oa</w:t>
      </w:r>
    </w:p>
    <w:p>
      <w:pPr>
        <w:pStyle w:val="PreformattedText"/>
        <w:bidi w:val="0"/>
        <w:spacing w:before="0" w:after="0"/>
        <w:jc w:val="left"/>
        <w:rPr/>
      </w:pPr>
      <w:r>
        <w:rPr/>
        <w:t>ufYddJFag6G8kkUlXOV/mK9H86r7ZxlXkpfJLCI8gPuMZRvVSJBCkMCzTUtBXLrNHBO99EBFolZhxb</w:t>
      </w:r>
    </w:p>
    <w:p>
      <w:pPr>
        <w:pStyle w:val="PreformattedText"/>
        <w:bidi w:val="0"/>
        <w:spacing w:before="0" w:after="0"/>
        <w:jc w:val="left"/>
        <w:rPr/>
      </w:pPr>
      <w:r>
        <w:rPr/>
        <w:t>2ohm0S6j6ef+Q9BzcrFpIF8JiSDxp/Mjzp0ZjbVTTikoYPPX1GCq66DHST008lfJDBWLW1FKEqgEpq</w:t>
      </w:r>
    </w:p>
    <w:p>
      <w:pPr>
        <w:pStyle w:val="PreformattedText"/>
        <w:bidi w:val="0"/>
        <w:spacing w:before="0" w:after="0"/>
        <w:jc w:val="left"/>
        <w:rPr/>
      </w:pPr>
      <w:r>
        <w:rPr/>
        <w:t>DKUE90h0oY6oLGCb3u9GoEQCsfD1fac/P1HRNOza2NFFyFqARSpFAceYPn6dDPQVmPpaapoK+SKqw+</w:t>
      </w:r>
    </w:p>
    <w:p>
      <w:pPr>
        <w:pStyle w:val="PreformattedText"/>
        <w:bidi w:val="0"/>
        <w:spacing w:before="0" w:after="0"/>
        <w:jc w:val="left"/>
        <w:rPr/>
      </w:pPr>
      <w:r>
        <w:rPr/>
        <w:t>4MfPR5ehqn8eJr52ZqVsxjk+5MdPWZOytPHAUYz04YKhJBVRzLAWR/7GRaMDw9Kj0PrTz6LJRLceHI</w:t>
      </w:r>
    </w:p>
    <w:p>
      <w:pPr>
        <w:pStyle w:val="PreformattedText"/>
        <w:bidi w:val="0"/>
        <w:spacing w:before="0" w:after="0"/>
        <w:jc w:val="left"/>
        <w:rPr/>
      </w:pPr>
      <w:r>
        <w:rPr/>
        <w:t>i0uYX1Kw+IeelsZA8ia4NOhNqKOKehwy0c0rMcu9BWPVEvUZShqcfJ9hW0+X9NRj87jkVmFSDpqIAE</w:t>
      </w:r>
    </w:p>
    <w:p>
      <w:pPr>
        <w:pStyle w:val="PreformattedText"/>
        <w:bidi w:val="0"/>
        <w:spacing w:before="0" w:after="0"/>
        <w:jc w:val="left"/>
        <w:rPr/>
      </w:pPr>
      <w:r>
        <w:rPr/>
        <w:t>DE3Hta8IeKIoxPfQ18wRgg+RHr6dFcF3JFc3DXEa6BHqFOCkN3ArwKN/DxBz0LmIytZRLiIsjVZp5Y</w:t>
      </w:r>
    </w:p>
    <w:p>
      <w:pPr>
        <w:pStyle w:val="PreformattedText"/>
        <w:bidi w:val="0"/>
        <w:spacing w:before="0" w:after="0"/>
        <w:jc w:val="left"/>
        <w:rPr/>
      </w:pPr>
      <w:r>
        <w:rPr/>
        <w:t>5Ux1bDT1FNJHXBaeaniyNPGfGaSiqfMjyyR6kSYcgckGsErxLEkhYaTQ+dR6/Kvr69EF1awXb3j2sU</w:t>
      </w:r>
    </w:p>
    <w:p>
      <w:pPr>
        <w:pStyle w:val="PreformattedText"/>
        <w:bidi w:val="0"/>
        <w:spacing w:before="0" w:after="0"/>
        <w:jc w:val="left"/>
        <w:rPr/>
      </w:pPr>
      <w:r>
        <w:rPr/>
        <w:t>WlgXUkEFMglTxqRQgA8R0vMXmaeSnoZ6SGu+0mx2RasklSWlzmineORQkaIztXpLGboygyxtcMRce1</w:t>
      </w:r>
    </w:p>
    <w:p>
      <w:pPr>
        <w:pStyle w:val="PreformattedText"/>
        <w:bidi w:val="0"/>
        <w:spacing w:before="0" w:after="0"/>
        <w:jc w:val="left"/>
        <w:rPr/>
      </w:pPr>
      <w:r>
        <w:rPr/>
        <w:t>iSq+gAHIOT8WP8vQdvLKQPOsrr4gkWgGY6nH+8kefkfKvT1Q19LO8ECUieOBGqDOWsohIDR0ywMFjW</w:t>
      </w:r>
    </w:p>
    <w:p>
      <w:pPr>
        <w:pStyle w:val="PreformattedText"/>
        <w:bidi w:val="0"/>
        <w:spacing w:before="0" w:after="0"/>
        <w:jc w:val="left"/>
        <w:rPr/>
      </w:pPr>
      <w:r>
        <w:rPr/>
        <w:t>sjjQySotwqBXW9+HECaFJAoD/LosmglQyMznUcUp5+tfTyFfs6Q+VoGC1sEWYarkSSz1P2a1DVNLkU</w:t>
      </w:r>
    </w:p>
    <w:p>
      <w:pPr>
        <w:pStyle w:val="PreformattedText"/>
        <w:bidi w:val="0"/>
        <w:spacing w:before="0" w:after="0"/>
        <w:jc w:val="left"/>
        <w:rPr/>
      </w:pPr>
      <w:r>
        <w:rPr/>
        <w:t>SoMwkYWWpip9HiZNSLKA9hdh7L7hSS4EtSMcOIP+X0+fR5ay0ETm20inCtKMuKfYTxByR+XSKzMZzd</w:t>
      </w:r>
    </w:p>
    <w:p>
      <w:pPr>
        <w:pStyle w:val="PreformattedText"/>
        <w:bidi w:val="0"/>
        <w:spacing w:before="0" w:after="0"/>
        <w:jc w:val="left"/>
        <w:rPr/>
      </w:pPr>
      <w:r>
        <w:rPr/>
        <w:t>T/BqnJwo1VShsBNi6iaGrrpKGNZYaiaWJUgWvMdK2tUlVv7KAg29ppDqBjYjI7aHjQcft6WQkQL9RH</w:t>
      </w:r>
    </w:p>
    <w:p>
      <w:pPr>
        <w:pStyle w:val="PreformattedText"/>
        <w:bidi w:val="0"/>
        <w:spacing w:before="0" w:after="0"/>
        <w:jc w:val="left"/>
        <w:rPr/>
      </w:pPr>
      <w:r>
        <w:rPr/>
        <w:t>EaBu8MMLXiAOOnOMU9elBjpasU0f3VHjsbTS64quikEz0Fe00aaaqlyRDQUrK3kE0EicalIOv20ynS</w:t>
      </w:r>
    </w:p>
    <w:p>
      <w:pPr>
        <w:pStyle w:val="PreformattedText"/>
        <w:bidi w:val="0"/>
        <w:spacing w:before="0" w:after="0"/>
        <w:jc w:val="left"/>
        <w:rPr/>
      </w:pPr>
      <w:r>
        <w:rPr/>
        <w:t>QygA8R5ft8vs6SyNGWbS7s4NQcVHqCvE+VD/AJOoudvVY2px8Hmx8JMcHioKLySLjopUjkpfHfy11M</w:t>
      </w:r>
    </w:p>
    <w:p>
      <w:pPr>
        <w:pStyle w:val="PreformattedText"/>
        <w:bidi w:val="0"/>
        <w:spacing w:before="0" w:after="0"/>
        <w:jc w:val="left"/>
        <w:rPr/>
      </w:pPr>
      <w:r>
        <w:rPr/>
        <w:t>hUmOdLSiQC3C39l8y9pCin5eX+X7ePS2yosqSyUc/0j+I+f9E+o4U6TdRBkxJIi5SLH0kNVJR0OFhp</w:t>
      </w:r>
    </w:p>
    <w:p>
      <w:pPr>
        <w:pStyle w:val="PreformattedText"/>
        <w:bidi w:val="0"/>
        <w:spacing w:before="0" w:after="0"/>
        <w:jc w:val="left"/>
        <w:rPr/>
      </w:pPr>
      <w:r>
        <w:rPr/>
        <w:t>Z3WuhrqWmaKGqrGc1WqOSpBQp6I21m7HkJvAkZiRKAg8hXNfU9LBPAqgG3LSEVLkjFCakDh5dOdRMU</w:t>
      </w:r>
    </w:p>
    <w:p>
      <w:pPr>
        <w:pStyle w:val="PreformattedText"/>
        <w:bidi w:val="0"/>
        <w:spacing w:before="0" w:after="0"/>
        <w:jc w:val="left"/>
        <w:rPr/>
      </w:pPr>
      <w:r>
        <w:rPr/>
        <w:t>pzT1dD91Xikjo53hjhSJKlJUInhkWSES+SRVkjlJ1IyIjE2ILL1UlJF7wKY/wg/wCDpuIVbxIpaRkk</w:t>
      </w:r>
    </w:p>
    <w:p>
      <w:pPr>
        <w:pStyle w:val="PreformattedText"/>
        <w:bidi w:val="0"/>
        <w:spacing w:before="0" w:after="0"/>
        <w:jc w:val="left"/>
        <w:rPr/>
      </w:pPr>
      <w:r>
        <w:rPr/>
        <w:t>j7PQjy9CPz64437uoyZX7SCShWESqJlU1GQaDxxyS1VUdSMkCIVjZTol8hsLgn3eHUzGg7aefn0zcl</w:t>
      </w:r>
    </w:p>
    <w:p>
      <w:pPr>
        <w:pStyle w:val="PreformattedText"/>
        <w:bidi w:val="0"/>
        <w:spacing w:before="0" w:after="0"/>
        <w:jc w:val="left"/>
        <w:rPr/>
      </w:pPr>
      <w:r>
        <w:rPr/>
        <w:t>FjPeQ9fLgK+g/w+lOn2NHrDM81M9NIHafyPGFtEQqtDEizPqdY2EYFzpQayL29vCrksVz0mJ8MBQ9V</w:t>
      </w:r>
    </w:p>
    <w:p>
      <w:pPr>
        <w:pStyle w:val="PreformattedText"/>
        <w:bidi w:val="0"/>
        <w:spacing w:before="0" w:after="0"/>
        <w:jc w:val="left"/>
        <w:rPr/>
      </w:pPr>
      <w:r>
        <w:rPr/>
        <w:t>4fn6/wCXponSopa6STwojQmOJgwFQGExWSOGKUelqqrN41QElABq5PtvSwkHb0+GRoh3cfy/1AevWc</w:t>
      </w:r>
    </w:p>
    <w:p>
      <w:pPr>
        <w:pStyle w:val="PreformattedText"/>
        <w:bidi w:val="0"/>
        <w:spacing w:before="0" w:after="0"/>
        <w:jc w:val="left"/>
        <w:rPr/>
      </w:pPr>
      <w:r>
        <w:rPr/>
        <w:t>N5GZKmFkZfOqxRxBVaeMr5CfSQYYdYAuSRx7Vr8xTpKSBQqfPoPKfsCHKUv8IofJUZWWaWlCwkyU7G</w:t>
      </w:r>
    </w:p>
    <w:p>
      <w:pPr>
        <w:pStyle w:val="PreformattedText"/>
        <w:bidi w:val="0"/>
        <w:spacing w:before="0" w:after="0"/>
        <w:jc w:val="left"/>
        <w:rPr/>
      </w:pPr>
      <w:r>
        <w:rPr/>
        <w:t>CfxtoKsVZlK/uH8W49nW16rto7eOvisQPlx49Cbeo4Nj2+43e7YLZww6yfP4cD8zgdPlTQXDsxDMeW</w:t>
      </w:r>
    </w:p>
    <w:p>
      <w:pPr>
        <w:pStyle w:val="PreformattedText"/>
        <w:bidi w:val="0"/>
        <w:spacing w:before="0" w:after="0"/>
        <w:jc w:val="left"/>
        <w:rPr/>
      </w:pPr>
      <w:r>
        <w:rPr/>
        <w:t>IF18hA1kE8sNX09zFAoijiiXgoA/Z1g3fTve3V3eyf2k0jOf8AbGtPywOkbkqAqWYWA/r9QCOf95Ps</w:t>
      </w:r>
    </w:p>
    <w:p>
      <w:pPr>
        <w:pStyle w:val="PreformattedText"/>
        <w:bidi w:val="0"/>
        <w:spacing w:before="0" w:after="0"/>
        <w:jc w:val="left"/>
        <w:rPr/>
      </w:pPr>
      <w:r>
        <w:rPr/>
        <w:t>3t5KEA9ENxHSvp0xMjIOVJt+o88f7EWuf9b6ezZGBpnoqdSOm+aUWYHg2sLH8n/EfT/X9qQMDpKxye</w:t>
      </w:r>
    </w:p>
    <w:p>
      <w:pPr>
        <w:pStyle w:val="PreformattedText"/>
        <w:bidi w:val="0"/>
        <w:spacing w:before="0" w:after="0"/>
        <w:jc w:val="left"/>
        <w:rPr/>
      </w:pPr>
      <w:r>
        <w:rPr/>
        <w:t>o9O4BNr34PFuDa1rf093PDqi46UdIwuOBa30HPBt+Rxyf9j7RyD59Kk49KanA0jj/ePySOP95+v9Pa</w:t>
      </w:r>
    </w:p>
    <w:p>
      <w:pPr>
        <w:pStyle w:val="PreformattedText"/>
        <w:bidi w:val="0"/>
        <w:spacing w:before="0" w:after="0"/>
        <w:jc w:val="left"/>
        <w:rPr/>
      </w:pPr>
      <w:r>
        <w:rPr/>
        <w:t>N+lK8B0/0qAlT+L34+pPNufra/49opDg9LEpUdP0MYuP6/8AIv8AW9o26Vrjp2hgFv8AW+htcj/X5J</w:t>
      </w:r>
    </w:p>
    <w:p>
      <w:pPr>
        <w:pStyle w:val="PreformattedText"/>
        <w:bidi w:val="0"/>
        <w:spacing w:before="0" w:after="0"/>
        <w:jc w:val="left"/>
        <w:rPr/>
      </w:pPr>
      <w:r>
        <w:rPr/>
        <w:t>ufz7ZJz071OWL6W/1jx/Xn+nHHvVc9bqBjqVHH/h/iB/vB/wBgfx9fdq9ex69SPHe39Pzb8XP+NwL+</w:t>
      </w:r>
    </w:p>
    <w:p>
      <w:pPr>
        <w:pStyle w:val="PreformattedText"/>
        <w:bidi w:val="0"/>
        <w:spacing w:before="0" w:after="0"/>
        <w:jc w:val="left"/>
        <w:rPr/>
      </w:pPr>
      <w:r>
        <w:rPr/>
        <w:t>7A9V67EfB/x/H+I/x/F/bgOeqnrgyD+nP5J5B/w45+nt4Hps/wAuo7qLXF/6D6Xv/W3vR62OmyoA+v</w:t>
      </w:r>
    </w:p>
    <w:p>
      <w:pPr>
        <w:pStyle w:val="PreformattedText"/>
        <w:bidi w:val="0"/>
        <w:spacing w:before="0" w:after="0"/>
        <w:jc w:val="left"/>
        <w:rPr/>
      </w:pPr>
      <w:r>
        <w:rPr/>
        <w:t>8Ar/Xgf4/7f3r162OPSbrv0tf+hv8Aj6/0P4v7r1YdBRuPkSXt/rX/AKcfT6/T6+226cXoHcjzIwNr</w:t>
      </w:r>
    </w:p>
    <w:p>
      <w:pPr>
        <w:pStyle w:val="PreformattedText"/>
        <w:bidi w:val="0"/>
        <w:spacing w:before="0" w:after="0"/>
        <w:jc w:val="left"/>
        <w:rPr/>
      </w:pPr>
      <w:r>
        <w:rPr/>
        <w:t>Hkcm5/4r7QynJ6fUfLprQAkHgfX/AGABAte5Bv8A19sVoMdPjj08UlwQP9iQfxc/g2+vP+w90OelAN</w:t>
      </w:r>
    </w:p>
    <w:p>
      <w:pPr>
        <w:pStyle w:val="PreformattedText"/>
        <w:bidi w:val="0"/>
        <w:spacing w:before="0" w:after="0"/>
        <w:jc w:val="left"/>
        <w:rPr/>
      </w:pPr>
      <w:r>
        <w:rPr/>
        <w:t>BXp9T6KQOLc8fX/WBPN/6H2oUYHr1WvHrOth9Afra3HH/E+7jr3z6acrzE3JtpP0sOfxb8291egU9W</w:t>
      </w:r>
    </w:p>
    <w:p>
      <w:pPr>
        <w:pStyle w:val="PreformattedText"/>
        <w:bidi w:val="0"/>
        <w:spacing w:before="0" w:after="0"/>
        <w:jc w:val="left"/>
        <w:rPr/>
      </w:pPr>
      <w:r>
        <w:rPr/>
        <w:t>Xj8+gB3gfTJ9Lc/7x9Qf8bH6e0bfCelaY6LPua13J4BBuOLKCeL8XF/9t/vftA4z0qUdBgLeY3+lz+</w:t>
      </w:r>
    </w:p>
    <w:p>
      <w:pPr>
        <w:pStyle w:val="PreformattedText"/>
        <w:bidi w:val="0"/>
        <w:spacing w:before="0" w:after="0"/>
        <w:jc w:val="left"/>
        <w:rPr/>
      </w:pPr>
      <w:r>
        <w:rPr/>
        <w:t>Dbnj/E3/w9pQO8Dp/y6FzaY9cPqX6Lfi30Ivf8fq/2/tcvw9JzxPRkdvLZYzb/AB44PIHIHNuPdwa1</w:t>
      </w:r>
    </w:p>
    <w:p>
      <w:pPr>
        <w:pStyle w:val="PreformattedText"/>
        <w:bidi w:val="0"/>
        <w:spacing w:before="0" w:after="0"/>
        <w:jc w:val="left"/>
        <w:rPr/>
      </w:pPr>
      <w:r>
        <w:rPr/>
        <w:t>6aIyT0L+EjuqEn+nH9BxYEfQe3lNemGAqOhDpV4Q/wCHPA/rxxxf/D3Y1HVMVPTn4+D9bHjgAaf6C3</w:t>
      </w:r>
    </w:p>
    <w:p>
      <w:pPr>
        <w:pStyle w:val="PreformattedText"/>
        <w:bidi w:val="0"/>
        <w:spacing w:before="0" w:after="0"/>
        <w:jc w:val="left"/>
        <w:rPr/>
      </w:pPr>
      <w:r>
        <w:rPr/>
        <w:t>0JAHvXWjnrisd1seTe4+lgOf8AH6kE/X37qvWN4rEHn8Eji455I/H4/wBh73XrfXFoeCbHgW4PPIuR</w:t>
      </w:r>
    </w:p>
    <w:p>
      <w:pPr>
        <w:pStyle w:val="PreformattedText"/>
        <w:bidi w:val="0"/>
        <w:spacing w:before="0" w:after="0"/>
        <w:jc w:val="left"/>
        <w:rPr/>
      </w:pPr>
      <w:r>
        <w:rPr/>
        <w:t>b6X5/wBv78evcOuEacfkcf04sOL2+ot70evefXTx2YcccAAfn8gsf969+PXv8HWRk4IPN7fjnUAOb/</w:t>
      </w:r>
    </w:p>
    <w:p>
      <w:pPr>
        <w:pStyle w:val="PreformattedText"/>
        <w:bidi w:val="0"/>
        <w:spacing w:before="0" w:after="0"/>
        <w:jc w:val="left"/>
        <w:rPr/>
      </w:pPr>
      <w:r>
        <w:rPr/>
        <w:t>0sfeurddxLyQb/AI5+guByQPyPdOtinXLQQyn6j6f1Nz9OLWIt9Pfq9eFesjLwSPrp4bi4P9PpYA/1</w:t>
      </w:r>
    </w:p>
    <w:p>
      <w:pPr>
        <w:pStyle w:val="PreformattedText"/>
        <w:bidi w:val="0"/>
        <w:spacing w:before="0" w:after="0"/>
        <w:jc w:val="left"/>
        <w:rPr/>
      </w:pPr>
      <w:r>
        <w:rPr/>
        <w:t>91r1ulesAUEf7wSAfrf8Afkj/ePfj1v516wsPVY/j6/kj+n+2/1/ej8uPXqD8+uMiEr/AK9ub3t9bi</w:t>
      </w:r>
    </w:p>
    <w:p>
      <w:pPr>
        <w:pStyle w:val="PreformattedText"/>
        <w:bidi w:val="0"/>
        <w:spacing w:before="0" w:after="0"/>
        <w:jc w:val="left"/>
        <w:rPr/>
      </w:pPr>
      <w:r>
        <w:rPr/>
        <w:t>x/PP0Putc9e6wBb3vxcG/0Nv6fnke/V6tT5468sfr+v/FfpxwR+B7qetUxnqR4xcG/0Avx+R9f979+</w:t>
      </w:r>
    </w:p>
    <w:p>
      <w:pPr>
        <w:pStyle w:val="PreformattedText"/>
        <w:bidi w:val="0"/>
        <w:spacing w:before="0" w:after="0"/>
        <w:jc w:val="left"/>
        <w:rPr/>
      </w:pPr>
      <w:r>
        <w:rPr/>
        <w:t>J60B1LVTbk8AC4BsBf8AH4uD/vA9+r+3rfn1njWx/H1J54v+LE/gW+g9+60Rwz1zYfTnn8HkXH9Pqb</w:t>
      </w:r>
    </w:p>
    <w:p>
      <w:pPr>
        <w:pStyle w:val="PreformattedText"/>
        <w:bidi w:val="0"/>
        <w:spacing w:before="0" w:after="0"/>
        <w:jc w:val="left"/>
        <w:rPr/>
      </w:pPr>
      <w:r>
        <w:rPr/>
        <w:t>fT3avHrQFc9YmAsCSb/wCv9B/r8ADn6+/A9ep1zhHJ/qRe/H1/x/2/H4v79Wvn1qnr1I0i9rX+nB/P</w:t>
      </w:r>
    </w:p>
    <w:p>
      <w:pPr>
        <w:pStyle w:val="PreformattedText"/>
        <w:bidi w:val="0"/>
        <w:spacing w:before="0" w:after="0"/>
        <w:jc w:val="left"/>
        <w:rPr/>
      </w:pPr>
      <w:r>
        <w:rPr/>
        <w:t>Fh/iwPP597rmvWqfLqWFGkf7D6/631HH0HH+Ptyv7Oq0HUiFBwLn+ot9Lcm/0+p/NvdgfPrR/l1//9</w:t>
      </w:r>
    </w:p>
    <w:p>
      <w:pPr>
        <w:pStyle w:val="PreformattedText"/>
        <w:bidi w:val="0"/>
        <w:spacing w:before="0" w:after="0"/>
        <w:jc w:val="left"/>
        <w:rPr/>
      </w:pPr>
      <w:r>
        <w:rPr/>
        <w:t>A3eFYrWsBc/veq9rEG1tJv9Bb6/kfX2jiPaw6WMPhpw6G7CNqgnH/Ns/0swBNh/S/N7/S3tQvwjpth</w:t>
      </w:r>
    </w:p>
    <w:p>
      <w:pPr>
        <w:pStyle w:val="PreformattedText"/>
        <w:bidi w:val="0"/>
        <w:spacing w:before="0" w:after="0"/>
        <w:jc w:val="left"/>
        <w:rPr/>
      </w:pPr>
      <w:r>
        <w:rPr/>
        <w:t>npsmP7tQoHBB5AsDYC35IBU3/wBf2pGUx03noLNwAGok+gsLgAm50/hvyB/vPtgVp1YfLoPsiCb8E3</w:t>
      </w:r>
    </w:p>
    <w:p>
      <w:pPr>
        <w:pStyle w:val="PreformattedText"/>
        <w:bidi w:val="0"/>
        <w:spacing w:before="0" w:after="0"/>
        <w:jc w:val="left"/>
        <w:rPr/>
      </w:pPr>
      <w:r>
        <w:rPr/>
        <w:t>K6Tb6AWta/Fr8f737Zf16fjySOk5kFBpmPJJB4vYDj1D/XXji/tLNwHSpOHz6ATdijW1/6Er+AeQLe</w:t>
      </w:r>
    </w:p>
    <w:p>
      <w:pPr>
        <w:pStyle w:val="PreformattedText"/>
        <w:bidi w:val="0"/>
        <w:spacing w:before="0" w:after="0"/>
        <w:jc w:val="left"/>
        <w:rPr/>
      </w:pPr>
      <w:r>
        <w:rPr/>
        <w:t>q7C1/p/X2hfiOlSmvl5dMm3zaXjnkj8gDUeQB+Bxzx7vEB1ts+fRidqS2EYBIvpJB/T/AKn8XsFI+n</w:t>
      </w:r>
    </w:p>
    <w:p>
      <w:pPr>
        <w:pStyle w:val="PreformattedText"/>
        <w:bidi w:val="0"/>
        <w:spacing w:before="0" w:after="0"/>
        <w:jc w:val="left"/>
        <w:rPr/>
      </w:pPr>
      <w:r>
        <w:rPr/>
        <w:t>teq4B6Ru2SOjD7dkAWIcG4F7fS4+lytwOPalRwPSYn5Yp0PW05FEkdrCxH1+hB+p+nBH+292YcOq14</w:t>
      </w:r>
    </w:p>
    <w:p>
      <w:pPr>
        <w:pStyle w:val="PreformattedText"/>
        <w:bidi w:val="0"/>
        <w:spacing w:before="0" w:after="0"/>
        <w:jc w:val="left"/>
        <w:rPr/>
      </w:pPr>
      <w:r>
        <w:rPr/>
        <w:t>9Ge2vKCkdzyvP0P0t9AxF7n/AHj3ZemmHGp6G/A1TI6AEkHixubWANx+BYA+7MuK9UGehfxFQjaCDy</w:t>
      </w:r>
    </w:p>
    <w:p>
      <w:pPr>
        <w:pStyle w:val="PreformattedText"/>
        <w:bidi w:val="0"/>
        <w:spacing w:before="0" w:after="0"/>
        <w:jc w:val="left"/>
        <w:rPr/>
      </w:pPr>
      <w:r>
        <w:rPr/>
        <w:t>F5v/X/AAH5Hun29eoK46EGgkuF9VuOP8RwLD6249+FOtfl0tKCXhV4+l/p9R9bD+pHv3+Dr3Sjp2vb</w:t>
      </w:r>
    </w:p>
    <w:p>
      <w:pPr>
        <w:pStyle w:val="PreformattedText"/>
        <w:bidi w:val="0"/>
        <w:spacing w:before="0" w:after="0"/>
        <w:jc w:val="left"/>
        <w:rPr/>
      </w:pPr>
      <w:r>
        <w:rPr/>
        <w:t>1X/P0Itf8H+vvfXup/kGmx4v/Qc/7C/59+r1qnUGUMzf1BP5FhzYgEW/J97r16nUSWmup+nP4A/x+n</w:t>
      </w:r>
    </w:p>
    <w:p>
      <w:pPr>
        <w:pStyle w:val="PreformattedText"/>
        <w:bidi w:val="0"/>
        <w:spacing w:before="0" w:after="0"/>
        <w:jc w:val="left"/>
        <w:rPr/>
      </w:pPr>
      <w:r>
        <w:rPr/>
        <w:t>vVevU6a5aVgfx9foQPqP8AeeP9sPetXXgOm6eEji9/6gX5+v8AxX3sH9nW6dM9TGbi9/8AWJ/x4+n+</w:t>
      </w:r>
    </w:p>
    <w:p>
      <w:pPr>
        <w:pStyle w:val="PreformattedText"/>
        <w:bidi w:val="0"/>
        <w:spacing w:before="0" w:after="0"/>
        <w:jc w:val="left"/>
        <w:rPr/>
      </w:pPr>
      <w:r>
        <w:rPr/>
        <w:t>v72D1WnUQxXFv8SL2/3r/E+/Fj1sKOuccIuoHPN+T9Be1rEj3Qnq1AOn6COwFwDYX+n0vbj/AFv+J9</w:t>
      </w:r>
    </w:p>
    <w:p>
      <w:pPr>
        <w:pStyle w:val="PreformattedText"/>
        <w:bidi w:val="0"/>
        <w:spacing w:before="0" w:after="0"/>
        <w:jc w:val="left"/>
        <w:rPr/>
      </w:pPr>
      <w:r>
        <w:rPr/>
        <w:t>6r8+t06lkKq3/4oL25P0/1PvYOc9ep8uujpZL/ANmx4HP0PHHHH+8e9g9VI6ap7fUrbj/kIX/3r3br</w:t>
      </w:r>
    </w:p>
    <w:p>
      <w:pPr>
        <w:pStyle w:val="PreformattedText"/>
        <w:bidi w:val="0"/>
        <w:spacing w:before="0" w:after="0"/>
        <w:jc w:val="left"/>
        <w:rPr/>
      </w:pPr>
      <w:r>
        <w:rPr/>
        <w:t>XUHxBr8XB5J/1voP9jf3avn1SnWGSAWub/7AcEDkke7q3p1QqD5dNFTEArW9P+p/IP8Ar3/J9qUc1H</w:t>
      </w:r>
    </w:p>
    <w:p>
      <w:pPr>
        <w:pStyle w:val="PreformattedText"/>
        <w:bidi w:val="0"/>
        <w:spacing w:before="0" w:after="0"/>
        <w:jc w:val="left"/>
        <w:rPr/>
      </w:pPr>
      <w:r>
        <w:rPr/>
        <w:t>SZ04+nScnRQxtxwf8AWv8A74+1cbY6Suvn03uo0tZv6WAH0sPx/Qj29qp01p6S2RIDG315/HHHBt/h</w:t>
      </w:r>
    </w:p>
    <w:p>
      <w:pPr>
        <w:pStyle w:val="PreformattedText"/>
        <w:bidi w:val="0"/>
        <w:spacing w:before="0" w:after="0"/>
        <w:jc w:val="left"/>
        <w:rPr/>
      </w:pPr>
      <w:r>
        <w:rPr/>
        <w:t>/r+7Ia+fWmXFKZ6RNb9Tze1/xci973H0ufapTjpO69JesAsf9jz/AEv9QLe3K549aApTHSVq1/V9SN</w:t>
      </w:r>
    </w:p>
    <w:p>
      <w:pPr>
        <w:pStyle w:val="PreformattedText"/>
        <w:bidi w:val="0"/>
        <w:spacing w:before="0" w:after="0"/>
        <w:jc w:val="left"/>
        <w:rPr/>
      </w:pPr>
      <w:r>
        <w:rPr/>
        <w:t>X9Pqb/AOwP4/HvZNOrgenSKyQHq/wvwOSfyD/rD36vCnVwM9IGs4Zuf9VwBxYni1ufz9faiPj15hjp</w:t>
      </w:r>
    </w:p>
    <w:p>
      <w:pPr>
        <w:pStyle w:val="PreformattedText"/>
        <w:bidi w:val="0"/>
        <w:spacing w:before="0" w:after="0"/>
        <w:jc w:val="left"/>
        <w:rPr/>
      </w:pPr>
      <w:r>
        <w:rPr/>
        <w:t>OTMBqHP9R/a/x+g+p4/HtYufPpK2OPTFUnk3BHP1Jtq/J/HAPt1K9MN02SH+psSD9f6H6/m/Pt4Hph</w:t>
      </w:r>
    </w:p>
    <w:p>
      <w:pPr>
        <w:pStyle w:val="PreformattedText"/>
        <w:bidi w:val="0"/>
        <w:spacing w:before="0" w:after="0"/>
        <w:jc w:val="left"/>
        <w:rPr/>
      </w:pPr>
      <w:r>
        <w:rPr/>
        <w:t>hnqExIH+Nhewv/ALbm5H+8e3B00esJYXvxx+fx/rcg/wDE+99a6x/X8/n+gP1HFiwv/wAU916uOsZC</w:t>
      </w:r>
    </w:p>
    <w:p>
      <w:pPr>
        <w:pStyle w:val="PreformattedText"/>
        <w:bidi w:val="0"/>
        <w:spacing w:before="0" w:after="0"/>
        <w:jc w:val="left"/>
        <w:rPr/>
      </w:pPr>
      <w:r>
        <w:rPr/>
        <w:t>/QE3UE8cg83vbi9z/sffurDrg3K/4XP+3v8Ajg8j8e6+vTg6jMLC9rk88C3H5H9Lj3rrw8+sYUE8i4</w:t>
      </w:r>
    </w:p>
    <w:p>
      <w:pPr>
        <w:pStyle w:val="PreformattedText"/>
        <w:bidi w:val="0"/>
        <w:spacing w:before="0" w:after="0"/>
        <w:jc w:val="left"/>
        <w:rPr/>
      </w:pPr>
      <w:r>
        <w:rPr/>
        <w:t>vz/vZ5H4P+396PW1NDTrMIwPoLgjj68g/i/wDhb/ePdT06D1yEVh/U2/xsTb+lwTYfX3U9OKesypYX</w:t>
      </w:r>
    </w:p>
    <w:p>
      <w:pPr>
        <w:pStyle w:val="PreformattedText"/>
        <w:bidi w:val="0"/>
        <w:spacing w:before="0" w:after="0"/>
        <w:jc w:val="left"/>
        <w:rPr/>
      </w:pPr>
      <w:r>
        <w:rPr/>
        <w:t>BP0t/jp/2P8Aj/tr+6HPTg9epYj44A4W5H+uQBf83W3+v7oT1YE/l1Ijj+g+n0uLCxH1/wBe3uvl1Y</w:t>
      </w:r>
    </w:p>
    <w:p>
      <w:pPr>
        <w:pStyle w:val="PreformattedText"/>
        <w:bidi w:val="0"/>
        <w:spacing w:before="0" w:after="0"/>
        <w:jc w:val="left"/>
        <w:rPr/>
      </w:pPr>
      <w:r>
        <w:rPr/>
        <w:t>da9/8AM42t/d35Iz5yGX7N967Z2nn6WcxA+ato3OOyFKjMApSdINMq3P0FvcM8+2/h7z4tMSRA/sx1</w:t>
      </w:r>
    </w:p>
    <w:p>
      <w:pPr>
        <w:pStyle w:val="PreformattedText"/>
        <w:bidi w:val="0"/>
        <w:spacing w:before="0" w:after="0"/>
        <w:jc w:val="left"/>
        <w:rPr/>
      </w:pPr>
      <w:r>
        <w:rPr/>
        <w:t>Pvtrc+NsBgJ7oZWH5cf8B6IoKQxSyzQEA1MuuomDl4pNEayEwA8RSeO4IsRbkfj2Bw9MHqQmFM+Ven</w:t>
      </w:r>
    </w:p>
    <w:p>
      <w:pPr>
        <w:pStyle w:val="PreformattedText"/>
        <w:bidi w:val="0"/>
        <w:spacing w:before="0" w:after="0"/>
        <w:jc w:val="left"/>
        <w:rPr/>
      </w:pPr>
      <w:r>
        <w:rPr/>
        <w:t>GkpzJGnijjbinWO2lQhle2lQ1wRqIYn/Afn3RuJ/PpXAScDpTUpJpIYSNckdSXincGFgtuV0frkmRu</w:t>
      </w:r>
    </w:p>
    <w:p>
      <w:pPr>
        <w:pStyle w:val="PreformattedText"/>
        <w:bidi w:val="0"/>
        <w:spacing w:before="0" w:after="0"/>
        <w:jc w:val="left"/>
        <w:rPr/>
      </w:pPr>
      <w:r>
        <w:rPr/>
        <w:t>ARpA1XPHthjk4p0ZoaCnn0r8J9pl5GnSeZljEpakKqkMo1IS8NRpV46fzxEPZrpchSPr7o5K/n0pXN</w:t>
      </w:r>
    </w:p>
    <w:p>
      <w:pPr>
        <w:pStyle w:val="PreformattedText"/>
        <w:bidi w:val="0"/>
        <w:spacing w:before="0" w:after="0"/>
        <w:jc w:val="left"/>
        <w:rPr/>
      </w:pPr>
      <w:r>
        <w:rPr/>
        <w:t>PTpZ4TzsKOjrSZWrKtqh5oW8BSGlgmZ8WAFFljQjVqBLFAeT7SyHBPSiMd69CDhqWemrqGWgqIq0wj</w:t>
      </w:r>
    </w:p>
    <w:p>
      <w:pPr>
        <w:pStyle w:val="PreformattedText"/>
        <w:bidi w:val="0"/>
        <w:spacing w:before="0" w:after="0"/>
        <w:jc w:val="left"/>
        <w:rPr/>
      </w:pPr>
      <w:r>
        <w:rPr/>
        <w:t>TUUbeisrDO6O8lJNLZY5PECV0/Vwb2v7QSMa08ujeBQRjiOjB4lYq2nhmRJY5I3hkdafywxRQ/cRxr</w:t>
      </w:r>
    </w:p>
    <w:p>
      <w:pPr>
        <w:pStyle w:val="PreformattedText"/>
        <w:bidi w:val="0"/>
        <w:spacing w:before="0" w:after="0"/>
        <w:jc w:val="left"/>
        <w:rPr/>
      </w:pPr>
      <w:r>
        <w:rPr/>
        <w:t>JJUPbxySxxWiUkrKQb29sGnH06O4gSgI4noQaOtpKhIa+jcmGo+5Wm+yKU9KggaQSzywOTeeRx/nPS</w:t>
      </w:r>
    </w:p>
    <w:p>
      <w:pPr>
        <w:pStyle w:val="PreformattedText"/>
        <w:bidi w:val="0"/>
        <w:spacing w:before="0" w:after="0"/>
        <w:jc w:val="left"/>
        <w:rPr/>
      </w:pPr>
      <w:r>
        <w:rPr/>
        <w:t>CLDn6+6MRwU9GUbhcHj07ZCslD0E6Q1JqkanlLQaqcpTa1jZ5G1GF6Smi9Wq/k1jSo59ppMEdK04cc</w:t>
      </w:r>
    </w:p>
    <w:p>
      <w:pPr>
        <w:pStyle w:val="PreformattedText"/>
        <w:bidi w:val="0"/>
        <w:spacing w:before="0" w:after="0"/>
        <w:jc w:val="left"/>
        <w:rPr/>
      </w:pPr>
      <w:r>
        <w:rPr/>
        <w:t>dLSChlkmNM6DQ0tTEvhkSiLR09OPKKmtjdirSu4BIZnYHkn26gplhjrwkxjy6Tlc9MkUtM0WJpaCOi</w:t>
      </w:r>
    </w:p>
    <w:p>
      <w:pPr>
        <w:pStyle w:val="PreformattedText"/>
        <w:bidi w:val="0"/>
        <w:spacing w:before="0" w:after="0"/>
        <w:jc w:val="left"/>
        <w:rPr/>
      </w:pPr>
      <w:r>
        <w:rPr/>
        <w:t>FMZFyRMVTSUrpIywwxRvLOGVSgi1azpZhf6e30I4Y/b1Y1OanPy6A3etXjWMlFSTSwCKRGgSOpapqZ</w:t>
      </w:r>
    </w:p>
    <w:p>
      <w:pPr>
        <w:pStyle w:val="PreformattedText"/>
        <w:bidi w:val="0"/>
        <w:spacing w:before="0" w:after="0"/>
        <w:jc w:val="left"/>
        <w:rPr/>
      </w:pPr>
      <w:r>
        <w:rPr/>
        <w:t>tQSVpqXHK7eamaMnQ7NHHGbcFvSVSqMEcOkU7lajUOiO9pY2aqqp9UX2VPA8krK5maaldnCRaqwCQy</w:t>
      </w:r>
    </w:p>
    <w:p>
      <w:pPr>
        <w:pStyle w:val="PreformattedText"/>
        <w:bidi w:val="0"/>
        <w:spacing w:before="0" w:after="0"/>
        <w:jc w:val="left"/>
        <w:rPr/>
      </w:pPr>
      <w:r>
        <w:rPr/>
        <w:t>V1S/1WP9znSNP4Wwnyp0Gb5+Ir/q/wBnoFpsXU0sMNNBHLNNSE1LmqoaiWGhqPIkgEtNTMaGljh1IY</w:t>
      </w:r>
    </w:p>
    <w:p>
      <w:pPr>
        <w:pStyle w:val="PreformattedText"/>
        <w:bidi w:val="0"/>
        <w:spacing w:before="0" w:after="0"/>
        <w:jc w:val="left"/>
        <w:rPr/>
      </w:pPr>
      <w:r>
        <w:rPr/>
        <w:t>1kZ6qVyPSLW9mSN5GlOg5MlTUjh0Jk+6qeipFkdiPEqNJG2kBS+l5Y2jIJBBYsb2swte3tIEq+kmnS</w:t>
      </w:r>
    </w:p>
    <w:p>
      <w:pPr>
        <w:pStyle w:val="PreformattedText"/>
        <w:bidi w:val="0"/>
        <w:spacing w:before="0" w:after="0"/>
        <w:jc w:val="left"/>
        <w:rPr/>
      </w:pPr>
      <w:r>
        <w:rPr/>
        <w:t>rxsAjpb4PfK19IsdJVQ1VOBcyLZmDGQmQKoZmYeOxK/hb/6/urRBTUg9aEmvFehU2fWivkmhkdWgqJ</w:t>
      </w:r>
    </w:p>
    <w:p>
      <w:pPr>
        <w:pStyle w:val="PreformattedText"/>
        <w:bidi w:val="0"/>
        <w:spacing w:before="0" w:after="0"/>
        <w:jc w:val="left"/>
        <w:rPr/>
      </w:pPr>
      <w:r>
        <w:rPr/>
        <w:t>klkSKd18QQq2pbWjWYvGQoP1D6bjj2nmAAFBnpdZjvI6N51ZuOky9NBTusdPFhc7Tpi6qp8qVFG0UM</w:t>
      </w:r>
    </w:p>
    <w:p>
      <w:pPr>
        <w:pStyle w:val="PreformattedText"/>
        <w:bidi w:val="0"/>
        <w:spacing w:before="0" w:after="0"/>
        <w:jc w:val="left"/>
        <w:rPr/>
      </w:pPr>
      <w:r>
        <w:rPr/>
        <w:t>i0T1dM0jTGCQFopNOtJIyrMLr7J5GoxHr0L7Y9tQM+nR39iVJSKhqK1qnHVUdVVYySi+8NTj2iaqlr</w:t>
      </w:r>
    </w:p>
    <w:p>
      <w:pPr>
        <w:pStyle w:val="PreformattedText"/>
        <w:bidi w:val="0"/>
        <w:spacing w:before="0" w:after="0"/>
        <w:jc w:val="left"/>
        <w:rPr/>
      </w:pPr>
      <w:r>
        <w:rPr/>
        <w:t>BW0jpIFghr1kVWWO5eMKRpdffvFoBXAB6XGNXqAK1/b0Yva25o5aOorIsrDjZmmYIksamroXNZ4chB</w:t>
      </w:r>
    </w:p>
    <w:p>
      <w:pPr>
        <w:pStyle w:val="PreformattedText"/>
        <w:bidi w:val="0"/>
        <w:spacing w:before="0" w:after="0"/>
        <w:jc w:val="left"/>
        <w:rPr/>
      </w:pPr>
      <w:r>
        <w:rPr/>
        <w:t>RVE0UCVVNLoAlVgHCnUxYj23LLVWo1B+zpUlqrFEMOrH5HGKjy6MxgN0xZLI4UTQIcitPJBi8jQymr</w:t>
      </w:r>
    </w:p>
    <w:p>
      <w:pPr>
        <w:pStyle w:val="PreformattedText"/>
        <w:bidi w:val="0"/>
        <w:spacing w:before="0" w:after="0"/>
        <w:jc w:val="left"/>
        <w:rPr/>
      </w:pPr>
      <w:r>
        <w:rPr/>
        <w:t>ko8XNIlSf4hDJK1NMxlJZY2FjfST9Pay2nA8J2XvAoCONPmPPopuNv8CK5ETkRsaspwC3DHmPt6Pft</w:t>
      </w:r>
    </w:p>
    <w:p>
      <w:pPr>
        <w:pStyle w:val="PreformattedText"/>
        <w:bidi w:val="0"/>
        <w:spacing w:before="0" w:after="0"/>
        <w:jc w:val="left"/>
        <w:rPr/>
      </w:pPr>
      <w:r>
        <w:rPr/>
        <w:t>/L4Srhw9aa5NVJQwSpTUlOUqSi1JiEkkkSmqnxbGRVkgC6ATyfYphkhkWJweA8uPUS3lpexSXcPhHS</w:t>
      </w:r>
    </w:p>
    <w:p>
      <w:pPr>
        <w:pStyle w:val="PreformattedText"/>
        <w:bidi w:val="0"/>
        <w:spacing w:before="0" w:after="0"/>
        <w:jc w:val="left"/>
        <w:rPr/>
      </w:pPr>
      <w:r>
        <w:rPr/>
        <w:t>zHJOBjyHAN6HoQYs9izDTVjR44BL3aOeV4oI9QkMs0RPlkaSpjJSMKykkajpB9rxNGFDUAp/qz0Qtt</w:t>
      </w:r>
    </w:p>
    <w:p>
      <w:pPr>
        <w:pStyle w:val="PreformattedText"/>
        <w:bidi w:val="0"/>
        <w:spacing w:before="0" w:after="0"/>
        <w:jc w:val="left"/>
        <w:rPr/>
      </w:pPr>
      <w:r>
        <w:rPr/>
        <w:t>92ZJIQ8mfkASfQHgBTiePpk9Qanc1PQUUtWMrQo0Wp5KqapiZJJKgkxQQ+RQ8cS073Yqv14UH8U8cx</w:t>
      </w:r>
    </w:p>
    <w:p>
      <w:pPr>
        <w:pStyle w:val="PreformattedText"/>
        <w:bidi w:val="0"/>
        <w:spacing w:before="0" w:after="0"/>
        <w:jc w:val="left"/>
        <w:rPr/>
      </w:pPr>
      <w:r>
        <w:rPr/>
        <w:t>xlhIC3HJ/1Y+zpTHtrTzLC9q5U40gEUp5n1JIxX8+gA3/8gdtbXngnrMxSxzlHZUaVKUTKYVb1RzSC</w:t>
      </w:r>
    </w:p>
    <w:p>
      <w:pPr>
        <w:pStyle w:val="PreformattedText"/>
        <w:bidi w:val="0"/>
        <w:spacing w:before="0" w:after="0"/>
        <w:jc w:val="left"/>
        <w:rPr/>
      </w:pPr>
      <w:r>
        <w:rPr/>
        <w:t>UXZNf15CnVYAAl0+4dy0Ofl0MNt5XZ4zGIew+uaZ8jw4Y+XRd8t8ldv1ONyecq83RwYvF0U2Tqa+WU</w:t>
      </w:r>
    </w:p>
    <w:p>
      <w:pPr>
        <w:pStyle w:val="PreformattedText"/>
        <w:bidi w:val="0"/>
        <w:spacing w:before="0" w:after="0"/>
        <w:jc w:val="left"/>
        <w:rPr/>
      </w:pPr>
      <w:r>
        <w:rPr/>
        <w:t>sBjcXTzV+Qr6hn0ICKaKQ3IBCoij6gEue81igJJHD1Nehlb7DHZaW0UUZI8h9nWlV2RQz7u3RvLsRa</w:t>
      </w:r>
    </w:p>
    <w:p>
      <w:pPr>
        <w:pStyle w:val="PreformattedText"/>
        <w:bidi w:val="0"/>
        <w:spacing w:before="0" w:after="0"/>
        <w:jc w:val="left"/>
        <w:rPr/>
      </w:pPr>
      <w:r>
        <w:rPr/>
        <w:t>TM0FVunfu7N30xqBH4a2kzWdrMnRw1EEkaTJOtHNHqZP7fpYBgbOyhRHpOWAp0XJNJ9S0i/xkj9uOh</w:t>
      </w:r>
    </w:p>
    <w:p>
      <w:pPr>
        <w:pStyle w:val="PreformattedText"/>
        <w:bidi w:val="0"/>
        <w:spacing w:before="0" w:after="0"/>
        <w:jc w:val="left"/>
        <w:rPr/>
      </w:pPr>
      <w:r>
        <w:rPr/>
        <w:t>y6k3c0slBGlV9vk8b45vHUt46WoWFhJLLFMmmWmleJSn1YqQLkgk+yKWMK1QMHh1INnuPjQAscgUI6</w:t>
      </w:r>
    </w:p>
    <w:p>
      <w:pPr>
        <w:pStyle w:val="PreformattedText"/>
        <w:bidi w:val="0"/>
        <w:spacing w:before="0" w:after="0"/>
        <w:jc w:val="left"/>
        <w:rPr/>
      </w:pPr>
      <w:r>
        <w:rPr/>
        <w:t>sQ2Zu6dxSTGeCCSGsM9EypRy0+Ud4taONTJLSVcc4COpa0qnV+q3tGxIYHz+zpfBItM5Qj+XR2+u93</w:t>
      </w:r>
    </w:p>
    <w:p>
      <w:pPr>
        <w:pStyle w:val="PreformattedText"/>
        <w:bidi w:val="0"/>
        <w:spacing w:before="0" w:after="0"/>
        <w:jc w:val="left"/>
        <w:rPr/>
      </w:pPr>
      <w:r>
        <w:rPr/>
        <w:t>vT4eNXqpaOsyEi1L07S1MMc9THGZI6ZDY0wo6qVHaKNUV4dWnhufbluwoykgEnpHdxK8oYJVQKD1+3</w:t>
      </w:r>
    </w:p>
    <w:p>
      <w:pPr>
        <w:pStyle w:val="PreformattedText"/>
        <w:bidi w:val="0"/>
        <w:spacing w:before="0" w:after="0"/>
        <w:jc w:val="left"/>
        <w:rPr/>
      </w:pPr>
      <w:r>
        <w:rPr/>
        <w:t>oedvbpqcptKOKUTZOXG1eTyMEkWUhhy2OymLp5WpaSPxoaCoqchQS6Y/uR9vPV06KzK5B9qmRZrUh1</w:t>
      </w:r>
    </w:p>
    <w:p>
      <w:pPr>
        <w:pStyle w:val="PreformattedText"/>
        <w:bidi w:val="0"/>
        <w:spacing w:before="0" w:after="0"/>
        <w:jc w:val="left"/>
        <w:rPr/>
      </w:pPr>
      <w:r>
        <w:rPr/>
        <w:t>1MpqKHINP2fZ6noukt/B3DxE7EZQpqO1gx4+oofMZAPp0YDam5KrIJtuGSHJeOeGrpf4pRxGWJWpae</w:t>
      </w:r>
    </w:p>
    <w:p>
      <w:pPr>
        <w:pStyle w:val="PreformattedText"/>
        <w:bidi w:val="0"/>
        <w:spacing w:before="0" w:after="0"/>
        <w:jc w:val="left"/>
        <w:rPr/>
      </w:pPr>
      <w:r>
        <w:rPr/>
        <w:t>nmf7zDqGWoaWks0KjmGVpFB0gAP2bySJCmkgev8AsfLojvraGBr1vEUsCDpPnU+Tfbx9RToUEy0zUe</w:t>
      </w:r>
    </w:p>
    <w:p>
      <w:pPr>
        <w:pStyle w:val="PreformattedText"/>
        <w:bidi w:val="0"/>
        <w:spacing w:before="0" w:after="0"/>
        <w:jc w:val="left"/>
        <w:rPr/>
      </w:pPr>
      <w:r>
        <w:rPr/>
        <w:t>FkylZjpVrlkbC5aH7iuoK3Qnix+SopplheESzWWsp5WEbMOAjAXNnY6I1lK8MMKkH0P+cdFEcUYmuP</w:t>
      </w:r>
    </w:p>
    <w:p>
      <w:pPr>
        <w:pStyle w:val="PreformattedText"/>
        <w:bidi w:val="0"/>
        <w:spacing w:before="0" w:after="0"/>
        <w:jc w:val="left"/>
        <w:rPr/>
      </w:pPr>
      <w:r>
        <w:rPr/>
        <w:t>pkcafjQ0DAHJBHnjKsBX7R0JtPlf4SseSqzHIaauo8fNWU1WYRQyVDpCKcLUXao/ypzoDqyWNiQSB7</w:t>
      </w:r>
    </w:p>
    <w:p>
      <w:pPr>
        <w:pStyle w:val="PreformattedText"/>
        <w:bidi w:val="0"/>
        <w:spacing w:before="0" w:after="0"/>
        <w:jc w:val="left"/>
        <w:rPr/>
      </w:pPr>
      <w:r>
        <w:rPr/>
        <w:t>UMRbrHLIasCBg+uP8AD69FEkAvGMEVV1ozBSK6qCtccMenS3pq2gE1RRUdJOK2Erk6Wjp4fJHWlvNR</w:t>
      </w:r>
    </w:p>
    <w:p>
      <w:pPr>
        <w:pStyle w:val="PreformattedText"/>
        <w:bidi w:val="0"/>
        <w:spacing w:before="0" w:after="0"/>
        <w:jc w:val="left"/>
        <w:rPr/>
      </w:pPr>
      <w:r>
        <w:rPr/>
        <w:t>yR0NTMABL4ZCxgJtEGHBUj2p8dSCmmrDIA8/LH+boPTQSjw5pZB4ZGkkmhAwRUDyr5+dPLrBVpBjqq</w:t>
      </w:r>
    </w:p>
    <w:p>
      <w:pPr>
        <w:pStyle w:val="PreformattedText"/>
        <w:bidi w:val="0"/>
        <w:spacing w:before="0" w:after="0"/>
        <w:jc w:val="left"/>
        <w:rPr/>
      </w:pPr>
      <w:r>
        <w:rPr/>
        <w:t>GR6KqqYqah8eKGJhMdckcrKZxMJGMctO8sBkTXp8IXQDqIHthmRGBKE04UGf8Aiurx6p4nVJVVi3dr</w:t>
      </w:r>
    </w:p>
    <w:p>
      <w:pPr>
        <w:pStyle w:val="PreformattedText"/>
        <w:bidi w:val="0"/>
        <w:spacing w:before="0" w:after="0"/>
        <w:jc w:val="left"/>
        <w:rPr/>
      </w:pPr>
      <w:r>
        <w:rPr/>
        <w:t>PafSnzzQ+vHpL5dv4dR5Gv5kpKyX7kNT0si41KGlrIYXfJwSDXDJPUu0MaQrqSCdZDcg2TSsqBmC9h</w:t>
      </w:r>
    </w:p>
    <w:p>
      <w:pPr>
        <w:pStyle w:val="PreformattedText"/>
        <w:bidi w:val="0"/>
        <w:spacing w:before="0" w:after="0"/>
        <w:jc w:val="left"/>
        <w:rPr/>
      </w:pPr>
      <w:r>
        <w:rPr/>
        <w:t>9Bilc/5v59KbceLJHEzUdBTJ7tRGNJ8wBk18wR1HxVdW5V2x7vWYeTLmonfHZiSGqenovT5/4fEGDm</w:t>
      </w:r>
    </w:p>
    <w:p>
      <w:pPr>
        <w:pStyle w:val="PreformattedText"/>
        <w:bidi w:val="0"/>
        <w:spacing w:before="0" w:after="0"/>
        <w:jc w:val="left"/>
        <w:rPr/>
      </w:pPr>
      <w:r>
        <w:rPr/>
        <w:t>GCoCotSbSK/kXkWtVpBKQmVY+vmPl9nr1q4gS1PjKBIsdBqWoqfn9ozThSnn1kgarFRB5aOkUR4mrj</w:t>
      </w:r>
    </w:p>
    <w:p>
      <w:pPr>
        <w:pStyle w:val="PreformattedText"/>
        <w:bidi w:val="0"/>
        <w:spacing w:before="0" w:after="0"/>
        <w:jc w:val="left"/>
        <w:rPr/>
      </w:pPr>
      <w:r>
        <w:rPr/>
        <w:t>M5qYv42iI6+CphWW6ItVUP41muFv6iSTwXGpbKigB+3/V8+nyECHTKxq4NKdvDh+QyR0x17VEU9NHV</w:t>
      </w:r>
    </w:p>
    <w:p>
      <w:pPr>
        <w:pStyle w:val="PreformattedText"/>
        <w:bidi w:val="0"/>
        <w:spacing w:before="0" w:after="0"/>
        <w:jc w:val="left"/>
        <w:rPr/>
      </w:pPr>
      <w:r>
        <w:rPr/>
        <w:t>I+IloqVClPNpraClaWSWePIF6czVda1YqxmQE+nWeALXY1MB5rTyPD7fU16VKqvqKHxFY8RgnGVzgU</w:t>
      </w:r>
    </w:p>
    <w:p>
      <w:pPr>
        <w:pStyle w:val="PreformattedText"/>
        <w:bidi w:val="0"/>
        <w:spacing w:before="0" w:after="0"/>
        <w:jc w:val="left"/>
        <w:rPr/>
      </w:pPr>
      <w:r>
        <w:rPr/>
        <w:t>NemylqHnpZYA0LpJ/EIaOm1GojUTyCaslZnAAglrGtYXdgGVdNvaSWQuxyDWtB/hP7elIhEQBoQcEn</w:t>
      </w:r>
    </w:p>
    <w:p>
      <w:pPr>
        <w:pStyle w:val="PreformattedText"/>
        <w:bidi w:val="0"/>
        <w:spacing w:before="0" w:after="0"/>
        <w:jc w:val="left"/>
        <w:rPr/>
      </w:pPr>
      <w:r>
        <w:rPr/>
        <w:t>/APtp/s9PGPh/wAnNJrWLwDHxmpghK0MsLH9zG0FK15FeWc6pADaNVAVtRsfIT4ZUmhxny+wdIZaCT</w:t>
      </w:r>
    </w:p>
    <w:p>
      <w:pPr>
        <w:pStyle w:val="PreformattedText"/>
        <w:bidi w:val="0"/>
        <w:spacing w:before="0" w:after="0"/>
        <w:jc w:val="left"/>
        <w:rPr/>
      </w:pPr>
      <w:r>
        <w:rPr/>
        <w:t>xAK1rgnP2k/Z0/1U9PDS6oPBDJTo/hYJJqMqJIhqyfFeqMhF0X9Os+oAqT7cLqFFKAjh/n/wA38+mY</w:t>
      </w:r>
    </w:p>
    <w:p>
      <w:pPr>
        <w:pStyle w:val="PreformattedText"/>
        <w:bidi w:val="0"/>
        <w:spacing w:before="0" w:after="0"/>
        <w:jc w:val="left"/>
        <w:rPr/>
      </w:pPr>
      <w:r>
        <w:rPr/>
        <w:t>43Zu6pB48P2fL5/7PWXHzSvAJaousrRJUrFUEfspLENT1EyKVWrlnBMiqbXvz7dhq1GPGlf9Xz61KA</w:t>
      </w:r>
    </w:p>
    <w:p>
      <w:pPr>
        <w:pStyle w:val="PreformattedText"/>
        <w:bidi w:val="0"/>
        <w:spacing w:before="0" w:after="0"/>
        <w:jc w:val="left"/>
        <w:rPr/>
      </w:pPr>
      <w:r>
        <w:rPr/>
        <w:t>p0jhwx/q4AdJbI+OjnfXMyRQ0klTL9tKwiihlW3h0SSRlpnqOWN+RYMfqfb5FKjFT/AJetxDVmnA1/</w:t>
      </w:r>
    </w:p>
    <w:p>
      <w:pPr>
        <w:pStyle w:val="PreformattedText"/>
        <w:bidi w:val="0"/>
        <w:spacing w:before="0" w:after="0"/>
        <w:jc w:val="left"/>
        <w:rPr/>
      </w:pPr>
      <w:r>
        <w:rPr/>
        <w:t>3nP+DrTF7a/me99/3vwR63qF2hitlb1q89LS42dpqzcFXhtz1UlPFmZXs1Nj6ynh0S0SfsyK17n3kT</w:t>
      </w:r>
    </w:p>
    <w:p>
      <w:pPr>
        <w:pStyle w:val="PreformattedText"/>
        <w:bidi w:val="0"/>
        <w:spacing w:before="0" w:after="0"/>
        <w:jc w:val="left"/>
        <w:rPr/>
      </w:pPr>
      <w:r>
        <w:rPr/>
        <w:t>ypyBtm1wC4nLSXToCCeC6hmg/y9QLz/wC8O984QHao4Y7basBlXLP4ZoKsfI0yvW198cvkLsv5SdKb</w:t>
      </w:r>
    </w:p>
    <w:p>
      <w:pPr>
        <w:pStyle w:val="PreformattedText"/>
        <w:bidi w:val="0"/>
        <w:spacing w:before="0" w:after="0"/>
        <w:jc w:val="left"/>
        <w:rPr/>
      </w:pPr>
      <w:r>
        <w:rPr/>
        <w:t>N7r2RPAKPc1EkO4MNFIGqNrbwpYkXPberI+Wi8FTd4CwtJTupF7H23c2sllcSW8nFeB9R5HqLw4kQM</w:t>
      </w:r>
    </w:p>
    <w:p>
      <w:pPr>
        <w:pStyle w:val="PreformattedText"/>
        <w:bidi w:val="0"/>
        <w:spacing w:before="0" w:after="0"/>
        <w:jc w:val="left"/>
        <w:rPr/>
      </w:pPr>
      <w:r>
        <w:rPr/>
        <w:t>OB6EvIMBcE8Xt/rn/XJ+h/3r2og4j16QXHBvXpOzhCun/ilrEW/p9Bf2ZR1rUdFjjHDHSSrSYmb8i5</w:t>
      </w:r>
    </w:p>
    <w:p>
      <w:pPr>
        <w:pStyle w:val="PreformattedText"/>
        <w:bidi w:val="0"/>
        <w:spacing w:before="0" w:after="0"/>
        <w:jc w:val="left"/>
        <w:rPr/>
      </w:pPr>
      <w:r>
        <w:rPr/>
        <w:t>55vb/eB/xPsxQ1APn0WyAqTTqHSSgsefzzfm1vwTybH243l1RcnPSto2sVOrhlHFuOD7RycD0qShOe</w:t>
      </w:r>
    </w:p>
    <w:p>
      <w:pPr>
        <w:pStyle w:val="PreformattedText"/>
        <w:bidi w:val="0"/>
        <w:spacing w:before="0" w:after="0"/>
        <w:jc w:val="left"/>
        <w:rPr/>
      </w:pPr>
      <w:r>
        <w:rPr/>
        <w:t>lXS8gW/wBc8c/8b/1/x7RP0qXpT0Y5U/X8n/Vf639CRf2hl6WR5oelFAn0PPNuf8QbfXj2kb59Kgf5</w:t>
      </w:r>
    </w:p>
    <w:p>
      <w:pPr>
        <w:pStyle w:val="PreformattedText"/>
        <w:bidi w:val="0"/>
        <w:spacing w:before="0" w:after="0"/>
        <w:jc w:val="left"/>
        <w:rPr/>
      </w:pPr>
      <w:r>
        <w:rPr/>
        <w:t>dO8Kji35/wBuOP8AYW9snpwcOpgXn/Y/739P9hz71+XWx1IQD/X+hv8AT/jdve/SnXupIA4t+D+ebj</w:t>
      </w:r>
    </w:p>
    <w:p>
      <w:pPr>
        <w:pStyle w:val="PreformattedText"/>
        <w:bidi w:val="0"/>
        <w:spacing w:before="0" w:after="0"/>
        <w:jc w:val="left"/>
        <w:rPr/>
      </w:pPr>
      <w:r>
        <w:rPr/>
        <w:t>+n+x92HXjnrnYWP5+n+H1+ouLge79Ux1glUAji30/3i1jf88+31OOPVCPPqI44P4+vH0/Fxb/X96qO</w:t>
      </w:r>
    </w:p>
    <w:p>
      <w:pPr>
        <w:pStyle w:val="PreformattedText"/>
        <w:bidi w:val="0"/>
        <w:spacing w:before="0" w:after="0"/>
        <w:jc w:val="left"/>
        <w:rPr/>
      </w:pPr>
      <w:r>
        <w:rPr/>
        <w:t>tjpsqB9fpf8AxH/Ec/T37169jA8uk3Xr6Tb+luPoP9ve596638h0E24xbXcrYg8Ef6/AH9fbbcOnVw</w:t>
      </w:r>
    </w:p>
    <w:p>
      <w:pPr>
        <w:pStyle w:val="PreformattedText"/>
        <w:bidi w:val="0"/>
        <w:spacing w:before="0" w:after="0"/>
        <w:jc w:val="left"/>
        <w:rPr/>
      </w:pPr>
      <w:r>
        <w:rPr/>
        <w:t>aeXQN5K/lb6ccG/H5IHIv/AMR7Qv0+pqem2IXNja/1J+nH0Nrf4/7D2zTp4Hp4pU5FyQQf6W/pyv8A</w:t>
      </w:r>
    </w:p>
    <w:p>
      <w:pPr>
        <w:pStyle w:val="PreformattedText"/>
        <w:bidi w:val="0"/>
        <w:spacing w:before="0" w:after="0"/>
        <w:jc w:val="left"/>
        <w:rPr/>
      </w:pPr>
      <w:r>
        <w:rPr/>
        <w:t>re9Up07XHT2pHF+bcGxvYWIutrA/T8fT26PLHXvTrKpAP4/PHJ+v9APoePz7vXrfTVlD+25ueQ31AH</w:t>
      </w:r>
    </w:p>
    <w:p>
      <w:pPr>
        <w:pStyle w:val="PreformattedText"/>
        <w:bidi w:val="0"/>
        <w:spacing w:before="0" w:after="0"/>
        <w:jc w:val="left"/>
        <w:rPr/>
      </w:pPr>
      <w:r>
        <w:rPr/>
        <w:t>FuTb6Hj+nur5WnVl4jov28G/zhBHFwf6Aj0kE34AH5/wBh7SMO0jpSDk54HotG5mGqUfk35/JBuLWI</w:t>
      </w:r>
    </w:p>
    <w:p>
      <w:pPr>
        <w:pStyle w:val="PreformattedText"/>
        <w:bidi w:val="0"/>
        <w:spacing w:before="0" w:after="0"/>
        <w:jc w:val="left"/>
        <w:rPr/>
      </w:pPr>
      <w:r>
        <w:rPr/>
        <w:t>/P8AtufaFwRU9LUNVPQaoQZrlrc8cm9gfoP9gP8AYe0n4sdPDgPXoX9pn1w8/VVvcEk/Xhr8C9/axe</w:t>
      </w:r>
    </w:p>
    <w:p>
      <w:pPr>
        <w:pStyle w:val="PreformattedText"/>
        <w:bidi w:val="0"/>
        <w:spacing w:before="0" w:after="0"/>
        <w:jc w:val="left"/>
        <w:rPr/>
      </w:pPr>
      <w:r>
        <w:rPr/>
        <w:t>A6aag6Mjt3hUsbgBebXt+f6WI/x93XP29MHz6GXCgaENwD/X/H8E2H19up0w5zTpfUn0X/AAt+Cfx/</w:t>
      </w:r>
    </w:p>
    <w:p>
      <w:pPr>
        <w:pStyle w:val="PreformattedText"/>
        <w:bidi w:val="0"/>
        <w:spacing w:before="0" w:after="0"/>
        <w:jc w:val="left"/>
        <w:rPr/>
      </w:pPr>
      <w:r>
        <w:rPr/>
        <w:t>ifofqPp7cPAHpqvHp1uf68jj6fUH6ADiwt+fegOtV68trX5F/r9B9f6/4m3vdOvV/Z1jNyR/t7cH6i</w:t>
      </w:r>
    </w:p>
    <w:p>
      <w:pPr>
        <w:pStyle w:val="PreformattedText"/>
        <w:bidi w:val="0"/>
        <w:spacing w:before="0" w:after="0"/>
        <w:jc w:val="left"/>
        <w:rPr/>
      </w:pPr>
      <w:r>
        <w:rPr/>
        <w:t>/P1P0/r9PewOtE564P9GA1XAF7AW/w544v73Q+fXtVesaEAE3tySfz/rAAck39+0nrwI64uw1cfS1j</w:t>
      </w:r>
    </w:p>
    <w:p>
      <w:pPr>
        <w:pStyle w:val="PreformattedText"/>
        <w:bidi w:val="0"/>
        <w:spacing w:before="0" w:after="0"/>
        <w:jc w:val="left"/>
        <w:rPr/>
      </w:pPr>
      <w:r>
        <w:rPr/>
        <w:t>xzbj/Dn34r1vV10XBFueP8PqOR6iRYcn/be6Fet18uuSObXa5F7E/kgj/fD3XT1sHrvUNX6jp/wH0H</w:t>
      </w:r>
    </w:p>
    <w:p>
      <w:pPr>
        <w:pStyle w:val="PreformattedText"/>
        <w:bidi w:val="0"/>
        <w:spacing w:before="0" w:after="0"/>
        <w:jc w:val="left"/>
        <w:rPr/>
      </w:pPr>
      <w:r>
        <w:rPr/>
        <w:t>9OR+kEfX6+6kGnDr1fPrk8g5FiSBwPr+B+fxb/AGPvQXq1cio6w+SwvzbkfQXI/At9Sbe/af29er8u</w:t>
      </w:r>
    </w:p>
    <w:p>
      <w:pPr>
        <w:pStyle w:val="PreformattedText"/>
        <w:bidi w:val="0"/>
        <w:spacing w:before="0" w:after="0"/>
        <w:jc w:val="left"/>
        <w:rPr/>
      </w:pPr>
      <w:r>
        <w:rPr/>
        <w:t>ozOSwAva17D6i3Nv8Rxx71pA63X9vWKWUfUcfkAcE3Nif9hb/Yj3rT1vVTPWETAf635PN7/m345v+f</w:t>
      </w:r>
    </w:p>
    <w:p>
      <w:pPr>
        <w:pStyle w:val="PreformattedText"/>
        <w:bidi w:val="0"/>
        <w:spacing w:before="0" w:after="0"/>
        <w:jc w:val="left"/>
        <w:rPr/>
      </w:pPr>
      <w:r>
        <w:rPr/>
        <w:t>etPXtXXSS3a31HNvrx/Vufr/h7rpzUda1EdZxPdgBY2A5N/wCvII4tYj6/X34jHVgfLqWJRpAJ+tv8</w:t>
      </w:r>
    </w:p>
    <w:p>
      <w:pPr>
        <w:pStyle w:val="PreformattedText"/>
        <w:bidi w:val="0"/>
        <w:spacing w:before="0" w:after="0"/>
        <w:jc w:val="left"/>
        <w:rPr/>
      </w:pPr>
      <w:r>
        <w:rPr/>
        <w:t>eL3+tv6/n34L1osK9Zkl/wAQf8eb2I+n+wv73p69XrzzXNr/AE44sOb/AI/pb37T1sGnl1wabgA/0/</w:t>
      </w:r>
    </w:p>
    <w:p>
      <w:pPr>
        <w:pStyle w:val="PreformattedText"/>
        <w:bidi w:val="0"/>
        <w:spacing w:before="0" w:after="0"/>
        <w:jc w:val="left"/>
        <w:rPr/>
      </w:pPr>
      <w:r>
        <w:rPr/>
        <w:t>qSbfi3+w9+0461UU6ywuB6r/QfgGx4sQL/AFvf3unEHr3z6kpJz9bHgH6f6/1/p/vfvdOtHgepPl+g</w:t>
      </w:r>
    </w:p>
    <w:p>
      <w:pPr>
        <w:pStyle w:val="PreformattedText"/>
        <w:bidi w:val="0"/>
        <w:spacing w:before="0" w:after="0"/>
        <w:jc w:val="left"/>
        <w:rPr/>
      </w:pPr>
      <w:r>
        <w:rPr/>
        <w:t>/wAfr/W/+3/H49309NFj1Mjk4ve1z9eOB/j+QbH/AG/u4GKdV1V6/9E2GLcLkJbHhZQOb/0LfTnlh9</w:t>
      </w:r>
    </w:p>
    <w:p>
      <w:pPr>
        <w:pStyle w:val="PreformattedText"/>
        <w:bidi w:val="0"/>
        <w:spacing w:before="0" w:after="0"/>
        <w:jc w:val="left"/>
        <w:rPr/>
      </w:pPr>
      <w:r>
        <w:rPr/>
        <w:t>T7RxZVT8ulZ6HPANqikAP1jIGq5Fh9QQbE6R9PalRjqjZPUSoUfcTj6+gkeq4tY25tYfX2pX4OmvLP</w:t>
      </w:r>
    </w:p>
    <w:p>
      <w:pPr>
        <w:pStyle w:val="PreformattedText"/>
        <w:bidi w:val="0"/>
        <w:spacing w:before="0" w:after="0"/>
        <w:jc w:val="left"/>
        <w:rPr/>
      </w:pPr>
      <w:r>
        <w:rPr/>
        <w:t>QW58DzuPpb1f6r+lyD9SPyb+2B1ZfLpAZKwQj6AX+nNtRvzc2IP49suM9KIz0ma8f5My820WCnkj8A</w:t>
      </w:r>
    </w:p>
    <w:p>
      <w:pPr>
        <w:pStyle w:val="PreformattedText"/>
        <w:bidi w:val="0"/>
        <w:spacing w:before="0" w:after="0"/>
        <w:jc w:val="left"/>
        <w:rPr/>
      </w:pPr>
      <w:r>
        <w:rPr/>
        <w:t>aRb6fn8X9ppsr0pQ56AndyAM1v6EAk86gfx/tP+N7ey5jnPr0rTHn5dJjBNaZVNxdj6eb8ni5UXsT9</w:t>
      </w:r>
    </w:p>
    <w:p>
      <w:pPr>
        <w:pStyle w:val="PreformattedText"/>
        <w:bidi w:val="0"/>
        <w:spacing w:before="0" w:after="0"/>
        <w:jc w:val="left"/>
        <w:rPr/>
      </w:pPr>
      <w:r>
        <w:rPr/>
        <w:t>OfbsZ49bagGejB7XNvEbfhBfixFjqH454+n4Psyj8hTouk+JujA7eksYuQD/AIgfquACVHFr/j2pAq</w:t>
      </w:r>
    </w:p>
    <w:p>
      <w:pPr>
        <w:pStyle w:val="PreformattedText"/>
        <w:bidi w:val="0"/>
        <w:spacing w:before="0" w:after="0"/>
        <w:jc w:val="left"/>
        <w:rPr/>
      </w:pPr>
      <w:r>
        <w:rPr/>
        <w:t>COmGJH5dD3tifTJGLix/s3Jv8A7SCbi4+n9fftNaHrXlnh0Y3bNYFEf+Ci4uebgEkC9ybC3u6rw9em</w:t>
      </w:r>
    </w:p>
    <w:p>
      <w:pPr>
        <w:pStyle w:val="PreformattedText"/>
        <w:bidi w:val="0"/>
        <w:spacing w:before="0" w:after="0"/>
        <w:jc w:val="left"/>
        <w:rPr/>
      </w:pPr>
      <w:r>
        <w:rPr/>
        <w:t>jwx0OuDq1YIb3tpuRxf8gX4uPe24fLrQzXoXcLUBgmk2/Nh+D9LWP0/1vbWOB6tQ9CNjpmAW54Njza</w:t>
      </w:r>
    </w:p>
    <w:p>
      <w:pPr>
        <w:pStyle w:val="PreformattedText"/>
        <w:bidi w:val="0"/>
        <w:spacing w:before="0" w:after="0"/>
        <w:jc w:val="left"/>
        <w:rPr/>
      </w:pPr>
      <w:r>
        <w:rPr/>
        <w:t>5/r9DawP496618ulnR1JFgLc25I+v4/wB9b37PHr3SqppjZDwPz/sODa30+vvdetHp1WUleVB+pHH1</w:t>
      </w:r>
    </w:p>
    <w:p>
      <w:pPr>
        <w:pStyle w:val="PreformattedText"/>
        <w:bidi w:val="0"/>
        <w:spacing w:before="0" w:after="0"/>
        <w:jc w:val="left"/>
        <w:rPr/>
      </w:pPr>
      <w:r>
        <w:rPr/>
        <w:t>/wAP9h791rrrUbiw/wATY/8AG/rf37j17PXTFz9bc/S3+t/Xj3rrY6iyKDyRz/vR/J/AN/8Aefej1v</w:t>
      </w:r>
    </w:p>
    <w:p>
      <w:pPr>
        <w:pStyle w:val="PreformattedText"/>
        <w:bidi w:val="0"/>
        <w:spacing w:before="0" w:after="0"/>
        <w:jc w:val="left"/>
        <w:rPr/>
      </w:pPr>
      <w:r>
        <w:rPr/>
        <w:t>ptmQc3W5PAAP5/qD9T/j+Pevz63T9vTbNAGNgPp/U3+n+P9Qfp7tXqtBw6htSf6wvf/En/AIp70T1s</w:t>
      </w:r>
    </w:p>
    <w:p>
      <w:pPr>
        <w:pStyle w:val="PreformattedText"/>
        <w:bidi w:val="0"/>
        <w:spacing w:before="0" w:after="0"/>
        <w:jc w:val="left"/>
        <w:rPr/>
      </w:pPr>
      <w:r>
        <w:rPr/>
        <w:t>D9nXKKmFwSqgfgkfkfkn6/T3Unq1M9PEUQsPpfj/AHr63P096HW8enXcy2F7f7x9B/r/ANb+9jrXz6</w:t>
      </w:r>
    </w:p>
    <w:p>
      <w:pPr>
        <w:pStyle w:val="PreformattedText"/>
        <w:bidi w:val="0"/>
        <w:spacing w:before="0" w:after="0"/>
        <w:jc w:val="left"/>
        <w:rPr/>
      </w:pPr>
      <w:r>
        <w:rPr/>
        <w:t>bpJgoIJtxa9+D9R/rj/inu46p01SzA8ki9/wDH6/1H4926r1zQhgD+QvH1H+HP4+nv1evdcJSukjj/</w:t>
      </w:r>
    </w:p>
    <w:p>
      <w:pPr>
        <w:pStyle w:val="PreformattedText"/>
        <w:bidi w:val="0"/>
        <w:spacing w:before="0" w:after="0"/>
        <w:jc w:val="left"/>
        <w:rPr/>
      </w:pPr>
      <w:r>
        <w:rPr/>
        <w:t>AGH0txa35PuwPVSOmGrYC4/PN7E8/Xkf0H+39vIfPpp1JHSTrJeSAb83/wBew+hv+APayNukjpxHTU</w:t>
      </w:r>
    </w:p>
    <w:p>
      <w:pPr>
        <w:pStyle w:val="PreformattedText"/>
        <w:bidi w:val="0"/>
        <w:spacing w:before="0" w:after="0"/>
        <w:jc w:val="left"/>
        <w:rPr/>
      </w:pPr>
      <w:r>
        <w:rPr/>
        <w:t>8wVCf9cC/+P1/2Ht3UOqaadJGvqBqYgi9/9hcc3H+P+9+3Yz004OfTpJ1Tg6vz+r/ef+N2+h9qQaCn</w:t>
      </w:r>
    </w:p>
    <w:p>
      <w:pPr>
        <w:pStyle w:val="PreformattedText"/>
        <w:bidi w:val="0"/>
        <w:spacing w:before="0" w:after="0"/>
        <w:jc w:val="left"/>
        <w:rPr/>
      </w:pPr>
      <w:r>
        <w:rPr/>
        <w:t>TJXpN1Z+p4sLfm3H0Jt/gfdlb061oz0lqsi7882I4I1cf1H44Njb8+71PVgKdIrJ/QngG5v/AEFvx9</w:t>
      </w:r>
    </w:p>
    <w:p>
      <w:pPr>
        <w:pStyle w:val="PreformattedText"/>
        <w:bidi w:val="0"/>
        <w:spacing w:before="0" w:after="0"/>
        <w:jc w:val="left"/>
        <w:rPr/>
      </w:pPr>
      <w:r>
        <w:rPr/>
        <w:t>Rcn3sHPVqcK9B/kP7VrWN+f9j9bAWsT9PalDTrzDpLz8E/j6kfTkn+n4PtYrYHSSQVr6dMdUxJIPJ4</w:t>
      </w:r>
    </w:p>
    <w:p>
      <w:pPr>
        <w:pStyle w:val="PreformattedText"/>
        <w:bidi w:val="0"/>
        <w:spacing w:before="0" w:after="0"/>
        <w:jc w:val="left"/>
        <w:rPr/>
      </w:pPr>
      <w:r>
        <w:rPr/>
        <w:t>Nh9P8APrx+f9f2+vSUjpvl4FjYgfi9+bXA5/w/HtwdMsP29QJGALG1+Df/G39ORYe3AT00R1GYnj82</w:t>
      </w:r>
    </w:p>
    <w:p>
      <w:pPr>
        <w:pStyle w:val="PreformattedText"/>
        <w:bidi w:val="0"/>
        <w:spacing w:before="0" w:after="0"/>
        <w:jc w:val="left"/>
        <w:rPr/>
      </w:pPr>
      <w:r>
        <w:rPr/>
        <w:t>sbC/HH1INvTb3fpvz6x6gbHnkHkcf4Xt+OR/sfejjq69ev/r2AF7cgH8Nbnj3UmnTgHXTc2AJH4/1+</w:t>
      </w:r>
    </w:p>
    <w:p>
      <w:pPr>
        <w:pStyle w:val="PreformattedText"/>
        <w:bidi w:val="0"/>
        <w:spacing w:before="0" w:after="0"/>
        <w:jc w:val="left"/>
        <w:rPr/>
      </w:pPr>
      <w:r>
        <w:rPr/>
        <w:t>OT9LBT/j+fda9b/PrEVH4tyRxYg/42NuffuPW69eVfp+AL/X+0b/AJFtP+t791vNepaqLEccc259Jt</w:t>
      </w:r>
    </w:p>
    <w:p>
      <w:pPr>
        <w:pStyle w:val="PreformattedText"/>
        <w:bidi w:val="0"/>
        <w:spacing w:before="0" w:after="0"/>
        <w:jc w:val="left"/>
        <w:rPr/>
      </w:pPr>
      <w:r>
        <w:rPr/>
        <w:t>+q/wCoXP491Pl04OsmgcEj62P0FgLW5/P5/wAb+9dOjHWRY7MTYD/ah+fx+R/X3Q/y6sD1KWO/P0tx</w:t>
      </w:r>
    </w:p>
    <w:p>
      <w:pPr>
        <w:pStyle w:val="PreformattedText"/>
        <w:bidi w:val="0"/>
        <w:spacing w:before="0" w:after="0"/>
        <w:jc w:val="left"/>
        <w:rPr/>
      </w:pPr>
      <w:r>
        <w:rPr/>
        <w:t>9LfT825P59tn+fTo6z6Lc2B/pbkm9vzfi1r2916uOqif5s+zDU7W6k7Dp6cynF5bLbTyDaFKCnrBDk</w:t>
      </w:r>
    </w:p>
    <w:p>
      <w:pPr>
        <w:pStyle w:val="PreformattedText"/>
        <w:bidi w:val="0"/>
        <w:spacing w:before="0" w:after="0"/>
        <w:jc w:val="left"/>
        <w:rPr/>
      </w:pPr>
      <w:r>
        <w:rPr/>
        <w:t>6Z5jbWoQo4Rgbg+459w7XXa2N4BlWKn88jqVva68KXu42BbDoHH5YPVNVVWKHWFI5GplKtA6ELG7lS</w:t>
      </w:r>
    </w:p>
    <w:p>
      <w:pPr>
        <w:pStyle w:val="PreformattedText"/>
        <w:bidi w:val="0"/>
        <w:spacing w:before="0" w:after="0"/>
        <w:jc w:val="left"/>
        <w:rPr/>
      </w:pPr>
      <w:r>
        <w:rPr/>
        <w:t>smkMQVqUQWI/tA8D3EyqS3DqapOH2dKmjkj8HjTX5Y0gkJSNR4oUUGS7kC7yCcfiwIH191NM+nSm2z</w:t>
      </w:r>
    </w:p>
    <w:p>
      <w:pPr>
        <w:pStyle w:val="PreformattedText"/>
        <w:bidi w:val="0"/>
        <w:spacing w:before="0" w:after="0"/>
        <w:jc w:val="left"/>
        <w:rPr/>
      </w:pPr>
      <w:r>
        <w:rPr/>
        <w:t>1MqUVKiKnjmrdTSRvBJrYSLCJR91E7sLcItyAwDKbC3tOfXo2AIoOljTrT0sOPNCXUPWPUoLkkeULF</w:t>
      </w:r>
    </w:p>
    <w:p>
      <w:pPr>
        <w:pStyle w:val="PreformattedText"/>
        <w:bidi w:val="0"/>
        <w:spacing w:before="0" w:after="0"/>
        <w:jc w:val="left"/>
        <w:rPr/>
      </w:pPr>
      <w:r>
        <w:rPr/>
        <w:t>JSeK93UxEgJpCEtq+vPtlyM+vSha04Z6V4j+4rkgSpqTPT0VNS00kyrT0stQ1Qs3lmsv3Gs8pJY20j</w:t>
      </w:r>
    </w:p>
    <w:p>
      <w:pPr>
        <w:pStyle w:val="PreformattedText"/>
        <w:bidi w:val="0"/>
        <w:spacing w:before="0" w:after="0"/>
        <w:jc w:val="left"/>
        <w:rPr/>
      </w:pPr>
      <w:r>
        <w:rPr/>
        <w:t>Tb2nLClCPt6dUGoz0LGLqaV6ijjeOllyMTGGj1OI9dfDJI5EwjfyQQKj+liLJwv19opB5+Q6NYJAKV</w:t>
      </w:r>
    </w:p>
    <w:p>
      <w:pPr>
        <w:pStyle w:val="PreformattedText"/>
        <w:bidi w:val="0"/>
        <w:spacing w:before="0" w:after="0"/>
        <w:jc w:val="left"/>
        <w:rPr/>
      </w:pPr>
      <w:r>
        <w:rPr/>
        <w:t>OehkwmTmbF1EPjq6+KdaiWvpI4jWmFaOoSY3SFYxKqy6liA55P8AifaaoGpScdHkL1Cn59LCkzdoqC</w:t>
      </w:r>
    </w:p>
    <w:p>
      <w:pPr>
        <w:pStyle w:val="PreformattedText"/>
        <w:bidi w:val="0"/>
        <w:spacing w:before="0" w:after="0"/>
        <w:jc w:val="left"/>
        <w:rPr/>
      </w:pPr>
      <w:r>
        <w:rPr/>
        <w:t>mix9QsNfSVUn+U+OkhSarjjemliSQyBoaqONWZRzGF4HPuuoL59p6WoCx/PpcY+aonnopKSpxHjSpM</w:t>
      </w:r>
    </w:p>
    <w:p>
      <w:pPr>
        <w:pStyle w:val="PreformattedText"/>
        <w:bidi w:val="0"/>
        <w:spacing w:before="0" w:after="0"/>
        <w:jc w:val="left"/>
        <w:rPr/>
      </w:pPr>
      <w:r>
        <w:rPr/>
        <w:t>NXG8lQGxyrH543qI40SErUP9WJHEi/0PttmBJwK9L1GCK9KienqZIHp6hop6j7uonggaknihp9RC/a</w:t>
      </w:r>
    </w:p>
    <w:p>
      <w:pPr>
        <w:pStyle w:val="PreformattedText"/>
        <w:bidi w:val="0"/>
        <w:spacing w:before="0" w:after="0"/>
        <w:jc w:val="left"/>
        <w:rPr/>
      </w:pPr>
      <w:r>
        <w:rPr/>
        <w:t>09YFInWMcqHDaiL3sL+9DNR5dOIKGvmR0nqyF6mX7iSSopA9G/lFLBS0QolpwyxSzskMgklWa5k0kN</w:t>
      </w:r>
    </w:p>
    <w:p>
      <w:pPr>
        <w:pStyle w:val="PreformattedText"/>
        <w:bidi w:val="0"/>
        <w:spacing w:before="0" w:after="0"/>
        <w:jc w:val="left"/>
        <w:rPr/>
      </w:pPr>
      <w:r>
        <w:rPr/>
        <w:t>bkj8e3UAFPs68xIFBx6BjcUaQY9XSsoIaUq7TZCN1kqnmNUHWSoyf2iS5WOoUHWlOpILAKw/CqOQii</w:t>
      </w:r>
    </w:p>
    <w:p>
      <w:pPr>
        <w:pStyle w:val="PreformattedText"/>
        <w:bidi w:val="0"/>
        <w:spacing w:before="0" w:after="0"/>
        <w:jc w:val="left"/>
        <w:rPr/>
      </w:pPr>
      <w:r>
        <w:rPr/>
        <w:t>9FVypBLefr0XrO7dpaiqatq1kqIHXXStWQvSxTtEvnl/h9AmmWljMahi9zKy2vyxb2sRsceg9dZIqO</w:t>
      </w:r>
    </w:p>
    <w:p>
      <w:pPr>
        <w:pStyle w:val="PreformattedText"/>
        <w:bidi w:val="0"/>
        <w:spacing w:before="0" w:after="0"/>
        <w:jc w:val="left"/>
        <w:rPr/>
      </w:pPr>
      <w:r>
        <w:rPr/>
        <w:t>gm3PjJvt3H2YdjTMtRR00lZKY/ujI1PLNSU0S0onnC/uSMWkXk2AAHtXHJ6notlQdA5uLZuSooZo6A</w:t>
      </w:r>
    </w:p>
    <w:p>
      <w:pPr>
        <w:pStyle w:val="PreformattedText"/>
        <w:bidi w:val="0"/>
        <w:spacing w:before="0" w:after="0"/>
        <w:jc w:val="left"/>
        <w:rPr/>
      </w:pPr>
      <w:r>
        <w:rPr/>
        <w:t>inURNUQ0lTHWqyYuWoFPDCdIl8mgh7SB9T/TTwT7Vdsig0q3SV1ZD2/wCodF9OQ3ltTMyT4nHTQ1sL</w:t>
      </w:r>
    </w:p>
    <w:p>
      <w:pPr>
        <w:pStyle w:val="PreformattedText"/>
        <w:bidi w:val="0"/>
        <w:spacing w:before="0" w:after="0"/>
        <w:jc w:val="left"/>
        <w:rPr/>
      </w:pPr>
      <w:r>
        <w:rPr/>
        <w:t>rqEE+vH5OEnVNFJFMkSH1RHlmVowAb8i76qpWhOD69IJHlVyyqQejNbF7ipqxKW0TQTS0yCuoKsMkt</w:t>
      </w:r>
    </w:p>
    <w:p>
      <w:pPr>
        <w:pStyle w:val="PreformattedText"/>
        <w:bidi w:val="0"/>
        <w:spacing w:before="0" w:after="0"/>
        <w:jc w:val="left"/>
        <w:rPr/>
      </w:pPr>
      <w:r>
        <w:rPr/>
        <w:t>PKypaWC3FXHrXSsqXUCxIB9o5rapp5eR6MLW9AdWpmnDo6+wN+Y6qpoqqoyK/cpFLGGhXyMKZpGcrU</w:t>
      </w:r>
    </w:p>
    <w:p>
      <w:pPr>
        <w:pStyle w:val="PreformattedText"/>
        <w:bidi w:val="0"/>
        <w:spacing w:before="0" w:after="0"/>
        <w:jc w:val="left"/>
        <w:rPr/>
      </w:pPr>
      <w:r>
        <w:rPr/>
        <w:t>pdhUPGbKHADBf08eyue2oSAO3oabfdo6hiaNT/V9vRnsF3RkKCgVkroKiJzTVD4qqkcfcRUwSB51cu</w:t>
      </w:r>
    </w:p>
    <w:p>
      <w:pPr>
        <w:pStyle w:val="PreformattedText"/>
        <w:bidi w:val="0"/>
        <w:spacing w:before="0" w:after="0"/>
        <w:jc w:val="left"/>
        <w:rPr/>
      </w:pPr>
      <w:r>
        <w:rPr/>
        <w:t>BDdFvZWAiZTce0jWzaTQGvR7HcweImr4acejbYjtnFbwwFFLlpaWqqaqaCnkrC0kJjaO09LVzwO5Yi</w:t>
      </w:r>
    </w:p>
    <w:p>
      <w:pPr>
        <w:pStyle w:val="PreformattedText"/>
        <w:bidi w:val="0"/>
        <w:spacing w:before="0" w:after="0"/>
        <w:jc w:val="left"/>
        <w:rPr/>
      </w:pPr>
      <w:r>
        <w:rPr/>
        <w:t>J1VGZT6hY8+0cgLj9Ze7h+zozgdLacNbOShFf2+XRkdib/fDPjFbN07SzxgpXVb00tZTOJvBLBMURm</w:t>
      </w:r>
    </w:p>
    <w:p>
      <w:pPr>
        <w:pStyle w:val="PreformattedText"/>
        <w:bidi w:val="0"/>
        <w:spacing w:before="0" w:after="0"/>
        <w:jc w:val="left"/>
        <w:rPr/>
      </w:pPr>
      <w:r>
        <w:rPr/>
        <w:t>jpamOwZ1uvAP1HvUbMhADUXrd4I7pXJiNfMeR/4ro3Gz+y6uopIohXNAP4g1TT1ElSNMAdgZ3FXSTF</w:t>
      </w:r>
    </w:p>
    <w:p>
      <w:pPr>
        <w:pStyle w:val="PreformattedText"/>
        <w:bidi w:val="0"/>
        <w:spacing w:before="0" w:after="0"/>
        <w:jc w:val="left"/>
        <w:rPr/>
      </w:pPr>
      <w:r>
        <w:rPr/>
        <w:t>vsA8XKyBlkDaSpb6mUFyU7A5rXHQWvLCNneTwgQEzjjTHA8T9melrmu/6XDpVR19fKKZ46aKrqfrLP</w:t>
      </w:r>
    </w:p>
    <w:p>
      <w:pPr>
        <w:pStyle w:val="PreformattedText"/>
        <w:bidi w:val="0"/>
        <w:spacing w:before="0" w:after="0"/>
        <w:jc w:val="left"/>
        <w:rPr/>
      </w:pPr>
      <w:r>
        <w:rPr/>
        <w:t>HGsgp45GiUffv5z6OF0x3uAB7XNdNIpVnIFM/MfPott9ghkZGVRrBNB6V40rwx1Vf82P5nu76JKTqz</w:t>
      </w:r>
    </w:p>
    <w:p>
      <w:pPr>
        <w:pStyle w:val="PreformattedText"/>
        <w:bidi w:val="0"/>
        <w:spacing w:before="0" w:after="0"/>
        <w:jc w:val="left"/>
        <w:rPr/>
      </w:pPr>
      <w:r>
        <w:rPr/>
        <w:t>450dNlN1/aTYzJdmVuGGT2fjayQJE3908QkSNuzN0Uo0M76qGnqTcGQLp9rFbxI0ErdoGFHn/lp1eH</w:t>
      </w:r>
    </w:p>
    <w:p>
      <w:pPr>
        <w:pStyle w:val="PreformattedText"/>
        <w:bidi w:val="0"/>
        <w:spacing w:before="0" w:after="0"/>
        <w:jc w:val="left"/>
        <w:rPr/>
      </w:pPr>
      <w:r>
        <w:rPr/>
        <w:t>arWxmkcGrs1eJx8vmf8nHql3rqD5Eb23XUbl3d2DvDetflMpPUZrcO58nW1cKyoGacSUpMFJQRU/2p</w:t>
      </w:r>
    </w:p>
    <w:p>
      <w:pPr>
        <w:pStyle w:val="PreformattedText"/>
        <w:bidi w:val="0"/>
        <w:spacing w:before="0" w:after="0"/>
        <w:jc w:val="left"/>
        <w:rPr/>
      </w:pPr>
      <w:r>
        <w:rPr/>
        <w:t>jAjjgQSEAA8e0U+qRdIoqitB8/Po+tbxLUh1jZv8v+x0eLK0vam9uuqfbVQtHituPOmZymNppXNPuq</w:t>
      </w:r>
    </w:p>
    <w:p>
      <w:pPr>
        <w:pStyle w:val="PreformattedText"/>
        <w:bidi w:val="0"/>
        <w:spacing w:before="0" w:after="0"/>
        <w:jc w:val="left"/>
        <w:rPr/>
      </w:pPr>
      <w:r>
        <w:rPr/>
        <w:t>hhr6Klocflt1RLFTQ4ynrovJNRtrjnCxrIyg39poofCBNasOHT1/etdSaAAsZFKD9vRXe1+u6SGlmy</w:t>
      </w:r>
    </w:p>
    <w:p>
      <w:pPr>
        <w:pStyle w:val="PreformattedText"/>
        <w:bidi w:val="0"/>
        <w:spacing w:before="0" w:after="0"/>
        <w:jc w:val="left"/>
        <w:rPr/>
      </w:pPr>
      <w:r>
        <w:rPr/>
        <w:t>cGKhq4oXNRPXUdHJPW4+nqVUO0kq15qJ6ejnhcuNCFIlBPruS8ZAQBXoPzwaMqM/z6JpQ1jYbNCGOp</w:t>
      </w:r>
    </w:p>
    <w:p>
      <w:pPr>
        <w:pStyle w:val="PreformattedText"/>
        <w:bidi w:val="0"/>
        <w:spacing w:before="0" w:after="0"/>
        <w:jc w:val="left"/>
        <w:rPr/>
      </w:pPr>
      <w:r>
        <w:rPr/>
        <w:t>ppSzMHngnLwS0ksoQMkrNG5m4VudJF/wDXuw4r9nT9rcFXUE/b0djrTe1JHJj48rUQVNPkKimoY5bV</w:t>
      </w:r>
    </w:p>
    <w:p>
      <w:pPr>
        <w:pStyle w:val="PreformattedText"/>
        <w:bidi w:val="0"/>
        <w:spacing w:before="0" w:after="0"/>
        <w:jc w:val="left"/>
        <w:rPr/>
      </w:pPr>
      <w:r>
        <w:rPr/>
        <w:t>CqJtJji8hjIakniVmAPpe4JIYD2WSxGtRwHQmtrg4FePR/utNw1KZXHU5qkghq9NNVMZUyi4r7cq4e</w:t>
      </w:r>
    </w:p>
    <w:p>
      <w:pPr>
        <w:pStyle w:val="PreformattedText"/>
        <w:bidi w:val="0"/>
        <w:spacing w:before="0" w:after="0"/>
        <w:jc w:val="left"/>
        <w:rPr/>
      </w:pPr>
      <w:r>
        <w:rPr/>
        <w:t>pgeSIVUagtIZFQEI5BOoW9sxNpkVmPbXowfU8bErVgKgcPy6OTtuvhwWW89P8Aw2joamkr6KsrcTWU</w:t>
      </w:r>
    </w:p>
    <w:p>
      <w:pPr>
        <w:pStyle w:val="PreformattedText"/>
        <w:bidi w:val="0"/>
        <w:spacing w:before="0" w:after="0"/>
        <w:jc w:val="left"/>
        <w:rPr/>
      </w:pPr>
      <w:r>
        <w:rPr/>
        <w:t>suKqC5WJqs0krzLH97FMlQqE2f1ABWQj2tchJGKKBGcGnD9nRfWS5ttD6jIGBAYEEedK/Lh0O2D3dB</w:t>
      </w:r>
    </w:p>
    <w:p>
      <w:pPr>
        <w:pStyle w:val="PreformattedText"/>
        <w:bidi w:val="0"/>
        <w:spacing w:before="0" w:after="0"/>
        <w:jc w:val="left"/>
        <w:rPr/>
      </w:pPr>
      <w:r>
        <w:rPr/>
        <w:t>CZcPPXN4mxcz46pWcxTl1jTmuMPgalNUpMtPNEbo0dr8ke1ME/gtoJFKYzn/V6dFE+3SXFJ1T9TWNX</w:t>
      </w:r>
    </w:p>
    <w:p>
      <w:pPr>
        <w:pStyle w:val="PreformattedText"/>
        <w:bidi w:val="0"/>
        <w:spacing w:before="0" w:after="0"/>
        <w:jc w:val="left"/>
        <w:rPr/>
      </w:pPr>
      <w:r>
        <w:rPr/>
        <w:t>mPy9acCD0MGB3/rp6fGrTQQ4usSpmCV8cVdjoKuWytPI6tHUUU03jLPGyIsmrUCdJ9rRfBwIwlEPrk</w:t>
      </w:r>
    </w:p>
    <w:p>
      <w:pPr>
        <w:pStyle w:val="PreformattedText"/>
        <w:bidi w:val="0"/>
        <w:spacing w:before="0" w:after="0"/>
        <w:jc w:val="left"/>
        <w:rPr/>
      </w:pPr>
      <w:r>
        <w:rPr/>
        <w:t>V9a9E93tDRytcF28dafCdLEDypwPy9OhEoNy4a1dR1QgpMnUVskObSNpMo8kVVCtLismX8MtNRUVaq</w:t>
      </w:r>
    </w:p>
    <w:p>
      <w:pPr>
        <w:pStyle w:val="PreformattedText"/>
        <w:bidi w:val="0"/>
        <w:spacing w:before="0" w:after="0"/>
        <w:jc w:val="left"/>
        <w:rPr/>
      </w:pPr>
      <w:r>
        <w:rPr/>
        <w:t>xLBOUId0CPyur3T6qIFkkxITQ+dfQ/L5HpDJZ3TCOaMlrdVBT8NCDVl41JGaivA49OhFoZ6qOnhqY6</w:t>
      </w:r>
    </w:p>
    <w:p>
      <w:pPr>
        <w:pStyle w:val="PreformattedText"/>
        <w:bidi w:val="0"/>
        <w:spacing w:before="0" w:after="0"/>
        <w:jc w:val="left"/>
        <w:rPr/>
      </w:pPr>
      <w:r>
        <w:rPr/>
        <w:t>xK6rMcgof4RSqKSWanJeDIKyMAaiSncqzGTxyaNMVuPalQ4XWr6mpjTw+37eiOcRyOY2i0xk51HNPM</w:t>
      </w:r>
    </w:p>
    <w:p>
      <w:pPr>
        <w:pStyle w:val="PreformattedText"/>
        <w:bidi w:val="0"/>
        <w:spacing w:before="0" w:after="0"/>
        <w:jc w:val="left"/>
        <w:rPr/>
      </w:pPr>
      <w:r>
        <w:rPr/>
        <w:t>fYDwx556V1JViKNZ6lKoLEw/iU1BVyCOSv1hmyJ1MamGlSQnywArLC5GlWBYhQkmKsT2jNPX19fy8u</w:t>
      </w:r>
    </w:p>
    <w:p>
      <w:pPr>
        <w:pStyle w:val="PreformattedText"/>
        <w:bidi w:val="0"/>
        <w:spacing w:before="0" w:after="0"/>
        <w:jc w:val="left"/>
        <w:rPr/>
      </w:pPr>
      <w:r>
        <w:rPr/>
        <w:t>iyaImqRFc/DqGQtPh9CfRuBzWmOk7XS11OGhWkycVGXqK3FMJvu4qXKSB2evzEdOstTFiK+acLCjKy</w:t>
      </w:r>
    </w:p>
    <w:p>
      <w:pPr>
        <w:pStyle w:val="PreformattedText"/>
        <w:bidi w:val="0"/>
        <w:spacing w:before="0" w:after="0"/>
        <w:jc w:val="left"/>
        <w:rPr/>
      </w:pPr>
      <w:r>
        <w:rPr/>
        <w:t>q68hRc+00hIQqAwGSPkT5n5dKYxG7BjIniiit5VXhpWuNQ8/UdIuNMxPQVVZ90cPK2RpZKjFZWqp6T</w:t>
      </w:r>
    </w:p>
    <w:p>
      <w:pPr>
        <w:pStyle w:val="PreformattedText"/>
        <w:bidi w:val="0"/>
        <w:spacing w:before="0" w:after="0"/>
        <w:jc w:val="left"/>
        <w:rPr/>
      </w:pPr>
      <w:r>
        <w:rPr/>
        <w:t>cFEhkDV0cOXhknhd3VUSlp11xMA4NmNwg0yyh3LUaowePzof8AJ59Gga2iuI4zH4kek0ZQShxiq/zY</w:t>
      </w:r>
    </w:p>
    <w:p>
      <w:pPr>
        <w:pStyle w:val="PreformattedText"/>
        <w:bidi w:val="0"/>
        <w:spacing w:before="0" w:after="0"/>
        <w:jc w:val="left"/>
        <w:rPr/>
      </w:pPr>
      <w:r>
        <w:rPr/>
        <w:t>+WOlPSTyyhmSd5J6hGgloxHTyfYVUTlZISIvK0v3aOREgOhZRqOoNxslySK9/p6fL8+k8iotO0BQa1</w:t>
      </w:r>
    </w:p>
    <w:p>
      <w:pPr>
        <w:pStyle w:val="PreformattedText"/>
        <w:bidi w:val="0"/>
        <w:spacing w:before="0" w:after="0"/>
        <w:jc w:val="left"/>
        <w:rPr/>
      </w:pPr>
      <w:r>
        <w:rPr/>
        <w:t>z3D1+VPM8acOmjLYlcnVTxBqq9AWjimVGSopFqnWUYvHtGDQ10bCmXyxP6oXkbT6ePaOYEluJp/L5D</w:t>
      </w:r>
    </w:p>
    <w:p>
      <w:pPr>
        <w:pStyle w:val="PreformattedText"/>
        <w:bidi w:val="0"/>
        <w:spacing w:before="0" w:after="0"/>
        <w:jc w:val="left"/>
        <w:rPr/>
      </w:pPr>
      <w:r>
        <w:rPr/>
        <w:t>16UQS+EiGi937DT8R8xxwRxoOk7GYIInof4asdRSQytDSCqEc0KrHrE1VVASU9JTujMGYam1MAQD7R</w:t>
      </w:r>
    </w:p>
    <w:p>
      <w:pPr>
        <w:pStyle w:val="PreformattedText"/>
        <w:bidi w:val="0"/>
        <w:spacing w:before="0" w:after="0"/>
        <w:jc w:val="left"/>
        <w:rPr/>
      </w:pPr>
      <w:r>
        <w:rPr/>
        <w:t>uQq00AN/P8+lpJYh/FOg+dMH7B5npRY/IVbx08cpcQ0861MMckj1FVU0U1NGiVBchFesKoiEMAPQGT</w:t>
      </w:r>
    </w:p>
    <w:p>
      <w:pPr>
        <w:pStyle w:val="PreformattedText"/>
        <w:bidi w:val="0"/>
        <w:spacing w:before="0" w:after="0"/>
        <w:jc w:val="left"/>
        <w:rPr/>
      </w:pPr>
      <w:r>
        <w:rPr/>
        <w:t>1ED3pZH7VI860+X+fpBLDGWdvMilfKoJx9nTrkBTzRRCnUxVSs0BoBMK0QUcbCRis8SCRPufIpZVAk</w:t>
      </w:r>
    </w:p>
    <w:p>
      <w:pPr>
        <w:pStyle w:val="PreformattedText"/>
        <w:bidi w:val="0"/>
        <w:spacing w:before="0" w:after="0"/>
        <w:jc w:val="left"/>
        <w:rPr/>
      </w:pPr>
      <w:r>
        <w:rPr/>
        <w:t>8inWC3t9gjKNNQ3px/n8+mYtaMdeU41pSp+z5f4OHWOheRY6yl87uXB/bllVXZAS8lUY2JSGSWNONR</w:t>
      </w:r>
    </w:p>
    <w:p>
      <w:pPr>
        <w:pStyle w:val="PreformattedText"/>
        <w:bidi w:val="0"/>
        <w:spacing w:before="0" w:after="0"/>
        <w:jc w:val="left"/>
        <w:rPr/>
      </w:pPr>
      <w:r>
        <w:rPr/>
        <w:t>AUmxAPtRAGUEVrXr02hijaaU6Qe883T43BbhzMlQSuLwO4clK0iU0yxpjcJk6mpSoZ1McyaoQix/5u</w:t>
      </w:r>
    </w:p>
    <w:p>
      <w:pPr>
        <w:pStyle w:val="PreformattedText"/>
        <w:bidi w:val="0"/>
        <w:spacing w:before="0" w:after="0"/>
        <w:jc w:val="left"/>
        <w:rPr/>
      </w:pPr>
      <w:r>
        <w:rPr/>
        <w:t>Q3JYD2rhHiSRoBUs6j+YHTcimKKVuAWNj+xSR/qPXzxanK0eWrZp5pzRGplzMn8TNNqaWSuqZ6yGgF</w:t>
      </w:r>
    </w:p>
    <w:p>
      <w:pPr>
        <w:pStyle w:val="PreformattedText"/>
        <w:bidi w:val="0"/>
        <w:spacing w:before="0" w:after="0"/>
        <w:jc w:val="left"/>
        <w:rPr/>
      </w:pPr>
      <w:r>
        <w:rPr/>
        <w:t>NBK0EWnXZdDFU/C6be8y7VQsECeQjUfsA6wcncSOzk0JZjWnzrwHD8uj2fy8Pn1uH4T7+rabK0uQ3X</w:t>
      </w:r>
    </w:p>
    <w:p>
      <w:pPr>
        <w:pStyle w:val="PreformattedText"/>
        <w:bidi w:val="0"/>
        <w:spacing w:before="0" w:after="0"/>
        <w:jc w:val="left"/>
        <w:rPr/>
      </w:pPr>
      <w:r>
        <w:rPr/>
        <w:t>01vaSCPe+z6OQieneNisO6cGZQUpM7jLn0sNMqEo/B4R7pta7jEoUgXC/Cf8h+R6rb3HgsdXwHj1t9</w:t>
      </w:r>
    </w:p>
    <w:p>
      <w:pPr>
        <w:pStyle w:val="PreformattedText"/>
        <w:bidi w:val="0"/>
        <w:spacing w:before="0" w:after="0"/>
        <w:jc w:val="left"/>
        <w:rPr/>
      </w:pPr>
      <w:r>
        <w:rPr/>
        <w:t>dZdw9Z997Ex3ZPUW7KDeO0MiqBqqjdRkMNWOmpsRuLGFmqcRlac3BSQaXtqRmHsGiCa1mMM6FZB/P5</w:t>
      </w:r>
    </w:p>
    <w:p>
      <w:pPr>
        <w:pStyle w:val="PreformattedText"/>
        <w:bidi w:val="0"/>
        <w:spacing w:before="0" w:after="0"/>
        <w:jc w:val="left"/>
        <w:rPr/>
      </w:pPr>
      <w:r>
        <w:rPr/>
        <w:t>j1HSmVlddSGo6Vcqll+l+eOOSCbiwvf2vQgefRdJwPSbyEXkWQfkXP9BY/0PI+v+8+1iOBQ+XSB01V</w:t>
      </w:r>
    </w:p>
    <w:p>
      <w:pPr>
        <w:pStyle w:val="PreformattedText"/>
        <w:bidi w:val="0"/>
        <w:spacing w:before="0" w:after="0"/>
        <w:jc w:val="left"/>
        <w:rPr/>
      </w:pPr>
      <w:r>
        <w:rPr/>
        <w:t>HTHSAhrGx0va+n8D63F+P949qGIpUdJwpBz0saEm6H8/W/5+v4/p9PaKQ8elCDgelZStYKT+OW+n5/</w:t>
      </w:r>
    </w:p>
    <w:p>
      <w:pPr>
        <w:pStyle w:val="PreformattedText"/>
        <w:bidi w:val="0"/>
        <w:spacing w:before="0" w:after="0"/>
        <w:jc w:val="left"/>
        <w:rPr/>
      </w:pPr>
      <w:r>
        <w:rPr/>
        <w:t>Tf6gG31/r7RNSp6Vgmg6VFA36fp+DbkEgfS45559opfPpTGSKdKmnN/wAcm1hex/2I+l/aRsdK16eI</w:t>
      </w:r>
    </w:p>
    <w:p>
      <w:pPr>
        <w:pStyle w:val="PreformattedText"/>
        <w:bidi w:val="0"/>
        <w:spacing w:before="0" w:after="0"/>
        <w:jc w:val="left"/>
        <w:rPr/>
      </w:pPr>
      <w:r>
        <w:rPr/>
        <w:t>iLW/H+Fvr9f8CeD7aPV69Sxa/F72Nrn8f1vf8/j3XqwPDrKpH+xH5P1/230Bv7t1v7epCt/sAf6H63</w:t>
      </w:r>
    </w:p>
    <w:p>
      <w:pPr>
        <w:pStyle w:val="PreformattedText"/>
        <w:bidi w:val="0"/>
        <w:spacing w:before="0" w:after="0"/>
        <w:jc w:val="left"/>
        <w:rPr/>
      </w:pPr>
      <w:r>
        <w:rPr/>
        <w:t>5/P+PvY68eB6y3/wAR9Pr/AF/1v6m3+9+3B1Wteo0xH9L88f4n/Ank+3V6o3UVmBv/AEH9Pr/yL349</w:t>
      </w:r>
    </w:p>
    <w:p>
      <w:pPr>
        <w:pStyle w:val="PreformattedText"/>
        <w:bidi w:val="0"/>
        <w:spacing w:before="0" w:after="0"/>
        <w:jc w:val="left"/>
        <w:rPr/>
      </w:pPr>
      <w:r>
        <w:rPr/>
        <w:t>bB6baj+nAP8AxFvx/h7316vSdr+FJ/qCeP6c25/Fvz7r1vz6CbcYH7n0HHPNxf8A2P8AT6X90YGnTi</w:t>
      </w:r>
    </w:p>
    <w:p>
      <w:pPr>
        <w:pStyle w:val="PreformattedText"/>
        <w:bidi w:val="0"/>
        <w:spacing w:before="0" w:after="0"/>
        <w:jc w:val="left"/>
        <w:rPr/>
      </w:pPr>
      <w:r>
        <w:rPr/>
        <w:t>8QegayRHlb8AfX63/rxbg/19onHr0+pHr02RnkfQfU3+tueD/iAPbYzx6dBHTxTHn/AGIsP8TwSLmx</w:t>
      </w:r>
    </w:p>
    <w:p>
      <w:pPr>
        <w:pStyle w:val="PreformattedText"/>
        <w:bidi w:val="0"/>
        <w:spacing w:before="0" w:after="0"/>
        <w:jc w:val="left"/>
        <w:rPr/>
      </w:pPr>
      <w:r>
        <w:rPr/>
        <w:t>Bv70Rw9OnFOOnUHj8fQfTix4II+n/Gz7uvDpzrKr2IItxz+SG4+pHNyf6fT3YDrfTXlD+yxtzpP+v9</w:t>
      </w:r>
    </w:p>
    <w:p>
      <w:pPr>
        <w:pStyle w:val="PreformattedText"/>
        <w:bidi w:val="0"/>
        <w:spacing w:before="0" w:after="0"/>
        <w:jc w:val="left"/>
        <w:rPr/>
      </w:pPr>
      <w:r>
        <w:rPr/>
        <w:t>Lk8f0HvTeQ6soHRfd4MQspP4uTf8cXHP6eb/4+0j8On0qSadFh3O51uBYHkKL2I5vZbm1xbj+vtE/S</w:t>
      </w:r>
    </w:p>
    <w:p>
      <w:pPr>
        <w:pStyle w:val="PreformattedText"/>
        <w:bidi w:val="0"/>
        <w:spacing w:before="0" w:after="0"/>
        <w:jc w:val="left"/>
        <w:rPr/>
      </w:pPr>
      <w:r>
        <w:rPr/>
        <w:t>pAfy6DRZtM/qPFw1zxcDk8XAJJ/HtJpzw6fD0r0Mez5gTHYtcAEj8knkc/XkH6f09rQpFOkpfHHoym</w:t>
      </w:r>
    </w:p>
    <w:p>
      <w:pPr>
        <w:pStyle w:val="PreformattedText"/>
        <w:bidi w:val="0"/>
        <w:spacing w:before="0" w:after="0"/>
        <w:jc w:val="left"/>
        <w:rPr/>
      </w:pPr>
      <w:r>
        <w:rPr/>
        <w:t>2pkEcfrBsBxzqt/T/Aj/be7hTq4dNM4H2dDPiHVVj5AA5P+H4PI/x9uID6dMswrTpd0cq2UhgODe/+</w:t>
      </w:r>
    </w:p>
    <w:p>
      <w:pPr>
        <w:pStyle w:val="PreformattedText"/>
        <w:bidi w:val="0"/>
        <w:spacing w:before="0" w:after="0"/>
        <w:jc w:val="left"/>
        <w:rPr/>
      </w:pPr>
      <w:r>
        <w:rPr/>
        <w:t>24/w/wBf26QaUI6a1dOInX6FhcX+v4JP+x4N/wDYe9BT6da1j1680wCfUf4ixvx9FsfqbD3cD5da1A</w:t>
      </w:r>
    </w:p>
    <w:p>
      <w:pPr>
        <w:pStyle w:val="PreformattedText"/>
        <w:bidi w:val="0"/>
        <w:spacing w:before="0" w:after="0"/>
        <w:jc w:val="left"/>
        <w:rPr/>
      </w:pPr>
      <w:r>
        <w:rPr/>
        <w:t>efXHzITfULWvx/iLk35+vvfHy61rx1HapQk86rc8A2A/xvwbn6f0t73Q+nWtVPPrgapQLX/oTbkc/0</w:t>
      </w:r>
    </w:p>
    <w:p>
      <w:pPr>
        <w:pStyle w:val="PreformattedText"/>
        <w:bidi w:val="0"/>
        <w:spacing w:before="0" w:after="0"/>
        <w:jc w:val="left"/>
        <w:rPr/>
      </w:pPr>
      <w:r>
        <w:rPr/>
        <w:t>Isfp/tj71Q9b1V8+sJqkJuGsbAj/AG/9fxf3vST5da1gHj1xNUmoi5F/63sbf0t/ifddJ9OrhxTrv7</w:t>
      </w:r>
    </w:p>
    <w:p>
      <w:pPr>
        <w:pStyle w:val="PreformattedText"/>
        <w:bidi w:val="0"/>
        <w:spacing w:before="0" w:after="0"/>
        <w:jc w:val="left"/>
        <w:rPr/>
      </w:pPr>
      <w:r>
        <w:rPr/>
        <w:t>pAn6jYX/FtX4+p5Yi/+HuhRvTq2sEY65CqX+psD+OOOLWtf/b+9EHzHWtQ9euDVak/Uk/7b6/kDg25</w:t>
      </w:r>
    </w:p>
    <w:p>
      <w:pPr>
        <w:pStyle w:val="PreformattedText"/>
        <w:bidi w:val="0"/>
        <w:spacing w:before="0" w:after="0"/>
        <w:jc w:val="left"/>
        <w:rPr/>
      </w:pPr>
      <w:r>
        <w:rPr/>
        <w:t>/PuoXqwkHDrHJVJpAJYEH6gfQWF7X+lr/n3oqR5Y68X9OPUU1S3HJ5A/wAP+v+f969+0t6deDj8+oz</w:t>
      </w:r>
    </w:p>
    <w:p>
      <w:pPr>
        <w:pStyle w:val="PreformattedText"/>
        <w:bidi w:val="0"/>
        <w:spacing w:before="0" w:after="0"/>
        <w:jc w:val="left"/>
        <w:rPr/>
      </w:pPr>
      <w:r>
        <w:rPr/>
        <w:t>1i3IBP0+v04+t/pxY+66Cc062HGesL1ihSTcckWPP5/PFjc/ge/aD17WOukrQDcA2F+BYi5sbkm5A9</w:t>
      </w:r>
    </w:p>
    <w:p>
      <w:pPr>
        <w:pStyle w:val="PreformattedText"/>
        <w:bidi w:val="0"/>
        <w:spacing w:before="0" w:after="0"/>
        <w:jc w:val="left"/>
        <w:rPr/>
      </w:pPr>
      <w:r>
        <w:rPr/>
        <w:t>6KnPW9desiVqs5sTe35/F/rY/wBP6/0910mnXtQ/PqV96BpBDXt/Xnj62sfp79pPl16o/PqSlYPyCB</w:t>
      </w:r>
    </w:p>
    <w:p>
      <w:pPr>
        <w:pStyle w:val="PreformattedText"/>
        <w:bidi w:val="0"/>
        <w:spacing w:before="0" w:after="0"/>
        <w:jc w:val="left"/>
        <w:rPr/>
      </w:pPr>
      <w:r>
        <w:rPr/>
        <w:t>wLDlef8f6n3vQevax1z+7v/W4+vAvcX+nBPvwWleva+unq1NuDxe9jyR/j9LkWv79pPXtY6zJVWB4/</w:t>
      </w:r>
    </w:p>
    <w:p>
      <w:pPr>
        <w:pStyle w:val="PreformattedText"/>
        <w:bidi w:val="0"/>
        <w:spacing w:before="0" w:after="0"/>
        <w:jc w:val="left"/>
        <w:rPr/>
      </w:pPr>
      <w:r>
        <w:rPr/>
        <w:t>Fr3t+fqf8Le/aTjrWuvWaKqBF/qODYHn/X4HH9PdgDXI60X8upIqwXtxyRbk/wCv9Byfp/h7uFP5dV</w:t>
      </w:r>
    </w:p>
    <w:p>
      <w:pPr>
        <w:pStyle w:val="PreformattedText"/>
        <w:bidi w:val="0"/>
        <w:spacing w:before="0" w:after="0"/>
        <w:jc w:val="left"/>
        <w:rPr/>
      </w:pPr>
      <w:r>
        <w:rPr/>
        <w:t>1jiep6VIAuQPrpH+N7c24tY/4+76GPVdQzjr//0jU0L6clLYc+QE/1P4HB/Rcnj2jgppH2dLH6HLbj</w:t>
      </w:r>
    </w:p>
    <w:p>
      <w:pPr>
        <w:pStyle w:val="PreformattedText"/>
        <w:bidi w:val="0"/>
        <w:spacing w:before="0" w:after="0"/>
        <w:jc w:val="left"/>
        <w:rPr/>
      </w:pPr>
      <w:r>
        <w:rPr/>
        <w:t>DQw4GpWH1FyGF7fn8jn+o9q0FVr5dNNjrupA+4kv+I+bfk/jnggf0H9fb4+GnTXkfToLtxArOxI+gu</w:t>
      </w:r>
    </w:p>
    <w:p>
      <w:pPr>
        <w:pStyle w:val="PreformattedText"/>
        <w:bidi w:val="0"/>
        <w:spacing w:before="0" w:after="0"/>
        <w:jc w:val="left"/>
        <w:rPr/>
      </w:pPr>
      <w:r>
        <w:rPr/>
        <w:t>30JJH4/wBqPHPtoDj1YHz6DzIn0fS/qJ/HBP0vqHpA/Bt/h7Yfp9CajpN1gH2zWsdKkWF7jnnkjkfk</w:t>
      </w:r>
    </w:p>
    <w:p>
      <w:pPr>
        <w:pStyle w:val="PreformattedText"/>
        <w:bidi w:val="0"/>
        <w:spacing w:before="0" w:after="0"/>
        <w:jc w:val="left"/>
        <w:rPr/>
      </w:pPr>
      <w:r>
        <w:rPr/>
        <w:t>C/8Ah7TSZXpUvHj0Bm7AQH4/rzfTfm3q+pJA/wAPZdIDXpYnSLwrD7gksTc3Fv1FtQuqggA2IuLcEe</w:t>
      </w:r>
    </w:p>
    <w:p>
      <w:pPr>
        <w:pStyle w:val="PreformattedText"/>
        <w:bidi w:val="0"/>
        <w:spacing w:before="0" w:after="0"/>
        <w:jc w:val="left"/>
        <w:rPr/>
      </w:pPr>
      <w:r>
        <w:rPr/>
        <w:t>3UHDHWmPRgdrSApEB9f1GwJFzYkcnVfn/YH2YRDJ6RSHj0POBl/wA36hflf6AXIDFjyTa3tYg6TE1O</w:t>
      </w:r>
    </w:p>
    <w:p>
      <w:pPr>
        <w:pStyle w:val="PreformattedText"/>
        <w:bidi w:val="0"/>
        <w:spacing w:before="0" w:after="0"/>
        <w:jc w:val="left"/>
        <w:rPr/>
      </w:pPr>
      <w:r>
        <w:rPr/>
        <w:t>fLocdv1IBiKm/wBLE3FrGwJI+rNf+n+x9vKhI6ZLeXr0PG3q7T4vVbTb6fVr/wCqH1Nvdgh4jgevHy</w:t>
      </w:r>
    </w:p>
    <w:p>
      <w:pPr>
        <w:pStyle w:val="PreformattedText"/>
        <w:bidi w:val="0"/>
        <w:spacing w:before="0" w:after="0"/>
        <w:jc w:val="left"/>
        <w:rPr/>
      </w:pPr>
      <w:r>
        <w:rPr/>
        <w:t>znoc8HkLLHza45H+P4H+PPujA068MUHQsYfJ6GQ6x/ib/7D+ouf+I9skV8urAkdCticqjCMlh+ASTa</w:t>
      </w:r>
    </w:p>
    <w:p>
      <w:pPr>
        <w:pStyle w:val="PreformattedText"/>
        <w:bidi w:val="0"/>
        <w:spacing w:before="0" w:after="0"/>
        <w:jc w:val="left"/>
        <w:rPr/>
      </w:pPr>
      <w:r>
        <w:rPr/>
        <w:t>4t9QR/j7ZNRUDh1bB6XtBVq2lgwI/P8AT/WI/qf949+r8+qlaHpY0dWukfQfT8cXP+x+g97qetU6fB</w:t>
      </w:r>
    </w:p>
    <w:p>
      <w:pPr>
        <w:pStyle w:val="PreformattedText"/>
        <w:bidi w:val="0"/>
        <w:spacing w:before="0" w:after="0"/>
        <w:jc w:val="left"/>
        <w:rPr/>
      </w:pPr>
      <w:r>
        <w:rPr/>
        <w:t>MoUWI/1x/X8fTki3v2rrRU+fWVHBJN72P1+lzzb3uvXqdc2kFrG3/E/wDGvfq4691i1jkf4j688/77</w:t>
      </w:r>
    </w:p>
    <w:p>
      <w:pPr>
        <w:pStyle w:val="PreformattedText"/>
        <w:bidi w:val="0"/>
        <w:spacing w:before="0" w:after="0"/>
        <w:jc w:val="left"/>
        <w:rPr/>
      </w:pPr>
      <w:r>
        <w:rPr/>
        <w:t>6e9V631FmAIY2vY2uOLH+n+Fz7916nTc/JP9Ba/4uf8Aibe/Dr3WBpVA5ABNvr9OPzxze3vx68OsiM</w:t>
      </w:r>
    </w:p>
    <w:p>
      <w:pPr>
        <w:pStyle w:val="PreformattedText"/>
        <w:bidi w:val="0"/>
        <w:spacing w:before="0" w:after="0"/>
        <w:jc w:val="left"/>
        <w:rPr/>
      </w:pPr>
      <w:r>
        <w:rPr/>
        <w:t>pt9Ofr9P8AY/6/PvR62Pt6mI6240jmxuOD/wAat/X3qvW6HrDUTrGLkgCxB5/H0N/9j72OtfZ0k6+q</w:t>
      </w:r>
    </w:p>
    <w:p>
      <w:pPr>
        <w:pStyle w:val="PreformattedText"/>
        <w:bidi w:val="0"/>
        <w:spacing w:before="0" w:after="0"/>
        <w:jc w:val="left"/>
        <w:rPr/>
      </w:pPr>
      <w:r>
        <w:rPr/>
        <w:t>0m1+Ppz9TYk2Nj+f969uDND03+fTUKtr8/k8/wBOeBYfkW9769TqZHWALwb/AE4B5sP6D8ni39Pej5</w:t>
      </w:r>
    </w:p>
    <w:p>
      <w:pPr>
        <w:pStyle w:val="PreformattedText"/>
        <w:bidi w:val="0"/>
        <w:spacing w:before="0" w:after="0"/>
        <w:jc w:val="left"/>
        <w:rPr/>
      </w:pPr>
      <w:r>
        <w:rPr/>
        <w:t>U68Osc1etiOL2v/gf6/kcj/efewOvHpL1eQALcg/155/2A/Aufx7eVT023z6YKmouCfrq+pP1+n+25</w:t>
      </w:r>
    </w:p>
    <w:p>
      <w:pPr>
        <w:pStyle w:val="PreformattedText"/>
        <w:bidi w:val="0"/>
        <w:spacing w:before="0" w:after="0"/>
        <w:jc w:val="left"/>
        <w:rPr/>
      </w:pPr>
      <w:r>
        <w:rPr/>
        <w:t>P+HtQpI6TsAeHSZrcgqKQDzf+twbW5+pIt7eXJ4dNkUB9ektNU6r834Jtb+p/wB4+n19qV6aZcY6ZZ</w:t>
      </w:r>
    </w:p>
    <w:p>
      <w:pPr>
        <w:pStyle w:val="PreformattedText"/>
        <w:bidi w:val="0"/>
        <w:spacing w:before="0" w:after="0"/>
        <w:jc w:val="left"/>
        <w:rPr/>
      </w:pPr>
      <w:r>
        <w:rPr/>
        <w:t>5LkgG/+PH5/N/6c+3A3TZQ46YaqQWt9P8Aebf4kg35971db8PpK1j21AfXnj6m30AB+o9uhq561op0</w:t>
      </w:r>
    </w:p>
    <w:p>
      <w:pPr>
        <w:pStyle w:val="PreformattedText"/>
        <w:bidi w:val="0"/>
        <w:spacing w:before="0" w:after="0"/>
        <w:jc w:val="left"/>
        <w:rPr/>
      </w:pPr>
      <w:r>
        <w:rPr/>
        <w:t>jci/DXsbAk3+t7Cx+l/z7cBoQetlR0ga1vU4N/r9L8fUX/P0v7Ux5z1RgR+zpM1B+v0J5P04IPFgL8</w:t>
      </w:r>
    </w:p>
    <w:p>
      <w:pPr>
        <w:pStyle w:val="PreformattedText"/>
        <w:bidi w:val="0"/>
        <w:spacing w:before="0" w:after="0"/>
        <w:jc w:val="left"/>
        <w:rPr/>
      </w:pPr>
      <w:r>
        <w:rPr/>
        <w:t>c/7H2sU8Okjjpiqfqb2/J9NxY/42/Fv68+1C9JmFMdN8h4txb/AB/FwL3X/bD3cHpsqPz6gPcXF+bi</w:t>
      </w:r>
    </w:p>
    <w:p>
      <w:pPr>
        <w:pStyle w:val="PreformattedText"/>
        <w:bidi w:val="0"/>
        <w:spacing w:before="0" w:after="0"/>
        <w:jc w:val="left"/>
        <w:rPr/>
      </w:pPr>
      <w:r>
        <w:rPr/>
        <w:t>w5+n9k3+trfT/efbgPTDDjjqMeT9Lnnnn+vH+xIH+t7t02Fr1x+n05tp4/1/6n6gj3snj1YCh+XXiL</w:t>
      </w:r>
    </w:p>
    <w:p>
      <w:pPr>
        <w:pStyle w:val="PreformattedText"/>
        <w:bidi w:val="0"/>
        <w:spacing w:before="0" w:after="0"/>
        <w:jc w:val="left"/>
        <w:rPr/>
      </w:pPr>
      <w:r>
        <w:rPr/>
        <w:t>f1IBNhYA/0Nx/vVvr71x6uBXrkfrf+v9F+qn6H8k3H1/p7qevU4dcCL/15HAvwD/Uf0uPr791unXID</w:t>
      </w:r>
    </w:p>
    <w:p>
      <w:pPr>
        <w:pStyle w:val="PreformattedText"/>
        <w:bidi w:val="0"/>
        <w:spacing w:before="0" w:after="0"/>
        <w:jc w:val="left"/>
        <w:rPr/>
      </w:pPr>
      <w:r>
        <w:rPr/>
        <w:t>n6f4XABta3PP0X/if6+/deAzwz1nT6G35/qCfx9TwSR7qenF48epOn6fj+l7ken6EfTn/D3rp0eXWZ</w:t>
      </w:r>
    </w:p>
    <w:p>
      <w:pPr>
        <w:pStyle w:val="PreformattedText"/>
        <w:bidi w:val="0"/>
        <w:spacing w:before="0" w:after="0"/>
        <w:jc w:val="left"/>
        <w:rPr/>
      </w:pPr>
      <w:r>
        <w:rPr/>
        <w:t>FA/HB/2HFuApvxc+6nh1cdSgP6g/j6D9XH0P8ArW/3j3Tpxeu7/Qi3AvcW4v8AW4P+qB90p04tONOi</w:t>
      </w:r>
    </w:p>
    <w:p>
      <w:pPr>
        <w:pStyle w:val="PreformattedText"/>
        <w:bidi w:val="0"/>
        <w:spacing w:before="0" w:after="0"/>
        <w:jc w:val="left"/>
        <w:rPr/>
      </w:pPr>
      <w:r>
        <w:rPr/>
        <w:t>lfObYf8ApA+L3ZdDFEZa3blLRbzoVjsZQ+BqA9YqE8+qhnYn8EL7DfNVp9Zsd9GB3oA4/wBr/sdCvk</w:t>
      </w:r>
    </w:p>
    <w:p>
      <w:pPr>
        <w:pStyle w:val="PreformattedText"/>
        <w:bidi w:val="0"/>
        <w:spacing w:before="0" w:after="0"/>
        <w:jc w:val="left"/>
        <w:rPr/>
      </w:pPr>
      <w:r>
        <w:rPr/>
        <w:t>29+g5j22UmiOxjP+2GP59ay9MYZIaKtaOSdi4Dg8eR5bw1E0mo2aRfpf8AwX6e4F1ENQ9ZKEAr8uhB</w:t>
      </w:r>
    </w:p>
    <w:p>
      <w:pPr>
        <w:pStyle w:val="PreformattedText"/>
        <w:bidi w:val="0"/>
        <w:spacing w:before="0" w:after="0"/>
        <w:jc w:val="left"/>
        <w:rPr/>
      </w:pPr>
      <w:r>
        <w:rPr/>
        <w:t>xypLUU1NHAreGCILJ4zIWkLrJ4pUkNmjRTd7cgrb2zIwAJPT9pllAHDpV1NI8kVOtLGk0azU8sJkIT</w:t>
      </w:r>
    </w:p>
    <w:p>
      <w:pPr>
        <w:pStyle w:val="PreformattedText"/>
        <w:bidi w:val="0"/>
        <w:spacing w:before="0" w:after="0"/>
        <w:jc w:val="left"/>
        <w:rPr/>
      </w:pPr>
      <w:r>
        <w:rPr/>
        <w:t>SCdCkyaD5XZQOB+of0t7S6hTjno8oCBTp2pnlE8aU8Rj1vJAYSBqhkbyTSCRLaiGIupBNifrc+07Hj</w:t>
      </w:r>
    </w:p>
    <w:p>
      <w:pPr>
        <w:pStyle w:val="PreformattedText"/>
        <w:bidi w:val="0"/>
        <w:spacing w:before="0" w:after="0"/>
        <w:jc w:val="left"/>
        <w:rPr/>
      </w:pPr>
      <w:r>
        <w:rPr/>
        <w:t>np5POnHpcU9Di6mmSoORqpqlpoEEIhMsjRREfcKryAs7SvZSdN0FiOb+2GbTX06UKgYYOelBi46qBE</w:t>
      </w:r>
    </w:p>
    <w:p>
      <w:pPr>
        <w:pStyle w:val="PreformattedText"/>
        <w:bidi w:val="0"/>
        <w:spacing w:before="0" w:after="0"/>
        <w:jc w:val="left"/>
        <w:rPr/>
      </w:pPr>
      <w:r>
        <w:rPr/>
        <w:t>aOOOSsiLSrJJHDHKYnYN9tM6qDPFJIGvbSoIW/0v7ZfII8un01AggZHQxYCkqJXE8VTJHTgF6cwRzK</w:t>
      </w:r>
    </w:p>
    <w:p>
      <w:pPr>
        <w:pStyle w:val="PreformattedText"/>
        <w:bidi w:val="0"/>
        <w:spacing w:before="0" w:after="0"/>
        <w:jc w:val="left"/>
        <w:rPr/>
      </w:pPr>
      <w:r>
        <w:rPr/>
        <w:t>0UlRBLEYJoI5Qj0qOCt3AAIBNxf2icU49H9uagMPh6FmkowYcbDXCnlHjnisZrqto0SSrp2RglNRhr</w:t>
      </w:r>
    </w:p>
    <w:p>
      <w:pPr>
        <w:pStyle w:val="PreformattedText"/>
        <w:bidi w:val="0"/>
        <w:spacing w:before="0" w:after="0"/>
        <w:jc w:val="left"/>
        <w:rPr/>
      </w:pPr>
      <w:r>
        <w:rPr/>
        <w:t>uACoUggEC3tqtfy6MYm0uvp0rqCnp6emx2QhnV1Rfvqauad3MgpozDN9xHpdSkQQhbh2e+k8C/tsmm</w:t>
      </w:r>
    </w:p>
    <w:p>
      <w:pPr>
        <w:pStyle w:val="PreformattedText"/>
        <w:bidi w:val="0"/>
        <w:spacing w:before="0" w:after="0"/>
        <w:jc w:val="left"/>
        <w:rPr/>
      </w:pPr>
      <w:r>
        <w:rPr/>
        <w:t>KZ6NImFB59KyOKnyqVL1FXkC9b461GrVqY4Yw0ZnhqhSQN5qiOWMBWsyD6fge7LpyCcnrbPpI0qKfL</w:t>
      </w:r>
    </w:p>
    <w:p>
      <w:pPr>
        <w:pStyle w:val="PreformattedText"/>
        <w:bidi w:val="0"/>
        <w:spacing w:before="0" w:after="0"/>
        <w:jc w:val="left"/>
        <w:rPr/>
      </w:pPr>
      <w:r>
        <w:rPr/>
        <w:t>ppSpiamglqKjHPYTPTwx0biSGNF8dS1JSOasVY0c+uO6E/n26pIo3n1VxXHSCy4DtU+Go8pgkcxTtR</w:t>
      </w:r>
    </w:p>
    <w:p>
      <w:pPr>
        <w:pStyle w:val="PreformattedText"/>
        <w:bidi w:val="0"/>
        <w:spacing w:before="0" w:after="0"/>
        <w:jc w:val="left"/>
        <w:rPr/>
      </w:pPr>
      <w:r>
        <w:rPr/>
        <w:t>FIKVNGtKVK2piaeSv8YGllQL9RpUAKVEZAz59ILgE4A6A3cFNT1FNOICuQq5/A0qaJxViaKZakQvl5</w:t>
      </w:r>
    </w:p>
    <w:p>
      <w:pPr>
        <w:pStyle w:val="PreformattedText"/>
        <w:bidi w:val="0"/>
        <w:spacing w:before="0" w:after="0"/>
        <w:jc w:val="left"/>
        <w:rPr/>
      </w:pPr>
      <w:r>
        <w:rPr/>
        <w:t>ZfJHDWLHfTojjIFgHuvtUDwz0RzR1Bx/n6CTK0/lrfLKrUkEcWuakpKiYpad5JZas+ZhLPA2v9xQSI</w:t>
      </w:r>
    </w:p>
    <w:p>
      <w:pPr>
        <w:pStyle w:val="PreformattedText"/>
        <w:bidi w:val="0"/>
        <w:spacing w:before="0" w:after="0"/>
        <w:jc w:val="left"/>
        <w:rPr/>
      </w:pPr>
      <w:r>
        <w:rPr/>
        <w:t>hytrH2/G3yx0WutTnI6Sv8N14tfPrrHhjEz1bBo0qZVRoIoGCvYQ6JPIVXgKAQdXtZHLT5HpM8ZxUd</w:t>
      </w:r>
    </w:p>
    <w:p>
      <w:pPr>
        <w:pStyle w:val="PreformattedText"/>
        <w:bidi w:val="0"/>
        <w:spacing w:before="0" w:after="0"/>
        <w:jc w:val="left"/>
        <w:rPr/>
      </w:pPr>
      <w:r>
        <w:rPr/>
        <w:t>BXuba9NJFWzxUSXZJZNNMggAhenVWWESFmr6szRk+u2oOTa9j7WRyA0DDovuKrUqMdAVn9q1lBVU8u</w:t>
      </w:r>
    </w:p>
    <w:p>
      <w:pPr>
        <w:pStyle w:val="PreformattedText"/>
        <w:bidi w:val="0"/>
        <w:spacing w:before="0" w:after="0"/>
        <w:jc w:val="left"/>
        <w:rPr/>
      </w:pPr>
      <w:r>
        <w:rPr/>
        <w:t>MK0siTQBigdZhC6tEdMas4N2JtpBAsLi/t9WBrjpC0oTyz8unLb+8twbbroxUiVZxYPVwS6I51AVY3</w:t>
      </w:r>
    </w:p>
    <w:p>
      <w:pPr>
        <w:pStyle w:val="PreformattedText"/>
        <w:bidi w:val="0"/>
        <w:spacing w:before="0" w:after="0"/>
        <w:jc w:val="left"/>
        <w:rPr/>
      </w:pPr>
      <w:r>
        <w:rPr/>
        <w:t>uju9LJpb0hha5+o9tvAkgNQOnbfc3galTp9ejI7W7XyVTEafI0crwTTeUTrEjT/dxK4WaAMZIYpmfm</w:t>
      </w:r>
    </w:p>
    <w:p>
      <w:pPr>
        <w:pStyle w:val="PreformattedText"/>
        <w:bidi w:val="0"/>
        <w:spacing w:before="0" w:after="0"/>
        <w:jc w:val="left"/>
        <w:rPr/>
      </w:pPr>
      <w:r>
        <w:rPr/>
        <w:t>b8MD/ifac2sdK1z/AC6Po92aRQOhZ2t23PjXp4auorqiPxyxTyUaFlCLdqak+3BMtOT/AGluVJBAtY</w:t>
      </w:r>
    </w:p>
    <w:p>
      <w:pPr>
        <w:pStyle w:val="PreformattedText"/>
        <w:bidi w:val="0"/>
        <w:spacing w:before="0" w:after="0"/>
        <w:jc w:val="left"/>
        <w:rPr/>
      </w:pPr>
      <w:r>
        <w:rPr/>
        <w:t>ey+4sFkOrh0b2e9SJpjLE/Z0aXaPcVLI9EBmFMUVTT6MXUxySRVaUyJIlXKzuhxsEcstrW1F7ekgkl</w:t>
      </w:r>
    </w:p>
    <w:p>
      <w:pPr>
        <w:pStyle w:val="PreformattedText"/>
        <w:bidi w:val="0"/>
        <w:spacing w:before="0" w:after="0"/>
        <w:jc w:val="left"/>
        <w:rPr/>
      </w:pPr>
      <w:r>
        <w:rPr/>
        <w:t>O1iwWgFAOj+Heq/2j46On132nlt1VAoaGZqRZKin8MEJaE19YNSCOIuyCWGMA6ivpYAcX90itCW0hT</w:t>
      </w:r>
    </w:p>
    <w:p>
      <w:pPr>
        <w:pStyle w:val="PreformattedText"/>
        <w:bidi w:val="0"/>
        <w:spacing w:before="0" w:after="0"/>
        <w:jc w:val="left"/>
        <w:rPr/>
      </w:pPr>
      <w:r>
        <w:rPr/>
        <w:t>U9au91t0jMmoEgefS93Ym9d54qejo4YW2/IskWZfK1c8VdLK0ksEEVXRUrxS0+GaZBJIxdTIp0tZW9</w:t>
      </w:r>
    </w:p>
    <w:p>
      <w:pPr>
        <w:pStyle w:val="PreformattedText"/>
        <w:bidi w:val="0"/>
        <w:spacing w:before="0" w:after="0"/>
        <w:jc w:val="left"/>
        <w:rPr/>
      </w:pPr>
      <w:r>
        <w:rPr/>
        <w:t>nMVsqqGEZL/4OiNN2RpKyuVHkB5/af8AJ01YToTJ5rHQJl4hjaytikxkk7Nj2o8VSzxmlqa2Z2jRMf</w:t>
      </w:r>
    </w:p>
    <w:p>
      <w:pPr>
        <w:pStyle w:val="PreformattedText"/>
        <w:bidi w:val="0"/>
        <w:spacing w:before="0" w:after="0"/>
        <w:jc w:val="left"/>
        <w:rPr/>
      </w:pPr>
      <w:r>
        <w:rPr/>
        <w:t>h8yg8MCwMk8c2jkltRafxUlOQDWgr0rkvbJB4gGtOP2/IfP16E/aPx8x9PAmZmlpdxOKQPjpKqJYsL</w:t>
      </w:r>
    </w:p>
    <w:p>
      <w:pPr>
        <w:pStyle w:val="PreformattedText"/>
        <w:bidi w:val="0"/>
        <w:spacing w:before="0" w:after="0"/>
        <w:jc w:val="left"/>
        <w:rPr/>
      </w:pPr>
      <w:r>
        <w:rPr/>
        <w:t>joo6+IUrnERha6ryuQelljp6upuwZPyzW9tvHQGragRXAxx/bnrY3ZJhojXQAcj8Rx68KDFR067w2z</w:t>
      </w:r>
    </w:p>
    <w:p>
      <w:pPr>
        <w:pStyle w:val="PreformattedText"/>
        <w:bidi w:val="0"/>
        <w:spacing w:before="0" w:after="0"/>
        <w:jc w:val="left"/>
        <w:rPr/>
      </w:pPr>
      <w:r>
        <w:rPr/>
        <w:t>DT0L0s2NrpqF4J6yqWtp6WQAVFSaWDHVdFpkp3EQFoUjUMsBLvdhcMvRFYlTT/AGerRMSdWoauA4/t</w:t>
      </w:r>
    </w:p>
    <w:p>
      <w:pPr>
        <w:pStyle w:val="PreformattedText"/>
        <w:bidi w:val="0"/>
        <w:spacing w:before="0" w:after="0"/>
        <w:jc w:val="left"/>
        <w:rPr/>
      </w:pPr>
      <w:r>
        <w:rPr/>
        <w:t>Ff59Eu7g2O09HNU6ZpqxPPFSPhYqTXXqTIZMVXNHLHLLNiH8jiNGQpEAdTAlPaV6gVBFfl6dKGYOPh</w:t>
      </w:r>
    </w:p>
    <w:p>
      <w:pPr>
        <w:pStyle w:val="PreformattedText"/>
        <w:bidi w:val="0"/>
        <w:spacing w:before="0" w:after="0"/>
        <w:jc w:val="left"/>
        <w:rPr/>
      </w:pPr>
      <w:r>
        <w:rPr/>
        <w:t>p9vVPXZG3Y8ZkocjRzRkGpqFqKaKOnp/sa2N2aqp4TSsY51mJdwVACP6T9fd6grUf6vn0UOWVzj/i+</w:t>
      </w:r>
    </w:p>
    <w:p>
      <w:pPr>
        <w:pStyle w:val="PreformattedText"/>
        <w:bidi w:val="0"/>
        <w:spacing w:before="0" w:after="0"/>
        <w:jc w:val="left"/>
        <w:rPr/>
      </w:pPr>
      <w:r>
        <w:rPr/>
        <w:t>lPsfcQo5aYCbRq8Eh0u7RSvC+nRNERpkYafKjW1wuLi49pJFw3oej+0uKqv8VOj1df7uxDz0cVXWT0</w:t>
      </w:r>
    </w:p>
    <w:p>
      <w:pPr>
        <w:pStyle w:val="PreformattedText"/>
        <w:bidi w:val="0"/>
        <w:spacing w:before="0" w:after="0"/>
        <w:jc w:val="left"/>
        <w:rPr/>
      </w:pPr>
      <w:r>
        <w:rPr/>
        <w:t>dZ5KXI0NVQVRhhqacTrI7fa1VM9LVpUwNokhY6BJdhwLFMY0KGpIIP+odH8M7MAoI4ft6OhtreGCwd</w:t>
      </w:r>
    </w:p>
    <w:p>
      <w:pPr>
        <w:pStyle w:val="PreformattedText"/>
        <w:bidi w:val="0"/>
        <w:spacing w:before="0" w:after="0"/>
        <w:jc w:val="left"/>
        <w:rPr/>
      </w:pPr>
      <w:r>
        <w:rPr/>
        <w:t>SaeaWlmoMkoxdQ8cBp4mjrjGn21bjp9VDLUxTT+VHp3uLalsBp9t10VYcKenStVaVaE0cZGfTo3+36</w:t>
      </w:r>
    </w:p>
    <w:p>
      <w:pPr>
        <w:pStyle w:val="PreformattedText"/>
        <w:bidi w:val="0"/>
        <w:spacing w:before="0" w:after="0"/>
        <w:jc w:val="left"/>
        <w:rPr/>
      </w:pPr>
      <w:r>
        <w:rPr/>
        <w:t>6XMYSWnWjxzV+OlpKenp8g1Pk6DLRzpLJTClrKMK8mPKQsNKlDBqbSC6kF9CJkIKjUtOOa/wCodEks</w:t>
      </w:r>
    </w:p>
    <w:p>
      <w:pPr>
        <w:pStyle w:val="PreformattedText"/>
        <w:bidi w:val="0"/>
        <w:spacing w:before="0" w:after="0"/>
        <w:jc w:val="left"/>
        <w:rPr/>
      </w:pPr>
      <w:r>
        <w:rPr/>
        <w:t>gguA/iMI3BqRUaT9n+qvS527k6SKujoI6KqxbTmmpPUKiZsdMt6m8+RpzVU1RFJBEthIgDFSHALE+2</w:t>
      </w:r>
    </w:p>
    <w:p>
      <w:pPr>
        <w:pStyle w:val="PreformattedText"/>
        <w:bidi w:val="0"/>
        <w:spacing w:before="0" w:after="0"/>
        <w:jc w:val="left"/>
        <w:rPr/>
      </w:pPr>
      <w:r>
        <w:rPr/>
        <w:t>w5VtKgqMeuOmrlXdGkMoelT6VH2cR0YjblZXU+boKSpq6qvaldDjnx8VJT1OMwjwmSr/jcbU5hr8VT</w:t>
      </w:r>
    </w:p>
    <w:p>
      <w:pPr>
        <w:pStyle w:val="PreformattedText"/>
        <w:bidi w:val="0"/>
        <w:spacing w:before="0" w:after="0"/>
        <w:jc w:val="left"/>
        <w:rPr/>
      </w:pPr>
      <w:r>
        <w:rPr/>
        <w:t>VkfkRoWkKxVIAQBDpXKpZ11PUgilKVp5g+o6DN2+u3doYQqNXVUkjV5FM4amD8xx6FSkjoKPJPJDWQ</w:t>
      </w:r>
    </w:p>
    <w:p>
      <w:pPr>
        <w:pStyle w:val="PreformattedText"/>
        <w:bidi w:val="0"/>
        <w:spacing w:before="0" w:after="0"/>
        <w:jc w:val="left"/>
        <w:rPr/>
      </w:pPr>
      <w:r>
        <w:rPr/>
        <w:t>0+MyVRQiL7SOWgyWNkSJKiLELHCzxyMJ5TJE2iNXpZrEmwIWKNExKkeC1OGCPlTh/sdFEjyzWyh4iZ</w:t>
      </w:r>
    </w:p>
    <w:p>
      <w:pPr>
        <w:pStyle w:val="PreformattedText"/>
        <w:bidi w:val="0"/>
        <w:spacing w:before="0" w:after="0"/>
        <w:jc w:val="left"/>
        <w:rPr/>
      </w:pPr>
      <w:r>
        <w:rPr/>
        <w:t>0BrWhVhw1V48OI8iOhAqMnkVWWtFPjIayGZMn/DpGNK81arNHRzssbmJKyqjcrL5FNPp4YMbEOs7qT</w:t>
      </w:r>
    </w:p>
    <w:p>
      <w:pPr>
        <w:pStyle w:val="PreformattedText"/>
        <w:bidi w:val="0"/>
        <w:spacing w:before="0" w:after="0"/>
        <w:jc w:val="left"/>
        <w:rPr/>
      </w:pPr>
      <w:r>
        <w:rPr/>
        <w:t>LpFa1I4Z8v2/s6J0giYrBrkKEFdXHHmPsHEUz1DxtZjqvI+TJ2o6CtlnrK+bGz1KrPFoQVFFk8gDAs</w:t>
      </w:r>
    </w:p>
    <w:p>
      <w:pPr>
        <w:pStyle w:val="PreformattedText"/>
        <w:bidi w:val="0"/>
        <w:spacing w:before="0" w:after="0"/>
        <w:jc w:val="left"/>
        <w:rPr/>
      </w:pPr>
      <w:r>
        <w:rPr/>
        <w:t>NdUyqxNLGdCpGjem5BukqOyiXC/I+XoT6/LrU8NxHEVtRqnUUUMBx8io8wB+L5nqBFRNXVuarqKN5X</w:t>
      </w:r>
    </w:p>
    <w:p>
      <w:pPr>
        <w:pStyle w:val="PreformattedText"/>
        <w:bidi w:val="0"/>
        <w:spacing w:before="0" w:after="0"/>
        <w:jc w:val="left"/>
        <w:rPr/>
      </w:pPr>
      <w:r>
        <w:rPr/>
        <w:t>kr/vcb5qejetFO0JjTDY6VBFTzIJE8sUhBKarFj9S0orLIVGa1XhX7B0okkMUNtHKadtHoTSv8RH8i</w:t>
      </w:r>
    </w:p>
    <w:p>
      <w:pPr>
        <w:pStyle w:val="PreformattedText"/>
        <w:bidi w:val="0"/>
        <w:spacing w:before="0" w:after="0"/>
        <w:jc w:val="left"/>
        <w:rPr/>
      </w:pPr>
      <w:r>
        <w:rPr/>
        <w:t>Oo3koKKqSlXFzUJraWok/iNL51qKw0SCOWhGTUg01TLIv+Txka3lUql7+00gRXNEIYjJ88eVfX06UK</w:t>
      </w:r>
    </w:p>
    <w:p>
      <w:pPr>
        <w:pStyle w:val="PreformattedText"/>
        <w:bidi w:val="0"/>
        <w:spacing w:before="0" w:after="0"/>
        <w:jc w:val="left"/>
        <w:rPr/>
      </w:pPr>
      <w:r>
        <w:rPr/>
        <w:t>JZY2kM4YqwGk0oK8DTzHqeFOPUh45qiCGnpYq2iVadJFmd6csklaD55csk7+cV1NExabyIJS7W/wBZ</w:t>
      </w:r>
    </w:p>
    <w:p>
      <w:pPr>
        <w:pStyle w:val="PreformattedText"/>
        <w:bidi w:val="0"/>
        <w:spacing w:before="0" w:after="0"/>
        <w:jc w:val="left"/>
        <w:rPr/>
      </w:pPr>
      <w:r>
        <w:rPr/>
        <w:t>K6s40oCMcft8z/qr15SqMWkKsS1KfZw00xQ+VMdNClJ5a6PG1UtTHUSgU8dXTRLTVaQxxIKamqEVGQ</w:t>
      </w:r>
    </w:p>
    <w:p>
      <w:pPr>
        <w:pStyle w:val="PreformattedText"/>
        <w:bidi w:val="0"/>
        <w:spacing w:before="0" w:after="0"/>
        <w:jc w:val="left"/>
        <w:rPr/>
      </w:pPr>
      <w:r>
        <w:rPr/>
        <w:t>lY0uPqyyHVYgH2hc6iQrahXz4H5A9KH1IiNMoFBmhNR8yOnFqf7eaukj1pV1c329VOF1U0NTLGRK8C</w:t>
      </w:r>
    </w:p>
    <w:p>
      <w:pPr>
        <w:pStyle w:val="PreformattedText"/>
        <w:bidi w:val="0"/>
        <w:spacing w:before="0" w:after="0"/>
        <w:jc w:val="left"/>
        <w:rPr/>
      </w:pPr>
      <w:r>
        <w:rPr/>
        <w:t>qXaOCjqIFAOoFhGVJDsvvbJR3IqHPE+X+oH/AAevTCSaljBoVUVA8z9vzI/ZWvDpwpSlLKssCxOZDF</w:t>
      </w:r>
    </w:p>
    <w:p>
      <w:pPr>
        <w:pStyle w:val="PreformattedText"/>
        <w:bidi w:val="0"/>
        <w:spacing w:before="0" w:after="0"/>
        <w:jc w:val="left"/>
        <w:rPr/>
      </w:pPr>
      <w:r>
        <w:rPr/>
        <w:t>dFLfc1FQFUzVtBp4ixz6fO6kmRTIL2+ntREtKEUP8AhPzHy8+m5autGqP8AHkG/peXoeoNfW01LPJG</w:t>
      </w:r>
    </w:p>
    <w:p>
      <w:pPr>
        <w:pStyle w:val="PreformattedText"/>
        <w:bidi w:val="0"/>
        <w:spacing w:before="0" w:after="0"/>
        <w:jc w:val="left"/>
        <w:rPr/>
      </w:pPr>
      <w:r>
        <w:rPr/>
        <w:t>ivBDSQVFTU1RCzR1gJ0zAVbeqan9FyyD1AcfQj2/QBqDAHE+v59VRWZQxNWOKcKfl0UD5Sbli2z8ce</w:t>
      </w:r>
    </w:p>
    <w:p>
      <w:pPr>
        <w:pStyle w:val="PreformattedText"/>
        <w:bidi w:val="0"/>
        <w:spacing w:before="0" w:after="0"/>
        <w:jc w:val="left"/>
        <w:rPr/>
      </w:pPr>
      <w:r>
        <w:rPr/>
        <w:t>9c+xSnpcZ0d2VURySiSGgpkfbVbTws6RqzEyNWKFH6o5WBsb+znYofF3faYVFS06Y/MdF3MVwLfl7m</w:t>
      </w:r>
    </w:p>
    <w:p>
      <w:pPr>
        <w:pStyle w:val="PreformattedText"/>
        <w:bidi w:val="0"/>
        <w:spacing w:before="0" w:after="0"/>
        <w:jc w:val="left"/>
        <w:rPr/>
      </w:pPr>
      <w:r>
        <w:rPr/>
        <w:t>CdmAMdrIf+Mkf5etBukMf2i0ggWVpYKR45TIn3NMkcCLqYRpAWkZh+pomv8AT3mGNK4p1hGzYpTP8+</w:t>
      </w:r>
    </w:p>
    <w:p>
      <w:pPr>
        <w:pStyle w:val="PreformattedText"/>
        <w:bidi w:val="0"/>
        <w:spacing w:before="0" w:after="0"/>
        <w:jc w:val="left"/>
        <w:rPr/>
      </w:pPr>
      <w:r>
        <w:rPr/>
        <w:t>nSJnk9MQV5SjTS+W6vGC3qcWAuyn9Q4Fvx7eUqxovHpqpOOh96C+TvdnxR3lT9h9N7pkxkhZItx7Oq</w:t>
      </w:r>
    </w:p>
    <w:p>
      <w:pPr>
        <w:pStyle w:val="PreformattedText"/>
        <w:bidi w:val="0"/>
        <w:spacing w:before="0" w:after="0"/>
        <w:jc w:val="left"/>
        <w:rPr/>
      </w:pPr>
      <w:r>
        <w:rPr/>
        <w:t>y1XtPd1Ejg1GOzeIL+GphkAOiQASRMbqw9p72wgu4x4wyPPzH2HryOyk0/4vra1+FX8x/ov5m4ylwl</w:t>
      </w:r>
    </w:p>
    <w:p>
      <w:pPr>
        <w:pStyle w:val="PreformattedText"/>
        <w:bidi w:val="0"/>
        <w:spacing w:before="0" w:after="0"/>
        <w:jc w:val="left"/>
        <w:rPr/>
      </w:pPr>
      <w:r>
        <w:rPr/>
        <w:t>HU0vW/dMNKP4x1bn61Ihk6hU/fq9jZWpaOPOUzMpIpWYVcY4s/19hC6sZ7Q1PdD/EP8vp08TXo9VVE</w:t>
      </w:r>
    </w:p>
    <w:p>
      <w:pPr>
        <w:pStyle w:val="PreformattedText"/>
        <w:bidi w:val="0"/>
        <w:spacing w:before="0" w:after="0"/>
        <w:jc w:val="left"/>
        <w:rPr/>
      </w:pPr>
      <w:r>
        <w:rPr/>
        <w:t>VeWN1ZXUkOpDKwI40lTyGuOQRce29fb0kIoT0noktK4FhZv62JH1+v8Ahb2oDVXpOwoxFOlJRnhT+L</w:t>
      </w:r>
    </w:p>
    <w:p>
      <w:pPr>
        <w:pStyle w:val="PreformattedText"/>
        <w:bidi w:val="0"/>
        <w:spacing w:before="0" w:after="0"/>
        <w:jc w:val="left"/>
        <w:rPr/>
      </w:pPr>
      <w:r>
        <w:rPr/>
        <w:t>EAkcE35sP8B7Tu3H16cQcB59KWmk5AJ4/rYC3+w/r+Le0r+o6VL5DpT0Mn05H4P+v/AFBH+P49o5Dn</w:t>
      </w:r>
    </w:p>
    <w:p>
      <w:pPr>
        <w:pStyle w:val="PreformattedText"/>
        <w:bidi w:val="0"/>
        <w:spacing w:before="0" w:after="0"/>
        <w:jc w:val="left"/>
        <w:rPr/>
      </w:pPr>
      <w:r>
        <w:rPr/>
        <w:t>h0pjHp0qaaXgWP1A+lxfm1x/X+ntKc16UqeniKXg88cX/wAL2sP68e2mHVsnqV5hwOAfoD+P99/vfu</w:t>
      </w:r>
    </w:p>
    <w:p>
      <w:pPr>
        <w:pStyle w:val="PreformattedText"/>
        <w:bidi w:val="0"/>
        <w:spacing w:before="0" w:after="0"/>
        <w:jc w:val="left"/>
        <w:rPr/>
      </w:pPr>
      <w:r>
        <w:rPr/>
        <w:t>vV6dZEm/x/25+vP0/wv72B1vqQklz+CL8/8U/of9f3YDr359SPJyfp9Pze39Bb/go936qfXqNI4v8A</w:t>
      </w:r>
    </w:p>
    <w:p>
      <w:pPr>
        <w:pStyle w:val="PreformattedText"/>
        <w:bidi w:val="0"/>
        <w:spacing w:before="0" w:after="0"/>
        <w:jc w:val="left"/>
        <w:rPr/>
      </w:pPr>
      <w:r>
        <w:rPr/>
        <w:t>UfSxI/r/AIEfW/txeqnPWDWf9h/h/X6f77/H3brwrw6hzm4PH+A/P9fqLe9jh17pP149Lfn03t/X/H</w:t>
      </w:r>
    </w:p>
    <w:p>
      <w:pPr>
        <w:pStyle w:val="PreformattedText"/>
        <w:bidi w:val="0"/>
        <w:spacing w:before="0" w:after="0"/>
        <w:jc w:val="left"/>
        <w:rPr/>
      </w:pPr>
      <w:r>
        <w:rPr/>
        <w:t>n/AA91690Eu5EAD/T9Nzf6W/AIHujeeOnFPl0C2SFpW4/2445JNj/t/aWT0p06OPHpriPrFgCQRcWu</w:t>
      </w:r>
    </w:p>
    <w:p>
      <w:pPr>
        <w:pStyle w:val="PreformattedText"/>
        <w:bidi w:val="0"/>
        <w:spacing w:before="0" w:after="0"/>
        <w:jc w:val="left"/>
        <w:rPr/>
      </w:pPr>
      <w:r>
        <w:rPr/>
        <w:t>CfwR+CF/3j20Bjp0HI6eqe178XBtfn6f4/4X90bp5ePTmD9ARccG1j+L2b/BT+fp7uOHHp0Zx1lUnn</w:t>
      </w:r>
    </w:p>
    <w:p>
      <w:pPr>
        <w:pStyle w:val="PreformattedText"/>
        <w:bidi w:val="0"/>
        <w:spacing w:before="0" w:after="0"/>
        <w:jc w:val="left"/>
        <w:rPr/>
      </w:pPr>
      <w:r>
        <w:rPr/>
        <w:t>8G1hYH6/W/+I92HVvs6acobxSDnkWGn+tvz/rf191fgOrKei/7wb0ycAX1EWueOQLKeNQ/3n2mk4gU</w:t>
      </w:r>
    </w:p>
    <w:p>
      <w:pPr>
        <w:pStyle w:val="PreformattedText"/>
        <w:bidi w:val="0"/>
        <w:spacing w:before="0" w:after="0"/>
        <w:jc w:val="left"/>
        <w:rPr/>
      </w:pPr>
      <w:r>
        <w:rPr/>
        <w:t>6ej8z0VPdctpX/Niw+p4uPqObHg/7D2ikWgbp8P3AeVOgxab99TezG9hYfj+1/tv6+2EGR1ssQT0Mm</w:t>
      </w:r>
    </w:p>
    <w:p>
      <w:pPr>
        <w:pStyle w:val="PreformattedText"/>
        <w:bidi w:val="0"/>
        <w:spacing w:before="0" w:after="0"/>
        <w:jc w:val="left"/>
        <w:rPr/>
      </w:pPr>
      <w:r>
        <w:rPr/>
        <w:t>y5i5jH+0p/S5t6v8eLfn68+16jI6TFssDxr0ZjbbNaOwH4P1vc8Hknm/H+x9uaRTpOXJxToaMUW0RG</w:t>
      </w:r>
    </w:p>
    <w:p>
      <w:pPr>
        <w:pStyle w:val="PreformattedText"/>
        <w:bidi w:val="0"/>
        <w:spacing w:before="0" w:after="0"/>
        <w:jc w:val="left"/>
        <w:rPr/>
      </w:pPr>
      <w:r>
        <w:rPr/>
        <w:t>3K8Xtx9fpb+v+B49uoAR0yzUOOPS5pJSAOB/jb+o+gIP1B/23uzDquvGepH3BBJJHJI/wPNxf6fW1v</w:t>
      </w:r>
    </w:p>
    <w:p>
      <w:pPr>
        <w:pStyle w:val="PreformattedText"/>
        <w:bidi w:val="0"/>
        <w:spacing w:before="0" w:after="0"/>
        <w:jc w:val="left"/>
        <w:rPr/>
      </w:pPr>
      <w:r>
        <w:rPr/>
        <w:t>ewvVS2cceu5Ki8dzwb/g/T/C30Bt7sB1otjqMtQb2NiD/iQfyRyDf3b8utaj1EkqTqY3FrE/0tfgWB</w:t>
      </w:r>
    </w:p>
    <w:p>
      <w:pPr>
        <w:pStyle w:val="PreformattedText"/>
        <w:bidi w:val="0"/>
        <w:spacing w:before="0" w:after="0"/>
        <w:jc w:val="left"/>
        <w:rPr/>
      </w:pPr>
      <w:r>
        <w:rPr/>
        <w:t>P0v72V69q6jy1RCAni/0B/UR/h/Xg+/aR16vz64xVLfS4+gI5At9QQ/9TYf6x9+oOFMdaDdcTUsHPq</w:t>
      </w:r>
    </w:p>
    <w:p>
      <w:pPr>
        <w:pStyle w:val="PreformattedText"/>
        <w:bidi w:val="0"/>
        <w:spacing w:before="0" w:after="0"/>
        <w:jc w:val="left"/>
        <w:rPr/>
      </w:pPr>
      <w:r>
        <w:rPr/>
        <w:t>HPAGoj6c/697fn3UgenW9X7Osj1B0ABgDx/Tj6WuBcH+n9fdR1YtTrlFUm36hwPr/T/WvYsPdHFDjh</w:t>
      </w:r>
    </w:p>
    <w:p>
      <w:pPr>
        <w:pStyle w:val="PreformattedText"/>
        <w:bidi w:val="0"/>
        <w:spacing w:before="0" w:after="0"/>
        <w:jc w:val="left"/>
        <w:rPr/>
      </w:pPr>
      <w:r>
        <w:rPr/>
        <w:t>1vVUdYvujq4I5PFieb3HN+AB71QU63rPl1xmqbR8Mp/oQf7V/qPobE/7D3rHn1vWfy6jCp+l2sbA3N</w:t>
      </w:r>
    </w:p>
    <w:p>
      <w:pPr>
        <w:pStyle w:val="PreformattedText"/>
        <w:bidi w:val="0"/>
        <w:spacing w:before="0" w:after="0"/>
        <w:jc w:val="left"/>
        <w:rPr/>
      </w:pPr>
      <w:r>
        <w:rPr/>
        <w:t>rDi51c/T/D3o9e19QpKj1sQRz+dX1Nvwb+q3092pQDr2vrHLVWW5JPH+F+fpx9Of8AevdKA16tr64x</w:t>
      </w:r>
    </w:p>
    <w:p>
      <w:pPr>
        <w:pStyle w:val="PreformattedText"/>
        <w:bidi w:val="0"/>
        <w:spacing w:before="0" w:after="0"/>
        <w:jc w:val="left"/>
        <w:rPr/>
      </w:pPr>
      <w:r>
        <w:rPr/>
        <w:t>1XpB1i/IHABB/wAPrxz7oVyQeHXi5p11BVkuwJ55/H1v+LEiwB/3j3sqAMDqoYmtD1LaquVs2m6n83</w:t>
      </w:r>
    </w:p>
    <w:p>
      <w:pPr>
        <w:pStyle w:val="PreformattedText"/>
        <w:bidi w:val="0"/>
        <w:spacing w:before="0" w:after="0"/>
        <w:jc w:val="left"/>
        <w:rPr/>
      </w:pPr>
      <w:r>
        <w:rPr/>
        <w:t>0i4sfrc6vdcHr2psdOCVACk6h/rDgA8cD6c+/Aj8+t6iK9c46karlhzc3t9PxYf4e7aOveJXFc9dy1</w:t>
      </w:r>
    </w:p>
    <w:p>
      <w:pPr>
        <w:pStyle w:val="PreformattedText"/>
        <w:bidi w:val="0"/>
        <w:spacing w:before="0" w:after="0"/>
        <w:jc w:val="left"/>
        <w:rPr/>
      </w:pPr>
      <w:r>
        <w:rPr/>
        <w:t>AuPV9OLcA3/JPHPB/B9109aJzx6yfcjQfXfi1724P9P6+7AAmlOth806yU9TxYsCdXP1BsORyBb3ul</w:t>
      </w:r>
    </w:p>
    <w:p>
      <w:pPr>
        <w:pStyle w:val="PreformattedText"/>
        <w:bidi w:val="0"/>
        <w:spacing w:before="0" w:after="0"/>
        <w:jc w:val="left"/>
        <w:rPr/>
      </w:pPr>
      <w:r>
        <w:rPr/>
        <w:t>OI6qz4z1KjqgZQL6SDf688W+p/N7e7BfM8Oql69OQqUAA1fnj8/X/Y/wC29uDrWr59f//TM9TOVyj8</w:t>
      </w:r>
    </w:p>
    <w:p>
      <w:pPr>
        <w:pStyle w:val="PreformattedText"/>
        <w:bidi w:val="0"/>
        <w:spacing w:before="0" w:after="0"/>
        <w:jc w:val="left"/>
        <w:rPr/>
      </w:pPr>
      <w:r>
        <w:rPr/>
        <w:t>cFkuL/61gLm4v7RW3Dpe+DTy6HLbMl2P5Ok6gbG4tc8D6fXj2tTKdJW8z1OqyfvGuSB4yLGw/rYN/i</w:t>
      </w:r>
    </w:p>
    <w:p>
      <w:pPr>
        <w:pStyle w:val="PreformattedText"/>
        <w:bidi w:val="0"/>
        <w:spacing w:before="0" w:after="0"/>
        <w:jc w:val="left"/>
        <w:rPr/>
      </w:pPr>
      <w:r>
        <w:rPr/>
        <w:t>T9PbwPb1T5dBduUhXfgg3AsfqD9L3Fxb/ifbfqeveQ6DeuOpXH10i5Xjjk8i36Rdf8fbMnDh09HxHT</w:t>
      </w:r>
    </w:p>
    <w:p>
      <w:pPr>
        <w:pStyle w:val="PreformattedText"/>
        <w:bidi w:val="0"/>
        <w:spacing w:before="0" w:after="0"/>
        <w:jc w:val="left"/>
        <w:rPr/>
      </w:pPr>
      <w:r>
        <w:rPr/>
        <w:t>BUc05PH0P05IJ+hAH9Px7St8J6Wg5Hr0CO7UIV7ixPBIH159RVvrdfz7QSDu6VR8KdB/i201DWPJcg</w:t>
      </w:r>
    </w:p>
    <w:p>
      <w:pPr>
        <w:pStyle w:val="PreformattedText"/>
        <w:bidi w:val="0"/>
        <w:spacing w:before="0" w:after="0"/>
        <w:jc w:val="left"/>
        <w:rPr/>
      </w:pPr>
      <w:r>
        <w:rPr/>
        <w:t>3BBB/2BNif6e7x5I62/A9Djtmptosb3I+pI/1/pYawRe3syjHGp6Qs1cevQ84ObUIzqtcLfj/U8qAL</w:t>
      </w:r>
    </w:p>
    <w:p>
      <w:pPr>
        <w:pStyle w:val="PreformattedText"/>
        <w:bidi w:val="0"/>
        <w:spacing w:before="0" w:after="0"/>
        <w:jc w:val="left"/>
        <w:rPr/>
      </w:pPr>
      <w:r>
        <w:rPr/>
        <w:t>i4B/P49rU/D0lcZxw6GTA1K6lXUdR+l+dR/1AbgfQX/qT7VKpFD5dMtxH2dDPt+t0abmwBuXYngr9b</w:t>
      </w:r>
    </w:p>
    <w:p>
      <w:pPr>
        <w:pStyle w:val="PreformattedText"/>
        <w:bidi w:val="0"/>
        <w:spacing w:before="0" w:after="0"/>
        <w:jc w:val="left"/>
        <w:rPr/>
      </w:pPr>
      <w:r>
        <w:rPr/>
        <w:t>254BsfwfbxT5daVl8uHQ04TIt6eT+LX4uv14/oT/xv2zLHwp1YGpp59CjicqAFBP1tb6fp/At/UD6+</w:t>
      </w:r>
    </w:p>
    <w:p>
      <w:pPr>
        <w:pStyle w:val="PreformattedText"/>
        <w:bidi w:val="0"/>
        <w:spacing w:before="0" w:after="0"/>
        <w:jc w:val="left"/>
        <w:rPr/>
      </w:pPr>
      <w:r>
        <w:rPr/>
        <w:t>0rKRinVgehGxuXIK+sWsNRv/AGvoL2PNvx7YYdXFRw6EfGZfhbtcf0N+T9P62sP8fdNJ63UdLujzQs</w:t>
      </w:r>
    </w:p>
    <w:p>
      <w:pPr>
        <w:pStyle w:val="PreformattedText"/>
        <w:bidi w:val="0"/>
        <w:spacing w:before="0" w:after="0"/>
        <w:jc w:val="left"/>
        <w:rPr/>
      </w:pPr>
      <w:r>
        <w:rPr/>
        <w:t>l3t9L3PNwLD/YWPtulPLrdKnpSU+YA/IP0F/qOeRf+vHvWePXqDgenWPLA2AP0twDzb/Di3+397z1X</w:t>
      </w:r>
    </w:p>
    <w:p>
      <w:pPr>
        <w:pStyle w:val="PreformattedText"/>
        <w:bidi w:val="0"/>
        <w:spacing w:before="0" w:after="0"/>
        <w:jc w:val="left"/>
        <w:rPr/>
      </w:pPr>
      <w:r>
        <w:rPr/>
        <w:t>ANPPqQuR1Am973/1h/Ww5ube9+nXjjrMlSGv/rj82v8A7zYe7ZxXqvUlpQV/B4v+ef8AX/w97HWj02</w:t>
      </w:r>
    </w:p>
    <w:p>
      <w:pPr>
        <w:pStyle w:val="PreformattedText"/>
        <w:bidi w:val="0"/>
        <w:spacing w:before="0" w:after="0"/>
        <w:jc w:val="left"/>
        <w:rPr/>
      </w:pPr>
      <w:r>
        <w:rPr/>
        <w:t>Tyjk825JFhb83+v49761/g6aJZrsBe/wDT/D/WH+sPfqder1wSqIBN7D6C/wDvFgbm5HupHVgadZBk</w:t>
      </w:r>
    </w:p>
    <w:p>
      <w:pPr>
        <w:pStyle w:val="PreformattedText"/>
        <w:bidi w:val="0"/>
        <w:spacing w:before="0" w:after="0"/>
        <w:jc w:val="left"/>
        <w:rPr/>
      </w:pPr>
      <w:r>
        <w:rPr/>
        <w:t>CDa5+t+PwtiAPpf8+60PVqj8+m+syJIuCPz9Of8Aff8AE+7qv7OqEjPr0mKmqLG5Lf0+nH5+n+BPt4</w:t>
      </w:r>
    </w:p>
    <w:p>
      <w:pPr>
        <w:pStyle w:val="PreformattedText"/>
        <w:bidi w:val="0"/>
        <w:spacing w:before="0" w:after="0"/>
        <w:jc w:val="left"/>
        <w:rPr/>
      </w:pPr>
      <w:r>
        <w:rPr/>
        <w:t>DpvptasK/2uOR6v8eL3+nHvxXrdRXj1wORYC2oW4/2wP0v/T36nn1vpuqMoQpufxyb3H14sbc+7BT1</w:t>
      </w:r>
    </w:p>
    <w:p>
      <w:pPr>
        <w:pStyle w:val="PreformattedText"/>
        <w:bidi w:val="0"/>
        <w:spacing w:before="0" w:after="0"/>
        <w:jc w:val="left"/>
        <w:rPr/>
      </w:pPr>
      <w:r>
        <w:rPr/>
        <w:t>WvDPSdqMmSTduL/X/Yf6/N/bir69UbOB01VuVCxkBvrx+Ra4/FuST+fbgBJp1UilfXpJT1rysSSb3+</w:t>
      </w:r>
    </w:p>
    <w:p>
      <w:pPr>
        <w:pStyle w:val="PreformattedText"/>
        <w:bidi w:val="0"/>
        <w:spacing w:before="0" w:after="0"/>
        <w:jc w:val="left"/>
        <w:rPr/>
      </w:pPr>
      <w:r>
        <w:rPr/>
        <w:t>g4tcm345v7VKAop0yVbz6htOfwSbgg/Xnji/0Bt7tqp1rR8um6on4PqtwDz9B/ieQD/wAR7tqr9vWt</w:t>
      </w:r>
    </w:p>
    <w:p>
      <w:pPr>
        <w:pStyle w:val="PreformattedText"/>
        <w:bidi w:val="0"/>
        <w:spacing w:before="0" w:after="0"/>
        <w:jc w:val="left"/>
        <w:rPr/>
      </w:pPr>
      <w:r>
        <w:rPr/>
        <w:t>HkOmCpn4P9L/ANfzY3544/oPdg3n17TnPSYrJh6jc8En6Hkg2Fvb6moA6rp4k9JCvk/V9bC/+PB5N7</w:t>
      </w:r>
    </w:p>
    <w:p>
      <w:pPr>
        <w:pStyle w:val="PreformattedText"/>
        <w:bidi w:val="0"/>
        <w:spacing w:before="0" w:after="0"/>
        <w:jc w:val="left"/>
        <w:rPr/>
      </w:pPr>
      <w:r>
        <w:rPr/>
        <w:t>f77n27UeXVSuM8ekRWNdm/3vjjnkXF/wAe1UfAdNOtPt6T1QbauCRzz+bW4/5H7VqeFekbjplqfrp4</w:t>
      </w:r>
    </w:p>
    <w:p>
      <w:pPr>
        <w:pStyle w:val="PreformattedText"/>
        <w:bidi w:val="0"/>
        <w:spacing w:before="0" w:after="0"/>
        <w:jc w:val="left"/>
        <w:rPr/>
      </w:pPr>
      <w:r>
        <w:rPr/>
        <w:t>AFha3BueQB9Tx7UKekz8eHTZK1vpe4H9b/Q/U3+v+v7cB6bevTfI3BH0BJI445Ivb/b/AOt7cHScjr</w:t>
      </w:r>
    </w:p>
    <w:p>
      <w:pPr>
        <w:pStyle w:val="PreformattedText"/>
        <w:bidi w:val="0"/>
        <w:spacing w:before="0" w:after="0"/>
        <w:jc w:val="left"/>
        <w:rPr/>
      </w:pPr>
      <w:r>
        <w:rPr/>
        <w:t>Cb8kcfW55+v14Frf4e7Z6r1xN+Db+n1N2+oAFiTdrg+/VPW+uJJP4vf+oHP9f94HvXVqdcxxzZrXB4</w:t>
      </w:r>
    </w:p>
    <w:p>
      <w:pPr>
        <w:pStyle w:val="PreformattedText"/>
        <w:bidi w:val="0"/>
        <w:spacing w:before="0" w:after="0"/>
        <w:jc w:val="left"/>
        <w:rPr/>
      </w:pPr>
      <w:r>
        <w:rPr/>
        <w:t>Fr/S/wDidXv35dbpjHXZJ4vflT/gDfkW+lwP959+62Ouxz9bj8A2tza40j+n+9+/V631IQDj8FlHBH</w:t>
      </w:r>
    </w:p>
    <w:p>
      <w:pPr>
        <w:pStyle w:val="PreformattedText"/>
        <w:bidi w:val="0"/>
        <w:spacing w:before="0" w:after="0"/>
        <w:jc w:val="left"/>
        <w:rPr/>
      </w:pPr>
      <w:r>
        <w:rPr/>
        <w:t>JtwQNI/wB6+vvR6sB1JX8MD/hc3vxf+t/6Wt7rjpwDqQn1/wAP8Ab8/UC//Ee6nh1frPccH682sePS</w:t>
      </w:r>
    </w:p>
    <w:p>
      <w:pPr>
        <w:pStyle w:val="PreformattedText"/>
        <w:bidi w:val="0"/>
        <w:spacing w:before="0" w:after="0"/>
        <w:jc w:val="left"/>
        <w:rPr/>
      </w:pPr>
      <w:r>
        <w:rPr/>
        <w:t>P9hx/sPdG889XHXEt+L/AEvzbn/Cw+rW9tknp5a16gZLGUudxuVwNciyUOdxlfhqxHAMbU+UpJaN9Q</w:t>
      </w:r>
    </w:p>
    <w:p>
      <w:pPr>
        <w:pStyle w:val="PreformattedText"/>
        <w:bidi w:val="0"/>
        <w:spacing w:before="0" w:after="0"/>
        <w:jc w:val="left"/>
        <w:rPr/>
      </w:pPr>
      <w:r>
        <w:rPr/>
        <w:t>Nwbea/9Lj206iVHif4HBB+winT0cjQvHMpOtGDD7Qa9alG8tn1Wxt/792HLBUrUYXd2SoNcwcPTR0F</w:t>
      </w:r>
    </w:p>
    <w:p>
      <w:pPr>
        <w:pStyle w:val="PreformattedText"/>
        <w:bidi w:val="0"/>
        <w:spacing w:before="0" w:after="0"/>
        <w:jc w:val="left"/>
        <w:rPr/>
      </w:pPr>
      <w:r>
        <w:rPr/>
        <w:t>SItAcnUyGBVb8fW/N/eOd9ava3txbP8A6G5H7D/m6yp227W92+zu0aqyxq35kZ6yYKcrUxVTMaSKpd</w:t>
      </w:r>
    </w:p>
    <w:p>
      <w:pPr>
        <w:pStyle w:val="PreformattedText"/>
        <w:bidi w:val="0"/>
        <w:spacing w:before="0" w:after="0"/>
        <w:jc w:val="left"/>
        <w:rPr/>
      </w:pPr>
      <w:r>
        <w:rPr/>
        <w:t>aOFrsUSQ1EpcWbVI7T+K2rg829l9yO046M7Rv1KevS9M5hp/1qZo38ZvIdKPIBKLm2pCU5tfn6ey6p</w:t>
      </w:r>
    </w:p>
    <w:p>
      <w:pPr>
        <w:pStyle w:val="PreformattedText"/>
        <w:bidi w:val="0"/>
        <w:spacing w:before="0" w:after="0"/>
        <w:jc w:val="left"/>
        <w:rPr/>
      </w:pPr>
      <w:r>
        <w:rPr/>
        <w:t>6PlyAB1wglenpnqAtQyxM7WdxJ9uzTIms3bXLFqIL6jdfbTMeA4dOg0yelzjZaeppZoZZXWpWPXQRx</w:t>
      </w:r>
    </w:p>
    <w:p>
      <w:pPr>
        <w:pStyle w:val="PreformattedText"/>
        <w:bidi w:val="0"/>
        <w:spacing w:before="0" w:after="0"/>
        <w:jc w:val="left"/>
        <w:rPr/>
      </w:pPr>
      <w:r>
        <w:rPr/>
        <w:t>t+0hMSyzy02oCWzwqSASfR9LW9p2x0oUk0FOldSmR9FLLP97V1TJUUsyFaeeCnkW8EYns6TgnhkFmV</w:t>
      </w:r>
    </w:p>
    <w:p>
      <w:pPr>
        <w:pStyle w:val="PreformattedText"/>
        <w:bidi w:val="0"/>
        <w:spacing w:before="0" w:after="0"/>
        <w:jc w:val="left"/>
        <w:rPr/>
      </w:pPr>
      <w:r>
        <w:rPr/>
        <w:t>STx9fafVSpPAdKwtaDz6FvaNTNDOs580X3ifYTQanen/AMmYWo6Lloo7NYkt+sFje/HtLIc6a/6j0b</w:t>
      </w:r>
    </w:p>
    <w:p>
      <w:pPr>
        <w:pStyle w:val="PreformattedText"/>
        <w:bidi w:val="0"/>
        <w:spacing w:before="0" w:after="0"/>
        <w:jc w:val="left"/>
        <w:rPr/>
      </w:pPr>
      <w:r>
        <w:rPr/>
        <w:t>W3AGvQr4ivpKqepgnjippoI5nLUskVVUzU6zLH9lW08WlY0BUFhfS5/NyR7oWA48OjZVJ0kdLHGZCa</w:t>
      </w:r>
    </w:p>
    <w:p>
      <w:pPr>
        <w:pStyle w:val="PreformattedText"/>
        <w:bidi w:val="0"/>
        <w:spacing w:before="0" w:after="0"/>
        <w:jc w:val="left"/>
        <w:rPr/>
      </w:pPr>
      <w:r>
        <w:rPr/>
        <w:t>ijjekkmpqiakkekRoqU0SuZPFURzyyuDRKkBuU4Mbk8EnhsMc0PS5acCMdO0ztUy09TIKUQUkLF8hB</w:t>
      </w:r>
    </w:p>
    <w:p>
      <w:pPr>
        <w:pStyle w:val="PreformattedText"/>
        <w:bidi w:val="0"/>
        <w:spacing w:before="0" w:after="0"/>
        <w:jc w:val="left"/>
        <w:rPr/>
      </w:pPr>
      <w:r>
        <w:rPr/>
        <w:t>LPJTSzIoSqhnjTxQmEQqSrOJLuLEqeDfjQ1z05UUNK56mSx1ssQqoCKmmWEVePngR/uREovCaQUsVN</w:t>
      </w:r>
    </w:p>
    <w:p>
      <w:pPr>
        <w:pStyle w:val="PreformattedText"/>
        <w:bidi w:val="0"/>
        <w:spacing w:before="0" w:after="0"/>
        <w:jc w:val="left"/>
        <w:rPr/>
      </w:pPr>
      <w:r>
        <w:rPr/>
        <w:t>BRu8HqsWZlBsRb6OitKE46bOMUz59Ievx8z033WQdpppFmUV3i8QWodmkTGeAuKVKpWVZCQ0ruDdm5</w:t>
      </w:r>
    </w:p>
    <w:p>
      <w:pPr>
        <w:pStyle w:val="PreformattedText"/>
        <w:bidi w:val="0"/>
        <w:spacing w:before="0" w:after="0"/>
        <w:jc w:val="left"/>
        <w:rPr/>
      </w:pPr>
      <w:r>
        <w:rPr/>
        <w:t>0+96ieANOkspHd0C+SglnaEZDHMKmXxLGBWw1tY8Ejsiiamjv6prt9bzfQAqo4VoMChx0VSEEkE16C</w:t>
      </w:r>
    </w:p>
    <w:p>
      <w:pPr>
        <w:pStyle w:val="PreformattedText"/>
        <w:bidi w:val="0"/>
        <w:spacing w:before="0" w:after="0"/>
        <w:jc w:val="left"/>
        <w:rPr/>
      </w:pPr>
      <w:r>
        <w:rPr/>
        <w:t>fMQSU8mPqDSeaOjbJ0DSwzJO1LT6wxjcvL53X9tU0aeApU2v7Vxg0IJp0VS8R6dJOqdY6eWBkUxKrA</w:t>
      </w:r>
    </w:p>
    <w:p>
      <w:pPr>
        <w:pStyle w:val="PreformattedText"/>
        <w:bidi w:val="0"/>
        <w:spacing w:before="0" w:after="0"/>
        <w:jc w:val="left"/>
        <w:rPr/>
      </w:pPr>
      <w:r>
        <w:rPr/>
        <w:t>RJqZlnDpGRQTOVWaIxegWF7cE39vj+fTLntNek/mKTzUYMUbvUySRpTxI6yGnaNeXIlIVXRI7Mb3u/</w:t>
      </w:r>
    </w:p>
    <w:p>
      <w:pPr>
        <w:pStyle w:val="PreformattedText"/>
        <w:bidi w:val="0"/>
        <w:spacing w:before="0" w:after="0"/>
        <w:jc w:val="left"/>
        <w:rPr/>
      </w:pPr>
      <w:r>
        <w:rPr/>
        <w:t>JvYe1cFKjosusggCp6RM+LE0RMkMTySszARhXkeKNgamOnjXSY0aZibsQukaiL+1mkYI6LTXpvqdlU</w:t>
      </w:r>
    </w:p>
    <w:p>
      <w:pPr>
        <w:pStyle w:val="PreformattedText"/>
        <w:bidi w:val="0"/>
        <w:spacing w:before="0" w:after="0"/>
        <w:jc w:val="left"/>
        <w:rPr/>
      </w:pPr>
      <w:r>
        <w:rPr/>
        <w:t>1VaskpnW8MvjWBFaUzxeNpEkiRf8pqPCwKs58Vufrc+3K088dJWjZiSB+zoQcR1zMkdPJAEqVWNaxU</w:t>
      </w:r>
    </w:p>
    <w:p>
      <w:pPr>
        <w:pStyle w:val="PreformattedText"/>
        <w:bidi w:val="0"/>
        <w:spacing w:before="0" w:after="0"/>
        <w:jc w:val="left"/>
        <w:rPr/>
      </w:pPr>
      <w:r>
        <w:rPr/>
        <w:t>olljhhepjuZ6qq8iJMkZQL4gqr5L3FrH20XAx5Hoxt4GULnHQy7e2bW12JBp5Zp6mWBJoaemmhpwHi</w:t>
      </w:r>
    </w:p>
    <w:p>
      <w:pPr>
        <w:pStyle w:val="PreformattedText"/>
        <w:bidi w:val="0"/>
        <w:spacing w:before="0" w:after="0"/>
        <w:jc w:val="left"/>
        <w:rPr/>
      </w:pPr>
      <w:r>
        <w:rPr/>
        <w:t>YnIRU7iJS1W0LIFeU867C1wfaaVqGnl0c26/xcR/qPQj7K2cMtWCmkm0UeKrcTV5eUAyPNEjVCRLQ1</w:t>
      </w:r>
    </w:p>
    <w:p>
      <w:pPr>
        <w:pStyle w:val="PreformattedText"/>
        <w:bidi w:val="0"/>
        <w:spacing w:before="0" w:after="0"/>
        <w:jc w:val="left"/>
        <w:rPr/>
      </w:pPr>
      <w:r>
        <w:rPr/>
        <w:t>M0qJmIp1HjnicsIFZvJdVQ+2g5AYgVI6MFjLU9OrCfjnsqOHIY/JZrGzU/8Ad+v8VJWOprGxVFkIo4</w:t>
      </w:r>
    </w:p>
    <w:p>
      <w:pPr>
        <w:pStyle w:val="PreformattedText"/>
        <w:bidi w:val="0"/>
        <w:spacing w:before="0" w:after="0"/>
        <w:jc w:val="left"/>
        <w:rPr/>
      </w:pPr>
      <w:r>
        <w:rPr/>
        <w:t>49DuktVXYPHxJUjTItoIpdTLzY+t2DyKCeyufl9tOnb5fCtJRGBrZeB86enpnh69WWba2fC0GUPhpx</w:t>
      </w:r>
    </w:p>
    <w:p>
      <w:pPr>
        <w:pStyle w:val="PreformattedText"/>
        <w:bidi w:val="0"/>
        <w:spacing w:before="0" w:after="0"/>
        <w:jc w:val="left"/>
        <w:rPr/>
      </w:pPr>
      <w:r>
        <w:rPr/>
        <w:t>LHj1lq0xsdfI03jllqMZlsdk6zxvUx1dLJEZ4V1eJf0loxYGSuoeTQMf6qfLoLFqiLU5FT50x6ggfy</w:t>
      </w:r>
    </w:p>
    <w:p>
      <w:pPr>
        <w:pStyle w:val="PreformattedText"/>
        <w:bidi w:val="0"/>
        <w:spacing w:before="0" w:after="0"/>
        <w:jc w:val="left"/>
        <w:rPr/>
      </w:pPr>
      <w:r>
        <w:rPr/>
        <w:t>6HPFbcpJYYoPHSw0zVMDUUlQsVQlTX1UYjejmgx8UgfF00aftzSjyBwQbqoY3MYlaugVrivr+Xl0mM</w:t>
      </w:r>
    </w:p>
    <w:p>
      <w:pPr>
        <w:pStyle w:val="PreformattedText"/>
        <w:bidi w:val="0"/>
        <w:spacing w:before="0" w:after="0"/>
        <w:jc w:val="left"/>
        <w:rPr/>
      </w:pPr>
      <w:r>
        <w:rPr/>
        <w:t>4gAFSWpn7B51PmfT06fsnt7H3jp3kpajIxN/lMS0kNBKk8JlaCqZIAYnxjarRuxKxPqZfV6fdZowgF</w:t>
      </w:r>
    </w:p>
    <w:p>
      <w:pPr>
        <w:pStyle w:val="PreformattedText"/>
        <w:bidi w:val="0"/>
        <w:spacing w:before="0" w:after="0"/>
        <w:jc w:val="left"/>
        <w:rPr/>
      </w:pPr>
      <w:r>
        <w:rPr/>
        <w:t>aFq0pw/wBQ6UWEzlnIBEdMGta14j/TdFw3vstJJLUUD09VEWRpWMzU0EzK1TUfY1Uv7s1Ssc66mZWR</w:t>
      </w:r>
    </w:p>
    <w:p>
      <w:pPr>
        <w:pStyle w:val="PreformattedText"/>
        <w:bidi w:val="0"/>
        <w:spacing w:before="0" w:after="0"/>
        <w:jc w:val="left"/>
        <w:rPr/>
      </w:pPr>
      <w:r>
        <w:rPr/>
        <w:t>WcliCouSvA7NWtP8HQrhviqrWhH86cMjok3Z1IjY6SkQ4qKGlp6qp+5GhqNoVqVp0MMVMErJ5aqsEk</w:t>
      </w:r>
    </w:p>
    <w:p>
      <w:pPr>
        <w:pStyle w:val="PreformattedText"/>
        <w:bidi w:val="0"/>
        <w:spacing w:before="0" w:after="0"/>
        <w:jc w:val="left"/>
        <w:rPr/>
      </w:pPr>
      <w:r>
        <w:rPr/>
        <w:t>TOZAXqkuxs1vaNwVFDSnRpGQ5V1DFTxr6/4Oqi/khsumjjlyNDjmpJGFHkGjpqGZKLJ1YE1JkKampV</w:t>
      </w:r>
    </w:p>
    <w:p>
      <w:pPr>
        <w:pStyle w:val="PreformattedText"/>
        <w:bidi w:val="0"/>
        <w:spacing w:before="0" w:after="0"/>
        <w:jc w:val="left"/>
        <w:rPr/>
      </w:pPr>
      <w:r>
        <w:rPr/>
        <w:t>iSztErip9SzrKEb6Fh7otMhf+K6ZuUpRvOvHooOPi+3mp10SRpIISQkrOpppoVloDE9hpJh4RmPqa6</w:t>
      </w:r>
    </w:p>
    <w:p>
      <w:pPr>
        <w:pStyle w:val="PreformattedText"/>
        <w:bidi w:val="0"/>
        <w:spacing w:before="0" w:after="0"/>
        <w:jc w:val="left"/>
        <w:rPr/>
      </w:pPr>
      <w:r>
        <w:rPr/>
        <w:t>sAQPemFeJ6ct2oRQ9GC2buKqx9DTrZHp6SrTRRVMj1HlMQKPGkJlUn0n9zx6XRRytxf22UB4+nRvBO</w:t>
      </w:r>
    </w:p>
    <w:p>
      <w:pPr>
        <w:pStyle w:val="PreformattedText"/>
        <w:bidi w:val="0"/>
        <w:spacing w:before="0" w:after="0"/>
        <w:jc w:val="left"/>
        <w:rPr/>
      </w:pPr>
      <w:r>
        <w:rPr/>
        <w:t>UI+3o8HWm7J56Gsp6ipho8RVUv8AwEyDLmUoaiGb7mlAnIlnjSOdVXxj1rHY6gePdGSMqwJ7T5dGay</w:t>
      </w:r>
    </w:p>
    <w:p>
      <w:pPr>
        <w:pStyle w:val="PreformattedText"/>
        <w:bidi w:val="0"/>
        <w:spacing w:before="0" w:after="0"/>
        <w:jc w:val="left"/>
        <w:rPr/>
      </w:pPr>
      <w:r>
        <w:rPr/>
        <w:t>lnjlA/UB/4vo6vX+enx2Nir6TJUFRJkYaWly2IFfU0bAylmhzGKkkWFvPBVEKQRaWQXuTq9lsamKRp</w:t>
      </w:r>
    </w:p>
    <w:p>
      <w:pPr>
        <w:pStyle w:val="PreformattedText"/>
        <w:bidi w:val="0"/>
        <w:spacing w:before="0" w:after="0"/>
        <w:jc w:val="left"/>
        <w:rPr/>
      </w:pPr>
      <w:r>
        <w:rPr/>
        <w:t>Vb5Ur5eo+zp240XJWF0IAyGpUV9D9vRgcRuCjyKscZCahKRZ18rY51hnoq009fnMDV/wqWVI89gquH</w:t>
      </w:r>
    </w:p>
    <w:p>
      <w:pPr>
        <w:pStyle w:val="PreformattedText"/>
        <w:bidi w:val="0"/>
        <w:spacing w:before="0" w:after="0"/>
        <w:jc w:val="left"/>
        <w:rPr/>
      </w:pPr>
      <w:r>
        <w:rPr/>
        <w:t>7unllUNIxcG1yS60mo1AwPl+0Y8x5dIHha3A8U01fPzGFbPkwwR5dDPtTdMseWpRANu1ceMnjhq8Xk</w:t>
      </w:r>
    </w:p>
    <w:p>
      <w:pPr>
        <w:pStyle w:val="PreformattedText"/>
        <w:bidi w:val="0"/>
        <w:spacing w:before="0" w:after="0"/>
        <w:jc w:val="left"/>
        <w:rPr/>
      </w:pPr>
      <w:r>
        <w:rPr/>
        <w:t>WrhWy4iR0aprMNVwP41yMOkS1FIyeUq2pQw+riXjoylVUqGyDWtPkR5/I9I5bKF7aUyNKHcVVlpTUO</w:t>
      </w:r>
    </w:p>
    <w:p>
      <w:pPr>
        <w:pStyle w:val="PreformattedText"/>
        <w:bidi w:val="0"/>
        <w:spacing w:before="0" w:after="0"/>
        <w:jc w:val="left"/>
        <w:rPr/>
      </w:pPr>
      <w:r>
        <w:rPr/>
        <w:t>AYHy8geHQ34TN1VDUS0uLrYqyn+1mqMLTZPMR1k2Tx9Poqal3f7eKOhTEUs72lkczKmi35ULYpiDpU</w:t>
      </w:r>
    </w:p>
    <w:p>
      <w:pPr>
        <w:pStyle w:val="PreformattedText"/>
        <w:bidi w:val="0"/>
        <w:spacing w:before="0" w:after="0"/>
        <w:jc w:val="left"/>
        <w:rPr/>
      </w:pPr>
      <w:r>
        <w:rPr/>
        <w:t>1qDxNajj/LoPXMEUqK00RDAgMVWgBOOHnqPlw49LXb24a+snejTHYYtSU0TUstXl4slVbhpzM9XS1u</w:t>
      </w:r>
    </w:p>
    <w:p>
      <w:pPr>
        <w:pStyle w:val="PreformattedText"/>
        <w:bidi w:val="0"/>
        <w:spacing w:before="0" w:after="0"/>
        <w:jc w:val="left"/>
        <w:rPr/>
      </w:pPr>
      <w:r>
        <w:rPr/>
        <w:t>IliWOpqcRFXt40YmXTVhRcBWHt6OYuxjCrqA4k8R5Eev8An6LrmzijAl8aSjNkBaBDwIbyBp9nbXqJ</w:t>
      </w:r>
    </w:p>
    <w:p>
      <w:pPr>
        <w:pStyle w:val="PreformattedText"/>
        <w:bidi w:val="0"/>
        <w:spacing w:before="0" w:after="0"/>
        <w:jc w:val="left"/>
        <w:rPr/>
      </w:pPr>
      <w:r>
        <w:rPr/>
        <w:t>WUWPqsfU0lTmJ8RPNWUVXLQZFlnpxHV1EtYlFlcbI6vSZ3N1jNDK7v6JY0MbFOPdVVZFbXIQSa5/wE</w:t>
      </w:r>
    </w:p>
    <w:p>
      <w:pPr>
        <w:pStyle w:val="PreformattedText"/>
        <w:bidi w:val="0"/>
        <w:spacing w:before="0" w:after="0"/>
        <w:jc w:val="left"/>
        <w:rPr/>
      </w:pPr>
      <w:r>
        <w:rPr/>
        <w:t>eRPTkFxNBcxyJbiRVBFV44FKqfNVGR6gmvTpifK8GNnTG42ozNJFHSYrwZCppqKmE8poslRUtSZI/C</w:t>
      </w:r>
    </w:p>
    <w:p>
      <w:pPr>
        <w:pStyle w:val="PreformattedText"/>
        <w:bidi w:val="0"/>
        <w:spacing w:before="0" w:after="0"/>
        <w:jc w:val="left"/>
        <w:rPr/>
      </w:pPr>
      <w:r>
        <w:rPr/>
        <w:t>7U1pF8kZiWUEJq4IVqlfDIjHigducA8CP8uekd06iSdfFYW7GrVUVPmCR9uDTNOPSpqaEwxvDko4oZ</w:t>
      </w:r>
    </w:p>
    <w:p>
      <w:pPr>
        <w:pStyle w:val="PreformattedText"/>
        <w:bidi w:val="0"/>
        <w:spacing w:before="0" w:after="0"/>
        <w:jc w:val="left"/>
        <w:rPr/>
      </w:pPr>
      <w:r>
        <w:rPr/>
        <w:t>aSspa+ijkr1Wlenjk0uZZAsrU2VpnZQOWjMlmB9Te/TDSiiQd1QaVx/wAX0mglR21W7EqVIJpmvy9V</w:t>
      </w:r>
    </w:p>
    <w:p>
      <w:pPr>
        <w:pStyle w:val="PreformattedText"/>
        <w:bidi w:val="0"/>
        <w:spacing w:before="0" w:after="0"/>
        <w:jc w:val="left"/>
        <w:rPr/>
      </w:pPr>
      <w:r>
        <w:rPr/>
        <w:t>P7adM339cXyM5pzRzS1xo1pQiTzSVYZXnneEK33csxH01qhmA1EXNyh52bxTpoa0px/b69GIgiVYVD</w:t>
      </w:r>
    </w:p>
    <w:p>
      <w:pPr>
        <w:pStyle w:val="PreformattedText"/>
        <w:bidi w:val="0"/>
        <w:spacing w:before="0" w:after="0"/>
        <w:jc w:val="left"/>
        <w:rPr/>
      </w:pPr>
      <w:r>
        <w:rPr/>
        <w:t>alC1rwx6D0/wA3DqJjMxWCabWmPpaWFv4i7QSM5GdqpxF9rU3QLEWjKAqlgSL8W5RRu9WJoEGcfxHy</w:t>
      </w:r>
    </w:p>
    <w:p>
      <w:pPr>
        <w:pStyle w:val="PreformattedText"/>
        <w:bidi w:val="0"/>
        <w:spacing w:before="0" w:after="0"/>
        <w:jc w:val="left"/>
        <w:rPr/>
      </w:pPr>
      <w:r>
        <w:rPr/>
        <w:t>6vcQRGNQCxkbtz/CM1Hr0qJzLTvHITN9rWS/cz0ztoEJqlHhSkjgjapYZOaNRIpIAfS3pAY+1JDKFP</w:t>
      </w:r>
    </w:p>
    <w:p>
      <w:pPr>
        <w:pStyle w:val="PreformattedText"/>
        <w:bidi w:val="0"/>
        <w:spacing w:before="0" w:after="0"/>
        <w:jc w:val="left"/>
        <w:rPr/>
      </w:pPr>
      <w:r>
        <w:rPr/>
        <w:t>FTn9vAD7ekEaq9QKa1FAfs4k+XaOoUiRwvAWyEsaUsMlElXVEGoCPK5mWths9mimZY45Y7AgEngX9v</w:t>
      </w:r>
    </w:p>
    <w:p>
      <w:pPr>
        <w:pStyle w:val="PreformattedText"/>
        <w:bidi w:val="0"/>
        <w:spacing w:before="0" w:after="0"/>
        <w:jc w:val="left"/>
        <w:rPr/>
      </w:pPr>
      <w:r>
        <w:rPr/>
        <w:t>xgVU6uAp/wAX1Y6irAJ8RqQOHyp9vGh6TFYsjQwxcxLTs0rO7a4/2dBiVIoHN0DWYMAQ39L+3SSVUD</w:t>
      </w:r>
    </w:p>
    <w:p>
      <w:pPr>
        <w:pStyle w:val="PreformattedText"/>
        <w:bidi w:val="0"/>
        <w:spacing w:before="0" w:after="0"/>
        <w:jc w:val="left"/>
        <w:rPr/>
      </w:pPr>
      <w:r>
        <w:rPr/>
        <w:t>pxVAJNa1/1efVSX83jtb+53wv7Bo8Q02JqOzc/tLqyhxk0kjTy02Sn/ie4Z1ijkiLSpicPIzajdUlF</w:t>
      </w:r>
    </w:p>
    <w:p>
      <w:pPr>
        <w:pStyle w:val="PreformattedText"/>
        <w:bidi w:val="0"/>
        <w:spacing w:before="0" w:after="0"/>
        <w:jc w:val="left"/>
        <w:rPr/>
      </w:pPr>
      <w:r>
        <w:rPr/>
        <w:t>7kj2O/bmy+v5psmdD4cCtJT0Kigr+Z6APulettXJm4Royme6kSEH1VjV6fYo607pmmmqUhmR1SOV9I</w:t>
      </w:r>
    </w:p>
    <w:p>
      <w:pPr>
        <w:pStyle w:val="PreformattedText"/>
        <w:bidi w:val="0"/>
        <w:spacing w:before="0" w:after="0"/>
        <w:jc w:val="left"/>
        <w:rPr/>
      </w:pPr>
      <w:r>
        <w:rPr/>
        <w:t>nMviZUB0rEs8co/ZI4Pk/2HvJ5TUjrEeTI7q8fP/J0qqWeKSOliLyGF3uz2GohuGH631H+lrf4j2pU</w:t>
      </w:r>
    </w:p>
    <w:p>
      <w:pPr>
        <w:pStyle w:val="PreformattedText"/>
        <w:bidi w:val="0"/>
        <w:spacing w:before="0" w:after="0"/>
        <w:jc w:val="left"/>
        <w:rPr/>
      </w:pPr>
      <w:r>
        <w:rPr/>
        <w:t>VPyPTRxivToYNVPK08MUkam8S+ItNYcBQVIsZALnj6j2pHAhhXpljRqqcjoOspT5na1VR7p23W12Kr</w:t>
      </w:r>
    </w:p>
    <w:p>
      <w:pPr>
        <w:pStyle w:val="PreformattedText"/>
        <w:bidi w:val="0"/>
        <w:spacing w:before="0" w:after="0"/>
        <w:jc w:val="left"/>
        <w:rPr/>
      </w:pPr>
      <w:r>
        <w:rPr/>
        <w:t>cZXw1sM+NrHpMljqnX5Kauo56dkqKWTyqPUCCD7STRKAaCqniD08r1Gerxvhf/ADtc/tf+E9bfL6nr</w:t>
      </w:r>
    </w:p>
    <w:p>
      <w:pPr>
        <w:pStyle w:val="PreformattedText"/>
        <w:bidi w:val="0"/>
        <w:spacing w:before="0" w:after="0"/>
        <w:jc w:val="left"/>
        <w:rPr/>
      </w:pPr>
      <w:r>
        <w:rPr/>
        <w:t>d27cjFPjsT3Hh41qd3YhQqxRRbpokCpuSipktrmBWqUD6t9PYeutqDAva4b+Hy/L068yVNQetivYu+</w:t>
      </w:r>
    </w:p>
    <w:p>
      <w:pPr>
        <w:pStyle w:val="PreformattedText"/>
        <w:bidi w:val="0"/>
        <w:spacing w:before="0" w:after="0"/>
        <w:jc w:val="left"/>
        <w:rPr/>
      </w:pPr>
      <w:r>
        <w:rPr/>
        <w:t>9l9nbZx++uud04Te20Mwiy0O4NvVkVdRPrCt9vUqhM2Pro72eCdY5FN+D7KaPH2SKQw8j0kYUY149C</w:t>
      </w:r>
    </w:p>
    <w:p>
      <w:pPr>
        <w:pStyle w:val="PreformattedText"/>
        <w:bidi w:val="0"/>
        <w:spacing w:before="0" w:after="0"/>
        <w:jc w:val="left"/>
        <w:rPr/>
      </w:pPr>
      <w:r>
        <w:rPr/>
        <w:t>PSyfpNv6Ag8XN/8AD+ntiQ+fTiLQV6fYHuf8fp+QbfW9/wDD8e0zHpQgqa+XSioZeUu35APNufpf/X</w:t>
      </w:r>
    </w:p>
    <w:p>
      <w:pPr>
        <w:pStyle w:val="PreformattedText"/>
        <w:bidi w:val="0"/>
        <w:spacing w:before="0" w:after="0"/>
        <w:jc w:val="left"/>
        <w:rPr/>
      </w:pPr>
      <w:r>
        <w:rPr/>
        <w:t>N/aWU1r0sjXNelRTzGw/xv/T+nA5+nHtKTjpQB6Dp0jn/1vqP9gAL/AJ/r7bI6uBjh1n+4v9Prx/Wx</w:t>
      </w:r>
    </w:p>
    <w:p>
      <w:pPr>
        <w:pStyle w:val="PreformattedText"/>
        <w:bidi w:val="0"/>
        <w:spacing w:before="0" w:after="0"/>
        <w:jc w:val="left"/>
        <w:rPr/>
      </w:pPr>
      <w:r>
        <w:rPr/>
        <w:t>H5sP+Ke9U6tnrIk9jybcjn/H/X+h92HWvy6npNcL9CL/AOP+tx/hf3Ydep8upImH9b/S9vxcf0/x+v</w:t>
      </w:r>
    </w:p>
    <w:p>
      <w:pPr>
        <w:pStyle w:val="PreformattedText"/>
        <w:bidi w:val="0"/>
        <w:spacing w:before="0" w:after="0"/>
        <w:jc w:val="left"/>
        <w:rPr/>
      </w:pPr>
      <w:r>
        <w:rPr/>
        <w:t>uwHVaefXCSX8fn6f4f7E/Xn3cda/wdYBJ/X/fD/W/r/iPe+vUrx6wSuLH/AF+R/h/hza/vdetH0PTF</w:t>
      </w:r>
    </w:p>
    <w:p>
      <w:pPr>
        <w:pStyle w:val="PreformattedText"/>
        <w:bidi w:val="0"/>
        <w:spacing w:before="0" w:after="0"/>
        <w:jc w:val="left"/>
        <w:rPr/>
      </w:pPr>
      <w:r>
        <w:rPr/>
        <w:t>XMShva4/H0tYHlvr7r59b8h6dBVuNuJOLFRp/oTcXP8AtvdW4dWXiOgVyjXlY8/0sLWAN/x+b/X2jc</w:t>
      </w:r>
    </w:p>
    <w:p>
      <w:pPr>
        <w:pStyle w:val="PreformattedText"/>
        <w:bidi w:val="0"/>
        <w:spacing w:before="0" w:after="0"/>
        <w:jc w:val="left"/>
        <w:rPr/>
      </w:pPr>
      <w:r>
        <w:rPr/>
        <w:t>5Pr0+o4dNUJ1OL35I/H0IH4/PPupOOnAP29PUH6vpbm/1LD/Atxzf20enlA40x05C55tb8k/1v+R/h</w:t>
      </w:r>
    </w:p>
    <w:p>
      <w:pPr>
        <w:pStyle w:val="PreformattedText"/>
        <w:bidi w:val="0"/>
        <w:spacing w:before="0" w:after="0"/>
        <w:jc w:val="left"/>
        <w:rPr/>
      </w:pPr>
      <w:r>
        <w:rPr/>
        <w:t>/re7Dp0dZl/2F/6fUfQ8cfg/8a9uDPW/Tpqyd/G31tp4H45uD+Obn6D3WT4T1tPi6L9vAWWT/EE8WP</w:t>
      </w:r>
    </w:p>
    <w:p>
      <w:pPr>
        <w:pStyle w:val="PreformattedText"/>
        <w:bidi w:val="0"/>
        <w:spacing w:before="0" w:after="0"/>
        <w:jc w:val="left"/>
        <w:rPr/>
      </w:pPr>
      <w:r>
        <w:rPr/>
        <w:t>5Nj/h/X/X9pWzX5dKFFAR5dFM3ml3bTx9LC5A9RP0P5PH+39p3rpbqwGR0EbSlJv8AHnSSbLYH6k/i</w:t>
      </w:r>
    </w:p>
    <w:p>
      <w:pPr>
        <w:pStyle w:val="PreformattedText"/>
        <w:bidi w:val="0"/>
        <w:spacing w:before="0" w:after="0"/>
        <w:jc w:val="left"/>
        <w:rPr/>
      </w:pPr>
      <w:r>
        <w:rPr/>
        <w:t>359pwprjq2Ohe2XVFXQD/U8WPqtcfg3bkj/Y+16qO2vSIsDU+XRndtV3pjKm1rf4nSCf9ewBFvdxgk</w:t>
      </w:r>
    </w:p>
    <w:p>
      <w:pPr>
        <w:pStyle w:val="PreformattedText"/>
        <w:bidi w:val="0"/>
        <w:spacing w:before="0" w:after="0"/>
        <w:jc w:val="left"/>
        <w:rPr/>
      </w:pPr>
      <w:r>
        <w:rPr/>
        <w:t>Hh0yTXI6GbFZC8aA83tf8AP4/p/rD26ooOk7ue7pWwZAkixufwb3B/P1t+P9b34g/Z01qp1kOR+vI+</w:t>
      </w:r>
    </w:p>
    <w:p>
      <w:pPr>
        <w:pStyle w:val="PreformattedText"/>
        <w:bidi w:val="0"/>
        <w:spacing w:before="0" w:after="0"/>
        <w:jc w:val="left"/>
        <w:rPr/>
      </w:pPr>
      <w:r>
        <w:rPr/>
        <w:t>psSfyD9Tz/vj7sq8KE9a1Z64S5I+Meo/W4Gr+v55P+HuwB/LrRY+ueopyRB+pAtc/wCH9AP9b8e7U9</w:t>
      </w:r>
    </w:p>
    <w:p>
      <w:pPr>
        <w:pStyle w:val="PreformattedText"/>
        <w:bidi w:val="0"/>
        <w:spacing w:before="0" w:after="0"/>
        <w:jc w:val="left"/>
        <w:rPr/>
      </w:pPr>
      <w:r>
        <w:rPr/>
        <w:t>OvBuoUuSuW5IPIb62H+Fr8AD3alB17V6nqJJkvR9f7Q5vbm31+tr/7zb3rz62WNOPXaZFrixueDcn6</w:t>
      </w:r>
    </w:p>
    <w:p>
      <w:pPr>
        <w:pStyle w:val="PreformattedText"/>
        <w:bidi w:val="0"/>
        <w:spacing w:before="0" w:after="0"/>
        <w:jc w:val="left"/>
        <w:rPr/>
      </w:pPr>
      <w:r>
        <w:rPr/>
        <w:t>f0v/AMQfx72aEde1cOsbZI6jz/ri9hcmwI/2P191pXy68CeNesr5FtFi1jx+D/yD9Px/vj7qF62Goe</w:t>
      </w:r>
    </w:p>
    <w:p>
      <w:pPr>
        <w:pStyle w:val="PreformattedText"/>
        <w:bidi w:val="0"/>
        <w:spacing w:before="0" w:after="0"/>
        <w:jc w:val="left"/>
        <w:rPr/>
      </w:pPr>
      <w:r>
        <w:rPr/>
        <w:t>vR5Fj/AFIJ/wASoJF7/wBbD+vvxUHrevPUY5Jy/wCq/wBSfryw+h/wHPv2jrWo0+XXpcjIEQgn0/j/</w:t>
      </w:r>
    </w:p>
    <w:p>
      <w:pPr>
        <w:pStyle w:val="PreformattedText"/>
        <w:bidi w:val="0"/>
        <w:spacing w:before="0" w:after="0"/>
        <w:jc w:val="left"/>
        <w:rPr/>
      </w:pPr>
      <w:r>
        <w:rPr/>
        <w:t>AAH9T9ffgnXtZJ6wCva4+v05ABIB/wBvYn/En3Ux9b8Q9RHrX1GxN/8AWJHFrkX+i+96cde1HOeuE9</w:t>
      </w:r>
    </w:p>
    <w:p>
      <w:pPr>
        <w:pStyle w:val="PreformattedText"/>
        <w:bidi w:val="0"/>
        <w:spacing w:before="0" w:after="0"/>
        <w:jc w:val="left"/>
        <w:rPr/>
      </w:pPr>
      <w:r>
        <w:rPr/>
        <w:t>ZJoNiQfwSCRwRf/A2/A91AAOeHXtR4166Sslt+TYEDkC/+t+q3+8291Zak9WrXrlDVSlm+vAFrj688</w:t>
      </w:r>
    </w:p>
    <w:p>
      <w:pPr>
        <w:pStyle w:val="PreformattedText"/>
        <w:bidi w:val="0"/>
        <w:spacing w:before="0" w:after="0"/>
        <w:jc w:val="left"/>
        <w:rPr/>
      </w:pPr>
      <w:r>
        <w:rPr/>
        <w:t>m345/wAbe/aRjrwYivp1KkqpdYvqAKjj63sfy39T71oFOHXixr8up8dXLptc8BbWuPxzYEX4P+v70E</w:t>
      </w:r>
    </w:p>
    <w:p>
      <w:pPr>
        <w:pStyle w:val="PreformattedText"/>
        <w:bidi w:val="0"/>
        <w:spacing w:before="0" w:after="0"/>
        <w:jc w:val="left"/>
        <w:rPr/>
      </w:pPr>
      <w:r>
        <w:rPr/>
        <w:t>p17U3GvXoquQE2uB+P9f8A1/ytveytfLrQbNfPrnNWTagAWBt9GA/B5vf6H+nuoX068XatK9ZBVy6C</w:t>
      </w:r>
    </w:p>
    <w:p>
      <w:pPr>
        <w:pStyle w:val="PreformattedText"/>
        <w:bidi w:val="0"/>
        <w:spacing w:before="0" w:after="0"/>
        <w:jc w:val="left"/>
        <w:rPr/>
      </w:pPr>
      <w:r>
        <w:rPr/>
        <w:t>QT/T+pHBH45492C8Oq62HXOnqZQLC45A+vPIuLfXn/Ye7aanPXtZPn1LjqZPKPURdhfmw+vP9QV/3r</w:t>
      </w:r>
    </w:p>
    <w:p>
      <w:pPr>
        <w:pStyle w:val="PreformattedText"/>
        <w:bidi w:val="0"/>
        <w:spacing w:before="0" w:after="0"/>
        <w:jc w:val="left"/>
        <w:rPr/>
      </w:pPr>
      <w:r>
        <w:rPr/>
        <w:t>3YrjrVT05/dSkcsbAtaxHP0txxyPdQoHl1rPr1/9QyCSH+KG31slzbki9zpB4tx/sL+0VueI6WOTx6</w:t>
      </w:r>
    </w:p>
    <w:p>
      <w:pPr>
        <w:pStyle w:val="PreformattedText"/>
        <w:bidi w:val="0"/>
        <w:spacing w:before="0" w:after="0"/>
        <w:jc w:val="left"/>
        <w:rPr/>
      </w:pPr>
      <w:r>
        <w:rPr/>
        <w:t>HLast5QLk3S9rgFlZbgXIFzx9b8+1y/B0nbPT1W2+6Ukn9Btze68mwU8A3HtwcD1UVoegt3MTqNjaw</w:t>
      </w:r>
    </w:p>
    <w:p>
      <w:pPr>
        <w:pStyle w:val="PreformattedText"/>
        <w:bidi w:val="0"/>
        <w:spacing w:before="0" w:after="0"/>
        <w:jc w:val="left"/>
        <w:rPr/>
      </w:pPr>
      <w:r>
        <w:rPr/>
        <w:t>J4U/oLcaefrx/vPug8+t+S9BnWsSh5JIB+nNrnnSD+fp7afp6POOmafmGTgcAj8AD6arHm4/rfj2mc</w:t>
      </w:r>
    </w:p>
    <w:p>
      <w:pPr>
        <w:pStyle w:val="PreformattedText"/>
        <w:bidi w:val="0"/>
        <w:spacing w:before="0" w:after="0"/>
        <w:jc w:val="left"/>
        <w:rPr/>
      </w:pPr>
      <w:r>
        <w:rPr/>
        <w:t>YPSleI6Bjd4Npebcm5B+vH1A+o4/x+nstkx0sToMaJ9M7LcC45FyG/Go2I9Olbe3ocmvVmOMdC9tyo</w:t>
      </w:r>
    </w:p>
    <w:p>
      <w:pPr>
        <w:pStyle w:val="PreformattedText"/>
        <w:bidi w:val="0"/>
        <w:spacing w:before="0" w:after="0"/>
        <w:jc w:val="left"/>
        <w:rPr/>
      </w:pPr>
      <w:r>
        <w:rPr/>
        <w:t>IEY9Vzb6HhTew5Fww59mcYqOi5hSvQ74CoCaT9LaEBAZSp4ufrYD8n8e1SLVqdJ2NM9C/iKpfQQbcK</w:t>
      </w:r>
    </w:p>
    <w:p>
      <w:pPr>
        <w:pStyle w:val="PreformattedText"/>
        <w:bidi w:val="0"/>
        <w:spacing w:before="0" w:after="0"/>
        <w:jc w:val="left"/>
        <w:rPr/>
      </w:pPr>
      <w:r>
        <w:rPr/>
        <w:t>LhgD9PxcWF7fnn/H2YRAkUPSeXNBXoV8JkdPj5sxIN2NriwA/wBcgf8AFfasJqHSbWVr0MWEyY9Fz9</w:t>
      </w:r>
    </w:p>
    <w:p>
      <w:pPr>
        <w:pStyle w:val="PreformattedText"/>
        <w:bidi w:val="0"/>
        <w:spacing w:before="0" w:after="0"/>
        <w:jc w:val="left"/>
        <w:rPr/>
      </w:pPr>
      <w:r>
        <w:rPr/>
        <w:t>QLc8fS92sfobe23jxjp5ZASK8ehFockoAZX/qRyAQQDc/4gH2kK1NPPp0MRmvS3xWY9SqzG4IP+PHF</w:t>
      </w:r>
    </w:p>
    <w:p>
      <w:pPr>
        <w:pStyle w:val="PreformattedText"/>
        <w:bidi w:val="0"/>
        <w:spacing w:before="0" w:after="0"/>
        <w:jc w:val="left"/>
        <w:rPr/>
      </w:pPr>
      <w:r>
        <w:rPr/>
        <w:t>v6aT+Dx7YkiI+zq4fOehMxuVOger/e7/AOFx9OPbHh9W1ft6WtFlLhDqsB/j+T/iTcXP+w9t6DwPW6</w:t>
      </w:r>
    </w:p>
    <w:p>
      <w:pPr>
        <w:pStyle w:val="PreformattedText"/>
        <w:bidi w:val="0"/>
        <w:spacing w:before="0" w:after="0"/>
        <w:jc w:val="left"/>
        <w:rPr/>
      </w:pPr>
      <w:r>
        <w:rPr/>
        <w:t>jpUU2SJH6zcH8H/eefqfetI8utaq9KCmrxpv5Dza4F7X/BA/x/23upU9eB9enSKv51avxaw4F/qPr/</w:t>
      </w:r>
    </w:p>
    <w:p>
      <w:pPr>
        <w:pStyle w:val="PreformattedText"/>
        <w:bidi w:val="0"/>
        <w:spacing w:before="0" w:after="0"/>
        <w:jc w:val="left"/>
        <w:rPr/>
      </w:pPr>
      <w:r>
        <w:rPr/>
        <w:t>AKn37T17V07Q14/1V/oDz/xUj8/7z71Q9V1eXTgK+4+o5/N/6fm17292p1qvTfPWgC1/rwD9bc3vb+</w:t>
      </w:r>
    </w:p>
    <w:p>
      <w:pPr>
        <w:pStyle w:val="PreformattedText"/>
        <w:bidi w:val="0"/>
        <w:spacing w:before="0" w:after="0"/>
        <w:jc w:val="left"/>
        <w:rPr/>
      </w:pPr>
      <w:r>
        <w:rPr/>
        <w:t>nvwHXifl02SVQ/VwBY8flv6Dg+7AeXWuohrOeCf6WuDzf8C3venr1eo0tZySCQQSBY2Kj+g/1/z/h7</w:t>
      </w:r>
    </w:p>
    <w:p>
      <w:pPr>
        <w:pStyle w:val="PreformattedText"/>
        <w:bidi w:val="0"/>
        <w:spacing w:before="0" w:after="0"/>
        <w:jc w:val="left"/>
        <w:rPr/>
      </w:pPr>
      <w:r>
        <w:rPr/>
        <w:t>1p63qHTdPXAg+q3+F/x+fzwb+3Avy6oSPXpnnrL/AJtxzcmwt+Sefd9Pn1XUOmeWrJ5BCj+mr/iDz6</w:t>
      </w:r>
    </w:p>
    <w:p>
      <w:pPr>
        <w:pStyle w:val="PreformattedText"/>
        <w:bidi w:val="0"/>
        <w:spacing w:before="0" w:after="0"/>
        <w:jc w:val="left"/>
        <w:rPr/>
      </w:pPr>
      <w:r>
        <w:rPr/>
        <w:t>ve9PVq16bJ60jjVbnnni/NvpcfT8+/Bfl1uvTRPWswPrvxb6/6n68Dj6c+7hfUdVJ6YqirKn9YJ/Fj</w:t>
      </w:r>
    </w:p>
    <w:p>
      <w:pPr>
        <w:pStyle w:val="PreformattedText"/>
        <w:bidi w:val="0"/>
        <w:spacing w:before="0" w:after="0"/>
        <w:jc w:val="left"/>
        <w:rPr/>
      </w:pPr>
      <w:r>
        <w:rPr/>
        <w:t>z9Dcj/G3Hu4p6dV8xTh0y1VeWuA/+wv/AI/4c/8AEe9rw63pNcdNv3JP9om/N/8ADn6/7D6W961j16</w:t>
      </w:r>
    </w:p>
    <w:p>
      <w:pPr>
        <w:pStyle w:val="PreformattedText"/>
        <w:bidi w:val="0"/>
        <w:spacing w:before="0" w:after="0"/>
        <w:jc w:val="left"/>
        <w:rPr/>
      </w:pPr>
      <w:r>
        <w:rPr/>
        <w:t>sEx141FwfUbj88cAfn8EXv71r+fW/D6bKio4YcH8hif6f7Txxf26r8DXqjR+VOk/U1H1A+v0sbgfj8</w:t>
      </w:r>
    </w:p>
    <w:p>
      <w:pPr>
        <w:pStyle w:val="PreformattedText"/>
        <w:bidi w:val="0"/>
        <w:spacing w:before="0" w:after="0"/>
        <w:jc w:val="left"/>
        <w:rPr/>
      </w:pPr>
      <w:r>
        <w:rPr/>
        <w:t>H28pr59VKY6TdXPa9z9L2seSfyT/ALD6e1KGvTZWlQRnpL1j3B54+hPINvr+Ppp/wv7eXj00f59JWp</w:t>
      </w:r>
    </w:p>
    <w:p>
      <w:pPr>
        <w:pStyle w:val="PreformattedText"/>
        <w:bidi w:val="0"/>
        <w:spacing w:before="0" w:after="0"/>
        <w:jc w:val="left"/>
        <w:rPr/>
      </w:pPr>
      <w:r>
        <w:rPr/>
        <w:t>uWfkkkWuPqLf0/1I9q0pQV6Tv5ivSenB1MCbiw/qoAB+v1NyeB/vXtWvDpG/E9NFSOfr+LG3AAPHBJ</w:t>
      </w:r>
    </w:p>
    <w:p>
      <w:pPr>
        <w:pStyle w:val="PreformattedText"/>
        <w:bidi w:val="0"/>
        <w:spacing w:before="0" w:after="0"/>
        <w:jc w:val="left"/>
        <w:rPr/>
      </w:pPr>
      <w:r>
        <w:rPr/>
        <w:t>4I/x9ur0mfzx01Ot9V/oSRe5Fr/n+pP+8H28CBTps8OoT/1vc8/k+kfkX4/Ht0Z6YPGvWC1uRqNuDp</w:t>
      </w:r>
    </w:p>
    <w:p>
      <w:pPr>
        <w:pStyle w:val="PreformattedText"/>
        <w:bidi w:val="0"/>
        <w:spacing w:before="0" w:after="0"/>
        <w:jc w:val="left"/>
        <w:rPr/>
      </w:pPr>
      <w:r>
        <w:rPr/>
        <w:t>I+h54v/T3bqh8+vEcDgc/m/wBf68f4f7f349WHr1xtf8W/17Xtf8f0/r/j711frlcrxzx+bH/eL/71</w:t>
      </w:r>
    </w:p>
    <w:p>
      <w:pPr>
        <w:pStyle w:val="PreformattedText"/>
        <w:bidi w:val="0"/>
        <w:spacing w:before="0" w:after="0"/>
        <w:jc w:val="left"/>
        <w:rPr/>
      </w:pPr>
      <w:r>
        <w:rPr/>
        <w:t>9PeuvenXX1/ryLD+pvyLE/0P+I9+r1vz67B+tyRewA5BH44FrDke/Vz1sDqUh/AI/wALfS1r82/x/w</w:t>
      </w:r>
    </w:p>
    <w:p>
      <w:pPr>
        <w:pStyle w:val="PreformattedText"/>
        <w:bidi w:val="0"/>
        <w:spacing w:before="0" w:after="0"/>
        <w:jc w:val="left"/>
        <w:rPr/>
      </w:pPr>
      <w:r>
        <w:rPr/>
        <w:t>Bt7104Bw6kK/8Arn/AA/Qm2q/9R+be6npwYHXNWP8AW31Fx9CBxc8mxA96PVgK8epEYeRgkatIx+ix</w:t>
      </w:r>
    </w:p>
    <w:p>
      <w:pPr>
        <w:pStyle w:val="PreformattedText"/>
        <w:bidi w:val="0"/>
        <w:spacing w:before="0" w:after="0"/>
        <w:jc w:val="left"/>
        <w:rPr/>
      </w:pPr>
      <w:r>
        <w:rPr/>
        <w:t>q7Ob82sATYn+nttj1cY6Re+eyOuOsKCTKdldhbL2BQwo0slRuvcmLwzhVHOmkqKj72RrDgLEb/09tM</w:t>
      </w:r>
    </w:p>
    <w:p>
      <w:pPr>
        <w:pStyle w:val="PreformattedText"/>
        <w:bidi w:val="0"/>
        <w:spacing w:before="0" w:after="0"/>
        <w:jc w:val="left"/>
        <w:rPr/>
      </w:pPr>
      <w:r>
        <w:rPr/>
        <w:t>wXLMAPn08ucAfs6rU7f/nR/BLqs1dHhN57m7fzVKHVaDrnBS/w2SdRwo3DmjSURUsP1JGwA+ntHJeW</w:t>
      </w:r>
    </w:p>
    <w:p>
      <w:pPr>
        <w:pStyle w:val="PreformattedText"/>
        <w:bidi w:val="0"/>
        <w:spacing w:before="0" w:after="0"/>
        <w:jc w:val="left"/>
        <w:rPr/>
      </w:pPr>
      <w:r>
        <w:rPr/>
        <w:t>6fjqfl0oW3mIB8PHVMe8vlTtn5c9ibv7i2ttGbrylzu45oK3bE+QXJ1mPkpKSlgSvr6mGKFWrM/CqV</w:t>
      </w:r>
    </w:p>
    <w:p>
      <w:pPr>
        <w:pStyle w:val="PreformattedText"/>
        <w:bidi w:val="0"/>
        <w:spacing w:before="0" w:after="0"/>
        <w:jc w:val="left"/>
        <w:rPr/>
      </w:pPr>
      <w:r>
        <w:rPr/>
        <w:t>GmwRTqC3A9w5zcld6nnEemORVYfPFCfyPHqeeQLsScvw2rSVmhkZSPQVqv7Rw6UtEPJUhoxDCKR1ma</w:t>
      </w:r>
    </w:p>
    <w:p>
      <w:pPr>
        <w:pStyle w:val="PreformattedText"/>
        <w:bidi w:val="0"/>
        <w:spacing w:before="0" w:after="0"/>
        <w:jc w:val="left"/>
        <w:rPr/>
      </w:pPr>
      <w:r>
        <w:rPr/>
        <w:t>EosxdlkEsksJtqVgb6b8A/j2D5a6aE1r0PbaniVHl0poleameqPmMdTICsK83KC+tWaxUizX45H9PZ</w:t>
      </w:r>
    </w:p>
    <w:p>
      <w:pPr>
        <w:pStyle w:val="PreformattedText"/>
        <w:bidi w:val="0"/>
        <w:spacing w:before="0" w:after="0"/>
        <w:jc w:val="left"/>
        <w:rPr/>
      </w:pPr>
      <w:r>
        <w:rPr/>
        <w:t>e9Bg9H0WVr1yFY9Y6JEqx+RzFNASVKGUkF5ALJqJUBgSLHn6H2wadPgg1FOlBRTapqWbyTLGtM1FHF</w:t>
      </w:r>
    </w:p>
    <w:p>
      <w:pPr>
        <w:pStyle w:val="PreformattedText"/>
        <w:bidi w:val="0"/>
        <w:spacing w:before="0" w:after="0"/>
        <w:jc w:val="left"/>
        <w:rPr/>
      </w:pPr>
      <w:r>
        <w:rPr/>
        <w:t>MkaJJURlVlEb2VSjU+qx1FRb+g9suOI+fSiPtYH5U6FDBT0gp6VUf7eATyzCIqxl/iHpVqSJYyXdDE</w:t>
      </w:r>
    </w:p>
    <w:p>
      <w:pPr>
        <w:pStyle w:val="PreformattedText"/>
        <w:bidi w:val="0"/>
        <w:spacing w:before="0" w:after="0"/>
        <w:jc w:val="left"/>
        <w:rPr/>
      </w:pPr>
      <w:r>
        <w:rPr/>
        <w:t>/Gi6MR/T2lYGtDx6WxmtD0t8PUY6nqopJ5a18fEgM9PGvgjppSdQZKqVdZezsZB6rcW+lvbLio4Z6M</w:t>
      </w:r>
    </w:p>
    <w:p>
      <w:pPr>
        <w:pStyle w:val="PreformattedText"/>
        <w:bidi w:val="0"/>
        <w:spacing w:before="0" w:after="0"/>
        <w:jc w:val="left"/>
        <w:rPr/>
      </w:pPr>
      <w:r>
        <w:rPr/>
        <w:t>bY5+XQ2YJ6Sp+4qKRYKyCNZXSR41pZqxJpI56iQeKKSvqTHINLq4HI1gDglMR8s9HSHAz0s6OKaKOb</w:t>
      </w:r>
    </w:p>
    <w:p>
      <w:pPr>
        <w:pStyle w:val="PreformattedText"/>
        <w:bidi w:val="0"/>
        <w:spacing w:before="0" w:after="0"/>
        <w:jc w:val="left"/>
        <w:rPr/>
      </w:pPr>
      <w:r>
        <w:rPr/>
        <w:t>JQY51nqZlYNXQSJStVRgo7QSMWqlRoCw/cVY5XsVs1wammDTHS1BWi6q9P0MaeR46OgZmqIopYqqee</w:t>
      </w:r>
    </w:p>
    <w:p>
      <w:pPr>
        <w:pStyle w:val="PreformattedText"/>
        <w:bidi w:val="0"/>
        <w:spacing w:before="0" w:after="0"/>
        <w:jc w:val="left"/>
        <w:rPr/>
      </w:pPr>
      <w:r>
        <w:rPr/>
        <w:t>smrKWMKrWqwQEihlCOjJFqLMQHA4Puw9KDq2TxbPTtD4/u6fTSVUuDnmFXT/AMRWKKmDQ3hqjSRzaa</w:t>
      </w:r>
    </w:p>
    <w:p>
      <w:pPr>
        <w:pStyle w:val="PreformattedText"/>
        <w:bidi w:val="0"/>
        <w:spacing w:before="0" w:after="0"/>
        <w:jc w:val="left"/>
        <w:rPr/>
      </w:pPr>
      <w:r>
        <w:rPr/>
        <w:t>gSwVC3COjn1c+m3txT8PGh60wwTXu6RG5pa6raudzSPq1tDLUVEsklLQtK0MkECQATT1EdlTXDFqck</w:t>
      </w:r>
    </w:p>
    <w:p>
      <w:pPr>
        <w:pStyle w:val="PreformattedText"/>
        <w:bidi w:val="0"/>
        <w:spacing w:before="0" w:after="0"/>
        <w:jc w:val="left"/>
        <w:rPr/>
      </w:pPr>
      <w:r>
        <w:rPr/>
        <w:t>WIHtwDu86dIZmCrppnoAsyMfUQ+RamRKelh0zVasVkhArTHS0bUzrejeaWVC0ynyFVYNb2sjWh6Jbl</w:t>
      </w:r>
    </w:p>
    <w:p>
      <w:pPr>
        <w:pStyle w:val="PreformattedText"/>
        <w:bidi w:val="0"/>
        <w:spacing w:before="0" w:after="0"/>
        <w:jc w:val="left"/>
        <w:rPr/>
      </w:pPr>
      <w:r>
        <w:rPr/>
        <w:t>qDPQcZCtBU1OQp44llqBFNoif7WWpeZEWqipABMmmqbSSbxyoCSAPqqUZoOPRW0tRU8OkZPJRySx65</w:t>
      </w:r>
    </w:p>
    <w:p>
      <w:pPr>
        <w:pStyle w:val="PreformattedText"/>
        <w:bidi w:val="0"/>
        <w:spacing w:before="0" w:after="0"/>
        <w:jc w:val="left"/>
        <w:rPr/>
      </w:pPr>
      <w:r>
        <w:rPr/>
        <w:t>fJTu9LSNE7KV/ceTxPTngAyxMo03+qg25Pt8KfWp6YeZaGvUOSOnagjmk+3Mc1ZJTy1DyP4Z4jGWpv</w:t>
      </w:r>
    </w:p>
    <w:p>
      <w:pPr>
        <w:pStyle w:val="PreformattedText"/>
        <w:bidi w:val="0"/>
        <w:spacing w:before="0" w:after="0"/>
        <w:jc w:val="left"/>
        <w:rPr/>
      </w:pPr>
      <w:r>
        <w:rPr/>
        <w:t>tpRp8AkccBvqWNzx7WRYwePSCUhs1x1knp4Zoo5I0QSxIrRvpu2jUqypIihEZ0A/esdJU3A49vg/PH</w:t>
      </w:r>
    </w:p>
    <w:p>
      <w:pPr>
        <w:pStyle w:val="PreformattedText"/>
        <w:bidi w:val="0"/>
        <w:spacing w:before="0" w:after="0"/>
        <w:jc w:val="left"/>
        <w:rPr/>
      </w:pPr>
      <w:r>
        <w:rPr/>
        <w:t>TGmoJ8+lxLhPEtNkHpqdqCm8H3NCsywzvDLCQlRRcKjhDcGxGm4/tA+9s49OHVo4mIqOhp2bt+Q4qm</w:t>
      </w:r>
    </w:p>
    <w:p>
      <w:pPr>
        <w:pStyle w:val="PreformattedText"/>
        <w:bidi w:val="0"/>
        <w:spacing w:before="0" w:after="0"/>
        <w:jc w:val="left"/>
        <w:rPr/>
      </w:pPr>
      <w:r>
        <w:rPr/>
        <w:t>pppZpchSTLaSrgUSVMeQnL490SniFPJRSU6KIwxKy6P1An2nk7qFTQ0/Lo2tkoM+XQ6YLA42ko4TAU</w:t>
      </w:r>
    </w:p>
    <w:p>
      <w:pPr>
        <w:pStyle w:val="PreformattedText"/>
        <w:bidi w:val="0"/>
        <w:spacing w:before="0" w:after="0"/>
        <w:jc w:val="left"/>
        <w:rPr/>
      </w:pPr>
      <w:r>
        <w:rPr/>
        <w:t>pKipnWNEEwpyhpZEOPlE8IWQRSPC0LGQKvA1a+PbNHOKdKyVWpPDpwxWOx2Op64SyY+F4JxWT5FYRa</w:t>
      </w:r>
    </w:p>
    <w:p>
      <w:pPr>
        <w:pStyle w:val="PreformattedText"/>
        <w:bidi w:val="0"/>
        <w:spacing w:before="0" w:after="0"/>
        <w:jc w:val="left"/>
        <w:rPr/>
      </w:pPr>
      <w:r>
        <w:rPr/>
        <w:t>iqqiVVrnWEO8kWImnOp6lQ0cFRdZLIwBv4UrZC4P8Ag6tHdRqwBPR7OmaB6WaKShqq4KtbHUZzGiSS</w:t>
      </w:r>
    </w:p>
    <w:p>
      <w:pPr>
        <w:pStyle w:val="PreformattedText"/>
        <w:bidi w:val="0"/>
        <w:spacing w:before="0" w:after="0"/>
        <w:jc w:val="left"/>
        <w:rPr/>
      </w:pPr>
      <w:r>
        <w:rPr/>
        <w:t>bI0ppqRUr8rTfcLHDHN4ZGkiRn8VpCpsSun1vG0RLM4BPl8ur3kyzIUkTNKA+VfIHqw/bZojBSSw1F</w:t>
      </w:r>
    </w:p>
    <w:p>
      <w:pPr>
        <w:pStyle w:val="PreformattedText"/>
        <w:bidi w:val="0"/>
        <w:spacing w:before="0" w:after="0"/>
        <w:jc w:val="left"/>
        <w:rPr/>
      </w:pPr>
      <w:r>
        <w:rPr/>
        <w:t>VLSaa5amKWtSOjlp6iUtK2PrjPRz4rKGL9yopJVjjEjMVABJJiroqjSx8+PCh9PQ/LoLSrKzOCi1FK</w:t>
      </w:r>
    </w:p>
    <w:p>
      <w:pPr>
        <w:pStyle w:val="PreformattedText"/>
        <w:bidi w:val="0"/>
        <w:spacing w:before="0" w:after="0"/>
        <w:jc w:val="left"/>
        <w:rPr/>
      </w:pPr>
      <w:r>
        <w:rPr/>
        <w:t>UGaj1HmPQjoS62tOFSHSxDy09Mrs8lVA9JSVMvijkpYkpWdsdFN6ZRcN69RIXU/v0sjQ6XJ7D+35U+</w:t>
      </w:r>
    </w:p>
    <w:p>
      <w:pPr>
        <w:pStyle w:val="PreformattedText"/>
        <w:bidi w:val="0"/>
        <w:spacing w:before="0" w:after="0"/>
        <w:jc w:val="left"/>
        <w:rPr/>
      </w:pPr>
      <w:r>
        <w:rPr/>
        <w:t>Xz6agg+qLIRQgn08uNc8fTrA88McUss0DwvUIk9PHTVkD0k1QQkceLhFLLKcs8SLJIslSsA1upN9Q9</w:t>
      </w:r>
    </w:p>
    <w:p>
      <w:pPr>
        <w:pStyle w:val="PreformattedText"/>
        <w:bidi w:val="0"/>
        <w:spacing w:before="0" w:after="0"/>
        <w:jc w:val="left"/>
        <w:rPr/>
      </w:pPr>
      <w:r>
        <w:rPr/>
        <w:t>tO4IJatR8+Py+fSyCGRCqowIBoSRmn8Wfh9MV6Bfej01TGY6KarrsjSomPwtTLE2RWifIazWV1TCIo</w:t>
      </w:r>
    </w:p>
    <w:p>
      <w:pPr>
        <w:pStyle w:val="PreformattedText"/>
        <w:bidi w:val="0"/>
        <w:spacing w:before="0" w:after="0"/>
        <w:jc w:val="left"/>
        <w:rPr/>
      </w:pPr>
      <w:r>
        <w:rPr/>
        <w:t>4KiKF0cSqpIjaPgWtdC5RgoUkkGg/y/wCry6NI/GjclkAjOWAxw4U/ydE37OgqpqWup6eCPEaIK2Bq</w:t>
      </w:r>
    </w:p>
    <w:p>
      <w:pPr>
        <w:pStyle w:val="PreformattedText"/>
        <w:bidi w:val="0"/>
        <w:spacing w:before="0" w:after="0"/>
        <w:jc w:val="left"/>
        <w:rPr/>
      </w:pPr>
      <w:r>
        <w:rPr/>
        <w:t>itixVVjowzRy09S60qTSUtPUzxS1TIUUxy2D2Z7+y+RCda0o3z6PYWARG1lgTwFR/qpw6rq7h2mamH</w:t>
      </w:r>
    </w:p>
    <w:p>
      <w:pPr>
        <w:pStyle w:val="PreformattedText"/>
        <w:bidi w:val="0"/>
        <w:spacing w:before="0" w:after="0"/>
        <w:jc w:val="left"/>
        <w:rPr/>
      </w:pPr>
      <w:r>
        <w:rPr/>
        <w:t>LZGDHNkkyEkwp45K2UiKM0sbR1uHAdKiCmmqkZLyAKZ3Aay6X9pgO9qYXpQ9WiBf46dVT5vHzbbz2S</w:t>
      </w:r>
    </w:p>
    <w:p>
      <w:pPr>
        <w:pStyle w:val="PreformattedText"/>
        <w:bidi w:val="0"/>
        <w:spacing w:before="0" w:after="0"/>
        <w:jc w:val="left"/>
        <w:rPr/>
      </w:pPr>
      <w:r>
        <w:rPr/>
        <w:t>xFTLGWirEmhWSOTy0tLW2rEo6mldpHaOgq2aMkEMp1Eeg+3DlRip6Zhfh69CRtXJ0dPJ4ZJm+1yLQ0</w:t>
      </w:r>
    </w:p>
    <w:p>
      <w:pPr>
        <w:pStyle w:val="PreformattedText"/>
        <w:bidi w:val="0"/>
        <w:spacing w:before="0" w:after="0"/>
        <w:jc w:val="left"/>
        <w:rPr/>
      </w:pPr>
      <w:r>
        <w:rPr/>
        <w:t>lRHIDOaeenZZaZJXcq4Q2IRyVYoRoY8j22RgkHy6M45OFDxPRt9g12NSoopYYftahoWpRJCk0dRO8M</w:t>
      </w:r>
    </w:p>
    <w:p>
      <w:pPr>
        <w:pStyle w:val="PreformattedText"/>
        <w:bidi w:val="0"/>
        <w:spacing w:before="0" w:after="0"/>
        <w:jc w:val="left"/>
        <w:rPr/>
      </w:pPr>
      <w:r>
        <w:rPr/>
        <w:t>hLQ1VVD5lr5qeM3mYxSa4SjNfkhJJhR/FXo1hm41Y9HK2LuCokpKmmaGlmioY1q4TRzJkGhMdQUqIV</w:t>
      </w:r>
    </w:p>
    <w:p>
      <w:pPr>
        <w:pStyle w:val="PreformattedText"/>
        <w:bidi w:val="0"/>
        <w:spacing w:before="0" w:after="0"/>
        <w:jc w:val="left"/>
        <w:rPr/>
      </w:pPr>
      <w:r>
        <w:rPr/>
        <w:t>+xEFU5Z/Jq0t5FBBEese2FcgnApT06XqFejVNeFOjX46pfcAx+4sZlKUZvHN9zlqnHVc1DT5BKx46B</w:t>
      </w:r>
    </w:p>
    <w:p>
      <w:pPr>
        <w:pStyle w:val="PreformattedText"/>
        <w:bidi w:val="0"/>
        <w:spacing w:before="0" w:after="0"/>
        <w:jc w:val="left"/>
        <w:rPr/>
      </w:pPr>
      <w:r>
        <w:rPr/>
        <w:t>cTu7FfarHJHKil46t1jJqCdUodtLUkOpHkoNY8xX8qj5+vReSYJTDKjeA2ACK0pmqn5enp5dDniTLL</w:t>
      </w:r>
    </w:p>
    <w:p>
      <w:pPr>
        <w:pStyle w:val="PreformattedText"/>
        <w:bidi w:val="0"/>
        <w:spacing w:before="0" w:after="0"/>
        <w:jc w:val="left"/>
        <w:rPr/>
      </w:pPr>
      <w:r>
        <w:rPr/>
        <w:t>i4psfRGth/h0P8Zxq5Cjxu8MHJFK0MqRVGUpTT5H+BRqkkU0cju8FhZrH3qONmQOuRTuFe4ft406LG</w:t>
      </w:r>
    </w:p>
    <w:p>
      <w:pPr>
        <w:pStyle w:val="PreformattedText"/>
        <w:bidi w:val="0"/>
        <w:spacing w:before="0" w:after="0"/>
        <w:jc w:val="left"/>
        <w:rPr/>
      </w:pPr>
      <w:r>
        <w:rPr/>
        <w:t>m0T6ZHKtq7SQSjfaBkV4U9ehq2lVYldtyYWOqWokpVp5qLI4/CUOWgmqGiEtFXy1UNRHTVAlgk8UkQ</w:t>
      </w:r>
    </w:p>
    <w:p>
      <w:pPr>
        <w:pStyle w:val="PreformattedText"/>
        <w:bidi w:val="0"/>
        <w:spacing w:before="0" w:after="0"/>
        <w:jc w:val="left"/>
        <w:rPr/>
      </w:pPr>
      <w:r>
        <w:rPr/>
        <w:t>WS7A8kDhTBIghZJPiHDFc+uP2dF99HctdLdBaI+CCxXHmKU/MZ6ELB1qZeKup8jQ49VwQhngjxkK4i</w:t>
      </w:r>
    </w:p>
    <w:p>
      <w:pPr>
        <w:pStyle w:val="PreformattedText"/>
        <w:bidi w:val="0"/>
        <w:spacing w:before="0" w:after="0"/>
        <w:jc w:val="left"/>
        <w:rPr/>
      </w:pPr>
      <w:r>
        <w:rPr/>
        <w:t>BkZo52pkMdP9wlHUtKZ5aenLRmcXWzX9qvEWZSGUVXOMY/Zw+Q8+iydGtmRopWIkqDqOr8+NKjgCfL</w:t>
      </w:r>
    </w:p>
    <w:p>
      <w:pPr>
        <w:pStyle w:val="PreformattedText"/>
        <w:bidi w:val="0"/>
        <w:spacing w:before="0" w:after="0"/>
        <w:jc w:val="left"/>
        <w:rPr/>
      </w:pPr>
      <w:r>
        <w:rPr/>
        <w:t>pV1eSop0Imkx4rsvQSQ4SCOmgnq8xTxXnemhgkj8pjQKJkSRxJFONQsAw9vRyqDpko2sUA8z+XSJIp</w:t>
      </w:r>
    </w:p>
    <w:p>
      <w:pPr>
        <w:pStyle w:val="PreformattedText"/>
        <w:bidi w:val="0"/>
        <w:spacing w:before="0" w:after="0"/>
        <w:jc w:val="left"/>
        <w:rPr/>
      </w:pPr>
      <w:r>
        <w:rPr/>
        <w:t>FIMYYIjd5rhfnX+RIwR0z0uXpoZFq8XXmOtlFHR1+LyCNUVcqY+tgWmyEkkwCu0CNIhgjCxggSM1lN</w:t>
      </w:r>
    </w:p>
    <w:p>
      <w:pPr>
        <w:pStyle w:val="PreformattedText"/>
        <w:bidi w:val="0"/>
        <w:spacing w:before="0" w:after="0"/>
        <w:jc w:val="left"/>
        <w:rPr/>
      </w:pPr>
      <w:r>
        <w:rPr/>
        <w:t>163EcZ1DicEHiacD9g8+vS20rsY5kqoyrDhkZHrnGT9nQiLTUqu6R1VVWpLPIaWRpbqkiS+WKQSODH</w:t>
      </w:r>
    </w:p>
    <w:p>
      <w:pPr>
        <w:pStyle w:val="PreformattedText"/>
        <w:bidi w:val="0"/>
        <w:spacing w:before="0" w:after="0"/>
        <w:jc w:val="left"/>
        <w:rPr/>
      </w:pPr>
      <w:r>
        <w:rPr/>
        <w:t>VtUeZv2mJUqAwP0PtlwhDEMT6fb/AKvLpMJJAwrGqGmf8B+ylBnphrspjsVE8lC9FGqov8W+1UVVXl</w:t>
      </w:r>
    </w:p>
    <w:p>
      <w:pPr>
        <w:pStyle w:val="PreformattedText"/>
        <w:bidi w:val="0"/>
        <w:spacing w:before="0" w:after="0"/>
        <w:jc w:val="left"/>
        <w:rPr/>
      </w:pPr>
      <w:r>
        <w:rPr/>
        <w:t>KVpFH+4+okOqGoxswDtBJaSXX6jYA+ym5ZYRWOg9fVh8vSnp0ZRQSTsBMGP8NcBT/SHnqGKjA6bMEq</w:t>
      </w:r>
    </w:p>
    <w:p>
      <w:pPr>
        <w:pStyle w:val="PreformattedText"/>
        <w:bidi w:val="0"/>
        <w:spacing w:before="0" w:after="0"/>
        <w:jc w:val="left"/>
        <w:rPr/>
      </w:pPr>
      <w:r>
        <w:rPr/>
        <w:t>0zvBVS01Q1VW1Va/iglm8JJjmpvvwFH3FesB8KFrJc+kfn2niAU6Woa/s+Vfn5deuBqygI0inEZ9ae</w:t>
      </w:r>
    </w:p>
    <w:p>
      <w:pPr>
        <w:pStyle w:val="PreformattedText"/>
        <w:bidi w:val="0"/>
        <w:spacing w:before="0" w:after="0"/>
        <w:jc w:val="left"/>
        <w:rPr/>
      </w:pPr>
      <w:r>
        <w:rPr/>
        <w:t>grnpb1FVT/AGzTWFMKWMz1OVWQh6ONzNTu9OzOEAoAZI4VYMSTpINgfa0adANKYqW9P+K4DpHFEweh</w:t>
      </w:r>
    </w:p>
    <w:p>
      <w:pPr>
        <w:pStyle w:val="PreformattedText"/>
        <w:bidi w:val="0"/>
        <w:spacing w:before="0" w:after="0"/>
        <w:jc w:val="left"/>
        <w:rPr/>
      </w:pPr>
      <w:r>
        <w:rPr/>
        <w:t>NdRoF9Txz9uCT0wVdaRAISxDGnhkDSQqKqGjlk0UkLzygIa+oLXkS5NwSL2t7sBSgBzT86eX5npQIw</w:t>
      </w:r>
    </w:p>
    <w:p>
      <w:pPr>
        <w:pStyle w:val="PreformattedText"/>
        <w:bidi w:val="0"/>
        <w:spacing w:before="0" w:after="0"/>
        <w:jc w:val="left"/>
        <w:rPr/>
      </w:pPr>
      <w:r>
        <w:rPr/>
        <w:t>WqPU8OBPnj0Hl0G25chOs+qhgMswM9PUVTSNSpTqP2joij8gSR3UKVa9lLG30Hu6glsrjp4KAhBbjw</w:t>
      </w:r>
    </w:p>
    <w:p>
      <w:pPr>
        <w:pStyle w:val="PreformattedText"/>
        <w:bidi w:val="0"/>
        <w:spacing w:before="0" w:after="0"/>
        <w:jc w:val="left"/>
        <w:rPr/>
      </w:pPr>
      <w:r>
        <w:rPr/>
        <w:t>8+ta7+eR2ZJLN8d+n1yNI4oaHe/aGXp6aRAGavqqbaWFqqiGpWRW1U1LUvEFNwP9SLD3N3tFZY3jcm</w:t>
      </w:r>
    </w:p>
    <w:p>
      <w:pPr>
        <w:pStyle w:val="PreformattedText"/>
        <w:bidi w:val="0"/>
        <w:spacing w:before="0" w:after="0"/>
        <w:jc w:val="left"/>
        <w:rPr/>
      </w:pPr>
      <w:r>
        <w:rPr/>
        <w:t>HmsQ/48f8AJ1AHvlfaZeXtrQkLokmYH5kIv+Anqg7FziWRqWFYawzVH+4+aI07PHLpCanME8OqOQAh</w:t>
      </w:r>
    </w:p>
    <w:p>
      <w:pPr>
        <w:pStyle w:val="PreformattedText"/>
        <w:bidi w:val="0"/>
        <w:spacing w:before="0" w:after="0"/>
        <w:jc w:val="left"/>
        <w:rPr/>
      </w:pPr>
      <w:r>
        <w:rPr/>
        <w:t>lINrX/Hub0HE06x+cgGmOlVTwtEHDgU1XTzr4o3SR4STqF9RWZY3vezEk+31GcHPTBrTI6cnmkkEbi</w:t>
      </w:r>
    </w:p>
    <w:p>
      <w:pPr>
        <w:pStyle w:val="PreformattedText"/>
        <w:bidi w:val="0"/>
        <w:spacing w:before="0" w:after="0"/>
        <w:jc w:val="left"/>
        <w:rPr/>
      </w:pPr>
      <w:r>
        <w:rPr/>
        <w:t>N9SJOHSYrFGJYudQbxqXUfX6XI9v8A5dV6h5OkpaylakkiWN6im0skYdWn1jXpWQg6lsfT9Pr7bkCs</w:t>
      </w:r>
    </w:p>
    <w:p>
      <w:pPr>
        <w:pStyle w:val="PreformattedText"/>
        <w:bidi w:val="0"/>
        <w:spacing w:before="0" w:after="0"/>
        <w:jc w:val="left"/>
        <w:rPr/>
      </w:pPr>
      <w:r>
        <w:rPr/>
        <w:t>ukk168PQ8OgIym3ziZ1RaZ/ttZYBptMjKGuYAq/pMf1Y2JI9stCqkEHHVjQHHRhfjj8rO6finuhdyd</w:t>
      </w:r>
    </w:p>
    <w:p>
      <w:pPr>
        <w:pStyle w:val="PreformattedText"/>
        <w:bidi w:val="0"/>
        <w:spacing w:before="0" w:after="0"/>
        <w:jc w:val="left"/>
        <w:rPr/>
      </w:pPr>
      <w:r>
        <w:rPr/>
        <w:t>ObzrMPFVzQy5XbdRJJXbQ3DTqf3qHMYOpLUc0MiC3lVVkU/pYH2mubaCcaZY/z8/29eYK2Dk9bRXw9</w:t>
      </w:r>
    </w:p>
    <w:p>
      <w:pPr>
        <w:pStyle w:val="PreformattedText"/>
        <w:bidi w:val="0"/>
        <w:spacing w:before="0" w:after="0"/>
        <w:jc w:val="left"/>
        <w:rPr/>
      </w:pPr>
      <w:r>
        <w:rPr/>
        <w:t>/m2dBfIdsXtDsuah6R7WqBFTpS5irZdgbkrSqoGwefqD/uJlqJD6YKshLkBZPYYvdrng1PFV4/8AjQ</w:t>
      </w:r>
    </w:p>
    <w:p>
      <w:pPr>
        <w:pStyle w:val="PreformattedText"/>
        <w:bidi w:val="0"/>
        <w:spacing w:before="0" w:after="0"/>
        <w:jc w:val="left"/>
        <w:rPr/>
      </w:pPr>
      <w:r>
        <w:rPr/>
        <w:t>/L/N1oCmOre4Y2CxSAo0U0aywTRyJLBPE/KVEE0bNDPBIvKsjMrD6H2RsePShBT7OnykUhlt+L6Tfg</w:t>
      </w:r>
    </w:p>
    <w:p>
      <w:pPr>
        <w:pStyle w:val="PreformattedText"/>
        <w:bidi w:val="0"/>
        <w:spacing w:before="0" w:after="0"/>
        <w:jc w:val="left"/>
        <w:rPr/>
      </w:pPr>
      <w:r>
        <w:rPr/>
        <w:t>n/euPaVjXpWg4dKKnPA5sL2H1+n4uLWvf8+2Dx6eHTgL24uB/r/n/WH9fdSenB606y35/wBYfU2A5/</w:t>
      </w:r>
    </w:p>
    <w:p>
      <w:pPr>
        <w:pStyle w:val="PreformattedText"/>
        <w:bidi w:val="0"/>
        <w:spacing w:before="0" w:after="0"/>
        <w:jc w:val="left"/>
        <w:rPr/>
      </w:pPr>
      <w:r>
        <w:rPr/>
        <w:t>HNiB79XrdB1lRiOL/X/ef6/wCuLe7dbPDpxidv6/4X4H45sf6e99VPUlXNx/Z/p/gCPx+B/sfdh1Uj</w:t>
      </w:r>
    </w:p>
    <w:p>
      <w:pPr>
        <w:pStyle w:val="PreformattedText"/>
        <w:bidi w:val="0"/>
        <w:spacing w:before="0" w:after="0"/>
        <w:jc w:val="left"/>
        <w:rPr/>
      </w:pPr>
      <w:r>
        <w:rPr/>
        <w:t>9nXbN+OP8efxz9P8Lf7b3YdU8+uAJ/r/AIf48X/J/r731unp1hlP1/2HH9P9f8W9+xTqtOmSu/SRb8</w:t>
      </w:r>
    </w:p>
    <w:p>
      <w:pPr>
        <w:pStyle w:val="PreformattedText"/>
        <w:bidi w:val="0"/>
        <w:spacing w:before="0" w:after="0"/>
        <w:jc w:val="left"/>
        <w:rPr/>
      </w:pPr>
      <w:r>
        <w:rPr/>
        <w:t>W4P5+p/wBe9vdRxOerkcOgp3Fe0h/Fv94F/rb+lvdW4Hq6jh69AzkuJGuf7RH5+n+8HgHj2if4q9PL</w:t>
      </w:r>
    </w:p>
    <w:p>
      <w:pPr>
        <w:pStyle w:val="PreformattedText"/>
        <w:bidi w:val="0"/>
        <w:spacing w:before="0" w:after="0"/>
        <w:jc w:val="left"/>
        <w:rPr/>
      </w:pPr>
      <w:r>
        <w:rPr/>
        <w:t>69NsQ9Vv8Tq/p/gx5sOPp9b+6HgenAOniAEEG3N7EXAB/pa314Htv5dOgdOf9D9T9BawItb/AB/A/w</w:t>
      </w:r>
    </w:p>
    <w:p>
      <w:pPr>
        <w:pStyle w:val="PreformattedText"/>
        <w:bidi w:val="0"/>
        <w:spacing w:before="0" w:after="0"/>
        <w:jc w:val="left"/>
        <w:rPr/>
      </w:pPr>
      <w:r>
        <w:rPr/>
        <w:t>Bv7uOA6dHHrIlx9foCfr9Re1tP+N+f6e7g8OrfLpsyhJiYfgjmxtx/iBxzb3Vz29WUZPRf94/pkNx/</w:t>
      </w:r>
    </w:p>
    <w:p>
      <w:pPr>
        <w:pStyle w:val="PreformattedText"/>
        <w:bidi w:val="0"/>
        <w:spacing w:before="0" w:after="0"/>
        <w:jc w:val="left"/>
        <w:rPr/>
      </w:pPr>
      <w:r>
        <w:rPr/>
        <w:t>asfxa/NrDn/X9pTw6fAx0VLeC3Z/x9Re/F/8B/tV7+2ScHqx+EHoFqyJjMtuB+SAVvwBq55AH4+t7+</w:t>
      </w:r>
    </w:p>
    <w:p>
      <w:pPr>
        <w:pStyle w:val="PreformattedText"/>
        <w:bidi w:val="0"/>
        <w:spacing w:before="0" w:after="0"/>
        <w:jc w:val="left"/>
        <w:rPr/>
      </w:pPr>
      <w:r>
        <w:rPr/>
        <w:t>6Ic16ZkPl0KWzEIZL3f0qRb0/Q+ph9TpB+v49mAGB0kHmOjK7aBCR+kj/gtxY/T6/1Hu4XJx0nPA/b</w:t>
      </w:r>
    </w:p>
    <w:p>
      <w:pPr>
        <w:pStyle w:val="PreformattedText"/>
        <w:bidi w:val="0"/>
        <w:spacing w:before="0" w:after="0"/>
        <w:jc w:val="left"/>
        <w:rPr/>
      </w:pPr>
      <w:r>
        <w:rPr/>
        <w:t>0MmM1FIzpY2tz+Cf8QPryePd0Hr00aVPSuplb8hrn+t7fn+ljf3Zh6dNnrk6uL+kH/Ec3/Fx+LW97A</w:t>
      </w:r>
    </w:p>
    <w:p>
      <w:pPr>
        <w:pStyle w:val="PreformattedText"/>
        <w:bidi w:val="0"/>
        <w:spacing w:before="0" w:after="0"/>
        <w:jc w:val="left"/>
        <w:rPr/>
      </w:pPr>
      <w:r>
        <w:rPr/>
        <w:t>x1XrHKjGMej+g/re30K/4kf7172BnrRH7Ooyq+o8EnSA2kE8Wsbk/W4/w9763jh1FkRrvpBsbj+h55</w:t>
      </w:r>
    </w:p>
    <w:p>
      <w:pPr>
        <w:pStyle w:val="PreformattedText"/>
        <w:bidi w:val="0"/>
        <w:spacing w:before="0" w:after="0"/>
        <w:jc w:val="left"/>
        <w:rPr/>
      </w:pPr>
      <w:r>
        <w:rPr/>
        <w:t>tY/63v1MdeIr5dR5Y3KD+lwB9LWI51WsbXP19+APW6Hj11DHILDg/wCP1sVNyAAOfeyOvEdcjFIHYs</w:t>
      </w:r>
    </w:p>
    <w:p>
      <w:pPr>
        <w:pStyle w:val="PreformattedText"/>
        <w:bidi w:val="0"/>
        <w:spacing w:before="0" w:after="0"/>
        <w:jc w:val="left"/>
        <w:rPr/>
      </w:pPr>
      <w:r>
        <w:rPr/>
        <w:t>Pz9OB/sRY/n/bj3rrY4dZ2ifQOQPp9OBY/T6/W5HvQB/Lr1D6dco4X5P4HFha44IvwRa3+29+09ep1</w:t>
      </w:r>
    </w:p>
    <w:p>
      <w:pPr>
        <w:pStyle w:val="PreformattedText"/>
        <w:bidi w:val="0"/>
        <w:spacing w:before="0" w:after="0"/>
        <w:jc w:val="left"/>
        <w:rPr/>
      </w:pPr>
      <w:r>
        <w:rPr/>
        <w:t>iNO/kuLGxI4tfgfX68H6/wCv73QU6tTHXKWncxryODc2tYXvyf8AE/T3qmcdapx64pTMD9RfT+Leq1</w:t>
      </w:r>
    </w:p>
    <w:p>
      <w:pPr>
        <w:pStyle w:val="PreformattedText"/>
        <w:bidi w:val="0"/>
        <w:spacing w:before="0" w:after="0"/>
        <w:jc w:val="left"/>
        <w:rPr/>
      </w:pPr>
      <w:r>
        <w:rPr/>
        <w:t>iSLfkX9+K9e6jmlbWTq4v9T9NP1FrfQ/7wffqDz69+XXKWlbSL/wCsQAAbfX6f4j6f6/vVB1unXKOk</w:t>
      </w:r>
    </w:p>
    <w:p>
      <w:pPr>
        <w:pStyle w:val="PreformattedText"/>
        <w:bidi w:val="0"/>
        <w:spacing w:before="0" w:after="0"/>
        <w:jc w:val="left"/>
        <w:rPr/>
      </w:pPr>
      <w:r>
        <w:rPr/>
        <w:t>awN9I+lv8Lm3PFh70V631ygpCWfk2sLi4Fhf8fk2/wB496K8Ot9SZKUkrctY2vxa4vxz/h/h71T161</w:t>
      </w:r>
    </w:p>
    <w:p>
      <w:pPr>
        <w:pStyle w:val="PreformattedText"/>
        <w:bidi w:val="0"/>
        <w:spacing w:before="0" w:after="0"/>
        <w:jc w:val="left"/>
        <w:rPr/>
      </w:pPr>
      <w:r>
        <w:rPr/>
        <w:t>5/PqWtKdDA8C4H9oqTxaw/Vz/vPv1OvH59cYqVtRsWIH0H15NrgH+p5/23vxXHWs+nWWakN1uT9QP6</w:t>
      </w:r>
    </w:p>
    <w:p>
      <w:pPr>
        <w:pStyle w:val="PreformattedText"/>
        <w:bidi w:val="0"/>
        <w:spacing w:before="0" w:after="0"/>
        <w:jc w:val="left"/>
        <w:rPr/>
      </w:pPr>
      <w:r>
        <w:rPr/>
        <w:t>k2+vNzb35VGevUr5dZTS+hiQT9B+QL8fj6Af7378AK9epUHrnT03pJ9RN7/nVf6fWx+nvZAHVQPXqQ</w:t>
      </w:r>
    </w:p>
    <w:p>
      <w:pPr>
        <w:pStyle w:val="PreformattedText"/>
        <w:bidi w:val="0"/>
        <w:spacing w:before="0" w:after="0"/>
        <w:jc w:val="left"/>
        <w:rPr/>
      </w:pPr>
      <w:r>
        <w:rPr/>
        <w:t>kH7o+o9VuSf6c/Xn6/7x7tQU45631PMPpAs1weDyOL/UDk6T9f9f3qnXvXr//VMQH/ANydx/xzS5a5</w:t>
      </w:r>
    </w:p>
    <w:p>
      <w:pPr>
        <w:pStyle w:val="PreformattedText"/>
        <w:bidi w:val="0"/>
        <w:spacing w:before="0" w:after="0"/>
        <w:jc w:val="left"/>
        <w:rPr/>
      </w:pPr>
      <w:r>
        <w:rPr/>
        <w:t>v6j6r/hgP+R+0MIIdh8z0sb4ehr2nKPJHySNIHH+KkXDX5HHP+P09r04HphvPpSVr/5VHe12Rvpe5B</w:t>
      </w:r>
    </w:p>
    <w:p>
      <w:pPr>
        <w:pStyle w:val="PreformattedText"/>
        <w:bidi w:val="0"/>
        <w:spacing w:before="0" w:after="0"/>
        <w:jc w:val="left"/>
        <w:rPr/>
      </w:pPr>
      <w:r>
        <w:rPr/>
        <w:t>5I4H+29udVHA06C7dZK3PF7lTb6g8/Rv8AH+vtsHJ62OHz6DOqchXA+vJI1C44sbmwDMPdJOnEOemi</w:t>
      </w:r>
    </w:p>
    <w:p>
      <w:pPr>
        <w:pStyle w:val="PreformattedText"/>
        <w:bidi w:val="0"/>
        <w:spacing w:before="0" w:after="0"/>
        <w:jc w:val="left"/>
        <w:rPr/>
      </w:pPr>
      <w:r>
        <w:rPr/>
        <w:t>Q3hYAAg39ROk/W5X+th/W1/9h7Tv8J6Urx6B7dwDJKRax1XtwDx9VsLtbgf7z7LZB0sj/l0E9PcVDE</w:t>
      </w:r>
    </w:p>
    <w:p>
      <w:pPr>
        <w:pStyle w:val="PreformattedText"/>
        <w:bidi w:val="0"/>
        <w:spacing w:before="0" w:after="0"/>
        <w:jc w:val="left"/>
        <w:rPr/>
      </w:pPr>
      <w:r>
        <w:rPr/>
        <w:t>AH1ANYgrx/qW/1v+KH25Ecj16s3A9ChgKgXj45WwUA2I4Nh6SV9QPP09msYNOi9znoa8HU2RBqsLAg</w:t>
      </w:r>
    </w:p>
    <w:p>
      <w:pPr>
        <w:pStyle w:val="PreformattedText"/>
        <w:bidi w:val="0"/>
        <w:spacing w:before="0" w:after="0"/>
        <w:jc w:val="left"/>
        <w:rPr/>
      </w:pPr>
      <w:r>
        <w:rPr/>
        <w:t>/qtwCQLW0/4f63tdGKMuOkzVoR0LWGquEYt6uFHqvc/48Hg/737XoDqwMdJXwNX4uhNxlXYfqvqt+T</w:t>
      </w:r>
    </w:p>
    <w:p>
      <w:pPr>
        <w:pStyle w:val="PreformattedText"/>
        <w:bidi w:val="0"/>
        <w:spacing w:before="0" w:after="0"/>
        <w:jc w:val="left"/>
        <w:rPr/>
      </w:pPr>
      <w:r>
        <w:rPr/>
        <w:t>+foSDz7XopqBTpI7BSSuT0IeMyLIF9ZF7Cwa9h9Qtgfrq59vNH6dMiTQ2qv+r06X+OzJ4DMoIt9WNy</w:t>
      </w:r>
    </w:p>
    <w:p>
      <w:pPr>
        <w:pStyle w:val="PreformattedText"/>
        <w:bidi w:val="0"/>
        <w:spacing w:before="0" w:after="0"/>
        <w:jc w:val="left"/>
        <w:rPr/>
      </w:pPr>
      <w:r>
        <w:rPr/>
        <w:t>Twfp9Vtz/sfaR4ulCygkA8T0sqHPrHIh1X5BN2AuF+h/OpePaZ4C3A9KDKMCnQp4nPxyqhD8WtY/0t</w:t>
      </w:r>
    </w:p>
    <w:p>
      <w:pPr>
        <w:pStyle w:val="PreformattedText"/>
        <w:bidi w:val="0"/>
        <w:spacing w:before="0" w:after="0"/>
        <w:jc w:val="left"/>
        <w:rPr/>
      </w:pPr>
      <w:r>
        <w:rPr/>
        <w:t>/tz7RGNlqCOrh8Vp0u6HMhgLNbkAahxbjm9/6e6tGR1sOp4HpX0WUuFu5vYWFwPpybf4W/2/tox0J6</w:t>
      </w:r>
    </w:p>
    <w:p>
      <w:pPr>
        <w:pStyle w:val="PreformattedText"/>
        <w:bidi w:val="0"/>
        <w:spacing w:before="0" w:after="0"/>
        <w:jc w:val="left"/>
        <w:rPr/>
      </w:pPr>
      <w:r>
        <w:rPr/>
        <w:t>tqHDpU0mS9IsxuPz9D+f8be2yhz1uuOnyGuJX9XH+v8AS/8Axv3rSfz60WFaV6dYawgD1Hjm1/z9B/</w:t>
      </w:r>
    </w:p>
    <w:p>
      <w:pPr>
        <w:pStyle w:val="PreformattedText"/>
        <w:bidi w:val="0"/>
        <w:spacing w:before="0" w:after="0"/>
        <w:jc w:val="left"/>
        <w:rPr/>
      </w:pPr>
      <w:r>
        <w:rPr/>
        <w:t>tx79pPVajp1Wt9BOr6g2P+2/x/23v2nrxPr1DerueW/P8Atj/xF/8AH3fQetax69Q5K4D82t/rcH8/</w:t>
      </w:r>
    </w:p>
    <w:p>
      <w:pPr>
        <w:pStyle w:val="PreformattedText"/>
        <w:bidi w:val="0"/>
        <w:spacing w:before="0" w:after="0"/>
        <w:jc w:val="left"/>
        <w:rPr/>
      </w:pPr>
      <w:r>
        <w:rPr/>
        <w:t>T+vvfhnqusdNkmRC39Qt+Prf6cfX8Ae7+GcY614g9eoE2SUD9dhY35+n9Of6k+9+GfTrWvpjqMoOfU</w:t>
      </w:r>
    </w:p>
    <w:p>
      <w:pPr>
        <w:pStyle w:val="PreformattedText"/>
        <w:bidi w:val="0"/>
        <w:spacing w:before="0" w:after="0"/>
        <w:jc w:val="left"/>
        <w:rPr/>
      </w:pPr>
      <w:r>
        <w:rPr/>
        <w:t>P8Bxx/jb+p/r7dWOvVDJnpslygAN31D+tx+T9f9j7sU9MdaDep6gS5aL8sQR+CR/X8/kf6/umhs+nT</w:t>
      </w:r>
    </w:p>
    <w:p>
      <w:pPr>
        <w:pStyle w:val="PreformattedText"/>
        <w:bidi w:val="0"/>
        <w:spacing w:before="0" w:after="0"/>
        <w:jc w:val="left"/>
        <w:rPr/>
      </w:pPr>
      <w:r>
        <w:rPr/>
        <w:t>ivXAHTVPk0JNntwTyLkfi9hyDx79SgrTq9emSfKoCQG9X4+tz+ORb+v09+NRwPVhQ4r0x1GRuT6gPq</w:t>
      </w:r>
    </w:p>
    <w:p>
      <w:pPr>
        <w:pStyle w:val="PreformattedText"/>
        <w:bidi w:val="0"/>
        <w:spacing w:before="0" w:after="0"/>
        <w:jc w:val="left"/>
        <w:rPr/>
      </w:pPr>
      <w:r>
        <w:rPr/>
        <w:t>B+P63Y2AAv/vftsnHHpwJ+zpnkrwSRf6/Qf4f6/wDsOPdTIeFerhCaHriKoG3P4+n5t+OL2sR7aLdO</w:t>
      </w:r>
    </w:p>
    <w:p>
      <w:pPr>
        <w:pStyle w:val="PreformattedText"/>
        <w:bidi w:val="0"/>
        <w:spacing w:before="0" w:after="0"/>
        <w:jc w:val="left"/>
        <w:rPr/>
      </w:pPr>
      <w:r>
        <w:rPr/>
        <w:t>BMdZPuha9ze1+LG34t/Q/wC829+DdbKGnTXU1P1JN+P68fk/69j7fVqnHTdKGpHTFUVB5u31Bt+f8S</w:t>
      </w:r>
    </w:p>
    <w:p>
      <w:pPr>
        <w:pStyle w:val="PreformattedText"/>
        <w:bidi w:val="0"/>
        <w:spacing w:before="0" w:after="0"/>
        <w:jc w:val="left"/>
        <w:rPr/>
      </w:pPr>
      <w:r>
        <w:rPr/>
        <w:t>bj6k+1UZHTbCv29J+rnBbnkm1xe5/r9fqR/vXtXH0w4oR0xVEl735v/gP9c/nn2qQcOk7H5dMswuDc</w:t>
      </w:r>
    </w:p>
    <w:p>
      <w:pPr>
        <w:pStyle w:val="PreformattedText"/>
        <w:bidi w:val="0"/>
        <w:spacing w:before="0" w:after="0"/>
        <w:jc w:val="left"/>
        <w:rPr/>
      </w:pPr>
      <w:r>
        <w:rPr/>
        <w:t>cEfjn/C1/wAke1KdJm49J+oA1NySbWNh+PpcX5vz9Papc06RScemioW9xY2AJH0uOLH+uq9v8fb69M</w:t>
      </w:r>
    </w:p>
    <w:p>
      <w:pPr>
        <w:pStyle w:val="PreformattedText"/>
        <w:bidi w:val="0"/>
        <w:spacing w:before="0" w:after="0"/>
        <w:jc w:val="left"/>
        <w:rPr/>
      </w:pPr>
      <w:r>
        <w:rPr/>
        <w:t>Nk9NsiizfQWHP+PAH+xuT/ALD26Bn5dNn59QSNV/x9BcC5vyBx7cGOmD59YiBzYX/wuD+B/T6X926o</w:t>
      </w:r>
    </w:p>
    <w:p>
      <w:pPr>
        <w:pStyle w:val="PreformattedText"/>
        <w:bidi w:val="0"/>
        <w:spacing w:before="0" w:after="0"/>
        <w:jc w:val="left"/>
        <w:rPr/>
      </w:pPr>
      <w:r>
        <w:rPr/>
        <w:t>fOnXArx9Px9FPNvryOVv9PfutjriQLXPPH1H6SSQbfS7XP5/HuvDq44deNgTYkC3H9QeObE/X/efev</w:t>
      </w:r>
    </w:p>
    <w:p>
      <w:pPr>
        <w:pStyle w:val="PreformattedText"/>
        <w:bidi w:val="0"/>
        <w:spacing w:before="0" w:after="0"/>
        <w:jc w:val="left"/>
        <w:rPr/>
      </w:pPr>
      <w:r>
        <w:rPr/>
        <w:t>TrfWI2+vH1N/yfTb6XNuP9696r59W9OuAb1WBNz/Um5A9P1/Bt+P6+/eXXh13kK+hwdC+Tz2SxuBxk</w:t>
      </w:r>
    </w:p>
    <w:p>
      <w:pPr>
        <w:pStyle w:val="PreformattedText"/>
        <w:bidi w:val="0"/>
        <w:spacing w:before="0" w:after="0"/>
        <w:jc w:val="left"/>
        <w:rPr/>
      </w:pPr>
      <w:r>
        <w:rPr/>
        <w:t>atJJkc7kKPDUCRqNRdqrJT00JUD+h/HuhNBnpwdEl7Z/mXfB/pcVMO6O+dt57K0usHBdfRVG88mZEu</w:t>
      </w:r>
    </w:p>
    <w:p>
      <w:pPr>
        <w:pStyle w:val="PreformattedText"/>
        <w:bidi w:val="0"/>
        <w:spacing w:before="0" w:after="0"/>
        <w:jc w:val="left"/>
        <w:rPr/>
      </w:pPr>
      <w:r>
        <w:rPr/>
        <w:t>DAZscq4+JiRYFprC/Pth7uBK6pRX5dKUt52+GM9Vedvf8ACg/ZuPFVQdDdEZTPTLrjptydmZhcdRXF</w:t>
      </w:r>
    </w:p>
    <w:p>
      <w:pPr>
        <w:pStyle w:val="PreformattedText"/>
        <w:bidi w:val="0"/>
        <w:spacing w:before="0" w:after="0"/>
        <w:jc w:val="left"/>
        <w:rPr/>
      </w:pPr>
      <w:r>
        <w:rPr/>
        <w:t>/HOmBw15pF+h0vMP6e0Um5qDSOIn5nh0rjsZDQu1P5nqq3uP+cF86+3o6yjHa8XW2Cqi6NhOssZDtw</w:t>
      </w:r>
    </w:p>
    <w:p>
      <w:pPr>
        <w:pStyle w:val="PreformattedText"/>
        <w:bidi w:val="0"/>
        <w:spacing w:before="0" w:after="0"/>
        <w:jc w:val="left"/>
        <w:rPr/>
      </w:pPr>
      <w:r>
        <w:rPr/>
        <w:t>CF7gR/xKMSZOWwNtXlBP19oXv7l69wH2dLUsoFoSCT8+q4d0bw3TvSvny28d0bh3Xk55C01duDM1+W</w:t>
      </w:r>
    </w:p>
    <w:p>
      <w:pPr>
        <w:pStyle w:val="PreformattedText"/>
        <w:bidi w:val="0"/>
        <w:spacing w:before="0" w:after="0"/>
        <w:jc w:val="left"/>
        <w:rPr/>
      </w:pPr>
      <w:r>
        <w:rPr/>
        <w:t>qZJG9TNrrZ5fqx/1vaN3Z8sSelCxqlNAp0ng8bABV0Ktr+kC5sATYDSCf9690+3q/wBvRhvjFvqLa/</w:t>
      </w:r>
    </w:p>
    <w:p>
      <w:pPr>
        <w:pStyle w:val="PreformattedText"/>
        <w:bidi w:val="0"/>
        <w:spacing w:before="0" w:after="0"/>
        <w:jc w:val="left"/>
        <w:rPr/>
      </w:pPr>
      <w:r>
        <w:rPr/>
        <w:t>Yz7erJ/Dit90y4xZHkEcdPnqFZKjFzKzEIGrEMlPc/UuoHJ9hzmezN1t5nRaywnV/tThv2cehdyXuQ</w:t>
      </w:r>
    </w:p>
    <w:p>
      <w:pPr>
        <w:pStyle w:val="PreformattedText"/>
        <w:bidi w:val="0"/>
        <w:spacing w:before="0" w:after="0"/>
        <w:jc w:val="left"/>
        <w:rPr/>
      </w:pPr>
      <w:r>
        <w:rPr/>
        <w:t>sd2NtK1ILkafscZX9uR+zq1qgaOQQDylaWpp0jkd1aORNMX+7QAGBWf683DGx9xjIhoSOPU3QGjA/h</w:t>
      </w:r>
    </w:p>
    <w:p>
      <w:pPr>
        <w:pStyle w:val="PreformattedText"/>
        <w:bidi w:val="0"/>
        <w:spacing w:before="0" w:after="0"/>
        <w:jc w:val="left"/>
        <w:rPr/>
      </w:pPr>
      <w:r>
        <w:rPr/>
        <w:t>PSwpK2WnpB90WmQiDzOL8nxlH8TR3Uo5+tubc+yyUamxjo/gchFr59OFHWBhWzsaZIBGVgiVGMmlIg</w:t>
      </w:r>
    </w:p>
    <w:p>
      <w:pPr>
        <w:pStyle w:val="PreformattedText"/>
        <w:bidi w:val="0"/>
        <w:spacing w:before="0" w:after="0"/>
        <w:jc w:val="left"/>
        <w:rPr/>
      </w:pPr>
      <w:r>
        <w:rPr/>
        <w:t>5LaQfULWuBc8W9ssMUHHpQrZOcdP9HW4usgmjaKVJJqcFdRlSnp6uS9yqMvjgaZGsrf2ibG3thlPDp</w:t>
      </w:r>
    </w:p>
    <w:p>
      <w:pPr>
        <w:pStyle w:val="PreformattedText"/>
        <w:bidi w:val="0"/>
        <w:spacing w:before="0" w:after="0"/>
        <w:jc w:val="left"/>
        <w:rPr/>
      </w:pPr>
      <w:r>
        <w:rPr/>
        <w:t>9TWlOHSq25VFpVVS1UsGqCmWNSJsdUp+3VSSSuSqTU7shBjGllaxvY+2XFB6V6VxNkA8KdC1tuqklq</w:t>
      </w:r>
    </w:p>
    <w:p>
      <w:pPr>
        <w:pStyle w:val="PreformattedText"/>
        <w:bidi w:val="0"/>
        <w:spacing w:before="0" w:after="0"/>
        <w:jc w:val="left"/>
        <w:rPr/>
      </w:pPr>
      <w:r>
        <w:rPr/>
        <w:t>fupjKpyCCjqo3/dikNKw/wAmpCdUKaWFyT+oFiD+PaKSoOk9GsFKAjz6GrA1UwKTv9ws8FWsP2cMui</w:t>
      </w:r>
    </w:p>
    <w:p>
      <w:pPr>
        <w:pStyle w:val="PreformattedText"/>
        <w:bidi w:val="0"/>
        <w:spacing w:before="0" w:after="0"/>
        <w:jc w:val="left"/>
        <w:rPr/>
      </w:pPr>
      <w:r>
        <w:rPr/>
        <w:t>ERwJanWqm0RSxTVEBH7kZMUlrE/WzZxilOjqEgjPS9liqpIWjFPWSVUEk1RUytVCkpZKKrcxinHleZ</w:t>
      </w:r>
    </w:p>
    <w:p>
      <w:pPr>
        <w:pStyle w:val="PreformattedText"/>
        <w:bidi w:val="0"/>
        <w:spacing w:before="0" w:after="0"/>
        <w:jc w:val="left"/>
        <w:rPr/>
      </w:pPr>
      <w:r>
        <w:rPr/>
        <w:t>KtqRzrKgXVmLBT7bKmp6Xx0GQRTp5xoaOpoqPJVlVEscULeWjm8HiVBohpoVmVmqqeIsVkBCBmIJv7</w:t>
      </w:r>
    </w:p>
    <w:p>
      <w:pPr>
        <w:pStyle w:val="PreformattedText"/>
        <w:bidi w:val="0"/>
        <w:spacing w:before="0" w:after="0"/>
        <w:jc w:val="left"/>
        <w:rPr/>
      </w:pPr>
      <w:r>
        <w:rPr/>
        <w:t>2or5dO40EqAT1myhr6aoEFDVNUU2hPupJ6pRWyRLPdw6yUsgDTXC6kOhUFmBNvdsilOmSwYUIoekHu</w:t>
      </w:r>
    </w:p>
    <w:p>
      <w:pPr>
        <w:pStyle w:val="PreformattedText"/>
        <w:bidi w:val="0"/>
        <w:spacing w:before="0" w:after="0"/>
        <w:jc w:val="left"/>
        <w:rPr/>
      </w:pPr>
      <w:r>
        <w:rPr/>
        <w:t>jIY6SLISTxIte9Ij0VXR/eVbwQUwE0EVC0WkV9TDKv7zE3A9IFgPaiMk4Ax9vRZcEqCdWQP29ABuPJ</w:t>
      </w:r>
    </w:p>
    <w:p>
      <w:pPr>
        <w:pStyle w:val="PreformattedText"/>
        <w:bidi w:val="0"/>
        <w:spacing w:before="0" w:after="0"/>
        <w:jc w:val="left"/>
        <w:rPr/>
      </w:pPr>
      <w:r>
        <w:rPr/>
        <w:t>wvO1HjnoqbLTzPDJLNG1KhmkiWWOHJM141pKt9UDDkqWB4PtbGpND0H7iYORTjXoIK6qnMkPMn3Gqe</w:t>
      </w:r>
    </w:p>
    <w:p>
      <w:pPr>
        <w:pStyle w:val="PreformattedText"/>
        <w:bidi w:val="0"/>
        <w:spacing w:before="0" w:after="0"/>
        <w:jc w:val="left"/>
        <w:rPr/>
      </w:pPr>
      <w:r>
        <w:rPr/>
        <w:t>poqqoMscEqSrDqWmMRMVRS+NPGQPVFb8Ek+1ka4r5dF0jenHqDVMstRF4aWQPRJoo6maNmiguoeUsy</w:t>
      </w:r>
    </w:p>
    <w:p>
      <w:pPr>
        <w:pStyle w:val="PreformattedText"/>
        <w:bidi w:val="0"/>
        <w:spacing w:before="0" w:after="0"/>
        <w:jc w:val="left"/>
        <w:rPr/>
      </w:pPr>
      <w:r>
        <w:rPr/>
        <w:t>BVEFUNCIRyJCOR9Pb6inn0w5qK0z1Gxay/ZpTUs0UlLHUH7eGZGqKVNMskYStdP3mqIVLQr+Sx/I9q</w:t>
      </w:r>
    </w:p>
    <w:p>
      <w:pPr>
        <w:pStyle w:val="PreformattedText"/>
        <w:bidi w:val="0"/>
        <w:spacing w:before="0" w:after="0"/>
        <w:jc w:val="left"/>
        <w:rPr/>
      </w:pPr>
      <w:r>
        <w:rPr/>
        <w:t>VKqTUZ6QEkKKHFcdPdLUzL9vU0ij7tZpY2irkE8pkjmPjvTxMPuUkg/dGkhJUZr/AEPu9QDTqpc6WN</w:t>
      </w:r>
    </w:p>
    <w:p>
      <w:pPr>
        <w:pStyle w:val="PreformattedText"/>
        <w:bidi w:val="0"/>
        <w:spacing w:before="0" w:after="0"/>
        <w:jc w:val="left"/>
        <w:rPr/>
      </w:pPr>
      <w:r>
        <w:rPr/>
        <w:t>M9CzszIpUUtJiZaVazG1FZHTLOY1q2q4Iz5KMRhEWSagSZ2jVtKsrKSBZTfUiqVJU0PTtpI+sK4x0Y</w:t>
      </w:r>
    </w:p>
    <w:p>
      <w:pPr>
        <w:pStyle w:val="PreformattedText"/>
        <w:bidi w:val="0"/>
        <w:spacing w:before="0" w:after="0"/>
        <w:jc w:val="left"/>
        <w:rPr/>
      </w:pPr>
      <w:r>
        <w:rPr/>
        <w:t>zZETYuaFjS1rU6rIYaqjmUCnWnpmWKlkD+cy/sIE8fKhHYDT6T7SK2SjcOhDGusDSR+fQtbohNDg8Z</w:t>
      </w:r>
    </w:p>
    <w:p>
      <w:pPr>
        <w:pStyle w:val="PreformattedText"/>
        <w:bidi w:val="0"/>
        <w:spacing w:before="0" w:after="0"/>
        <w:jc w:val="left"/>
        <w:rPr/>
      </w:pPr>
      <w:r>
        <w:rPr/>
        <w:t>VYTxHJx0tblaasDw46OqlpZcnFI4ZtVLlWgyUiRumgmllMayr6gwURKHAqD/n6STu0cjqprnh+XQZU</w:t>
      </w:r>
    </w:p>
    <w:p>
      <w:pPr>
        <w:pStyle w:val="PreformattedText"/>
        <w:bidi w:val="0"/>
        <w:spacing w:before="0" w:after="0"/>
        <w:jc w:val="left"/>
        <w:rPr/>
      </w:pPr>
      <w:r>
        <w:rPr/>
        <w:t>0E9Jk8bU/d5rGVcINV5ftleHK1EUdOK9a+SSIy47I0dLN/mtLU9ZTM/plMYf36aTSpX59ehSrq7Dh0</w:t>
      </w:r>
    </w:p>
    <w:p>
      <w:pPr>
        <w:pStyle w:val="PreformattedText"/>
        <w:bidi w:val="0"/>
        <w:spacing w:before="0" w:after="0"/>
        <w:jc w:val="left"/>
        <w:rPr/>
      </w:pPr>
      <w:r>
        <w:rPr/>
        <w:t>eLqKrQ4KfIQzZ2qXF04p4pUeKSokhrZI5MzSU0olhpa7GosKoIJPHMIrHRYe0Bdm7qmorUfLo7VAXW</w:t>
      </w:r>
    </w:p>
    <w:p>
      <w:pPr>
        <w:pStyle w:val="PreformattedText"/>
        <w:bidi w:val="0"/>
        <w:spacing w:before="0" w:after="0"/>
        <w:jc w:val="left"/>
        <w:rPr/>
      </w:pPr>
      <w:r>
        <w:rPr/>
        <w:t>NgoLZ9R6D8/n0fzZ2ebxbeqKcZGlw+ZxjU9RjnnlrKGpnQE065GvqYKyHE+OSVGpnMnkEqFGshPtZH</w:t>
      </w:r>
    </w:p>
    <w:p>
      <w:pPr>
        <w:pStyle w:val="PreformattedText"/>
        <w:bidi w:val="0"/>
        <w:spacing w:before="0" w:after="0"/>
        <w:jc w:val="left"/>
        <w:rPr/>
      </w:pPr>
      <w:r>
        <w:rPr/>
        <w:t>LqRABgjh5H8/8ABXommte+4qAZo3rq4GnyApq+Y6FcZvIUWJpaOqxhmpI52phFNUjLY+esWJah5Kip</w:t>
      </w:r>
    </w:p>
    <w:p>
      <w:pPr>
        <w:pStyle w:val="PreformattedText"/>
        <w:bidi w:val="0"/>
        <w:spacing w:before="0" w:after="0"/>
        <w:jc w:val="left"/>
        <w:rPr/>
      </w:pPr>
      <w:r>
        <w:rPr/>
        <w:t>qIknxS0zo0kDeKWE6jEQbBS9HKfDSKRDpBNa91T9vlT9nl0XyQxeO0yTd5A4DSacOHA14Hz8+sGO3D</w:t>
      </w:r>
    </w:p>
    <w:p>
      <w:pPr>
        <w:pStyle w:val="PreformattedText"/>
        <w:bidi w:val="0"/>
        <w:spacing w:before="0" w:after="0"/>
        <w:jc w:val="left"/>
        <w:rPr/>
      </w:pPr>
      <w:r>
        <w:rPr/>
        <w:t>DVmkFTLWY/TAWloZsdHjsjkqSYOxy1RjqVTFUUhiQeRnYMpUOqFRpCZ5U1qBNQ+gFK18yPOnn0uKlI</w:t>
      </w:r>
    </w:p>
    <w:p>
      <w:pPr>
        <w:pStyle w:val="PreformattedText"/>
        <w:bidi w:val="0"/>
        <w:spacing w:before="0" w:after="0"/>
        <w:jc w:val="left"/>
        <w:rPr/>
      </w:pPr>
      <w:r>
        <w:rPr/>
        <w:t>5CsQap41qAR+EEnB+wfLpF5+pOZjr56X7VMhjta46SSpbG4+uiqAsEOcepV4oo4DFHJNIlKxM7QpGA</w:t>
      </w:r>
    </w:p>
    <w:p>
      <w:pPr>
        <w:pStyle w:val="PreformattedText"/>
        <w:bidi w:val="0"/>
        <w:spacing w:before="0" w:after="0"/>
        <w:jc w:val="left"/>
        <w:rPr/>
      </w:pPr>
      <w:r>
        <w:rPr/>
        <w:t>AHHvUi1UGMDV6g8fn+XW45NDLrr4XmKVIp+H/MT0Unf1X99RT4KlmhinpYqyWKqpI4qeWqnDrNXSzX</w:t>
      </w:r>
    </w:p>
    <w:p>
      <w:pPr>
        <w:pStyle w:val="PreformattedText"/>
        <w:bidi w:val="0"/>
        <w:spacing w:before="0" w:after="0"/>
        <w:jc w:val="left"/>
        <w:rPr/>
      </w:pPr>
      <w:r>
        <w:rPr/>
        <w:t>iFNUNBJoqHjeQmf9F2JYKUeI4OinePOtePQlgCBRPnQ1OPAen+YdEY3tQwjG1NDV0EeKr0rZcHW/5Z</w:t>
      </w:r>
    </w:p>
    <w:p>
      <w:pPr>
        <w:pStyle w:val="PreformattedText"/>
        <w:bidi w:val="0"/>
        <w:spacing w:before="0" w:after="0"/>
        <w:jc w:val="left"/>
        <w:rPr/>
      </w:pPr>
      <w:r>
        <w:rPr/>
        <w:t>U47J0NfkKcx1MFXLJ5qKnbKa1aF0Y08nIXSU9tBTXK0evSl9MgcCSq0/1UPy6rG7twcUWShngZUjDI</w:t>
      </w:r>
    </w:p>
    <w:p>
      <w:pPr>
        <w:pStyle w:val="PreformattedText"/>
        <w:bidi w:val="0"/>
        <w:spacing w:before="0" w:after="0"/>
        <w:jc w:val="left"/>
        <w:rPr/>
      </w:pPr>
      <w:r>
        <w:rPr/>
        <w:t>TD9vGZMPIg8SRCqR3eshY2UyFiCrXBIIs6prgdFpGh6Dh0H+Iy0dNUxwVEDUs8bxrI8riapkx1Ro10</w:t>
      </w:r>
    </w:p>
    <w:p>
      <w:pPr>
        <w:pStyle w:val="PreformattedText"/>
        <w:bidi w:val="0"/>
        <w:spacing w:before="0" w:after="0"/>
        <w:jc w:val="left"/>
        <w:rPr/>
      </w:pPr>
      <w:r>
        <w:rPr/>
        <w:t>LalC1USzEvBf8AzcnAIDaho/CfTpXDIKgHoym1MkaeUzrTvV04jemyS4pJKWvhFOCseboybtPV0BdU</w:t>
      </w:r>
    </w:p>
    <w:p>
      <w:pPr>
        <w:pStyle w:val="PreformattedText"/>
        <w:bidi w:val="0"/>
        <w:spacing w:before="0" w:after="0"/>
        <w:jc w:val="left"/>
        <w:rPr/>
      </w:pPr>
      <w:r>
        <w:rPr/>
        <w:t>nWMGeNWtIrJ6vadxUH06M4pAG8+jR7QzqJVrU1kdFVEJTVtPn8Asyyu7wIpTcWB0xQzZZljtUINcU6</w:t>
      </w:r>
    </w:p>
    <w:p>
      <w:pPr>
        <w:pStyle w:val="PreformattedText"/>
        <w:bidi w:val="0"/>
        <w:spacing w:before="0" w:after="0"/>
        <w:jc w:val="left"/>
        <w:rPr/>
      </w:pPr>
      <w:r>
        <w:rPr/>
        <w:t>+sOD7TSsBQEDhx6NbVwVYK2K/6qdHY21k9uZ2hxTM1EhplkqIIoMi1JjsrDVFIJcfMTXwNUfbVDa6v</w:t>
      </w:r>
    </w:p>
    <w:p>
      <w:pPr>
        <w:pStyle w:val="PreformattedText"/>
        <w:bidi w:val="0"/>
        <w:spacing w:before="0" w:after="0"/>
        <w:jc w:val="left"/>
        <w:rPr/>
      </w:pPr>
      <w:r>
        <w:rPr/>
        <w:t>GVAdiwDIQwB9pHZCoQ/H5/Z1uQyKWZSShxkVIPr/AJj0abAY6so0gyVHWZDHQ0VZJUPi1pklgx1VFS</w:t>
      </w:r>
    </w:p>
    <w:p>
      <w:pPr>
        <w:pStyle w:val="PreformattedText"/>
        <w:bidi w:val="0"/>
        <w:spacing w:before="0" w:after="0"/>
        <w:jc w:val="left"/>
        <w:rPr/>
      </w:pPr>
      <w:r>
        <w:rPr/>
        <w:t>KsU+PzNFJNT1eLeRDZK2Fpm9CsbggvRPoRVU4Bxjh+f+folkMcrMjqCSONeOfMeR+zoVduUdBBVruD</w:t>
      </w:r>
    </w:p>
    <w:p>
      <w:pPr>
        <w:pStyle w:val="PreformattedText"/>
        <w:bidi w:val="0"/>
        <w:spacing w:before="0" w:after="0"/>
        <w:jc w:val="left"/>
        <w:rPr/>
      </w:pPr>
      <w:r>
        <w:rPr/>
        <w:t>EyyViS00VQ9RQYfHU1Zt2rozFU12ISpoY6RRR16SyuhNLqjWRmvYW92WiSiWI6lK1JoO2nEH7eklxP</w:t>
      </w:r>
    </w:p>
    <w:p>
      <w:pPr>
        <w:pStyle w:val="PreformattedText"/>
        <w:bidi w:val="0"/>
        <w:spacing w:before="0" w:after="0"/>
        <w:jc w:val="left"/>
        <w:rPr/>
      </w:pPr>
      <w:r>
        <w:rPr/>
        <w:t>K0YtJRShoKsSHBwDQ+YwOPQ4YXeFQqTYupo8gyY55Z8TJBDTJVPRaoZZPtZ6xlqchksYlTqmKoYhD+</w:t>
      </w:r>
    </w:p>
    <w:p>
      <w:pPr>
        <w:pStyle w:val="PreformattedText"/>
        <w:bidi w:val="0"/>
        <w:spacing w:before="0" w:after="0"/>
        <w:jc w:val="left"/>
        <w:rPr/>
      </w:pPr>
      <w:r>
        <w:rPr/>
        <w:t>6jMAV9qFvHJZCpxwp6cfPz6J7rboisc8cihmprBJoDw4DgDTHnXB6eJZ67IpPFSzUs+RMEUlVFDOtX</w:t>
      </w:r>
    </w:p>
    <w:p>
      <w:pPr>
        <w:pStyle w:val="PreformattedText"/>
        <w:bidi w:val="0"/>
        <w:spacing w:before="0" w:after="0"/>
        <w:jc w:val="left"/>
        <w:rPr/>
      </w:pPr>
      <w:r>
        <w:rPr/>
        <w:t>katJEMsMuFmahjWkztTjVJbx3hlmCxt+SFCs74qDJQfM/l6GnSRRHEQXVhGCR6AHh3ZytfXIHUvGeW</w:t>
      </w:r>
    </w:p>
    <w:p>
      <w:pPr>
        <w:pStyle w:val="PreformattedText"/>
        <w:bidi w:val="0"/>
        <w:spacing w:before="0" w:after="0"/>
        <w:jc w:val="left"/>
        <w:rPr/>
      </w:pPr>
      <w:r>
        <w:rPr/>
        <w:t>pdnyVemSjxsMdG2KNIsFLWRQxRyLPDHKNVLHkYah6c0yOyvqcamNvagOKDXJVlHD1Hy9K8OtSAKB4U</w:t>
      </w:r>
    </w:p>
    <w:p>
      <w:pPr>
        <w:pStyle w:val="PreformattedText"/>
        <w:bidi w:val="0"/>
        <w:spacing w:before="0" w:after="0"/>
        <w:jc w:val="left"/>
        <w:rPr/>
      </w:pPr>
      <w:r>
        <w:rPr/>
        <w:t>elmNdVakH0PrTiDTGOlpUwLjaenp5DUUFEEFJhpS/jQU7QCaljhRTMsD0enxIgF1iXRy3v0nZQMSEO</w:t>
      </w:r>
    </w:p>
    <w:p>
      <w:pPr>
        <w:pStyle w:val="PreformattedText"/>
        <w:bidi w:val="0"/>
        <w:spacing w:before="0" w:after="0"/>
        <w:jc w:val="left"/>
        <w:rPr/>
      </w:pPr>
      <w:r>
        <w:rPr/>
        <w:t>F/Z0xAxnkd1AaXi/21ofSteJ+eeHSIyEFRNkIEiqqN0WbzVsc8RdGeojDLJSVEcUaRxv4tMz240hCL</w:t>
      </w:r>
    </w:p>
    <w:p>
      <w:pPr>
        <w:pStyle w:val="PreformattedText"/>
        <w:bidi w:val="0"/>
        <w:spacing w:before="0" w:after="0"/>
        <w:jc w:val="left"/>
        <w:rPr/>
      </w:pPr>
      <w:r>
        <w:rPr/>
        <w:t>m/ssmVnlpWtP5f7HRyhVY2YxsKig/L1z+wdTcfKrPJIGmpZqtglDoeNK2tqDHHLkXQW8qmVYgqlgER</w:t>
      </w:r>
    </w:p>
    <w:p>
      <w:pPr>
        <w:pStyle w:val="PreformattedText"/>
        <w:bidi w:val="0"/>
        <w:spacing w:before="0" w:after="0"/>
        <w:jc w:val="left"/>
        <w:rPr/>
      </w:pPr>
      <w:r>
        <w:rPr/>
        <w:t>wdPAI97BXuKkhjw9a+fSeWMgDAKrx40A8v8AV59KNm8OKSmlDyvKAJ6ZAk1QkKBLw1UNydRkQtzqJs</w:t>
      </w:r>
    </w:p>
    <w:p>
      <w:pPr>
        <w:pStyle w:val="PreformattedText"/>
        <w:bidi w:val="0"/>
        <w:spacing w:before="0" w:after="0"/>
        <w:jc w:val="left"/>
        <w:rPr/>
      </w:pPr>
      <w:r>
        <w:rPr/>
        <w:t>QAbk+30IWPSQSK8PP8+ktC02tcAcD5V9Qfs6RGQn1ypTU7SJFSa5JV1kx07yNHHDJIr60FXMjF47sw</w:t>
      </w:r>
    </w:p>
    <w:p>
      <w:pPr>
        <w:pStyle w:val="PreformattedText"/>
        <w:bidi w:val="0"/>
        <w:spacing w:before="0" w:after="0"/>
        <w:jc w:val="left"/>
        <w:rPr/>
      </w:pPr>
      <w:r>
        <w:rPr/>
        <w:t>ia4te3vfFgF8uPS5EolW4nz9f9jyPr0Ee9KyWvEi0YleSqiemijpTpR2glERaGFHsSquQH5MxJ/ofa</w:t>
      </w:r>
    </w:p>
    <w:p>
      <w:pPr>
        <w:pStyle w:val="PreformattedText"/>
        <w:bidi w:val="0"/>
        <w:spacing w:before="0" w:after="0"/>
        <w:jc w:val="left"/>
        <w:rPr/>
      </w:pPr>
      <w:r>
        <w:rPr/>
        <w:t>oDFRx6vCmQrev+H/V+XWm9/Md7Qg7Y+Wna+Yw2TiqsJsYUPWm3hDkJZaaal2lAKHLZGKOmpZKeNK/O</w:t>
      </w:r>
    </w:p>
    <w:p>
      <w:pPr>
        <w:pStyle w:val="PreformattedText"/>
        <w:bidi w:val="0"/>
        <w:spacing w:before="0" w:after="0"/>
        <w:jc w:val="left"/>
        <w:rPr/>
      </w:pPr>
      <w:r>
        <w:rPr/>
        <w:t>T1JkRXGkr/qveT/t/tn7s5asFK0llrI3+24V/KnWHfuhuy7tzlu80Uuq3hKwpnFIxQ0+1q9EhxcUL6</w:t>
      </w:r>
    </w:p>
    <w:p>
      <w:pPr>
        <w:pStyle w:val="PreformattedText"/>
        <w:bidi w:val="0"/>
        <w:spacing w:before="0" w:after="0"/>
        <w:jc w:val="left"/>
        <w:rPr/>
      </w:pPr>
      <w:r>
        <w:rPr/>
        <w:t>AENHOF1LGGqYoj4QHYyNPS2TzLyjllUn839j1BgAUHUasTUnpT08c+hqou7RNMpamjPqYR8+ZqhYis</w:t>
      </w:r>
    </w:p>
    <w:p>
      <w:pPr>
        <w:pStyle w:val="PreformattedText"/>
        <w:bidi w:val="0"/>
        <w:spacing w:before="0" w:after="0"/>
        <w:jc w:val="left"/>
        <w:rPr/>
      </w:pPr>
      <w:r>
        <w:rPr/>
        <w:t>8Ave6lufb6IePlXh1QsKdPbTPOpjh1eGaT9uRlDJJJpAFyYrxEj6AEajzb282aUB6qGHr03LIyOscl</w:t>
      </w:r>
    </w:p>
    <w:p>
      <w:pPr>
        <w:pStyle w:val="PreformattedText"/>
        <w:bidi w:val="0"/>
        <w:spacing w:before="0" w:after="0"/>
        <w:jc w:val="left"/>
        <w:rPr/>
      </w:pPr>
      <w:r>
        <w:rPr/>
        <w:t>w0TlDKyeRyFblQGAamP9LHke2ipIpXqwIxQ9NddgabNrUUlR4jExlkSrOtWP8AaKhQNXA5PvxFcECn</w:t>
      </w:r>
    </w:p>
    <w:p>
      <w:pPr>
        <w:pStyle w:val="PreformattedText"/>
        <w:bidi w:val="0"/>
        <w:spacing w:before="0" w:after="0"/>
        <w:jc w:val="left"/>
        <w:rPr/>
      </w:pPr>
      <w:r>
        <w:rPr/>
        <w:t>VWrxr59AlkcDUY55YLTyQiS1OwUgSlSxX98XjSFQL2Nrj2kfxASM06tXHHPTbDVTRXimcyEeqP1IHa</w:t>
      </w:r>
    </w:p>
    <w:p>
      <w:pPr>
        <w:pStyle w:val="PreformattedText"/>
        <w:bidi w:val="0"/>
        <w:spacing w:before="0" w:after="0"/>
        <w:jc w:val="left"/>
        <w:rPr/>
      </w:pPr>
      <w:r>
        <w:rPr/>
        <w:t>RG1LZhZoo4gPSw91EhByKnqwr59WhfEH+a38hvi42N2/U5I9qdUB41fYW96qon+xplIWZtsZ3VJV4J</w:t>
      </w:r>
    </w:p>
    <w:p>
      <w:pPr>
        <w:pStyle w:val="PreformattedText"/>
        <w:bidi w:val="0"/>
        <w:spacing w:before="0" w:after="0"/>
        <w:jc w:val="left"/>
        <w:rPr/>
      </w:pPr>
      <w:r>
        <w:rPr/>
        <w:t>o1uEAYwk/VPZbfbXaXo1hdE/qPP7fXq6syGooR1tN/E3+YV8Zfl1SUlHsPeFPtbsJ4Ueu6v3rV0mM3</w:t>
      </w:r>
    </w:p>
    <w:p>
      <w:pPr>
        <w:pStyle w:val="PreformattedText"/>
        <w:bidi w:val="0"/>
        <w:spacing w:before="0" w:after="0"/>
        <w:jc w:val="left"/>
        <w:rPr/>
      </w:pPr>
      <w:r>
        <w:rPr/>
        <w:t>DFOVBkXB1rvFjtxU6v+kwssxFrpf2Db3brqyqZF1RfxDh+fp0tilR8A0Pp0f2NHiZkkUo6GzI4ZWU/</w:t>
      </w:r>
    </w:p>
    <w:p>
      <w:pPr>
        <w:pStyle w:val="PreformattedText"/>
        <w:bidi w:val="0"/>
        <w:spacing w:before="0" w:after="0"/>
        <w:jc w:val="left"/>
        <w:rPr/>
      </w:pPr>
      <w:r>
        <w:rPr/>
        <w:t>gFSAwsPZUT59KFx1PQ24+vp4PFyR/T/XHupPTn5dZL8f4fT63PA/BH5/PvfVhTy6yIeb/jj6fUD83/</w:t>
      </w:r>
    </w:p>
    <w:p>
      <w:pPr>
        <w:pStyle w:val="PreformattedText"/>
        <w:bidi w:val="0"/>
        <w:spacing w:before="0" w:after="0"/>
        <w:jc w:val="left"/>
        <w:rPr/>
      </w:pPr>
      <w:r>
        <w:rPr/>
        <w:t>wIPvY611OjYXtbj8cfj6g2/wBb3YenWj1LU/15uOPofz/X+nvYz1U/Z14/k/4c8G3++H9fbg6r6168</w:t>
      </w:r>
    </w:p>
    <w:p>
      <w:pPr>
        <w:pStyle w:val="PreformattedText"/>
        <w:bidi w:val="0"/>
        <w:spacing w:before="0" w:after="0"/>
        <w:jc w:val="left"/>
        <w:rPr/>
      </w:pPr>
      <w:r>
        <w:rPr/>
        <w:t>LE3+pPH4JJA/Atzf37rfWGb6fj8fjgjm1ufrf371619nHpjrD6D/AEsT+SOb2vb8cfj3SvV6cPToK9</w:t>
      </w:r>
    </w:p>
    <w:p>
      <w:pPr>
        <w:pStyle w:val="PreformattedText"/>
        <w:bidi w:val="0"/>
        <w:spacing w:before="0" w:after="0"/>
        <w:jc w:val="left"/>
        <w:rPr/>
      </w:pPr>
      <w:r>
        <w:rPr/>
        <w:t>xnhxxYXtzYf7c/k/7z7q2B1ZePQL5MgSseR6jz/sSLg83t7RuelCjHTbA/qANv9Y/jn62t/T23XHV6</w:t>
      </w:r>
    </w:p>
    <w:p>
      <w:pPr>
        <w:pStyle w:val="PreformattedText"/>
        <w:bidi w:val="0"/>
        <w:spacing w:before="0" w:after="0"/>
        <w:jc w:val="left"/>
        <w:rPr/>
      </w:pPr>
      <w:r>
        <w:rPr/>
        <w:t>Ux59PkBBI5F72/BPP1+oIFz7aY9OqOGOnAm1rfQ/6xvYW/P+v7up6dp1zWw/H1HIBH+2/wAR+b+3Ae</w:t>
      </w:r>
    </w:p>
    <w:p>
      <w:pPr>
        <w:pStyle w:val="PreformattedText"/>
        <w:bidi w:val="0"/>
        <w:spacing w:before="0" w:after="0"/>
        <w:jc w:val="left"/>
        <w:rPr/>
      </w:pPr>
      <w:r>
        <w:rPr/>
        <w:t>t0x02ZM/tPYc2NuQLafwOTz+fdJDjq6eY6ADeBNpD9eGJPFgRex5P9P949pmz06Pw+nRV92jVJIbj+</w:t>
      </w:r>
    </w:p>
    <w:p>
      <w:pPr>
        <w:pStyle w:val="PreformattedText"/>
        <w:bidi w:val="0"/>
        <w:spacing w:before="0" w:after="0"/>
        <w:jc w:val="left"/>
        <w:rPr/>
      </w:pPr>
      <w:r>
        <w:rPr/>
        <w:t>0xFgBpB+otYgg/7f2w2BTq+ajoJqhAJQwsTywP4F+FFjwR+LH3RD0260PQn7OUMyCxAsGOr6t+L2te</w:t>
      </w:r>
    </w:p>
    <w:p>
      <w:pPr>
        <w:pStyle w:val="PreformattedText"/>
        <w:bidi w:val="0"/>
        <w:spacing w:before="0" w:after="0"/>
        <w:jc w:val="left"/>
        <w:rPr/>
      </w:pPr>
      <w:r>
        <w:rPr/>
        <w:t>/4A9mXDT0iPFujI7eSyoR/QE/2Rf8AJt/Ugcn+vu9akdJ24dDHi1GiO178cH82/wAQfqf6+3E6Zb16</w:t>
      </w:r>
    </w:p>
    <w:p>
      <w:pPr>
        <w:pStyle w:val="PreformattedText"/>
        <w:bidi w:val="0"/>
        <w:spacing w:before="0" w:after="0"/>
        <w:jc w:val="left"/>
        <w:rPr/>
      </w:pPr>
      <w:r>
        <w:rPr/>
        <w:t>V9MoH4sCBxwwuPzc/QkX92J6pj8+vOfUTyPqefp+OQR/r+/VFOPWvPrhJbR9CLc6QeCt+Sv9Tf8APv</w:t>
      </w:r>
    </w:p>
    <w:p>
      <w:pPr>
        <w:pStyle w:val="PreformattedText"/>
        <w:bidi w:val="0"/>
        <w:spacing w:before="0" w:after="0"/>
        <w:jc w:val="left"/>
        <w:rPr/>
      </w:pPr>
      <w:r>
        <w:rPr/>
        <w:t>1c9bp1HVQSBY2H1N/zweQPqvvTHr1PMdYHW5Ngfp9R+f8AEcXuf9592BHW6dY5YgEtYf4Dj8C5v/t/</w:t>
      </w:r>
    </w:p>
    <w:p>
      <w:pPr>
        <w:pStyle w:val="PreformattedText"/>
        <w:bidi w:val="0"/>
        <w:spacing w:before="0" w:after="0"/>
        <w:jc w:val="left"/>
        <w:rPr/>
      </w:pPr>
      <w:r>
        <w:rPr/>
        <w:t>9f3oNnrZ9PLrqGK/9n+vH0sPra5/3g+9luvAfs65eMGQ2U3va/8AgPqFN7ixsD79XHWqfLqU0Q0Cyn</w:t>
      </w:r>
    </w:p>
    <w:p>
      <w:pPr>
        <w:pStyle w:val="PreformattedText"/>
        <w:bidi w:val="0"/>
        <w:spacing w:before="0" w:after="0"/>
        <w:jc w:val="left"/>
        <w:rPr/>
      </w:pPr>
      <w:r>
        <w:rPr/>
        <w:t>8E8jjgf0HIHv1fn1unn1yhjH10gi5PP14H4/DfT34n59b6x+O7kaRe4J+t7Hm1+QWI97rjrVPTrNLG</w:t>
      </w:r>
    </w:p>
    <w:p>
      <w:pPr>
        <w:pStyle w:val="PreformattedText"/>
        <w:bidi w:val="0"/>
        <w:spacing w:before="0" w:after="0"/>
        <w:jc w:val="left"/>
        <w:rPr/>
      </w:pPr>
      <w:r>
        <w:rPr/>
        <w:t>NAsFAFxwfpf9PFrA8+/Vz16nXUMQ/oP0cG1z/r2P11E+9MeFD16mKdYjEC5uq8m68f42/wBY8e9VJ6</w:t>
      </w:r>
    </w:p>
    <w:p>
      <w:pPr>
        <w:pStyle w:val="PreformattedText"/>
        <w:bidi w:val="0"/>
        <w:spacing w:before="0" w:after="0"/>
        <w:jc w:val="left"/>
        <w:rPr/>
      </w:pPr>
      <w:r>
        <w:rPr/>
        <w:t>969c5YgVAsotxwPzf8/wCN/wA+6549b8uuUcQC/T+ybjTe5/JBFrG3496J62Bx67hiAYn02P50i5A+</w:t>
      </w:r>
    </w:p>
    <w:p>
      <w:pPr>
        <w:pStyle w:val="PreformattedText"/>
        <w:bidi w:val="0"/>
        <w:spacing w:before="0" w:after="0"/>
        <w:jc w:val="left"/>
        <w:rPr/>
      </w:pPr>
      <w:r>
        <w:rPr/>
        <w:t>vHJ+h+n0PvWr149e6zyx3YW/TYG5X8/iwH0uf6e9V63Th1LCDST/AL2B6Rb6j83P+9e9168euMMdmu</w:t>
      </w:r>
    </w:p>
    <w:p>
      <w:pPr>
        <w:pStyle w:val="PreformattedText"/>
        <w:bidi w:val="0"/>
        <w:spacing w:before="0" w:after="0"/>
        <w:jc w:val="left"/>
        <w:rPr/>
      </w:pPr>
      <w:r>
        <w:rPr/>
        <w:t>wI4JHFuDYH+v8AT3skHgetU4dZZYySv9AByACeTcj8f7x70D14/Z1kZP22A+thbUv+vaxPB5Nv9f3Y</w:t>
      </w:r>
    </w:p>
    <w:p>
      <w:pPr>
        <w:pStyle w:val="PreformattedText"/>
        <w:bidi w:val="0"/>
        <w:spacing w:before="0" w:after="0"/>
        <w:jc w:val="left"/>
        <w:rPr/>
      </w:pPr>
      <w:r>
        <w:rPr/>
        <w:t>EVz14166gUhTz+edQ+hHHNr3bn3sn59a65KoE1+f1D+lx9bg3F/VwR/re9VxTy68BnHUpxdVP0/JBF</w:t>
      </w:r>
    </w:p>
    <w:p>
      <w:pPr>
        <w:pStyle w:val="PreformattedText"/>
        <w:bidi w:val="0"/>
        <w:spacing w:before="0" w:after="0"/>
        <w:jc w:val="left"/>
        <w:rPr/>
      </w:pPr>
      <w:r>
        <w:rPr/>
        <w:t>rf4sbf2T71X59ePDr/1h+Mg/iKf4xcc8Hm9rf7yf6+0aYkaozXpWTVfl0Mu1JbyRk2vZDqJvYkH8D6</w:t>
      </w:r>
    </w:p>
    <w:p>
      <w:pPr>
        <w:pStyle w:val="PreformattedText"/>
        <w:bidi w:val="0"/>
        <w:spacing w:before="0" w:after="0"/>
        <w:jc w:val="left"/>
        <w:rPr/>
      </w:pPr>
      <w:r>
        <w:rPr/>
        <w:t>ke16Yr6dMO2fl0sK5/8AKYrGxPAtyeDe1j/vjb24KZ6qOgw3cT6j9Tqfjjnni4H0uPx/Qe2sBj1vFD</w:t>
      </w:r>
    </w:p>
    <w:p>
      <w:pPr>
        <w:pStyle w:val="PreformattedText"/>
        <w:bidi w:val="0"/>
        <w:spacing w:before="0" w:after="0"/>
        <w:jc w:val="left"/>
        <w:rPr/>
      </w:pPr>
      <w:r>
        <w:rPr/>
        <w:t>0F9Q/pYfkc/wBCLX4bi3F/p+fbb9OpxqemtiDC3P6r/UcWP4F/UosPoPad/hPShegj3aLLMLmwuDb6</w:t>
      </w:r>
    </w:p>
    <w:p>
      <w:pPr>
        <w:pStyle w:val="PreformattedText"/>
        <w:bidi w:val="0"/>
        <w:spacing w:before="0" w:after="0"/>
        <w:jc w:val="left"/>
        <w:rPr/>
      </w:pPr>
      <w:r>
        <w:rPr/>
        <w:t>Xa44Fuf6ey6TJr0si406B6E2qWFr/RQLj9Vx+QT/AE/2B92hrVa9OPip6ETDyAFbC1rG4BAte3B+pH</w:t>
      </w:r>
    </w:p>
    <w:p>
      <w:pPr>
        <w:pStyle w:val="PreformattedText"/>
        <w:bidi w:val="0"/>
        <w:spacing w:before="0" w:after="0"/>
        <w:jc w:val="left"/>
        <w:rPr/>
      </w:pPr>
      <w:r>
        <w:rPr/>
        <w:t>N+f6+zqHoscZr5dC1h6sqIwb345AsTf6KGt6QB/vHsxiUVr0nfz+zoVsPXCyC9zYAHkXA+uq3F+fZj</w:t>
      </w:r>
    </w:p>
    <w:p>
      <w:pPr>
        <w:pStyle w:val="PreformattedText"/>
        <w:bidi w:val="0"/>
        <w:spacing w:before="0" w:after="0"/>
        <w:jc w:val="left"/>
        <w:rPr/>
      </w:pPr>
      <w:r>
        <w:rPr/>
        <w:t>ElKHy6RNJ5H06EvGVYAUagbD6i5Nibki17Lfn2uQV8ukjkAmvS8o64AA6r8c8DSRb02b63/3v26FI4</w:t>
      </w:r>
    </w:p>
    <w:p>
      <w:pPr>
        <w:pStyle w:val="PreformattedText"/>
        <w:bidi w:val="0"/>
        <w:spacing w:before="0" w:after="0"/>
        <w:jc w:val="left"/>
        <w:rPr/>
      </w:pPr>
      <w:r>
        <w:rPr/>
        <w:t>9JZGUYrjpRUmV02Ba/I4IBH+HFza3ujRjjTrSyECp4dP8ABmSLHXwQb/4gn6N9bc/T8e6GIcOrialB</w:t>
      </w:r>
    </w:p>
    <w:p>
      <w:pPr>
        <w:pStyle w:val="PreformattedText"/>
        <w:bidi w:val="0"/>
        <w:spacing w:before="0" w:after="0"/>
        <w:jc w:val="left"/>
        <w:rPr/>
      </w:pPr>
      <w:r>
        <w:rPr/>
        <w:t>q6WuJ3N4mUGTg8WJubj82H9Pz/T2w9vxx06k+SGboVcRuSKTx/uDjTb1GzA8fUfUj/YH2leKla9PLL</w:t>
      </w:r>
    </w:p>
    <w:p>
      <w:pPr>
        <w:pStyle w:val="PreformattedText"/>
        <w:bidi w:val="0"/>
        <w:spacing w:before="0" w:after="0"/>
        <w:jc w:val="left"/>
        <w:rPr/>
      </w:pPr>
      <w:r>
        <w:rPr/>
        <w:t>nT0I9DmksvrU3A/NgRwfST9QP9tf2w0dfLPVxMBXOeljR5dODc8m1mI4H145/5F7ZMYPl1fxeB1Y6V</w:t>
      </w:r>
    </w:p>
    <w:p>
      <w:pPr>
        <w:pStyle w:val="PreformattedText"/>
        <w:bidi w:val="0"/>
        <w:spacing w:before="0" w:after="0"/>
        <w:jc w:val="left"/>
        <w:rPr/>
      </w:pPr>
      <w:r>
        <w:rPr/>
        <w:t>dLkgwDD8f0I/NiL/ANfdfCr1rxa5HT3DkQbX/wB5Nr/4/wCwPu4gpnqpm8h1PGU4AvxY/jn/AFrfn3</w:t>
      </w:r>
    </w:p>
    <w:p>
      <w:pPr>
        <w:pStyle w:val="PreformattedText"/>
        <w:bidi w:val="0"/>
        <w:spacing w:before="0" w:after="0"/>
        <w:jc w:val="left"/>
        <w:rPr/>
      </w:pPr>
      <w:r>
        <w:rPr/>
        <w:t>rwvQZ614vz6xtkgRe6/wC8C5t/ib2928LyI6p4g9em2euBPLAkj8c/7z9T/wAR7sI8dVMo9emefIc2</w:t>
      </w:r>
    </w:p>
    <w:p>
      <w:pPr>
        <w:pStyle w:val="PreformattedText"/>
        <w:bidi w:val="0"/>
        <w:spacing w:before="0" w:after="0"/>
        <w:jc w:val="left"/>
        <w:rPr/>
      </w:pPr>
      <w:r>
        <w:rPr/>
        <w:t>1fQ/k/7x/tvbghxw6oZvn0w1mScf2r/X6+rgfg/U8e7iAHqrT0HSbnzRjuDz9f8AY3txcf63+HtwQH</w:t>
      </w:r>
    </w:p>
    <w:p>
      <w:pPr>
        <w:pStyle w:val="PreformattedText"/>
        <w:bidi w:val="0"/>
        <w:spacing w:before="0" w:after="0"/>
        <w:jc w:val="left"/>
        <w:rPr/>
      </w:pPr>
      <w:r>
        <w:rPr/>
        <w:t>PVfGB4kdM82e5tqFhe9/p/thfge/eAaZHWxMOAIp03S5tDfU9jfjm55uL/ANTz/tvdDCRinT6TLU1P</w:t>
      </w:r>
    </w:p>
    <w:p>
      <w:pPr>
        <w:pStyle w:val="PreformattedText"/>
        <w:bidi w:val="0"/>
        <w:spacing w:before="0" w:after="0"/>
        <w:jc w:val="left"/>
        <w:rPr/>
      </w:pPr>
      <w:r>
        <w:rPr/>
        <w:t>TfNnVAIEgIsOQfrYX5Nvqp9stCxOenhKuBXPTJNm9RI18/TUL/Xnng/QX9tmEiuOlCup889QWyyHgy</w:t>
      </w:r>
    </w:p>
    <w:p>
      <w:pPr>
        <w:pStyle w:val="PreformattedText"/>
        <w:bidi w:val="0"/>
        <w:spacing w:before="0" w:after="0"/>
        <w:jc w:val="left"/>
        <w:rPr/>
      </w:pPr>
      <w:r>
        <w:rPr/>
        <w:t>Dg/n/YfX6g3/xHtOwP8PT6nVxPUY5AFv1X/r+fqf6W9pnBHl0oSmOpyVyEcEG/1ufqPxx/X/D2mq1T</w:t>
      </w:r>
    </w:p>
    <w:p>
      <w:pPr>
        <w:pStyle w:val="PreformattedText"/>
        <w:bidi w:val="0"/>
        <w:spacing w:before="0" w:after="0"/>
        <w:jc w:val="left"/>
        <w:rPr/>
      </w:pPr>
      <w:r>
        <w:rPr/>
        <w:t>inSqgoDTrIaxQOfz/rG35/HAJv8A7b3YautELTqBPU6r35uCfTx/yde3Fv8Abe1Keg6Tt0zTzA/2rf</w:t>
      </w:r>
    </w:p>
    <w:p>
      <w:pPr>
        <w:pStyle w:val="PreformattedText"/>
        <w:bidi w:val="0"/>
        <w:spacing w:before="0" w:after="0"/>
        <w:jc w:val="left"/>
        <w:rPr/>
      </w:pPr>
      <w:r>
        <w:rPr/>
        <w:t>m5Ata2n8C1if6e1sQPpnphqAU8umOol/H55vza3+0j/YD2YwrjpLIfTqDKxK8n/D6E/S+rj8XH0/x9</w:t>
      </w:r>
    </w:p>
    <w:p>
      <w:pPr>
        <w:pStyle w:val="PreformattedText"/>
        <w:bidi w:val="0"/>
        <w:spacing w:before="0" w:after="0"/>
        <w:jc w:val="left"/>
        <w:rPr/>
      </w:pPr>
      <w:r>
        <w:rPr/>
        <w:t>qFHSZj5dNkrcE/i97m/A/A4vfj+ntQo6Tt0xVDeo/m39OWP1v/UD/W59qoxw6RyGpPTdMBb88XF7cC</w:t>
      </w:r>
    </w:p>
    <w:p>
      <w:pPr>
        <w:pStyle w:val="PreformattedText"/>
        <w:bidi w:val="0"/>
        <w:spacing w:before="0" w:after="0"/>
        <w:jc w:val="left"/>
        <w:rPr/>
      </w:pPr>
      <w:r>
        <w:rPr/>
        <w:t>3+I49vrxr0w3TY4AH0H04BH+35+jAn/Ye3Bx6aPDB6guL24+pJ02445ADD6c/7D2559Mn16xW/oOOL</w:t>
      </w:r>
    </w:p>
    <w:p>
      <w:pPr>
        <w:pStyle w:val="PreformattedText"/>
        <w:bidi w:val="0"/>
        <w:spacing w:before="0" w:after="0"/>
        <w:jc w:val="left"/>
        <w:rPr/>
      </w:pPr>
      <w:r>
        <w:rPr/>
        <w:t>3H9q9je/Bt7t1rj1wYX5+pub8WH+H+xsP8be9fn1sDrgqyOyqiSO7cKiqzOfrYIq3JPunVukJ2F2Z1</w:t>
      </w:r>
    </w:p>
    <w:p>
      <w:pPr>
        <w:pStyle w:val="PreformattedText"/>
        <w:bidi w:val="0"/>
        <w:spacing w:before="0" w:after="0"/>
        <w:jc w:val="left"/>
        <w:rPr/>
      </w:pPr>
      <w:r>
        <w:rPr/>
        <w:t>r1Pi5cv2f2Fsvr3Gxo0jz7t3BjsXKVW5/aoJZjkJnNuAsLEn/H3pnVMuwA6sqs5ogJ+zqq/un+dt8N</w:t>
      </w:r>
    </w:p>
    <w:p>
      <w:pPr>
        <w:pStyle w:val="PreformattedText"/>
        <w:bidi w:val="0"/>
        <w:spacing w:before="0" w:after="0"/>
        <w:jc w:val="left"/>
        <w:rPr/>
      </w:pPr>
      <w:r>
        <w:rPr/>
        <w:t>etPvMfsObd3d2fgLqke18eMJt1p1uq685lwJpoWcC7xw/T6e0cm4W6fCdR6Wx2E8lCQFHz/zdVKdz/</w:t>
      </w:r>
    </w:p>
    <w:p>
      <w:pPr>
        <w:pStyle w:val="PreformattedText"/>
        <w:bidi w:val="0"/>
        <w:spacing w:before="0" w:after="0"/>
        <w:jc w:val="left"/>
        <w:rPr/>
      </w:pPr>
      <w:r>
        <w:rPr/>
        <w:t>z2vlNvU1mO6n23sjpXETB4oa2ipP70btWNrqr/AMZywkgglAP+64lsfp7RSbjM1RGoUft6WptsK5kY</w:t>
      </w:r>
    </w:p>
    <w:p>
      <w:pPr>
        <w:pStyle w:val="PreformattedText"/>
        <w:bidi w:val="0"/>
        <w:spacing w:before="0" w:after="0"/>
        <w:jc w:val="left"/>
        <w:rPr/>
      </w:pPr>
      <w:r>
        <w:rPr/>
        <w:t>sf2Dqp3tH5Dd490V0uT7V7Y3zveondnaLMbhyEtAhZuRDj0njo4EB+gVAB/T2hkeSXLuxP29LUhjTC</w:t>
      </w:r>
    </w:p>
    <w:p>
      <w:pPr>
        <w:pStyle w:val="PreformattedText"/>
        <w:bidi w:val="0"/>
        <w:spacing w:before="0" w:after="0"/>
        <w:jc w:val="left"/>
        <w:rPr/>
      </w:pPr>
      <w:r>
        <w:rPr/>
        <w:t>RgdA6G0AsEQaiQTpB1f4lraif9f2nrpPDp+nWN3P5+gsCLX+twSB+Tb6fX3syYpTrwGeuJcA/pYMPo</w:t>
      </w:r>
    </w:p>
    <w:p>
      <w:pPr>
        <w:pStyle w:val="PreformattedText"/>
        <w:bidi w:val="0"/>
        <w:spacing w:before="0" w:after="0"/>
        <w:jc w:val="left"/>
        <w:rPr/>
      </w:pPr>
      <w:r>
        <w:rPr/>
        <w:t>p5DKBYk/0t7b/wAHWxU/Z1xMmr1H6fkWt+oWFv6+/db64tJYX1ek2H1+v5HFhyT70aefXusKz1EM0V</w:t>
      </w:r>
    </w:p>
    <w:p>
      <w:pPr>
        <w:pStyle w:val="PreformattedText"/>
        <w:bidi w:val="0"/>
        <w:spacing w:before="0" w:after="0"/>
        <w:jc w:val="left"/>
        <w:rPr/>
      </w:pPr>
      <w:r>
        <w:rPr/>
        <w:t>TSytDU0k8FbSzqeYKmllWoglvawMU0anj3QgMCGFUIofsPVlLIVdDRwQR9oNR/Pq6rqvfEHYuyNr7x</w:t>
      </w:r>
    </w:p>
    <w:p>
      <w:pPr>
        <w:pStyle w:val="PreformattedText"/>
        <w:bidi w:val="0"/>
        <w:spacing w:before="0" w:after="0"/>
        <w:jc w:val="left"/>
        <w:rPr/>
      </w:pPr>
      <w:r>
        <w:rPr/>
        <w:t>pOJq+h11dOCZI6bK0rfbZXHTIrMQfvIHspsQsitxf3EO52hsbu6tSO1Tj/SnKn9nWQex7gu67fZ3y/</w:t>
      </w:r>
    </w:p>
    <w:p>
      <w:pPr>
        <w:pStyle w:val="PreformattedText"/>
        <w:bidi w:val="0"/>
        <w:spacing w:before="0" w:after="0"/>
        <w:jc w:val="left"/>
        <w:rPr/>
      </w:pPr>
      <w:r>
        <w:rPr/>
        <w:t>Eydw9GGGH7R/PoaoXSODSPJ4jqaK1nESSHWo0sALKHJJJFlHPsPSZJ/ir/ADHQwhYaQAcdeFSUWKn0</w:t>
      </w:r>
    </w:p>
    <w:p>
      <w:pPr>
        <w:pStyle w:val="PreformattedText"/>
        <w:bidi w:val="0"/>
        <w:spacing w:before="0" w:after="0"/>
        <w:jc w:val="left"/>
        <w:rPr/>
      </w:pPr>
      <w:r>
        <w:rPr/>
        <w:t>s6vLAihGZXMcr3SE6eIhG51Fr3IA5t7bI6fRv2dKyB2if7OeJJY5p4oZNTmRl+0IdksBokIVib8AqO</w:t>
      </w:r>
    </w:p>
    <w:p>
      <w:pPr>
        <w:pStyle w:val="PreformattedText"/>
        <w:bidi w:val="0"/>
        <w:spacing w:before="0" w:after="0"/>
        <w:jc w:val="left"/>
        <w:rPr/>
      </w:pPr>
      <w:r>
        <w:rPr/>
        <w:t>R9PbbAEV6Upx6UtNEUrKeeiYTQyygMEMscqLZTGxIYLKjxXBA4v9eBb2mI416WRnII6EHbb0T1bQ/d</w:t>
      </w:r>
    </w:p>
    <w:p>
      <w:pPr>
        <w:pStyle w:val="PreformattedText"/>
        <w:bidi w:val="0"/>
        <w:spacing w:before="0" w:after="0"/>
        <w:jc w:val="left"/>
        <w:rPr/>
      </w:pPr>
      <w:r>
        <w:rPr/>
        <w:t>SPHS0yvPQv8AsJTTS30qk8qiSSSbWwZeebWIPtO4Ga8ejO2atfSnQvYnKlHEzxJT6ljhi0TT+OOBGE</w:t>
      </w:r>
    </w:p>
    <w:p>
      <w:pPr>
        <w:pStyle w:val="PreformattedText"/>
        <w:bidi w:val="0"/>
        <w:spacing w:before="0" w:after="0"/>
        <w:jc w:val="left"/>
        <w:rPr/>
      </w:pPr>
      <w:r>
        <w:rPr/>
        <w:t>CieaZvuPufWE0RD0q5J+l/aY+nR7A4HHoZ6MUL0sDYeaSGoiji1xz1tTN/wEkAmgp51eWWCQiQ+o62</w:t>
      </w:r>
    </w:p>
    <w:p>
      <w:pPr>
        <w:pStyle w:val="PreformattedText"/>
        <w:bidi w:val="0"/>
        <w:spacing w:before="0" w:after="0"/>
        <w:jc w:val="left"/>
        <w:rPr/>
      </w:pPr>
      <w:r>
        <w:rPr/>
        <w:t>YXHPFq6anpYrkMdQx0r8dQUs0UdTV1GWim0Ok1A706Ty1LSSOgotKM9RNPdV1Agm9uPbdAG4Y620h4</w:t>
      </w:r>
    </w:p>
    <w:p>
      <w:pPr>
        <w:pStyle w:val="PreformattedText"/>
        <w:bidi w:val="0"/>
        <w:spacing w:before="0" w:after="0"/>
        <w:jc w:val="left"/>
        <w:rPr/>
      </w:pPr>
      <w:r>
        <w:rPr/>
        <w:t>CnXM1VOksQj+9Mcc3kSGugkYR1St4fti0jMHp6ZGP+dMlyOB9CXBWtaY69xFCRU+nQF9gZi1OGhq4l</w:t>
      </w:r>
    </w:p>
    <w:p>
      <w:pPr>
        <w:pStyle w:val="PreformattedText"/>
        <w:bidi w:val="0"/>
        <w:spacing w:before="0" w:after="0"/>
        <w:jc w:val="left"/>
        <w:rPr/>
      </w:pPr>
      <w:r>
        <w:rPr/>
        <w:t>WnlHhRL4lPLJPLCstFMq6Kind9SNEnreUHn8hVDpLU6Kb1jox69FO3BuY6pqmsL1MdNDItTeCRUFLE</w:t>
      </w:r>
    </w:p>
    <w:p>
      <w:pPr>
        <w:pStyle w:val="PreformattedText"/>
        <w:bidi w:val="0"/>
        <w:spacing w:before="0" w:after="0"/>
        <w:jc w:val="left"/>
        <w:rPr/>
      </w:pPr>
      <w:r>
        <w:rPr/>
        <w:t>0kYeClJE0dStQ4UEamLBbknn2ZRx6gKdBO6k0sc4HTL/E6kU+Pkp6qrqsVQtHRihmSUS0FY+iapqgS</w:t>
      </w:r>
    </w:p>
    <w:p>
      <w:pPr>
        <w:pStyle w:val="PreformattedText"/>
        <w:bidi w:val="0"/>
        <w:spacing w:before="0" w:after="0"/>
        <w:jc w:val="left"/>
        <w:rPr/>
      </w:pPr>
      <w:r>
        <w:rPr/>
        <w:t>onmpJPIscsilUVfUfofaxYRgNx6QtO3lkdRkzqQk0lestMlRSZCNhDUgukETQ1NFkJp9DqDOpZHvpY</w:t>
      </w:r>
    </w:p>
    <w:p>
      <w:pPr>
        <w:pStyle w:val="PreformattedText"/>
        <w:bidi w:val="0"/>
        <w:spacing w:before="0" w:after="0"/>
        <w:jc w:val="left"/>
        <w:rPr/>
      </w:pPr>
      <w:r>
        <w:rPr/>
        <w:t>qtwNQPt3whRiDXpiS5KkKQAf8AJ1kFbNF5o6SJHSbGJGxgqBRSTOkxmqKqSUjQHm4MXj9V1N2/rdVB</w:t>
      </w:r>
    </w:p>
    <w:p>
      <w:pPr>
        <w:pStyle w:val="PreformattedText"/>
        <w:bidi w:val="0"/>
        <w:spacing w:before="0" w:after="0"/>
        <w:jc w:val="left"/>
        <w:rPr/>
      </w:pPr>
      <w:r>
        <w:rPr/>
        <w:t>4mh6Tu+ajh0pCI/JSzVGPhqm/wBxohqaSWahkpoKdalEx01Ij/Z1VMryl9Z1OJY9CFQxDbAAxU0r1c</w:t>
      </w:r>
    </w:p>
    <w:p>
      <w:pPr>
        <w:pStyle w:val="PreformattedText"/>
        <w:bidi w:val="0"/>
        <w:spacing w:before="0" w:after="0"/>
        <w:jc w:val="left"/>
        <w:rPr/>
      </w:pPr>
      <w:r>
        <w:rPr/>
        <w:t>1IHQx7PMFTijGJ546vH1JyolpoYFklgimpm/ZVlQSUkSXeMXYBJWKstvaSR2Rzp4cOjO0hJjBPr5dD</w:t>
      </w:r>
    </w:p>
    <w:p>
      <w:pPr>
        <w:pStyle w:val="PreformattedText"/>
        <w:bidi w:val="0"/>
        <w:spacing w:before="0" w:after="0"/>
        <w:jc w:val="left"/>
        <w:rPr/>
      </w:pPr>
      <w:r>
        <w:rPr/>
        <w:t>ptKoyJxdfWzSVVLV1sjZTBZymV8dRVNHZvPSsshNFR1gnkUSoSwkTUAACPbMrgVOmjdHlmqgVNCBxB</w:t>
      </w:r>
    </w:p>
    <w:p>
      <w:pPr>
        <w:pStyle w:val="PreformattedText"/>
        <w:bidi w:val="0"/>
        <w:spacing w:before="0" w:after="0"/>
        <w:jc w:val="left"/>
        <w:rPr/>
      </w:pPr>
      <w:r>
        <w:rPr/>
        <w:t>6EbKzVuUxNM+RoK+rWq3A00EkM8TtBJJTmTIUsskIHimr55FCzRqIqlU0+plN1ccw8EF2P2cOkL6mv</w:t>
      </w:r>
    </w:p>
    <w:p>
      <w:pPr>
        <w:pStyle w:val="PreformattedText"/>
        <w:bidi w:val="0"/>
        <w:spacing w:before="0" w:after="0"/>
        <w:jc w:val="left"/>
        <w:rPr/>
      </w:pPr>
      <w:r>
        <w:rPr/>
        <w:t>HVCP2eXr0n8zhDTVGMWoOYk+xosVTzU8GSWoFVteqheKKpiUaHkiwnnniUTEPG66BZWICdpgEJC0B6</w:t>
      </w:r>
    </w:p>
    <w:p>
      <w:pPr>
        <w:pStyle w:val="PreformattedText"/>
        <w:bidi w:val="0"/>
        <w:spacing w:before="0" w:after="0"/>
        <w:jc w:val="left"/>
        <w:rPr/>
      </w:pPr>
      <w:r>
        <w:rPr/>
        <w:t>XJEpcrxYdGF6grsvRtkcXJS0pyevI0NVSO02EaspadVrKGoq2mHgps/FGkhA8hWcrZWtY+0LMpBpU/</w:t>
      </w:r>
    </w:p>
    <w:p>
      <w:pPr>
        <w:pStyle w:val="PreformattedText"/>
        <w:bidi w:val="0"/>
        <w:spacing w:before="0" w:after="0"/>
        <w:jc w:val="left"/>
        <w:rPr/>
      </w:pPr>
      <w:r>
        <w:rPr/>
        <w:t>b59G9vCxYO7UQedK8fl0fbrrLU08uYp6pHlxL1GFrpcRR1S4qNJJ6RYKSejo6tftcdVOEMNQwD0kk9</w:t>
      </w:r>
    </w:p>
    <w:p>
      <w:pPr>
        <w:pStyle w:val="PreformattedText"/>
        <w:bidi w:val="0"/>
        <w:spacing w:before="0" w:after="0"/>
        <w:jc w:val="left"/>
        <w:rPr/>
      </w:pPr>
      <w:r>
        <w:rPr/>
        <w:t>jpW5J0kx1adREZpVQf8/8Ag9etXNuAqMhAnow1EVx6GmSPTzp0LU9BWVM6ZDB5Oshq8SyVGSfMVNLR</w:t>
      </w:r>
    </w:p>
    <w:p>
      <w:pPr>
        <w:pStyle w:val="PreformattedText"/>
        <w:bidi w:val="0"/>
        <w:spacing w:before="0" w:after="0"/>
        <w:jc w:val="left"/>
        <w:rPr/>
      </w:pPr>
      <w:r>
        <w:rPr/>
        <w:t>1T0iGFsNWLTNM2NyYWiR0qQkXjqEVdClkDe1g1DMTsSpzqoMeXnQ/PoinMRqksa0cUGkEivmOFRnhX</w:t>
      </w:r>
    </w:p>
    <w:p>
      <w:pPr>
        <w:pStyle w:val="PreformattedText"/>
        <w:bidi w:val="0"/>
        <w:spacing w:before="0" w:after="0"/>
        <w:jc w:val="left"/>
        <w:rPr/>
      </w:pPr>
      <w:r>
        <w:rPr/>
        <w:t>I8+nCoz+ImoxjKfBRVcU1fXS0DLU5E5HJ5mJvNlopUbRSnGQTnyqpEX2zMzozxxuC0GjKkFBWpNc1r</w:t>
      </w:r>
    </w:p>
    <w:p>
      <w:pPr>
        <w:pStyle w:val="PreformattedText"/>
        <w:bidi w:val="0"/>
        <w:spacing w:before="0" w:after="0"/>
        <w:jc w:val="left"/>
        <w:rPr/>
      </w:pPr>
      <w:r>
        <w:rPr/>
        <w:t>5j0oPIdIzHcRyBmnOABwGkDyPrXyJ8+stfW1VfUQYWugyDONFQtJNHimLCOntTVmYzVM8lPDFkKaQi</w:t>
      </w:r>
    </w:p>
    <w:p>
      <w:pPr>
        <w:pStyle w:val="PreformattedText"/>
        <w:bidi w:val="0"/>
        <w:spacing w:before="0" w:after="0"/>
        <w:jc w:val="left"/>
        <w:rPr/>
      </w:pPr>
      <w:r>
        <w:rPr/>
        <w:t>KSJlSWnifxIr639rQS6oqpSv2D+fAdUgSOISSq4JIIOTT5gLxx8/M8egI3/terqMXLW43D1VPWUTNL</w:t>
      </w:r>
    </w:p>
    <w:p>
      <w:pPr>
        <w:pStyle w:val="PreformattedText"/>
        <w:bidi w:val="0"/>
        <w:spacing w:before="0" w:after="0"/>
        <w:jc w:val="left"/>
        <w:rPr/>
      </w:pPr>
      <w:r>
        <w:rPr/>
        <w:t>SJDJi8fPPLCJzjqctkYxR5p8rJOKqKkcsVVmZSzHUCwwVcSBCACa/wCz6149Hkd2gUQmccB6n+XlTg</w:t>
      </w:r>
    </w:p>
    <w:p>
      <w:pPr>
        <w:pStyle w:val="PreformattedText"/>
        <w:bidi w:val="0"/>
        <w:spacing w:before="0" w:after="0"/>
        <w:jc w:val="left"/>
        <w:rPr/>
      </w:pPr>
      <w:r>
        <w:rPr/>
        <w:t>T0RLfKGealw9XV5Ghyb7epTlNwx49qmixSI8h/hkM8ryx5pxkNMpVQzU6OwXgqfbbBTkN3dKVmZNXC</w:t>
      </w:r>
    </w:p>
    <w:p>
      <w:pPr>
        <w:pStyle w:val="PreformattedText"/>
        <w:bidi w:val="0"/>
        <w:spacing w:before="0" w:after="0"/>
        <w:jc w:val="left"/>
        <w:rPr/>
      </w:pPr>
      <w:r>
        <w:rPr/>
        <w:t>n+rz/wAnREu58ZhnoKiOtxj42tjkqKeqZI42GNbx3ig+3hkni/h7iVmiS4HrX1XIApGMstOmronSjg</w:t>
      </w:r>
    </w:p>
    <w:p>
      <w:pPr>
        <w:pStyle w:val="PreformattedText"/>
        <w:bidi w:val="0"/>
        <w:spacing w:before="0" w:after="0"/>
        <w:jc w:val="left"/>
        <w:rPr/>
      </w:pPr>
      <w:r>
        <w:rPr/>
        <w:t>4r0TXEULwLMqQVNRNQRyS+Ayfcy1mKeMCoqE1r5tePm0yob8xX/Nx72wJHTsT4Dcf9X+TocduVTRPD</w:t>
      </w:r>
    </w:p>
    <w:p>
      <w:pPr>
        <w:pStyle w:val="PreformattedText"/>
        <w:bidi w:val="0"/>
        <w:spacing w:before="0" w:after="0"/>
        <w:jc w:val="left"/>
        <w:rPr/>
      </w:pPr>
      <w:r>
        <w:rPr/>
        <w:t>SylshM9KlTQMJ6lEylJSR3SppKihPmfI0AKkSxEzIV0tdSAU7DHS1ZBw8+jAbTzUr1NO0sTZeeBaGe</w:t>
      </w:r>
    </w:p>
    <w:p>
      <w:pPr>
        <w:pStyle w:val="PreformattedText"/>
        <w:bidi w:val="0"/>
        <w:spacing w:before="0" w:after="0"/>
        <w:jc w:val="left"/>
        <w:rPr/>
      </w:pPr>
      <w:r>
        <w:rPr/>
        <w:t>aiqaoQ1um4ljmhYSQuleHc65dJhqA1ypNwEsi/LHS+GY1Hdno2+26+jqaSlymOpslNJ91LUStSzUtV</w:t>
      </w:r>
    </w:p>
    <w:p>
      <w:pPr>
        <w:pStyle w:val="PreformattedText"/>
        <w:bidi w:val="0"/>
        <w:spacing w:before="0" w:after="0"/>
        <w:jc w:val="left"/>
        <w:rPr/>
      </w:pPr>
      <w:r>
        <w:rPr/>
        <w:t>4qV9MdQcriaxFjzGOMUfjql0rVIG8isVFwimoASR0YwyOTpeQUP5dHF2/lIfsMJmI6vMQY+ChylJmc</w:t>
      </w:r>
    </w:p>
    <w:p>
      <w:pPr>
        <w:pStyle w:val="PreformattedText"/>
        <w:bidi w:val="0"/>
        <w:spacing w:before="0" w:after="0"/>
        <w:jc w:val="left"/>
        <w:rPr/>
      </w:pPr>
      <w:r>
        <w:rPr/>
        <w:t>jgq2aupMPDKlN/km4dtoseQCU0U3lpKtZDD42KODpJ9s/CkbljSp4eQPqPl0nqS8sQVNeCA1AT/pW4</w:t>
      </w:r>
    </w:p>
    <w:p>
      <w:pPr>
        <w:pStyle w:val="PreformattedText"/>
        <w:bidi w:val="0"/>
        <w:spacing w:before="0" w:after="0"/>
        <w:jc w:val="left"/>
        <w:rPr/>
      </w:pPr>
      <w:r>
        <w:rPr/>
        <w:t>faOh+2NBHha6apxNbm6zEZOWWSF0pLy4xqSnH3VBicjSrUZH7YaWmp4qiOVomugd42X2ojahUpMTGe</w:t>
      </w:r>
    </w:p>
    <w:p>
      <w:pPr>
        <w:pStyle w:val="PreformattedText"/>
        <w:bidi w:val="0"/>
        <w:spacing w:before="0" w:after="0"/>
        <w:jc w:val="left"/>
        <w:rPr/>
      </w:pPr>
      <w:r>
        <w:rPr/>
        <w:t>OPl5efRdeyNLHSeJVlT58a8Kjh8iR0M9Fl6WhRavJNX5dKWrkp1nyeDjgyhiki8iLQSRNKlFhquhnV</w:t>
      </w:r>
    </w:p>
    <w:p>
      <w:pPr>
        <w:pStyle w:val="PreformattedText"/>
        <w:bidi w:val="0"/>
        <w:spacing w:before="0" w:after="0"/>
        <w:jc w:val="left"/>
        <w:rPr/>
      </w:pPr>
      <w:r>
        <w:rPr/>
        <w:t>DCoVSwN1BNg5rEcqtKCw4VpQ+mPQEdFbRtODHDpQkVoG7aj19WBzXpXQY6LK0sccNHV4zH1MSyYaZK</w:t>
      </w:r>
    </w:p>
    <w:p>
      <w:pPr>
        <w:pStyle w:val="PreformattedText"/>
        <w:bidi w:val="0"/>
        <w:spacing w:before="0" w:after="0"/>
        <w:jc w:val="left"/>
        <w:rPr/>
      </w:pPr>
      <w:r>
        <w:rPr/>
        <w:t>qiqa7b9fHWx1S1eJjyKv8AbtSlWdI5y1PKWIsjKPa8d6BUBEZpTOQa+X2enA9IDIYXLNIGlB7qg0cU</w:t>
      </w:r>
    </w:p>
    <w:p>
      <w:pPr>
        <w:pStyle w:val="PreformattedText"/>
        <w:bidi w:val="0"/>
        <w:spacing w:before="0" w:after="0"/>
        <w:jc w:val="left"/>
        <w:rPr/>
      </w:pPr>
      <w:r>
        <w:rPr/>
        <w:t>pRqevCoyOPTvRIyGqqEmK09RNFTVcC07yLArGR45UpJF8scMehhKrKVR21Ib6R78fECmTy/1f6v8HT</w:t>
      </w:r>
    </w:p>
    <w:p>
      <w:pPr>
        <w:pStyle w:val="PreformattedText"/>
        <w:bidi w:val="0"/>
        <w:spacing w:before="0" w:after="0"/>
        <w:jc w:val="left"/>
        <w:rPr/>
      </w:pPr>
      <w:r>
        <w:rPr/>
        <w:t>uCY08MFgKg1/y/4OlPHlKZ4mSnqP8ALqf7Wso4JZmnRomaVaWsqzLGr0cXl1iNtGsldLH0n3bxQR/S</w:t>
      </w:r>
    </w:p>
    <w:p>
      <w:pPr>
        <w:pStyle w:val="PreformattedText"/>
        <w:bidi w:val="0"/>
        <w:spacing w:before="0" w:after="0"/>
        <w:jc w:val="left"/>
        <w:rPr/>
      </w:pPr>
      <w:r>
        <w:rPr/>
        <w:t>4jz/AOKz1T6ZlYEp+magnh9oFOOOP7R0layWWor66SaGqp4RFHGztNN9qRFqgroZKpmd5KWjkGrS10</w:t>
      </w:r>
    </w:p>
    <w:p>
      <w:pPr>
        <w:pStyle w:val="PreformattedText"/>
        <w:bidi w:val="0"/>
        <w:spacing w:before="0" w:after="0"/>
        <w:jc w:val="left"/>
        <w:rPr/>
      </w:pPr>
      <w:r>
        <w:rPr/>
        <w:t>LuSDYiyaWrSOaMBTP/ABfp0ZqFjhjAZWPHgK+oNPU8OnnC6Yog9V9tSr4KIwVOuOqrfCKpDOfLPCD9</w:t>
      </w:r>
    </w:p>
    <w:p>
      <w:pPr>
        <w:pStyle w:val="PreformattedText"/>
        <w:bidi w:val="0"/>
        <w:spacing w:before="0" w:after="0"/>
        <w:jc w:val="left"/>
        <w:rPr/>
      </w:pPr>
      <w:r>
        <w:rPr/>
        <w:t>o6KNUhdyCXIFzxaMgBi1BjHrx/wdIZxqwlSamo4Dhj8/l1IyNW6VmSRIGkrKSUBh5zTzZMjSJchVSu</w:t>
      </w:r>
    </w:p>
    <w:p>
      <w:pPr>
        <w:pStyle w:val="PreformattedText"/>
        <w:bidi w:val="0"/>
        <w:spacing w:before="0" w:after="0"/>
        <w:jc w:val="left"/>
        <w:rPr/>
      </w:pPr>
      <w:r>
        <w:rPr/>
        <w:t>ZAtFjaMhInHLNquLke3yaFjp7h+Wr5/kOHVYowyQ1aiMPSoX5D5sckdIPJV0MOJnAEopoGBpyI3DHz</w:t>
      </w:r>
    </w:p>
    <w:p>
      <w:pPr>
        <w:pStyle w:val="PreformattedText"/>
        <w:bidi w:val="0"/>
        <w:spacing w:before="0" w:after="0"/>
        <w:jc w:val="left"/>
        <w:rPr/>
      </w:pPr>
      <w:r>
        <w:rPr/>
        <w:t>SCKNhJc8k8hpAZGDjgD3ZaFfl/q/1Z6UFD4i0wx4/wCr/UOiw9yb/pOp+sOxu0srMmIpdgbI3FuGkR</w:t>
      </w:r>
    </w:p>
    <w:p>
      <w:pPr>
        <w:pStyle w:val="PreformattedText"/>
        <w:bidi w:val="0"/>
        <w:spacing w:before="0" w:after="0"/>
        <w:jc w:val="left"/>
        <w:rPr/>
      </w:pPr>
      <w:r>
        <w:rPr/>
        <w:t>poVnnzVJjJThIImN6VJnyVVEiaeNXIUs3s62qybcNxsLJF7pZVH5Vz/Lov3zco9m2fc9zbuWCB38hk</w:t>
      </w:r>
    </w:p>
    <w:p>
      <w:pPr>
        <w:pStyle w:val="PreformattedText"/>
        <w:bidi w:val="0"/>
        <w:spacing w:before="0" w:after="0"/>
        <w:jc w:val="left"/>
        <w:rPr/>
      </w:pPr>
      <w:r>
        <w:rPr/>
        <w:t>CgpXz1Ux1o0ZCbKZ/KV2cyBqq6tzuSrszlpcitZH9zk8pVz5GtqZ2kqoI0eaqqHcggXFz7y/tYVijj</w:t>
      </w:r>
    </w:p>
    <w:p>
      <w:pPr>
        <w:pStyle w:val="PreformattedText"/>
        <w:bidi w:val="0"/>
        <w:spacing w:before="0" w:after="0"/>
        <w:jc w:val="left"/>
        <w:rPr/>
      </w:pPr>
      <w:r>
        <w:rPr/>
        <w:t>hiX9NQAPsAp1gVcSPK7yyNWRiWP2k1J/aenmlpzC0bTtTlNUNP5E1NUxE3mIKJJJPTRKRYskjo3+pA</w:t>
      </w:r>
    </w:p>
    <w:p>
      <w:pPr>
        <w:pStyle w:val="PreformattedText"/>
        <w:bidi w:val="0"/>
        <w:spacing w:before="0" w:after="0"/>
        <w:jc w:val="left"/>
        <w:rPr/>
      </w:pPr>
      <w:r>
        <w:rPr/>
        <w:t>Ps0VKGp6L2bOeHSjmMwoIHggijSJyAiljHWyzAtHJeNGCgqP9Sqj82PtQxoq6VFf8PVaA+eOon8Tqj</w:t>
      </w:r>
    </w:p>
    <w:p>
      <w:pPr>
        <w:pStyle w:val="PreformattedText"/>
        <w:bidi w:val="0"/>
        <w:spacing w:before="0" w:after="0"/>
        <w:jc w:val="left"/>
        <w:rPr/>
      </w:pPr>
      <w:r>
        <w:rPr/>
        <w:t>H4zHHCQqTmCQmGFChKs6ABVe544P8Aj7oXJxSh61p/pHrLTVE00iRSrd1MkyKdIWUEAgXJV3Uj+0Cb</w:t>
      </w:r>
    </w:p>
    <w:p>
      <w:pPr>
        <w:pStyle w:val="PreformattedText"/>
        <w:bidi w:val="0"/>
        <w:spacing w:before="0" w:after="0"/>
        <w:jc w:val="left"/>
        <w:rPr/>
      </w:pPr>
      <w:r>
        <w:rPr/>
        <w:t>e66jUVz1sL5E16ywIGmnkkq2ggdS1PQgLUGBy2grA66JERn/AFFj9ffgKsxJx6depn5dIbJ0rw1L07</w:t>
      </w:r>
    </w:p>
    <w:p>
      <w:pPr>
        <w:pStyle w:val="PreformattedText"/>
        <w:bidi w:val="0"/>
        <w:spacing w:before="0" w:after="0"/>
        <w:jc w:val="left"/>
        <w:rPr/>
      </w:pPr>
      <w:r>
        <w:rPr/>
        <w:t>07StVF2hVHe17n0siFgxP5549tMjqft63QefSHzWBEXjqKKFZAVZquKSzOhvxpKnylVt+m1r39suhN</w:t>
      </w:r>
    </w:p>
    <w:p>
      <w:pPr>
        <w:pStyle w:val="PreformattedText"/>
        <w:bidi w:val="0"/>
        <w:spacing w:before="0" w:after="0"/>
        <w:jc w:val="left"/>
        <w:rPr/>
      </w:pPr>
      <w:r>
        <w:rPr/>
        <w:t>DpFOt16StXSvHMssUVZHEU5BAeIMBdncr+inJ+iH8+9FF8ur19enTE5LIYarpMpj6ubHZOiaOto6vH</w:t>
      </w:r>
    </w:p>
    <w:p>
      <w:pPr>
        <w:pStyle w:val="PreformattedText"/>
        <w:bidi w:val="0"/>
        <w:spacing w:before="0" w:after="0"/>
        <w:jc w:val="left"/>
        <w:rPr/>
      </w:pPr>
      <w:r>
        <w:rPr/>
        <w:t>Vs1FkImifVHVQ1NM0csDQuAUS4bj+nuvhjIOVPW6nj1eR8P/52ndnS1Lhto9709R3h11B9tSpW5OpS</w:t>
      </w:r>
    </w:p>
    <w:p>
      <w:pPr>
        <w:pStyle w:val="PreformattedText"/>
        <w:bidi w:val="0"/>
        <w:spacing w:before="0" w:after="0"/>
        <w:jc w:val="left"/>
        <w:rPr/>
      </w:pPr>
      <w:r>
        <w:rPr/>
        <w:t>m7BwFBwnlxu4iGGTEC/ppasPq/1Q9kV/y5a3WqS2PhT/APGT9o8vy6fjuXSgYal/n1s7fGr5hfHX5a</w:t>
      </w:r>
    </w:p>
    <w:p>
      <w:pPr>
        <w:pStyle w:val="PreformattedText"/>
        <w:bidi w:val="0"/>
        <w:spacing w:before="0" w:after="0"/>
        <w:jc w:val="left"/>
        <w:rPr/>
      </w:pPr>
      <w:r>
        <w:rPr/>
        <w:t>YZMn0r2Hjsxl0jSTKbEzLRYbfmFcqGeGpwc8mutSP6eWlMqta9h7Bd5t93YsVuISF/iGVP5/5D0vjl</w:t>
      </w:r>
    </w:p>
    <w:p>
      <w:pPr>
        <w:pStyle w:val="PreformattedText"/>
        <w:bidi w:val="0"/>
        <w:spacing w:before="0" w:after="0"/>
        <w:jc w:val="left"/>
        <w:rPr/>
      </w:pPr>
      <w:r>
        <w:rPr/>
        <w:t>SQdhz6dGeKFSVK6SDpIZSCCDYqR9QQfaTpzh14Xv/wAa54+n+8e94631KRjf/E2tb8W4/wB5v72Ovf</w:t>
      </w:r>
    </w:p>
    <w:p>
      <w:pPr>
        <w:pStyle w:val="PreformattedText"/>
        <w:bidi w:val="0"/>
        <w:spacing w:before="0" w:after="0"/>
        <w:jc w:val="left"/>
        <w:rPr/>
      </w:pPr>
      <w:r>
        <w:rPr/>
        <w:t>l1MjbkXPH+H+PH4+lv9592HVfLrN9QLnm/PB/H0N/8D7c4dUJ9OPXr2+v+w+v4P/En3rrw+Z6jTG9w</w:t>
      </w:r>
    </w:p>
    <w:p>
      <w:pPr>
        <w:pStyle w:val="PreformattedText"/>
        <w:bidi w:val="0"/>
        <w:spacing w:before="0" w:after="0"/>
        <w:jc w:val="left"/>
        <w:rPr/>
      </w:pPr>
      <w:r>
        <w:rPr/>
        <w:t>Px/hc/0t791vPn0yVpIQ2/x5/pe30/qb+69W9Ogp3ETZ+L/U8/4fj8gj3R8DqwIqB0C2Tv5Wvf6ki1</w:t>
      </w:r>
    </w:p>
    <w:p>
      <w:pPr>
        <w:pStyle w:val="PreformattedText"/>
        <w:bidi w:val="0"/>
        <w:spacing w:before="0" w:after="0"/>
        <w:jc w:val="left"/>
        <w:rPr/>
      </w:pPr>
      <w:r>
        <w:rPr/>
        <w:t>wDf8Xsbe0UnHpShHTTG1pPzx9bAfXgi17X5PtnV06B0/Uj3Kj8G/PAFuT/AK4v/Tn3QsOnVB6d/wAX</w:t>
      </w:r>
    </w:p>
    <w:p>
      <w:pPr>
        <w:pStyle w:val="PreformattedText"/>
        <w:bidi w:val="0"/>
        <w:spacing w:before="0" w:after="0"/>
        <w:jc w:val="left"/>
        <w:rPr/>
      </w:pPr>
      <w:r>
        <w:rPr/>
        <w:t>44FwP8bWHP8Ahz/re7qcV6ep1yX6Xvb+pIsOeRxc2F/dweHXiOmvKH9tj+COOL3B/SADxdb/AO2Pus</w:t>
      </w:r>
    </w:p>
    <w:p>
      <w:pPr>
        <w:pStyle w:val="PreformattedText"/>
        <w:bidi w:val="0"/>
        <w:spacing w:before="0" w:after="0"/>
        <w:jc w:val="left"/>
        <w:rPr/>
      </w:pPr>
      <w:r>
        <w:rPr/>
        <w:t>nDqy8T0Ae8LaZLfXm4v6j+fp9LAf7z7TE9PL5V6K9uhQXkv+LsD+bk3Aa11t/trH2wzcenKVp0FU8Z</w:t>
      </w:r>
    </w:p>
    <w:p>
      <w:pPr>
        <w:pStyle w:val="PreformattedText"/>
        <w:bidi w:val="0"/>
        <w:spacing w:before="0" w:after="0"/>
        <w:jc w:val="left"/>
        <w:rPr/>
      </w:pPr>
      <w:r>
        <w:rPr/>
        <w:t>MosGv9Txcc/Sx54A4/1vdI6Y+3puQZr0KWzobFPTY6QL2t9eQwIvf/bj6ezEEkqPLovf4jQdGS25DZ</w:t>
      </w:r>
    </w:p>
    <w:p>
      <w:pPr>
        <w:pStyle w:val="PreformattedText"/>
        <w:bidi w:val="0"/>
        <w:spacing w:before="0" w:after="0"/>
        <w:jc w:val="left"/>
        <w:rPr/>
      </w:pPr>
      <w:r>
        <w:rPr/>
        <w:t>Ubj8E835PN7f0X8D+nu4qcdJ2Hb0L+NjISLj8c/wBbfjmwA+vPt1B0y2fLPSsgjtzY3seB+f6Ef6/u</w:t>
      </w:r>
    </w:p>
    <w:p>
      <w:pPr>
        <w:pStyle w:val="PreformattedText"/>
        <w:bidi w:val="0"/>
        <w:spacing w:before="0" w:after="0"/>
        <w:jc w:val="left"/>
        <w:rPr/>
      </w:pPr>
      <w:r>
        <w:rPr/>
        <w:t>zfPqlOsbxEkg8H/Yjkjn8WJt7qSR1umesTxnQLGxvwfx9Px/Q/7170G+XW6VxTrCiaW/F/r9Ppa9yO</w:t>
      </w:r>
    </w:p>
    <w:p>
      <w:pPr>
        <w:pStyle w:val="PreformattedText"/>
        <w:bidi w:val="0"/>
        <w:spacing w:before="0" w:after="0"/>
        <w:jc w:val="left"/>
        <w:rPr/>
      </w:pPr>
      <w:r>
        <w:rPr/>
        <w:t>fVYe96q/Z1unXAx3YkfS/+P0P+H+N/e646tT9nXRi1KODbV+P6jgg/kkafeiT5da0165xxWt/rW/1X</w:t>
      </w:r>
    </w:p>
    <w:p>
      <w:pPr>
        <w:pStyle w:val="PreformattedText"/>
        <w:bidi w:val="0"/>
        <w:spacing w:before="0" w:after="0"/>
        <w:jc w:val="left"/>
        <w:rPr/>
      </w:pPr>
      <w:r>
        <w:rPr/>
        <w:t>+sL3uQf6/j36p69pp5Y65mEA6j9P624uPwPyP+Ne/AmnXqenUjw3UC17H8Wtb62/r/rD36v7etdZY4</w:t>
      </w:r>
    </w:p>
    <w:p>
      <w:pPr>
        <w:pStyle w:val="PreformattedText"/>
        <w:bidi w:val="0"/>
        <w:spacing w:before="0" w:after="0"/>
        <w:jc w:val="left"/>
        <w:rPr/>
      </w:pPr>
      <w:r>
        <w:rPr/>
        <w:t>QCtxcC9uLAf0N/oCCfr79U+vXqUz119v6uB+b3t9L/AIPP05/r79nrwwesj091X0/QkA2t+Re9xyPe</w:t>
      </w:r>
    </w:p>
    <w:p>
      <w:pPr>
        <w:pStyle w:val="PreformattedText"/>
        <w:bidi w:val="0"/>
        <w:spacing w:before="0" w:after="0"/>
        <w:jc w:val="left"/>
        <w:rPr/>
      </w:pPr>
      <w:r>
        <w:rPr/>
        <w:t>wT69e/LrtIACAFFj9B/a+v8AT8k/n3smvWuveAar6f6nkDkk3HH491/PrQGa9c2guvNrj+oH+sQTbk</w:t>
      </w:r>
    </w:p>
    <w:p>
      <w:pPr>
        <w:pStyle w:val="PreformattedText"/>
        <w:bidi w:val="0"/>
        <w:spacing w:before="0" w:after="0"/>
        <w:jc w:val="left"/>
        <w:rPr/>
      </w:pPr>
      <w:r>
        <w:rPr/>
        <w:t>i3uuergeXXlhHFluLAfS5uRwD9BweefeqEdOA066SAXI0XPH0Fvob6Rz/Uf7D3rqooM9Zmh9Q9PH0t</w:t>
      </w:r>
    </w:p>
    <w:p>
      <w:pPr>
        <w:pStyle w:val="PreformattedText"/>
        <w:bidi w:val="0"/>
        <w:spacing w:before="0" w:after="0"/>
        <w:jc w:val="left"/>
        <w:rPr/>
      </w:pPr>
      <w:r>
        <w:rPr/>
        <w:t>bm3+p/pZf6n6+6nHWzny6zCM2J0cfUcc/wBACDe9gL+9169T5Y68sZ1EAC/P0t+Lekk3/rz731qles</w:t>
      </w:r>
    </w:p>
    <w:p>
      <w:pPr>
        <w:pStyle w:val="PreformattedText"/>
        <w:bidi w:val="0"/>
        <w:spacing w:before="0" w:after="0"/>
        <w:jc w:val="left"/>
        <w:rPr/>
      </w:pPr>
      <w:r>
        <w:rPr/>
        <w:t>rR8rcAkD68cEcfX/if8PfuPVadd6PS1gAf624/IH4PJHvY69n167RDpsAOT+Be9v1Efn3brX29c1Q+</w:t>
      </w:r>
    </w:p>
    <w:p>
      <w:pPr>
        <w:pStyle w:val="PreformattedText"/>
        <w:bidi w:val="0"/>
        <w:spacing w:before="0" w:after="0"/>
        <w:jc w:val="left"/>
        <w:rPr/>
      </w:pPr>
      <w:r>
        <w:rPr/>
        <w:t>Qc/1v+RyDyP6kAf7H36mOt8fLrPosBc/4/j6D+hP+w/PvwGevdf/1xwdx99CR+Y2T/bvcg88EDkE/n</w:t>
      </w:r>
    </w:p>
    <w:p>
      <w:pPr>
        <w:pStyle w:val="PreformattedText"/>
        <w:bidi w:val="0"/>
        <w:spacing w:before="0" w:after="0"/>
        <w:jc w:val="left"/>
        <w:rPr/>
      </w:pPr>
      <w:r>
        <w:rPr/>
        <w:t>2lUfrNX16Ufhp0MW1ZLPDcjlVNvoLhiLD+vAsefayOmemivl69LqtP70BN7XNza4JNrMQv0t+Bf24D</w:t>
      </w:r>
    </w:p>
    <w:p>
      <w:pPr>
        <w:pStyle w:val="PreformattedText"/>
        <w:bidi w:val="0"/>
        <w:spacing w:before="0" w:after="0"/>
        <w:jc w:val="left"/>
        <w:rPr/>
      </w:pPr>
      <w:r>
        <w:rPr/>
        <w:t>1oZ6Dbdp/WOR6jxwVubfQEfUf70fbRPcetjoK6g21AH1fpsDxxY2N+b8ce6P08vEDpvGoxPqtYg3v+</w:t>
      </w:r>
    </w:p>
    <w:p>
      <w:pPr>
        <w:pStyle w:val="PreformattedText"/>
        <w:bidi w:val="0"/>
        <w:spacing w:before="0" w:after="0"/>
        <w:jc w:val="left"/>
        <w:rPr/>
      </w:pPr>
      <w:r>
        <w:rPr/>
        <w:t>P9j9SVPP59sPwPShR5dBNu0EJLc8eq/ItbTZb/AJN/z7QP59K0xnoGksKlufobX+hGnnkHi5Bv/j79</w:t>
      </w:r>
    </w:p>
    <w:p>
      <w:pPr>
        <w:pStyle w:val="PreformattedText"/>
        <w:bidi w:val="0"/>
        <w:spacing w:before="0" w:after="0"/>
        <w:jc w:val="left"/>
        <w:rPr/>
      </w:pPr>
      <w:r>
        <w:rPr/>
        <w:t>HxXHTjZHS5xknCWIFyB6iR9ADb6XI4/2Ps4h4joslFDToS8ZKRpN1H0UnkgA/gngM3Hs1h8h0jlrpw</w:t>
      </w:r>
    </w:p>
    <w:p>
      <w:pPr>
        <w:pStyle w:val="PreformattedText"/>
        <w:bidi w:val="0"/>
        <w:spacing w:before="0" w:after="0"/>
        <w:jc w:val="left"/>
        <w:rPr/>
      </w:pPr>
      <w:r>
        <w:rPr/>
        <w:t>ehGxNSwK82sACfpf8Ar6rWB4sOPz7M4hXpC7Z0+nQl4usaw5K3/s2sw+huP7IHHP1HsxRe5ekUjDJP</w:t>
      </w:r>
    </w:p>
    <w:p>
      <w:pPr>
        <w:pStyle w:val="PreformattedText"/>
        <w:bidi w:val="0"/>
        <w:spacing w:before="0" w:after="0"/>
        <w:jc w:val="left"/>
        <w:rPr/>
      </w:pPr>
      <w:r>
        <w:rPr/>
        <w:t>Hpc0tX6fyBpHpsbgHn+v0A/2/tTo6Qs1DXpxjrW+ms8A/wBSoP0IH+uD72I6+WeqNJinU5cky6SCTz</w:t>
      </w:r>
    </w:p>
    <w:p>
      <w:pPr>
        <w:pStyle w:val="PreformattedText"/>
        <w:bidi w:val="0"/>
        <w:spacing w:before="0" w:after="0"/>
        <w:jc w:val="left"/>
        <w:rPr/>
      </w:pPr>
      <w:r>
        <w:rPr/>
        <w:t>xyp/P14sObf4D3rwq1x1UyEeeOnakzLKeW5INjcW5/of6gH3rwT+XVvHJ8zXpb4vcjwkfuc+mx1f4i</w:t>
      </w:r>
    </w:p>
    <w:p>
      <w:pPr>
        <w:pStyle w:val="PreformattedText"/>
        <w:bidi w:val="0"/>
        <w:spacing w:before="0" w:after="0"/>
        <w:jc w:val="left"/>
        <w:rPr/>
      </w:pPr>
      <w:r>
        <w:rPr/>
        <w:t>55/p7SyW9fw46ssxBoGz0JmL3iRpBkJ+gN+Qv4+vBHP9faJ4OOOlPjiq0AJ9ehFxm7UfTaQW4+hH9T</w:t>
      </w:r>
    </w:p>
    <w:p>
      <w:pPr>
        <w:pStyle w:val="PreformattedText"/>
        <w:bidi w:val="0"/>
        <w:spacing w:before="0" w:after="0"/>
        <w:jc w:val="left"/>
        <w:rPr/>
      </w:pPr>
      <w:r>
        <w:rPr/>
        <w:t>c2vyCfp7TtBSlB3dOCYk0PDoRMZuWJkS8i3AuOfqLXsR9f94490MTK3w9eMinJPSwp9wREC7EH9Vr3</w:t>
      </w:r>
    </w:p>
    <w:p>
      <w:pPr>
        <w:pStyle w:val="PreformattedText"/>
        <w:bidi w:val="0"/>
        <w:spacing w:before="0" w:after="0"/>
        <w:jc w:val="left"/>
        <w:rPr/>
      </w:pPr>
      <w:r>
        <w:rPr/>
        <w:t>5tc+7BHI4de8QU49S/45HYnULWvwSfxxe/8Avvr72Imx29NmUevWL+NXANwbi5IY8j6WA4Nvbngny6</w:t>
      </w:r>
    </w:p>
    <w:p>
      <w:pPr>
        <w:pStyle w:val="PreformattedText"/>
        <w:bidi w:val="0"/>
        <w:spacing w:before="0" w:after="0"/>
        <w:jc w:val="left"/>
        <w:rPr/>
      </w:pPr>
      <w:r>
        <w:rPr/>
        <w:t>oZacOsL5bUNIYWsT9eefoLn3YReZ6q0x6bpsgSG+lh/T6f7wfyePbqxDplpemepyHBux+h44vfn9JP</w:t>
      </w:r>
    </w:p>
    <w:p>
      <w:pPr>
        <w:pStyle w:val="PreformattedText"/>
        <w:bidi w:val="0"/>
        <w:spacing w:before="0" w:after="0"/>
        <w:jc w:val="left"/>
        <w:rPr/>
      </w:pPr>
      <w:r>
        <w:rPr/>
        <w:t>+Pu3hU8s9V8bj0jshkgCbtyb/TgH8gWvYC/txY8cOmmnAxXPSQqclyAGvzquCSf6Gw+tuP8AWPt9Y+</w:t>
      </w:r>
    </w:p>
    <w:p>
      <w:pPr>
        <w:pStyle w:val="PreformattedText"/>
        <w:bidi w:val="0"/>
        <w:spacing w:before="0" w:after="0"/>
        <w:jc w:val="left"/>
        <w:rPr/>
      </w:pPr>
      <w:r>
        <w:rPr/>
        <w:t>qmalM9QJMmf9Vbmx5vc/UWH+I96aEGtOnUnzx6gT5IEfXj6g/1F/6ki5J9pmhPEdK0noOm2XI/Xnj8</w:t>
      </w:r>
    </w:p>
    <w:p>
      <w:pPr>
        <w:pStyle w:val="PreformattedText"/>
        <w:bidi w:val="0"/>
        <w:spacing w:before="0" w:after="0"/>
        <w:jc w:val="left"/>
        <w:rPr/>
      </w:pPr>
      <w:r>
        <w:rPr/>
        <w:t>G9j/ALb88/429sPCTXHSuKatM46g/fNq+p/PBJB5v9AL2H9f6+0rQDPS9JeB8unKKsBsCf7IvwT/AK</w:t>
      </w:r>
    </w:p>
    <w:p>
      <w:pPr>
        <w:pStyle w:val="PreformattedText"/>
        <w:bidi w:val="0"/>
        <w:spacing w:before="0" w:after="0"/>
        <w:jc w:val="left"/>
        <w:rPr/>
      </w:pPr>
      <w:r>
        <w:rPr/>
        <w:t>3p/JsfZfLE2aDHS6NqjPTlDUXAt9L/AKh/X6cqfxx+faUxEE16VBzjqcsxNhqH6P1FgeBzyf8AD/ef</w:t>
      </w:r>
    </w:p>
    <w:p>
      <w:pPr>
        <w:pStyle w:val="PreformattedText"/>
        <w:bidi w:val="0"/>
        <w:spacing w:before="0" w:after="0"/>
        <w:jc w:val="left"/>
        <w:rPr/>
      </w:pPr>
      <w:r>
        <w:rPr/>
        <w:t>etB6sW8+o00x5HIA/wBtybXFyPyLf4e340wOmyeosnK/1U2/1xySBf6EWHtYi0+3phzjpomDaybXAs</w:t>
      </w:r>
    </w:p>
    <w:p>
      <w:pPr>
        <w:pStyle w:val="PreformattedText"/>
        <w:bidi w:val="0"/>
        <w:spacing w:before="0" w:after="0"/>
        <w:jc w:val="left"/>
        <w:rPr/>
      </w:pPr>
      <w:r>
        <w:rPr/>
        <w:t>eDa1ySCbf1/wBv7XRDHSN+J6jSfoJ/2H45INjx+eD7UrxHSduFOm6Y2HLDm5Nvrx/QW5sOfby9JmIG</w:t>
      </w:r>
    </w:p>
    <w:p>
      <w:pPr>
        <w:pStyle w:val="PreformattedText"/>
        <w:bidi w:val="0"/>
        <w:spacing w:before="0" w:after="0"/>
        <w:jc w:val="left"/>
        <w:rPr/>
      </w:pPr>
      <w:r>
        <w:rPr/>
        <w:t>OmOflyfp9OP8bg8AfS/tUnCvSN/iPTfMLr/UWP8Ah9eb3FlsPby9MseHTewJFrEm9uACbE2HH19uDp</w:t>
      </w:r>
    </w:p>
    <w:p>
      <w:pPr>
        <w:pStyle w:val="PreformattedText"/>
        <w:bidi w:val="0"/>
        <w:spacing w:before="0" w:after="0"/>
        <w:jc w:val="left"/>
        <w:rPr/>
      </w:pPr>
      <w:r>
        <w:rPr/>
        <w:t>s/Z0y5qsxu3KKTJbjyuI23joUaSXIbhytBg6NIwCxcz5OopUKgc8XPtzHEmnTNCTQCp6Iz2v8AzMPg</w:t>
      </w:r>
    </w:p>
    <w:p>
      <w:pPr>
        <w:pStyle w:val="PreformattedText"/>
        <w:bidi w:val="0"/>
        <w:spacing w:before="0" w:after="0"/>
        <w:jc w:val="left"/>
        <w:rPr/>
      </w:pPr>
      <w:r>
        <w:rPr/>
        <w:t>50591BuLvvbu48rThg2F69p6reNY00YOqBqihSPHRyE8f54i/wDh7Ze5gTBkFfl0/HZ3L5WIgfPHVZ</w:t>
      </w:r>
    </w:p>
    <w:p>
      <w:pPr>
        <w:pStyle w:val="PreformattedText"/>
        <w:bidi w:val="0"/>
        <w:spacing w:before="0" w:after="0"/>
        <w:jc w:val="left"/>
        <w:rPr/>
      </w:pPr>
      <w:r>
        <w:rPr/>
        <w:t>fa3/CgnrjHfdUnSXQ+4tzTprSlzXYmZiw9EXAOmYYrEB52T6NpaUcfX2ik3NBXw4yT8+l0e1SH+0lA</w:t>
      </w:r>
    </w:p>
    <w:p>
      <w:pPr>
        <w:pStyle w:val="PreformattedText"/>
        <w:bidi w:val="0"/>
        <w:spacing w:before="0" w:after="0"/>
        <w:jc w:val="left"/>
        <w:rPr/>
      </w:pPr>
      <w:r>
        <w:rPr/>
        <w:t>+zPVWncf85H5w9upW0GN3/QdTYKqWRf4X1pioMNP4W4KyZuXzZJ5NJtqEgJ9oJNymfAbSPl/n6XR7d</w:t>
      </w:r>
    </w:p>
    <w:p>
      <w:pPr>
        <w:pStyle w:val="PreformattedText"/>
        <w:bidi w:val="0"/>
        <w:spacing w:before="0" w:after="0"/>
        <w:jc w:val="left"/>
        <w:rPr/>
      </w:pPr>
      <w:r>
        <w:rPr/>
        <w:t>bpkrqPz6rR3NvLdm+MjPmd67o3Fu3KVLtJVZLcmYrsvUyysSbGStmlJuef8PaCSR3ySfz6WiNVWiKB</w:t>
      </w:r>
    </w:p>
    <w:p>
      <w:pPr>
        <w:pStyle w:val="PreformattedText"/>
        <w:bidi w:val="0"/>
        <w:spacing w:before="0" w:after="0"/>
        <w:jc w:val="left"/>
        <w:rPr/>
      </w:pPr>
      <w:r>
        <w:rPr/>
        <w:t>9nSZFydMYC6blWAABt/QDn6e6qzVABxTrRBUZ6xO91FiD6rMBYC4PIt+Pe2cmlDnqwUH16wM31H0sD</w:t>
      </w:r>
    </w:p>
    <w:p>
      <w:pPr>
        <w:pStyle w:val="PreformattedText"/>
        <w:bidi w:val="0"/>
        <w:spacing w:before="0" w:after="0"/>
        <w:jc w:val="left"/>
        <w:rPr/>
      </w:pPr>
      <w:r>
        <w:rPr/>
        <w:t>xYA34BH5Ngfr7qSTxPVgOuixvdST+Lm2kjgEr+Lf8AE+6/n16nr1jLEfQ/Qg/jj68i/wCfe+t9dXH6</w:t>
      </w:r>
    </w:p>
    <w:p>
      <w:pPr>
        <w:pStyle w:val="PreformattedText"/>
        <w:bidi w:val="0"/>
        <w:spacing w:before="0" w:after="0"/>
        <w:jc w:val="left"/>
        <w:rPr/>
      </w:pPr>
      <w:r>
        <w:rPr/>
        <w:t>QQRbm45J+v5J59+6912SVFjwbfQ/1PI+nA/4r7117rBJIfqWH9FFvqD/AE+trD3onFPPr3WIK8hKhg</w:t>
      </w:r>
    </w:p>
    <w:p>
      <w:pPr>
        <w:pStyle w:val="PreformattedText"/>
        <w:bidi w:val="0"/>
        <w:spacing w:before="0" w:after="0"/>
        <w:jc w:val="left"/>
        <w:rPr/>
      </w:pPr>
      <w:r>
        <w:rPr/>
        <w:t>kYBLHVa5P9m5/Vz7rXj1vo/Xwd3eUqd4dfTyMIytJuzDfuBHSoeVMdmqeGI/5wSKsM7gH+yTY+wVzh</w:t>
      </w:r>
    </w:p>
    <w:p>
      <w:pPr>
        <w:pStyle w:val="PreformattedText"/>
        <w:bidi w:val="0"/>
        <w:spacing w:before="0" w:after="0"/>
        <w:jc w:val="left"/>
        <w:rPr/>
      </w:pPr>
      <w:r>
        <w:rPr/>
        <w:t>ajw7W9UZyjf4Qf8ACOpJ9u74ie92xz2sBIvyIww/PB6sSjqI6bVF4S1LTqulRIjRmKfXpSLkPIfUwN</w:t>
      </w:r>
    </w:p>
    <w:p>
      <w:pPr>
        <w:pStyle w:val="PreformattedText"/>
        <w:bidi w:val="0"/>
        <w:spacing w:before="0" w:after="0"/>
        <w:jc w:val="left"/>
        <w:rPr/>
      </w:pPr>
      <w:r>
        <w:rPr/>
        <w:t>rgWsR7jmRDqJr1MULUFBw6dDRyVFRTAWZEg0szWVpEWMNGUFtKSICFLf6k+0rGnRgqnB8upcUlRTxB</w:t>
      </w:r>
    </w:p>
    <w:p>
      <w:pPr>
        <w:pStyle w:val="PreformattedText"/>
        <w:bidi w:val="0"/>
        <w:spacing w:before="0" w:after="0"/>
        <w:jc w:val="left"/>
        <w:rPr/>
      </w:pPr>
      <w:r>
        <w:rPr/>
        <w:t>5zSyaJfNA7SuJhVSEIIHRrrPHMY1UlrfSwFvdONR5dPqTj16VEVdLBFTsrpK9SRTwQ+hIjTldXkBkB</w:t>
      </w:r>
    </w:p>
    <w:p>
      <w:pPr>
        <w:pStyle w:val="PreformattedText"/>
        <w:bidi w:val="0"/>
        <w:spacing w:before="0" w:after="0"/>
        <w:jc w:val="left"/>
        <w:rPr/>
      </w:pPr>
      <w:r>
        <w:rPr/>
        <w:t>djIUJso1DRwB9fdSta9KFalOhUoKqOSmpTUNTxD72nietfS4nqI3UU80kcayGplmBC86SpUH6+07JU</w:t>
      </w:r>
    </w:p>
    <w:p>
      <w:pPr>
        <w:pStyle w:val="PreformattedText"/>
        <w:bidi w:val="0"/>
        <w:spacing w:before="0" w:after="0"/>
        <w:jc w:val="left"/>
        <w:rPr/>
      </w:pPr>
      <w:r>
        <w:rPr/>
        <w:t>449GUUhWnQkUcs6TU9fE2NeKeaXG1tRQCpNfYGaWKqWlqz9tSvEU9TOtyDY34HtK6AdGsE3mD0KODy</w:t>
      </w:r>
    </w:p>
    <w:p>
      <w:pPr>
        <w:pStyle w:val="PreformattedText"/>
        <w:bidi w:val="0"/>
        <w:spacing w:before="0" w:after="0"/>
        <w:jc w:val="left"/>
        <w:rPr/>
      </w:pPr>
      <w:r>
        <w:rPr/>
        <w:t>QhgVZFp6YiaE1U5cRVNRTK0hhgFdE8bee50yFgqqp4vYWTtUcOjJXqM9CTFuQCmeriiix1OUvPSCcV</w:t>
      </w:r>
    </w:p>
    <w:p>
      <w:pPr>
        <w:pStyle w:val="PreformattedText"/>
        <w:bidi w:val="0"/>
        <w:spacing w:before="0" w:after="0"/>
        <w:jc w:val="left"/>
        <w:rPr/>
      </w:pPr>
      <w:r>
        <w:rPr/>
        <w:t>kTyyBxFUxzIgLwSH1BA/kDG4+vvwPVivzr0zTZOuq3Vo6ymhp3tK1JLSxxrO0RjjEuSxy/vmomlW8c</w:t>
      </w:r>
    </w:p>
    <w:p>
      <w:pPr>
        <w:pStyle w:val="PreformattedText"/>
        <w:bidi w:val="0"/>
        <w:spacing w:before="0" w:after="0"/>
        <w:jc w:val="left"/>
        <w:rPr/>
      </w:pPr>
      <w:r>
        <w:rPr/>
        <w:t>bjxshBb28p4UOOrtpVDju6C3syqrVxsoljx1Us1MZ46evFJLVTa1kWWGijjEca11FMDEkYYooJNwAT</w:t>
      </w:r>
    </w:p>
    <w:p>
      <w:pPr>
        <w:pStyle w:val="PreformattedText"/>
        <w:bidi w:val="0"/>
        <w:spacing w:before="0" w:after="0"/>
        <w:jc w:val="left"/>
        <w:rPr/>
      </w:pPr>
      <w:r>
        <w:rPr/>
        <w:t>7XWiVkrg9Bnc7gpET5n/AFft6JZ/GDkcrHDGzJKKeKnFVkao+R5IUlgkpZYYAIvu2c+I8lWZCeBY+z</w:t>
      </w:r>
    </w:p>
    <w:p>
      <w:pPr>
        <w:pStyle w:val="PreformattedText"/>
        <w:bidi w:val="0"/>
        <w:spacing w:before="0" w:after="0"/>
        <w:jc w:val="left"/>
        <w:rPr/>
      </w:pPr>
      <w:r>
        <w:rPr/>
        <w:t>VFzpHr0FJLnW1T1DqJp8UYfCiUVTFKyiaUipp/NadUWoWUs0tBGCfSvHPIP4VIvcdWeqMQFqDx6Tlb</w:t>
      </w:r>
    </w:p>
    <w:p>
      <w:pPr>
        <w:pStyle w:val="PreformattedText"/>
        <w:bidi w:val="0"/>
        <w:spacing w:before="0" w:after="0"/>
        <w:jc w:val="left"/>
        <w:rPr/>
      </w:pPr>
      <w:r>
        <w:rPr/>
        <w:t>XyyBxDkHop6UosYanJhkiS8QMtSoPgmknJEOkOFB0aQDcOqoyKU6STEkg14dO2NrlnVDBVQNSRTCOm</w:t>
      </w:r>
    </w:p>
    <w:p>
      <w:pPr>
        <w:pStyle w:val="PreformattedText"/>
        <w:bidi w:val="0"/>
        <w:spacing w:before="0" w:after="0"/>
        <w:jc w:val="left"/>
        <w:rPr/>
      </w:pPr>
      <w:r>
        <w:rPr/>
        <w:t>nhqlaSmrZ0khp6B4n1RolYdYnjY+RUILA/T35lp1RGAwcivS7hrIqmDG5GneZqupePDZPGzQ6aelq4</w:t>
      </w:r>
    </w:p>
    <w:p>
      <w:pPr>
        <w:pStyle w:val="PreformattedText"/>
        <w:bidi w:val="0"/>
        <w:spacing w:before="0" w:after="0"/>
        <w:jc w:val="left"/>
        <w:rPr/>
      </w:pPr>
      <w:r>
        <w:rPr/>
        <w:t>5RLT1+NZHD/bvGkZY3/WxCtddISPKVJFMV6NYYkkUHowOyJlroI6XJH7OshrpKIZJamKFYoZyWjrJK</w:t>
      </w:r>
    </w:p>
    <w:p>
      <w:pPr>
        <w:pStyle w:val="PreformattedText"/>
        <w:bidi w:val="0"/>
        <w:spacing w:before="0" w:after="0"/>
        <w:jc w:val="left"/>
        <w:rPr/>
      </w:pPr>
      <w:r>
        <w:rPr/>
        <w:t>2NI0Ewln8UhmQJa7EXLe0TyCQ1Bz0fWcIVNJXPQ2bHxNdCRBRV/gio8q88lA1JXZHBl4aeRI6ur8sj</w:t>
      </w:r>
    </w:p>
    <w:p>
      <w:pPr>
        <w:pStyle w:val="PreformattedText"/>
        <w:bidi w:val="0"/>
        <w:spacing w:before="0" w:after="0"/>
        <w:jc w:val="left"/>
        <w:rPr/>
      </w:pPr>
      <w:r>
        <w:rPr/>
        <w:t>fZJldMkdUsKqkUjeQXRV9sNMFJ1MAvz6NY7RtGlUOfMdCW5notwyU9RhRhtuU1FDuBJHNdVQIslelJ</w:t>
      </w:r>
    </w:p>
    <w:p>
      <w:pPr>
        <w:pStyle w:val="PreformattedText"/>
        <w:bidi w:val="0"/>
        <w:spacing w:before="0" w:after="0"/>
        <w:jc w:val="left"/>
        <w:rPr/>
      </w:pPr>
      <w:r>
        <w:rPr/>
        <w:t>QziuaExUhTWISaRJIg2ktGNRJ8xB4Vp5DrS2veSMycCaefQmf3TlrIpv4fkMdBJULVUFY1HLWQSLWY</w:t>
      </w:r>
    </w:p>
    <w:p>
      <w:pPr>
        <w:pStyle w:val="PreformattedText"/>
        <w:bidi w:val="0"/>
        <w:spacing w:before="0" w:after="0"/>
        <w:jc w:val="left"/>
        <w:rPr/>
      </w:pPr>
      <w:r>
        <w:rPr/>
        <w:t>2NZ6N62iyH3ElZiclE/lE1OFbyq6SBovozrURh9Wc49P9X8ulaQOspRoj5EGnEfKnAj59LfrTbMklf</w:t>
      </w:r>
    </w:p>
    <w:p>
      <w:pPr>
        <w:pStyle w:val="PreformattedText"/>
        <w:bidi w:val="0"/>
        <w:spacing w:before="0" w:after="0"/>
        <w:jc w:val="left"/>
        <w:rPr/>
      </w:pPr>
      <w:r>
        <w:rPr/>
        <w:t>HFWUtRXQ0OPrKKhyeFSkir8VkaWWMacpQ5LTDlMdJC3+ZcggkMjcFSg8ecOjKhI4dHDQ6ImVSA2K1r</w:t>
      </w:r>
    </w:p>
    <w:p>
      <w:pPr>
        <w:pStyle w:val="PreformattedText"/>
        <w:bidi w:val="0"/>
        <w:spacing w:before="0" w:after="0"/>
        <w:jc w:val="left"/>
        <w:rPr/>
      </w:pPr>
      <w:r>
        <w:rPr/>
        <w:t>kfKnA9GsxG3cpi6pKPKZKGooMnkKml+yhaRaNUnoopIJMZUVQSoxUUjxqFjIdY5zeM6ufdh4sJDTKC</w:t>
      </w:r>
    </w:p>
    <w:p>
      <w:pPr>
        <w:pStyle w:val="PreformattedText"/>
        <w:bidi w:val="0"/>
        <w:spacing w:before="0" w:after="0"/>
        <w:jc w:val="left"/>
        <w:rPr/>
      </w:pPr>
      <w:r>
        <w:rPr/>
        <w:t>jHh5f7HSMukyHwUIdFrXieOagcf83HoQIsPm8HBjcj/EqrIy0stdUUayVTaqSPSNMc50yrTxxnyJPI</w:t>
      </w:r>
    </w:p>
    <w:p>
      <w:pPr>
        <w:pStyle w:val="PreformattedText"/>
        <w:bidi w:val="0"/>
        <w:spacing w:before="0" w:after="0"/>
        <w:jc w:val="left"/>
        <w:rPr/>
      </w:pPr>
      <w:r>
        <w:rPr/>
        <w:t>DIrIDe1xZ8PIVEoFdNTg/wCH5evRe0cUksiSIFBpXHH7PU9Osu4qfcEYFbiqjD1WXnp/vBPPkJYMXu</w:t>
      </w:r>
    </w:p>
    <w:p>
      <w:pPr>
        <w:pStyle w:val="PreformattedText"/>
        <w:bidi w:val="0"/>
        <w:spacing w:before="0" w:after="0"/>
        <w:jc w:val="left"/>
        <w:rPr/>
      </w:pPr>
      <w:r>
        <w:rPr/>
        <w:t>NKP7SmqWhWeGmejljp1anrEDp9tIPVrHCqOdJwycGNMkmgNP8AB8+iySzlt2DLIHRK0AAqUJrj5+q+</w:t>
      </w:r>
    </w:p>
    <w:p>
      <w:pPr>
        <w:pStyle w:val="PreformattedText"/>
        <w:bidi w:val="0"/>
        <w:spacing w:before="0" w:after="0"/>
        <w:jc w:val="left"/>
        <w:rPr/>
      </w:pPr>
      <w:r>
        <w:rPr/>
        <w:t>o6RdFmHxEM2Iq8zXfwiabIywSQYupr8fTJWr5JaCGshraWRqR6ny3yEtREhpG8Gm8YB2s7IEh8XsUk</w:t>
      </w:r>
    </w:p>
    <w:p>
      <w:pPr>
        <w:pStyle w:val="PreformattedText"/>
        <w:bidi w:val="0"/>
        <w:spacing w:before="0" w:after="0"/>
        <w:jc w:val="left"/>
        <w:rPr/>
      </w:pPr>
      <w:r>
        <w:rPr/>
        <w:t>nzr8gfn6+nTssKu31CQjxyoGSAcedKUqPSnHPSf3bv8CgoMRT4ahzjzU808Ip55p8dUw4xx/DsnV5S</w:t>
      </w:r>
    </w:p>
    <w:p>
      <w:pPr>
        <w:pStyle w:val="PreformattedText"/>
        <w:bidi w:val="0"/>
        <w:spacing w:before="0" w:after="0"/>
        <w:jc w:val="left"/>
        <w:rPr/>
      </w:pPr>
      <w:r>
        <w:rPr/>
        <w:t>SanOIzSU0skNBIdUQKoNem49qIbh6tSMaGNB5/Ov2gdJjZUbX4rB6/IHPEU8wTx6Ljv2qyuXoMNHkz</w:t>
      </w:r>
    </w:p>
    <w:p>
      <w:pPr>
        <w:pStyle w:val="PreformattedText"/>
        <w:bidi w:val="0"/>
        <w:spacing w:before="0" w:after="0"/>
        <w:jc w:val="left"/>
        <w:rPr/>
      </w:pPr>
      <w:r>
        <w:rPr/>
        <w:t>TJT5SiraulpMlUUULUObwYhk23PkMzjp3NNVCnvHNE8iwSTOUaMqU9tSF9WVFWFa0z+X2+nSmGGMNI</w:t>
      </w:r>
    </w:p>
    <w:p>
      <w:pPr>
        <w:pStyle w:val="PreformattedText"/>
        <w:bidi w:val="0"/>
        <w:spacing w:before="0" w:after="0"/>
        <w:jc w:val="left"/>
        <w:rPr/>
      </w:pPr>
      <w:r>
        <w:rPr/>
        <w:t>xU6kYcOFDxwfQ8OidbmxMC0f2n93Xx89XPLFJE2urFDlmp9FfiIlmjNSaPI0kSSxU1QNCoqtGxNgW0</w:t>
      </w:r>
    </w:p>
    <w:p>
      <w:pPr>
        <w:pStyle w:val="PreformattedText"/>
        <w:bidi w:val="0"/>
        <w:spacing w:before="0" w:after="0"/>
        <w:jc w:val="left"/>
        <w:rPr/>
      </w:pPr>
      <w:r>
        <w:rPr/>
        <w:t>iKsDTFennoysK+XRCctjpMdm6J2DCohnnop6maGSCc0OpmSQ0ZMT0zU02lmjZQWibUCQxX3qVNJI4/</w:t>
      </w:r>
    </w:p>
    <w:p>
      <w:pPr>
        <w:pStyle w:val="PreformattedText"/>
        <w:bidi w:val="0"/>
        <w:spacing w:before="0" w:after="0"/>
        <w:jc w:val="left"/>
        <w:rPr/>
      </w:pPr>
      <w:r>
        <w:rPr/>
        <w:t>Z03BVQelRh6WSUU2NheaF6iVsjhQYQ1PJU0zzffQY2pjSL7KvGhmguR5F9DDm3tK3AnpWDUgdCptvI</w:t>
      </w:r>
    </w:p>
    <w:p>
      <w:pPr>
        <w:pStyle w:val="PreformattedText"/>
        <w:bidi w:val="0"/>
        <w:spacing w:before="0" w:after="0"/>
        <w:jc w:val="left"/>
        <w:rPr/>
      </w:pPr>
      <w:r>
        <w:rPr/>
        <w:t>TQ1FNDNJTZejllnliSasjxlZ5oY43roaOsrlc43JAEvJSNIsTSkOoAe3th1Bz0pjkKkDo0uyMvlILZ</w:t>
      </w:r>
    </w:p>
    <w:p>
      <w:pPr>
        <w:pStyle w:val="PreformattedText"/>
        <w:bidi w:val="0"/>
        <w:spacing w:before="0" w:after="0"/>
        <w:jc w:val="left"/>
        <w:rPr/>
      </w:pPr>
      <w:r>
        <w:rPr/>
        <w:t>XGV9LUxOlRXy0uRoYtuV0DU8ywCOr+3VsTBkZ6SW0khU0dcQTeJ29oZU1M2kUP7ejKBxQB1NP9no8W</w:t>
      </w:r>
    </w:p>
    <w:p>
      <w:pPr>
        <w:pStyle w:val="PreformattedText"/>
        <w:bidi w:val="0"/>
        <w:spacing w:before="0" w:after="0"/>
        <w:jc w:val="left"/>
        <w:rPr/>
      </w:pPr>
      <w:r>
        <w:rPr/>
        <w:t>wd05OqihNLLgVSGmSOB5M3Li5KSolAUpFT5HRSmlKg+WmaQJdWZBZx7TDxWJXTgDNDT/VXq83grRjq</w:t>
      </w:r>
    </w:p>
    <w:p>
      <w:pPr>
        <w:pStyle w:val="PreformattedText"/>
        <w:bidi w:val="0"/>
        <w:spacing w:before="0" w:after="0"/>
        <w:jc w:val="left"/>
        <w:rPr/>
      </w:pPr>
      <w:r>
        <w:rPr/>
        <w:t>rX0r/gzXoxe16mgegSmyuKpYKyCeaemnock2Jq8ZUy6qOSajyVHVSY7IUEqMGiABVl03APvSCINodO</w:t>
      </w:r>
    </w:p>
    <w:p>
      <w:pPr>
        <w:pStyle w:val="PreformattedText"/>
        <w:bidi w:val="0"/>
        <w:spacing w:before="0" w:after="0"/>
        <w:jc w:val="left"/>
        <w:rPr/>
      </w:pPr>
      <w:r>
        <w:rPr/>
        <w:t>4ZFDSn2+RHy6SXBkqZYnJUihqKgjjShyD8+hzwYdXU1VTPDV0sssK1OSpq1EAqIYmx0dV9nO1CrxSv</w:t>
      </w:r>
    </w:p>
    <w:p>
      <w:pPr>
        <w:pStyle w:val="PreformattedText"/>
        <w:bidi w:val="0"/>
        <w:spacing w:before="0" w:after="0"/>
        <w:jc w:val="left"/>
        <w:rPr/>
      </w:pPr>
      <w:r>
        <w:rPr/>
        <w:t>5I5/0GO1je6+1SV4SHuHrX8uieYjLRqCp8gRXHGlc/KnS1patGq6Vap6innVpZleFTG01bBIsciajI</w:t>
      </w:r>
    </w:p>
    <w:p>
      <w:pPr>
        <w:pStyle w:val="PreformattedText"/>
        <w:bidi w:val="0"/>
        <w:spacing w:before="0" w:after="0"/>
        <w:jc w:val="left"/>
        <w:rPr/>
      </w:pPr>
      <w:r>
        <w:rPr/>
        <w:t>dWPqqZ2cjSvmT03v7UIyqRrBFf8P8Am6a0VVggBHDPof8AKOHy6cqeemyssTUVHPU5CjmcUBo/8iGj</w:t>
      </w:r>
    </w:p>
    <w:p>
      <w:pPr>
        <w:pStyle w:val="PreformattedText"/>
        <w:bidi w:val="0"/>
        <w:spacing w:before="0" w:after="0"/>
        <w:jc w:val="left"/>
        <w:rPr/>
      </w:pPr>
      <w:r>
        <w:rPr/>
        <w:t>SyiM1zuKSvp5aaRjNHOA9n+l4+XFcSUAB11x/wAX5j5dOhJLdW1sBEwzXP8ALiDXgRj9vSgLTUtPVr</w:t>
      </w:r>
    </w:p>
    <w:p>
      <w:pPr>
        <w:pStyle w:val="PreformattedText"/>
        <w:bidi w:val="0"/>
        <w:spacing w:before="0" w:after="0"/>
        <w:jc w:val="left"/>
        <w:rPr/>
      </w:pPr>
      <w:r>
        <w:rPr/>
        <w:t>9sWyNZ4cZTGSWKrpPAJI456GMIVlkqKddUiK7FEPqW1z7dYEaqf2rUHy+fTagOyMWpAvceINfIn5Hh</w:t>
      </w:r>
    </w:p>
    <w:p>
      <w:pPr>
        <w:pStyle w:val="PreformattedText"/>
        <w:bidi w:val="0"/>
        <w:spacing w:before="0" w:after="0"/>
        <w:jc w:val="left"/>
        <w:rPr/>
      </w:pPr>
      <w:r>
        <w:rPr/>
        <w:t>10ImrslQYv8AyeKRqwVddTyNOYBj8dT1EcTiH0RPR5SdFEioAViuxvYktlauqMe4nI+Q/wAh6cdhHE</w:t>
      </w:r>
    </w:p>
    <w:p>
      <w:pPr>
        <w:pStyle w:val="PreformattedText"/>
        <w:bidi w:val="0"/>
        <w:spacing w:before="0" w:after="0"/>
        <w:jc w:val="left"/>
        <w:rPr/>
      </w:pPr>
      <w:r>
        <w:rPr/>
        <w:t>84BIpQHFan5+o8q+eOlfBIuLppqwpFUVDUimOWsniRIKKAmKmjiNikENN5CGUeos9zf2rVdALUBYj+</w:t>
      </w:r>
    </w:p>
    <w:p>
      <w:pPr>
        <w:pStyle w:val="PreformattedText"/>
        <w:bidi w:val="0"/>
        <w:spacing w:before="0" w:after="0"/>
        <w:jc w:val="left"/>
        <w:rPr/>
      </w:pPr>
      <w:r>
        <w:rPr/>
        <w:t>XRXIDM3hhiqA+QOT519a/wCTpGZDIU8dIGhlSeVZ5FpIKn9usrXE0i6pCrCPwKjs0chOhwpJB49+7d</w:t>
      </w:r>
    </w:p>
    <w:p>
      <w:pPr>
        <w:pStyle w:val="PreformattedText"/>
        <w:bidi w:val="0"/>
        <w:spacing w:before="0" w:after="0"/>
        <w:jc w:val="left"/>
        <w:rPr/>
      </w:pPr>
      <w:r>
        <w:rPr/>
        <w:t>OnUK+Xqf8AY6WQpI0uUoD8RHAD5fPoKNx5asEN6tqXy6pZZXhdGpKrVDqXwxuAJVlC/kXYG9wB78gZ</w:t>
      </w:r>
    </w:p>
    <w:p>
      <w:pPr>
        <w:pStyle w:val="PreformattedText"/>
        <w:bidi w:val="0"/>
        <w:spacing w:before="0" w:after="0"/>
        <w:jc w:val="left"/>
        <w:rPr/>
      </w:pPr>
      <w:r>
        <w:rPr/>
        <w:t>lGM/4el+iLWBGTp4Z4jqnX+bF2hV7f8AjXT7Tx0wSXtXf1DtyvWNWQ1mA29E+5NwUdApe81I1THRpL</w:t>
      </w:r>
    </w:p>
    <w:p>
      <w:pPr>
        <w:pStyle w:val="PreformattedText"/>
        <w:bidi w:val="0"/>
        <w:spacing w:before="0" w:after="0"/>
        <w:jc w:val="left"/>
        <w:rPr/>
      </w:pPr>
      <w:r>
        <w:rPr/>
        <w:t>MoCiOyhvUbyX7Z2AueYmuWQlLeIsD5BjgCv7adRT70XxseUIrWOQBrq5VCK9xRRrNB8iBX7etZEqrv</w:t>
      </w:r>
    </w:p>
    <w:p>
      <w:pPr>
        <w:pStyle w:val="PreformattedText"/>
        <w:bidi w:val="0"/>
        <w:spacing w:before="0" w:after="0"/>
        <w:jc w:val="left"/>
        <w:rPr/>
      </w:pPr>
      <w:r>
        <w:rPr/>
        <w:t>G7wwKrtrchKJWqlDBdQLTSgyxgkGwuOQfeSUIOD5dYgzEknhTp8hlpH8VO4qAIpZWMUEhKpECpjSJF</w:t>
      </w:r>
    </w:p>
    <w:p>
      <w:pPr>
        <w:pStyle w:val="PreformattedText"/>
        <w:bidi w:val="0"/>
        <w:spacing w:before="0" w:after="0"/>
        <w:jc w:val="left"/>
        <w:rPr/>
      </w:pPr>
      <w:r>
        <w:rPr/>
        <w:t>gRJGjRRdSy+n9Le16uDRSD0kfjxNa9c1roopr1dRGkbSVAEsoeEuJENhaWScNMAANFgwH9r3vUtc46</w:t>
      </w:r>
    </w:p>
    <w:p>
      <w:pPr>
        <w:pStyle w:val="PreformattedText"/>
        <w:bidi w:val="0"/>
        <w:spacing w:before="0" w:after="0"/>
        <w:jc w:val="left"/>
        <w:rPr/>
      </w:pPr>
      <w:r>
        <w:rPr/>
        <w:t>rUg9NMtZTPGFZRPFJEzU7CUKqeFj6WdjqZ7XsLML+61HpjrZah4dOxq6WpjENIailVET/K61g8biZC</w:t>
      </w:r>
    </w:p>
    <w:p>
      <w:pPr>
        <w:pStyle w:val="PreformattedText"/>
        <w:bidi w:val="0"/>
        <w:spacing w:before="0" w:after="0"/>
        <w:jc w:val="left"/>
        <w:rPr/>
      </w:pPr>
      <w:r>
        <w:rPr/>
        <w:t>hjiEIuh1cen/bD34kUAA6t1yxdXHSLNHVNAqKWphMsyktKReGVoidem3FjyDz73GwBNR1Vq0GeoWTK</w:t>
      </w:r>
    </w:p>
    <w:p>
      <w:pPr>
        <w:pStyle w:val="PreformattedText"/>
        <w:bidi w:val="0"/>
        <w:spacing w:before="0" w:after="0"/>
        <w:jc w:val="left"/>
        <w:rPr/>
      </w:pPr>
      <w:r>
        <w:rPr/>
        <w:t>+OWtSrSeOYBGkCOxgm5jZFSJ/WzcHmxvz7sxoDRq9eADceHTdTx01VE0YSWOanEZDpEqmMN9SyKWj0</w:t>
      </w:r>
    </w:p>
    <w:p>
      <w:pPr>
        <w:pStyle w:val="PreformattedText"/>
        <w:bidi w:val="0"/>
        <w:spacing w:before="0" w:after="0"/>
        <w:jc w:val="left"/>
        <w:rPr/>
      </w:pPr>
      <w:r>
        <w:rPr/>
        <w:t>lueWPugXUMceqEEcek7lNvRkROJJjNIxkcUxtotf1iNT4mD/mw4J+ntp4WAz04r+uD0h8hjRDIgiZG</w:t>
      </w:r>
    </w:p>
    <w:p>
      <w:pPr>
        <w:pStyle w:val="PreformattedText"/>
        <w:bidi w:val="0"/>
        <w:spacing w:before="0" w:after="0"/>
        <w:jc w:val="left"/>
        <w:rPr/>
      </w:pPr>
      <w:r>
        <w:rPr/>
        <w:t>9TOBNqvI97ahKgJ12blP0+2CnD06d4jJHXKipGWpjWam8sZe7xGdvEJjYm0wFxVE/QMCF96YUodOPl</w:t>
      </w:r>
    </w:p>
    <w:p>
      <w:pPr>
        <w:pStyle w:val="PreformattedText"/>
        <w:bidi w:val="0"/>
        <w:spacing w:before="0" w:after="0"/>
        <w:jc w:val="left"/>
        <w:rPr/>
      </w:pPr>
      <w:r>
        <w:rPr/>
        <w:t>XrQWvl/PpabS3jndlZ2n3TtPcmR2tncXVRvRZbCZKqxWYoqqCTVGBVUTr5ZCF9co+g90bwZFZHUFTg</w:t>
      </w:r>
    </w:p>
    <w:p>
      <w:pPr>
        <w:pStyle w:val="PreformattedText"/>
        <w:bidi w:val="0"/>
        <w:spacing w:before="0" w:after="0"/>
        <w:jc w:val="left"/>
        <w:rPr/>
      </w:pPr>
      <w:r>
        <w:rPr/>
        <w:t>g5/l1YYNQaH+fV/vxI/nq9j7Jixm1PlNt5+29nxGnooOwtuvTUvY2JgAVPLkomKUe5YYF+plVJnsbO</w:t>
      </w:r>
    </w:p>
    <w:p>
      <w:pPr>
        <w:pStyle w:val="PreformattedText"/>
        <w:bidi w:val="0"/>
        <w:spacing w:before="0" w:after="0"/>
        <w:jc w:val="left"/>
        <w:rPr/>
      </w:pPr>
      <w:r>
        <w:rPr/>
        <w:t>SfYcvuWoJqy2D6H/hPw/l5jpVHeMvbKKj+fWyR0X8h+kvkttmPdnSHYeF3vQiFJq/E08got14LWoYw</w:t>
      </w:r>
    </w:p>
    <w:p>
      <w:pPr>
        <w:pStyle w:val="PreformattedText"/>
        <w:bidi w:val="0"/>
        <w:spacing w:before="0" w:after="0"/>
        <w:jc w:val="left"/>
        <w:rPr/>
      </w:pPr>
      <w:r>
        <w:rPr/>
        <w:t>5za9WUylFJHezMFeI/UPb2Ebq0ubJ/DuYSh9fI/Yel8ciSCqMD0NSix/1wP8bcf15/HtOD1fA4dTIu</w:t>
      </w:r>
    </w:p>
    <w:p>
      <w:pPr>
        <w:pStyle w:val="PreformattedText"/>
        <w:bidi w:val="0"/>
        <w:spacing w:before="0" w:after="0"/>
        <w:jc w:val="left"/>
        <w:rPr/>
      </w:pPr>
      <w:r>
        <w:rPr/>
        <w:t>f6cDj+vu49eqnzpw6lqL/04P0+ouR/xv8A1vd/Lps9dkfUf7Dj/e/8OT70evDHDqHMOD/hxwT/AI/4</w:t>
      </w:r>
    </w:p>
    <w:p>
      <w:pPr>
        <w:pStyle w:val="PreformattedText"/>
        <w:bidi w:val="0"/>
        <w:spacing w:before="0" w:after="0"/>
        <w:jc w:val="left"/>
        <w:rPr/>
      </w:pPr>
      <w:r>
        <w:rPr/>
        <w:t>3uffsdW6Yq0EqfxxexH+wtf/AGHuvW/MnoK9x/R+LH1Gw+g4+v8Ajb3VuB6uvl0DGUHra5JNySTwbf</w:t>
      </w:r>
    </w:p>
    <w:p>
      <w:pPr>
        <w:pStyle w:val="PreformattedText"/>
        <w:bidi w:val="0"/>
        <w:spacing w:before="0" w:after="0"/>
        <w:jc w:val="left"/>
        <w:rPr/>
      </w:pPr>
      <w:r>
        <w:rPr/>
        <w:t>j+pBt7Qy9KEx0xobuCbfXgEW/x4PN7f7x7Y8ulAGR080hOrjjkE88/n8H6E/Tj202Onlzjp8UnSDYE</w:t>
      </w:r>
    </w:p>
    <w:p>
      <w:pPr>
        <w:pStyle w:val="PreformattedText"/>
        <w:bidi w:val="0"/>
        <w:spacing w:before="0" w:after="0"/>
        <w:jc w:val="left"/>
        <w:rPr/>
      </w:pPr>
      <w:r>
        <w:rPr/>
        <w:t>c/4j/jdr+3FOOnKDh1kX6/j+tvz9TxbgH8e3B8+vdNmUNon+n+uSeeDf68D6e6ycB1ZPPoA93W0yf0</w:t>
      </w:r>
    </w:p>
    <w:p>
      <w:pPr>
        <w:pStyle w:val="PreformattedText"/>
        <w:bidi w:val="0"/>
        <w:spacing w:before="0" w:after="0"/>
        <w:jc w:val="left"/>
        <w:rPr/>
      </w:pPr>
      <w:r>
        <w:rPr/>
        <w:t>sbEjj/AJN4PP8AvHtM/l08vD8uiy7mW7yD8EHknm5NiwFvwf8AePaZ69OHHl0GTxkzX/rcH6D6H63P</w:t>
      </w:r>
    </w:p>
    <w:p>
      <w:pPr>
        <w:pStyle w:val="PreformattedText"/>
        <w:bidi w:val="0"/>
        <w:spacing w:before="0" w:after="0"/>
        <w:jc w:val="left"/>
        <w:rPr/>
      </w:pPr>
      <w:r>
        <w:rPr/>
        <w:t>K/1tYe/J5dMOcHoWdnx3Mduf9a9itvoOCDa/4+vsxWvSBvL7OjF4BBpQEEc3tyOf6W/N/b46Y8yOhb</w:t>
      </w:r>
    </w:p>
    <w:p>
      <w:pPr>
        <w:pStyle w:val="PreformattedText"/>
        <w:bidi w:val="0"/>
        <w:spacing w:before="0" w:after="0"/>
        <w:jc w:val="left"/>
        <w:rPr/>
      </w:pPr>
      <w:r>
        <w:rPr/>
        <w:t>xagKhAsB/sLE/4G97+7rwHTLYJ6VkIW36fwQRe/wDjY/W3B+v9fezXqv8Ah64yWUH82v8A0JPNiL8n</w:t>
      </w:r>
    </w:p>
    <w:p>
      <w:pPr>
        <w:pStyle w:val="PreformattedText"/>
        <w:bidi w:val="0"/>
        <w:spacing w:before="0" w:after="0"/>
        <w:jc w:val="left"/>
        <w:rPr/>
      </w:pPr>
      <w:r>
        <w:rPr/>
        <w:t>j+vup4db+dOo7FbcW/xB+vJt/vH0P+PunVxx+fUVmBJsPxf6i3H0F/6i17fn3qo63p6wFhz/AEH5/A</w:t>
      </w:r>
    </w:p>
    <w:p>
      <w:pPr>
        <w:pStyle w:val="PreformattedText"/>
        <w:bidi w:val="0"/>
        <w:spacing w:before="0" w:after="0"/>
        <w:jc w:val="left"/>
        <w:rPr/>
      </w:pPr>
      <w:r>
        <w:rPr/>
        <w:t>N7Hni3P+t7cBND6dWp1zJBA4U3t+P8R9bcH6e68OvU8z1nisSbgG31I4B/w/JAB/1z78etU6kC1z9L</w:t>
      </w:r>
    </w:p>
    <w:p>
      <w:pPr>
        <w:pStyle w:val="PreformattedText"/>
        <w:bidi w:val="0"/>
        <w:spacing w:before="0" w:after="0"/>
        <w:jc w:val="left"/>
        <w:rPr/>
      </w:pPr>
      <w:r>
        <w:rPr/>
        <w:t>8AWsef8AegPegeq06lBNX9lfz/UXI+lj+bW/I92Ax1o9SES7EWA+twP95B/1P+w97611z8YNyB+QvK</w:t>
      </w:r>
    </w:p>
    <w:p>
      <w:pPr>
        <w:pStyle w:val="PreformattedText"/>
        <w:bidi w:val="0"/>
        <w:spacing w:before="0" w:after="0"/>
        <w:jc w:val="left"/>
        <w:rPr/>
      </w:pPr>
      <w:r>
        <w:rPr/>
        <w:t>/8U+nA+vPvdD1rzp1kMPA9IBAsBbj/AHn6ce/ZB69UevXJYSDYD6D6/m5/2PHJ976910YCCTa1iDfn</w:t>
      </w:r>
    </w:p>
    <w:p>
      <w:pPr>
        <w:pStyle w:val="PreformattedText"/>
        <w:bidi w:val="0"/>
        <w:spacing w:before="0" w:after="0"/>
        <w:jc w:val="left"/>
        <w:rPr/>
      </w:pPr>
      <w:r>
        <w:rPr/>
        <w:t>63sPrb0+/da4efXJoTYccj+osQw/r/U8+69bHXXh4b63+lhYFgP8eLge9efy6uDQ9cFi5JsT9PoeBc</w:t>
      </w:r>
    </w:p>
    <w:p>
      <w:pPr>
        <w:pStyle w:val="PreformattedText"/>
        <w:bidi w:val="0"/>
        <w:spacing w:before="0" w:after="0"/>
        <w:jc w:val="left"/>
        <w:rPr/>
      </w:pPr>
      <w:r>
        <w:rPr/>
        <w:t>82I/x+vutM9eB65OhZrkEmw/oLc3uOADyPdSOt1+XXPSdJPIsb/W/J+t/zb+vvwHVj10ikG3A+n1tc</w:t>
      </w:r>
    </w:p>
    <w:p>
      <w:pPr>
        <w:pStyle w:val="PreformattedText"/>
        <w:bidi w:val="0"/>
        <w:spacing w:before="0" w:after="0"/>
        <w:jc w:val="left"/>
        <w:rPr/>
      </w:pPr>
      <w:r>
        <w:rPr/>
        <w:t>X/r9Rcfj3vqvXbLc20m3NvpY2vzf62A+v+PvfWjx67YHT9bj+n5t+CfzwT/jb34eXWuukHF7j+n1t9</w:t>
      </w:r>
    </w:p>
    <w:p>
      <w:pPr>
        <w:pStyle w:val="PreformattedText"/>
        <w:bidi w:val="0"/>
        <w:spacing w:before="0" w:after="0"/>
        <w:jc w:val="left"/>
        <w:rPr/>
      </w:pPr>
      <w:r>
        <w:rPr/>
        <w:t>Vt+PwD9Pz7t5461nrkFIe1wbcD/WHJFr/T3vy69x+3qTp+n9L8fgc8njkX59+HXvXr/9AZ5m01VNbm</w:t>
      </w:r>
    </w:p>
    <w:p>
      <w:pPr>
        <w:pStyle w:val="PreformattedText"/>
        <w:bidi w:val="0"/>
        <w:spacing w:before="0" w:after="0"/>
        <w:jc w:val="left"/>
        <w:rPr/>
      </w:pPr>
      <w:r>
        <w:rPr/>
        <w:t>6yKeFJbSSb/g/n8+01P1HHT/AJDoXdqykvCSbjQoJI4Hr+hBGoj+ntZH+L7OqH/B0Ilby1OQLnyH6k</w:t>
      </w:r>
    </w:p>
    <w:p>
      <w:pPr>
        <w:pStyle w:val="PreformattedText"/>
        <w:bidi w:val="0"/>
        <w:spacing w:before="0" w:after="0"/>
        <w:jc w:val="left"/>
        <w:rPr/>
      </w:pPr>
      <w:r>
        <w:rPr/>
        <w:t>2IsR9SCv5/2H+Hu48+qivQe7sB0ubt9LG/I5Fxa49J/wAP6e2j8fWx5+vQSVF7Egk3+tv6D8FjzYjj</w:t>
      </w:r>
    </w:p>
    <w:p>
      <w:pPr>
        <w:pStyle w:val="PreformattedText"/>
        <w:bidi w:val="0"/>
        <w:spacing w:before="0" w:after="0"/>
        <w:jc w:val="left"/>
        <w:rPr/>
      </w:pPr>
      <w:r>
        <w:rPr/>
        <w:t>3V+nV8uoC/pb6/n1G/Bb8c/VePrb6+2DkHpSOPQXbsJEctwEsH/Fz9fqbHgk/wCHsvk8+lkeT0COoJ</w:t>
      </w:r>
    </w:p>
    <w:p>
      <w:pPr>
        <w:pStyle w:val="PreformattedText"/>
        <w:bidi w:val="0"/>
        <w:spacing w:before="0" w:after="0"/>
        <w:jc w:val="left"/>
        <w:rPr/>
      </w:pPr>
      <w:r>
        <w:rPr/>
        <w:t>VHj1XNkJ0kkE2JP1J/2N7+9R8R04cinSzxbm8diTe315OoclrBeF4/3n2cQnCny6LZ8E9CNi3awsOG</w:t>
      </w:r>
    </w:p>
    <w:p>
      <w:pPr>
        <w:pStyle w:val="PreformattedText"/>
        <w:bidi w:val="0"/>
        <w:spacing w:before="0" w:after="0"/>
        <w:jc w:val="left"/>
        <w:rPr/>
      </w:pPr>
      <w:r>
        <w:rPr/>
        <w:t>UXFx9bkf2j6bA2/3r2bw0IB8x0glzQeXQhYxgNIHIP44t/X/AAuQB+bc+zSDitB0gl4k9CPjZLqgB+</w:t>
      </w:r>
    </w:p>
    <w:p>
      <w:pPr>
        <w:pStyle w:val="PreformattedText"/>
        <w:bidi w:val="0"/>
        <w:spacing w:before="0" w:after="0"/>
        <w:jc w:val="left"/>
        <w:rPr/>
      </w:pPr>
      <w:r>
        <w:rPr/>
        <w:t>gAJF/oeQdN+Qq8H8ezJOI6LZDxHS0pJGCC4BN/xz/X1XJvz7XD4ekLnu6cInJIs3+tzY2NrXHPB/1/</w:t>
      </w:r>
    </w:p>
    <w:p>
      <w:pPr>
        <w:pStyle w:val="PreformattedText"/>
        <w:bidi w:val="0"/>
        <w:spacing w:before="0" w:after="0"/>
        <w:jc w:val="left"/>
        <w:rPr/>
      </w:pPr>
      <w:r>
        <w:rPr/>
        <w:t>ehjpomh6miX6C5F7D6g8c3H+t7uBTqpPz6yLJpF/oOOb2sORa34PHtygIr02Tn5dO0FTzck/SwPJ/w</w:t>
      </w:r>
    </w:p>
    <w:p>
      <w:pPr>
        <w:pStyle w:val="PreformattedText"/>
        <w:bidi w:val="0"/>
        <w:spacing w:before="0" w:after="0"/>
        <w:jc w:val="left"/>
        <w:rPr/>
      </w:pPr>
      <w:r>
        <w:rPr/>
        <w:t>B4H09tlQMdeD8fl0oKTJyR6RrYg2AsTYf0+v1+t/8AW9tNCpBNOreIRTPSzxebkWRLu54ufUf+SgDY</w:t>
      </w:r>
    </w:p>
    <w:p>
      <w:pPr>
        <w:pStyle w:val="PreformattedText"/>
        <w:bidi w:val="0"/>
        <w:spacing w:before="0" w:after="0"/>
        <w:jc w:val="left"/>
        <w:rPr/>
      </w:pPr>
      <w:r>
        <w:rPr/>
        <w:t>Wt+PaZrcEfPqwmOqtTw6FHE55rLqP4BF7ci/9nmxPuht+A6t49ePS6o8/JpBDG/5seBz9f8AA+6+Av</w:t>
      </w:r>
    </w:p>
    <w:p>
      <w:pPr>
        <w:pStyle w:val="PreformattedText"/>
        <w:bidi w:val="0"/>
        <w:spacing w:before="0" w:after="0"/>
        <w:jc w:val="left"/>
        <w:rPr/>
      </w:pPr>
      <w:r>
        <w:rPr/>
        <w:t>Drwn8vPp1jzkhJ5P0sSWF+Lnkfjn3X6cefVvHPp1OjzDE2ZuTb/Y3+l/wQP8Pe/A9AeqmcHj1KXKNx</w:t>
      </w:r>
    </w:p>
    <w:p>
      <w:pPr>
        <w:pStyle w:val="PreformattedText"/>
        <w:bidi w:val="0"/>
        <w:spacing w:before="0" w:after="0"/>
        <w:jc w:val="left"/>
        <w:rPr/>
      </w:pPr>
      <w:r>
        <w:rPr/>
        <w:t>6v8ADgnjj+luR7sIOqG4zTrxr2P9okX/AN5/Isfyfwfbghp0009eHTNXZBlU2fm3A/w/H1H+Hu3gVP</w:t>
      </w:r>
    </w:p>
    <w:p>
      <w:pPr>
        <w:pStyle w:val="PreformattedText"/>
        <w:bidi w:val="0"/>
        <w:spacing w:before="0" w:after="0"/>
        <w:jc w:val="left"/>
        <w:rPr/>
      </w:pPr>
      <w:r>
        <w:rPr/>
        <w:t>DHTDT4wekNX10jMbMbfk/1I5JP5t7eSAAcOmGnzXpMzVEpINyLg/U3IF/r/hcc+3xEo6p47VqOoT1L</w:t>
      </w:r>
    </w:p>
    <w:p>
      <w:pPr>
        <w:pStyle w:val="PreformattedText"/>
        <w:bidi w:val="0"/>
        <w:spacing w:before="0" w:after="0"/>
        <w:jc w:val="left"/>
        <w:rPr/>
      </w:pPr>
      <w:r>
        <w:rPr/>
        <w:t>i93Y/UgcDgf4WsTz9PemiXhTp1Jc9Qpqs8aix/JN/wDAjggW59sNFXgOlS3AFK8Oohqr3N+B9foL/w</w:t>
      </w:r>
    </w:p>
    <w:p>
      <w:pPr>
        <w:pStyle w:val="PreformattedText"/>
        <w:bidi w:val="0"/>
        <w:spacing w:before="0" w:after="0"/>
        <w:jc w:val="left"/>
        <w:rPr/>
      </w:pPr>
      <w:r>
        <w:rPr/>
        <w:t>BFF+efr7SPHQnowhmqBQ9eSezWuSODxwbk8k/j6/X8H2jkjpmnRlFLWgJ6eIZbnSfyPoL/AFsOfr6l</w:t>
      </w:r>
    </w:p>
    <w:p>
      <w:pPr>
        <w:pStyle w:val="PreformattedText"/>
        <w:bidi w:val="0"/>
        <w:spacing w:before="0" w:after="0"/>
        <w:jc w:val="left"/>
        <w:rPr/>
      </w:pPr>
      <w:r>
        <w:rPr/>
        <w:t>HsukQ/n0axSZHTxBKOPVYgW+pUXNhcGx+ntK0Zzjpar/ALenFJTYAc/1sfyL/TjkW9tmOnHpwN1jle</w:t>
      </w:r>
    </w:p>
    <w:p>
      <w:pPr>
        <w:pStyle w:val="PreformattedText"/>
        <w:bidi w:val="0"/>
        <w:spacing w:before="0" w:after="0"/>
        <w:jc w:val="left"/>
        <w:rPr/>
      </w:pPr>
      <w:r>
        <w:rPr/>
        <w:t>5vz6foSOfp9fr/AIH29GnVHceXWPVfgf7HTwTzfjn9Q9qAOmGby6jyqPzx+P8AEi/9OOQBf+vtTHjp</w:t>
      </w:r>
    </w:p>
    <w:p>
      <w:pPr>
        <w:pStyle w:val="PreformattedText"/>
        <w:bidi w:val="0"/>
        <w:spacing w:before="0" w:after="0"/>
        <w:jc w:val="left"/>
        <w:rPr/>
      </w:pPr>
      <w:r>
        <w:rPr/>
        <w:t>l/59QJBYNwdPP1IJBHPB/N/6e1C9JmPHpnqPr/S/PBub2/B+oF/9v7UJ0kkOSekHvreGz+tsFU7q7G</w:t>
      </w:r>
    </w:p>
    <w:p>
      <w:pPr>
        <w:pStyle w:val="PreformattedText"/>
        <w:bidi w:val="0"/>
        <w:spacing w:before="0" w:after="0"/>
        <w:jc w:val="left"/>
        <w:rPr/>
      </w:pPr>
      <w:r>
        <w:rPr/>
        <w:t>3btzYW26OF56nNbwy9HgqFYo1ZmeA1ckc9Y1hwsMcjsfoPahSFBqQB0kKszUUVPVJPyA/n0/GXrupy</w:t>
      </w:r>
    </w:p>
    <w:p>
      <w:pPr>
        <w:pStyle w:val="PreformattedText"/>
        <w:bidi w:val="0"/>
        <w:spacing w:before="0" w:after="0"/>
        <w:jc w:val="left"/>
        <w:rPr/>
      </w:pPr>
      <w:r>
        <w:rPr/>
        <w:t>GC6T2dunvTM0TywDO1D/AN0NjPMhZddPPMk+Zrqa44YJEGHP59tPeRqDpBPShLCV8uQo/n1T73H/AD</w:t>
      </w:r>
    </w:p>
    <w:p>
      <w:pPr>
        <w:pStyle w:val="PreformattedText"/>
        <w:bidi w:val="0"/>
        <w:spacing w:before="0" w:after="0"/>
        <w:jc w:val="left"/>
        <w:rPr/>
      </w:pPr>
      <w:r>
        <w:rPr/>
        <w:t>xfm32O1VQ7Ny20ulMJPrSOn2Lg4Zc1HA44jlz2VFVXPKFPLLo/r7RvfzEkKQB0qWwgFNVWPVYPYHdP</w:t>
      </w:r>
    </w:p>
    <w:p>
      <w:pPr>
        <w:pStyle w:val="PreformattedText"/>
        <w:bidi w:val="0"/>
        <w:spacing w:before="0" w:after="0"/>
        <w:jc w:val="left"/>
        <w:rPr/>
      </w:pPr>
      <w:r>
        <w:rPr/>
        <w:t>bvbVfPlOy+0N9b3qpXaSU7h3PlK6Es/LBKWSc08Qv9FVQPaZpXc97k9KkjjjACKB0E5eGO+hAt2uGH</w:t>
      </w:r>
    </w:p>
    <w:p>
      <w:pPr>
        <w:pStyle w:val="PreformattedText"/>
        <w:bidi w:val="0"/>
        <w:spacing w:before="0" w:after="0"/>
        <w:jc w:val="left"/>
        <w:rPr/>
      </w:pPr>
      <w:r>
        <w:rPr/>
        <w:t>Nx/Qm9yT7Z1KPPp0CvXfmUDj/Hm5Nv6gn8f4e6616tTh1FaYklQbAcerjV9L/8Gvb20SSa16t1wafi</w:t>
      </w:r>
    </w:p>
    <w:p>
      <w:pPr>
        <w:pStyle w:val="PreformattedText"/>
        <w:bidi w:val="0"/>
        <w:spacing w:before="0" w:after="0"/>
        <w:jc w:val="left"/>
        <w:rPr/>
      </w:pPr>
      <w:r>
        <w:rPr/>
        <w:t>34b1hRcab3ubfQXtz/h7917roTPe9yv4JBsbWv8A7AXt711qgPHrGTxcPwR+F/2BDf4+99b66a/0s3</w:t>
      </w:r>
    </w:p>
    <w:p>
      <w:pPr>
        <w:pStyle w:val="PreformattedText"/>
        <w:bidi w:val="0"/>
        <w:spacing w:before="0" w:after="0"/>
        <w:jc w:val="left"/>
        <w:rPr/>
      </w:pPr>
      <w:r>
        <w:rPr/>
        <w:t>0/2J/x/rp/4r7917rxP0BA4Avb/EAc3/A9+6912SvItcmwFhbTb6En+t/z+feuvdYyVF+dd1N7XFmJ</w:t>
      </w:r>
    </w:p>
    <w:p>
      <w:pPr>
        <w:pStyle w:val="PreformattedText"/>
        <w:bidi w:val="0"/>
        <w:spacing w:before="0" w:after="0"/>
        <w:jc w:val="left"/>
        <w:rPr/>
      </w:pPr>
      <w:r>
        <w:rPr/>
        <w:t>N1UW9TWH+t7317rE76jYckgDm5J44uf8fevn59e67aEKLyn9QBspv+oXsdP0596IHXusUkvNuAtrMv</w:t>
      </w:r>
    </w:p>
    <w:p>
      <w:pPr>
        <w:pStyle w:val="PreformattedText"/>
        <w:bidi w:val="0"/>
        <w:spacing w:before="0" w:after="0"/>
        <w:jc w:val="left"/>
        <w:rPr/>
      </w:pPr>
      <w:r>
        <w:rPr/>
        <w:t>8AhbjgfTSOfeqj0630LXQW8U2N3BsjN1EujH1OQfbuUdn8YTHbji/hrzaz+g09TJE4Y206bgj2Vb3a</w:t>
      </w:r>
    </w:p>
    <w:p>
      <w:pPr>
        <w:pStyle w:val="PreformattedText"/>
        <w:bidi w:val="0"/>
        <w:spacing w:before="0" w:after="0"/>
        <w:jc w:val="left"/>
        <w:rPr/>
      </w:pPr>
      <w:r>
        <w:rPr/>
        <w:t>m92u7hX4wuofauf8Fejvlu//AHdvm3XJNIy+hv8ASv2n/IernkiLzjVHJGtPH+7EAJDTTUjODFFL+l</w:t>
      </w:r>
    </w:p>
    <w:p>
      <w:pPr>
        <w:pStyle w:val="PreformattedText"/>
        <w:bidi w:val="0"/>
        <w:spacing w:before="0" w:after="0"/>
        <w:jc w:val="left"/>
        <w:rPr/>
      </w:pPr>
      <w:r>
        <w:rPr/>
        <w:t>mne9mv9D7h6TgOsiY2IYZx0/mqfxLpvoluQyEl0a31LE6l0L+baT+faMrQmvl0ZxuSB1PNUZIwrQKZ</w:t>
      </w:r>
    </w:p>
    <w:p>
      <w:pPr>
        <w:pStyle w:val="PreformattedText"/>
        <w:bidi w:val="0"/>
        <w:spacing w:before="0" w:after="0"/>
        <w:jc w:val="left"/>
        <w:rPr/>
      </w:pPr>
      <w:r>
        <w:rPr/>
        <w:t>5Io5Z3iS6yUtIxArlAGm8TOzHTZgx+hHHulOlAYUGOn6gkjneCGimV6iSBauMlI5FeKJlVY1JJKMgD</w:t>
      </w:r>
    </w:p>
    <w:p>
      <w:pPr>
        <w:pStyle w:val="PreformattedText"/>
        <w:bidi w:val="0"/>
        <w:spacing w:before="0" w:after="0"/>
        <w:jc w:val="left"/>
        <w:rPr/>
      </w:pPr>
      <w:r>
        <w:rPr/>
        <w:t>+U6dQJABBt7rpxTp5HB6EPb+cKSOI1IEkqR1cNNAooxOJNc01QJvH4meQ2upd9Qutvr7bKHPp0sR/5</w:t>
      </w:r>
    </w:p>
    <w:p>
      <w:pPr>
        <w:pStyle w:val="PreformattedText"/>
        <w:bidi w:val="0"/>
        <w:spacing w:before="0" w:after="0"/>
        <w:jc w:val="left"/>
        <w:rPr/>
      </w:pPr>
      <w:r>
        <w:rPr/>
        <w:t>/wCqvQg4+eUwnKU9PLE8cspkpljJl1xeWOSoWIshNwdTyfqZlLX4HtNIoPRnbvSgrnoTtvSVT0cMyU</w:t>
      </w:r>
    </w:p>
    <w:p>
      <w:pPr>
        <w:pStyle w:val="PreformattedText"/>
        <w:bidi w:val="0"/>
        <w:spacing w:before="0" w:after="0"/>
        <w:jc w:val="left"/>
        <w:rPr/>
      </w:pPr>
      <w:r>
        <w:rPr/>
        <w:t>yVqwVFLFFX1ddSyvSQSIrzT1MdvPNDJChZkTyuW5BBPtDIhGQcdGkb/PoQfuInrBKgrFr43+ziFBTm</w:t>
      </w:r>
    </w:p>
    <w:p>
      <w:pPr>
        <w:pStyle w:val="PreformattedText"/>
        <w:bidi w:val="0"/>
        <w:spacing w:before="0" w:after="0"/>
        <w:jc w:val="left"/>
        <w:rPr/>
      </w:pPr>
      <w:r>
        <w:rPr/>
        <w:t>THmESvOstPFONVH5ldJS5b7ksQqjTwK5+Ven9elfUfPqG9HJXzf5RUVk7U1OBAKCip1mSCqkSSCqkm</w:t>
      </w:r>
    </w:p>
    <w:p>
      <w:pPr>
        <w:pStyle w:val="PreformattedText"/>
        <w:bidi w:val="0"/>
        <w:spacing w:before="0" w:after="0"/>
        <w:jc w:val="left"/>
        <w:rPr/>
      </w:pPr>
      <w:r>
        <w:rPr/>
        <w:t>khllajjmBZ2csVI9Ivx7dijqatkdNzTdppjpDb7wj5Kk8sz0WVylRHUo9RQyM2JoZwhVWjesiiWXMR</w:t>
      </w:r>
    </w:p>
    <w:p>
      <w:pPr>
        <w:pStyle w:val="PreformattedText"/>
        <w:bidi w:val="0"/>
        <w:spacing w:before="0" w:after="0"/>
        <w:jc w:val="left"/>
        <w:rPr/>
      </w:pPr>
      <w:r>
        <w:rPr/>
        <w:t>RU4s6tGBdgV08k3hQxnUMdBa+bxxpYf6v8/RTc7t2DGV0/35q6qRFkQVtJQxwpFUUaCOcTtriFazKV</w:t>
      </w:r>
    </w:p>
    <w:p>
      <w:pPr>
        <w:pStyle w:val="PreformattedText"/>
        <w:bidi w:val="0"/>
        <w:spacing w:before="0" w:after="0"/>
        <w:jc w:val="left"/>
        <w:rPr/>
      </w:pPr>
      <w:r>
        <w:rPr/>
        <w:t>8jIiFiLj0er2sVySCKdEptgta+Xn0Bm4N3wLLUUs7M0dJ9qFWRo4UMUXkRdMrST/dRhmHkiLalU6gT</w:t>
      </w:r>
    </w:p>
    <w:p>
      <w:pPr>
        <w:pStyle w:val="PreformattedText"/>
        <w:bidi w:val="0"/>
        <w:spacing w:before="0" w:after="0"/>
        <w:jc w:val="left"/>
        <w:rPr/>
      </w:pPr>
      <w:r>
        <w:rPr/>
        <w:t>a/szjUEAgZp0WSs9SD8IPSRpc3XpT1FJO9EsvkkngrFmE6iQ+pdEsvKPGoAIYgMpuBcH3bSa5HTVSB</w:t>
      </w:r>
    </w:p>
    <w:p>
      <w:pPr>
        <w:pStyle w:val="PreformattedText"/>
        <w:bidi w:val="0"/>
        <w:spacing w:before="0" w:after="0"/>
        <w:jc w:val="left"/>
        <w:rPr/>
      </w:pPr>
      <w:r>
        <w:rPr/>
        <w:t>084HLQJK7zPAmQarl+9liX/JZkkjiVppKaocr4vGlnceouSDYc+9shp8unEq1OHHoZ8dvHF4xFpnr6</w:t>
      </w:r>
    </w:p>
    <w:p>
      <w:pPr>
        <w:pStyle w:val="PreformattedText"/>
        <w:bidi w:val="0"/>
        <w:spacing w:before="0" w:after="0"/>
        <w:jc w:val="left"/>
        <w:rPr/>
      </w:pPr>
      <w:r>
        <w:rPr/>
        <w:t>SSmnp1gpS6RiA0SqRFH6lZFRJZSbN9AAbm59l0sbVJ056PLYgLTigwOhd272LSUlSIZ6mhkx9ZSpRV</w:t>
      </w:r>
    </w:p>
    <w:p>
      <w:pPr>
        <w:pStyle w:val="PreformattedText"/>
        <w:bidi w:val="0"/>
        <w:spacing w:before="0" w:after="0"/>
        <w:jc w:val="left"/>
        <w:rPr/>
      </w:pPr>
      <w:r>
        <w:rPr/>
        <w:t>ymoWlhSYgvDLMC1p4w0YWN1FlaQXPA9oJIDpY+Y6FNmvctTRf9WejKYPtqipcaHFRQRYr+C0lHVPU1</w:t>
      </w:r>
    </w:p>
    <w:p>
      <w:pPr>
        <w:pStyle w:val="PreformattedText"/>
        <w:bidi w:val="0"/>
        <w:spacing w:before="0" w:after="0"/>
        <w:jc w:val="left"/>
        <w:rPr/>
      </w:pPr>
      <w:r>
        <w:rPr/>
        <w:t>murWGc06RTiYa6meqsn6y5OuM8XIHtIluS2a+fl0KoI4qJqNFFP9Xz6Hnb+/qGozcGLrJamLHrj8nQ</w:t>
      </w:r>
    </w:p>
    <w:p>
      <w:pPr>
        <w:pStyle w:val="PreformattedText"/>
        <w:bidi w:val="0"/>
        <w:spacing w:before="0" w:after="0"/>
        <w:jc w:val="left"/>
        <w:rPr/>
      </w:pPr>
      <w:r>
        <w:rPr/>
        <w:t>LFE8WVpKeHJwQvT1Aoa8eKNkqpgsq6lKIAwAZB7s48OoJqaUxnj0sNkksTGJV1agcihNPn0YqmrYUw</w:t>
      </w:r>
    </w:p>
    <w:p>
      <w:pPr>
        <w:pStyle w:val="PreformattedText"/>
        <w:bidi w:val="0"/>
        <w:spacing w:before="0" w:after="0"/>
        <w:jc w:val="left"/>
        <w:rPr/>
      </w:pPr>
      <w:r>
        <w:rPr/>
        <w:t>WVzVJk4qLJQ5fCyUAFbEHqaamrUpZo56OSL7ithaGWU0+iUNEjMLlTYJJI3VZCDQAfz6ajgT6iCJ0J</w:t>
      </w:r>
    </w:p>
    <w:p>
      <w:pPr>
        <w:pStyle w:val="PreformattedText"/>
        <w:bidi w:val="0"/>
        <w:spacing w:before="0" w:after="0"/>
        <w:jc w:val="left"/>
        <w:rPr/>
      </w:pPr>
      <w:r>
        <w:rPr/>
        <w:t>Q1r8jTGf8AY6UEu7cTjKfM5ahnhrKmujyazY6AARo+LpZclP4IUeR6iN4aJiGLgRt6APz7So8zV7an</w:t>
      </w:r>
    </w:p>
    <w:p>
      <w:pPr>
        <w:pStyle w:val="PreformattedText"/>
        <w:bidi w:val="0"/>
        <w:spacing w:before="0" w:after="0"/>
        <w:jc w:val="left"/>
        <w:rPr/>
      </w:pPr>
      <w:r>
        <w:rPr/>
        <w:t>/B0Zw2mkwxvgAjJ8x077a7/2ZQYkSVuWp61KmmwFZVUNVUOrpSyzrPSRsryLpqIKSAlk1anj0ah6re</w:t>
      </w:r>
    </w:p>
    <w:p>
      <w:pPr>
        <w:pStyle w:val="PreformattedText"/>
        <w:bidi w:val="0"/>
        <w:spacing w:before="0" w:after="0"/>
        <w:jc w:val="left"/>
        <w:rPr/>
      </w:pPr>
      <w:r>
        <w:rPr/>
        <w:t>2HefgynQftpg9O3G0q0pZFCMNVCAPPH7D0YOftbY+4cZVyUmYpKpKYwmmoqOrpfBQiOklM6M0EIWOs</w:t>
      </w:r>
    </w:p>
    <w:p>
      <w:pPr>
        <w:pStyle w:val="PreformattedText"/>
        <w:bidi w:val="0"/>
        <w:spacing w:before="0" w:after="0"/>
        <w:jc w:val="left"/>
        <w:rPr/>
      </w:pPr>
      <w:r>
        <w:rPr/>
        <w:t>NI4HjZ2JZwCfSB7cSQPqJQgk4HkP+L6IpNtubeRVaHJrUkHP2fKvHpD1G6sOMTVz47zLkajIJDBSQz</w:t>
      </w:r>
    </w:p>
    <w:p>
      <w:pPr>
        <w:pStyle w:val="PreformattedText"/>
        <w:bidi w:val="0"/>
        <w:spacing w:before="0" w:after="0"/>
        <w:jc w:val="left"/>
        <w:rPr/>
      </w:pPr>
      <w:r>
        <w:rPr/>
        <w:t>wVpjnBSQS07SSGKJY00l3VlKyB2W19PtRbqzZpiuR0jvohAyowrVeNM/mOg43VuHIVmKmqo6sVM9bN</w:t>
      </w:r>
    </w:p>
    <w:p>
      <w:pPr>
        <w:pStyle w:val="PreformattedText"/>
        <w:bidi w:val="0"/>
        <w:spacing w:before="0" w:after="0"/>
        <w:jc w:val="left"/>
        <w:rPr/>
      </w:pPr>
      <w:r>
        <w:rPr/>
        <w:t>LBUZbH1jJHVQstPI8BbySyzQzsLyoiFNSh7XGkrRF2sSpr0XxhFk06cAVpToJp97Y/JxUhmapdVpJq</w:t>
      </w:r>
    </w:p>
    <w:p>
      <w:pPr>
        <w:pStyle w:val="PreformattedText"/>
        <w:bidi w:val="0"/>
        <w:spacing w:before="0" w:after="0"/>
        <w:jc w:val="left"/>
        <w:rPr/>
      </w:pPr>
      <w:r>
        <w:rPr/>
        <w:t>atovuqhcZJTUspljM8cTQSRTUNWI5KYXbzLr8iEi3u4SREWoOgdbdY3morita1p5/n/wAX1yzm4oK3</w:t>
      </w:r>
    </w:p>
    <w:p>
      <w:pPr>
        <w:pStyle w:val="PreformattedText"/>
        <w:bidi w:val="0"/>
        <w:spacing w:before="0" w:after="0"/>
        <w:jc w:val="left"/>
        <w:rPr/>
      </w:pPr>
      <w:r>
        <w:rPr/>
        <w:t>+ESYithrft4HXIUc2Ip5cauPkXVLjcpTKWpZP454l8VQg8lO6h7qLgW1L2APmnDrS27BZ2aPtJwa+Y</w:t>
      </w:r>
    </w:p>
    <w:p>
      <w:pPr>
        <w:pStyle w:val="PreformattedText"/>
        <w:bidi w:val="0"/>
        <w:spacing w:before="0" w:after="0"/>
        <w:jc w:val="left"/>
        <w:rPr/>
      </w:pPr>
      <w:r>
        <w:rPr/>
        <w:t>8x9nQMZBNsVMOQqKalqsXj45JKj7ZYKiszNNURPKq0zVNRJJXVfigGhZUHhnWHxhllRNW2kIxXFek7</w:t>
      </w:r>
    </w:p>
    <w:p>
      <w:pPr>
        <w:pStyle w:val="PreformattedText"/>
        <w:bidi w:val="0"/>
        <w:spacing w:before="0" w:after="0"/>
        <w:jc w:val="left"/>
        <w:rPr/>
      </w:pPr>
      <w:r>
        <w:rPr/>
        <w:t>xHAPGnl0SrtrE/a5KhzMFa81K8NJ9zKjtNkIEyDhZKqMVKpLXUrU0iaZFYSeO4UalYBs5qT0mKlDx4</w:t>
      </w:r>
    </w:p>
    <w:p>
      <w:pPr>
        <w:pStyle w:val="PreformattedText"/>
        <w:bidi w:val="0"/>
        <w:spacing w:before="0" w:after="0"/>
        <w:jc w:val="left"/>
        <w:rPr/>
      </w:pPr>
      <w:r>
        <w:rPr/>
        <w:t>9IrD1VZXUtHh4a2SOphrkrIkgQy0wyGMmeGSqgVVMyiSBl5BfSxuRpJ9pnWlTXpTG3A0r0P23Za3Oy</w:t>
      </w:r>
    </w:p>
    <w:p>
      <w:pPr>
        <w:pStyle w:val="PreformattedText"/>
        <w:bidi w:val="0"/>
        <w:spacing w:before="0" w:after="0"/>
        <w:jc w:val="left"/>
        <w:rPr/>
      </w:pPr>
      <w:r>
        <w:rPr/>
        <w:t>UpywcZCehTXJT0SSfxKqxYamanytIBC8+ZpY/wDNS04+7lgIVklUL7TOxFBXz6eUhVLUp/qz0Lu0K3</w:t>
      </w:r>
    </w:p>
    <w:p>
      <w:pPr>
        <w:pStyle w:val="PreformattedText"/>
        <w:bidi w:val="0"/>
        <w:spacing w:before="0" w:after="0"/>
        <w:jc w:val="left"/>
        <w:rPr/>
      </w:pPr>
      <w:r>
        <w:rPr/>
        <w:t>a8EFGuVDUr5hqqlw2VgWpx8c9RRQrPU4uCspBSeWGvoZS1VR1cVPLExVh43U+2Hp3kg0/y9LUkbs0s</w:t>
      </w:r>
    </w:p>
    <w:p>
      <w:pPr>
        <w:pStyle w:val="PreformattedText"/>
        <w:bidi w:val="0"/>
        <w:spacing w:before="0" w:after="0"/>
        <w:jc w:val="left"/>
        <w:rPr/>
      </w:pPr>
      <w:r>
        <w:rPr/>
        <w:t>Ps9R0YrZeSr8bk1roMfVUBxlfU4Cenyz01bSVZhqI4qPKVMUsbx0ElTSz/bvOk0lJO+gSBH1XYcBVD</w:t>
      </w:r>
    </w:p>
    <w:p>
      <w:pPr>
        <w:pStyle w:val="PreformattedText"/>
        <w:bidi w:val="0"/>
        <w:spacing w:before="0" w:after="0"/>
        <w:jc w:val="left"/>
        <w:rPr/>
      </w:pPr>
      <w:r>
        <w:rPr/>
        <w:t>A9K1KuNLsM8PL/AIvo+G3dw4nH4yjq5KOgpo18lHlBPj2eXGU9TCYUkanpuHo6eel0PdJAjIrcfqKW</w:t>
      </w:r>
    </w:p>
    <w:p>
      <w:pPr>
        <w:pStyle w:val="PreformattedText"/>
        <w:bidi w:val="0"/>
        <w:spacing w:before="0" w:after="0"/>
        <w:jc w:val="left"/>
        <w:rPr/>
      </w:pPr>
      <w:r>
        <w:rPr/>
        <w:t>sdC2kA1ofX/Z6SOkjSGPWxxUZoCR/l/w9ClhMp9tNK02Wly2MlUU644pOqRtSqzOlHWhUUpkVkJhj0</w:t>
      </w:r>
    </w:p>
    <w:p>
      <w:pPr>
        <w:pStyle w:val="PreformattedText"/>
        <w:bidi w:val="0"/>
        <w:spacing w:before="0" w:after="0"/>
        <w:jc w:val="left"/>
        <w:rPr/>
      </w:pPr>
      <w:r>
        <w:rPr/>
        <w:t>LpBtcgj28CPxSah5jP+H59J3j1qAIdEg8/t9R8vM9K1cvQVUkM9FWvIiU9oI1lLUyuvq+xJnKSRytI</w:t>
      </w:r>
    </w:p>
    <w:p>
      <w:pPr>
        <w:pStyle w:val="PreformattedText"/>
        <w:bidi w:val="0"/>
        <w:spacing w:before="0" w:after="0"/>
        <w:jc w:val="left"/>
        <w:rPr/>
      </w:pPr>
      <w:r>
        <w:rPr/>
        <w:t>xj0yEWt9fx7f/tMg8Bw+zrccUkYKNGK19M/bjpT4uodqimCPOnkmqInWoZokqakQM9R9+NTQTwpTTW</w:t>
      </w:r>
    </w:p>
    <w:p>
      <w:pPr>
        <w:pStyle w:val="PreformattedText"/>
        <w:bidi w:val="0"/>
        <w:spacing w:before="0" w:after="0"/>
        <w:jc w:val="left"/>
        <w:rPr/>
      </w:pPr>
      <w:r>
        <w:rPr/>
        <w:t>EiaJFYBvwfd01Mqp5k+eM/6v2dOyKoRmIBNBwyQK4p51rx4jpW46rfI1EkUDUy1lDjBFUSoyhaekeV</w:t>
      </w:r>
    </w:p>
    <w:p>
      <w:pPr>
        <w:pStyle w:val="PreformattedText"/>
        <w:bidi w:val="0"/>
        <w:spacing w:before="0" w:after="0"/>
        <w:jc w:val="left"/>
        <w:rPr/>
      </w:pPr>
      <w:r>
        <w:rPr/>
        <w:t>Wc0lQtvulaO0iSlWeR3OklR7URvrYKKa1FD8vs9a+vSR4hEoZwfCdqj5n5jy9KcAOlTR0bR1tTUNIP</w:t>
      </w:r>
    </w:p>
    <w:p>
      <w:pPr>
        <w:pStyle w:val="PreformattedText"/>
        <w:bidi w:val="0"/>
        <w:spacing w:before="0" w:after="0"/>
        <w:jc w:val="left"/>
        <w:rPr/>
      </w:pPr>
      <w:r>
        <w:rPr/>
        <w:t>KuP0VTRTGG0szoSVJDGjkjpSmoJdSqgsObF8irEk5Az+fSaaQGGJAuNWPy/wAOa9StwxrlIEhoqeeq</w:t>
      </w:r>
    </w:p>
    <w:p>
      <w:pPr>
        <w:pStyle w:val="PreformattedText"/>
        <w:bidi w:val="0"/>
        <w:spacing w:before="0" w:after="0"/>
        <w:jc w:val="left"/>
        <w:rPr/>
      </w:pPr>
      <w:r>
        <w:rPr/>
        <w:t>SilaCo8USxTSB4bOkykxJLDVUzEBrqCx/JPvbgPhATpx8+k1s3gM5lIUuKivD/UD0F+ZyElI1bFGQs</w:t>
      </w:r>
    </w:p>
    <w:p>
      <w:pPr>
        <w:pStyle w:val="PreformattedText"/>
        <w:bidi w:val="0"/>
        <w:spacing w:before="0" w:after="0"/>
        <w:jc w:val="left"/>
        <w:rPr/>
      </w:pPr>
      <w:r>
        <w:rPr/>
        <w:t>VGsEeFnAVoaSniDExC+lkqaohkAYGNVUBbfnwBIIpheH2f5z0vj0DSfxmusepP+Qfz6CHcuQnnOMxc</w:t>
      </w:r>
    </w:p>
    <w:p>
      <w:pPr>
        <w:pStyle w:val="PreformattedText"/>
        <w:bidi w:val="0"/>
        <w:spacing w:before="0" w:after="0"/>
        <w:jc w:val="left"/>
        <w:rPr/>
      </w:pPr>
      <w:r>
        <w:rPr/>
        <w:t>Et6rJxsTI0WsK9dKxjv6nQSuqlSRZYzZSBc+1SrhFI4jp+IAmSQjCnrVO/mPd2J2n8pN14GGrrDtjp</w:t>
      </w:r>
    </w:p>
    <w:p>
      <w:pPr>
        <w:pStyle w:val="PreformattedText"/>
        <w:bidi w:val="0"/>
        <w:spacing w:before="0" w:after="0"/>
        <w:jc w:val="left"/>
        <w:rPr/>
      </w:pPr>
      <w:r>
        <w:rPr/>
        <w:t>fH0XVuEpYqqmmhqM9jnmq935WJJnekD1mVqjEfErl0pwuuwAGTHtxsv7u5dguJVpPcnxD66eCj9mfz</w:t>
      </w:r>
    </w:p>
    <w:p>
      <w:pPr>
        <w:pStyle w:val="PreformattedText"/>
        <w:bidi w:val="0"/>
        <w:spacing w:before="0" w:after="0"/>
        <w:jc w:val="left"/>
        <w:rPr/>
      </w:pPr>
      <w:r>
        <w:rPr/>
        <w:t>6w594OYP3vzleW0Tk2dkohUA41DMjU8qk0+dOiFPSpKlJNFI8kUHkYvJpdJEcaiClJAoMwNwzLcDgk</w:t>
      </w:r>
    </w:p>
    <w:p>
      <w:pPr>
        <w:pStyle w:val="PreformattedText"/>
        <w:bidi w:val="0"/>
        <w:spacing w:before="0" w:after="0"/>
        <w:jc w:val="left"/>
        <w:rPr/>
      </w:pPr>
      <w:r>
        <w:rPr/>
        <w:t>fn3JKRqADXqJXYk4z1yqJIHkjjRngnjU1dPURaGOhwGSmlVZJmkJuVDR6g30K+7DTwAz02c5Pr00Vd</w:t>
      </w:r>
    </w:p>
    <w:p>
      <w:pPr>
        <w:pStyle w:val="PreformattedText"/>
        <w:bidi w:val="0"/>
        <w:spacing w:before="0" w:after="0"/>
        <w:jc w:val="left"/>
        <w:rPr/>
      </w:pPr>
      <w:r>
        <w:rPr/>
        <w:t>TUTRozLE8UctW8UaJHFBGHj0hpLGOpSqUi6h7Dj9PvRoR869W48QOmyAPRSapJJoValAKyIhimv6td</w:t>
      </w:r>
    </w:p>
    <w:p>
      <w:pPr>
        <w:pStyle w:val="PreformattedText"/>
        <w:bidi w:val="0"/>
        <w:spacing w:before="0" w:after="0"/>
        <w:jc w:val="left"/>
        <w:rPr/>
      </w:pPr>
      <w:r>
        <w:rPr/>
        <w:t>zp8wdiD9GN/wDD3XIyK9apQ/Lp6hrZYjUQRSRCOaljkcNCw8ZW586oVQ+kE30WAv8An3YsQT6de6iz</w:t>
      </w:r>
    </w:p>
    <w:p>
      <w:pPr>
        <w:pStyle w:val="PreformattedText"/>
        <w:bidi w:val="0"/>
        <w:spacing w:before="0" w:after="0"/>
        <w:jc w:val="left"/>
        <w:rPr/>
      </w:pPr>
      <w:r>
        <w:rPr/>
        <w:t>ZKqvNSwUtJVSSiGJ3nXQY+AYqiK/6kA5uSAD7pqORTPXsGtep0piWjyNKqU8dRMIWaRgTFK6p6tJV9</w:t>
      </w:r>
    </w:p>
    <w:p>
      <w:pPr>
        <w:pStyle w:val="PreformattedText"/>
        <w:bidi w:val="0"/>
        <w:spacing w:before="0" w:after="0"/>
        <w:jc w:val="left"/>
        <w:rPr/>
      </w:pPr>
      <w:r>
        <w:rPr/>
        <w:t>TODcG319u+RFMnqtKA0weoOOjPij0CfSFCOsgVjGFfgx4+MhUiQ/peYg+9KeGP9X2dVpWhHHp3o5JJ</w:t>
      </w:r>
    </w:p>
    <w:p>
      <w:pPr>
        <w:pStyle w:val="PreformattedText"/>
        <w:bidi w:val="0"/>
        <w:spacing w:before="0" w:after="0"/>
        <w:jc w:val="left"/>
        <w:rPr/>
      </w:pPr>
      <w:r>
        <w:rPr/>
        <w:t>rpMrmNnYTSvJFULCARbQ400sJDjlVuQPdw5GCKjqtCPw46hVtLHLK8ypGza9HiVP8kcjgJFIrBQG4P</w:t>
      </w:r>
    </w:p>
    <w:p>
      <w:pPr>
        <w:pStyle w:val="PreformattedText"/>
        <w:bidi w:val="0"/>
        <w:spacing w:before="0" w:after="0"/>
        <w:jc w:val="left"/>
        <w:rPr/>
      </w:pPr>
      <w:r>
        <w:rPr/>
        <w:t>454v7qxqagf5uvZr0wVWMrSxmjjigV1tJGk7U8qkekoVZbngXugJP9fdDX+EdOjA4npMjFyQvK0SLC</w:t>
      </w:r>
    </w:p>
    <w:p>
      <w:pPr>
        <w:pStyle w:val="PreformattedText"/>
        <w:bidi w:val="0"/>
        <w:spacing w:before="0" w:after="0"/>
        <w:jc w:val="left"/>
        <w:rPr/>
      </w:pPr>
      <w:r>
        <w:rPr/>
        <w:t>xHka8RfyxA3kLSSG1P6jfSP3H/p7ZEVT2inVifnjqbGyJ5UZTDIyqz1DQCRkNgEmVYmUfcn/AHVEAW</w:t>
      </w:r>
    </w:p>
    <w:p>
      <w:pPr>
        <w:pStyle w:val="PreformattedText"/>
        <w:bidi w:val="0"/>
        <w:spacing w:before="0" w:after="0"/>
        <w:jc w:val="left"/>
        <w:rPr/>
      </w:pPr>
      <w:r>
        <w:rPr/>
        <w:t>H1I93AArUY61xzx6Ejrrtrf3Vu4MTuzrzeu5tq7sx88ctBuLAZKbGVKJC40oxppI3nCgf5Q0xaP+zb</w:t>
      </w:r>
    </w:p>
    <w:p>
      <w:pPr>
        <w:pStyle w:val="PreformattedText"/>
        <w:bidi w:val="0"/>
        <w:spacing w:before="0" w:after="0"/>
        <w:jc w:val="left"/>
        <w:rPr/>
      </w:pPr>
      <w:r>
        <w:rPr/>
        <w:t>3WWOCdDFOgdD69bUspBUkN8uthj4o/z29wY/7Pany32k+6sXTmCmHa+zaSGh3ZDEwCR1e5NuIExeaL</w:t>
      </w:r>
    </w:p>
    <w:p>
      <w:pPr>
        <w:pStyle w:val="PreformattedText"/>
        <w:bidi w:val="0"/>
        <w:spacing w:before="0" w:after="0"/>
        <w:jc w:val="left"/>
        <w:rPr/>
      </w:pPr>
      <w:r>
        <w:rPr/>
        <w:t>j1M8JimYC9zf2FL/laNtUu3SUz8LcPyPEdLor0jEwr8x1sPdK96dOfIfbsW6+lOw9u9g4l4Y56qDFV</w:t>
      </w:r>
    </w:p>
    <w:p>
      <w:pPr>
        <w:pStyle w:val="PreformattedText"/>
        <w:bidi w:val="0"/>
        <w:spacing w:before="0" w:after="0"/>
        <w:jc w:val="left"/>
        <w:rPr/>
      </w:pPr>
      <w:r>
        <w:rPr/>
        <w:t>SJuDFa1D+HNbcqGXLYyWIfq1RtGLfqPsJz21xaP4dzEUb58D9h4HparpIKq1R0MiDjgnj+n+x+l/r7</w:t>
      </w:r>
    </w:p>
    <w:p>
      <w:pPr>
        <w:pStyle w:val="PreformattedText"/>
        <w:bidi w:val="0"/>
        <w:spacing w:before="0" w:after="0"/>
        <w:jc w:val="left"/>
        <w:rPr/>
      </w:pPr>
      <w:r>
        <w:rPr/>
        <w:t>bHWj12R9f9b88/UfS3Btf37j14Vp1CmH+vf8Ej8f48D8+/HHVumStHpb68gn+vFvqR+efdetnoKtxi</w:t>
      </w:r>
    </w:p>
    <w:p>
      <w:pPr>
        <w:pStyle w:val="PreformattedText"/>
        <w:bidi w:val="0"/>
        <w:spacing w:before="0" w:after="0"/>
        <w:jc w:val="left"/>
        <w:rPr/>
      </w:pPr>
      <w:r>
        <w:rPr/>
        <w:t>wfg/4g/W9/o39D7o2erLxHQLZXiVjc/k2IP54/5CHH09oJjTpQnHpOBwH5+h5IAPA/r/AMbHtgVp0q</w:t>
      </w:r>
    </w:p>
    <w:p>
      <w:pPr>
        <w:pStyle w:val="PreformattedText"/>
        <w:bidi w:val="0"/>
        <w:spacing w:before="0" w:after="0"/>
        <w:jc w:val="left"/>
        <w:rPr/>
      </w:pPr>
      <w:r>
        <w:rPr/>
        <w:t>A4dO9G9yLG4+gINyR/sRx/T221OlCAcen5JLgfQj+nP0/p9foD7cXh1v8Aw9Z1PP45sCePybEe3V9O</w:t>
      </w:r>
    </w:p>
    <w:p>
      <w:pPr>
        <w:pStyle w:val="PreformattedText"/>
        <w:bidi w:val="0"/>
        <w:spacing w:before="0" w:after="0"/>
        <w:jc w:val="left"/>
        <w:rPr/>
      </w:pPr>
      <w:r>
        <w:rPr/>
        <w:t>vdNeTP7Tf6zW/otv6W/BH1/x91fh9nXk4n06ATd54l/ppcAKPxbkgXP5/wB79pnpjpQpoD0Wfcjep/</w:t>
      </w:r>
    </w:p>
    <w:p>
      <w:pPr>
        <w:pStyle w:val="PreformattedText"/>
        <w:bidi w:val="0"/>
        <w:spacing w:before="0" w:after="0"/>
        <w:jc w:val="left"/>
        <w:rPr/>
      </w:pPr>
      <w:r>
        <w:rPr/>
        <w:t>6cm35HNv8AYf6/tO449erUdBuD+7/QX5H1+n+JF7/0B497RcjPSd2FD0Lu0BZowVNgEB4sV/oCB9Lf</w:t>
      </w:r>
    </w:p>
    <w:p>
      <w:pPr>
        <w:pStyle w:val="PreformattedText"/>
        <w:bidi w:val="0"/>
        <w:spacing w:before="0" w:after="0"/>
        <w:jc w:val="left"/>
        <w:rPr/>
      </w:pPr>
      <w:r>
        <w:rPr/>
        <w:t>63szUYHSBjnoxO3/ANCcMPT9fpcf0seSG/H9Ofbnr0wp49CvjD6U9J+n5tY6vpyLg8e7pQivTbHJ+3</w:t>
      </w:r>
    </w:p>
    <w:p>
      <w:pPr>
        <w:pStyle w:val="PreformattedText"/>
        <w:bidi w:val="0"/>
        <w:spacing w:before="0" w:after="0"/>
        <w:jc w:val="left"/>
        <w:rPr/>
      </w:pPr>
      <w:r>
        <w:rPr/>
        <w:t>pUxOQLAXAuOPp/if8AG1vr78329Vrk9YZXHIA45AP4Nvz/AFI5/wBf3TyPVh1AlmNvz/S/K8n8W/qR</w:t>
      </w:r>
    </w:p>
    <w:p>
      <w:pPr>
        <w:pStyle w:val="PreformattedText"/>
        <w:bidi w:val="0"/>
        <w:spacing w:before="0" w:after="0"/>
        <w:jc w:val="left"/>
        <w:rPr/>
      </w:pPr>
      <w:r>
        <w:rPr/>
        <w:t>/tvdcDienBQZ6hNPzf6D6c21c/gDm2o/7Ee2ywz06PLrAZ7k8gW4HFrX+hPPN/8Ae/e6/PrdOI6ypN</w:t>
      </w:r>
    </w:p>
    <w:p>
      <w:pPr>
        <w:pStyle w:val="PreformattedText"/>
        <w:bidi w:val="0"/>
        <w:spacing w:before="0" w:after="0"/>
        <w:jc w:val="left"/>
        <w:rPr/>
      </w:pPr>
      <w:r>
        <w:rPr/>
        <w:t>ZQD+OVH1/w9X0/pcfj36p60fPqdDJz+OQCfoLW/Fx+f9hz73qz1qnU5HubHi5IBIAtb6i3+9e91Hr1</w:t>
      </w:r>
    </w:p>
    <w:p>
      <w:pPr>
        <w:pStyle w:val="PreformattedText"/>
        <w:bidi w:val="0"/>
        <w:spacing w:before="0" w:after="0"/>
        <w:jc w:val="left"/>
        <w:rPr/>
      </w:pPr>
      <w:r>
        <w:rPr/>
        <w:t>SnUxGJC/8Rbj8Wv+efrx9PdxgZ60epsX9b/UG/8AS5P+v9Bb3sdUJ9OpKjUxv/hfjjTxbVxxYjj3fq</w:t>
      </w:r>
    </w:p>
    <w:p>
      <w:pPr>
        <w:pStyle w:val="PreformattedText"/>
        <w:bidi w:val="0"/>
        <w:spacing w:before="0" w:after="0"/>
        <w:jc w:val="left"/>
        <w:rPr/>
      </w:pPr>
      <w:r>
        <w:rPr/>
        <w:t>vl1mK8C/B4BuD9L/n/ABPv3Wq+vWRYvp+QL/X8cX5tzz7916v7eutHJH+82Ok3H9L8e90r1quePl16</w:t>
      </w:r>
    </w:p>
    <w:p>
      <w:pPr>
        <w:pStyle w:val="PreformattedText"/>
        <w:bidi w:val="0"/>
        <w:spacing w:before="0" w:after="0"/>
        <w:jc w:val="left"/>
        <w:rPr/>
      </w:pPr>
      <w:r>
        <w:rPr/>
        <w:t>RLKOSQLXI/A/wtb8f8U91p1YH9vXXj4/tH0XH0/H0I5+tvdetg9YAo5vq5I/FifwL/6mw/2Huv8Ah6</w:t>
      </w:r>
    </w:p>
    <w:p>
      <w:pPr>
        <w:pStyle w:val="PreformattedText"/>
        <w:bidi w:val="0"/>
        <w:spacing w:before="0" w:after="0"/>
        <w:jc w:val="left"/>
        <w:rPr/>
      </w:pPr>
      <w:r>
        <w:rPr/>
        <w:t>t1wceqxvz+LXF+BzzYj/eb+9Hy62MUHXbD0iwb6kf1H+3vextwP6+9dWrUdY1+p44H5/H9bkfW/wDr</w:t>
      </w:r>
    </w:p>
    <w:p>
      <w:pPr>
        <w:pStyle w:val="PreformattedText"/>
        <w:bidi w:val="0"/>
        <w:spacing w:before="0" w:after="0"/>
        <w:jc w:val="left"/>
        <w:rPr/>
      </w:pPr>
      <w:r>
        <w:rPr/>
        <w:t>e99ar10/DA2YDg2BBsQeLf4+9jrx685uCLH+gtwLkfm/1v8A1P597p1TPXUZ9P04JHBIJ+nA+v0P59</w:t>
      </w:r>
    </w:p>
    <w:p>
      <w:pPr>
        <w:pStyle w:val="PreformattedText"/>
        <w:bidi w:val="0"/>
        <w:spacing w:before="0" w:after="0"/>
        <w:jc w:val="left"/>
        <w:rPr/>
      </w:pPr>
      <w:r>
        <w:rPr/>
        <w:t>768KdZFIMhA+l7f6xA/wAOT9ffuHXhSp6lKOBcA3Y8X/5B/wBcKP8AY+/deJ+XX//RGOsOmqpHY3s0</w:t>
      </w:r>
    </w:p>
    <w:p>
      <w:pPr>
        <w:pStyle w:val="PreformattedText"/>
        <w:bidi w:val="0"/>
        <w:spacing w:before="0" w:after="0"/>
        <w:jc w:val="left"/>
        <w:rPr/>
      </w:pPr>
      <w:r>
        <w:rPr/>
        <w:t>gJvf8f2bWsOL3v7TkfrMOnB0Ke1JOYgdVxa/AIU3B/ULDj8/ge1aEBiadVrWvQn1tyIDcmz34P8Agb</w:t>
      </w:r>
    </w:p>
    <w:p>
      <w:pPr>
        <w:pStyle w:val="PreformattedText"/>
        <w:bidi w:val="0"/>
        <w:spacing w:before="0" w:after="0"/>
        <w:jc w:val="left"/>
        <w:rPr/>
      </w:pPr>
      <w:r>
        <w:rPr/>
        <w:t>lbEHn+vu48+vL9vSD3YLI/+NgLH+yR9GP9b/T3Q/H1sefQSzjhrn6arWBH+JNhb6f717q/n69XU8Om</w:t>
      </w:r>
    </w:p>
    <w:p>
      <w:pPr>
        <w:pStyle w:val="PreformattedText"/>
        <w:bidi w:val="0"/>
        <w:spacing w:before="0" w:after="0"/>
        <w:jc w:val="left"/>
        <w:rPr/>
      </w:pPr>
      <w:r>
        <w:rPr/>
        <w:t>wEFZOCwIuL3uQb2IN7qCbf6359pm9R0pHl0F27LqkmkAN6jqsCovfUeLXv8A4/7H2glGT69LIzwI6A</w:t>
      </w:r>
    </w:p>
    <w:p>
      <w:pPr>
        <w:pStyle w:val="PreformattedText"/>
        <w:bidi w:val="0"/>
        <w:spacing w:before="0" w:after="0"/>
        <w:jc w:val="left"/>
        <w:rPr/>
      </w:pPr>
      <w:r>
        <w:rPr/>
        <w:t>eVrVjWNuWFgb/U3W+q1r2+o/PHusQ4D59OtxNOllipbhP9dV4NyLfSx+vNr2/1/ZtDxx0XTZPQk419</w:t>
      </w:r>
    </w:p>
    <w:p>
      <w:pPr>
        <w:pStyle w:val="PreformattedText"/>
        <w:bidi w:val="0"/>
        <w:spacing w:before="0" w:after="0"/>
        <w:jc w:val="left"/>
        <w:rPr/>
      </w:pPr>
      <w:r>
        <w:rPr/>
        <w:t>QXm97XFgAW44ta30Hs2gJNOkMmK/Z0IGKf8ATYkEE2J/s8gXb6Ai31/1vZvFinRbLw6EbHMbJz/Qfk</w:t>
      </w:r>
    </w:p>
    <w:p>
      <w:pPr>
        <w:pStyle w:val="PreformattedText"/>
        <w:bidi w:val="0"/>
        <w:spacing w:before="0" w:after="0"/>
        <w:jc w:val="left"/>
        <w:rPr/>
      </w:pPr>
      <w:r>
        <w:rPr/>
        <w:t>kc/UH+zqH+8ezOL4gT0Wy+YPS4o3HjH5P5tcMCBcfS9wW49rRgDpC5FadTontcX/5B/s3b6twQPT73</w:t>
      </w:r>
    </w:p>
    <w:p>
      <w:pPr>
        <w:pStyle w:val="PreformattedText"/>
        <w:bidi w:val="0"/>
        <w:spacing w:before="0" w:after="0"/>
        <w:jc w:val="left"/>
        <w:rPr/>
      </w:pPr>
      <w:r>
        <w:rPr/>
        <w:t>THTVa9S/IWF7g3tzcj6Gw4FiSb/61ve1ORjpsmp6zIw4Fwef6c82uTb6Nf8A2/t3qppXqYjW5ve/IJ</w:t>
      </w:r>
    </w:p>
    <w:p>
      <w:pPr>
        <w:pStyle w:val="PreformattedText"/>
        <w:bidi w:val="0"/>
        <w:spacing w:before="0" w:after="0"/>
        <w:jc w:val="left"/>
        <w:rPr/>
      </w:pPr>
      <w:r>
        <w:rPr/>
        <w:t>4IsPqFGn8+69UOOp8UzADlr3I/FyCL8j+yTfj34L1Qsfz6UGMqHBQeqwsQpJIHPF78n6cc+2iKtTrx</w:t>
      </w:r>
    </w:p>
    <w:p>
      <w:pPr>
        <w:pStyle w:val="PreformattedText"/>
        <w:bidi w:val="0"/>
        <w:spacing w:before="0" w:after="0"/>
        <w:jc w:val="left"/>
        <w:rPr/>
      </w:pPr>
      <w:r>
        <w:rPr/>
        <w:t>k8+l5Q1zJ9CTwPr9SfyOPr/vXt/w8D16YMnSxospIbeq/Fi3+9fX+g+t7+22g6uJz+zpUU9ezaSSTZ</w:t>
      </w:r>
    </w:p>
    <w:p>
      <w:pPr>
        <w:pStyle w:val="PreformattedText"/>
        <w:bidi w:val="0"/>
        <w:spacing w:before="0" w:after="0"/>
        <w:jc w:val="left"/>
        <w:rPr/>
      </w:pPr>
      <w:r>
        <w:rPr/>
        <w:t>QSDe/PJJBNr2/PtrwyDTr3iUFSenmGpLWIJ/P+Fyb/AEJ/p+fe9HlTqviE93l06xVIABJtex4Nwx/A</w:t>
      </w:r>
    </w:p>
    <w:p>
      <w:pPr>
        <w:pStyle w:val="PreformattedText"/>
        <w:bidi w:val="0"/>
        <w:spacing w:before="0" w:after="0"/>
        <w:jc w:val="left"/>
        <w:rPr/>
      </w:pPr>
      <w:r>
        <w:rPr/>
        <w:t>/rf/AHj37wzkDqpkHn1MWpvxq/AH5N/qdP8ATj+vtxUr5dNvJTz6aMhJdSdVvr+ARYm3P1ve3u2inS</w:t>
      </w:r>
    </w:p>
    <w:p>
      <w:pPr>
        <w:pStyle w:val="PreformattedText"/>
        <w:bidi w:val="0"/>
        <w:spacing w:before="0" w:after="0"/>
        <w:jc w:val="left"/>
        <w:rPr/>
      </w:pPr>
      <w:r>
        <w:rPr/>
        <w:t>Z5Dk6sdI2qkuWux4PFiTb/AA/1vdwvDHTbPgGvSeqJSP6jkg2P1P4Bub6ebe3wnTTTZrw6apavj9Vy</w:t>
      </w:r>
    </w:p>
    <w:p>
      <w:pPr>
        <w:pStyle w:val="PreformattedText"/>
        <w:bidi w:val="0"/>
        <w:spacing w:before="0" w:after="0"/>
        <w:jc w:val="left"/>
        <w:rPr/>
      </w:pPr>
      <w:r>
        <w:rPr/>
        <w:t>ebXBvfi/A/UPx7qU+XV1nbj01SVdrX+l7Akj0kfQk8jn220fEgdKI7iuD1hFTc31fQG9rcnj6L/iT7</w:t>
      </w:r>
    </w:p>
    <w:p>
      <w:pPr>
        <w:pStyle w:val="PreformattedText"/>
        <w:bidi w:val="0"/>
        <w:spacing w:before="0" w:after="0"/>
        <w:jc w:val="left"/>
        <w:rPr/>
      </w:pPr>
      <w:r>
        <w:rPr/>
        <w:t>SSIR5Z6Mreb+ljrNHNc2+n5seLn6aj9Qbjj+ntFInE9GsMp9enunlvp+t7AH+oJuOOD9R/T6+y14+P</w:t>
      </w:r>
    </w:p>
    <w:p>
      <w:pPr>
        <w:pStyle w:val="PreformattedText"/>
        <w:bidi w:val="0"/>
        <w:spacing w:before="0" w:after="0"/>
        <w:jc w:val="left"/>
        <w:rPr/>
      </w:pPr>
      <w:r>
        <w:rPr/>
        <w:t>RvFJwNenunfgXvzccgA3/P5sAfaZlPS9JMAefU9JGFhqtcgA/X/Dn+oN/bJUHy6eVz69ZmLMfr/vd/</w:t>
      </w:r>
    </w:p>
    <w:p>
      <w:pPr>
        <w:pStyle w:val="PreformattedText"/>
        <w:bidi w:val="0"/>
        <w:spacing w:before="0" w:after="0"/>
        <w:jc w:val="left"/>
        <w:rPr/>
      </w:pPr>
      <w:r>
        <w:rPr/>
        <w:t>r/AEtxf/Wt7sop14tUZPXOMM1lCsSxAUAamckji3JZj/T/AFvbo6qT0iuxuyeteo8TLnu1+w9l9b4i</w:t>
      </w:r>
    </w:p>
    <w:p>
      <w:pPr>
        <w:pStyle w:val="PreformattedText"/>
        <w:bidi w:val="0"/>
        <w:spacing w:before="0" w:after="0"/>
        <w:jc w:val="left"/>
        <w:rPr/>
      </w:pPr>
      <w:r>
        <w:rPr/>
        <w:t>CMyyVe8tw47BuUVefDRVM38SqHIHAjha5+nt1Om2PVQ/e389n4R9WCux3X028++M9SmSJDtTHf3e2s</w:t>
      </w:r>
    </w:p>
    <w:p>
      <w:pPr>
        <w:pStyle w:val="PreformattedText"/>
        <w:bidi w:val="0"/>
        <w:spacing w:before="0" w:after="0"/>
        <w:jc w:val="left"/>
        <w:rPr/>
      </w:pPr>
      <w:r>
        <w:rPr/>
        <w:t>ahLhdWeza/cVUBb+1FT/Tke3tYTJ4dNFGanDqmXvf+f18r9/JWY7pvbGxuiMNUh44shRUzbq3lHEQV</w:t>
      </w:r>
    </w:p>
    <w:p>
      <w:pPr>
        <w:pStyle w:val="PreformattedText"/>
        <w:bidi w:val="0"/>
        <w:spacing w:before="0" w:after="0"/>
        <w:jc w:val="left"/>
        <w:rPr/>
      </w:pPr>
      <w:r>
        <w:rPr/>
        <w:t>DDN5gSwU0xU/7rhWx+nvTXLUGmg6qLZdVXYkdU2dp949vd2ZmbcHbvZm9OxMrNK0vm3Lna6vgRmNz9</w:t>
      </w:r>
    </w:p>
    <w:p>
      <w:pPr>
        <w:pStyle w:val="PreformattedText"/>
        <w:bidi w:val="0"/>
        <w:spacing w:before="0" w:after="0"/>
        <w:jc w:val="left"/>
        <w:rPr/>
      </w:pPr>
      <w:r>
        <w:rPr/>
        <w:t>tRyy/aUsVzbSiBR7TmRzlmJPShUVRRVAHQVNUiy6dKA34H0/FifpYj20Za41dXAB6hSVDXJvYEEqSb</w:t>
      </w:r>
    </w:p>
    <w:p>
      <w:pPr>
        <w:pStyle w:val="PreformattedText"/>
        <w:bidi w:val="0"/>
        <w:spacing w:before="0" w:after="0"/>
        <w:jc w:val="left"/>
        <w:rPr/>
      </w:pPr>
      <w:r>
        <w:rPr/>
        <w:t>+ocXJ5+q/T20zEk5x1YL1gaX6WLXuSfpcn+h+hvf3Tq3WAylyvpIJIuL3F/wR+P9h791rAFOuR/UAr</w:t>
      </w:r>
    </w:p>
    <w:p>
      <w:pPr>
        <w:pStyle w:val="PreformattedText"/>
        <w:bidi w:val="0"/>
        <w:spacing w:before="0" w:after="0"/>
        <w:jc w:val="left"/>
        <w:rPr/>
      </w:pPr>
      <w:r>
        <w:rPr/>
        <w:t>6uPpYILfkKTe17e99bGR14m503FiukiwNwebX/AK35HvXXusJsGDABuLXuQ3HFwObsT9ffuvddkk/k</w:t>
      </w:r>
    </w:p>
    <w:p>
      <w:pPr>
        <w:pStyle w:val="PreformattedText"/>
        <w:bidi w:val="0"/>
        <w:spacing w:before="0" w:after="0"/>
        <w:jc w:val="left"/>
        <w:rPr/>
      </w:pPr>
      <w:r>
        <w:rPr/>
        <w:t>cWJ1W5/PB+g4/H9Pe+vddhT9bkjng88fi2ocAAe/de4dZNRSwIubf6rgg8C9/wCv1t/X37r3XAlQLj</w:t>
      </w:r>
    </w:p>
    <w:p>
      <w:pPr>
        <w:pStyle w:val="PreformattedText"/>
        <w:bidi w:val="0"/>
        <w:spacing w:before="0" w:after="0"/>
        <w:jc w:val="left"/>
        <w:rPr/>
      </w:pPr>
      <w:r>
        <w:rPr/>
        <w:t>UGvctYEAWFgov+oH3rr3WMyHm6jVciwuPwLkWuf969+6913bUoKkqluWvruwHLE8W9+6912SiA+lbk</w:t>
      </w:r>
    </w:p>
    <w:p>
      <w:pPr>
        <w:pStyle w:val="PreformattedText"/>
        <w:bidi w:val="0"/>
        <w:spacing w:before="0" w:after="0"/>
        <w:jc w:val="left"/>
        <w:rPr/>
      </w:pPr>
      <w:r>
        <w:rPr/>
        <w:t>LeTksSfqQL2F/fsenXuorsD+eLi4v9L25NvwL8e9GhHXusf0P0ta4Jtck/jkfW/+v7r1vrKsEjAopM</w:t>
      </w:r>
    </w:p>
    <w:p>
      <w:pPr>
        <w:pStyle w:val="PreformattedText"/>
        <w:bidi w:val="0"/>
        <w:spacing w:before="0" w:after="0"/>
        <w:jc w:val="left"/>
        <w:rPr/>
      </w:pPr>
      <w:r>
        <w:rPr/>
        <w:t>UnDJIp9cUsdjFIjD9JRwGB/BHvYGcjHWvzz1dR1dvB9/8AXOzNzu4MlbjIKLPpHI0axZjHA47MKVRj</w:t>
      </w:r>
    </w:p>
    <w:p>
      <w:pPr>
        <w:pStyle w:val="PreformattedText"/>
        <w:bidi w:val="0"/>
        <w:spacing w:before="0" w:after="0"/>
        <w:jc w:val="left"/>
        <w:rPr/>
      </w:pPr>
      <w:r>
        <w:rPr/>
        <w:t>IZzV06TgnljISODb3Du82X0W43dvSihqr9hyP83WRPL25fvTabC8J7yml/k64P8Agr0KNDVGo/dAki</w:t>
      </w:r>
    </w:p>
    <w:p>
      <w:pPr>
        <w:pStyle w:val="PreformattedText"/>
        <w:bidi w:val="0"/>
        <w:spacing w:before="0" w:after="0"/>
        <w:jc w:val="left"/>
        <w:rPr/>
      </w:pPr>
      <w:r>
        <w:rPr/>
        <w:t>nppZIZFY8ShhpgkZbkaGiP4sQTf2TMKdCmFge7z6UVK9NG2iL0oylY9bASJMwM0lO6PZY5FK3C8i1/</w:t>
      </w:r>
    </w:p>
    <w:p>
      <w:pPr>
        <w:pStyle w:val="PreformattedText"/>
        <w:bidi w:val="0"/>
        <w:spacing w:before="0" w:after="0"/>
        <w:jc w:val="left"/>
        <w:rPr/>
      </w:pPr>
      <w:r>
        <w:rPr/>
        <w:t>639tAFScdKdQpjpxxVaq5NacF4vGVKU6F6dJJJ288EUCxAtUq+hmkj1mwX1C/vRXAoMdWVhWg6XoaU</w:t>
      </w:r>
    </w:p>
    <w:p>
      <w:pPr>
        <w:pStyle w:val="PreformattedText"/>
        <w:bidi w:val="0"/>
        <w:spacing w:before="0" w:after="0"/>
        <w:jc w:val="left"/>
        <w:rPr/>
      </w:pPr>
      <w:r>
        <w:rPr/>
        <w:t>1jvH9rL9wjSNLEzSMkkDukMAlUCFNMS6QyDUW9LH0+2j0qjb556ELaeQiFJM0oen1rEKpUgaaq/dkW</w:t>
      </w:r>
    </w:p>
    <w:p>
      <w:pPr>
        <w:pStyle w:val="PreformattedText"/>
        <w:bidi w:val="0"/>
        <w:spacing w:before="0" w:after="0"/>
        <w:jc w:val="left"/>
        <w:rPr/>
      </w:pPr>
      <w:r>
        <w:rPr/>
        <w:t>RKRWRnkqHijDKZATErH1EWt7TyjHRpbMDSnHoYdpS1FdHRZRHqIBjPIyywQfb1UdOT5fJHCVSNSsSA</w:t>
      </w:r>
    </w:p>
    <w:p>
      <w:pPr>
        <w:pStyle w:val="PreformattedText"/>
        <w:bidi w:val="0"/>
        <w:spacing w:before="0" w:after="0"/>
        <w:jc w:val="left"/>
        <w:rPr/>
      </w:pPr>
      <w:r>
        <w:rPr/>
        <w:t>eJUbxrdiWJACCTz9ejyA1Wg6FZ4lzFElVTzQ08tVV+mlaBKJ6uyFTVQV1MXiyFTFbhdAKq19RGpRQN</w:t>
      </w:r>
    </w:p>
    <w:p>
      <w:pPr>
        <w:pStyle w:val="PreformattedText"/>
        <w:bidi w:val="0"/>
        <w:spacing w:before="0" w:after="0"/>
        <w:jc w:val="left"/>
        <w:rPr/>
      </w:pPr>
      <w:r>
        <w:rPr/>
        <w:t>XFRUdWYEGhXpjoKKkjrBTxLDknliCPUQyzU6y1VJFddTicUdVE7yONTMojK20Frn29GwqAOk8i5NTj</w:t>
      </w:r>
    </w:p>
    <w:p>
      <w:pPr>
        <w:pStyle w:val="PreformattedText"/>
        <w:bidi w:val="0"/>
        <w:spacing w:before="0" w:after="0"/>
        <w:jc w:val="left"/>
        <w:rPr/>
      </w:pPr>
      <w:r>
        <w:rPr/>
        <w:t>pr3I8KwUtfVGGjiVZZ8dJNFVQU9JGY71ca0xVFyEU3Ib1+IA8KOPa5GOK9FNwoBNOq/u+O1aTa9JVV</w:t>
      </w:r>
    </w:p>
    <w:p>
      <w:pPr>
        <w:pStyle w:val="PreformattedText"/>
        <w:bidi w:val="0"/>
        <w:spacing w:before="0" w:after="0"/>
        <w:jc w:val="left"/>
        <w:rPr/>
      </w:pPr>
      <w:r>
        <w:rPr/>
        <w:t>TKTVzzxR47EIZKw5OsVvHTBFkdojVRxARQmMBUjFmJA9m9pb+ManHz9Og7e3IhrUVPkB5n/P1X3uQd</w:t>
      </w:r>
    </w:p>
    <w:p>
      <w:pPr>
        <w:pStyle w:val="PreformattedText"/>
        <w:bidi w:val="0"/>
        <w:spacing w:before="0" w:after="0"/>
        <w:jc w:val="left"/>
        <w:rPr/>
      </w:pPr>
      <w:r>
        <w:rPr/>
        <w:t>p79r5Z1mbbMDxeaWkxbo8ohYlkhq614pI45r8+OFPV9NR9nUTWcNA3cfX/AGOi9LO/vDQnw044/wAB</w:t>
      </w:r>
    </w:p>
    <w:p>
      <w:pPr>
        <w:pStyle w:val="PreformattedText"/>
        <w:bidi w:val="0"/>
        <w:spacing w:before="0" w:after="0"/>
        <w:jc w:val="left"/>
        <w:rPr/>
      </w:pPr>
      <w:r>
        <w:rPr/>
        <w:t>Pl+XXDFdPbmekpsqudzIyMkyvTGmz1R93DURsRJX1CSMtOsMMWsm4ICmx/PtT9TBUgKNPzA6NYdoFB</w:t>
      </w:r>
    </w:p>
    <w:p>
      <w:pPr>
        <w:pStyle w:val="PreformattedText"/>
        <w:bidi w:val="0"/>
        <w:spacing w:before="0" w:after="0"/>
        <w:jc w:val="left"/>
        <w:rPr/>
      </w:pPr>
      <w:r>
        <w:rPr/>
        <w:t>qc6qep6VlD0Du01UM2N3ZmaF6OsnpMgkeXqpBBHSOzGpkmkMkbQ1MN3jY38ovp9NvemuoSCpUEfZ0b</w:t>
      </w:r>
    </w:p>
    <w:p>
      <w:pPr>
        <w:pStyle w:val="PreformattedText"/>
        <w:bidi w:val="0"/>
        <w:spacing w:before="0" w:after="0"/>
        <w:jc w:val="left"/>
        <w:rPr/>
      </w:pPr>
      <w:r>
        <w:rPr/>
        <w:t>Q7REKHu8uHTzV9Uds42ljmw+8K7KrW0iVc1BVwGR6F555RFTTVMMkSSrJTKryFAVAcAi4J9tD6WQsW</w:t>
      </w:r>
    </w:p>
    <w:p>
      <w:pPr>
        <w:pStyle w:val="PreformattedText"/>
        <w:bidi w:val="0"/>
        <w:spacing w:before="0" w:after="0"/>
        <w:jc w:val="left"/>
        <w:rPr/>
      </w:pPr>
      <w:r>
        <w:rPr/>
        <w:t>hFB/PpYNsbOjFD5j/N1kxGB7kldYsjt+kypo2kSOtx9TPRRTRwlZAsq1cDwxTxONLBnKhTp4490Mdu</w:t>
      </w:r>
    </w:p>
    <w:p>
      <w:pPr>
        <w:pStyle w:val="PreformattedText"/>
        <w:bidi w:val="0"/>
        <w:spacing w:before="0" w:after="0"/>
        <w:jc w:val="left"/>
        <w:rPr/>
      </w:pPr>
      <w:r>
        <w:rPr/>
        <w:t>AdCkfb0YQRXS6UCg04Ux0Ku3shvakxdZV1vXm63pqullx9VB56PIfaVMSVDUtbQy0tWDPTNUuwtJDq</w:t>
      </w:r>
    </w:p>
    <w:p>
      <w:pPr>
        <w:pStyle w:val="PreformattedText"/>
        <w:bidi w:val="0"/>
        <w:spacing w:before="0" w:after="0"/>
        <w:jc w:val="left"/>
        <w:rPr/>
      </w:pPr>
      <w:r>
        <w:rPr/>
        <w:t>W1hfn3UxQMAdYA+zo4hhvagLASTmp+XQ07B7L31t+vky+WwfYtNSIaWbI01Rha2VKGmFEkUscc9Ek6</w:t>
      </w:r>
    </w:p>
    <w:p>
      <w:pPr>
        <w:pStyle w:val="PreformattedText"/>
        <w:bidi w:val="0"/>
        <w:spacing w:before="0" w:after="0"/>
        <w:jc w:val="left"/>
        <w:rPr/>
      </w:pPr>
      <w:r>
        <w:rPr/>
        <w:t>PGl9ZYFmFlsRpICC4tY3pQrUcD0dQi6RgGt2p0cei7lhq8RR43LVvYyRVdZS1cFM+2tyxmSkoZ455I</w:t>
      </w:r>
    </w:p>
    <w:p>
      <w:pPr>
        <w:pStyle w:val="PreformattedText"/>
        <w:bidi w:val="0"/>
        <w:spacing w:before="0" w:after="0"/>
        <w:jc w:val="left"/>
        <w:rPr/>
      </w:pPr>
      <w:r>
        <w:rPr/>
        <w:t>Ya/wCwSV0kKo5b9tlJFuC1247NVVlfSR9o6NI45JmUQxfqcKU6k5LdO45a9YNpYXs6kxu51KVkNbg8</w:t>
      </w:r>
    </w:p>
    <w:p>
      <w:pPr>
        <w:pStyle w:val="PreformattedText"/>
        <w:bidi w:val="0"/>
        <w:spacing w:before="0" w:after="0"/>
        <w:jc w:val="left"/>
        <w:rPr/>
      </w:pPr>
      <w:r>
        <w:rPr/>
        <w:t>vWS0WGbHzwVdPjHZacyf3oJKo4DPGuo31aR72LS2QEoqV/y9KUs79xSSCpXzJpn9uKddSRdm5XOUox</w:t>
      </w:r>
    </w:p>
    <w:p>
      <w:pPr>
        <w:pStyle w:val="PreformattedText"/>
        <w:bidi w:val="0"/>
        <w:spacing w:before="0" w:after="0"/>
        <w:jc w:val="left"/>
        <w:rPr/>
      </w:pPr>
      <w:r>
        <w:rPr/>
        <w:t>Hx+7cyb18tPFQwVUeI25JX1NJTU+Oq6xaPJVtVlnMqwJTxoICFWIsLsradvaW7AUIHyAJ6X2thcuNT</w:t>
      </w:r>
    </w:p>
    <w:p>
      <w:pPr>
        <w:pStyle w:val="PreformattedText"/>
        <w:bidi w:val="0"/>
        <w:spacing w:before="0" w:after="0"/>
        <w:jc w:val="left"/>
        <w:rPr/>
      </w:pPr>
      <w:r>
        <w:rPr/>
        <w:t>TxqBxJdQo+01oOhQ2d1b8vN0Uf3Wyunq/beLp62phjNZm6nI00dZFNJBVVEVVFjVpXaOWERmW7l5I/</w:t>
      </w:r>
    </w:p>
    <w:p>
      <w:pPr>
        <w:pStyle w:val="PreformattedText"/>
        <w:bidi w:val="0"/>
        <w:spacing w:before="0" w:after="0"/>
        <w:jc w:val="left"/>
        <w:rPr/>
      </w:pPr>
      <w:r>
        <w:rPr/>
        <w:t>SLDlobVauQfDZ6j0p0oube1t5FhvN3to5dNcvX9gAJ+fQjxfGL5ibPlo58znMRtitzcNTVR4uup6/L</w:t>
      </w:r>
    </w:p>
    <w:p>
      <w:pPr>
        <w:pStyle w:val="PreformattedText"/>
        <w:bidi w:val="0"/>
        <w:spacing w:before="0" w:after="0"/>
        <w:jc w:val="left"/>
        <w:rPr/>
      </w:pPr>
      <w:r>
        <w:rPr/>
        <w:t>5Ko8scfno4kWvWSSuqfuBqGmMBLsdIU2sNqt4ixMJUAeZ/ydF5tdp3CGR4NzjmjQgFlVqD8zTHQNb4</w:t>
      </w:r>
    </w:p>
    <w:p>
      <w:pPr>
        <w:pStyle w:val="PreformattedText"/>
        <w:bidi w:val="0"/>
        <w:spacing w:before="0" w:after="0"/>
        <w:jc w:val="left"/>
        <w:rPr/>
      </w:pPr>
      <w:r>
        <w:rPr/>
        <w:t>wvzB2e1TK+d2XkqI1FSlRHLSZfb1hTTJKlMlSJZ6OhkZ4dOoMUsCpNj7fjsIOIJoPXgP8AP0WXXLmq</w:t>
      </w:r>
    </w:p>
    <w:p>
      <w:pPr>
        <w:pStyle w:val="PreformattedText"/>
        <w:bidi w:val="0"/>
        <w:spacing w:before="0" w:after="0"/>
        <w:jc w:val="left"/>
        <w:rPr/>
      </w:pPr>
      <w:r>
        <w:rPr/>
        <w:t>Mm3uI2WlfMEj7fPos9T8u8BgMzS7e35R1mzMv54cdVPUK9VtTLNPPU1FPBjt0UTPiFrIKp3skjxtIG</w:t>
      </w:r>
    </w:p>
    <w:p>
      <w:pPr>
        <w:pStyle w:val="PreformattedText"/>
        <w:bidi w:val="0"/>
        <w:spacing w:before="0" w:after="0"/>
        <w:jc w:val="left"/>
        <w:rPr/>
      </w:pPr>
      <w:r>
        <w:rPr/>
        <w:t>0/k+01xtM6KzI1U+X+boFy6Le4aKRdFDTPA/YeFejHdedsYivroIINwRxVsETU2OKVctA88soqalKe</w:t>
      </w:r>
    </w:p>
    <w:p>
      <w:pPr>
        <w:pStyle w:val="PreformattedText"/>
        <w:bidi w:val="0"/>
        <w:spacing w:before="0" w:after="0"/>
        <w:jc w:val="left"/>
        <w:rPr/>
      </w:pPr>
      <w:r>
        <w:rPr/>
        <w:t>k9TQQSzRNpWR/QOSALEkleJkdWIII6UiasRirqH8v2dDlS5aq10b1uTGRjykE6Us9SIclJRiqZDkaC</w:t>
      </w:r>
    </w:p>
    <w:p>
      <w:pPr>
        <w:pStyle w:val="PreformattedText"/>
        <w:bidi w:val="0"/>
        <w:spacing w:before="0" w:after="0"/>
        <w:jc w:val="left"/>
        <w:rPr/>
      </w:pPr>
      <w:r>
        <w:rPr/>
        <w:t>k+51U033bwrKJIjHEJIwxswBLLyENQtjPSZoo3WoShHp0GfaixVGJmx2ZhqYYY3H2dVW08c+Rpal7h</w:t>
      </w:r>
    </w:p>
    <w:p>
      <w:pPr>
        <w:pStyle w:val="PreformattedText"/>
        <w:bidi w:val="0"/>
        <w:spacing w:before="0" w:after="0"/>
        <w:jc w:val="left"/>
        <w:rPr/>
      </w:pPr>
      <w:r>
        <w:rPr/>
        <w:t>ZYaWUR1VNTvNGf2SZoh5A6Nb6V1UI1dIrhB4ZcHom+Or2x26pKBJYoqerK1dBVxmD7J6p40pXpJA7X</w:t>
      </w:r>
    </w:p>
    <w:p>
      <w:pPr>
        <w:pStyle w:val="PreformattedText"/>
        <w:bidi w:val="0"/>
        <w:spacing w:before="0" w:after="0"/>
        <w:jc w:val="left"/>
        <w:rPr/>
      </w:pPr>
      <w:r>
        <w:rPr/>
        <w:t>XzTqVKr+7pBK8i3ukgqoNOmIZAWpwPRntsYhp6hZqWmyGMaZIc5TipeWpkjaGoFLVGgipnEmRo430y</w:t>
      </w:r>
    </w:p>
    <w:p>
      <w:pPr>
        <w:pStyle w:val="PreformattedText"/>
        <w:bidi w:val="0"/>
        <w:spacing w:before="0" w:after="0"/>
        <w:jc w:val="left"/>
        <w:rPr/>
      </w:pPr>
      <w:r>
        <w:rPr/>
        <w:t>hYCamCRtcV1LRhFIdTCg/wBQ6XKKVxXowm0KnLS5Naapo6GSbNeRq/B1M2Hq8BuWaB2QVmNqpopRTZ</w:t>
      </w:r>
    </w:p>
    <w:p>
      <w:pPr>
        <w:pStyle w:val="PreformattedText"/>
        <w:bidi w:val="0"/>
        <w:spacing w:before="0" w:after="0"/>
        <w:jc w:val="left"/>
        <w:rPr/>
      </w:pPr>
      <w:r>
        <w:rPr/>
        <w:t>bWjRtHMEdmYBhDIroaNJpNCKg8R5Hp3Qvhg5BHA+Y/2OhawNLVwS19BDDW02IyRqosXksbK0NfRVks</w:t>
      </w:r>
    </w:p>
    <w:p>
      <w:pPr>
        <w:pStyle w:val="PreformattedText"/>
        <w:bidi w:val="0"/>
        <w:spacing w:before="0" w:after="0"/>
        <w:jc w:val="left"/>
        <w:rPr/>
      </w:pPr>
      <w:r>
        <w:rPr/>
        <w:t>wAjqqCoEseLrMbNqimxdYSjM1wXieJ1adRx09p6WwyAqD+NeNfP7D8/XoeKPdmTxlXTVVJlqLcMVPW</w:t>
      </w:r>
    </w:p>
    <w:p>
      <w:pPr>
        <w:pStyle w:val="PreformattedText"/>
        <w:bidi w:val="0"/>
        <w:spacing w:before="0" w:after="0"/>
        <w:jc w:val="left"/>
        <w:rPr/>
      </w:pPr>
      <w:r>
        <w:rPr/>
        <w:t>/wh67AywUkplqqRVlpc5gqkRSUuQVo2jmiV3Dfj9XtO0ehmcGp+X+bqhHidhj0+eft4g9DXtbJ/cY6</w:t>
      </w:r>
    </w:p>
    <w:p>
      <w:pPr>
        <w:pStyle w:val="PreformattedText"/>
        <w:bidi w:val="0"/>
        <w:spacing w:before="0" w:after="0"/>
        <w:jc w:val="left"/>
        <w:rPr/>
      </w:pPr>
      <w:r>
        <w:rPr/>
        <w:t>Yz0dbSiGolkqKelmnpJKCaJDHLDLRudE2OaMWS2pgmkqQfo0U0CpBoOFP8vy6UkUdSCDjiRx/P16EP</w:t>
      </w:r>
    </w:p>
    <w:p>
      <w:pPr>
        <w:pStyle w:val="PreformattedText"/>
        <w:bidi w:val="0"/>
        <w:spacing w:before="0" w:after="0"/>
        <w:jc w:val="left"/>
        <w:rPr/>
      </w:pPr>
      <w:r>
        <w:rPr/>
        <w:t>GZaJ3bHpBkshjaijikiOSSBcfNBPJqK+U+KeoEbT6GdbtGiqQbgkvK2GGklaflTrxj+GRXVZK+XGo/</w:t>
      </w:r>
    </w:p>
    <w:p>
      <w:pPr>
        <w:pStyle w:val="PreformattedText"/>
        <w:bidi w:val="0"/>
        <w:spacing w:before="0" w:after="0"/>
        <w:jc w:val="left"/>
        <w:rPr/>
      </w:pPr>
      <w:r>
        <w:rPr/>
        <w:t>kP8AL0JGPqZkINTHR18CQulQlPXFaempWjaErLWytGs147I6L63UE3sB7fqRTgRT1wPz6TkBg1Cyt5</w:t>
      </w:r>
    </w:p>
    <w:p>
      <w:pPr>
        <w:pStyle w:val="PreformattedText"/>
        <w:bidi w:val="0"/>
        <w:spacing w:before="0" w:after="0"/>
        <w:jc w:val="left"/>
        <w:rPr/>
      </w:pPr>
      <w:r>
        <w:rPr/>
        <w:t>EjJPrT/B5dCXhbVkkNCadAwShemrotTQs0dO5ialrIdUU9JSG9OI3ANOQGAPPtxAWIAGcZ/wBXkOmn</w:t>
      </w:r>
    </w:p>
    <w:p>
      <w:pPr>
        <w:pStyle w:val="PreformattedText"/>
        <w:bidi w:val="0"/>
        <w:spacing w:before="0" w:after="0"/>
        <w:jc w:val="left"/>
        <w:rPr/>
      </w:pPr>
      <w:r>
        <w:rPr/>
        <w:t>HhxtKWNM1H2nzHqePz6VkdTS0sDQSzBpqZJUZHUulUhkilhqpAsR8K02gEoxPlVizG9gFAIRdLHOfz</w:t>
      </w:r>
    </w:p>
    <w:p>
      <w:pPr>
        <w:pStyle w:val="PreformattedText"/>
        <w:bidi w:val="0"/>
        <w:spacing w:before="0" w:after="0"/>
        <w:jc w:val="left"/>
        <w:rPr/>
      </w:pPr>
      <w:r>
        <w:rPr/>
        <w:t>/4rpAY3kbWF7D+VPl+f8vLqTlshDRQT5CJayGrr5qiKR0EckGqSBC9TJf6xTFESJAQqMObg29vCi1K</w:t>
      </w:r>
    </w:p>
    <w:p>
      <w:pPr>
        <w:pStyle w:val="PreformattedText"/>
        <w:bidi w:val="0"/>
        <w:spacing w:before="0" w:after="0"/>
        <w:jc w:val="left"/>
        <w:rPr/>
      </w:pPr>
      <w:r>
        <w:rPr/>
        <w:t>kgnHReqF3EbaSiivz48Pt9ei/Z3cISoqZKSFXnpF+5SlhT7iISySx6KjIR6giU8tSHKoQVDXvb2ojA</w:t>
      </w:r>
    </w:p>
    <w:p>
      <w:pPr>
        <w:pStyle w:val="PreformattedText"/>
        <w:bidi w:val="0"/>
        <w:spacing w:before="0" w:after="0"/>
        <w:jc w:val="left"/>
        <w:rPr/>
      </w:pPr>
      <w:r>
        <w:rPr/>
        <w:t>AwOl4ibGo4Pn5/YOiyd7di/wCiHrLtLtarjZIOt9jZXeEEcM8ZRZIae+Ooy0YkMz5HP5CONjwpDG5v</w:t>
      </w:r>
    </w:p>
    <w:p>
      <w:pPr>
        <w:pStyle w:val="PreformattedText"/>
        <w:bidi w:val="0"/>
        <w:spacing w:before="0" w:after="0"/>
        <w:jc w:val="left"/>
        <w:rPr/>
      </w:pPr>
      <w:r>
        <w:rPr/>
        <w:t>7ONq25913TbtsTBmlVa1wFrU/wAq9F29b3Dy9sO7bzMapbwuwFMlwKJ/xqn5daaqVFdX5PKV+eDPl8</w:t>
      </w:r>
    </w:p>
    <w:p>
      <w:pPr>
        <w:pStyle w:val="PreformattedText"/>
        <w:bidi w:val="0"/>
        <w:spacing w:before="0" w:after="0"/>
        <w:jc w:val="left"/>
        <w:rPr/>
      </w:pPr>
      <w:r>
        <w:rPr/>
        <w:t>xk8jl9wSF6eGaTM5iofJ5DTUUpqXlNRPVM2hnA5srA8e8ybeGGCCO3hXTEihQPkBQdc+57ie5mmubl</w:t>
      </w:r>
    </w:p>
    <w:p>
      <w:pPr>
        <w:pStyle w:val="PreformattedText"/>
        <w:bidi w:val="0"/>
        <w:spacing w:before="0" w:after="0"/>
        <w:jc w:val="left"/>
        <w:rPr/>
      </w:pPr>
      <w:r>
        <w:rPr/>
        <w:t>9VzK7O5OSWY1J/aes/26wwzT0hmMSNO0IdleP7rxgKIoKuRZFqGQG4tHID+nV7d00rStK9M16bHnAS</w:t>
      </w:r>
    </w:p>
    <w:p>
      <w:pPr>
        <w:pStyle w:val="PreformattedText"/>
        <w:bidi w:val="0"/>
        <w:spacing w:before="0" w:after="0"/>
        <w:jc w:val="left"/>
        <w:rPr/>
      </w:pPr>
      <w:r>
        <w:rPr/>
        <w:t>R1qJpYY1pFlppIDGGubyE+eMEiNxcCSAf8H/rrUONcde8+NesVXUq8dOlTNaGNqqenikhan8yEHRUG</w:t>
      </w:r>
    </w:p>
    <w:p>
      <w:pPr>
        <w:pStyle w:val="PreformattedText"/>
        <w:bidi w:val="0"/>
        <w:spacing w:before="0" w:after="0"/>
        <w:jc w:val="left"/>
        <w:rPr/>
      </w:pPr>
      <w:r>
        <w:rPr/>
        <w:t>VpAtRGriwVW1D+nu5kqqg0oOH/F9W0g8OkrkcxWvUwQVU2tVxrRxoyhEbyza08aOsUskEim1xr0+0z</w:t>
      </w:r>
    </w:p>
    <w:p>
      <w:pPr>
        <w:pStyle w:val="PreformattedText"/>
        <w:bidi w:val="0"/>
        <w:spacing w:before="0" w:after="0"/>
        <w:jc w:val="left"/>
        <w:rPr/>
      </w:pPr>
      <w:r>
        <w:rPr/>
        <w:t>yOWoRinW9IHn1zOUqPLVQmolop0x6JFSSWVWD2V1gnlEZYn+gX6Xvzz714jVyKGnDqwWvb59YJMpGJ</w:t>
      </w:r>
    </w:p>
    <w:p>
      <w:pPr>
        <w:pStyle w:val="PreformattedText"/>
        <w:bidi w:val="0"/>
        <w:spacing w:before="0" w:after="0"/>
        <w:jc w:val="left"/>
        <w:rPr/>
      </w:pPr>
      <w:r>
        <w:rPr/>
        <w:t>npRC4qIo4Ef97QJQ+k+NuGlaMn6EEWP+HvwYVI8+qFRXjnpb1yNRYU/cUUlp5KeCneZxLcyDWEVoQW</w:t>
      </w:r>
    </w:p>
    <w:p>
      <w:pPr>
        <w:pStyle w:val="PreformattedText"/>
        <w:bidi w:val="0"/>
        <w:spacing w:before="0" w:after="0"/>
        <w:jc w:val="left"/>
        <w:rPr/>
      </w:pPr>
      <w:r>
        <w:rPr/>
        <w:t>Vgfo1wRbn2oVxp0lM+vVSKefTTjYwzmnhiCxxuzVyfdFojfkHMVZvM2k/pjVrEEce/CnADH+rj1XSC</w:t>
      </w:r>
    </w:p>
    <w:p>
      <w:pPr>
        <w:pStyle w:val="PreformattedText"/>
        <w:bidi w:val="0"/>
        <w:spacing w:before="0" w:after="0"/>
        <w:jc w:val="left"/>
        <w:rPr/>
      </w:pPr>
      <w:r>
        <w:rPr/>
        <w:t>fLp0LyrCrwRzo7z6IAkYd5KcerVR49RoSAfTyOb/ANffiaDh59b4cOpdMil5kkWOFpDrlVpfJ+4bAX</w:t>
      </w:r>
    </w:p>
    <w:p>
      <w:pPr>
        <w:pStyle w:val="PreformattedText"/>
        <w:bidi w:val="0"/>
        <w:spacing w:before="0" w:after="0"/>
        <w:jc w:val="left"/>
        <w:rPr/>
      </w:pPr>
      <w:r>
        <w:rPr/>
        <w:t>r3/ZUuP7MS3HPvfW8dQqqmUlkpUeR4QzR8SFiXX1xRVEgNQ0TsOLAD/H3qnHHWuoMtBENLyxVkaRRW</w:t>
      </w:r>
    </w:p>
    <w:p>
      <w:pPr>
        <w:pStyle w:val="PreformattedText"/>
        <w:bidi w:val="0"/>
        <w:spacing w:before="0" w:after="0"/>
        <w:jc w:val="left"/>
        <w:rPr/>
      </w:pPr>
      <w:r>
        <w:rPr/>
        <w:t>lpVkU+F3BAlQgMgjRvq7Ayfj3759e6ahB9o4c0c0EpIkgaeCaKnkh5/ceNtRigmAuJ+XLCwA9tk+o6</w:t>
      </w:r>
    </w:p>
    <w:p>
      <w:pPr>
        <w:pStyle w:val="PreformattedText"/>
        <w:bidi w:val="0"/>
        <w:spacing w:before="0" w:after="0"/>
        <w:jc w:val="left"/>
        <w:rPr/>
      </w:pPr>
      <w:r>
        <w:rPr/>
        <w:t>3QcadZh5H8lNLMqO7pdtKtTgOQ8CoECvHG+q6wfrY8vce616tw7T1mpoZoKqGOUM6K02txMtywP7pi</w:t>
      </w:r>
    </w:p>
    <w:p>
      <w:pPr>
        <w:pStyle w:val="PreformattedText"/>
        <w:bidi w:val="0"/>
        <w:spacing w:before="0" w:after="0"/>
        <w:jc w:val="left"/>
        <w:rPr/>
      </w:pPr>
      <w:r>
        <w:rPr/>
        <w:t>LFFeSZWBkcftxL6Rz78GpxOOtUx0ImxOxuweo9yUm7+st2bh2JuCgnWso83trKVWGIkicMCzRMDNRM</w:t>
      </w:r>
    </w:p>
    <w:p>
      <w:pPr>
        <w:pStyle w:val="PreformattedText"/>
        <w:bidi w:val="0"/>
        <w:spacing w:before="0" w:after="0"/>
        <w:jc w:val="left"/>
        <w:rPr/>
      </w:pPr>
      <w:r>
        <w:rPr/>
        <w:t>eFhdT5HNyCvtqWKGdTHNEGQ+R62pZDVSQetgX4o/z6dwYb+G7Q+Ymz5dz4weGni7c2PSw026adPSn3</w:t>
      </w:r>
    </w:p>
    <w:p>
      <w:pPr>
        <w:pStyle w:val="PreformattedText"/>
        <w:bidi w:val="0"/>
        <w:spacing w:before="0" w:after="0"/>
        <w:jc w:val="left"/>
        <w:rPr/>
      </w:pPr>
      <w:r>
        <w:rPr/>
        <w:t>G6NvKsOLzpiU6ppqcQScWux9hi+5aQ6pLB9J/hbh+R8ulkd2eEgr8+tizp7u3qH5B7Sg3t0n2Jtvsf</w:t>
      </w:r>
    </w:p>
    <w:p>
      <w:pPr>
        <w:pStyle w:val="PreformattedText"/>
        <w:bidi w:val="0"/>
        <w:spacing w:before="0" w:after="0"/>
        <w:jc w:val="left"/>
        <w:rPr/>
      </w:pPr>
      <w:r>
        <w:rPr/>
        <w:t>bksSSTTYGtV8niy66jT53BSlMth6qK/rEsYQH6MfYTngmt3KTxlW+fD8j59LFZXFVNehDl+h/3w4/r</w:t>
      </w:r>
    </w:p>
    <w:p>
      <w:pPr>
        <w:pStyle w:val="PreformattedText"/>
        <w:bidi w:val="0"/>
        <w:spacing w:before="0" w:after="0"/>
        <w:jc w:val="left"/>
        <w:rPr/>
      </w:pPr>
      <w:r>
        <w:rPr/>
        <w:t>bi/try6t0y1n6Tb6/wC2/wCN8+6/Pqwp0Fm4l9LcAgXBPINvqbn68e6MSK9WHQJZf/Ot+LE2v9B9eP</w:t>
      </w:r>
    </w:p>
    <w:p>
      <w:pPr>
        <w:pStyle w:val="PreformattedText"/>
        <w:bidi w:val="0"/>
        <w:spacing w:before="0" w:after="0"/>
        <w:jc w:val="left"/>
        <w:rPr/>
      </w:pPr>
      <w:r>
        <w:rPr/>
        <w:t>pcf737Lpien48dJR3Ie305vpPBP9NN+Lk/7b2xUnPStQKDpzon9QJ/qD9LfU/Qf6/up8unlJ/PpRRt</w:t>
      </w:r>
    </w:p>
    <w:p>
      <w:pPr>
        <w:pStyle w:val="PreformattedText"/>
        <w:bidi w:val="0"/>
        <w:spacing w:before="0" w:after="0"/>
        <w:jc w:val="left"/>
        <w:rPr/>
      </w:pPr>
      <w:r>
        <w:rPr/>
        <w:t>YD/WuLfUcXI+p59urgDq/HqSrWJ54/Nx+Dzqt+D+Pbg6102ZMnxPyOAfwQb/AFH545+v9Pfn4dWXjj</w:t>
      </w:r>
    </w:p>
    <w:p>
      <w:pPr>
        <w:pStyle w:val="PreformattedText"/>
        <w:bidi w:val="0"/>
        <w:spacing w:before="0" w:after="0"/>
        <w:jc w:val="left"/>
        <w:rPr/>
      </w:pPr>
      <w:r>
        <w:rPr/>
        <w:t>oA93txLc/qBvYm3P1tbkD8f7z7TN1dTgjos+42IdyPx9ACAQDcAkH6Cx/1z7aIqeHW2bTx4U6Dsj99</w:t>
      </w:r>
    </w:p>
    <w:p>
      <w:pPr>
        <w:pStyle w:val="PreformattedText"/>
        <w:bidi w:val="0"/>
        <w:spacing w:before="0" w:after="0"/>
        <w:jc w:val="left"/>
        <w:rPr/>
      </w:pPr>
      <w:r>
        <w:rPr/>
        <w:t>bW4Nx/gL/U35/PPuyCtOkjmgPr0MGzl/QSLADnm1iPoRxqBH+29mAWmnHSB26MLgSwRBz/S1+B9DpH</w:t>
      </w:r>
    </w:p>
    <w:p>
      <w:pPr>
        <w:pStyle w:val="PreformattedText"/>
        <w:bidi w:val="0"/>
        <w:spacing w:before="0" w:after="0"/>
        <w:jc w:val="left"/>
        <w:rPr/>
      </w:pPr>
      <w:r>
        <w:rPr/>
        <w:t>4A4/2/t0jHTROK+XQq48nShUggqCT9bD+n1vz/ALD3tB2g9UJ49KWI3X6n6HT+b2+vI/1/z9PemGcd</w:t>
      </w:r>
    </w:p>
    <w:p>
      <w:pPr>
        <w:pStyle w:val="PreformattedText"/>
        <w:bidi w:val="0"/>
        <w:spacing w:before="0" w:after="0"/>
        <w:jc w:val="left"/>
        <w:rPr/>
      </w:pPr>
      <w:r>
        <w:rPr/>
        <w:t>aU+vHqFUSaWIBsLm/wCCPwP6jg/7D3Rh1av7OmyolsvBsDe/0HqP+H0t7ap1dWz02efk3Yc24F+P6A</w:t>
      </w:r>
    </w:p>
    <w:p>
      <w:pPr>
        <w:pStyle w:val="PreformattedText"/>
        <w:bidi w:val="0"/>
        <w:spacing w:before="0" w:after="0"/>
        <w:jc w:val="left"/>
        <w:rPr/>
      </w:pPr>
      <w:r>
        <w:rPr/>
        <w:t>Hg2A/2/tsj59KA3WAz2kb1DSCbX/x+vF7cnj3sKafPq1a56mq10BViSf8Ab8W+tuWFz/sPdc9arx6c</w:t>
      </w:r>
    </w:p>
    <w:p>
      <w:pPr>
        <w:pStyle w:val="PreformattedText"/>
        <w:bidi w:val="0"/>
        <w:spacing w:before="0" w:after="0"/>
        <w:jc w:val="left"/>
        <w:rPr/>
      </w:pPr>
      <w:r>
        <w:rPr/>
        <w:t>qdr2JP4X/EfU/j+hvb3fSeqlupyS2b6nlub3t/sDb62930nqhanTkrDSD6rfS3555/2F/wA+7gV8+q</w:t>
      </w:r>
    </w:p>
    <w:p>
      <w:pPr>
        <w:pStyle w:val="PreformattedText"/>
        <w:bidi w:val="0"/>
        <w:spacing w:before="0" w:after="0"/>
        <w:jc w:val="left"/>
        <w:rPr/>
      </w:pPr>
      <w:r>
        <w:rPr/>
        <w:t>FunOmIP1tYWFrfn6WA+l1/r9D7uOPTbHqfEQxI/qfpfi/0tc/U/wCx/Hu4HVa16mFRpW55vyfwT9bH</w:t>
      </w:r>
    </w:p>
    <w:p>
      <w:pPr>
        <w:pStyle w:val="PreformattedText"/>
        <w:bidi w:val="0"/>
        <w:spacing w:before="0" w:after="0"/>
        <w:jc w:val="left"/>
        <w:rPr/>
      </w:pPr>
      <w:r>
        <w:rPr/>
        <w:t>/Yf7b3umetV65IPrb+g+oCnj+v0sOPfqU68GHXAD1E2P1H0tb/YDnn3sgdernrnMBp55/Nr2uSCfzf</w:t>
      </w:r>
    </w:p>
    <w:p>
      <w:pPr>
        <w:pStyle w:val="PreformattedText"/>
        <w:bidi w:val="0"/>
        <w:spacing w:before="0" w:after="0"/>
        <w:jc w:val="left"/>
        <w:rPr/>
      </w:pPr>
      <w:r>
        <w:rPr/>
        <w:t>nn3qnHr1adY/7J/wCC25vf6f1/wHuoHXq0z1EVxqb8Xtz/AIf4D+n+v70V6uD1gmchvwSeePoOfpcc</w:t>
      </w:r>
    </w:p>
    <w:p>
      <w:pPr>
        <w:pStyle w:val="PreformattedText"/>
        <w:bidi w:val="0"/>
        <w:spacing w:before="0" w:after="0"/>
        <w:jc w:val="left"/>
        <w:rPr/>
      </w:pPr>
      <w:r>
        <w:rPr/>
        <w:t>C/8AvfuhFOt6uHXFpLAn8Af4cm3+2P8Aj71Tqwav2dYY5R6ubm4I/wAP6EgEf1t9fe9NOvFv29cJZg</w:t>
      </w:r>
    </w:p>
    <w:p>
      <w:pPr>
        <w:pStyle w:val="PreformattedText"/>
        <w:bidi w:val="0"/>
        <w:spacing w:before="0" w:after="0"/>
        <w:jc w:val="left"/>
        <w:rPr/>
      </w:pPr>
      <w:r>
        <w:rPr/>
        <w:t>JEH0sbfkD/AF/6/wCPu1K9VLdeeQBGv9ebC978W/BPBHvYGetnh1xhl9IvzyT/ALx/S/8AsOPeyPTr</w:t>
      </w:r>
    </w:p>
    <w:p>
      <w:pPr>
        <w:pStyle w:val="PreformattedText"/>
        <w:bidi w:val="0"/>
        <w:spacing w:before="0" w:after="0"/>
        <w:jc w:val="left"/>
        <w:rPr/>
      </w:pPr>
      <w:r>
        <w:rPr/>
        <w:t>Veu45dUv1Nr86eeW+pFvrb/b+9kCnWq56cQ30IA4/wBvz/vNufegB6daLdf/0hkr1tJS+seiUj83W6</w:t>
      </w:r>
    </w:p>
    <w:p>
      <w:pPr>
        <w:pStyle w:val="PreformattedText"/>
        <w:bidi w:val="0"/>
        <w:spacing w:before="0" w:after="0"/>
        <w:jc w:val="left"/>
        <w:rPr/>
      </w:pPr>
      <w:r>
        <w:rPr/>
        <w:t>EheP6e2D/bg18unOIr0JW03GqnNwfr/W1gbk25F+Bzz/X2pj+IjqhqK9CxVi8cR+oLoSQT+n8WU/T/</w:t>
      </w:r>
    </w:p>
    <w:p>
      <w:pPr>
        <w:pStyle w:val="PreformattedText"/>
        <w:bidi w:val="0"/>
        <w:spacing w:before="0" w:after="0"/>
        <w:jc w:val="left"/>
        <w:rPr/>
      </w:pPr>
      <w:r>
        <w:rPr/>
        <w:t>AHjj6+3F4nra46Re6kLKfqTpBF/pb8AfX6D8n3XGvPW65Pr0ElSltVyCLFfUeOL8m/LX/Huj+fVl8v</w:t>
      </w:r>
    </w:p>
    <w:p>
      <w:pPr>
        <w:pStyle w:val="PreformattedText"/>
        <w:bidi w:val="0"/>
        <w:spacing w:before="0" w:after="0"/>
        <w:jc w:val="left"/>
        <w:rPr/>
      </w:pPr>
      <w:r>
        <w:rPr/>
        <w:t>Xpk0gaxyL2Fzcj6H0n8cD+v49pz0pFeg03avolK3Gq5N/wQLrwebAD/Y+0EvE9K46YPRfKvirb6cOy</w:t>
      </w:r>
    </w:p>
    <w:p>
      <w:pPr>
        <w:pStyle w:val="PreformattedText"/>
        <w:bidi w:val="0"/>
        <w:spacing w:before="0" w:after="0"/>
        <w:jc w:val="left"/>
        <w:rPr/>
      </w:pPr>
      <w:r>
        <w:rPr/>
        <w:t>2ux+vJKleAoH1I/r7rCcjp0nBPSpxTG6C45IueLi/wBNRUkAW/p9OPZvFwr0XSnJr0JGLlvZr8AgG5</w:t>
      </w:r>
    </w:p>
    <w:p>
      <w:pPr>
        <w:pStyle w:val="PreformattedText"/>
        <w:bidi w:val="0"/>
        <w:spacing w:before="0" w:after="0"/>
        <w:jc w:val="left"/>
        <w:rPr/>
      </w:pPr>
      <w:r>
        <w:rPr/>
        <w:t>tYXuSDe978+zSAUIHn0Xymla9CHjJQQpNgQRcgX5BBBPPBN/z9fZtFWor0glzw6ETGv+kn8n6nhfqb</w:t>
      </w:r>
    </w:p>
    <w:p>
      <w:pPr>
        <w:pStyle w:val="PreformattedText"/>
        <w:bidi w:val="0"/>
        <w:spacing w:before="0" w:after="0"/>
        <w:jc w:val="left"/>
        <w:rPr/>
      </w:pPr>
      <w:r>
        <w:rPr/>
        <w:t>WBJubfS/19mcZ4dFcpIJPS7oH/bH9SL3ta1uLfkf7Ee1wOASekUlAa9TxIOefpfi1yQf6f0Atz72OI</w:t>
      </w:r>
    </w:p>
    <w:p>
      <w:pPr>
        <w:pStyle w:val="PreformattedText"/>
        <w:bidi w:val="0"/>
        <w:spacing w:before="0" w:after="0"/>
        <w:jc w:val="left"/>
        <w:rPr/>
      </w:pPr>
      <w:r>
        <w:rPr/>
        <w:t>r0wTjj1ISS9udR5+vPAta540Cw93p1riOGepcbC3BFhxf+yf8AX+np5928um8cepqN9L/46gAf6i+m</w:t>
      </w:r>
    </w:p>
    <w:p>
      <w:pPr>
        <w:pStyle w:val="PreformattedText"/>
        <w:bidi w:val="0"/>
        <w:spacing w:before="0" w:after="0"/>
        <w:jc w:val="left"/>
        <w:rPr/>
      </w:pPr>
      <w:r>
        <w:rPr/>
        <w:t>39f6/j3odVJJ6lxX1D6/Tnkcgcj+lgPdq+XTZ406fsc1m+vF72/2BuefoWv7bIzXrTigp5dLahcMwH</w:t>
      </w:r>
    </w:p>
    <w:p>
      <w:pPr>
        <w:pStyle w:val="PreformattedText"/>
        <w:bidi w:val="0"/>
        <w:spacing w:before="0" w:after="0"/>
        <w:jc w:val="left"/>
        <w:rPr/>
      </w:pPr>
      <w:r>
        <w:rPr/>
        <w:t>A+haxuTf8AFm/x9qRwHr0wRg06V9GvH9k/Qjk+o/Q6vwCLf8V97JyOmj0/QcWtf6AAX+hH5A/BJ/23</w:t>
      </w:r>
    </w:p>
    <w:p>
      <w:pPr>
        <w:pStyle w:val="PreformattedText"/>
        <w:bidi w:val="0"/>
        <w:spacing w:before="0" w:after="0"/>
        <w:jc w:val="left"/>
        <w:rPr/>
      </w:pPr>
      <w:r>
        <w:rPr/>
        <w:t>vRXqjNUAdPkMzfTUf8L35+l2+o5Lf7f3XTnh1XxCK1OOp6VFvo19Vz/xo2+g/wCJ9uBPl02ZPQ9S4K</w:t>
      </w:r>
    </w:p>
    <w:p>
      <w:pPr>
        <w:pStyle w:val="PreformattedText"/>
        <w:bidi w:val="0"/>
        <w:spacing w:before="0" w:after="0"/>
        <w:jc w:val="left"/>
        <w:rPr/>
      </w:pPr>
      <w:r>
        <w:rPr/>
        <w:t>gtb1Hk/W/FvpwPz/xPu+gDpkyfPqJkqkBLlrW/obWsPre1vbbL3dMvJUgefSIqaxSW5P1+l/7XP1+v</w:t>
      </w:r>
    </w:p>
    <w:p>
      <w:pPr>
        <w:pStyle w:val="PreformattedText"/>
        <w:bidi w:val="0"/>
        <w:spacing w:before="0" w:after="0"/>
        <w:jc w:val="left"/>
        <w:rPr/>
      </w:pPr>
      <w:r>
        <w:rPr/>
        <w:t>P9R7cCHz6YaWhwcdJytrfryBq/IufyCSSPpY+1CRk9MNcVPy6Tcte5Y2JABNr/2bk3HFuCD9fb4gXz</w:t>
      </w:r>
    </w:p>
    <w:p>
      <w:pPr>
        <w:pStyle w:val="PreformattedText"/>
        <w:bidi w:val="0"/>
        <w:spacing w:before="0" w:after="0"/>
        <w:jc w:val="left"/>
        <w:rPr/>
      </w:pPr>
      <w:r>
        <w:rPr/>
        <w:t>HVRctWmrHUJ6on6m5/2k/UD8X/AK/7yfp7ZkiAwOlMM2pqk9eSpBbgrwfzawv/AE/qAPaGWKg+XRtB</w:t>
      </w:r>
    </w:p>
    <w:p>
      <w:pPr>
        <w:pStyle w:val="PreformattedText"/>
        <w:bidi w:val="0"/>
        <w:spacing w:before="0" w:after="0"/>
        <w:jc w:val="left"/>
        <w:rPr/>
      </w:pPr>
      <w:r>
        <w:rPr/>
        <w:t>NU0J6doHvyT6vwLgf7Hj6AH2WSpxoMdHkD8DXPT/AEkhJHItbkchTb86vx/rfn2gljoOjiGQHHSigP</w:t>
      </w:r>
    </w:p>
    <w:p>
      <w:pPr>
        <w:pStyle w:val="PreformattedText"/>
        <w:bidi w:val="0"/>
        <w:spacing w:before="0" w:after="0"/>
        <w:jc w:val="left"/>
        <w:rPr/>
      </w:pPr>
      <w:r>
        <w:rPr/>
        <w:t>HBv+Lg/Qf0ufz7Quvl0Yo1ek7vvsTYHVGGm3N2pvvaPXGBp0aWTJ7zz1BgoWiVS16enq5lrqtmX6CK</w:t>
      </w:r>
    </w:p>
    <w:p>
      <w:pPr>
        <w:pStyle w:val="PreformattedText"/>
        <w:bidi w:val="0"/>
        <w:spacing w:before="0" w:after="0"/>
        <w:jc w:val="left"/>
        <w:rPr/>
      </w:pPr>
      <w:r>
        <w:rPr/>
        <w:t>J7+2ivoOlCuK8eqhe/P58nw66weuw/UmP3Z8hN0QGSKKTDQnamyFqFuoM2dyiPkaul1C+qGBQw+h97</w:t>
      </w:r>
    </w:p>
    <w:p>
      <w:pPr>
        <w:pStyle w:val="PreformattedText"/>
        <w:bidi w:val="0"/>
        <w:spacing w:before="0" w:after="0"/>
        <w:jc w:val="left"/>
        <w:rPr/>
      </w:pPr>
      <w:r>
        <w:rPr/>
        <w:t>EZ4nHTuqvDqkrv3+ep83u2P4hidhZfa3x92tUCWJaTr2gWp3K9K9wIqjduT+4yBlCfV4vHzzb24FA4</w:t>
      </w:r>
    </w:p>
    <w:p>
      <w:pPr>
        <w:pStyle w:val="PreformattedText"/>
        <w:bidi w:val="0"/>
        <w:spacing w:before="0" w:after="0"/>
        <w:jc w:val="left"/>
        <w:rPr/>
      </w:pPr>
      <w:r>
        <w:rPr/>
        <w:t>9a6qD3x2VvbsbMVGe3/vHdO+s5UsZZ8ru3N5HNVcjMSzG9dUToiX/A4968RRwHW6dB9JU3IYD/WTjS</w:t>
      </w:r>
    </w:p>
    <w:p>
      <w:pPr>
        <w:pStyle w:val="PreformattedText"/>
        <w:bidi w:val="0"/>
        <w:spacing w:before="0" w:after="0"/>
        <w:jc w:val="left"/>
        <w:rPr/>
      </w:pPr>
      <w:r>
        <w:rPr/>
        <w:t>Pr+kWCgE+2yamvWwOojzAH1XBsQ1x9b82F+b/4+614Z6tp9eohn1XNwLfS5v6R+Da+o8+2WYnq2kdR</w:t>
      </w:r>
    </w:p>
    <w:p>
      <w:pPr>
        <w:pStyle w:val="PreformattedText"/>
        <w:bidi w:val="0"/>
        <w:spacing w:before="0" w:after="0"/>
        <w:jc w:val="left"/>
        <w:rPr/>
      </w:pPr>
      <w:r>
        <w:rPr/>
        <w:t>/IoKk3KBixA+ht+Bbmxv9PdOt9cGdpL8qoB/Ql7C4uBax+tvezny691w+ov9AWAFxb1fkf1tZvfuvd</w:t>
      </w:r>
    </w:p>
    <w:p>
      <w:pPr>
        <w:pStyle w:val="PreformattedText"/>
        <w:bidi w:val="0"/>
        <w:spacing w:before="0" w:after="0"/>
        <w:jc w:val="left"/>
        <w:rPr/>
      </w:pPr>
      <w:r>
        <w:rPr/>
        <w:t>cj6Tf62+pA/wAP9iRf+vB9+6910Da/0LNciwuBzcW/2rj6+/de65OFOlAQNI9ZB455IXngj+v19+69</w:t>
      </w:r>
    </w:p>
    <w:p>
      <w:pPr>
        <w:pStyle w:val="PreformattedText"/>
        <w:bidi w:val="0"/>
        <w:spacing w:before="0" w:after="0"/>
        <w:jc w:val="left"/>
        <w:rPr/>
      </w:pPr>
      <w:r>
        <w:rPr/>
        <w:t>10q3Ib6cXH0uL3Fv6gWH19+6912AAGFvp+BzpB5BH+v7917r19FtP1BsC39PzcH6/X37r3XWuzNp9R</w:t>
      </w:r>
    </w:p>
    <w:p>
      <w:pPr>
        <w:pStyle w:val="PreformattedText"/>
        <w:bidi w:val="0"/>
        <w:spacing w:before="0" w:after="0"/>
        <w:jc w:val="left"/>
        <w:rPr/>
      </w:pPr>
      <w:r>
        <w:rPr/>
        <w:t>twCCSCRyQBf8f096691xA1qFVQpUsXYFmc3N9Okmy6B9LfW/v3XuuQ0rwpDHVclhcgAcqP8R/j7917</w:t>
      </w:r>
    </w:p>
    <w:p>
      <w:pPr>
        <w:pStyle w:val="PreformattedText"/>
        <w:bidi w:val="0"/>
        <w:spacing w:before="0" w:after="0"/>
        <w:jc w:val="left"/>
        <w:rPr/>
      </w:pPr>
      <w:r>
        <w:rPr/>
        <w:t>rGX1ekXt+Lfpt9Df88/19749e6jFipJbkMbBj+lbD6D/AFP+v7rkcD1vrGAGP1sGJ51Wv+QS1rWNv9</w:t>
      </w:r>
    </w:p>
    <w:p>
      <w:pPr>
        <w:pStyle w:val="PreformattedText"/>
        <w:bidi w:val="0"/>
        <w:spacing w:before="0" w:after="0"/>
        <w:jc w:val="left"/>
        <w:rPr/>
      </w:pPr>
      <w:r>
        <w:rPr/>
        <w:t>f3XrXWdFUsi6TwTyPzx9QeLge/AZHW+numiQKZHGoC4IAv6fx9Pzq5B9uD59a6OR8QuwVx2X3D1pXy</w:t>
      </w:r>
    </w:p>
    <w:p>
      <w:pPr>
        <w:pStyle w:val="PreformattedText"/>
        <w:bidi w:val="0"/>
        <w:spacing w:before="0" w:after="0"/>
        <w:jc w:val="left"/>
        <w:rPr/>
      </w:pPr>
      <w:r>
        <w:rPr/>
        <w:t>IYsyjbq2607MsaZShgWLL0YQtoAqKNI6iw9TNE1vYL5wsfEhg3CMdydrf6U8D+Rx+fUj+3m6+DdXO0</w:t>
      </w:r>
    </w:p>
    <w:p>
      <w:pPr>
        <w:pStyle w:val="PreformattedText"/>
        <w:bidi w:val="0"/>
        <w:spacing w:before="0" w:after="0"/>
        <w:jc w:val="left"/>
        <w:rPr/>
      </w:pPr>
      <w:r>
        <w:rPr/>
        <w:t>SHsl70r/Eo7h+Yz9o6sEpp3KB0BiaR2jmidL6H5kCpzZiT+ki11t7jdxRupkibtr59Pk2ispqaTUia</w:t>
      </w:r>
    </w:p>
    <w:p>
      <w:pPr>
        <w:pStyle w:val="PreformattedText"/>
        <w:bidi w:val="0"/>
        <w:spacing w:before="0" w:after="0"/>
        <w:jc w:val="left"/>
        <w:rPr/>
      </w:pPr>
      <w:r>
        <w:rPr/>
        <w:t>h93JHOP35hSXtpMY9fJKksQdJA9tHGAOlakEDqfEz0lXHqjqZI51pI45hG/mxFXUxaIqdF1BZkMgMx</w:t>
      </w:r>
    </w:p>
    <w:p>
      <w:pPr>
        <w:pStyle w:val="PreformattedText"/>
        <w:bidi w:val="0"/>
        <w:spacing w:before="0" w:after="0"/>
        <w:jc w:val="left"/>
        <w:rPr/>
      </w:pPr>
      <w:r>
        <w:rPr/>
        <w:t>PFvoTa/vVcAg9X8+hExNTLU0ZpoftaRoaiO0sSRlj5C0VSlbTMwNEKlJPK7JfQXuLgXKdmIJx0ojq3</w:t>
      </w:r>
    </w:p>
    <w:p>
      <w:pPr>
        <w:pStyle w:val="PreformattedText"/>
        <w:bidi w:val="0"/>
        <w:spacing w:before="0" w:after="0"/>
        <w:jc w:val="left"/>
        <w:rPr/>
      </w:pPr>
      <w:r>
        <w:rPr/>
        <w:t>n0IWLJoDC5rkigjWKaXUrVC+AkhkqKtYEppkjUhInGlVDEvc29sudQ4U6MoDppnow+0s3CyBIEpzVQ</w:t>
      </w:r>
    </w:p>
    <w:p>
      <w:pPr>
        <w:pStyle w:val="PreformattedText"/>
        <w:bidi w:val="0"/>
        <w:spacing w:before="0" w:after="0"/>
        <w:jc w:val="left"/>
        <w:rPr/>
      </w:pPr>
      <w:r>
        <w:rPr/>
        <w:t>a6ioGSmDUFKJYnCSCrjAkaCRbmRiQP9ULAey+WqgZ6EFqQ4pSnQry4sZ3APjcNWU+IhyiwyPAkdZV0</w:t>
      </w:r>
    </w:p>
    <w:p>
      <w:pPr>
        <w:pStyle w:val="PreformattedText"/>
        <w:bidi w:val="0"/>
        <w:spacing w:before="0" w:after="0"/>
        <w:jc w:val="left"/>
        <w:rPr/>
      </w:pPr>
      <w:r>
        <w:rPr/>
        <w:t>kVe0IY1lHExgjVXp4SIGRXcy2ZVVQxLFWYaVwD0rYBTqIqw8+uWOwrYOkqMSa+CpgApmx8cxraNchQ</w:t>
      </w:r>
    </w:p>
    <w:p>
      <w:pPr>
        <w:pStyle w:val="PreformattedText"/>
        <w:bidi w:val="0"/>
        <w:spacing w:before="0" w:after="0"/>
        <w:jc w:val="left"/>
        <w:rPr/>
      </w:pPr>
      <w:r>
        <w:rPr/>
        <w:t>VLFGFG1PS1kceSpKmNWaVnUtIC1lvypgTQNJIJHSCdmYlqEDoOOxa2kxlJNOaiKXVHU2ieZ6ukiqIG</w:t>
      </w:r>
    </w:p>
    <w:p>
      <w:pPr>
        <w:pStyle w:val="PreformattedText"/>
        <w:bidi w:val="0"/>
        <w:spacing w:before="0" w:after="0"/>
        <w:jc w:val="left"/>
        <w:rPr/>
      </w:pPr>
      <w:r>
        <w:rPr/>
        <w:t>0VNTG1XLNIjRPw3nLILegW5C+JasMdFdzlcnqoneUFRvjesmdnjarxWLlnpMQXplhjbXLqmyKXSCPx</w:t>
      </w:r>
    </w:p>
    <w:p>
      <w:pPr>
        <w:pStyle w:val="PreformattedText"/>
        <w:bidi w:val="0"/>
        <w:spacing w:before="0" w:after="0"/>
        <w:jc w:val="left"/>
        <w:rPr/>
      </w:pPr>
      <w:r>
        <w:rPr/>
        <w:t>T6fFDoVbxj/avZz43gQmNfiPHoPrAZ7jxSe0Ht/wA/SrxmFpIEjMUTQiBkqZx4z4ZIobOIWSwaSpeo</w:t>
      </w:r>
    </w:p>
    <w:p>
      <w:pPr>
        <w:pStyle w:val="PreformattedText"/>
        <w:bidi w:val="0"/>
        <w:spacing w:before="0" w:after="0"/>
        <w:jc w:val="left"/>
        <w:rPr/>
      </w:pPr>
      <w:r>
        <w:rPr/>
        <w:t>caWsfVZbW9l4mcmpbPQggjVaaRQdLjHbdpKxZqtcWKWKmlSYJEfPPk5kEl4YUltBTPCTqluAq3AIJN</w:t>
      </w:r>
    </w:p>
    <w:p>
      <w:pPr>
        <w:pStyle w:val="PreformattedText"/>
        <w:bidi w:val="0"/>
        <w:spacing w:before="0" w:after="0"/>
        <w:jc w:val="left"/>
        <w:rPr/>
      </w:pPr>
      <w:r>
        <w:rPr/>
        <w:t>gpW5IAANOjBIlOaZ6UFBt3L41Kysxn2VfTxNDj6imozUpNXS5GJZJFjlqIZI0WkEiAMp1o2o8ITbX1</w:t>
      </w:r>
    </w:p>
    <w:p>
      <w:pPr>
        <w:pStyle w:val="PreformattedText"/>
        <w:bidi w:val="0"/>
        <w:spacing w:before="0" w:after="0"/>
        <w:jc w:val="left"/>
        <w:rPr/>
      </w:pPr>
      <w:r>
        <w:rPr/>
        <w:t>gBBJ6NIIMgBcdLLF7Sr8XFiIsvjqqmyENdT0zY6J2V5/uKaWlp6imSlEj1ka1KB7o5UKT+VJ9qUvV0</w:t>
      </w:r>
    </w:p>
    <w:p>
      <w:pPr>
        <w:pStyle w:val="PreformattedText"/>
        <w:bidi w:val="0"/>
        <w:spacing w:before="0" w:after="0"/>
        <w:jc w:val="left"/>
        <w:rPr/>
      </w:pPr>
      <w:r>
        <w:rPr/>
        <w:t>1VuA6P7a1jdaMtT0YnZGxY83FVE4iSGtlV4mo3jSomq466qoxEtMIQqySkSB3OkmX6/VPdWunYYft6</w:t>
      </w:r>
    </w:p>
    <w:p>
      <w:pPr>
        <w:pStyle w:val="PreformattedText"/>
        <w:bidi w:val="0"/>
        <w:spacing w:before="0" w:after="0"/>
        <w:jc w:val="left"/>
        <w:rPr/>
      </w:pPr>
      <w:r>
        <w:rPr/>
        <w:t>EEFlbImp0ANejFbW6FwuQoMnkJsV5KXFsZcqskU8EMZejNRBLLKlTTvU1NOaezRsS6k3fSre9x3BYs</w:t>
      </w:r>
    </w:p>
    <w:p>
      <w:pPr>
        <w:pStyle w:val="PreformattedText"/>
        <w:bidi w:val="0"/>
        <w:spacing w:before="0" w:after="0"/>
        <w:jc w:val="left"/>
        <w:rPr/>
      </w:pPr>
      <w:r>
        <w:rPr/>
        <w:t>DWg6MoIbVXhRgCz8M+v2dD3t3pDbMG3kr8jDSo1YkFIlFWy1lPkZKWoLwssUMemGOmglXUtg5k1E3s</w:t>
      </w:r>
    </w:p>
    <w:p>
      <w:pPr>
        <w:pStyle w:val="PreformattedText"/>
        <w:bidi w:val="0"/>
        <w:spacing w:before="0" w:after="0"/>
        <w:jc w:val="left"/>
        <w:rPr/>
      </w:pPr>
      <w:r>
        <w:rPr/>
        <w:t>OXPGFNSkaCOJ6Wxnw7mWK3j4KQTQECmadDjDtulmydLS19NHV6cSYIIpcarZKqofJDTyU1PWy6RGDA</w:t>
      </w:r>
    </w:p>
    <w:p>
      <w:pPr>
        <w:pStyle w:val="PreformattedText"/>
        <w:bidi w:val="0"/>
        <w:spacing w:before="0" w:after="0"/>
        <w:jc w:val="left"/>
        <w:rPr/>
      </w:pPr>
      <w:r>
        <w:rPr/>
        <w:t>kYkUxlrAWsSfdjMKqlARTpiC3EcDPGwDaqk1xXjUj/AFDo1PU+x9nzV9PX4/ZdW1bhal8dkTM+PWEU</w:t>
      </w:r>
    </w:p>
    <w:p>
      <w:pPr>
        <w:pStyle w:val="PreformattedText"/>
        <w:bidi w:val="0"/>
        <w:spacing w:before="0" w:after="0"/>
        <w:jc w:val="left"/>
        <w:rPr/>
      </w:pPr>
      <w:r>
        <w:rPr/>
        <w:t>VhWY6LE/czs8ORqqrQfMulKdYtPrt7WWwiEg0QnX64p8qfb0A+aLnco45LZr5BFIAysta1rRtVBlQP</w:t>
      </w:r>
    </w:p>
    <w:p>
      <w:pPr>
        <w:pStyle w:val="PreformattedText"/>
        <w:bidi w:val="0"/>
        <w:spacing w:before="0" w:after="0"/>
        <w:jc w:val="left"/>
        <w:rPr/>
      </w:pPr>
      <w:r>
        <w:rPr/>
        <w:t>I8cdDrietxBJQZZKqg2ZkKqoaTKmOnqc3lqmunaX+H0ZydbM8tUlHS5GUBPO8QaX0qRqPsziTSmp2A</w:t>
      </w:r>
    </w:p>
    <w:p>
      <w:pPr>
        <w:pStyle w:val="PreformattedText"/>
        <w:bidi w:val="0"/>
        <w:spacing w:before="0" w:after="0"/>
        <w:jc w:val="left"/>
        <w:rPr/>
      </w:pPr>
      <w:r>
        <w:rPr/>
        <w:t>Y9ECbo0cM9pKj3UQA0VIRQBxNB6kDNK/PpZvgdsUVbJisnXVdWm2/PFHQUzJjcZTy0CQSIsuKp50pV</w:t>
      </w:r>
    </w:p>
    <w:p>
      <w:pPr>
        <w:pStyle w:val="PreformattedText"/>
        <w:bidi w:val="0"/>
        <w:spacing w:before="0" w:after="0"/>
        <w:jc w:val="left"/>
        <w:rPr/>
      </w:pPr>
      <w:r>
        <w:rPr/>
        <w:t>M9HK7TGTXYaHKq1mO3dddHOBxpjpMJ72SJLiOFF8eh1tVmNajDEVwaAU+Y6CLNbR2FRVByeNgpkqfP</w:t>
      </w:r>
    </w:p>
    <w:p>
      <w:pPr>
        <w:pStyle w:val="PreformattedText"/>
        <w:bidi w:val="0"/>
        <w:spacing w:before="0" w:after="0"/>
        <w:jc w:val="left"/>
        <w:rPr/>
      </w:pPr>
      <w:r>
        <w:rPr/>
        <w:t>I02NLZKpmMNQJCsCmvml8EtSQgihOhiR5GPiBIK7ia3XVIZcj8z/AMWf9WOhHBuG8TKtrKWMRAAYBQ</w:t>
      </w:r>
    </w:p>
    <w:p>
      <w:pPr>
        <w:pStyle w:val="PreformattedText"/>
        <w:bidi w:val="0"/>
        <w:spacing w:before="0" w:after="0"/>
        <w:jc w:val="left"/>
        <w:rPr/>
      </w:pPr>
      <w:r>
        <w:rPr/>
        <w:t>PKp7QMDzP5ceio7/2FNvLGZBpdqPVNIsk2RpaKoFXj3xsiinqIJnmL1s4p66BalnIgUJGwRTa5Jpr5</w:t>
      </w:r>
    </w:p>
    <w:p>
      <w:pPr>
        <w:pStyle w:val="PreformattedText"/>
        <w:bidi w:val="0"/>
        <w:spacing w:before="0" w:after="0"/>
        <w:jc w:val="left"/>
        <w:rPr/>
      </w:pPr>
      <w:r>
        <w:rPr/>
        <w:t>/B/T8skf6vPoSIVtmgVrqq0ouoUqeI+XDFOih9kfBfYu6aGbbm5Nq4XPY2tw4rKmCmSTGS48StHDUS</w:t>
      </w:r>
    </w:p>
    <w:p>
      <w:pPr>
        <w:pStyle w:val="PreformattedText"/>
        <w:bidi w:val="0"/>
        <w:spacing w:before="0" w:after="0"/>
        <w:jc w:val="left"/>
        <w:rPr/>
      </w:pPr>
      <w:r>
        <w:rPr/>
        <w:t>0UElK9HVLKqrUMNYDobrY6vaD953SOhMjYFfs/L16QXiW1/AweBQQ1BUcf83+fqmXfHQ+8PiN2FRT4</w:t>
      </w:r>
    </w:p>
    <w:p>
      <w:pPr>
        <w:pStyle w:val="PreformattedText"/>
        <w:bidi w:val="0"/>
        <w:spacing w:before="0" w:after="0"/>
        <w:jc w:val="left"/>
        <w:rPr/>
      </w:pPr>
      <w:r>
        <w:rPr/>
        <w:t>yvqdx9JVtbUjH5XOyfdZbYdS1R9hHHW0+qrmqduVPk8eklnpj6oy0dwFhuotwjbUALgHPz/2egbdWc</w:t>
      </w:r>
    </w:p>
    <w:p>
      <w:pPr>
        <w:pStyle w:val="PreformattedText"/>
        <w:bidi w:val="0"/>
        <w:spacing w:before="0" w:after="0"/>
        <w:jc w:val="left"/>
        <w:rPr/>
      </w:pPr>
      <w:r>
        <w:rPr/>
        <w:t>+1zhFctauPtK/L7OjU9eb9FVT1cVSlHEskYdIKipdsXUJURtTTywyUJMEAk0h1nXh1ADC/1Jpm0Ain</w:t>
      </w:r>
    </w:p>
    <w:p>
      <w:pPr>
        <w:pStyle w:val="PreformattedText"/>
        <w:bidi w:val="0"/>
        <w:spacing w:before="0" w:after="0"/>
        <w:jc w:val="left"/>
        <w:rPr/>
      </w:pPr>
      <w:r>
        <w:rPr/>
        <w:t>SlFFFbgB0PlbW0G7Ns01PSiL7+NqbH5CjkposnJFLe7VFHUU0y5Woh/ZREkd1ta4TVpBor9gJ49JZ6</w:t>
      </w:r>
    </w:p>
    <w:p>
      <w:pPr>
        <w:pStyle w:val="PreformattedText"/>
        <w:bidi w:val="0"/>
        <w:spacing w:before="0" w:after="0"/>
        <w:jc w:val="left"/>
        <w:rPr/>
      </w:pPr>
      <w:r>
        <w:rPr/>
        <w:t>NrApp6IhvDD1UG8TVLjKCnjKRtPU4memqaNGXJeBavK0iPSSU9Y1RKySQLBFO6EMw129uORQ1PRZAp</w:t>
      </w:r>
    </w:p>
    <w:p>
      <w:pPr>
        <w:pStyle w:val="PreformattedText"/>
        <w:bidi w:val="0"/>
        <w:spacing w:before="0" w:after="0"/>
        <w:jc w:val="left"/>
        <w:rPr/>
      </w:pPr>
      <w:r>
        <w:rPr/>
        <w:t>V6ZpXo3HX1GmSo6OGkoDLVUE7SvjlzFRFVCmnnTzSU9bII6epjkmlKjzhg0bKsniZVk9lbcTTh0doB</w:t>
      </w:r>
    </w:p>
    <w:p>
      <w:pPr>
        <w:pStyle w:val="PreformattedText"/>
        <w:bidi w:val="0"/>
        <w:spacing w:before="0" w:after="0"/>
        <w:jc w:val="left"/>
        <w:rPr/>
      </w:pPr>
      <w:r>
        <w:rPr/>
        <w:t>SvQ27fxuNikgnyOGoqapnnqsTWHLwz1ODyuWiElPTGskilXIUOfFJIiJVIGklhNpROFWQarwJA9Pl0</w:t>
      </w:r>
    </w:p>
    <w:p>
      <w:pPr>
        <w:pStyle w:val="PreformattedText"/>
        <w:bidi w:val="0"/>
        <w:spacing w:before="0" w:after="0"/>
        <w:jc w:val="left"/>
        <w:rPr/>
      </w:pPr>
      <w:r>
        <w:rPr/>
        <w:t>4uomimvnjjT/AC9DPt/FUuVwMWSrKbI4Ld2Lxj4uTP0+MkzFNl4seXFDjNxUdW9IdyvSFFjgmkWGuN</w:t>
      </w:r>
    </w:p>
    <w:p>
      <w:pPr>
        <w:pStyle w:val="PreformattedText"/>
        <w:bidi w:val="0"/>
        <w:spacing w:before="0" w:after="0"/>
        <w:jc w:val="left"/>
        <w:rPr/>
      </w:pPr>
      <w:r>
        <w:rPr/>
        <w:t>OCkcjSxqhqKMlGFGHn/n6czHINNGjY5FaUr6enQmYHJDcNIK3M4LESVeSpI6HKR5bGigodyy0qLNSv</w:t>
      </w:r>
    </w:p>
    <w:p>
      <w:pPr>
        <w:pStyle w:val="PreformattedText"/>
        <w:bidi w:val="0"/>
        <w:spacing w:before="0" w:after="0"/>
        <w:jc w:val="left"/>
        <w:rPr/>
      </w:pPr>
      <w:r>
        <w:rPr/>
        <w:t>NkiKWSp+zNMy0dfp/iFI5UTMCOKNIWGQK8PSvVntxEW8N2Cg1FDWn2D/AAjgelps6uwgo1x4SCBqSt</w:t>
      </w:r>
    </w:p>
    <w:p>
      <w:pPr>
        <w:pStyle w:val="PreformattedText"/>
        <w:bidi w:val="0"/>
        <w:spacing w:before="0" w:after="0"/>
        <w:jc w:val="left"/>
        <w:rPr/>
      </w:pPr>
      <w:r>
        <w:rPr/>
        <w:t>qa6jzEL5HIUVbjIPPFUQmSoqJtWujl8MkblnSeNWHDX9pzSlKHVWoPShzKKNXtIoV9D6/7PpjpX0GW</w:t>
      </w:r>
    </w:p>
    <w:p>
      <w:pPr>
        <w:pStyle w:val="PreformattedText"/>
        <w:bidi w:val="0"/>
        <w:spacing w:before="0" w:after="0"/>
        <w:jc w:val="left"/>
        <w:rPr/>
      </w:pPr>
      <w:r>
        <w:rPr/>
        <w:t>myVDj/uIlMOMeHGTx46uBpmUTwrQSELItTSuZZPrECqFQGBvz4OXAqMDH214dPQqsUj6T3MC2RkYyP</w:t>
      </w:r>
    </w:p>
    <w:p>
      <w:pPr>
        <w:pStyle w:val="PreformattedText"/>
        <w:bidi w:val="0"/>
        <w:spacing w:before="0" w:after="0"/>
        <w:jc w:val="left"/>
        <w:rPr/>
      </w:pPr>
      <w:r>
        <w:rPr/>
        <w:t>T9vQtYjOU9Nk6SarmFcq1NYKUQqIsXW1X7CZPE5GB43p6irLsjgqUVJLAG+qzq6UYBiSc0I4E+YPz6</w:t>
      </w:r>
    </w:p>
    <w:p>
      <w:pPr>
        <w:pStyle w:val="PreformattedText"/>
        <w:bidi w:val="0"/>
        <w:spacing w:before="0" w:after="0"/>
        <w:jc w:val="left"/>
        <w:rPr/>
      </w:pPr>
      <w:r>
        <w:rPr/>
        <w:t>sImljbQAuBWvxAZ0sPl0YfBgxUqUeLp4Vd/t6qSKSsi/imNFUhkrIqFFdkigqJXK2YksbsLBbe1sQ0</w:t>
      </w:r>
    </w:p>
    <w:p>
      <w:pPr>
        <w:pStyle w:val="PreformattedText"/>
        <w:bidi w:val="0"/>
        <w:spacing w:before="0" w:after="0"/>
        <w:jc w:val="left"/>
        <w:rPr/>
      </w:pPr>
      <w:r>
        <w:rPr/>
        <w:t>9gpqOfmK+np0XSsDV5WNBUDHa1OFfn/wAV0taCmpFjjip2jaNPuplqVIZa2LV5aqkeRhcUizFbWuzl</w:t>
      </w:r>
    </w:p>
    <w:p>
      <w:pPr>
        <w:pStyle w:val="PreformattedText"/>
        <w:bidi w:val="0"/>
        <w:spacing w:before="0" w:after="0"/>
        <w:jc w:val="left"/>
        <w:rPr/>
      </w:pPr>
      <w:r>
        <w:rPr/>
        <w:t>NNhcH2r0KBQH/V5j7OiiaVwWZhTgKenoftp0l99Vxp6bRAV8FPVJRqqz+dpKqaIyK0gHqkMQLEBSyp</w:t>
      </w:r>
    </w:p>
    <w:p>
      <w:pPr>
        <w:pStyle w:val="PreformattedText"/>
        <w:bidi w:val="0"/>
        <w:spacing w:before="0" w:after="0"/>
        <w:jc w:val="left"/>
        <w:rPr/>
      </w:pPr>
      <w:r>
        <w:rPr/>
        <w:t>YC/wDShqWAXgD16zjDOWf4mFeFMdADkKyjkmnaqlhlqo4cZHQxCGWGUwxL5JaEuXWGf+HPOJHZ9aKS</w:t>
      </w:r>
    </w:p>
    <w:p>
      <w:pPr>
        <w:pStyle w:val="PreformattedText"/>
        <w:bidi w:val="0"/>
        <w:spacing w:before="0" w:after="0"/>
        <w:jc w:val="left"/>
        <w:rPr/>
      </w:pPr>
      <w:r>
        <w:rPr/>
        <w:t>zCwv7Vq69oPkOlbLJ+FTTP8Axf59Uk/zWPlLW7Rwb/FfZVas7drYbHbn7lzklPSVFUu2MfmlyW2tsG</w:t>
      </w:r>
    </w:p>
    <w:p>
      <w:pPr>
        <w:pStyle w:val="PreformattedText"/>
        <w:bidi w:val="0"/>
        <w:spacing w:before="0" w:after="0"/>
        <w:jc w:val="left"/>
        <w:rPr/>
      </w:pPr>
      <w:r>
        <w:rPr/>
        <w:t>0qU9BNuHJUq1NU6j00sMSqg8jH3MntTy4Lq8m5kunP08JKRLTDP5uT6Lwp69Y9++nNBtrSz5St4wLi</w:t>
      </w:r>
    </w:p>
    <w:p>
      <w:pPr>
        <w:pStyle w:val="PreformattedText"/>
        <w:bidi w:val="0"/>
        <w:spacing w:before="0" w:after="0"/>
        <w:jc w:val="left"/>
        <w:rPr/>
      </w:pPr>
      <w:r>
        <w:rPr/>
        <w:t>ZRLK1fhjrRY6eRcjUTx0inn1RPHVzFYYKqL9iKmeVgsTgRGrleOmpayOKKnp0jkk5TUxh9QIYE+8gQ</w:t>
      </w:r>
    </w:p>
    <w:p>
      <w:pPr>
        <w:pStyle w:val="PreformattedText"/>
        <w:bidi w:val="0"/>
        <w:spacing w:before="0" w:after="0"/>
        <w:jc w:val="left"/>
        <w:rPr/>
      </w:pPr>
      <w:r>
        <w:rPr/>
        <w:t>fKmOsY2HAHqLJKzeekRJystOLx0IMLU5hYAxVcVGrLJGUGoJM8iqouJBc+/EkalIwR5eX206pSpx0l</w:t>
      </w:r>
    </w:p>
    <w:p>
      <w:pPr>
        <w:pStyle w:val="PreformattedText"/>
        <w:bidi w:val="0"/>
        <w:spacing w:before="0" w:after="0"/>
        <w:jc w:val="left"/>
        <w:rPr/>
      </w:pPr>
      <w:r>
        <w:rPr/>
        <w:t>K+dvPGVnjVUeRZo1n0Qr4yCPAUlNTGkhUcNIgDA/X2nYnGer6emZ6wyutRMlQWigrWctIzyIqm5cMi</w:t>
      </w:r>
    </w:p>
    <w:p>
      <w:pPr>
        <w:pStyle w:val="PreformattedText"/>
        <w:bidi w:val="0"/>
        <w:spacing w:before="0" w:after="0"/>
        <w:jc w:val="left"/>
        <w:rPr/>
      </w:pPr>
      <w:r>
        <w:rPr/>
        <w:t>00nhs1grGbn+vvRPmePVgpp8ukqc0JKrQjqKdafTAtUg8MhdzrMpVIHRDqsfrYi/tkyZwcdPIi0zx6</w:t>
      </w:r>
    </w:p>
    <w:p>
      <w:pPr>
        <w:pStyle w:val="PreformattedText"/>
        <w:bidi w:val="0"/>
        <w:spacing w:before="0" w:after="0"/>
        <w:jc w:val="left"/>
        <w:rPr/>
      </w:pPr>
      <w:r>
        <w:rPr/>
        <w:t>dJZKmVUmaLxCaRaZR9wWjKqNKS0utE8im/LAsbfgn3bVWmetMlK0HWTGx/cVdZCElklp2jje8haJLs</w:t>
      </w:r>
    </w:p>
    <w:p>
      <w:pPr>
        <w:pStyle w:val="PreformattedText"/>
        <w:bidi w:val="0"/>
        <w:spacing w:before="0" w:after="0"/>
        <w:jc w:val="left"/>
        <w:rPr/>
      </w:pPr>
      <w:r>
        <w:rPr/>
        <w:t>q+SKZQSwUHhW4I+nuqmjDGem8dLzsCu/geNwtFNWwUMEskceQqGklWdlji1JLTQeFikoViP9je59rX</w:t>
      </w:r>
    </w:p>
    <w:p>
      <w:pPr>
        <w:pStyle w:val="PreformattedText"/>
        <w:bidi w:val="0"/>
        <w:spacing w:before="0" w:after="0"/>
        <w:jc w:val="left"/>
        <w:rPr/>
      </w:pPr>
      <w:r>
        <w:rPr/>
        <w:t>XRpDPk/PphiEFWwOoWNippMf/F8dRvURxyr4qmlqFloKNJIrxVGThhutXUVoW66ri4+gPvQVQKq3cT</w:t>
      </w:r>
    </w:p>
    <w:p>
      <w:pPr>
        <w:pStyle w:val="PreformattedText"/>
        <w:bidi w:val="0"/>
        <w:spacing w:before="0" w:after="0"/>
        <w:jc w:val="left"/>
        <w:rPr/>
      </w:pPr>
      <w:r>
        <w:rPr/>
        <w:t>69bFCKgdvShtU1NNT1fhSOhlW89Q9R46iKxOqTLsCslBFKQdEaghgB78dX5f6uPW6VFfLqZTNI9oXp</w:t>
      </w:r>
    </w:p>
    <w:p>
      <w:pPr>
        <w:pStyle w:val="PreformattedText"/>
        <w:bidi w:val="0"/>
        <w:spacing w:before="0" w:after="0"/>
        <w:jc w:val="left"/>
        <w:rPr/>
      </w:pPr>
      <w:r>
        <w:rPr/>
        <w:t>PPG5eaiq6WKOSTQQI6dqOGU6Ep0a5MrDUPr7cUse1hjr1RgdRmatQTU6v5qSCZxVGRfE7nTYrHUxnz</w:t>
      </w:r>
    </w:p>
    <w:p>
      <w:pPr>
        <w:pStyle w:val="PreformattedText"/>
        <w:bidi w:val="0"/>
        <w:spacing w:before="0" w:after="0"/>
        <w:jc w:val="left"/>
        <w:rPr/>
      </w:pPr>
      <w:r>
        <w:rPr/>
        <w:t>10qMSSsQ0/63v1TSnl1r1J49ZWCl5fWJqhYkjpol8cYhjKBgZyG0UxAPBe7tf+o974+eeq58z1BnM8</w:t>
      </w:r>
    </w:p>
    <w:p>
      <w:pPr>
        <w:pStyle w:val="PreformattedText"/>
        <w:bidi w:val="0"/>
        <w:spacing w:before="0" w:after="0"/>
        <w:jc w:val="left"/>
        <w:rPr/>
      </w:pPr>
      <w:r>
        <w:rPr/>
        <w:t>jQyPLVWp4zZHZX8Zi9c325muxRDyHksLElR7adSc06uDTzPUaSg8kGuELfS88cc9gFVwf0tJeRYWX1</w:t>
      </w:r>
    </w:p>
    <w:p>
      <w:pPr>
        <w:pStyle w:val="PreformattedText"/>
        <w:bidi w:val="0"/>
        <w:spacing w:before="0" w:after="0"/>
        <w:jc w:val="left"/>
        <w:rPr/>
      </w:pPr>
      <w:r>
        <w:rPr/>
        <w:t>NIfUxOlRa3tvS3GmOrGh6iSlalqWKSSaOfxR6EmgWe0aIdMNOrC8STDmOMX/q3ujAEgE93W68BXPWW</w:t>
      </w:r>
    </w:p>
    <w:p>
      <w:pPr>
        <w:pStyle w:val="PreformattedText"/>
        <w:bidi w:val="0"/>
        <w:spacing w:before="0" w:after="0"/>
        <w:jc w:val="left"/>
        <w:rPr/>
      </w:pPr>
      <w:r>
        <w:rPr/>
        <w:t>CpcwiKKSpmhF5zDI4ZY5gxUSPO9r+Jl0SSEXIOiMfn3sLp4VPVSen2OOlaKCT7d0VYlglcJJLMJ3B1</w:t>
      </w:r>
    </w:p>
    <w:p>
      <w:pPr>
        <w:pStyle w:val="PreformattedText"/>
        <w:bidi w:val="0"/>
        <w:spacing w:before="0" w:after="0"/>
        <w:jc w:val="left"/>
        <w:rPr/>
      </w:pPr>
      <w:r>
        <w:rPr/>
        <w:t>rLC8jMvLXWJfXb1OQOPeyaAnr3bTh0JPUfaPavSW5Id29Mdg5zrvPQyCanzOBrpKZKh4ZVEUM1LC4p</w:t>
      </w:r>
    </w:p>
    <w:p>
      <w:pPr>
        <w:pStyle w:val="PreformattedText"/>
        <w:bidi w:val="0"/>
        <w:spacing w:before="0" w:after="0"/>
        <w:jc w:val="left"/>
        <w:rPr/>
      </w:pPr>
      <w:r>
        <w:rPr/>
        <w:t>cmWlBEiODTqh0tf2nmtre6TRNGGU/Z1ZSyZQkA9bB/xS/nuw1klDsr5k7OkoKhSlIvc2w6FFhlKMIh</w:t>
      </w:r>
    </w:p>
    <w:p>
      <w:pPr>
        <w:pStyle w:val="PreformattedText"/>
        <w:bidi w:val="0"/>
        <w:spacing w:before="0" w:after="0"/>
        <w:jc w:val="left"/>
        <w:rPr/>
      </w:pPr>
      <w:r>
        <w:rPr/>
        <w:t>V7t2fGwjuzDVJUUTJqvcIfYYv+WWAaSwYn+i3+Q/5+lUd3wEg/MdX47H7G697d2nSb56s3rtzsHaNd</w:t>
      </w:r>
    </w:p>
    <w:p>
      <w:pPr>
        <w:pStyle w:val="PreformattedText"/>
        <w:bidi w:val="0"/>
        <w:spacing w:before="0" w:after="0"/>
        <w:jc w:val="left"/>
        <w:rPr/>
      </w:pPr>
      <w:r>
        <w:rPr/>
        <w:t>GskOd2zkoa+GFnUHw5CBD95i6tL2aOoSNgeOfYVlhlgkMc8ZWT0P+T16WqysKqajpj3FfS/qH0sALX</w:t>
      </w:r>
    </w:p>
    <w:p>
      <w:pPr>
        <w:pStyle w:val="PreformattedText"/>
        <w:bidi w:val="0"/>
        <w:spacing w:before="0" w:after="0"/>
        <w:jc w:val="left"/>
        <w:rPr/>
      </w:pPr>
      <w:r>
        <w:rPr/>
        <w:t>tf/EW+v49p2wD06uegNzJtK1r8XFuD9b8X/qf969l8uTx6fTpGuTrP5PII/It+bX49s+Q6VoRTpzoz</w:t>
      </w:r>
    </w:p>
    <w:p>
      <w:pPr>
        <w:pStyle w:val="PreformattedText"/>
        <w:bidi w:val="0"/>
        <w:spacing w:before="0" w:after="0"/>
        <w:jc w:val="left"/>
        <w:rPr/>
      </w:pPr>
      <w:r>
        <w:rPr/>
        <w:t>c34Jv9fyR/Xkc/4e6np4dKOJifqSCLckXII/A/wPt1RgHrdanqYp5H+2txcW+pX+th7cA49b6bMpYx</w:t>
      </w:r>
    </w:p>
    <w:p>
      <w:pPr>
        <w:pStyle w:val="PreformattedText"/>
        <w:bidi w:val="0"/>
        <w:spacing w:before="0" w:after="0"/>
        <w:jc w:val="left"/>
        <w:rPr/>
      </w:pPr>
      <w:r>
        <w:rPr/>
        <w:t>OL34/5C/wIvfjn3px2nra/EOgD3eTpl5H0J/J+n1AA+pJ/p7TkYHTi+vRZ9y8OxJBNj9QT9Da4YWsw</w:t>
      </w:r>
    </w:p>
    <w:p>
      <w:pPr>
        <w:pStyle w:val="PreformattedText"/>
        <w:bidi w:val="0"/>
        <w:spacing w:before="0" w:after="0"/>
        <w:jc w:val="left"/>
        <w:rPr/>
      </w:pPr>
      <w:r>
        <w:rPr/>
        <w:t>/p7qBUU6blOR0gAw8tgQLEj635PJINrfQ8fX3eNe5a9I5H+LoX9mclCTyVBNjzb6WJIPB+oI9mQHAe</w:t>
      </w:r>
    </w:p>
    <w:p>
      <w:pPr>
        <w:pStyle w:val="PreformattedText"/>
        <w:bidi w:val="0"/>
        <w:spacing w:before="0" w:after="0"/>
        <w:jc w:val="left"/>
        <w:rPr/>
      </w:pPr>
      <w:r>
        <w:rPr/>
        <w:t>XRfqqSejDYMKVjNxYDk82+vBH05AA55966pXHQo45lKJe30UXFxew4sB+QOfx7svD5dV1fPpQo6839</w:t>
      </w:r>
    </w:p>
    <w:p>
      <w:pPr>
        <w:pStyle w:val="PreformattedText"/>
        <w:bidi w:val="0"/>
        <w:spacing w:before="0" w:after="0"/>
        <w:jc w:val="left"/>
        <w:rPr/>
      </w:pPr>
      <w:r>
        <w:rPr/>
        <w:t>Nxyv0/F/yOB+f6+9kdVB6Z6uZdTXIsCx+p/HP0/qCf8AD2y3oeHVgRwPTRUzqEA1fn/G17fqBW/IHt</w:t>
      </w:r>
    </w:p>
    <w:p>
      <w:pPr>
        <w:pStyle w:val="PreformattedText"/>
        <w:bidi w:val="0"/>
        <w:spacing w:before="0" w:after="0"/>
        <w:jc w:val="left"/>
        <w:rPr/>
      </w:pPr>
      <w:r>
        <w:rPr/>
        <w:t>qtKk8OnVpXppFQLnn+vNgfV9L83v8A4+2jUtjj0+pHWDz3kcBri9zxb6H6qLD6e3KmnViw9enWOT0j</w:t>
      </w:r>
    </w:p>
    <w:p>
      <w:pPr>
        <w:pStyle w:val="PreformattedText"/>
        <w:bidi w:val="0"/>
        <w:spacing w:before="0" w:after="0"/>
        <w:jc w:val="left"/>
        <w:rPr/>
      </w:pPr>
      <w:r>
        <w:rPr/>
        <w:t>6g3H1ubX/P8ArW/2HuobrxanTxSyHgk/0B/BIH159uAcOm6k/b1MjY6vzfUTb68f4D/G/wDr+7UpX0</w:t>
      </w:r>
    </w:p>
    <w:p>
      <w:pPr>
        <w:pStyle w:val="PreformattedText"/>
        <w:bidi w:val="0"/>
        <w:spacing w:before="0" w:after="0"/>
        <w:jc w:val="left"/>
        <w:rPr/>
      </w:pPr>
      <w:r>
        <w:rPr/>
        <w:t>6oT06h7oLXH04uSbc/QAcmx497WoPVa9OdI3A4v/t+B+B+SPd6dVavTnCTckfS9/8AEf4ki55v/sPd</w:t>
      </w:r>
    </w:p>
    <w:p>
      <w:pPr>
        <w:pStyle w:val="PreformattedText"/>
        <w:bidi w:val="0"/>
        <w:spacing w:before="0" w:after="0"/>
        <w:jc w:val="left"/>
        <w:rPr/>
      </w:pPr>
      <w:r>
        <w:rPr/>
        <w:t>x1QE9OLXKAW/P05sDb+txfn8e7jj1Wp4dZUDfi17A3JP+vc35/x/w9+p1qvXlBDkgW5AH/FCR/Qe90</w:t>
      </w:r>
    </w:p>
    <w:p>
      <w:pPr>
        <w:pStyle w:val="PreformattedText"/>
        <w:bidi w:val="0"/>
        <w:spacing w:before="0" w:after="0"/>
        <w:jc w:val="left"/>
        <w:rPr/>
      </w:pPr>
      <w:r>
        <w:rPr/>
        <w:t>x17V1znU2Fh9STz9Tb83tx/j70Bg9bJ6wkNpPFuLHjnn8gfS97+6kdbHr028+s2AF7/wCB+v1Bv/T3</w:t>
      </w:r>
    </w:p>
    <w:p>
      <w:pPr>
        <w:pStyle w:val="PreformattedText"/>
        <w:bidi w:val="0"/>
        <w:spacing w:before="0" w:after="0"/>
        <w:jc w:val="left"/>
        <w:rPr/>
      </w:pPr>
      <w:r>
        <w:rPr/>
        <w:t>U9bHDqJOzBwOOLC/AB/p9P8AH/Y+6EeXTgrx6ju50kXsTb8kcXHHupFOrA9YI2NzzYf7H6/7C3C+9C</w:t>
      </w:r>
    </w:p>
    <w:p>
      <w:pPr>
        <w:pStyle w:val="PreformattedText"/>
        <w:bidi w:val="0"/>
        <w:spacing w:before="0" w:after="0"/>
        <w:jc w:val="left"/>
        <w:rPr/>
      </w:pPr>
      <w:r>
        <w:rPr/>
        <w:t>tet464Sv6/635/oDz9b/j/AFvdgCOvU66dyUIJB5F+DzwCAR+be7gdVrjruFiU/UCdRA55/wAT+Tf8</w:t>
      </w:r>
    </w:p>
    <w:p>
      <w:pPr>
        <w:pStyle w:val="PreformattedText"/>
        <w:bidi w:val="0"/>
        <w:spacing w:before="0" w:after="0"/>
        <w:jc w:val="left"/>
        <w:rPr/>
      </w:pPr>
      <w:r>
        <w:rPr/>
        <w:t>e90611miv5bl1AAPPAH+Fv6WH+xHvdOvefTkv4/HP+sfpb6fmxNvfgPn1U46/9MY8he1MSbH7mw5Fu</w:t>
      </w:r>
    </w:p>
    <w:p>
      <w:pPr>
        <w:pStyle w:val="PreformattedText"/>
        <w:bidi w:val="0"/>
        <w:spacing w:before="0" w:after="0"/>
        <w:jc w:val="left"/>
        <w:rPr/>
      </w:pPr>
      <w:r>
        <w:rPr/>
        <w:t>QbHTfkA/UH2lc/rD7OnV4dCDtNyPBe3DGxXkgm30A/Tf629q0+KvTZGKdDDUm9OhPB1J6gbA8DVcj0</w:t>
      </w:r>
    </w:p>
    <w:p>
      <w:pPr>
        <w:pStyle w:val="PreformattedText"/>
        <w:bidi w:val="0"/>
        <w:spacing w:before="0" w:after="0"/>
        <w:jc w:val="left"/>
        <w:rPr/>
      </w:pPr>
      <w:r>
        <w:rPr/>
        <w:t>sD/sPbq4bry8eknuZf273uPGP6XP+Av9P+I91wW63869BHVITe3NtV7EFfr/AGgbi9v6f7b3pxg9bH</w:t>
      </w:r>
    </w:p>
    <w:p>
      <w:pPr>
        <w:pStyle w:val="PreformattedText"/>
        <w:bidi w:val="0"/>
        <w:spacing w:before="0" w:after="0"/>
        <w:jc w:val="left"/>
        <w:rPr/>
      </w:pPr>
      <w:r>
        <w:rPr/>
        <w:t>GnTADfyC9/T9Lrpt9bD/Vm/wDhwR9faVvPpUvl0G+619EhPqNm+psL2vYk8EgfT2gk+LpWnD5dF3rb</w:t>
      </w:r>
    </w:p>
    <w:p>
      <w:pPr>
        <w:pStyle w:val="PreformattedText"/>
        <w:bidi w:val="0"/>
        <w:spacing w:before="0" w:after="0"/>
        <w:jc w:val="left"/>
        <w:rPr/>
      </w:pPr>
      <w:r>
        <w:rPr/>
        <w:t>ite2ksWJub3+vF7cf778+9RDPDz6cPCnT5jXAZT9RccflrcAMQQDY/j8cezeEYx0WynJ6EPGy3WykG</w:t>
      </w:r>
    </w:p>
    <w:p>
      <w:pPr>
        <w:pStyle w:val="PreformattedText"/>
        <w:bidi w:val="0"/>
        <w:spacing w:before="0" w:after="0"/>
        <w:jc w:val="left"/>
        <w:rPr/>
      </w:pPr>
      <w:r>
        <w:rPr/>
        <w:t>2m2kixA+l7mxYf19mkINVPSGUihB6EDFy3KEmxvzf/AFRBtYX/ACD9P6ezdBnotkNK0PQi42WwH0+i</w:t>
      </w:r>
    </w:p>
    <w:p>
      <w:pPr>
        <w:pStyle w:val="PreformattedText"/>
        <w:bidi w:val="0"/>
        <w:spacing w:before="0" w:after="0"/>
        <w:jc w:val="left"/>
        <w:rPr/>
      </w:pPr>
      <w:r>
        <w:rPr/>
        <w:t>354Fv6fk/wCP/FfZjCDSvRfMQQR0vqGW8YUfT0/T8E8G1/oeLn2sUYz0Xy5P2dOKyjV9b2Okj8X+l+</w:t>
      </w:r>
    </w:p>
    <w:p>
      <w:pPr>
        <w:pStyle w:val="PreformattedText"/>
        <w:bidi w:val="0"/>
        <w:spacing w:before="0" w:after="0"/>
        <w:jc w:val="left"/>
        <w:rPr/>
      </w:pPr>
      <w:r>
        <w:rPr/>
        <w:t>OeTx7c4CtM9Ji1OpcbcAf6oci/4AvYWI+rGx/x92HVicdOEb/1tzcfUenj/afqOf6+9npqtT59TY2P</w:t>
      </w:r>
    </w:p>
    <w:p>
      <w:pPr>
        <w:pStyle w:val="PreformattedText"/>
        <w:bidi w:val="0"/>
        <w:spacing w:before="0" w:after="0"/>
        <w:jc w:val="left"/>
        <w:rPr/>
      </w:pPr>
      <w:r>
        <w:rPr/>
        <w:t>AFr/AJ/H0Nv9e/vYx1scepaP+nkCxuD+bgXvf6gi3P497pw60fl0+Y9/UD/hq54v9bnizfU/n22cMO</w:t>
      </w:r>
    </w:p>
    <w:p>
      <w:pPr>
        <w:pStyle w:val="PreformattedText"/>
        <w:bidi w:val="0"/>
        <w:spacing w:before="0" w:after="0"/>
        <w:jc w:val="left"/>
        <w:rPr/>
      </w:pPr>
      <w:r>
        <w:rPr/>
        <w:t>tEEgHpbY6Q2HN/yf8AD/UgAG3FvdwRwHTJFK+nS0oZPTc2/Tbn683PP+JP9Px7vq6TEnI6foZFP9D/</w:t>
      </w:r>
    </w:p>
    <w:p>
      <w:pPr>
        <w:pStyle w:val="PreformattedText"/>
        <w:bidi w:val="0"/>
        <w:spacing w:before="0" w:after="0"/>
        <w:jc w:val="left"/>
        <w:rPr/>
      </w:pPr>
      <w:r>
        <w:rPr/>
        <w:t>AK5vzxxf/W9uqa9Mtjj1PST+p/PJP0tybnk/74e7gZ+XTLHqWk31uRb+zY3t+RyOCGH9Le3AB0nZ6H</w:t>
      </w:r>
    </w:p>
    <w:p>
      <w:pPr>
        <w:pStyle w:val="PreformattedText"/>
        <w:bidi w:val="0"/>
        <w:spacing w:before="0" w:after="0"/>
        <w:jc w:val="left"/>
        <w:rPr/>
      </w:pPr>
      <w:r>
        <w:rPr/>
        <w:t>rPFUFSSLfW9+eLAfj8ce746ZZ/PpqydVqVgT9fySCS39TY2v8A717ppyKdJmkNWB4dIKsqCurnkgm5</w:t>
      </w:r>
    </w:p>
    <w:p>
      <w:pPr>
        <w:pStyle w:val="PreformattedText"/>
        <w:bidi w:val="0"/>
        <w:spacing w:before="0" w:after="0"/>
        <w:jc w:val="left"/>
        <w:rPr/>
      </w:pPr>
      <w:r>
        <w:rPr/>
        <w:t>P1A/Jsebji/tSqA0PSB5SKiuekpWVRIb1E8mwJB4H0/wA/w9q0jAPSRpTkVr0yNUm555P15N7fgqSC</w:t>
      </w:r>
    </w:p>
    <w:p>
      <w:pPr>
        <w:pStyle w:val="PreformattedText"/>
        <w:bidi w:val="0"/>
        <w:spacing w:before="0" w:after="0"/>
        <w:jc w:val="left"/>
        <w:rPr/>
      </w:pPr>
      <w:r>
        <w:rPr/>
        <w:t>SLfm3t0p1RHavHr3mB/V+Be45J/rYX9JA/PtK8fl0YwykdeE5DXPNyDfi9uL8Dj6Hn2kkTiOjOCU4J</w:t>
      </w:r>
    </w:p>
    <w:p>
      <w:pPr>
        <w:pStyle w:val="PreformattedText"/>
        <w:bidi w:val="0"/>
        <w:spacing w:before="0" w:after="0"/>
        <w:jc w:val="left"/>
        <w:rPr/>
      </w:pPr>
      <w:r>
        <w:rPr/>
        <w:t>6eaCSWok0RRmR7XbQL2ReWe/GlUHLE2AHJ9lssVD0fW0tTWueia/I/8AmYfEL4qx1dBvXsaDee+KRC</w:t>
      </w:r>
    </w:p>
    <w:p>
      <w:pPr>
        <w:pStyle w:val="PreformattedText"/>
        <w:bidi w:val="0"/>
        <w:spacing w:before="0" w:after="0"/>
        <w:jc w:val="left"/>
        <w:rPr/>
      </w:pPr>
      <w:r>
        <w:rPr/>
        <w:t>o6760el3JnUqkuft8nkoZjg8M5YAN5JZHH+p/HsomkjWoLd3Qls4J5dJVKJ6nqg/5F/wA/j5K9gGvw</w:t>
      </w:r>
    </w:p>
    <w:p>
      <w:pPr>
        <w:pStyle w:val="PreformattedText"/>
        <w:bidi w:val="0"/>
        <w:spacing w:before="0" w:after="0"/>
        <w:jc w:val="left"/>
        <w:rPr/>
      </w:pPr>
      <w:r>
        <w:rPr/>
        <w:t>vx+2vt/oTbMvlhizxEW6Owp4HGkSfxWvjNDi5HXkrTwqVP0PsueQH06PI7YKO5qt/LqlPsXtfsvtzO</w:t>
      </w:r>
    </w:p>
    <w:p>
      <w:pPr>
        <w:pStyle w:val="PreformattedText"/>
        <w:bidi w:val="0"/>
        <w:spacing w:before="0" w:after="0"/>
        <w:jc w:val="left"/>
        <w:rPr/>
      </w:pPr>
      <w:r>
        <w:rPr/>
        <w:t>VG6O1t/wC8Owc1UyPNNXbqzlflm1SHU6wx1E7xQJc8KihQPbRf0HT+hfQdB99wY/SqhEKkqotfnmzW</w:t>
      </w:r>
    </w:p>
    <w:p>
      <w:pPr>
        <w:pStyle w:val="PreformattedText"/>
        <w:bidi w:val="0"/>
        <w:spacing w:before="0" w:after="0"/>
        <w:jc w:val="left"/>
        <w:rPr/>
      </w:pPr>
      <w:r>
        <w:rPr/>
        <w:t>+i2+nvRcnq1OoU1UxBNjqsB9Ppb6En6D+nuhNa1631CeWx/C2txcAEAcn/H/AGHvRYDj17qK81yCb8</w:t>
      </w:r>
    </w:p>
    <w:p>
      <w:pPr>
        <w:pStyle w:val="PreformattedText"/>
        <w:bidi w:val="0"/>
        <w:spacing w:before="0" w:after="0"/>
        <w:jc w:val="left"/>
        <w:rPr/>
      </w:pPr>
      <w:r>
        <w:rPr/>
        <w:t>n9X5NuP+Sf+J9sFqmuergU8+ozk3A1Xt+Wuf8AY3/Njz711bh1jDE8CykW1avSdX+BsPSfeutE/Lrg</w:t>
      </w:r>
    </w:p>
    <w:p>
      <w:pPr>
        <w:pStyle w:val="PreformattedText"/>
        <w:bidi w:val="0"/>
        <w:spacing w:before="0" w:after="0"/>
        <w:jc w:val="left"/>
        <w:rPr/>
      </w:pPr>
      <w:r>
        <w:rPr/>
        <w:t>LfS1xewt+oG31Fv9q/PvfW/TrsP4zYEE2uSObt9RwLAe9V6917VdeACS3I5BFrkkg3tY+/de64rc2F</w:t>
      </w:r>
    </w:p>
    <w:p>
      <w:pPr>
        <w:pStyle w:val="PreformattedText"/>
        <w:bidi w:val="0"/>
        <w:spacing w:before="0" w:after="0"/>
        <w:jc w:val="left"/>
        <w:rPr/>
      </w:pPr>
      <w:r>
        <w:rPr/>
        <w:t>uRc21fU/Tk3+pPvfXuuyL820kcn/ar/Q8cWB+nvXXusgCp/TgX/JAF7N+Pr/T3vr3Xf1JBHAFvryeL</w:t>
      </w:r>
    </w:p>
    <w:p>
      <w:pPr>
        <w:pStyle w:val="PreformattedText"/>
        <w:bidi w:val="0"/>
        <w:spacing w:before="0" w:after="0"/>
        <w:jc w:val="left"/>
        <w:rPr/>
      </w:pPr>
      <w:r>
        <w:rPr/>
        <w:t>qR+Ofyfp7917rGzqL6QDq5I/VzbgcfUe9Vx17rw1WDOLMW+rE8/nSo+nP+296qcde66udYUcH6Dgix</w:t>
      </w:r>
    </w:p>
    <w:p>
      <w:pPr>
        <w:pStyle w:val="PreformattedText"/>
        <w:bidi w:val="0"/>
        <w:spacing w:before="0" w:after="0"/>
        <w:jc w:val="left"/>
        <w:rPr/>
      </w:pPr>
      <w:r>
        <w:rPr/>
        <w:t>J+pt9eB9Pe+vdcnIjuovy1mCjnUDwSfqAD/X3vr3UeTUGBvcC5IHN7DksL+9Z49e66LXtbUL/TSbBQ</w:t>
      </w:r>
    </w:p>
    <w:p>
      <w:pPr>
        <w:pStyle w:val="PreformattedText"/>
        <w:bidi w:val="0"/>
        <w:spacing w:before="0" w:after="0"/>
        <w:jc w:val="left"/>
        <w:rPr/>
      </w:pPr>
      <w:r>
        <w:rPr/>
        <w:t>T9OLWBH0HvXXusPIIHLD6mxt/rlvra9+fduvdZYk1NyAvFhY8XsOLfQj3XOK9e6daeNVI1AG54sbAH</w:t>
      </w:r>
    </w:p>
    <w:p>
      <w:pPr>
        <w:pStyle w:val="PreformattedText"/>
        <w:bidi w:val="0"/>
        <w:spacing w:before="0" w:after="0"/>
        <w:jc w:val="left"/>
        <w:rPr/>
      </w:pPr>
      <w:r>
        <w:rPr/>
        <w:t>/X+qi3197AHp17rLPKIY9WrUrgAqjXPFyV+l+fxx72e3z6169YcNuHJ7Wz+G3NiZSmV2/kqbLUfJAk</w:t>
      </w:r>
    </w:p>
    <w:p>
      <w:pPr>
        <w:pStyle w:val="PreformattedText"/>
        <w:bidi w:val="0"/>
        <w:spacing w:before="0" w:after="0"/>
        <w:jc w:val="left"/>
        <w:rPr/>
      </w:pPr>
      <w:r>
        <w:rPr/>
        <w:t>emcO9O9iCYquAtGw/KuR7TXEEdzDLbS/2cilT+f+bpTa3Mtlc295Af14nDD7R5fYeB6uq2pu7Gb4wW</w:t>
      </w:r>
    </w:p>
    <w:p>
      <w:pPr>
        <w:pStyle w:val="PreformattedText"/>
        <w:bidi w:val="0"/>
        <w:spacing w:before="0" w:after="0"/>
        <w:jc w:val="left"/>
        <w:rPr/>
      </w:pPr>
      <w:r>
        <w:rPr/>
        <w:t>G3TiDJJRZzD0WYpob6jGrLpkp7KSBJQzq8Eqn1K6An6+4ZvrSSznlt5R3oxH5eR/MZ6yR2y/h3K0tr</w:t>
      </w:r>
    </w:p>
    <w:p>
      <w:pPr>
        <w:pStyle w:val="PreformattedText"/>
        <w:bidi w:val="0"/>
        <w:spacing w:before="0" w:after="0"/>
        <w:jc w:val="left"/>
        <w:rPr/>
      </w:pPr>
      <w:r>
        <w:rPr/>
        <w:t>yA9kiBqeleI/I1BHQtYKJamJ6WeV9E1SksiF4xECpUxXZlOuWHkvpYB0uCPZU5zw6PY+HHqVPPPTSM</w:t>
      </w:r>
    </w:p>
    <w:p>
      <w:pPr>
        <w:pStyle w:val="PreformattedText"/>
        <w:bidi w:val="0"/>
        <w:spacing w:before="0" w:after="0"/>
        <w:jc w:val="left"/>
        <w:rPr/>
      </w:pPr>
      <w:r>
        <w:rPr/>
        <w:t>lIUc0ks0MclRIXpXElLeSd5nIlAWJmKxi+sGwsRb3Svr0/prU1z0o8HIslTI1PkKKmjqHFO1P9gVZX</w:t>
      </w:r>
    </w:p>
    <w:p>
      <w:pPr>
        <w:pStyle w:val="PreformattedText"/>
        <w:bidi w:val="0"/>
        <w:spacing w:before="0" w:after="0"/>
        <w:jc w:val="left"/>
        <w:rPr/>
      </w:pPr>
      <w:r>
        <w:rPr/>
        <w:t>hRUikOmTTKamk1RMX5H1uAoHujZU9XiGlx0I2FmEM8arNU1lM0STNj0poK1XhpdVLNTVsEgCPFSqvl</w:t>
      </w:r>
    </w:p>
    <w:p>
      <w:pPr>
        <w:pStyle w:val="PreformattedText"/>
        <w:bidi w:val="0"/>
        <w:spacing w:before="0" w:after="0"/>
        <w:jc w:val="left"/>
        <w:rPr/>
      </w:pPr>
      <w:r>
        <w:rPr/>
        <w:t>9HLIBx7Tt5npdGe4Hoxm0sFRxSywo0EtHW0Yy9GlHAlVNEtTSMn21IrypTl4JwpINmaSw+ij2jl7j0</w:t>
      </w:r>
    </w:p>
    <w:p>
      <w:pPr>
        <w:pStyle w:val="PreformattedText"/>
        <w:bidi w:val="0"/>
        <w:spacing w:before="0" w:after="0"/>
        <w:jc w:val="left"/>
        <w:rPr/>
      </w:pPr>
      <w:r>
        <w:rPr/>
        <w:t>IYMIKHB6MjhYNNJDTyVa0VVEI4quqrFkqPtYRT/sLV0TQQFpTIukOjSRRl2AJPtOAOAah6MlNQCVqK</w:t>
      </w:r>
    </w:p>
    <w:p>
      <w:pPr>
        <w:pStyle w:val="PreformattedText"/>
        <w:bidi w:val="0"/>
        <w:spacing w:before="0" w:after="0"/>
        <w:jc w:val="left"/>
        <w:rPr/>
      </w:pPr>
      <w:r>
        <w:rPr/>
        <w:t>dQN1T4OijqZ4q2FahIA87xmNvvmiT9pqmQVMdTJ4YwPH4FQoAA309q4s+eei+c6TkY6r87Y3HXbtgq</w:t>
      </w:r>
    </w:p>
    <w:p>
      <w:pPr>
        <w:pStyle w:val="PreformattedText"/>
        <w:bidi w:val="0"/>
        <w:spacing w:before="0" w:after="0"/>
        <w:jc w:val="left"/>
        <w:rPr/>
      </w:pPr>
      <w:r>
        <w:rPr/>
        <w:t>4p5K/HYuaYRJTo6rLXudYaaqKpGkVMixFtGl3kaxNvyc2oVQXNNQHQevJWlfwl+E9AnTYiijp/LdvH</w:t>
      </w:r>
    </w:p>
    <w:p>
      <w:pPr>
        <w:pStyle w:val="PreformattedText"/>
        <w:bidi w:val="0"/>
        <w:spacing w:before="0" w:after="0"/>
        <w:jc w:val="left"/>
        <w:rPr/>
      </w:pPr>
      <w:r>
        <w:rPr/>
        <w:t>HcoPIvmETRNHHFGWXQ6AhQ/Osva1vr7YeQsxz1eJNIpp6h0FHJjpCJQ1QYi83hmDSB7r5zEQLBTGCD</w:t>
      </w:r>
    </w:p>
    <w:p>
      <w:pPr>
        <w:pStyle w:val="PreformattedText"/>
        <w:bidi w:val="0"/>
        <w:spacing w:before="0" w:after="0"/>
        <w:jc w:val="left"/>
        <w:rPr/>
      </w:pPr>
      <w:r>
        <w:rPr/>
        <w:t>cklWW3+u0GoSRw6UKxRsjPQqYWCNFoHjgjjNZJTxOtLHTxPHHXVssGQZTJI0iTxeRotLAJpAckBSfd</w:t>
      </w:r>
    </w:p>
    <w:p>
      <w:pPr>
        <w:pStyle w:val="PreformattedText"/>
        <w:bidi w:val="0"/>
        <w:spacing w:before="0" w:after="0"/>
        <w:jc w:val="left"/>
        <w:rPr/>
      </w:pPr>
      <w:r>
        <w:rPr/>
        <w:t>xxzw6MYJwaEEdCdt3+Dyz+SYxHEpXVrmCmdpP8nRpsVJAlO3kK5CnqQuvSGaSMhQbclo1H2V6P7OWM</w:t>
      </w:r>
    </w:p>
    <w:p>
      <w:pPr>
        <w:pStyle w:val="PreformattedText"/>
        <w:bidi w:val="0"/>
        <w:spacing w:before="0" w:after="0"/>
        <w:jc w:val="left"/>
        <w:rPr/>
      </w:pPr>
      <w:r>
        <w:rPr/>
        <w:t>6akf6sdC9VQGNaUwVtH9zi0o6TFwyOZZUqFeRpZY6shVlpIafUyLIQwDGxLLY1JPR7A6LVlPQi7Jye</w:t>
      </w:r>
    </w:p>
    <w:p>
      <w:pPr>
        <w:pStyle w:val="PreformattedText"/>
        <w:bidi w:val="0"/>
        <w:spacing w:before="0" w:after="0"/>
        <w:jc w:val="left"/>
        <w:rPr/>
      </w:pPr>
      <w:r>
        <w:rPr/>
        <w:t>18fi6Wsr8RX/fNkaCOgajqhTuaKikFQcrR1KOZahjEnqeRX8h5GkDjQlYABiT0Yi6Z1ZYpV00z5/l0</w:t>
      </w:r>
    </w:p>
    <w:p>
      <w:pPr>
        <w:pStyle w:val="PreformattedText"/>
        <w:bidi w:val="0"/>
        <w:spacing w:before="0" w:after="0"/>
        <w:jc w:val="left"/>
        <w:rPr/>
      </w:pPr>
      <w:r>
        <w:rPr/>
        <w:t>ZXEbz2xR7GzlTkcnkKiKow244fCalWqIq+vqFhqUplnEkjVYoK5p4nS7yogi1ME9vJM0SE6sEH9vSZ</w:t>
      </w:r>
    </w:p>
    <w:p>
      <w:pPr>
        <w:pStyle w:val="PreformattedText"/>
        <w:bidi w:val="0"/>
        <w:spacing w:before="0" w:after="0"/>
        <w:jc w:val="left"/>
        <w:rPr/>
      </w:pPr>
      <w:r>
        <w:rPr/>
        <w:t>Zrg3UIi09jqa/IZ/w9Cl1/2DgKwY+qzGYmq5MFS45aeqrMZSUtLSzQ05gikhxzGJ4aT7d45EqJVBeX</w:t>
      </w:r>
    </w:p>
    <w:p>
      <w:pPr>
        <w:pStyle w:val="PreformattedText"/>
        <w:bidi w:val="0"/>
        <w:spacing w:before="0" w:after="0"/>
        <w:jc w:val="left"/>
        <w:rPr/>
      </w:pPr>
      <w:r>
        <w:rPr/>
        <w:t>UT6z7bS5oVRq6V6NXuJ1EojiCrKTWhNaelejL4jeuCzUePrWyGGzFDBTVVTXU/3dhVxVmR9K/c07LK</w:t>
      </w:r>
    </w:p>
    <w:p>
      <w:pPr>
        <w:pStyle w:val="PreformattedText"/>
        <w:bidi w:val="0"/>
        <w:spacing w:before="0" w:after="0"/>
        <w:jc w:val="left"/>
        <w:rPr/>
      </w:pPr>
      <w:r>
        <w:rPr/>
        <w:t>1VBDHZQl9CnSwP19rVu7chWLg6eIr0WEXETSKsbJrIAP2DjQ4p/h6FPY266uo3ZTT4zIxVcE2OrY56</w:t>
      </w:r>
    </w:p>
    <w:p>
      <w:pPr>
        <w:pStyle w:val="PreformattedText"/>
        <w:bidi w:val="0"/>
        <w:spacing w:before="0" w:after="0"/>
        <w:jc w:val="left"/>
        <w:rPr/>
      </w:pPr>
      <w:r>
        <w:rPr/>
        <w:t>AmLFQyLTOsrUX8PWCliFTFBA4hlKtNKRpXix9uQ7kqTpoOM1/wBXr0m3Gyt32+SKeIq4cUahahPnXJ</w:t>
      </w:r>
    </w:p>
    <w:p>
      <w:pPr>
        <w:pStyle w:val="PreformattedText"/>
        <w:bidi w:val="0"/>
        <w:spacing w:before="0" w:after="0"/>
        <w:jc w:val="left"/>
        <w:rPr/>
      </w:pPr>
      <w:r>
        <w:rPr/>
        <w:t>pWlRwHQ1U9fX5GvxuQrftcLRV+Qlp6GCurNU1OY6WIy0tSsd/4bTt6m4vUzTjgqFAK978SOrhwEOBU</w:t>
      </w:r>
    </w:p>
    <w:p>
      <w:pPr>
        <w:pStyle w:val="PreformattedText"/>
        <w:bidi w:val="0"/>
        <w:spacing w:before="0" w:after="0"/>
        <w:jc w:val="left"/>
        <w:rPr/>
      </w:pPr>
      <w:r>
        <w:rPr/>
        <w:t>/t/b0GZLeK3hmt49U06JViq4NScg/iP8gPt6c4qPBR1WYr89m8hqys1OaB8ZFFAYcbT0rfw3HzO1PO</w:t>
      </w:r>
    </w:p>
    <w:p>
      <w:pPr>
        <w:pStyle w:val="PreformattedText"/>
        <w:bidi w:val="0"/>
        <w:spacing w:before="0" w:after="0"/>
        <w:jc w:val="left"/>
        <w:rPr/>
      </w:pPr>
      <w:r>
        <w:rPr/>
        <w:t>1bHSTwqWaZmklJjaZncDTT6nxDL4kpAJxT0A/1ceqk3ckdpDaWaERKdWs17ie5hkaag+WBkADpb02K</w:t>
      </w:r>
    </w:p>
    <w:p>
      <w:pPr>
        <w:pStyle w:val="PreformattedText"/>
        <w:bidi w:val="0"/>
        <w:spacing w:before="0" w:after="0"/>
        <w:jc w:val="left"/>
        <w:rPr/>
      </w:pPr>
      <w:r>
        <w:rPr/>
        <w:t>2/ksZLWVOFpayOKqYVIyQqqmojrJESUVU2hpZ9VQsyoT5GkZvQxJsAyWilQsYq0Pz/b0Xl7y3uEjW8</w:t>
      </w:r>
    </w:p>
    <w:p>
      <w:pPr>
        <w:pStyle w:val="PreformattedText"/>
        <w:bidi w:val="0"/>
        <w:spacing w:before="0" w:after="0"/>
        <w:jc w:val="left"/>
        <w:rPr/>
      </w:pPr>
      <w:r>
        <w:rPr/>
        <w:t>ZGK1GmgBHCnpjjwp59JmvwWMWuoqn7akxVXS5GJqmbEGmoknoKlWZqKqrVlT7qlpaGV/MZELRutzy7</w:t>
      </w:r>
    </w:p>
    <w:p>
      <w:pPr>
        <w:pStyle w:val="PreformattedText"/>
        <w:bidi w:val="0"/>
        <w:spacing w:before="0" w:after="0"/>
        <w:jc w:val="left"/>
        <w:rPr/>
      </w:pPr>
      <w:r>
        <w:rPr/>
        <w:t>H2jkQI4JUA1Faeh8q/Lz6NI7mWSGVC7SRFMa8kMPxAeRJ4U4j7Oi0bi21OJa8VVFVJFjq8QQU8VIYp</w:t>
      </w:r>
    </w:p>
    <w:p>
      <w:pPr>
        <w:pStyle w:val="PreformattedText"/>
        <w:bidi w:val="0"/>
        <w:spacing w:before="0" w:after="0"/>
        <w:jc w:val="left"/>
        <w:rPr/>
      </w:pPr>
      <w:r>
        <w:rPr/>
        <w:t>DRrXzSRB6FJ1afHQ0VS0sdXC/jkoifVqBAIZ3cvLg0B9KYr/qofPoTRSxCOAxupLJUkmuaZz/FXBB4</w:t>
      </w:r>
    </w:p>
    <w:p>
      <w:pPr>
        <w:pStyle w:val="PreformattedText"/>
        <w:bidi w:val="0"/>
        <w:spacing w:before="0" w:after="0"/>
        <w:jc w:val="left"/>
        <w:rPr/>
      </w:pPr>
      <w:r>
        <w:rPr/>
        <w:t>Hom/f/SWNy+09w4vOUVNlaeakjklWvx1NJVY+i0xSB6mqjeRXpIJnVVaMnRqbUSwZ/ereeSNzU/PpJ</w:t>
      </w:r>
    </w:p>
    <w:p>
      <w:pPr>
        <w:pStyle w:val="PreformattedText"/>
        <w:bidi w:val="0"/>
        <w:spacing w:before="0" w:after="0"/>
        <w:jc w:val="left"/>
        <w:rPr/>
      </w:pPr>
      <w:r>
        <w:rPr/>
        <w:t>dSQ3cdNI4nz8+qZqPbs3Xm6q/Bz09S2Kp4p6uhmghNW9LT09QIVkejdXkjpVe8btCdIj0lxf1E0u4v</w:t>
      </w:r>
    </w:p>
    <w:p>
      <w:pPr>
        <w:pStyle w:val="PreformattedText"/>
        <w:bidi w:val="0"/>
        <w:spacing w:before="0" w:after="0"/>
        <w:jc w:val="left"/>
        <w:rPr/>
      </w:pPr>
      <w:r>
        <w:rPr/>
        <w:t>HjMqiooP+L6CcE5ike3d6GuB/k6Mh1/VGopo0XKMrw1LSUaTzrHj4zUOWljaoEM8ypUppOkyLpZQeV</w:t>
      </w:r>
    </w:p>
    <w:p>
      <w:pPr>
        <w:pStyle w:val="PreformattedText"/>
        <w:bidi w:val="0"/>
        <w:spacing w:before="0" w:after="0"/>
        <w:jc w:val="left"/>
        <w:rPr/>
      </w:pPr>
      <w:r>
        <w:rPr/>
        <w:t>JHsqUsAFHHpY8IY1A+f+r166zPU+MzMzVWNgwtBW5CpSmn8FDDT0mRzNebhcmQ7VbLWR452jqpD445</w:t>
      </w:r>
    </w:p>
    <w:p>
      <w:pPr>
        <w:pStyle w:val="PreformattedText"/>
        <w:bidi w:val="0"/>
        <w:spacing w:before="0" w:after="0"/>
        <w:jc w:val="left"/>
        <w:rPr/>
      </w:pPr>
      <w:r>
        <w:rPr/>
        <w:t>xZPQ6lamSpoePTaQKOldtrbFfRNTw0+Jb7xaySJMdLkZadDLSuJq/DJV5JposVk4JoPLRNcO0VQFR3</w:t>
      </w:r>
    </w:p>
    <w:p>
      <w:pPr>
        <w:pStyle w:val="PreformattedText"/>
        <w:bidi w:val="0"/>
        <w:spacing w:before="0" w:after="0"/>
        <w:jc w:val="left"/>
        <w:rPr/>
      </w:pPr>
      <w:r>
        <w:rPr/>
        <w:t>VfbDsQeFD8+lwjCJWvb/n6HvBVuH3GIKSsp5qHIRxU1LnK+ojiZIKSuE0eNTc+M0ZCli+wnfSKqMRw</w:t>
      </w:r>
    </w:p>
    <w:p>
      <w:pPr>
        <w:pStyle w:val="PreformattedText"/>
        <w:bidi w:val="0"/>
        <w:spacing w:before="0" w:after="0"/>
        <w:jc w:val="left"/>
        <w:rPr/>
      </w:pPr>
      <w:r>
        <w:rPr/>
        <w:t>rZT6bo/vfiIxUN8R8/8AP000JiOpfh8gONfOn2+nSywc4w9DVUuSUVuYrMDVUlNBgtx5Gloc8Iq+li</w:t>
      </w:r>
    </w:p>
    <w:p>
      <w:pPr>
        <w:pStyle w:val="PreformattedText"/>
        <w:bidi w:val="0"/>
        <w:spacing w:before="0" w:after="0"/>
        <w:jc w:val="left"/>
        <w:rPr/>
      </w:pPr>
      <w:r>
        <w:rPr/>
        <w:t>qYcPkalGNVR1BtURLNdkkJhe8bIToMBpVlr9h49WKu+kpQEMCagY+3pXSLsmj29FV0eWEsU9ZHXx1u</w:t>
      </w:r>
    </w:p>
    <w:p>
      <w:pPr>
        <w:pStyle w:val="PreformattedText"/>
        <w:bidi w:val="0"/>
        <w:spacing w:before="0" w:after="0"/>
        <w:jc w:val="left"/>
        <w:rPr/>
      </w:pPr>
      <w:r>
        <w:rPr/>
        <w:t>UrmqsjtLOTgYOXJx0TQQOlN+6KavpWdklhKTIfIlvepBEUJVq19eI/1efVka78ekiZApjAccf+KPlw</w:t>
      </w:r>
    </w:p>
    <w:p>
      <w:pPr>
        <w:pStyle w:val="PreformattedText"/>
        <w:bidi w:val="0"/>
        <w:spacing w:before="0" w:after="0"/>
        <w:jc w:val="left"/>
        <w:rPr/>
      </w:pPr>
      <w:r>
        <w:rPr/>
        <w:t>6m7eDZHOztPTVsorcamHrcYmQo0pSIBJTSV6U9B9pjaelz6UgqIagEEMh8pDHlNkyVArihHl9vS0jT</w:t>
      </w:r>
    </w:p>
    <w:p>
      <w:pPr>
        <w:pStyle w:val="PreformattedText"/>
        <w:bidi w:val="0"/>
        <w:spacing w:before="0" w:after="0"/>
        <w:jc w:val="left"/>
        <w:rPr/>
      </w:pPr>
      <w:r>
        <w:rPr/>
        <w:t>FSowa18/s/Lz6VWKrqmlixlLRtU1suXqMvUPTPCsk9NNSU0NVko6t42ZquOAKBqj0SswOohSCdLXGn</w:t>
      </w:r>
    </w:p>
    <w:p>
      <w:pPr>
        <w:pStyle w:val="PreformattedText"/>
        <w:bidi w:val="0"/>
        <w:spacing w:before="0" w:after="0"/>
        <w:jc w:val="left"/>
        <w:rPr/>
      </w:pPr>
      <w:r>
        <w:rPr/>
        <w:t>iT/wAX06gUvIZMBaZ+3hToeNs10dVBTyGlFZj8is0tZ/DVjp4qUQiOpoEDV1O8AjE8ZleZfUr2cg/h</w:t>
      </w:r>
    </w:p>
    <w:p>
      <w:pPr>
        <w:pStyle w:val="PreformattedText"/>
        <w:bidi w:val="0"/>
        <w:spacing w:before="0" w:after="0"/>
        <w:jc w:val="left"/>
        <w:rPr/>
      </w:pPr>
      <w:r>
        <w:rPr/>
        <w:t>0EVGpaqfT/V/PqvhOobQ9HUgDVmvkeH7AOh7wEDZeihyMUUUtfWSUWRvAy00NVS1E91rhULIvmnpoW</w:t>
      </w:r>
    </w:p>
    <w:p>
      <w:pPr>
        <w:pStyle w:val="PreformattedText"/>
        <w:bidi w:val="0"/>
        <w:spacing w:before="0" w:after="0"/>
        <w:jc w:val="left"/>
        <w:rPr/>
      </w:pPr>
      <w:r>
        <w:rPr/>
        <w:t>a5Fw8hNtPAKpasKr8Rp8vz/LpDK4gfwpCREAR6kH0p6HoS5alqKn/iFGjs81QaeWmQDVV0aD7UGmR2</w:t>
      </w:r>
    </w:p>
    <w:p>
      <w:pPr>
        <w:pStyle w:val="PreformattedText"/>
        <w:bidi w:val="0"/>
        <w:spacing w:before="0" w:after="0"/>
        <w:jc w:val="left"/>
        <w:rPr/>
      </w:pPr>
      <w:r>
        <w:rPr/>
        <w:t>YUlLHdmay3Lgs3JFnm1U1Ic1/aOiplEjmOQ4AqD6Hjn1PQK7wyU9VLE61ET0c5mqU+5jMTQyQsKWCS</w:t>
      </w:r>
    </w:p>
    <w:p>
      <w:pPr>
        <w:pStyle w:val="PreformattedText"/>
        <w:bidi w:val="0"/>
        <w:spacing w:before="0" w:after="0"/>
        <w:jc w:val="left"/>
        <w:rPr/>
      </w:pPr>
      <w:r>
        <w:rPr/>
        <w:t>LwFl8ETXV9PrBJsSDxaGtS1e09KIQI+2lHGMfPPRZt9byw2wMBuvsTcNX9jQbY2jX5HILN9tLUUmIp</w:t>
      </w:r>
    </w:p>
    <w:p>
      <w:pPr>
        <w:pStyle w:val="PreformattedText"/>
        <w:bidi w:val="0"/>
        <w:spacing w:before="0" w:after="0"/>
        <w:jc w:val="left"/>
        <w:rPr/>
      </w:pPr>
      <w:r>
        <w:rPr/>
        <w:t>Yny+Vp6OWcGA11aqDWzBZaiUx0w49rbG0udwu7e0tVrcSsFX7WP+Tifl1u/vLPa7G73O+elpAhkc8O</w:t>
      </w:r>
    </w:p>
    <w:p>
      <w:pPr>
        <w:pStyle w:val="PreformattedText"/>
        <w:bidi w:val="0"/>
        <w:spacing w:before="0" w:after="0"/>
        <w:jc w:val="left"/>
        <w:rPr/>
      </w:pPr>
      <w:r>
        <w:rPr/>
        <w:t>1BXHzPADzPWod2t2ZX9wdhbo7PzLtUZzfOfr8vWLLGsaw4lp0pNtYelSX7iaAYrDU0YkACiKbUFBXn</w:t>
      </w:r>
    </w:p>
    <w:p>
      <w:pPr>
        <w:pStyle w:val="PreformattedText"/>
        <w:bidi w:val="0"/>
        <w:spacing w:before="0" w:after="0"/>
        <w:jc w:val="left"/>
        <w:rPr/>
      </w:pPr>
      <w:r>
        <w:rPr/>
        <w:t>3mRsu3QbLtdjtcA7YYwCR5t+I/manrn1zJvVxzHvm5b7dH9W5lZqeSpwRQPLSgAp69IOVWgkSlll+6</w:t>
      </w:r>
    </w:p>
    <w:p>
      <w:pPr>
        <w:pStyle w:val="PreformattedText"/>
        <w:bidi w:val="0"/>
        <w:spacing w:before="0" w:after="0"/>
        <w:jc w:val="left"/>
        <w:rPr/>
      </w:pPr>
      <w:r>
        <w:rPr/>
        <w:t>ZdM8R+5MU1GjTeR4o3Lym2orqQJJE1r6V9m4JFBXoipXB4dMs9bGqBTUT/AHP+Vs8hukUPrABR/JLJ</w:t>
      </w:r>
    </w:p>
    <w:p>
      <w:pPr>
        <w:pStyle w:val="PreformattedText"/>
        <w:bidi w:val="0"/>
        <w:spacing w:before="0" w:after="0"/>
        <w:jc w:val="left"/>
        <w:rPr/>
      </w:pPr>
      <w:r>
        <w:rPr/>
        <w:t>KmpiSsKIUX6rb3suaUr/AKv8vWtNM16SGYqfEoqo1gnp/uozSsHDqTMg85p/I0FWys6km6lFbi309p</w:t>
      </w:r>
    </w:p>
    <w:p>
      <w:pPr>
        <w:pStyle w:val="PreformattedText"/>
        <w:bidi w:val="0"/>
        <w:spacing w:before="0" w:after="0"/>
        <w:jc w:val="left"/>
        <w:rPr/>
      </w:pPr>
      <w:r>
        <w:rPr/>
        <w:t>5G8xw6uFAAPSYr6kpEkqzy+CSnqWeBXalWVHuTEUikh8oU8cG/4I/HujHFfl1dWNQNXSEqKpplaRiJ</w:t>
      </w:r>
    </w:p>
    <w:p>
      <w:pPr>
        <w:pStyle w:val="PreformattedText"/>
        <w:bidi w:val="0"/>
        <w:spacing w:before="0" w:after="0"/>
        <w:jc w:val="left"/>
        <w:rPr/>
      </w:pPr>
      <w:r>
        <w:rPr/>
        <w:t>IzT0yGVAUCIpsgYxoqswtzqALD8+2ddTnp0iuK06faOuyExqI5SJUVaVRKsqyI1OGCL4oW/zb82sPx</w:t>
      </w:r>
    </w:p>
    <w:p>
      <w:pPr>
        <w:pStyle w:val="PreformattedText"/>
        <w:bidi w:val="0"/>
        <w:spacing w:before="0" w:after="0"/>
        <w:jc w:val="left"/>
        <w:rPr/>
      </w:pPr>
      <w:r>
        <w:rPr/>
        <w:t>73k+vWxU8ePQs7cpqc1P27xywVbTU6U0za6cqmoSTxu8a+JEZTY6gV9vwqDUHj0zKKEdI3src+SfcW</w:t>
      </w:r>
    </w:p>
    <w:p>
      <w:pPr>
        <w:pStyle w:val="PreformattedText"/>
        <w:bidi w:val="0"/>
        <w:spacing w:before="0" w:after="0"/>
        <w:jc w:val="left"/>
        <w:rPr/>
      </w:pPr>
      <w:r>
        <w:rPr/>
        <w:t>Ial+5pPtEqaSiqRVwz46oEeqBg5mieSmq41J0sFsQbfT36WRmkUnyx0zpqoIOQemzHZ+WqpqGmNJFT</w:t>
      </w:r>
    </w:p>
    <w:p>
      <w:pPr>
        <w:pStyle w:val="PreformattedText"/>
        <w:bidi w:val="0"/>
        <w:spacing w:before="0" w:after="0"/>
        <w:jc w:val="left"/>
        <w:rPr/>
      </w:pPr>
      <w:r>
        <w:rPr/>
        <w:t>GmQ0IagR8RPWiaXyp9+9I4jkqoJbmGaaygHjg2901GhatD04gGlEKDGOlJTbmqqWkpUM9BV+bIST1L</w:t>
      </w:r>
    </w:p>
    <w:p>
      <w:pPr>
        <w:pStyle w:val="PreformattedText"/>
        <w:bidi w:val="0"/>
        <w:spacing w:before="0" w:after="0"/>
        <w:jc w:val="left"/>
        <w:rPr/>
      </w:pPr>
      <w:r>
        <w:rPr/>
        <w:t>1kmqukokAhagq3gCRz1EJXUP1/Tj6292WVge7OettGtBnpRwbtm1U8NTHVgSxvVRyQO7RV0byrGimC</w:t>
      </w:r>
    </w:p>
    <w:p>
      <w:pPr>
        <w:pStyle w:val="PreformattedText"/>
        <w:bidi w:val="0"/>
        <w:spacing w:before="0" w:after="0"/>
        <w:jc w:val="left"/>
        <w:rPr/>
      </w:pPr>
      <w:r>
        <w:rPr/>
        <w:t>PRVwUMSkXGlQvN/wCvtUs4xUEDppoypIGR0tkr6eeVKiGshq8gTJRy1EVZGogMIUzUWOpw5FKsa2Mk</w:t>
      </w:r>
    </w:p>
    <w:p>
      <w:pPr>
        <w:pStyle w:val="PreformattedText"/>
        <w:bidi w:val="0"/>
        <w:spacing w:before="0" w:after="0"/>
        <w:jc w:val="left"/>
        <w:rPr/>
      </w:pPr>
      <w:r>
        <w:rPr/>
        <w:t>jASWPBPtSO4gqatw/wBgdNYrXz6kSK9JDAwgjWOSRRFURJqZnJDvT00L3GRkcfWdxpFvbpGlK6B9vV</w:t>
      </w:r>
    </w:p>
    <w:p>
      <w:pPr>
        <w:pStyle w:val="PreformattedText"/>
        <w:bidi w:val="0"/>
        <w:spacing w:before="0" w:after="0"/>
        <w:jc w:val="left"/>
        <w:rPr/>
      </w:pPr>
      <w:r>
        <w:rPr/>
        <w:t>c6scOvCmigp5nZkkjkqHeWJo5JTKpI/aaZb/dVo4GlP20X6+2WNATUU6uM9Y6inqUm8UzVEshMNRHT</w:t>
      </w:r>
    </w:p>
    <w:p>
      <w:pPr>
        <w:pStyle w:val="PreformattedText"/>
        <w:bidi w:val="0"/>
        <w:spacing w:before="0" w:after="0"/>
        <w:jc w:val="left"/>
        <w:rPr/>
      </w:pPr>
      <w:r>
        <w:rPr/>
        <w:t>sFkSV3QMkEjx6TPWhP0jhYh9fbTt5E/OnW6EV6jz00MDoJ6QwVMsUkkUEMpeOOidA7MK1ikkjckTy8</w:t>
      </w:r>
    </w:p>
    <w:p>
      <w:pPr>
        <w:pStyle w:val="PreformattedText"/>
        <w:bidi w:val="0"/>
        <w:spacing w:before="0" w:after="0"/>
        <w:jc w:val="left"/>
        <w:rPr/>
      </w:pPr>
      <w:r>
        <w:rPr/>
        <w:t>W/SvPtskEkgdWpp4/F00pBEsatS1GiVytYdRcVceghIBSrYiSRQP2ISLRqS7c+9EYrqp1oY6cKOaOq</w:t>
      </w:r>
    </w:p>
    <w:p>
      <w:pPr>
        <w:pStyle w:val="PreformattedText"/>
        <w:bidi w:val="0"/>
        <w:spacing w:before="0" w:after="0"/>
        <w:jc w:val="left"/>
        <w:rPr/>
      </w:pPr>
      <w:r>
        <w:rPr/>
        <w:t>iaU1qvLADU3A0s6a3DpLMV/bpi6/uzD9ypb0jj20XY0zU9OUUgkHpZUtZjZkoqieKIuzf5dSxUkJAm</w:t>
      </w:r>
    </w:p>
    <w:p>
      <w:pPr>
        <w:pStyle w:val="PreformattedText"/>
        <w:bidi w:val="0"/>
        <w:spacing w:before="0" w:after="0"/>
        <w:jc w:val="left"/>
        <w:rPr/>
      </w:pPr>
      <w:r>
        <w:rPr/>
        <w:t>jhP20S0seiNpnL64oFKoF9T8+1CsraWoB6jqmMea9c4qdakyxSxNJBO7SxCCSOcSLED5fGWINU0Vru</w:t>
      </w:r>
    </w:p>
    <w:p>
      <w:pPr>
        <w:pStyle w:val="PreformattedText"/>
        <w:bidi w:val="0"/>
        <w:spacing w:before="0" w:after="0"/>
        <w:jc w:val="left"/>
        <w:rPr/>
      </w:pPr>
      <w:r>
        <w:rPr/>
        <w:t>Rphh+gvb24pJrXqh48OhM6Z7t7m+OW5/76dK9hbi2XmKd1rKumoZ5JsLmKBW0ztk8W5NFlKGM+h0ki</w:t>
      </w:r>
    </w:p>
    <w:p>
      <w:pPr>
        <w:pStyle w:val="PreformattedText"/>
        <w:bidi w:val="0"/>
        <w:spacing w:before="0" w:after="0"/>
        <w:jc w:val="left"/>
        <w:rPr/>
      </w:pPr>
      <w:r>
        <w:rPr/>
        <w:t>UG9wT9faG8s7e8RkuIgw/mPmD07ExjIKMQf5dX3fHD+c9sbsGHH7U+TWEpuv8AdEyQwR9g7Ygll2tk</w:t>
      </w:r>
    </w:p>
    <w:p>
      <w:pPr>
        <w:pStyle w:val="PreformattedText"/>
        <w:bidi w:val="0"/>
        <w:spacing w:before="0" w:after="0"/>
        <w:jc w:val="left"/>
        <w:rPr/>
      </w:pPr>
      <w:r>
        <w:rPr/>
        <w:t>pZLL9xm9v3epwrSMLs9OzxAclB7Bl/y3MmqSxYuv8J4/l69L47tSQr4Pr1Z/Bn9ubuxFLubaW4MNur</w:t>
      </w:r>
    </w:p>
    <w:p>
      <w:pPr>
        <w:pStyle w:val="PreformattedText"/>
        <w:bidi w:val="0"/>
        <w:spacing w:before="0" w:after="0"/>
        <w:jc w:val="left"/>
        <w:rPr/>
      </w:pPr>
      <w:r>
        <w:rPr/>
        <w:t>buSTy0OdwGQgyeLqFblQlVSuwjlseY5Ajj8j2CriOSNzG6FZBxBFD0ZRkHINR0xOo1EAm3P0/xvwfy</w:t>
      </w:r>
    </w:p>
    <w:p>
      <w:pPr>
        <w:pStyle w:val="PreformattedText"/>
        <w:bidi w:val="0"/>
        <w:spacing w:before="0" w:after="0"/>
        <w:jc w:val="left"/>
        <w:rPr/>
      </w:pPr>
      <w:r>
        <w:rPr/>
        <w:t>dR+ntNw6UjpzorhrfX6H6i9hxe/9Lf7x79T16UJWmelJFewH5NgLccfX6X+n/FfbyfD1s8epan634t</w:t>
      </w:r>
    </w:p>
    <w:p>
      <w:pPr>
        <w:pStyle w:val="PreformattedText"/>
        <w:bidi w:val="0"/>
        <w:spacing w:before="0" w:after="0"/>
        <w:jc w:val="left"/>
        <w:rPr/>
      </w:pPr>
      <w:r>
        <w:rPr/>
        <w:t>zb/eLccjn3cdb49NmUb9lvySNJHAuPqBe/JH+296fgOrJ59ADu8keUH/UvyB9RyPoPp9faZvM9XH4h</w:t>
      </w:r>
    </w:p>
    <w:p>
      <w:pPr>
        <w:pStyle w:val="PreformattedText"/>
        <w:bidi w:val="0"/>
        <w:spacing w:before="0" w:after="0"/>
        <w:jc w:val="left"/>
        <w:rPr/>
      </w:pPr>
      <w:r>
        <w:rPr/>
        <w:t>5dFo3GSXY2I4YNzcW5AP5YqR9P8AefdR5/b0xKe4Cvl0gkQ+X6AAG3PNh/h+bA/0v7ej+IdIZDxPQy</w:t>
      </w:r>
    </w:p>
    <w:p>
      <w:pPr>
        <w:pStyle w:val="PreformattedText"/>
        <w:bidi w:val="0"/>
        <w:spacing w:before="0" w:after="0"/>
        <w:jc w:val="left"/>
        <w:rPr/>
      </w:pPr>
      <w:r>
        <w:rPr/>
        <w:t>bPFytxe6i5ve/0+v1PP+I/1vZj5AdIOFejBYNgEQEAgW+pH+35sPUDxf6e90FevZFB0KNAAUTgfT8E</w:t>
      </w:r>
    </w:p>
    <w:p>
      <w:pPr>
        <w:pStyle w:val="PreformattedText"/>
        <w:bidi w:val="0"/>
        <w:spacing w:before="0" w:after="0"/>
        <w:jc w:val="left"/>
        <w:rPr/>
      </w:pPr>
      <w:r>
        <w:rPr/>
        <w:t>8Djj+pJHvy0p1RuOB0/qOD6QSF4N+DY2/rx72evDpkqwQzGw+hJvY/k8Anm/+9+2XGPl1sCp6Zqknx</w:t>
      </w:r>
    </w:p>
    <w:p>
      <w:pPr>
        <w:pStyle w:val="PreformattedText"/>
        <w:bidi w:val="0"/>
        <w:spacing w:before="0" w:after="0"/>
        <w:jc w:val="left"/>
        <w:rPr/>
      </w:pPr>
      <w:r>
        <w:rPr/>
        <w:t>3sP9j9T9OBbkHn2yaEdKFBr00gnWwAAPI/H15JP+BuOPbfTuePXAa9bfS39AOfx9Pp9P8AH3bFOvV6</w:t>
      </w:r>
    </w:p>
    <w:p>
      <w:pPr>
        <w:pStyle w:val="PreformattedText"/>
        <w:bidi w:val="0"/>
        <w:spacing w:before="0" w:after="0"/>
        <w:jc w:val="left"/>
        <w:rPr/>
      </w:pPr>
      <w:r>
        <w:rPr/>
        <w:t>eYb+MXtwRcBSfoACLjgX/J/3j3tQox17/D090oJte1yLWt9B9Rf8f73f241K9Upg+nUxB6yb2JI4t/</w:t>
      </w:r>
    </w:p>
    <w:p>
      <w:pPr>
        <w:pStyle w:val="PreformattedText"/>
        <w:bidi w:val="0"/>
        <w:spacing w:before="0" w:after="0"/>
        <w:jc w:val="left"/>
        <w:rPr/>
      </w:pPr>
      <w:r>
        <w:rPr/>
        <w:t>iRe45ub+7eWetdO4Rii/nj8/WxP4t9Wv70CCePVD8+nOmUmxPIPB/FzwBpPu/VT6+fTjCraxwQfzf6</w:t>
      </w:r>
    </w:p>
    <w:p>
      <w:pPr>
        <w:pStyle w:val="PreformattedText"/>
        <w:bidi w:val="0"/>
        <w:spacing w:before="0" w:after="0"/>
        <w:jc w:val="left"/>
        <w:rPr/>
      </w:pPr>
      <w:r>
        <w:rPr/>
        <w:t>WPNx/Vf8fd1pTrR6ddDFFvf8fn68/jm9iD7uKceq9SY4mIJsbAf4A/0/2w9+x1Qg9dLE2vj03+hv9f</w:t>
      </w:r>
    </w:p>
    <w:p>
      <w:pPr>
        <w:pStyle w:val="PreformattedText"/>
        <w:bidi w:val="0"/>
        <w:spacing w:before="0" w:after="0"/>
        <w:jc w:val="left"/>
        <w:rPr/>
      </w:pPr>
      <w:r>
        <w:rPr/>
        <w:t>8Ab83JPu1evDj8uss8RCgkcDj6j6G97D9RH+396r1bqG4IUn6XFxb6/wBP94HupPVgOmi5JYcW5Fr2</w:t>
      </w:r>
    </w:p>
    <w:p>
      <w:pPr>
        <w:pStyle w:val="PreformattedText"/>
        <w:bidi w:val="0"/>
        <w:spacing w:before="0" w:after="0"/>
        <w:jc w:val="left"/>
        <w:rPr/>
      </w:pPr>
      <w:r>
        <w:rPr/>
        <w:t>sTzzyLi3uh49WHy6bqlhr+trc8kf61vz9Pp7qSB1cZ6iyn0nn8D/AF7/AOx+vHupI6tTzp1DikBLcr</w:t>
      </w:r>
    </w:p>
    <w:p>
      <w:pPr>
        <w:pStyle w:val="PreformattedText"/>
        <w:bidi w:val="0"/>
        <w:spacing w:before="0" w:after="0"/>
        <w:jc w:val="left"/>
        <w:rPr/>
      </w:pPr>
      <w:r>
        <w:rPr/>
        <w:t>yTYnkccj/D3oEY6tQ9YpJbSD1AWIJNib/4Lbgj/H3uvVaN1zdhoNj/AK/P1A+tz+QDz72Goevaes1P</w:t>
      </w:r>
    </w:p>
    <w:p>
      <w:pPr>
        <w:pStyle w:val="PreformattedText"/>
        <w:bidi w:val="0"/>
        <w:spacing w:before="0" w:after="0"/>
        <w:jc w:val="left"/>
        <w:rPr/>
      </w:pPr>
      <w:r>
        <w:rPr/>
        <w:t>dkALHkkcXAI/HJtx7vXOOtHrPEby/X6n62/25HFiCB73XHWqZ6dVH6fr/a4A9Nr/AJA5N7W97B6qQT</w:t>
      </w:r>
    </w:p>
    <w:p>
      <w:pPr>
        <w:pStyle w:val="PreformattedText"/>
        <w:bidi w:val="0"/>
        <w:spacing w:before="0" w:after="0"/>
        <w:jc w:val="left"/>
        <w:rPr/>
      </w:pPr>
      <w:r>
        <w:rPr/>
        <w:t>1//9QW8k/oQWI01S25uTyeCfwF/wAPaaT+2XHl08lNNOl9tZ7NBfSD5CeBwPT9eD+liPahPi6bbiOh</w:t>
      </w:r>
    </w:p>
    <w:p>
      <w:pPr>
        <w:pStyle w:val="PreformattedText"/>
        <w:bidi w:val="0"/>
        <w:spacing w:before="0" w:after="0"/>
        <w:jc w:val="left"/>
        <w:rPr/>
      </w:pPr>
      <w:r>
        <w:rPr/>
        <w:t>rn0mljJJ+kVrEfS4t+Bwt/rb28vxdaHSY3GLwKx49GpmH9QNJtxcD/X+vvxwwHWx59BHWLcsLC12N/</w:t>
      </w:r>
    </w:p>
    <w:p>
      <w:pPr>
        <w:pStyle w:val="PreformattedText"/>
        <w:bidi w:val="0"/>
        <w:spacing w:before="0" w:after="0"/>
        <w:jc w:val="left"/>
        <w:rPr/>
      </w:pPr>
      <w:r>
        <w:rPr/>
        <w:t>SNPHBBFiTfn3p6deGceXSeYDyNxzzyCRpNr/7Af4f4+0x6VrgdB1uwXSX9JJRrKW9Pq5Fybkgfn/H2</w:t>
      </w:r>
    </w:p>
    <w:p>
      <w:pPr>
        <w:pStyle w:val="PreformattedText"/>
        <w:bidi w:val="0"/>
        <w:spacing w:before="0" w:after="0"/>
        <w:jc w:val="left"/>
        <w:rPr/>
      </w:pPr>
      <w:r>
        <w:rPr/>
        <w:t>XycT9vStcrTz6Llk7rWtxxqsR9CD/W1gbWP0H0HusfDq5x06Y9tTLpvYWH1Nvpf0LYjj+ns4g4joul</w:t>
      </w:r>
    </w:p>
    <w:p>
      <w:pPr>
        <w:pStyle w:val="PreformattedText"/>
        <w:bidi w:val="0"/>
        <w:spacing w:before="0" w:after="0"/>
        <w:jc w:val="left"/>
        <w:rPr/>
      </w:pPr>
      <w:r>
        <w:rPr/>
        <w:t>6XmNIAAPJtxxf8gE2HH1P19msVOkMwwaDpe417EX+oYWNgdP5J1iwFv9t7NYuI6KpML0IuMc2X9R/p</w:t>
      </w:r>
    </w:p>
    <w:p>
      <w:pPr>
        <w:pStyle w:val="PreformattedText"/>
        <w:bidi w:val="0"/>
        <w:spacing w:before="0" w:after="0"/>
        <w:jc w:val="left"/>
        <w:rPr/>
      </w:pPr>
      <w:r>
        <w:rPr/>
        <w:t>f1A8gkkrYAn+nsziJr8ui+Xi3S9onOkA/wCpABvwL+ogm1jY2/2/tYpx0gk49O6MLk3uORcWuAp+gB</w:t>
      </w:r>
    </w:p>
    <w:p>
      <w:pPr>
        <w:pStyle w:val="PreformattedText"/>
        <w:bidi w:val="0"/>
        <w:spacing w:before="0" w:after="0"/>
        <w:jc w:val="left"/>
        <w:rPr/>
      </w:pPr>
      <w:r>
        <w:rPr/>
        <w:t>H1JP19ucR0mJ6cor8jkXsbA3K6fp+bWsfex69eBNOp8R4IH0YcHnn/ABv+T/gf6e9n+fVeFepsbXA+</w:t>
      </w:r>
    </w:p>
    <w:p>
      <w:pPr>
        <w:pStyle w:val="PreformattedText"/>
        <w:bidi w:val="0"/>
        <w:spacing w:before="0" w:after="0"/>
        <w:jc w:val="left"/>
        <w:rPr/>
      </w:pPr>
      <w:r>
        <w:rPr/>
        <w:t>otcj8AXsDe3vXXvI9TI2/HPFvryLnjn/AGPvxPXuPHp2pGs35/1/qF/Nz9b391PEV62MCgOOlnQSqA</w:t>
      </w:r>
    </w:p>
    <w:p>
      <w:pPr>
        <w:pStyle w:val="PreformattedText"/>
        <w:bidi w:val="0"/>
        <w:spacing w:before="0" w:after="0"/>
        <w:jc w:val="left"/>
        <w:rPr/>
      </w:pPr>
      <w:r>
        <w:rPr/>
        <w:t>o/qAQeeefoP6EH3oGh6oVGelbSzgAc/wCHP0/23P1/3r24DWo9Okzrnp9gqBa9/wAD6/04/H9Sf+Ke</w:t>
      </w:r>
    </w:p>
    <w:p>
      <w:pPr>
        <w:pStyle w:val="PreformattedText"/>
        <w:bidi w:val="0"/>
        <w:spacing w:before="0" w:after="0"/>
        <w:jc w:val="left"/>
        <w:rPr/>
      </w:pPr>
      <w:r>
        <w:rPr/>
        <w:t>7qemGj/Z06RT/X+t7ckmx/1/qCBz7tq4dMOtPs6kLNxx+eB+P6fT6/Q+3gekjrxPXIy2+pv/AMSf6/</w:t>
      </w:r>
    </w:p>
    <w:p>
      <w:pPr>
        <w:pStyle w:val="PreformattedText"/>
        <w:bidi w:val="0"/>
        <w:spacing w:before="0" w:after="0"/>
        <w:jc w:val="left"/>
        <w:rPr/>
      </w:pPr>
      <w:r>
        <w:rPr/>
        <w:t>W9ufbmry6YK9M1dLqBtcn6E24Nj+Lce7IRWvSWQcR0jsjcAm9uTccngj8g82/w5PtbEwPRbOnl59JK</w:t>
      </w:r>
    </w:p>
    <w:p>
      <w:pPr>
        <w:pStyle w:val="PreformattedText"/>
        <w:bidi w:val="0"/>
        <w:spacing w:before="0" w:after="0"/>
        <w:jc w:val="left"/>
        <w:rPr/>
      </w:pPr>
      <w:r>
        <w:rPr/>
        <w:t>rP0/Avbnjg8XJ/F/96+vtWhB6SlSPt6airM5UBiSbaQD+eABYX5/p7sW68AK9Qc5lcPtXHS5fdmaw2</w:t>
      </w:r>
    </w:p>
    <w:p>
      <w:pPr>
        <w:pStyle w:val="PreformattedText"/>
        <w:bidi w:val="0"/>
        <w:spacing w:before="0" w:after="0"/>
        <w:jc w:val="left"/>
        <w:rPr/>
      </w:pPr>
      <w:r>
        <w:rPr/>
        <w:t>08RAhknye5ctQYOihjQH1vNk6imEiKB/YBPtNKyoCWYAfM06XW6PIwWNCzegBP+DqtTvr+bx8MukVr</w:t>
      </w:r>
    </w:p>
    <w:p>
      <w:pPr>
        <w:pStyle w:val="PreformattedText"/>
        <w:bidi w:val="0"/>
        <w:spacing w:before="0" w:after="0"/>
        <w:jc w:val="left"/>
        <w:rPr/>
      </w:pPr>
      <w:r>
        <w:rPr/>
        <w:t>cfht3V/dW7abWkGA61hM2IFUgIVa3dleiUMcRbhmhSVrfQ+yS53WziqFcu3y/wA/Qv2/lzc7kBni8K</w:t>
      </w:r>
    </w:p>
    <w:p>
      <w:pPr>
        <w:pStyle w:val="PreformattedText"/>
        <w:bidi w:val="0"/>
        <w:spacing w:before="0" w:after="0"/>
        <w:jc w:val="left"/>
        <w:rPr/>
      </w:pPr>
      <w:r>
        <w:rPr/>
        <w:t>L1bj+z/P1QN8rP5u3yd+R8WQ2ltmvTo/q+t8kMm1diVlTHm8vTG4WPcm6ywydcpQ8xoY4ubFbew9db</w:t>
      </w:r>
    </w:p>
    <w:p>
      <w:pPr>
        <w:pStyle w:val="PreformattedText"/>
        <w:bidi w:val="0"/>
        <w:spacing w:before="0" w:after="0"/>
        <w:jc w:val="left"/>
        <w:rPr/>
      </w:pPr>
      <w:r>
        <w:rPr/>
        <w:t>jLPXGlPQdDaw2K2swGZvEl9Tw/IdVWyyFmeeolllqJXZ5Zqh2lmldzdnlkkLOWYm5JNyfZWxBzXPR5</w:t>
      </w:r>
    </w:p>
    <w:p>
      <w:pPr>
        <w:pStyle w:val="PreformattedText"/>
        <w:bidi w:val="0"/>
        <w:spacing w:before="0" w:after="0"/>
        <w:jc w:val="left"/>
        <w:rPr/>
      </w:pPr>
      <w:r>
        <w:rPr/>
        <w:t>8vLrA9QOLfUDTYAWAX6XsATf8AJ91691Eaof1Ank82N/8AYgAGx49+r14inUdpjcm554P1/Iutuf0j</w:t>
      </w:r>
    </w:p>
    <w:p>
      <w:pPr>
        <w:pStyle w:val="PreformattedText"/>
        <w:bidi w:val="0"/>
        <w:spacing w:before="0" w:after="0"/>
        <w:jc w:val="left"/>
        <w:rPr/>
      </w:pPr>
      <w:r>
        <w:rPr/>
        <w:t>3okUrXHWusDSajYsb/S45uPp9Ra4H+t7bZxWg631gc3/AMBfSSf8BcXB+t/bZJY1PHq6ig4Z64lyVI</w:t>
      </w:r>
    </w:p>
    <w:p>
      <w:pPr>
        <w:pStyle w:val="PreformattedText"/>
        <w:bidi w:val="0"/>
        <w:spacing w:before="0" w:after="0"/>
        <w:jc w:val="left"/>
        <w:rPr/>
      </w:pPr>
      <w:r>
        <w:rPr/>
        <w:t>UXK/RjYD+ptx/j711brCrEi30BJ5PFvyQAT9Cfe+vddhiSzcMQLAH8cX/1+B9ffuvDriBrsF/x1MR/</w:t>
      </w:r>
    </w:p>
    <w:p>
      <w:pPr>
        <w:pStyle w:val="PreformattedText"/>
        <w:bidi w:val="0"/>
        <w:spacing w:before="0" w:after="0"/>
        <w:jc w:val="left"/>
        <w:rPr/>
      </w:pPr>
      <w:r>
        <w:rPr/>
        <w:t>WxIA/oD7117roDRquNJJ5JJFyL83P0v/AF9769+fXlY6eOAePp+ofTgn6XBsPeuvdchYcFOObBSFtc</w:t>
      </w:r>
    </w:p>
    <w:p>
      <w:pPr>
        <w:pStyle w:val="PreformattedText"/>
        <w:bidi w:val="0"/>
        <w:spacing w:before="0" w:after="0"/>
        <w:jc w:val="left"/>
        <w:rPr/>
      </w:pPr>
      <w:r>
        <w:rPr/>
        <w:t>21G3DEfQf4n3vr3XNDf0mx454AufqLG9ibD37r3XENyQWA/oCLW/ox/wAbnm/v3XuumZiRa5+uq3Av</w:t>
      </w:r>
    </w:p>
    <w:p>
      <w:pPr>
        <w:pStyle w:val="PreformattedText"/>
        <w:bidi w:val="0"/>
        <w:spacing w:before="0" w:after="0"/>
        <w:jc w:val="left"/>
        <w:rPr/>
      </w:pPr>
      <w:r>
        <w:rPr/>
        <w:t>9fpz6bD3rr3XHSRwylW/VY/QfklT+Bb3qlPz6911wDqLEFbWJ+n0ubD8Lyfe8A8OvddG6trOoG4IX6</w:t>
      </w:r>
    </w:p>
    <w:p>
      <w:pPr>
        <w:pStyle w:val="PreformattedText"/>
        <w:bidi w:val="0"/>
        <w:spacing w:before="0" w:after="0"/>
        <w:jc w:val="left"/>
        <w:rPr/>
      </w:pPr>
      <w:r>
        <w:rPr/>
        <w:t>W/1RJuLGxv9D9Pfj69e6ySWHqueeTxe5a7BrgcEe99e6iMzKfJq1Xsb/kX/BFh/wAR7917rwsRwOCP</w:t>
      </w:r>
    </w:p>
    <w:p>
      <w:pPr>
        <w:pStyle w:val="PreformattedText"/>
        <w:bidi w:val="0"/>
        <w:spacing w:before="0" w:after="0"/>
        <w:jc w:val="left"/>
        <w:rPr/>
      </w:pPr>
      <w:r>
        <w:rPr/>
        <w:t>qf7X1vb6k2P5/wAPej9nXuufjsQAt7mxI+pBA5I+vF/z798j17qdGiryuhiVIOrgAi2n6/kn37A691</w:t>
      </w:r>
    </w:p>
    <w:p>
      <w:pPr>
        <w:pStyle w:val="PreformattedText"/>
        <w:bidi w:val="0"/>
        <w:spacing w:before="0" w:after="0"/>
        <w:jc w:val="left"/>
        <w:rPr/>
      </w:pPr>
      <w:r>
        <w:rPr/>
        <w:t>Li5BFvWvJVyBrIP9ki3Nv9h72Mnh1r7eoNY5L2BI59VhYAg3Ojm45tz703W+miZzfUdVyf8Cf8Cb/Q</w:t>
      </w:r>
    </w:p>
    <w:p>
      <w:pPr>
        <w:pStyle w:val="PreformattedText"/>
        <w:bidi w:val="0"/>
        <w:spacing w:before="0" w:after="0"/>
        <w:jc w:val="left"/>
        <w:rPr/>
      </w:pPr>
      <w:r>
        <w:rPr/>
        <w:t>q/8AvHtsivn1vhw6Pd8Nd/2gznXOQqo4ZaF5ty7b8kypI9PWuse4aOlic2l+1lSOpYLdhG7nSQD7BP</w:t>
      </w:r>
    </w:p>
    <w:p>
      <w:pPr>
        <w:pStyle w:val="PreformattedText"/>
        <w:bidi w:val="0"/>
        <w:spacing w:before="0" w:after="0"/>
        <w:jc w:val="left"/>
        <w:rPr/>
      </w:pPr>
      <w:r>
        <w:rPr/>
        <w:t>NtgSIb5Fr+Fv8An0/5OpO9vd1objaZHyD4kf5/GB9nxft6siwtQWVCWju8ZPqYNGyIoj4eIalkdWH9</w:t>
      </w:r>
    </w:p>
    <w:p>
      <w:pPr>
        <w:pStyle w:val="PreformattedText"/>
        <w:bidi w:val="0"/>
        <w:spacing w:before="0" w:after="0"/>
        <w:jc w:val="left"/>
        <w:rPr/>
      </w:pPr>
      <w:r>
        <w:rPr/>
        <w:t>Ta31HuOJlKk0GOpkgaoz0pmjnm8FLPAHpZTLNHPOVVJ5VjVxFJLGirFGYgP84BZQQCT7TjiR0q1ACv</w:t>
      </w:r>
    </w:p>
    <w:p>
      <w:pPr>
        <w:pStyle w:val="PreformattedText"/>
        <w:bidi w:val="0"/>
        <w:spacing w:before="0" w:after="0"/>
        <w:jc w:val="left"/>
        <w:rPr/>
      </w:pPr>
      <w:r>
        <w:rPr/>
        <w:t>WWqYYyrjyFIj/Yx0kMWn7OOSZMjFoQw6YSZghjlbxXDKUJPNvfqV49eDZr0JeNnqcVU0H7/wDuNMEG</w:t>
      </w:r>
    </w:p>
    <w:p>
      <w:pPr>
        <w:pStyle w:val="PreformattedText"/>
        <w:bidi w:val="0"/>
        <w:spacing w:before="0" w:after="0"/>
        <w:jc w:val="left"/>
        <w:rPr/>
      </w:pPr>
      <w:r>
        <w:rPr/>
        <w:t>Q+7Eccuj7vW8JpjDeaWUMAdKi4KlWB9sHgfXpcvxA1x0YDZWZp4KyopilHS0AmldwqNTeGR/GslRUr</w:t>
      </w:r>
    </w:p>
    <w:p>
      <w:pPr>
        <w:pStyle w:val="PreformattedText"/>
        <w:bidi w:val="0"/>
        <w:spacing w:before="0" w:after="0"/>
        <w:jc w:val="left"/>
        <w:rPr/>
      </w:pPr>
      <w:r>
        <w:rPr/>
        <w:t>I7NRGnklMxCiRCpOi5NvaZgS3R9aSDTSnQ5R7rqhFDDT5Gjy2Pp4pIrwpOIaKSnmUGaKerp4HqUe6u</w:t>
      </w:r>
    </w:p>
    <w:p>
      <w:pPr>
        <w:pStyle w:val="PreformattedText"/>
        <w:bidi w:val="0"/>
        <w:spacing w:before="0" w:after="0"/>
        <w:jc w:val="left"/>
        <w:rPr/>
      </w:pPr>
      <w:r>
        <w:rPr/>
        <w:t>raQ51fp9smP51HSzx6HhSvQc72zkf2UbPFTwQuRUNFUA0qyVH6mWJXQVhSOYBiWPjuT9faiGOnwjou</w:t>
      </w:r>
    </w:p>
    <w:p>
      <w:pPr>
        <w:pStyle w:val="PreformattedText"/>
        <w:bidi w:val="0"/>
        <w:spacing w:before="0" w:after="0"/>
        <w:jc w:val="left"/>
        <w:rPr/>
      </w:pPr>
      <w:r>
        <w:rPr/>
        <w:t>u561rw6JVubNVeaycoiRYsd45f31K1AEqkeWmowgMRapP6nVvTfnk+zNyIloD0VoFLBiMdOFHRUhip</w:t>
      </w:r>
    </w:p>
    <w:p>
      <w:pPr>
        <w:pStyle w:val="PreformattedText"/>
        <w:bidi w:val="0"/>
        <w:spacing w:before="0" w:after="0"/>
        <w:jc w:val="left"/>
        <w:rPr/>
      </w:pPr>
      <w:r>
        <w:rPr/>
        <w:t>FFOFdadXqIInWOZ410641kf0ESO4a6ANfX/T2hJNeloppAA8um/KUapJLIY1jpKsx08TzLcSpK7LHT</w:t>
      </w:r>
    </w:p>
    <w:p>
      <w:pPr>
        <w:pStyle w:val="PreformattedText"/>
        <w:bidi w:val="0"/>
        <w:spacing w:before="0" w:after="0"/>
        <w:jc w:val="left"/>
        <w:rPr/>
      </w:pPr>
      <w:r>
        <w:rPr/>
        <w:t>hY7awWBV5C4fgWuLXuuMnpiUYr/q/1fz6nY9DTU9nkmp4Yzqp4Iax6aemeGdEpBPT6Y5aukqpYirMG</w:t>
      </w:r>
    </w:p>
    <w:p>
      <w:pPr>
        <w:pStyle w:val="PreformattedText"/>
        <w:bidi w:val="0"/>
        <w:spacing w:before="0" w:after="0"/>
        <w:jc w:val="left"/>
        <w:rPr/>
      </w:pPr>
      <w:r>
        <w:rPr/>
        <w:t>RvUOCRf2o01AOadMJNoalep+PrUaRY6Sq0VrRRh6n7aOPXDT65aeF1VY3nX7l1EzykS6fWARz7soBA</w:t>
      </w:r>
    </w:p>
    <w:p>
      <w:pPr>
        <w:pStyle w:val="PreformattedText"/>
        <w:bidi w:val="0"/>
        <w:spacing w:before="0" w:after="0"/>
        <w:jc w:val="left"/>
        <w:rPr/>
      </w:pPr>
      <w:r>
        <w:rPr/>
        <w:t>AAr0uivmXAbHQp47dlJlMVHjMtLNSTUtNWrGGoFhnlgigMlGqlQdFXQzMH8kxUiOzhmYWO2iLnAz0a</w:t>
      </w:r>
    </w:p>
    <w:p>
      <w:pPr>
        <w:pStyle w:val="PreformattedText"/>
        <w:bidi w:val="0"/>
        <w:spacing w:before="0" w:after="0"/>
        <w:jc w:val="left"/>
        <w:rPr/>
      </w:pPr>
      <w:r>
        <w:rPr/>
        <w:t>Wm5hdStJk/4OlXT5umjoIZolgWpxVVDkaCuXCVTRy00VDCmVwdRSSzrDK89ZP6JGA1OGbSFYW14Ir3</w:t>
      </w:r>
    </w:p>
    <w:p>
      <w:pPr>
        <w:pStyle w:val="PreformattedText"/>
        <w:bidi w:val="0"/>
        <w:spacing w:before="0" w:after="0"/>
        <w:jc w:val="left"/>
        <w:rPr/>
      </w:pPr>
      <w:r>
        <w:rPr/>
        <w:t>jPSkblItDC3aePSq/j8c1BTpTTx0MxwrvLR0aTwU1S9E4Idz4j4aqlcKrIhECqpcSarr7aMALkg9vS</w:t>
      </w:r>
    </w:p>
    <w:p>
      <w:pPr>
        <w:pStyle w:val="PreformattedText"/>
        <w:bidi w:val="0"/>
        <w:spacing w:before="0" w:after="0"/>
        <w:jc w:val="left"/>
        <w:rPr/>
      </w:pPr>
      <w:r>
        <w:rPr/>
        <w:t>g7vOir3dYMLvCugqlysGRrUrJ652x60q1QajbIrT0a4urkiZ4VFck2uOnceBGfUH50+6PFpPaDXpbB</w:t>
      </w:r>
    </w:p>
    <w:p>
      <w:pPr>
        <w:pStyle w:val="PreformattedText"/>
        <w:bidi w:val="0"/>
        <w:spacing w:before="0" w:after="0"/>
        <w:jc w:val="left"/>
        <w:rPr/>
      </w:pPr>
      <w:r>
        <w:rPr/>
        <w:t>uk0oBL1UZP+r/J0J+3d/7j25HUPStRJjFmkpa/GR1tTSUtDWku0n8Sq5KpIoIZheJjDJpLg3KkWKNr</w:t>
      </w:r>
    </w:p>
    <w:p>
      <w:pPr>
        <w:pStyle w:val="PreformattedText"/>
        <w:bidi w:val="0"/>
        <w:spacing w:before="0" w:after="0"/>
        <w:jc w:val="left"/>
        <w:rPr/>
      </w:pPr>
      <w:r>
        <w:rPr/>
        <w:t>NQSQh6OIN6LsPGcD0r/n8ujCdb925TESVFBUyzwY6tihoabKVSyVLRTwUrKuOo40U6IJZJ49Yg01iS</w:t>
      </w:r>
    </w:p>
    <w:p>
      <w:pPr>
        <w:pStyle w:val="PreformattedText"/>
        <w:bidi w:val="0"/>
        <w:spacing w:before="0" w:after="0"/>
        <w:jc w:val="left"/>
        <w:rPr/>
      </w:pPr>
      <w:r>
        <w:rPr/>
        <w:t>/vIzICoSCKQFqICfL5f7B6OZdytphGS4BXNMUP+r0PRntu9uUs+Fq53gnrMni55Kqvq8FVCajC0dfo</w:t>
      </w:r>
    </w:p>
    <w:p>
      <w:pPr>
        <w:pStyle w:val="PreformattedText"/>
        <w:bidi w:val="0"/>
        <w:spacing w:before="0" w:after="0"/>
        <w:jc w:val="left"/>
        <w:rPr/>
      </w:pPr>
      <w:r>
        <w:rPr/>
        <w:t>qZ6PH00/3Yq8Dk3jYV0tndHdDqvpL304FsrMjG41VxXH5fLjXpM+4RtPSPSISNOQASSPU+RGNP2dGW</w:t>
      </w:r>
    </w:p>
    <w:p>
      <w:pPr>
        <w:pStyle w:val="PreformattedText"/>
        <w:bidi w:val="0"/>
        <w:spacing w:before="0" w:after="0"/>
        <w:jc w:val="left"/>
        <w:rPr/>
      </w:pPr>
      <w:r>
        <w:rPr/>
        <w:t>2j2y0OYqNuCqg3C1XT0eQjraJf4zUzU1TiJ8mslDDRxGhFWcdC0iUsz05p5qd43QEEKrjnniYoxDE0</w:t>
      </w:r>
    </w:p>
    <w:p>
      <w:pPr>
        <w:pStyle w:val="PreformattedText"/>
        <w:bidi w:val="0"/>
        <w:spacing w:before="0" w:after="0"/>
        <w:jc w:val="left"/>
        <w:rPr/>
      </w:pPr>
      <w:r>
        <w:rPr/>
        <w:t>860Hr0Uz29vdRpdoTDGtRQjSCQaZrmlcVFa1r0OGwu16rLHK4elpssksE1Nk6ehpamli/i9N5YKabI</w:t>
      </w:r>
    </w:p>
    <w:p>
      <w:pPr>
        <w:pStyle w:val="PreformattedText"/>
        <w:bidi w:val="0"/>
        <w:spacing w:before="0" w:after="0"/>
        <w:jc w:val="left"/>
        <w:rPr/>
      </w:pPr>
      <w:r>
        <w:rPr/>
        <w:t>4SvyEjx0kYWVRJA/kSSY2QmzELoJ7jU0ek1rWi+YHmPT7Og5u1nbR+DcNKhGkrrIJ0k5o4HH5HBp0r</w:t>
      </w:r>
    </w:p>
    <w:p>
      <w:pPr>
        <w:pStyle w:val="PreformattedText"/>
        <w:bidi w:val="0"/>
        <w:spacing w:before="0" w:after="0"/>
        <w:jc w:val="left"/>
        <w:rPr/>
      </w:pPr>
      <w:r>
        <w:rPr/>
        <w:t>4cgczJXZCFamho6J4Ux0qQ43J0tO1ZPVU0uOx1bVSQy5SsgyJZ6qU3ajeUxsGCFRttU2oKpCj/KeHz</w:t>
      </w:r>
    </w:p>
    <w:p>
      <w:pPr>
        <w:pStyle w:val="PreformattedText"/>
        <w:bidi w:val="0"/>
        <w:spacing w:before="0" w:after="0"/>
        <w:jc w:val="left"/>
        <w:rPr/>
      </w:pPr>
      <w:r>
        <w:rPr/>
        <w:t>Ncn06L/qTaqseoM8nHJBNADUgfCCOA/FSvUbcVLHXQFIpQKNDHGf24ErXhWT7GnOLyVN5Y5KKmc6Iv</w:t>
      </w:r>
    </w:p>
    <w:p>
      <w:pPr>
        <w:pStyle w:val="PreformattedText"/>
        <w:bidi w:val="0"/>
        <w:spacing w:before="0" w:after="0"/>
        <w:jc w:val="left"/>
        <w:rPr/>
      </w:pPr>
      <w:r>
        <w:rPr/>
        <w:t>GixqS7SAXsUV2gIKavP5VpwFD6dKLS8KldY7iTTJpU5OoHzPnXPDoN81sJa+ji+5of4fKkryzStU+b</w:t>
      </w:r>
    </w:p>
    <w:p>
      <w:pPr>
        <w:pStyle w:val="PreformattedText"/>
        <w:bidi w:val="0"/>
        <w:spacing w:before="0" w:after="0"/>
        <w:jc w:val="left"/>
        <w:rPr/>
      </w:pPr>
      <w:r>
        <w:rPr/>
        <w:t>MU5rleogqqCaQ+HK09RKfJ9vURLG5LRWHpuXiFlUEJShz5/wDF9GL3kTEqr664wKDGDX0Pz/Pqor5X</w:t>
      </w:r>
    </w:p>
    <w:p>
      <w:pPr>
        <w:pStyle w:val="PreformattedText"/>
        <w:bidi w:val="0"/>
        <w:spacing w:before="0" w:after="0"/>
        <w:jc w:val="left"/>
        <w:rPr/>
      </w:pPr>
      <w:r>
        <w:rPr/>
        <w:t>9D1eAr49zQ0tXBVQGc0uVwIjSKZGVmr5KSGQzNS1ihFtTzosUqKYwwa3sxtZe1onHaa8P9X8uiu8g1</w:t>
      </w:r>
    </w:p>
    <w:p>
      <w:pPr>
        <w:pStyle w:val="PreformattedText"/>
        <w:bidi w:val="0"/>
        <w:spacing w:before="0" w:after="0"/>
        <w:jc w:val="left"/>
        <w:rPr/>
      </w:pPr>
      <w:r>
        <w:rPr/>
        <w:t>MJ4j3LTB6Kvtmjw/2ByEVVSNVVUcK5DyUdVTiuihnjBycKwB5okUL+9DIrNA51qxW49orhKMcZp0us</w:t>
      </w:r>
    </w:p>
    <w:p>
      <w:pPr>
        <w:pStyle w:val="PreformattedText"/>
        <w:bidi w:val="0"/>
        <w:spacing w:before="0" w:after="0"/>
        <w:jc w:val="left"/>
        <w:rPr/>
      </w:pPr>
      <w:r>
        <w:rPr/>
        <w:t>pi6geXy9fQg9GFwNJHXT42jgVK3GQYovNU0EssVVA1FNM8tBUTKBDkKf7hhPTlTHLHK3pK8r7R6aUq</w:t>
      </w:r>
    </w:p>
    <w:p>
      <w:pPr>
        <w:pStyle w:val="PreformattedText"/>
        <w:bidi w:val="0"/>
        <w:spacing w:before="0" w:after="0"/>
        <w:jc w:val="left"/>
        <w:rPr/>
      </w:pPr>
      <w:r>
        <w:rPr/>
        <w:t>MU6UqASc0Orh0PnVOKw2Zi+wy1RWvkMjj6eWkz9LjKCvSnErppj3Jipw8FXjqKrCSOki+WMl1DKy3D</w:t>
      </w:r>
    </w:p>
    <w:p>
      <w:pPr>
        <w:pStyle w:val="PreformattedText"/>
        <w:bidi w:val="0"/>
        <w:spacing w:before="0" w:after="0"/>
        <w:jc w:val="left"/>
        <w:rPr/>
      </w:pPr>
      <w:r>
        <w:rPr/>
        <w:t>Q0sxSWuo8DT/AA/Lp27Dxxh40XQDQgmn+8n16RcWzZMDXSNHUU+1stUx5D7Sjo1qBiJszhcz4K/D0U</w:t>
      </w:r>
    </w:p>
    <w:p>
      <w:pPr>
        <w:pStyle w:val="PreformattedText"/>
        <w:bidi w:val="0"/>
        <w:spacing w:before="0" w:after="0"/>
        <w:jc w:val="left"/>
        <w:rPr/>
      </w:pPr>
      <w:r>
        <w:rPr/>
        <w:t>6QST1+MlaIT06uwZPuNEkWm7MnfiSxow/w9WUhx2DUgp9oBGCel3R4CoylDh8BkKGCmoc+anJ42nxd</w:t>
      </w:r>
    </w:p>
    <w:p>
      <w:pPr>
        <w:pStyle w:val="PreformattedText"/>
        <w:bidi w:val="0"/>
        <w:spacing w:before="0" w:after="0"/>
        <w:jc w:val="left"/>
        <w:rPr/>
      </w:pPr>
      <w:r>
        <w:rPr/>
        <w:t>Z9hSy18KF0r9u1NQwhw25gmkz0DGWmmXUh1KFKqIgJAqNQK3+rHz6bZhF4kyEl0wcVwfUeY+fTzTNg</w:t>
      </w:r>
    </w:p>
    <w:p>
      <w:pPr>
        <w:pStyle w:val="PreformattedText"/>
        <w:bidi w:val="0"/>
        <w:spacing w:before="0" w:after="0"/>
        <w:jc w:val="left"/>
        <w:rPr/>
      </w:pPr>
      <w:r>
        <w:rPr/>
        <w:t>6Spmyuew7YvJZ6hqKSozlNRtU09ZTY+hIWrgo3afHUldkcdFPNPTToSzBwdQUMNtoatVzwqP8AD15U</w:t>
      </w:r>
    </w:p>
    <w:p>
      <w:pPr>
        <w:pStyle w:val="PreformattedText"/>
        <w:bidi w:val="0"/>
        <w:spacing w:before="0" w:after="0"/>
        <w:jc w:val="left"/>
        <w:rPr/>
      </w:pPr>
      <w:r>
        <w:rPr/>
        <w:t>mfSsUgIXNPt8q+g6nJTSVmPxMESrSHDZGAUNVHOsdFBg5JoqjLYhMS4jkrI6rEyxzQHU0bglY7OgUp</w:t>
      </w:r>
    </w:p>
    <w:p>
      <w:pPr>
        <w:pStyle w:val="PreformattedText"/>
        <w:bidi w:val="0"/>
        <w:spacing w:before="0" w:after="0"/>
        <w:jc w:val="left"/>
        <w:rPr/>
      </w:pPr>
      <w:r>
        <w:rPr/>
        <w:t>nXUgULkHjXy8xTpdFRJHYmqsuRTz4A18s8ehQxcl8nSVqQz5B6ykoZMjSVIpYKRKund8PBUwok8VVP</w:t>
      </w:r>
    </w:p>
    <w:p>
      <w:pPr>
        <w:pStyle w:val="PreformattedText"/>
        <w:bidi w:val="0"/>
        <w:spacing w:before="0" w:after="0"/>
        <w:jc w:val="left"/>
        <w:rPr/>
      </w:pPr>
      <w:r>
        <w:rPr/>
        <w:t>BW0hCTTq6VDOmmRCF9uhUVlKkkkCtaUB4Y+VPPqrRnwmBIWhNCKkkcf5Hy6FHbX2NPVCmvU0tXStU+</w:t>
      </w:r>
    </w:p>
    <w:p>
      <w:pPr>
        <w:pStyle w:val="PreformattedText"/>
        <w:bidi w:val="0"/>
        <w:spacing w:before="0" w:after="0"/>
        <w:jc w:val="left"/>
        <w:rPr/>
      </w:pPr>
      <w:r>
        <w:rPr/>
        <w:t>CloYpMfiqiGKRo4pxPW+lnimP7unUrwOdABuDZQqmhFCCRgdp6dcP4QK0KMBk5YE/IcPl8+hZw9RNS</w:t>
      </w:r>
    </w:p>
    <w:p>
      <w:pPr>
        <w:pStyle w:val="PreformattedText"/>
        <w:bidi w:val="0"/>
        <w:spacing w:before="0" w:after="0"/>
        <w:jc w:val="left"/>
        <w:rPr/>
      </w:pPr>
      <w:r>
        <w:rPr/>
        <w:t>0sValAI4XzYoxQwVMqtBjZJw1JN9kYRGIIaqd2jh0IYVBLAkWLhVwNenz/kfl0jlRXfwjJVglan+Lz</w:t>
      </w:r>
    </w:p>
    <w:p>
      <w:pPr>
        <w:pStyle w:val="PreformattedText"/>
        <w:bidi w:val="0"/>
        <w:spacing w:before="0" w:after="0"/>
        <w:jc w:val="left"/>
        <w:rPr/>
      </w:pPr>
      <w:r>
        <w:rPr/>
        <w:t>z60GT59LDK5CKItVTyTxzPVurUz1MdPDDTy0wpUOjXKGHlVpQeWm1i1je1yCW1VPH/AGOHRUAdJjAF</w:t>
      </w:r>
    </w:p>
    <w:p>
      <w:pPr>
        <w:pStyle w:val="PreformattedText"/>
        <w:bidi w:val="0"/>
        <w:spacing w:before="0" w:after="0"/>
        <w:jc w:val="left"/>
        <w:rPr/>
      </w:pPr>
      <w:r>
        <w:rPr/>
        <w:t>KcaVzWv+x8ugG3nuHH0tTNAciUld0ODmjhD0tbMUZHlmV2aSnNEjM0aN6Hd9Uh4ALhqpA1U9OlMCMw</w:t>
      </w:r>
    </w:p>
    <w:p>
      <w:pPr>
        <w:pStyle w:val="PreformattedText"/>
        <w:bidi w:val="0"/>
        <w:spacing w:before="0" w:after="0"/>
        <w:jc w:val="left"/>
        <w:rPr/>
      </w:pPr>
      <w:r>
        <w:rPr/>
        <w:t>DFePH1H2etetdv+Z78lv727iX447ZqIRj9rZanzHbcmLyc9XFlN4QosmE27UGido58bhIZVqq2B5wr</w:t>
      </w:r>
    </w:p>
    <w:p>
      <w:pPr>
        <w:pStyle w:val="PreformattedText"/>
        <w:bidi w:val="0"/>
        <w:spacing w:before="0" w:after="0"/>
        <w:jc w:val="left"/>
        <w:rPr/>
      </w:pPr>
      <w:r>
        <w:rPr/>
        <w:t>1sqoReMgZB+1HKzQRHmK/hpO40wg+S+cn+24D5dYx++fPCXU6cm7Vc6rWFg10R5vxSE04hPif+lQHh</w:t>
      </w:r>
    </w:p>
    <w:p>
      <w:pPr>
        <w:pStyle w:val="PreformattedText"/>
        <w:bidi w:val="0"/>
        <w:spacing w:before="0" w:after="0"/>
        <w:jc w:val="left"/>
        <w:rPr/>
      </w:pPr>
      <w:r>
        <w:rPr/>
        <w:t>1VIs8dVL/k8dNS0rRI7RR6qiQPHqjmdEpWT7iAv9FMoqohydQ49zbpUsNKgLTh/wAV5fzHWORepqFH</w:t>
      </w:r>
    </w:p>
    <w:p>
      <w:pPr>
        <w:pStyle w:val="PreformattedText"/>
        <w:bidi w:val="0"/>
        <w:spacing w:before="0" w:after="0"/>
        <w:jc w:val="left"/>
        <w:rPr/>
      </w:pPr>
      <w:r>
        <w:rPr/>
        <w:t>UI+CaFI44plqJSl5CsM1I0sU4VGnKCmpjUSLdSZZYZlI5v8AX3UUNAa1PXhWg9ekLkqiaORBTmaOog</w:t>
      </w:r>
    </w:p>
    <w:p>
      <w:pPr>
        <w:pStyle w:val="PreformattedText"/>
        <w:bidi w:val="0"/>
        <w:spacing w:before="0" w:after="0"/>
        <w:jc w:val="left"/>
        <w:rPr/>
      </w:pPr>
      <w:r>
        <w:rPr/>
        <w:t>nmaKYAK8P28jGZKgP9vUeV4zwY5pLKOGN+WXJDAg9w8+rgfLpBVdey+d555JVkracpMgEYlhckhnoq</w:t>
      </w:r>
    </w:p>
    <w:p>
      <w:pPr>
        <w:pStyle w:val="PreformattedText"/>
        <w:bidi w:val="0"/>
        <w:spacing w:before="0" w:after="0"/>
        <w:jc w:val="left"/>
        <w:rPr/>
      </w:pPr>
      <w:r>
        <w:rPr/>
        <w:t>gfc+SSYgGRgzAAfW9/bRoSWPH/D06pC4IJz0xVNfU+YCNIYmE1UqfdBpNIKWvDpZHZzJ9R+nn8e229</w:t>
      </w:r>
    </w:p>
    <w:p>
      <w:pPr>
        <w:pStyle w:val="PreformattedText"/>
        <w:bidi w:val="0"/>
        <w:spacing w:before="0" w:after="0"/>
        <w:jc w:val="left"/>
        <w:rPr/>
      </w:pPr>
      <w:r>
        <w:rPr/>
        <w:t>KZ6vwqCM9R6dzNB9w7RiWSB2khhj8YliibTZmDOFIe5IYfX3ocPn1tQPM9K2hiCLrqQiiOWlcKI9be</w:t>
      </w:r>
    </w:p>
    <w:p>
      <w:pPr>
        <w:pStyle w:val="PreformattedText"/>
        <w:bidi w:val="0"/>
        <w:spacing w:before="0" w:after="0"/>
        <w:jc w:val="left"/>
        <w:rPr/>
      </w:pPr>
      <w:r>
        <w:rPr/>
        <w:t>GRlULG8GpVkKNwjW+lx7vGR59eY04Z6HLFyRYvbuZyviE9EI5DG4ZvLSaYiAJhKjqkbta4sW/ofZgh</w:t>
      </w:r>
    </w:p>
    <w:p>
      <w:pPr>
        <w:pStyle w:val="PreformattedText"/>
        <w:bidi w:val="0"/>
        <w:spacing w:before="0" w:after="0"/>
        <w:jc w:val="left"/>
        <w:rPr/>
      </w:pPr>
      <w:r>
        <w:rPr/>
        <w:t>CROSvbTpIak1Y1bopuVZ6jLTqrq6vFC0Ys7U1VIw1mCnaEzXl0n8aFvz/h7Lia/PraKeHr07JI6xiB</w:t>
      </w:r>
    </w:p>
    <w:p>
      <w:pPr>
        <w:pStyle w:val="PreformattedText"/>
        <w:bidi w:val="0"/>
        <w:spacing w:before="0" w:after="0"/>
        <w:jc w:val="left"/>
        <w:rPr/>
      </w:pPr>
      <w:r>
        <w:rPr/>
        <w:t>SKhaiIBYZCsUEjr+qnazKkVdTm9i5Zjb6e7Ajz63wrUdO8MsbAB46iOWopoFjF9TT08baIaimNmmkr</w:t>
      </w:r>
    </w:p>
    <w:p>
      <w:pPr>
        <w:pStyle w:val="PreformattedText"/>
        <w:bidi w:val="0"/>
        <w:spacing w:before="0" w:after="0"/>
        <w:jc w:val="left"/>
        <w:rPr/>
      </w:pPr>
      <w:r>
        <w:rPr/>
        <w:t>6f6EIqal5J970jy62TgUWh/wAnTwsVMJoBHojNK15EBZxFNNeMV06pLdYKh/TKsshVXN/8Pdvn1qil</w:t>
      </w:r>
    </w:p>
    <w:p>
      <w:pPr>
        <w:pStyle w:val="PreformattedText"/>
        <w:bidi w:val="0"/>
        <w:spacing w:before="0" w:after="0"/>
        <w:jc w:val="left"/>
        <w:rPr/>
      </w:pPr>
      <w:r>
        <w:rPr/>
        <w:t>h28OuUc4gqI3RTC1M9TEJXjUypYFanHmqRFWQRsSYZI1cuOL+9qxUgqaN1UjuI09KKDdGZggSGYwZC</w:t>
      </w:r>
    </w:p>
    <w:p>
      <w:pPr>
        <w:pStyle w:val="PreformattedText"/>
        <w:bidi w:val="0"/>
        <w:spacing w:before="0" w:after="0"/>
        <w:jc w:val="left"/>
        <w:rPr/>
      </w:pPr>
      <w:r>
        <w:rPr/>
        <w:t>GRqWCOlr5JI3WhZj64RDG08aTH0zeRUKn6ML+3hcy0IY1+3pvRmvS+xO78TUx0mOyInxdU0bQ1KRxx</w:t>
      </w:r>
    </w:p>
    <w:p>
      <w:pPr>
        <w:pStyle w:val="PreformattedText"/>
        <w:bidi w:val="0"/>
        <w:spacing w:before="0" w:after="0"/>
        <w:jc w:val="left"/>
        <w:rPr/>
      </w:pPr>
      <w:r>
        <w:rPr/>
        <w:t>wU9NaQxU2GpKp5TTqZ2sXm4fxtyLi/txZo3AVsH5f4K/P160VC+fTqZPvZ5qWGspqp6Xy0oSjqvI8C</w:t>
      </w:r>
    </w:p>
    <w:p>
      <w:pPr>
        <w:pStyle w:val="PreformattedText"/>
        <w:bidi w:val="0"/>
        <w:spacing w:before="0" w:after="0"/>
        <w:jc w:val="left"/>
        <w:rPr/>
      </w:pPr>
      <w:r>
        <w:rPr/>
        <w:t>R65Ho6SoVlVaaiRSZ6nUT9QCbj3Rx3aSRUft62BXgeoway09a9ZU1CxweSoT7aVTLDqVIC9I4crSBy</w:t>
      </w:r>
    </w:p>
    <w:p>
      <w:pPr>
        <w:pStyle w:val="PreformattedText"/>
        <w:bidi w:val="0"/>
        <w:spacing w:before="0" w:after="0"/>
        <w:jc w:val="left"/>
        <w:rPr/>
      </w:pPr>
      <w:r>
        <w:rPr/>
        <w:t>Fp4UYGVxrIIPuqq2CCcdWoAAxPWdoIYQjys0sv8AlisJUTzwk6WkoaeviXxtWujCSrlIKRRjxix9uF</w:t>
      </w:r>
    </w:p>
    <w:p>
      <w:pPr>
        <w:pStyle w:val="PreformattedText"/>
        <w:bidi w:val="0"/>
        <w:spacing w:before="0" w:after="0"/>
        <w:jc w:val="left"/>
        <w:rPr/>
      </w:pPr>
      <w:r>
        <w:rPr/>
        <w:t>T5n/V/n9eq8KYz1xhSZaiFpTFUxhUmqJVjSkSNVKilqRSLqWdCziKiiAsGvKwt7qqkGrEH/V/qp1sE</w:t>
      </w:r>
    </w:p>
    <w:p>
      <w:pPr>
        <w:pStyle w:val="PreformattedText"/>
        <w:bidi w:val="0"/>
        <w:spacing w:before="0" w:after="0"/>
        <w:jc w:val="left"/>
        <w:rPr/>
      </w:pPr>
      <w:r>
        <w:rPr/>
        <w:t>48+nGAUdgZalWkkqTIKSOUrGkkHpqKZqzhzAjm9XUAWZvQh+g9u6UAqW/wBXof8AP1r5jp1Uzwmo0Q</w:t>
      </w:r>
    </w:p>
    <w:p>
      <w:pPr>
        <w:pStyle w:val="PreformattedText"/>
        <w:bidi w:val="0"/>
        <w:spacing w:before="0" w:after="0"/>
        <w:jc w:val="left"/>
        <w:rPr/>
      </w:pPr>
      <w:r>
        <w:rPr/>
        <w:t>1GuG8phqaUxLHRy2aibwRHUKQWK0tMp1SE65P6DXmdIP5+n+b0HXqHqdDUTz0clTUJDHHUSOsMjBKq</w:t>
      </w:r>
    </w:p>
    <w:p>
      <w:pPr>
        <w:pStyle w:val="PreformattedText"/>
        <w:bidi w:val="0"/>
        <w:spacing w:before="0" w:after="0"/>
        <w:jc w:val="left"/>
        <w:rPr/>
      </w:pPr>
      <w:r>
        <w:rPr/>
        <w:t>SoqIwPHT10H1ndNBUqSIoG45I9uBTp1FQB1WoFeoctI9aGd44TURLqilVZI4545rrKsMk6WdeeGOmJ</w:t>
      </w:r>
    </w:p>
    <w:p>
      <w:pPr>
        <w:pStyle w:val="PreformattedText"/>
        <w:bidi w:val="0"/>
        <w:spacing w:before="0" w:after="0"/>
        <w:jc w:val="left"/>
        <w:rPr/>
      </w:pPr>
      <w:r>
        <w:rPr/>
        <w:t>QpsePbZRq1p1uvDoX+mPkZ3H8c5hmerd25HBhauGOuwE1S+S2rnqdWZpTk8NUaqQLo9BkVQfyGB9lW</w:t>
      </w:r>
    </w:p>
    <w:p>
      <w:pPr>
        <w:pStyle w:val="PreformattedText"/>
        <w:bidi w:val="0"/>
        <w:spacing w:before="0" w:after="0"/>
        <w:jc w:val="left"/>
        <w:rPr/>
      </w:pPr>
      <w:r>
        <w:rPr/>
        <w:t>4bZaX6UuYAT6+Y+w9OxTSw5RqfLy/Z1d18ev5p3VPYxx+3u6KGPqbeNUkax5yIz1mxcnJI/hWSaXQ9</w:t>
      </w:r>
    </w:p>
    <w:p>
      <w:pPr>
        <w:pStyle w:val="PreformattedText"/>
        <w:bidi w:val="0"/>
        <w:spacing w:before="0" w:after="0"/>
        <w:jc w:val="left"/>
        <w:rPr/>
      </w:pPr>
      <w:r>
        <w:rPr/>
        <w:t>XgXllH0byRKPyB7AW48rXVtWSzbxofT8Q/z9HVvuEMlFl7W/l1a7hqqiydFS5TGVtDlMZWok1Hk8bV</w:t>
      </w:r>
    </w:p>
    <w:p>
      <w:pPr>
        <w:pStyle w:val="PreformattedText"/>
        <w:bidi w:val="0"/>
        <w:spacing w:before="0" w:after="0"/>
        <w:jc w:val="left"/>
        <w:rPr/>
      </w:pPr>
      <w:r>
        <w:rPr/>
        <w:t>w1+Oq43UMktNV0zyQSB1YXsbj8j2FnDIzIykOOIOD0cJQhSDX59KeJbc25+t/rwRfjk21f192Thjqx</w:t>
      </w:r>
    </w:p>
    <w:p>
      <w:pPr>
        <w:pStyle w:val="PreformattedText"/>
        <w:bidi w:val="0"/>
        <w:spacing w:before="0" w:after="0"/>
        <w:jc w:val="left"/>
        <w:rPr/>
      </w:pPr>
      <w:r>
        <w:rPr/>
        <w:t>HUteOCPqbC9h9De5sL/wC+Ht4HrdOmzJj9lyeeLf69zwGNv1f7wfdZOHW149ABvBAfICRexJ/J/wAC</w:t>
      </w:r>
    </w:p>
    <w:p>
      <w:pPr>
        <w:pStyle w:val="PreformattedText"/>
        <w:bidi w:val="0"/>
        <w:spacing w:before="0" w:after="0"/>
        <w:jc w:val="left"/>
        <w:rPr/>
      </w:pPr>
      <w:r>
        <w:rPr/>
        <w:t>fqLfjj2mJpXp0Dh0WvcSEu3AP63PBBsLgEG/uoNB0xKp6QgsJBbg2+pPDXA4I/2r/Yfj3ZGoRjz6Qy</w:t>
      </w:r>
    </w:p>
    <w:p>
      <w:pPr>
        <w:pStyle w:val="PreformattedText"/>
        <w:bidi w:val="0"/>
        <w:spacing w:before="0" w:after="0"/>
        <w:jc w:val="left"/>
        <w:rPr/>
      </w:pPr>
      <w:r>
        <w:rPr/>
        <w:t>Lg9C5s/wCq/khVtyAQLC1xb6L7MvEqB0iC1JHRgcIToX/e2JFxfkD/AGPvxk8+qkfLoUsexCoGBva5</w:t>
      </w:r>
    </w:p>
    <w:p>
      <w:pPr>
        <w:pStyle w:val="PreformattedText"/>
        <w:bidi w:val="0"/>
        <w:spacing w:before="0" w:after="0"/>
        <w:jc w:val="left"/>
        <w:rPr/>
      </w:pPr>
      <w:r>
        <w:rPr/>
        <w:t>uTfgcG/4Gn3pZaYp1UrgevSgjPH0B9J+oI5sDY25sf8AD34uetafTpnq1JJNjze/0/1wBfi9/wDePb</w:t>
      </w:r>
    </w:p>
    <w:p>
      <w:pPr>
        <w:pStyle w:val="PreformattedText"/>
        <w:bidi w:val="0"/>
        <w:spacing w:before="0" w:after="0"/>
        <w:jc w:val="left"/>
        <w:rPr/>
      </w:pPr>
      <w:r>
        <w:rPr/>
        <w:t>LSVHW1XPTVUo2kDSLkfgXBW4/p9QP9vc+2w48zjpQFPCnUGOByzXAIIvZj9B/T6XsT7Zdq0oenAp9O</w:t>
      </w:r>
    </w:p>
    <w:p>
      <w:pPr>
        <w:pStyle w:val="PreformattedText"/>
        <w:bidi w:val="0"/>
        <w:spacing w:before="0" w:after="0"/>
        <w:jc w:val="left"/>
        <w:rPr/>
      </w:pPr>
      <w:r>
        <w:rPr/>
        <w:t>vLTkyE2ABb/Xtb/Yf7z+PbgbFOraeniKFtANv6X4soHHPFv6cW91VqdaK16fKSne1h9Bawt+PyDwPS</w:t>
      </w:r>
    </w:p>
    <w:p>
      <w:pPr>
        <w:pStyle w:val="PreformattedText"/>
        <w:bidi w:val="0"/>
        <w:spacing w:before="0" w:after="0"/>
        <w:jc w:val="left"/>
        <w:rPr/>
      </w:pPr>
      <w:r>
        <w:rPr/>
        <w:t>P979vFq0x1WlOHU+OnYOT/AIjm1+Dci1vp9P8AYe7A46rTpzELaVIvzY/6w4sL8G9ueffg1DnqpH7e</w:t>
      </w:r>
    </w:p>
    <w:p>
      <w:pPr>
        <w:pStyle w:val="PreformattedText"/>
        <w:bidi w:val="0"/>
        <w:spacing w:before="0" w:after="0"/>
        <w:jc w:val="left"/>
        <w:rPr/>
      </w:pPr>
      <w:r>
        <w:rPr/>
        <w:t>nOlgNxa5bSeDyb3sRe3Fv+Re3NWcDHVKdOMENm/Ufrx+QLX5N/qObn8e3FNetEU8+nMRDSo9RPP54t</w:t>
      </w:r>
    </w:p>
    <w:p>
      <w:pPr>
        <w:pStyle w:val="PreformattedText"/>
        <w:bidi w:val="0"/>
        <w:spacing w:before="0" w:after="0"/>
        <w:jc w:val="left"/>
        <w:rPr/>
      </w:pPr>
      <w:r>
        <w:rPr/>
        <w:t>f/AB+gPu1ePVCKdSY0H0vb8XJP9Bf6/X34daoOHXYhUN9De9rE88m/PP8AX3ev7OtUHXGdRpBta9yO</w:t>
      </w:r>
    </w:p>
    <w:p>
      <w:pPr>
        <w:pStyle w:val="PreformattedText"/>
        <w:bidi w:val="0"/>
        <w:spacing w:before="0" w:after="0"/>
        <w:jc w:val="left"/>
        <w:rPr/>
      </w:pPr>
      <w:r>
        <w:rPr/>
        <w:t>SSL/AJP0P1PvVerDNPXpvmChSDzxfk8Xte3+HujHiOrUzjphbSC3Fr/W9gf8T/iTb20W/Z1ZV8x01V</w:t>
      </w:r>
    </w:p>
    <w:p>
      <w:pPr>
        <w:pStyle w:val="PreformattedText"/>
        <w:bidi w:val="0"/>
        <w:spacing w:before="0" w:after="0"/>
        <w:jc w:val="left"/>
        <w:rPr/>
      </w:pPr>
      <w:r>
        <w:rPr/>
        <w:t>DKCDcA3HNrk/gC3+H+HujN05p4A9QZZFsRYCxt+bixNwR+L/4e2yw6dC46hJIik8gc/X/AXP0A/JP4</w:t>
      </w:r>
    </w:p>
    <w:p>
      <w:pPr>
        <w:pStyle w:val="PreformattedText"/>
        <w:bidi w:val="0"/>
        <w:spacing w:before="0" w:after="0"/>
        <w:jc w:val="left"/>
        <w:rPr/>
      </w:pPr>
      <w:r>
        <w:rPr/>
        <w:t>9+L9bAIz1xZx5LiwIt9eGu30/wBhb/e/dg1RnrxXqR5FKH6Dn/YAfgm1gCfew3VCONOpFPIoUC5tf6</w:t>
      </w:r>
    </w:p>
    <w:p>
      <w:pPr>
        <w:pStyle w:val="PreformattedText"/>
        <w:bidi w:val="0"/>
        <w:spacing w:before="0" w:after="0"/>
        <w:jc w:val="left"/>
        <w:rPr/>
      </w:pPr>
      <w:r>
        <w:rPr/>
        <w:t>24IHJNyPpx7cDHqhHUqFh5Pyb/AKfwbnkH+liP9j7tX5da0/t6dEkFlIv/AFsDwT9Bx9fofz7upPVC</w:t>
      </w:r>
    </w:p>
    <w:p>
      <w:pPr>
        <w:pStyle w:val="PreformattedText"/>
        <w:bidi w:val="0"/>
        <w:spacing w:before="0" w:after="0"/>
        <w:jc w:val="left"/>
        <w:rPr/>
      </w:pPr>
      <w:r>
        <w:rPr/>
        <w:t>Ov/VFTIN6BY/pqV/qdQBsbXIABFvaeX+0U+VOnl+Gvn0u9qtYxi/1nGv6huOBxbgXH0/Ht5MsPWnWi</w:t>
      </w:r>
    </w:p>
    <w:p>
      <w:pPr>
        <w:pStyle w:val="PreformattedText"/>
        <w:bidi w:val="0"/>
        <w:spacing w:before="0" w:after="0"/>
        <w:jc w:val="left"/>
        <w:rPr/>
      </w:pPr>
      <w:r>
        <w:rPr/>
        <w:t>KeXQ6PzQL/AILGACOTyP8AAjge31+I9Upmh6T+eUmmU88p9OCRwSA39kD+nvbZYU68cefQR1q/qsLj</w:t>
      </w:r>
    </w:p>
    <w:p>
      <w:pPr>
        <w:pStyle w:val="PreformattedText"/>
        <w:bidi w:val="0"/>
        <w:spacing w:before="0" w:after="0"/>
        <w:jc w:val="left"/>
        <w:rPr/>
      </w:pPr>
      <w:r>
        <w:rPr/>
        <w:t>1WH5vbggEC1yfzwPepOvL5dJpwdbgA8XJPqsD9TcgXOr6cD2lOOlSkUB6D7dQ9EhsCFUnT/a02sQb/</w:t>
      </w:r>
    </w:p>
    <w:p>
      <w:pPr>
        <w:pStyle w:val="PreformattedText"/>
        <w:bidi w:val="0"/>
        <w:spacing w:before="0" w:after="0"/>
        <w:jc w:val="left"/>
        <w:rPr/>
      </w:pPr>
      <w:r>
        <w:rPr/>
        <w:t>VA3N7e0Mgp+3pUjDIPRbcvxVj1H9T6b3s301BABcWPtuLz6dbj1OoDZl1f4X50EH9Ktf6enm/s3h8u</w:t>
      </w:r>
    </w:p>
    <w:p>
      <w:pPr>
        <w:pStyle w:val="PreformattedText"/>
        <w:bidi w:val="0"/>
        <w:spacing w:before="0" w:after="0"/>
        <w:jc w:val="left"/>
        <w:rPr/>
      </w:pPr>
      <w:r>
        <w:rPr/>
        <w:t>i6U56XmONyv1BP0t9ORccf63+2v7N4ei+XBOel5jjyBa4uLj6n+vNr2K3/x9mkHl0VznoQ8Y1rG9yf</w:t>
      </w:r>
    </w:p>
    <w:p>
      <w:pPr>
        <w:pStyle w:val="PreformattedText"/>
        <w:bidi w:val="0"/>
        <w:spacing w:before="0" w:after="0"/>
        <w:jc w:val="left"/>
        <w:rPr/>
      </w:pPr>
      <w:r>
        <w:rPr/>
        <w:t>yb/n6i3HA/2Pszj8h0XPWpr0vaF7qBzaxNxY6rcMNNwdRP1P4/2Htag6QyHj09RNzcmx4sP6fUEE39</w:t>
      </w:r>
    </w:p>
    <w:p>
      <w:pPr>
        <w:pStyle w:val="PreformattedText"/>
        <w:bidi w:val="0"/>
        <w:spacing w:before="0" w:after="0"/>
        <w:jc w:val="left"/>
        <w:rPr/>
      </w:pPr>
      <w:r>
        <w:rPr/>
        <w:t>Qt/vPu9fLpjpyhb6D6c2tx+AeAOQL+9+XDPXh04oB9L8k2+oBvwT6b/i3+v79imeq/4OpiH8n/bn/H</w:t>
      </w:r>
    </w:p>
    <w:p>
      <w:pPr>
        <w:pStyle w:val="PreformattedText"/>
        <w:bidi w:val="0"/>
        <w:spacing w:before="0" w:after="0"/>
        <w:jc w:val="left"/>
        <w:rPr/>
      </w:pPr>
      <w:r>
        <w:rPr/>
        <w:t>6/8G+nP49661x6lo1hfgWNj/sRyBb/AFR97PW6Y6cKdyrD+z9OBbn8W/BI90bI6sFx0rKKb9INwbL9</w:t>
      </w:r>
    </w:p>
    <w:p>
      <w:pPr>
        <w:pStyle w:val="PreformattedText"/>
        <w:bidi w:val="0"/>
        <w:spacing w:before="0" w:after="0"/>
        <w:jc w:val="left"/>
        <w:rPr/>
      </w:pPr>
      <w:r>
        <w:rPr/>
        <w:t>Ra1/+IBPtsHj1plxTpSUlSfSDa1/6gf4LcW+oI/r7tX06aZQRjp9pqgG3+9fWx/Nx+bD3fWemChH2d</w:t>
      </w:r>
    </w:p>
    <w:p>
      <w:pPr>
        <w:pStyle w:val="PreformattedText"/>
        <w:bidi w:val="0"/>
        <w:spacing w:before="0" w:after="0"/>
        <w:jc w:val="left"/>
        <w:rPr/>
      </w:pPr>
      <w:r>
        <w:rPr/>
        <w:t>O8U17WuTx+ePpYA/Tm1/fg56aZOpqSiwsRa3J/4j6Dn+n9fbmvh0w0XnTrI05ta/H14/3oG39OfdvE</w:t>
      </w:r>
    </w:p>
    <w:p>
      <w:pPr>
        <w:pStyle w:val="PreformattedText"/>
        <w:bidi w:val="0"/>
        <w:spacing w:before="0" w:after="0"/>
        <w:jc w:val="left"/>
        <w:rPr/>
      </w:pPr>
      <w:r>
        <w:rPr/>
        <w:t>PSdo1Pl02zsTcE8ng/W4F7j/AAPt5H8+kzwj8ukPvDPYDaeByu6t3Z3D7U2vhopKnLbk3FkabFYXHQ</w:t>
      </w:r>
    </w:p>
    <w:p>
      <w:pPr>
        <w:pStyle w:val="PreformattedText"/>
        <w:bidi w:val="0"/>
        <w:spacing w:before="0" w:after="0"/>
        <w:jc w:val="left"/>
        <w:rPr/>
      </w:pPr>
      <w:r>
        <w:rPr/>
        <w:t>xoWaSorqx44RIFHCKWlY/pU+1KShBqZgFHEnpDJbPK4jiUtIeAAqetfL5U/wA9rrXYWfn2j8YNkU3c</w:t>
      </w:r>
    </w:p>
    <w:p>
      <w:pPr>
        <w:pStyle w:val="PreformattedText"/>
        <w:bidi w:val="0"/>
        <w:spacing w:before="0" w:after="0"/>
        <w:jc w:val="left"/>
        <w:rPr/>
      </w:pPr>
      <w:r>
        <w:rPr/>
        <w:t>VRQyzQZPsLdktdhtnmojvGE27iqcxZHKwK/+7p2jVxyqgH2W3HMEcTabZNZHmcD8uhJt/JM9wgk3CX</w:t>
      </w:r>
    </w:p>
    <w:p>
      <w:pPr>
        <w:pStyle w:val="PreformattedText"/>
        <w:bidi w:val="0"/>
        <w:spacing w:before="0" w:after="0"/>
        <w:jc w:val="left"/>
        <w:rPr/>
      </w:pPr>
      <w:r>
        <w:rPr/>
        <w:t>wgeCihb8z5fZ1VT2X/ADnfnRv9J6bE72271jjqkOgpuv8AbNBQVSo1wU/idUlXW6gp4YMD7LJt+v3G</w:t>
      </w:r>
    </w:p>
    <w:p>
      <w:pPr>
        <w:pStyle w:val="PreformattedText"/>
        <w:bidi w:val="0"/>
        <w:spacing w:before="0" w:after="0"/>
        <w:jc w:val="left"/>
        <w:rPr/>
      </w:pPr>
      <w:r>
        <w:rPr/>
        <w:t>JAqn+Ef5ehJa8nbLb0LxNK/9I1H7MdV2dgdw9s9q10mU7I7K3tvaqlYyO24txZLIxAubsEp5ahoI1v</w:t>
      </w:r>
    </w:p>
    <w:p>
      <w:pPr>
        <w:pStyle w:val="PreformattedText"/>
        <w:bidi w:val="0"/>
        <w:spacing w:before="0" w:after="0"/>
        <w:jc w:val="left"/>
        <w:rPr/>
      </w:pPr>
      <w:r>
        <w:rPr/>
        <w:t>ewVQPZVLczzEmSVm+09CGCytLYAW9siAegHQalkjtoVQoPFxpDcfU2tf8A2PtkGhqelXWNp+SQAfwB</w:t>
      </w:r>
    </w:p>
    <w:p>
      <w:pPr>
        <w:pStyle w:val="PreformattedText"/>
        <w:bidi w:val="0"/>
        <w:spacing w:before="0" w:after="0"/>
        <w:jc w:val="left"/>
        <w:rPr/>
      </w:pPr>
      <w:r>
        <w:rPr/>
        <w:t>aw+vB/BsP6e9Hr3UZpC1xxyfwp+v5BJ5Kj8+9de6w6ySbfU/gfQHi305PupFfPrwNOuJYlRY8Am5Ny</w:t>
      </w:r>
    </w:p>
    <w:p>
      <w:pPr>
        <w:pStyle w:val="PreformattedText"/>
        <w:bidi w:val="0"/>
        <w:spacing w:before="0" w:after="0"/>
        <w:jc w:val="left"/>
        <w:rPr/>
      </w:pPr>
      <w:r>
        <w:rPr/>
        <w:t>3J+oI/JPuqqQTXgOrMQfLrgLLz9V5upHJb68/m/vZYUrT8utUJBx1hZr/2bX5Cjnnm/wBPwfbHn1eg</w:t>
      </w:r>
    </w:p>
    <w:p>
      <w:pPr>
        <w:pStyle w:val="PreformattedText"/>
        <w:bidi w:val="0"/>
        <w:spacing w:before="0" w:after="0"/>
        <w:jc w:val="left"/>
        <w:rPr/>
      </w:pPr>
      <w:r>
        <w:rPr/>
        <w:t>Hl1iJLX5PAB/oBz9Bf6/X37rfXD+oH9r/b/69vr/ALAe99e68P1fX6X+tvx+f6Wt+ffuvdcWb8EgNb</w:t>
      </w:r>
    </w:p>
    <w:p>
      <w:pPr>
        <w:pStyle w:val="PreformattedText"/>
        <w:bidi w:val="0"/>
        <w:spacing w:before="0" w:after="0"/>
        <w:jc w:val="left"/>
        <w:rPr/>
      </w:pPr>
      <w:r>
        <w:rPr/>
        <w:t>8C2r6/X/AD/b+/de+zr30uCD9LXH+AJ4+lj7117rvgpwLKnI/1zxwTc3P5/p7917rsizAHSwubC2rS</w:t>
      </w:r>
    </w:p>
    <w:p>
      <w:pPr>
        <w:pStyle w:val="PreformattedText"/>
        <w:bidi w:val="0"/>
        <w:spacing w:before="0" w:after="0"/>
        <w:jc w:val="left"/>
        <w:rPr/>
      </w:pPr>
      <w:r>
        <w:rPr/>
        <w:t>OBYj6Eg+/fl17rtiNRHBVfybXPFxe3HNvfuvdeXQG+p9d7CxKg/W5uPwf9f3vr3XBiLtpN7kC5bhh9</w:t>
      </w:r>
    </w:p>
    <w:p>
      <w:pPr>
        <w:pStyle w:val="PreformattedText"/>
        <w:bidi w:val="0"/>
        <w:spacing w:before="0" w:after="0"/>
        <w:jc w:val="left"/>
        <w:rPr/>
      </w:pPr>
      <w:r>
        <w:rPr/>
        <w:t>Oeb/k+/de674BBPpVWsF5Fz9fr/aUAW/1veuvdcpJCxZ9LKeLKfoNNgbjnhifej69e6wfVg1r8ghR/</w:t>
      </w:r>
    </w:p>
    <w:p>
      <w:pPr>
        <w:pStyle w:val="PreformattedText"/>
        <w:bidi w:val="0"/>
        <w:spacing w:before="0" w:after="0"/>
        <w:jc w:val="left"/>
        <w:rPr/>
      </w:pPr>
      <w:r>
        <w:rPr/>
        <w:t>Q/gjiwt+ffs8ade65kyOSRawU6tQsNLccHngDi/v1M9e65kNGoWxa4FgpBJuDcDkfQ292691EIHN2J</w:t>
      </w:r>
    </w:p>
    <w:p>
      <w:pPr>
        <w:pStyle w:val="PreformattedText"/>
        <w:bidi w:val="0"/>
        <w:spacing w:before="0" w:after="0"/>
        <w:jc w:val="left"/>
        <w:rPr/>
      </w:pPr>
      <w:r>
        <w:rPr/>
        <w:t>/IDc8fTkf7wf8AW96691KSIm7EkKDf1DgqwAAH44/w9+p8+vdZwoUFlH4uGJOr6fW30I/3n3vr3XSr</w:t>
      </w:r>
    </w:p>
    <w:p>
      <w:pPr>
        <w:pStyle w:val="PreformattedText"/>
        <w:bidi w:val="0"/>
        <w:spacing w:before="0" w:after="0"/>
        <w:jc w:val="left"/>
        <w:rPr/>
      </w:pPr>
      <w:r>
        <w:rPr/>
        <w:t>JJdSwCoeUuFJvz6v63/p7117qWtgluPTa4Av6foGLE6hyeR7317pqqGuzaeSo5HGkX/ox4sb290J69</w:t>
      </w:r>
    </w:p>
    <w:p>
      <w:pPr>
        <w:pStyle w:val="PreformattedText"/>
        <w:bidi w:val="0"/>
        <w:spacing w:before="0" w:after="0"/>
        <w:jc w:val="left"/>
        <w:rPr/>
      </w:pPr>
      <w:r>
        <w:rPr/>
        <w:t>02s7qP6X4N/UCG40i/9lre9db6cdublr9pblwO6MW7pkMBlKXKU2l9DSPA48tMzHUFStpmaJhyCrm/</w:t>
      </w:r>
    </w:p>
    <w:p>
      <w:pPr>
        <w:pStyle w:val="PreformattedText"/>
        <w:bidi w:val="0"/>
        <w:spacing w:before="0" w:after="0"/>
        <w:jc w:val="left"/>
        <w:rPr/>
      </w:pPr>
      <w:r>
        <w:rPr/>
        <w:t>ti5gS5glgkFUdSP9n8ulNldS2N3bXkBpLG4YflxH5jHV4WxN1Y/cmFwm5MJOjYvN4+lyWM0hZDAKkF</w:t>
      </w:r>
    </w:p>
    <w:p>
      <w:pPr>
        <w:pStyle w:val="PreformattedText"/>
        <w:bidi w:val="0"/>
        <w:spacing w:before="0" w:after="0"/>
        <w:jc w:val="left"/>
        <w:rPr/>
      </w:pPr>
      <w:r>
        <w:rPr/>
        <w:t>6mlkQkB56SUPCycHVGf6j3DN9aPbzTW8g/UQkf7P2EdZK7Xfw31rb3cDVikQMPl6j7QajoV4Kh2iIp</w:t>
      </w:r>
    </w:p>
    <w:p>
      <w:pPr>
        <w:pStyle w:val="PreformattedText"/>
        <w:bidi w:val="0"/>
        <w:spacing w:before="0" w:after="0"/>
        <w:jc w:val="left"/>
        <w:rPr/>
      </w:pPr>
      <w:r>
        <w:rPr/>
        <w:t>NMYZ4o3UVTmF0A1vWUxAaP8AyZm0mP0sRcX9legg8M9G+oEdTKZqmSo+6rZHkpPuBR1caLTtJSSlAm</w:t>
      </w:r>
    </w:p>
    <w:p>
      <w:pPr>
        <w:pStyle w:val="PreformattedText"/>
        <w:bidi w:val="0"/>
        <w:spacing w:before="0" w:after="0"/>
        <w:jc w:val="left"/>
        <w:rPr/>
      </w:pPr>
      <w:r>
        <w:rPr/>
        <w:t>mOWFRLT+fUGRm1Kb/UAH3pqDqwPCvDpbY3Ip9mkcbCeuoqyaCdHkC1EYiYSxxPTh5VCT6FMlgCn1U6</w:t>
      </w:r>
    </w:p>
    <w:p>
      <w:pPr>
        <w:pStyle w:val="PreformattedText"/>
        <w:bidi w:val="0"/>
        <w:spacing w:before="0" w:after="0"/>
        <w:jc w:val="left"/>
        <w:rPr/>
      </w:pPr>
      <w:r>
        <w:rPr/>
        <w:t>ST7ZcedOlaS8AePQv7ZrsZVyQ5WZZaOd5EgM1HTIfvCqMi+bWZYS/wC4UXggx3P1AISsGBxTo3glUg</w:t>
      </w:r>
    </w:p>
    <w:p>
      <w:pPr>
        <w:pStyle w:val="PreformattedText"/>
        <w:bidi w:val="0"/>
        <w:spacing w:before="0" w:after="0"/>
        <w:jc w:val="left"/>
        <w:rPr/>
      </w:pPr>
      <w:r>
        <w:rPr/>
        <w:t>FiR9nQnVW7Ex37sBimq1ikaVNSUkkLAFAkaCNQT4dLCwIFrcH3oIT0oknHkOi3b33w+ZrBjKU/cRMX</w:t>
      </w:r>
    </w:p>
    <w:p>
      <w:pPr>
        <w:pStyle w:val="PreformattedText"/>
        <w:bidi w:val="0"/>
        <w:spacing w:before="0" w:after="0"/>
        <w:jc w:val="left"/>
        <w:rPr/>
      </w:pPr>
      <w:r>
        <w:rPr/>
        <w:t>dYxGVk8MfpleWazyQQTSMbKW1yi9rAk+zCBAi6m49FM0rSOQCadJAx+AUskDRrAI3gpisSpFAahoyW</w:t>
      </w:r>
    </w:p>
    <w:p>
      <w:pPr>
        <w:pStyle w:val="PreformattedText"/>
        <w:bidi w:val="0"/>
        <w:spacing w:before="0" w:after="0"/>
        <w:jc w:val="left"/>
        <w:rPr/>
      </w:pPr>
      <w:r>
        <w:rPr/>
        <w:t>8RBVvtzcAm/Fuefbcp1dOxHTQYJ6WlLSR1SQMlOJZFm8ElS6CKOmXSYvPI6FooXjcKwGkk3/x9pSSC</w:t>
      </w:r>
    </w:p>
    <w:p>
      <w:pPr>
        <w:pStyle w:val="PreformattedText"/>
        <w:bidi w:val="0"/>
        <w:spacing w:before="0" w:after="0"/>
        <w:jc w:val="left"/>
        <w:rPr/>
      </w:pPr>
      <w:r>
        <w:rPr/>
        <w:t>M9Kgag1PXHIpI9BFTsEdjLFUyRgAx09ZGwpliAF/tYplIZPJcGUD9N/biZ1daYKRQ8Dw6blxHmSuY1</w:t>
      </w:r>
    </w:p>
    <w:p>
      <w:pPr>
        <w:pStyle w:val="PreformattedText"/>
        <w:bidi w:val="0"/>
        <w:spacing w:before="0" w:after="0"/>
        <w:jc w:val="left"/>
        <w:rPr/>
      </w:pPr>
      <w:r>
        <w:rPr/>
        <w:t>sZlFJHOY50J+5MELU1XT1EwMkdRC5lVggCyQyICCTe6kEAaSc06LZhpYMqkqfT16S9Viq8F4ITNSxM</w:t>
      </w:r>
    </w:p>
    <w:p>
      <w:pPr>
        <w:pStyle w:val="PreformattedText"/>
        <w:bidi w:val="0"/>
        <w:spacing w:before="0" w:after="0"/>
        <w:jc w:val="left"/>
        <w:rPr/>
      </w:pPr>
      <w:r>
        <w:rPr/>
        <w:t>rSRrASat446dpRURTCSQzI8gdRqZtA5N9I9vIDwOPTpOz8AOPn5U/wA/UUVVVUqJ6iskqyRIr1VHLP</w:t>
      </w:r>
    </w:p>
    <w:p>
      <w:pPr>
        <w:pStyle w:val="PreformattedText"/>
        <w:bidi w:val="0"/>
        <w:spacing w:before="0" w:after="0"/>
        <w:jc w:val="left"/>
        <w:rPr/>
      </w:pPr>
      <w:r>
        <w:rPr/>
        <w:t>OauCf9mtx9ZPOrJFK1NKBGFUXUaSPTb28CK149WBetCKZ/1fl0K+AzuWfGY2GOsqKpJVgo0rGENPlH</w:t>
      </w:r>
    </w:p>
    <w:p>
      <w:pPr>
        <w:pStyle w:val="PreformattedText"/>
        <w:bidi w:val="0"/>
        <w:spacing w:before="0" w:after="0"/>
        <w:jc w:val="left"/>
        <w:rPr/>
      </w:pPr>
      <w:r>
        <w:rPr/>
        <w:t>KoQuMnqolhkqJ6aVFOsszkkKSfdjodVxVf8AL0tSV4xpDUbz8sfb0oM/X1mZgo9cpeoNL/DMk3lr1Y</w:t>
      </w:r>
    </w:p>
    <w:p>
      <w:pPr>
        <w:pStyle w:val="PreformattedText"/>
        <w:bidi w:val="0"/>
        <w:spacing w:before="0" w:after="0"/>
        <w:jc w:val="left"/>
        <w:rPr/>
      </w:pPr>
      <w:r>
        <w:rPr/>
        <w:t>zSVCiOeuko5I46qaviF7MEadtRa3u6ALxWmOqvKZRpD1zwB4/P7B1wxuQlwjVIiramvx0xoo63b2Up</w:t>
      </w:r>
    </w:p>
    <w:p>
      <w:pPr>
        <w:pStyle w:val="PreformattedText"/>
        <w:bidi w:val="0"/>
        <w:spacing w:before="0" w:after="0"/>
        <w:jc w:val="left"/>
        <w:rPr/>
      </w:pPr>
      <w:r>
        <w:rPr/>
        <w:t>oKZK2iSpVKKKeVJDURUdJIC7AnyFUB+gsW5VFCSuejHb5WVtKPVf5dCHW5NcjQzNGkUlPk8XFTh7Bm</w:t>
      </w:r>
    </w:p>
    <w:p>
      <w:pPr>
        <w:pStyle w:val="PreformattedText"/>
        <w:bidi w:val="0"/>
        <w:spacing w:before="0" w:after="0"/>
        <w:jc w:val="left"/>
        <w:rPr/>
      </w:pPr>
      <w:r>
        <w:rPr/>
        <w:t>lgxjGnW7gxUtRThZNMcs6qZURS4ul/aQjSwFc/y6N2BeJ3yKca8es+yNxVOOMyU0VKZGpTjZ45Kiqg</w:t>
      </w:r>
    </w:p>
    <w:p>
      <w:pPr>
        <w:pStyle w:val="PreformattedText"/>
        <w:bidi w:val="0"/>
        <w:spacing w:before="0" w:after="0"/>
        <w:jc w:val="left"/>
        <w:rPr/>
      </w:pPr>
      <w:r>
        <w:rPr/>
        <w:t>WoaCMItZUywssrT1EziYOjRvBNH4gWjc3pPCunUp6atrqVGKMDU/6v8AV+zoyOwt1NWJkJstkKyqr6</w:t>
      </w:r>
    </w:p>
    <w:p>
      <w:pPr>
        <w:pStyle w:val="PreformattedText"/>
        <w:bidi w:val="0"/>
        <w:spacing w:before="0" w:after="0"/>
        <w:jc w:val="left"/>
        <w:rPr/>
      </w:pPr>
      <w:r>
        <w:rPr/>
        <w:t>vG5Ollr0lbGZOjrqaJGjoco9AI6Wppa2A3mqANMmoKVLKrBMSRqzx49GwncpEisCQagHzHD8+jMbI3</w:t>
      </w:r>
    </w:p>
    <w:p>
      <w:pPr>
        <w:pStyle w:val="PreformattedText"/>
        <w:bidi w:val="0"/>
        <w:spacing w:before="0" w:after="0"/>
        <w:jc w:val="left"/>
        <w:rPr/>
      </w:pPr>
      <w:r>
        <w:rPr/>
        <w:t>1U1UMM2QxThTicVQyphqqleqqaekkqNGdp51ggqIMpAGjd5k0ytKD5C4Nynd1DgqlBpANPOnmel3iy</w:t>
      </w:r>
    </w:p>
    <w:p>
      <w:pPr>
        <w:pStyle w:val="PreformattedText"/>
        <w:bidi w:val="0"/>
        <w:spacing w:before="0" w:after="0"/>
        <w:jc w:val="left"/>
        <w:rPr/>
      </w:pPr>
      <w:r>
        <w:rPr/>
        <w:t>m3jh8bKuTk+v4fs6FrbmXrshUUk+Ql3JW5zHVVPW0WQp66mgeDJziSOKujCglaWXHpI7h2MUU6ehUk</w:t>
      </w:r>
    </w:p>
    <w:p>
      <w:pPr>
        <w:pStyle w:val="PreformattedText"/>
        <w:bidi w:val="0"/>
        <w:spacing w:before="0" w:after="0"/>
        <w:jc w:val="left"/>
        <w:rPr/>
      </w:pPr>
      <w:r>
        <w:rPr/>
        <w:t>vq0JZKLWU+IP9Xl0madYy6LAn0zggrxqPz+fRpsFkYMnTYXDVDYyCkjgWqpqjERiGsuCZ6x6XFo9PS</w:t>
      </w:r>
    </w:p>
    <w:p>
      <w:pPr>
        <w:pStyle w:val="PreformattedText"/>
        <w:bidi w:val="0"/>
        <w:spacing w:before="0" w:after="0"/>
        <w:jc w:val="left"/>
        <w:rPr/>
      </w:pPr>
      <w:r>
        <w:rPr/>
        <w:t>GSoJl+4qZVaV5Llg3A97kmEqRQJRBxqOPqcfM8T69ITEsbyzoGZuFG4egFfQeQGKdGKxVFE9FPR4+f</w:t>
      </w:r>
    </w:p>
    <w:p>
      <w:pPr>
        <w:pStyle w:val="PreformattedText"/>
        <w:bidi w:val="0"/>
        <w:spacing w:before="0" w:after="0"/>
        <w:jc w:val="left"/>
        <w:rPr/>
      </w:pPr>
      <w:r>
        <w:rPr/>
        <w:t>JU8ZpxT4+mMITz0Phgho4RDrSKHBAs0ragC8rMpJNrOwgM0ldRauK8SPL8uix5tLxvKE45NfPzPzby</w:t>
      </w:r>
    </w:p>
    <w:p>
      <w:pPr>
        <w:pStyle w:val="PreformattedText"/>
        <w:bidi w:val="0"/>
        <w:spacing w:before="0" w:after="0"/>
        <w:jc w:val="left"/>
        <w:rPr/>
      </w:pPr>
      <w:r>
        <w:rPr/>
        <w:t>6WdTiaWvo6WCrElRVQwRDUEeEY+SGKOKpHomZH++ZTdZA+iFhpsQSFlFVAC9cfs/1f4OkH1MqSSmPC</w:t>
      </w:r>
    </w:p>
    <w:p>
      <w:pPr>
        <w:pStyle w:val="PreformattedText"/>
        <w:bidi w:val="0"/>
        <w:spacing w:before="0" w:after="0"/>
        <w:jc w:val="left"/>
        <w:rPr/>
      </w:pPr>
      <w:r>
        <w:rPr/>
        <w:t>Fv8Aeq8P2f4eig/IPZn94Nu6oqbFJU1cdaJYZaiZLaqkX8NGWYQKRDG7qrM5a7AAkH2hb4i0Z/n0b2</w:t>
      </w:r>
    </w:p>
    <w:p>
      <w:pPr>
        <w:pStyle w:val="PreformattedText"/>
        <w:bidi w:val="0"/>
        <w:spacing w:before="0" w:after="0"/>
        <w:jc w:val="left"/>
        <w:rPr/>
      </w:pPr>
      <w:r>
        <w:rPr/>
        <w:t>0wOpJCStB5f5eqEN7wSdd76rKaKVqXBZevhnmjp1gkXb1e6TRzPUyVUkix0tY7HSwfTLE/BuLe3ZV8</w:t>
      </w:r>
    </w:p>
    <w:p>
      <w:pPr>
        <w:pStyle w:val="PreformattedText"/>
        <w:bidi w:val="0"/>
        <w:spacing w:before="0" w:after="0"/>
        <w:jc w:val="left"/>
        <w:rPr/>
      </w:pPr>
      <w:r>
        <w:rPr/>
        <w:t>QY9OmhKLaTPAn/Lx/wA/Qy7O3HVpA+QjnipZDKFnanyEQpmpPQspMEy/b+RZ0XUsnodCPqCCCtly3r</w:t>
      </w:r>
    </w:p>
    <w:p>
      <w:pPr>
        <w:pStyle w:val="PreformattedText"/>
        <w:bidi w:val="0"/>
        <w:spacing w:before="0" w:after="0"/>
        <w:jc w:val="left"/>
        <w:rPr/>
      </w:pPr>
      <w:r>
        <w:rPr/>
        <w:t>0diRTpJyKdGS2DUTU9ZXVmNMtJk4Ex9WkPjemlkqKmt8mXMgicGSBZQJU06pYSxW7I3tNIr6qj4xw6</w:t>
      </w:r>
    </w:p>
    <w:p>
      <w:pPr>
        <w:pStyle w:val="PreformattedText"/>
        <w:bidi w:val="0"/>
        <w:spacing w:before="0" w:after="0"/>
        <w:jc w:val="left"/>
        <w:rPr/>
      </w:pPr>
      <w:r>
        <w:rPr/>
        <w:t>UeKHiCvmI1B+WMdDbDRVeXyWZoFo9pVaPloc/DBk5a16U5Rqc5Vc9gMn9oYNoZm/7dVEsbUpAdmHjZ</w:t>
      </w:r>
    </w:p>
    <w:p>
      <w:pPr>
        <w:pStyle w:val="PreformattedText"/>
        <w:bidi w:val="0"/>
        <w:spacing w:before="0" w:after="0"/>
        <w:jc w:val="left"/>
        <w:rPr/>
      </w:pPr>
      <w:r>
        <w:rPr/>
        <w:t>h7YZSzyL2045Pn6j06ZrHFFDLVwQNOPThRh+Ienn1gxFNUZDblOuOmpqSClzNBmIsfoiyQxWdk+6qs</w:t>
      </w:r>
    </w:p>
    <w:p>
      <w:pPr>
        <w:pStyle w:val="PreformattedText"/>
        <w:bidi w:val="0"/>
        <w:spacing w:before="0" w:after="0"/>
        <w:jc w:val="left"/>
        <w:rPr/>
      </w:pPr>
      <w:r>
        <w:rPr/>
        <w:t>lh6CqjeGU42rEBRXpWfX5DoQBre6xuDEdDD4q/YfT7D0/IoinJcZKEV4VGKE/MfPqBl4qnbFVU+CXG</w:t>
      </w:r>
    </w:p>
    <w:p>
      <w:pPr>
        <w:pStyle w:val="PreformattedText"/>
        <w:bidi w:val="0"/>
        <w:spacing w:before="0" w:after="0"/>
        <w:jc w:val="left"/>
        <w:rPr/>
      </w:pPr>
      <w:r>
        <w:rPr/>
        <w:t>YqEbhoMhjzHNkKjF5TAVpqJZ8dVtULUZPH1GNrTPSrLoAp53ZGvCT7d1hGfgFwR6U/2OHV7URzABgx</w:t>
      </w:r>
    </w:p>
    <w:p>
      <w:pPr>
        <w:pStyle w:val="PreformattedText"/>
        <w:bidi w:val="0"/>
        <w:spacing w:before="0" w:after="0"/>
        <w:jc w:val="left"/>
        <w:rPr/>
      </w:pPr>
      <w:r>
        <w:rPr/>
        <w:t>Okg8AQRwPzrx66pq6aarpJKyhjrnyFapWAOY5GbHQuktHVy+MQVFTBFF4R43ClF1KqM3HgCxBbgelo</w:t>
      </w:r>
    </w:p>
    <w:p>
      <w:pPr>
        <w:pStyle w:val="PreformattedText"/>
        <w:bidi w:val="0"/>
        <w:spacing w:before="0" w:after="0"/>
        <w:jc w:val="left"/>
        <w:rPr/>
      </w:pPr>
      <w:r>
        <w:rPr/>
        <w:t>iUKwR6aR/h8x6evQh4dKM00ogSImiFJV0VFW01RDkpcRWpV1YZTQEVU9PTyzhELa5XAI9eq/t1kRRX</w:t>
      </w:r>
    </w:p>
    <w:p>
      <w:pPr>
        <w:pStyle w:val="PreformattedText"/>
        <w:bidi w:val="0"/>
        <w:spacing w:before="0" w:after="0"/>
        <w:jc w:val="left"/>
        <w:rPr/>
      </w:pPr>
      <w:r>
        <w:rPr/>
        <w:t>FeIHnTqpMmsZIU4JFKAj7eFfPoVsJloIBK60mgTVFRjKqCvJWpoaxoaWoaixsWXMdRUJLFUiZUBLIO</w:t>
      </w:r>
    </w:p>
    <w:p>
      <w:pPr>
        <w:pStyle w:val="PreformattedText"/>
        <w:bidi w:val="0"/>
        <w:spacing w:before="0" w:after="0"/>
        <w:jc w:val="left"/>
        <w:rPr/>
      </w:pPr>
      <w:r>
        <w:rPr/>
        <w:t>QwNx7shPcdNBXgfL7K9NtESyDWDjUCOBzxNOhWgSavWirfuYMXHT0VNJQUlJLU1YnrUGg1K103qmls</w:t>
      </w:r>
    </w:p>
    <w:p>
      <w:pPr>
        <w:pStyle w:val="PreformattedText"/>
        <w:bidi w:val="0"/>
        <w:spacing w:before="0" w:after="0"/>
        <w:jc w:val="left"/>
        <w:rPr/>
      </w:pPr>
      <w:r>
        <w:rPr/>
        <w:t>A00zgoZCVH4b2oo70aukU4dIpZUiEkenWxJqTig9Kf4B0kt17iWmpjE0giakeJsfDRPHql9bSh5Y3E</w:t>
      </w:r>
    </w:p>
    <w:p>
      <w:pPr>
        <w:pStyle w:val="PreformattedText"/>
        <w:bidi w:val="0"/>
        <w:spacing w:before="0" w:after="0"/>
        <w:jc w:val="left"/>
        <w:rPr/>
      </w:pPr>
      <w:r>
        <w:rPr/>
        <w:t>zHxu8g8qa5ACF08n3tVPAnpCtXeoGDxr1Vn86vl2/Qexoo9sz0X+l3flBlY9g0NN9pVSbLpKeriWu3</w:t>
      </w:r>
    </w:p>
    <w:p>
      <w:pPr>
        <w:pStyle w:val="PreformattedText"/>
        <w:bidi w:val="0"/>
        <w:spacing w:before="0" w:after="0"/>
        <w:jc w:val="left"/>
        <w:rPr/>
      </w:pPr>
      <w:r>
        <w:rPr/>
        <w:t>7uykrH+3hio2DpSpKrGWuKEoI0PuQeQOUG5p3JZblCNmgIMjfxmv9mD6n8XoOPUd+5/Pqcj7MIbFwe</w:t>
      </w:r>
    </w:p>
    <w:p>
      <w:pPr>
        <w:pStyle w:val="PreformattedText"/>
        <w:bidi w:val="0"/>
        <w:spacing w:before="0" w:after="0"/>
        <w:jc w:val="left"/>
        <w:rPr/>
      </w:pPr>
      <w:r>
        <w:rPr/>
        <w:t>YbpSIQaHwxwaZh/Cv4KjLfIda1lbV1ecrKrO5Kepy1ZmshV1+Ry+XlWrmrsxkHmrquqy1dUtTUS5DJ</w:t>
      </w:r>
    </w:p>
    <w:p>
      <w:pPr>
        <w:pStyle w:val="PreformattedText"/>
        <w:bidi w:val="0"/>
        <w:spacing w:before="0" w:after="0"/>
        <w:jc w:val="left"/>
        <w:rPr/>
      </w:pPr>
      <w:r>
        <w:rPr/>
        <w:t>VLSSOhjlhlc3SRSbDKuOGKNUSGMLEoCgAUUADAHkMcBw6wjkmeeSSaaRnldizMclmJqST5knPXc1bB</w:t>
      </w:r>
    </w:p>
    <w:p>
      <w:pPr>
        <w:pStyle w:val="PreformattedText"/>
        <w:bidi w:val="0"/>
        <w:spacing w:before="0" w:after="0"/>
        <w:jc w:val="left"/>
        <w:rPr/>
      </w:pPr>
      <w:r>
        <w:rPr/>
        <w:t>Z2gCRzokEE0bK60hj8Z8dSorECSTIf91vTSIlgUl/Pu4CgEhs/y/n02SCTw6RtZVK0FI5keGVYYGj0</w:t>
      </w:r>
    </w:p>
    <w:p>
      <w:pPr>
        <w:pStyle w:val="PreformattedText"/>
        <w:bidi w:val="0"/>
        <w:spacing w:before="0" w:after="0"/>
        <w:jc w:val="left"/>
        <w:rPr/>
      </w:pPr>
      <w:r>
        <w:rPr/>
        <w:t>fcySVZSdlqWgWec1Umo8P43MS2uo9s006Tqz/h62DXFMU6S2VnmhSZ3qEjCS1IYVCmcQtULYU1an7E</w:t>
      </w:r>
    </w:p>
    <w:p>
      <w:pPr>
        <w:pStyle w:val="PreformattedText"/>
        <w:bidi w:val="0"/>
        <w:spacing w:before="0" w:after="0"/>
        <w:jc w:val="left"/>
        <w:rPr/>
      </w:pPr>
      <w:r>
        <w:rPr/>
        <w:t>oXSLILE839tPxIYkdPx6gOg+ysjPGzM0MC/Z08to/WYHp5LSAxGOJ4UEdtJsQb/W/tpjigPTlTSh6a</w:t>
      </w:r>
    </w:p>
    <w:p>
      <w:pPr>
        <w:pStyle w:val="PreformattedText"/>
        <w:bidi w:val="0"/>
        <w:spacing w:before="0" w:after="0"/>
        <w:jc w:val="left"/>
        <w:rPr/>
      </w:pPr>
      <w:r>
        <w:rPr/>
        <w:t>qaamib75hIadp5YI5TTvPDKZYleRLhpHj83KlgGK2va3umBnrYNACRjrLhI0FUtSGFLTS1EtJXRzxm</w:t>
      </w:r>
    </w:p>
    <w:p>
      <w:pPr>
        <w:pStyle w:val="PreformattedText"/>
        <w:bidi w:val="0"/>
        <w:spacing w:before="0" w:after="0"/>
        <w:jc w:val="left"/>
        <w:rPr/>
      </w:pPr>
      <w:r>
        <w:rPr/>
        <w:t>oUwya2hPhLQl4ZStibkg/2fe0XOoCnXq8CRQdCVt77KaVKyeSrhEsJho46PTDSJVU7aw8g0ztCVj/T</w:t>
      </w:r>
    </w:p>
    <w:p>
      <w:pPr>
        <w:pStyle w:val="PreformattedText"/>
        <w:bidi w:val="0"/>
        <w:spacing w:before="0" w:after="0"/>
        <w:jc w:val="left"/>
        <w:rPr/>
      </w:pPr>
      <w:r>
        <w:rPr/>
        <w:t>q06hfn2+ig0qOm3kWhAzXoU9wULR7XZJKxESqnoKhqZS0czUdTqVK1WVmgcpKulkkfgN9L+1s6Utzp</w:t>
      </w:r>
    </w:p>
    <w:p>
      <w:pPr>
        <w:pStyle w:val="PreformattedText"/>
        <w:bidi w:val="0"/>
        <w:spacing w:before="0" w:after="0"/>
        <w:jc w:val="left"/>
        <w:rPr/>
      </w:pPr>
      <w:r>
        <w:rPr/>
        <w:t>YcRjpHrGrorspWoyuSmp46li1SY5wGWBKxY3EcJioYTHLHU09ubkI9r+yrpaKMq46cqWmp3eONiEhq</w:t>
      </w:r>
    </w:p>
    <w:p>
      <w:pPr>
        <w:pStyle w:val="PreformattedText"/>
        <w:bidi w:val="0"/>
        <w:spacing w:before="0" w:after="0"/>
        <w:jc w:val="left"/>
        <w:rPr/>
      </w:pPr>
      <w:r>
        <w:rPr/>
        <w:t>KmWPQhWJCOVWp87mSKjqYXBLKisx+hPu1TT59a0VNPLpTU0Bh+2kjdo5fMzDTTBlqmsVp677XWZaiG</w:t>
      </w:r>
    </w:p>
    <w:p>
      <w:pPr>
        <w:pStyle w:val="PreformattedText"/>
        <w:bidi w:val="0"/>
        <w:spacing w:before="0" w:after="0"/>
        <w:jc w:val="left"/>
        <w:rPr/>
      </w:pPr>
      <w:r>
        <w:rPr/>
        <w:t>Zzocu8ai3I93B8jjqpFArDj/h6khnpl0Qr+/LJJAysKXwo8rfv49GkT7OjjqV9UbfuurDj3uvVW9OB</w:t>
      </w:r>
    </w:p>
    <w:p>
      <w:pPr>
        <w:pStyle w:val="PreformattedText"/>
        <w:bidi w:val="0"/>
        <w:spacing w:before="0" w:after="0"/>
        <w:jc w:val="left"/>
        <w:rPr/>
      </w:pPr>
      <w:r>
        <w:rPr/>
        <w:t>r1P1TLPCjFoXKxCOeTUtZU0yKv29WoUtXfc0PCuVEayLcj6+99ePxABs/Pj/AKh1JFNUsT5XSaoV2V</w:t>
      </w:r>
    </w:p>
    <w:p>
      <w:pPr>
        <w:pStyle w:val="PreformattedText"/>
        <w:bidi w:val="0"/>
        <w:spacing w:before="0" w:after="0"/>
        <w:jc w:val="left"/>
        <w:rPr/>
      </w:pPr>
      <w:r>
        <w:rPr/>
        <w:t>44HiMMn3JJqFmSJiY6etiUNF5XJ8nFvfqdVof4hXrhVT0xTSESWKKMQrXSRrLJAjDTFVw2UQKKOf8A</w:t>
      </w:r>
    </w:p>
    <w:p>
      <w:pPr>
        <w:pStyle w:val="PreformattedText"/>
        <w:bidi w:val="0"/>
        <w:spacing w:before="0" w:after="0"/>
        <w:jc w:val="left"/>
        <w:rPr/>
      </w:pPr>
      <w:r>
        <w:rPr/>
        <w:t>blEUZex5b3Uj9nVq6qCmeuNMaqnqEjpayXHxTNNSSyY8gI9YUWZ0ekZ2Sanl8WoaryPcgr7cSooAaD</w:t>
      </w:r>
    </w:p>
    <w:p>
      <w:pPr>
        <w:pStyle w:val="PreformattedText"/>
        <w:bidi w:val="0"/>
        <w:spacing w:before="0" w:after="0"/>
        <w:jc w:val="left"/>
        <w:rPr/>
      </w:pPr>
      <w:r>
        <w:rPr/>
        <w:t>qpWhPUqn3ZuSarhpp3iylStUzTfdKcZPFUyspp6inpqdJqYosCNFTo7KFk5IHuwlZSSaE9U0P8Nan9</w:t>
      </w:r>
    </w:p>
    <w:p>
      <w:pPr>
        <w:pStyle w:val="PreformattedText"/>
        <w:bidi w:val="0"/>
        <w:spacing w:before="0" w:after="0"/>
        <w:jc w:val="left"/>
        <w:rPr/>
      </w:pPr>
      <w:r>
        <w:rPr/>
        <w:t>n+x0qqbfuElQxTjIULRQGSmo66m1Un26VHNOk1O9T6DWESVOoB2vpHHt7xYyACxx5H/B/n6rpPSohz</w:t>
      </w:r>
    </w:p>
    <w:p>
      <w:pPr>
        <w:pStyle w:val="PreformattedText"/>
        <w:bidi w:val="0"/>
        <w:spacing w:before="0" w:after="0"/>
        <w:jc w:val="left"/>
        <w:rPr/>
      </w:pPr>
      <w:r>
        <w:rPr/>
        <w:t>GKzIikNXHM1ZO0gNG8KVtpQIoVEMIJirMkUKxatAp6dCQLg+99svGtD6cetZHl0o4aXGvTaVpnp5Nc</w:t>
      </w:r>
    </w:p>
    <w:p>
      <w:pPr>
        <w:pStyle w:val="PreformattedText"/>
        <w:bidi w:val="0"/>
        <w:spacing w:before="0" w:after="0"/>
        <w:jc w:val="left"/>
        <w:rPr/>
      </w:pPr>
      <w:r>
        <w:rPr/>
        <w:t>X3VagOQiWCnY+N4YfEpSgpDpSGJW8lXUnUxK/S6xqFPEfz4f6vzPW2INABTqePH92EpTVzJZxA5bTK</w:t>
      </w:r>
    </w:p>
    <w:p>
      <w:pPr>
        <w:pStyle w:val="PreformattedText"/>
        <w:bidi w:val="0"/>
        <w:spacing w:before="0" w:after="0"/>
        <w:jc w:val="left"/>
        <w:rPr/>
      </w:pPr>
      <w:r>
        <w:rPr/>
        <w:t>xYWnSvkMjeDNnUz1LXKU8PpRb8+941YzX/AFZ+fr1on9nXBCXjmNII1omSMTwzM6wDHo7AmNUCVEeP</w:t>
      </w:r>
    </w:p>
    <w:p>
      <w:pPr>
        <w:pStyle w:val="PreformattedText"/>
        <w:bidi w:val="0"/>
        <w:spacing w:before="0" w:after="0"/>
        <w:jc w:val="left"/>
        <w:rPr/>
      </w:pPr>
      <w:r>
        <w:rPr/>
        <w:t>kkYPCpvJWSWOr3ap0mnw/wCT/V+3rWa8OuM8QeWSOSvrMhJIIUhvAyzJDCoEdDNAXYtWJGzEQC0cCX</w:t>
      </w:r>
    </w:p>
    <w:p>
      <w:pPr>
        <w:pStyle w:val="PreformattedText"/>
        <w:bidi w:val="0"/>
        <w:spacing w:before="0" w:after="0"/>
        <w:jc w:val="left"/>
        <w:rPr/>
      </w:pPr>
      <w:r>
        <w:rPr/>
        <w:t>ZuT7aIFWq5JPD/ADdb+3rhVu91W0kUM6haZmWVjLDHfyFallC1ADqUa9oVb8+9H0pjrfUIqwWOaKKS</w:t>
      </w:r>
    </w:p>
    <w:p>
      <w:pPr>
        <w:pStyle w:val="PreformattedText"/>
        <w:bidi w:val="0"/>
        <w:spacing w:before="0" w:after="0"/>
        <w:jc w:val="left"/>
        <w:rPr/>
      </w:pPr>
      <w:r>
        <w:rPr/>
        <w:t>SOZ5fAp8csNVNGgVooEf/NEp/QFdXI9smMcV49azWo6Mt0B8ve8PjXNT1HXu6srU4RpmqMttHcrjLb</w:t>
      </w:r>
    </w:p>
    <w:p>
      <w:pPr>
        <w:pStyle w:val="PreformattedText"/>
        <w:bidi w:val="0"/>
        <w:spacing w:before="0" w:after="0"/>
        <w:jc w:val="left"/>
        <w:rPr/>
      </w:pPr>
      <w:r>
        <w:rPr/>
        <w:t>PyHklF4lxtX+7B4lBu8Rje/N7W9k9/tFjuK/4zDSTyYYYfn/n6WW95NbaQjGleB4dX3fHD+aF0X3Ea</w:t>
      </w:r>
    </w:p>
    <w:p>
      <w:pPr>
        <w:pStyle w:val="PreformattedText"/>
        <w:bidi w:val="0"/>
        <w:spacing w:before="0" w:after="0"/>
        <w:jc w:val="left"/>
        <w:rPr/>
      </w:pPr>
      <w:r>
        <w:rPr/>
        <w:t>DbnZejpPf87Q0yJnJ2k2PmqtwNJxeekUSY5pmPEVSCovYPb2Br/lq+savbjxrcenxAfMef5dCC23KC</w:t>
      </w:r>
    </w:p>
    <w:p>
      <w:pPr>
        <w:pStyle w:val="PreformattedText"/>
        <w:bidi w:val="0"/>
        <w:spacing w:before="0" w:after="0"/>
        <w:jc w:val="left"/>
        <w:rPr/>
      </w:pPr>
      <w:r>
        <w:rPr/>
        <w:t>ftc6H+fA/n1ZvEUmggqqeaCqo6uNZ6SspZoqqlrIHAKz0tXA8lPVQsp4ZGYH+vsPg0JBwfPoyI8+PT</w:t>
      </w:r>
    </w:p>
    <w:p>
      <w:pPr>
        <w:pStyle w:val="PreformattedText"/>
        <w:bidi w:val="0"/>
        <w:spacing w:before="0" w:after="0"/>
        <w:jc w:val="left"/>
        <w:rPr/>
      </w:pPr>
      <w:r>
        <w:rPr/>
        <w:t>Zk1tA3FuODb/AA/P+A/3v35jjrwHQC7uX0yGx5/FxpP1uPx/tz7TH4uPT4FR0W3caWdjpBJA0ixHqH</w:t>
      </w:r>
    </w:p>
    <w:p>
      <w:pPr>
        <w:pStyle w:val="PreformattedText"/>
        <w:bidi w:val="0"/>
        <w:spacing w:before="0" w:after="0"/>
        <w:jc w:val="left"/>
        <w:rPr/>
      </w:pPr>
      <w:r>
        <w:rPr/>
        <w:t>F/qLGxA9tk06bdeg+CXm5Uk3PP5/1xzci4/wB49+V6sKdI5EIBNehe2eOYwALlbhQCUP8ATVbm5+t/</w:t>
      </w:r>
    </w:p>
    <w:p>
      <w:pPr>
        <w:pStyle w:val="PreformattedText"/>
        <w:bidi w:val="0"/>
        <w:spacing w:before="0" w:after="0"/>
        <w:jc w:val="left"/>
        <w:rPr/>
      </w:pPr>
      <w:r>
        <w:rPr/>
        <w:t>x7Xg0oOkYSh4dGEwaHxxmxI5J/JAB/H1/J+n193J8q9N6fi6FGhQ2Q2Bsq3/AK/gg2+nH+396Xy6aZ</w:t>
      </w:r>
    </w:p>
    <w:p>
      <w:pPr>
        <w:pStyle w:val="PreformattedText"/>
        <w:bidi w:val="0"/>
        <w:spacing w:before="0" w:after="0"/>
        <w:jc w:val="left"/>
        <w:rPr/>
      </w:pPr>
      <w:r>
        <w:rPr/>
        <w:t>Tg9PyRm31A4s3IIAubc8fX+vvbHNOtac9QZ4iwJtz+b25/JNjytz+fx7TnPn06i9QZIDo+lwef6ixP</w:t>
      </w:r>
    </w:p>
    <w:p>
      <w:pPr>
        <w:pStyle w:val="PreformattedText"/>
        <w:bidi w:val="0"/>
        <w:spacing w:before="0" w:after="0"/>
        <w:jc w:val="left"/>
        <w:rPr/>
      </w:pPr>
      <w:r>
        <w:rPr/>
        <w:t>5tY8/wCt7pSvT3DqOtI2q30IP+NvyRc83uP9t73TreT1ISiLH6C30AP9PqTf8882/p7vp69wPz6dIK</w:t>
      </w:r>
    </w:p>
    <w:p>
      <w:pPr>
        <w:pStyle w:val="PreformattedText"/>
        <w:bidi w:val="0"/>
        <w:spacing w:before="0" w:after="0"/>
        <w:jc w:val="left"/>
        <w:rPr/>
      </w:pPr>
      <w:r>
        <w:rPr/>
        <w:t>NtC2Fyf8ObW+thc/7H8+9onVWI9OnumoyLAi44tcXAP+IHH+w/p9fb2jqhag6nLSG/0IP4H1v/ALbm</w:t>
      </w:r>
    </w:p>
    <w:p>
      <w:pPr>
        <w:pStyle w:val="PreformattedText"/>
        <w:bidi w:val="0"/>
        <w:spacing w:before="0" w:after="0"/>
        <w:jc w:val="left"/>
        <w:rPr/>
      </w:pPr>
      <w:r>
        <w:rPr/>
        <w:t>w9204x02W6mLTsAt1/rf8Ag/7ybe9dV49T4KcgqSBf6cfn/A2H4HveAfl1ry49OEcVjfgX4t9f8AYf</w:t>
      </w:r>
    </w:p>
    <w:p>
      <w:pPr>
        <w:pStyle w:val="PreformattedText"/>
        <w:bidi w:val="0"/>
        <w:spacing w:before="0" w:after="0"/>
        <w:jc w:val="left"/>
        <w:rPr/>
      </w:pPr>
      <w:r>
        <w:rPr/>
        <w:t>0Fj/t/bop5cetEdThEQFFrkcC9x/jY24PPvfVacOpMURXkfW35A/2FwAbkX9261TrvxgE2B/p/hf8A</w:t>
      </w:r>
    </w:p>
    <w:p>
      <w:pPr>
        <w:pStyle w:val="PreformattedText"/>
        <w:bidi w:val="0"/>
        <w:spacing w:before="0" w:after="0"/>
        <w:jc w:val="left"/>
        <w:rPr/>
      </w:pPr>
      <w:r>
        <w:rPr/>
        <w:t>2Fr8e7V691FqF9NrfS4H+t/Qm3psf94919et+fy6aJyACbj+n+v/AIWt+bfj22Tnh1b06TkrcsCbD8</w:t>
      </w:r>
    </w:p>
    <w:p>
      <w:pPr>
        <w:pStyle w:val="PreformattedText"/>
        <w:bidi w:val="0"/>
        <w:spacing w:before="0" w:after="0"/>
        <w:jc w:val="left"/>
        <w:rPr/>
      </w:pPr>
      <w:r>
        <w:rPr/>
        <w:t>C/N7/1/pf6e22xWvTgXpjqpQG4P+x4FrccfgXP9T7ZLAV6fVNVOmueYAMdXI+oItwPrf8A1r8f09sF</w:t>
      </w:r>
    </w:p>
    <w:p>
      <w:pPr>
        <w:pStyle w:val="PreformattedText"/>
        <w:bidi w:val="0"/>
        <w:spacing w:before="0" w:after="0"/>
        <w:jc w:val="left"/>
        <w:rPr/>
      </w:pPr>
      <w:r>
        <w:rPr/>
        <w:t>gT08qEHpvFSC1gxsWItbgE/n/ED3bV1vwz506yCUagR9OB9Bfg/Qjgck/wC29+DdVK46mrICLk/1v9</w:t>
      </w:r>
    </w:p>
    <w:p>
      <w:pPr>
        <w:pStyle w:val="PreformattedText"/>
        <w:bidi w:val="0"/>
        <w:spacing w:before="0" w:after="0"/>
        <w:jc w:val="left"/>
        <w:rPr/>
      </w:pPr>
      <w:r>
        <w:rPr/>
        <w:t>bWub88H6/19ug1HTRB4dSoXFgGub88Efj/AHjUfz7cBp1TT59TIWswsf8AXF/q34P+PHu9eqEcOp6u</w:t>
      </w:r>
    </w:p>
    <w:p>
      <w:pPr>
        <w:pStyle w:val="PreformattedText"/>
        <w:bidi w:val="0"/>
        <w:spacing w:before="0" w:after="0"/>
        <w:jc w:val="left"/>
        <w:rPr/>
      </w:pPr>
      <w:r>
        <w:rPr/>
        <w:t>CF5/Fzf82IBvxwOfd1PWqdf/1hOyT2Vr2/XHwR/td7ni/JP0/wAPbEwOtenkOD0udqyepBdv88gF+O</w:t>
      </w:r>
    </w:p>
    <w:p>
      <w:pPr>
        <w:pStyle w:val="PreformattedText"/>
        <w:bidi w:val="0"/>
        <w:spacing w:before="0" w:after="0"/>
        <w:jc w:val="left"/>
        <w:rPr/>
      </w:pPr>
      <w:r>
        <w:rPr/>
        <w:t>f6gkckn6ke3UFGHWmNafb0PSknHA340rzf8XB4BP6if9sPbv4uq+fTLmgftVHNtBFvqR+TfkfpP093</w:t>
      </w:r>
    </w:p>
    <w:p>
      <w:pPr>
        <w:pStyle w:val="PreformattedText"/>
        <w:bidi w:val="0"/>
        <w:spacing w:before="0" w:after="0"/>
        <w:jc w:val="left"/>
        <w:rPr/>
      </w:pPr>
      <w:r>
        <w:rPr/>
        <w:t>8/z60c9BNWfV/wAm5sP9UNXJAuSCffn60Ps6Ssv62FipAJtc24B+v1N9X9Le0r5PSlD2jpBbpX9sk2</w:t>
      </w:r>
    </w:p>
    <w:p>
      <w:pPr>
        <w:pStyle w:val="PreformattedText"/>
        <w:bidi w:val="0"/>
        <w:spacing w:before="0" w:after="0"/>
        <w:jc w:val="left"/>
        <w:rPr/>
      </w:pPr>
      <w:r>
        <w:rPr/>
        <w:t>AKnkjkKA3B5IIY/wCBI9opK1I6UoamnRasyCKx+WF5PpYfQfQ6iCbnn23HxP29KD5nrPQkX4AK3J0g</w:t>
      </w:r>
    </w:p>
    <w:p>
      <w:pPr>
        <w:pStyle w:val="PreformattedText"/>
        <w:bidi w:val="0"/>
        <w:spacing w:before="0" w:after="0"/>
        <w:jc w:val="left"/>
        <w:rPr/>
      </w:pPr>
      <w:r>
        <w:rPr/>
        <w:t>DU1gLEE/2SP8fZtD5dFsvE149LrHM1owp4uRxzYEE2DNa97/AJsL+zWHj0gn4V6XeOcjSLm9l/xBPJ</w:t>
      </w:r>
    </w:p>
    <w:p>
      <w:pPr>
        <w:pStyle w:val="PreformattedText"/>
        <w:bidi w:val="0"/>
        <w:spacing w:before="0" w:after="0"/>
        <w:jc w:val="left"/>
        <w:rPr/>
      </w:pPr>
      <w:r>
        <w:rPr/>
        <w:t>02H1tf6/X8+zaHoslFQajoQ8Y/0OoWFjcX4Nh+eBwT+P8AX9mUXA9F0nS7oH+gv6rC5IA1f6k2sdP/</w:t>
      </w:r>
    </w:p>
    <w:p>
      <w:pPr>
        <w:pStyle w:val="PreformattedText"/>
        <w:bidi w:val="0"/>
        <w:spacing w:before="0" w:after="0"/>
        <w:jc w:val="left"/>
        <w:rPr/>
      </w:pPr>
      <w:r>
        <w:rPr/>
        <w:t>ABPtYnw18+kD8T0oIjxfgi/+v9R9WH1HP192rXz6Z/wdOMPFr83/ALXFrH9PJ+vPB97rw69THTlESL</w:t>
      </w:r>
    </w:p>
    <w:p>
      <w:pPr>
        <w:pStyle w:val="PreformattedText"/>
        <w:bidi w:val="0"/>
        <w:spacing w:before="0" w:after="0"/>
        <w:jc w:val="left"/>
        <w:rPr/>
      </w:pPr>
      <w:r>
        <w:rPr/>
        <w:t>fquQfSbfq5JNrc/wCP497PTZ406mJf02/HN7c2HNvobg/7yfe+vZ6koTawP10/6/P05+huf9b3rq4A</w:t>
      </w:r>
    </w:p>
    <w:p>
      <w:pPr>
        <w:pStyle w:val="PreformattedText"/>
        <w:bidi w:val="0"/>
        <w:spacing w:before="0" w:after="0"/>
        <w:jc w:val="left"/>
        <w:rPr/>
      </w:pPr>
      <w:r>
        <w:rPr/>
        <w:t>6mxG3J/BAOq/H1N/oD9f9b3U9b6faSc8XuOL/Qg3PF7/AF/3v20cdW0lhnpR00x1L9f95sLgc25BJv</w:t>
      </w:r>
    </w:p>
    <w:p>
      <w:pPr>
        <w:pStyle w:val="PreformattedText"/>
        <w:bidi w:val="0"/>
        <w:spacing w:before="0" w:after="0"/>
        <w:jc w:val="left"/>
        <w:rPr/>
      </w:pPr>
      <w:r>
        <w:rPr/>
        <w:t>z79Xj02VzgdKCmlPFzbjjggWH9B9LA/wC291LV4dVaOvTvFIQOfxx9LgEcf69/9t72H9OminGnU5Ze</w:t>
      </w:r>
    </w:p>
    <w:p>
      <w:pPr>
        <w:pStyle w:val="PreformattedText"/>
        <w:bidi w:val="0"/>
        <w:spacing w:before="0" w:after="0"/>
        <w:jc w:val="left"/>
        <w:rPr/>
      </w:pPr>
      <w:r>
        <w:rPr/>
        <w:t>eWvbjgGx4ubD/X92DE9NlPl1IBLLI+pVSCJp6iaaRIoKaGMXlnqaiRkgpoI1F2dyqKBybe7A8a8OmW</w:t>
      </w:r>
    </w:p>
    <w:p>
      <w:pPr>
        <w:pStyle w:val="PreformattedText"/>
        <w:bidi w:val="0"/>
        <w:spacing w:before="0" w:after="0"/>
        <w:jc w:val="left"/>
        <w:rPr/>
      </w:pPr>
      <w:r>
        <w:rPr/>
        <w:t>jHlx6qB+Zn85f4z/GMZPZ/XdTT/ILt6lWen/g21q8DYO3a9dS/7+PdlPdMjJTy/qpqG/IsZR7alv4o</w:t>
      </w:r>
    </w:p>
    <w:p>
      <w:pPr>
        <w:pStyle w:val="PreformattedText"/>
        <w:bidi w:val="0"/>
        <w:spacing w:before="0" w:after="0"/>
        <w:jc w:val="left"/>
        <w:rPr/>
      </w:pPr>
      <w:r>
        <w:rPr/>
        <w:t>sL3P/Ifn0vtNhursh5P04fnxP2D/AD9aovys+dPyQ+ZOdfJ9yb5q225BPJJgeudvF8RsbAwljojo8J</w:t>
      </w:r>
    </w:p>
    <w:p>
      <w:pPr>
        <w:pStyle w:val="PreformattedText"/>
        <w:bidi w:val="0"/>
        <w:spacing w:before="0" w:after="0"/>
        <w:jc w:val="left"/>
        <w:rPr/>
      </w:pPr>
      <w:r>
        <w:rPr/>
        <w:t>SusVRMg4M0/klb6lj7KZ7uWfMr9vp5dC2x2uz28Ut4+88WPxH8+ifhAoGkKi24vYWAt/ZFgoJ/HtEx</w:t>
      </w:r>
    </w:p>
    <w:p>
      <w:pPr>
        <w:pStyle w:val="PreformattedText"/>
        <w:bidi w:val="0"/>
        <w:spacing w:before="0" w:after="0"/>
        <w:jc w:val="left"/>
        <w:rPr/>
      </w:pPr>
      <w:r>
        <w:rPr/>
        <w:t>r0Yfb14soJt9SQSfpYAfgfS/uvW+sDSnlQAeSSq8KvFr/Xk29+691g8ha9jcAfU/S34Nv8PfuvdcXd</w:t>
      </w:r>
    </w:p>
    <w:p>
      <w:pPr>
        <w:pStyle w:val="PreformattedText"/>
        <w:bidi w:val="0"/>
        <w:spacing w:before="0" w:after="0"/>
        <w:jc w:val="left"/>
        <w:rPr/>
      </w:pPr>
      <w:r>
        <w:rPr/>
        <w:t>bni17W55IH5IPC2/A/Hv3DievdYSWBUgsLahfn9P8Aif8AfX96+fXvy6xaiD9bWPBA4t9WVb/W9+ff</w:t>
      </w:r>
    </w:p>
    <w:p>
      <w:pPr>
        <w:pStyle w:val="PreformattedText"/>
        <w:bidi w:val="0"/>
        <w:spacing w:before="0" w:after="0"/>
        <w:jc w:val="left"/>
        <w:rPr/>
      </w:pPr>
      <w:r>
        <w:rPr/>
        <w:t>gckU63Th10x9R5JFrnT6COeB+Lm/upbyHHrYX164sWPDH9N9NuAV+oBP14/4n20SScnq9R656xuT9d</w:t>
      </w:r>
    </w:p>
    <w:p>
      <w:pPr>
        <w:pStyle w:val="PreformattedText"/>
        <w:bidi w:val="0"/>
        <w:spacing w:before="0" w:after="0"/>
        <w:jc w:val="left"/>
        <w:rPr/>
      </w:pPr>
      <w:r>
        <w:rPr/>
        <w:t>N7Hm1v6X+n9R7r17rw0tcAE34H1v8AgC978X9+60K0zx6x2XUQxCckHgtcr/hc/T/D8+99b64jm3Gr</w:t>
      </w:r>
    </w:p>
    <w:p>
      <w:pPr>
        <w:pStyle w:val="PreformattedText"/>
        <w:bidi w:val="0"/>
        <w:spacing w:before="0" w:after="0"/>
        <w:jc w:val="left"/>
        <w:rPr/>
      </w:pPr>
      <w:r>
        <w:rPr/>
        <w:t>mxP0upH05N7D+vv3Xuuhb839X6Qb3IB+pBubXPv3Wq/t68QxAYg2/IUErx/r2uP8fes16312DcFRxc</w:t>
      </w:r>
    </w:p>
    <w:p>
      <w:pPr>
        <w:pStyle w:val="PreformattedText"/>
        <w:bidi w:val="0"/>
        <w:spacing w:before="0" w:after="0"/>
        <w:jc w:val="left"/>
        <w:rPr/>
      </w:pPr>
      <w:r>
        <w:rPr/>
        <w:t>3Y2+hBH9Rdbfi319+8uvdcRZbNYlR/tyTfkr9LGxPB9+6913/nD9fwbA8cfXi9/p71Q145698uuOq9</w:t>
      </w:r>
    </w:p>
    <w:p>
      <w:pPr>
        <w:pStyle w:val="PreformattedText"/>
        <w:bidi w:val="0"/>
        <w:spacing w:before="0" w:after="0"/>
        <w:jc w:val="left"/>
        <w:rPr/>
      </w:pPr>
      <w:r>
        <w:rPr/>
        <w:t>7k6lsOP8BybfW5Y/7H3vr3XiNPIFh9QDbn/Yj8g+/de65XYj8+kggm3H0J4Fj9P6f1976910SW9Vip</w:t>
      </w:r>
    </w:p>
    <w:p>
      <w:pPr>
        <w:pStyle w:val="PreformattedText"/>
        <w:bidi w:val="0"/>
        <w:spacing w:before="0" w:after="0"/>
        <w:jc w:val="left"/>
        <w:rPr/>
      </w:pPr>
      <w:r>
        <w:rPr/>
        <w:t>vwLcEC/wBOfze3vXpnr3XQuG9V154I/sqfpx9Bz9fz7959e68wugUAgEE2H5P4vfk8D/YD36nXuu0X</w:t>
      </w:r>
    </w:p>
    <w:p>
      <w:pPr>
        <w:pStyle w:val="PreformattedText"/>
        <w:bidi w:val="0"/>
        <w:spacing w:before="0" w:after="0"/>
        <w:jc w:val="left"/>
        <w:rPr/>
      </w:pPr>
      <w:r>
        <w:rPr/>
        <w:t>9tbAEhWBJPP41fUni/vfXusaISNLH9vngi5Ynm5I9RAJ96p17qUJFW4QOSdIVARay8+om30t/sPfuv</w:t>
      </w:r>
    </w:p>
    <w:p>
      <w:pPr>
        <w:pStyle w:val="PreformattedText"/>
        <w:bidi w:val="0"/>
        <w:spacing w:before="0" w:after="0"/>
        <w:jc w:val="left"/>
        <w:rPr/>
      </w:pPr>
      <w:r>
        <w:rPr/>
        <w:t>dchdl9dj9Lg8H6X5P5BHvfXuskf1awGuxGoj+oH4t/gBf37r3WWRxHAVYLckuNJLMP6hTb9I+p/p78</w:t>
      </w:r>
    </w:p>
    <w:p>
      <w:pPr>
        <w:pStyle w:val="PreformattedText"/>
        <w:bidi w:val="0"/>
        <w:spacing w:before="0" w:after="0"/>
        <w:jc w:val="left"/>
        <w:rPr/>
      </w:pPr>
      <w:r>
        <w:rPr/>
        <w:t>T20690ySfW5vyL3vptY8g/1GoXFvr7b631DkYtqYtckDUbX0i/IA+gYEXv8Age/de6bJSzNZeSWH/I</w:t>
      </w:r>
    </w:p>
    <w:p>
      <w:pPr>
        <w:pStyle w:val="PreformattedText"/>
        <w:bidi w:val="0"/>
        <w:spacing w:before="0" w:after="0"/>
        <w:jc w:val="left"/>
        <w:rPr/>
      </w:pPr>
      <w:r>
        <w:rPr/>
        <w:t>RJsAPybH/efeuvdWZfFPcEdPgDsyfIrKphlz+IpF1LWxSpIsW4IIdXoaKJ3jqCo9QLMRwfYU512RoI</w:t>
      </w:r>
    </w:p>
    <w:p>
      <w:pPr>
        <w:pStyle w:val="PreformattedText"/>
        <w:bidi w:val="0"/>
        <w:spacing w:before="0" w:after="0"/>
        <w:jc w:val="left"/>
        <w:rPr/>
      </w:pPr>
      <w:r>
        <w:rPr/>
        <w:t>rbdFXjRH+VcqT/MdSR7db6sjXezvIKisiD7CA4Hy4N+3o9dDWRxRpNTvBNU0ckZeGOXxRPDLqZ2RJV</w:t>
      </w:r>
    </w:p>
    <w:p>
      <w:pPr>
        <w:pStyle w:val="PreformattedText"/>
        <w:bidi w:val="0"/>
        <w:spacing w:before="0" w:after="0"/>
        <w:jc w:val="left"/>
        <w:rPr/>
      </w:pPr>
      <w:r>
        <w:rPr/>
        <w:t>I1Ry2JW2okn6+4xdM+dOplicUBr05/cpDX106iaIhY5jDCES0UilDFHcmEiFGZEJFrE3+ntvRWoPHp</w:t>
      </w:r>
    </w:p>
    <w:p>
      <w:pPr>
        <w:pStyle w:val="PreformattedText"/>
        <w:bidi w:val="0"/>
        <w:spacing w:before="0" w:after="0"/>
        <w:jc w:val="left"/>
        <w:rPr/>
      </w:pPr>
      <w:r>
        <w:rPr/>
        <w:t>7WB11jMpSfUTSUoqWp4XlSeClKFaohKiSUOv2spH+bf9Mkd1a49+8MEcOt+IDSnHoTsNm6jEmQS1Ez</w:t>
      </w:r>
    </w:p>
    <w:p>
      <w:pPr>
        <w:pStyle w:val="PreformattedText"/>
        <w:bidi w:val="0"/>
        <w:spacing w:before="0" w:after="0"/>
        <w:jc w:val="left"/>
        <w:rPr/>
      </w:pPr>
      <w:r>
        <w:rPr/>
        <w:t>pU6HkpS0M1Lan1pHUQNCwhMVTG51uACGH9PbTQ1p0pinaM0Jx1PrN8Ksb0lIRFPUqIljppJQXaxtBU</w:t>
      </w:r>
    </w:p>
    <w:p>
      <w:pPr>
        <w:pStyle w:val="PreformattedText"/>
        <w:bidi w:val="0"/>
        <w:spacing w:before="0" w:after="0"/>
        <w:jc w:val="left"/>
        <w:rPr/>
      </w:pPr>
      <w:r>
        <w:rPr/>
        <w:t>yGSQwiMsH9R+v5t78kABqRjp57yq0Bz0GAzS0jVy1MUr1T1BetqUZgsqPYXpo0ZvSj3RVuxJuePbjj</w:t>
      </w:r>
    </w:p>
    <w:p>
      <w:pPr>
        <w:pStyle w:val="PreformattedText"/>
        <w:bidi w:val="0"/>
        <w:spacing w:before="0" w:after="0"/>
        <w:jc w:val="left"/>
        <w:rPr/>
      </w:pPr>
      <w:r>
        <w:rPr/>
        <w:t>CgDqiygZPE9KqlyTvQuJzTtTGFGM7geQG5DQiNLyKkegK4QAgEk/T2jcGvz6VRtWh8ulvjWq211lIi</w:t>
      </w:r>
    </w:p>
    <w:p>
      <w:pPr>
        <w:pStyle w:val="PreformattedText"/>
        <w:bidi w:val="0"/>
        <w:spacing w:before="0" w:after="0"/>
        <w:jc w:val="left"/>
        <w:rPr/>
      </w:pPr>
      <w:r>
        <w:rPr/>
        <w:t>wp4AlXT6GIidLo8hCKT5QhH+ruByb8Bk5p0uRloK8OpldSNEEqBNpeqhWOVNHhjnhMoZZVqoi8UrNM</w:t>
      </w:r>
    </w:p>
    <w:p>
      <w:pPr>
        <w:pStyle w:val="PreformattedText"/>
        <w:bidi w:val="0"/>
        <w:spacing w:before="0" w:after="0"/>
        <w:jc w:val="left"/>
        <w:rPr/>
      </w:pPr>
      <w:r>
        <w:rPr/>
        <w:t>qn18K1w1rg+9nzI6cjZcqyE0z/AKh02VM9ZQyRTLDKJZQoYQBBJM0iuqTyRMyK9UkaFrggsQR7ur6T</w:t>
      </w:r>
    </w:p>
    <w:p>
      <w:pPr>
        <w:pStyle w:val="PreformattedText"/>
        <w:bidi w:val="0"/>
        <w:spacing w:before="0" w:after="0"/>
        <w:jc w:val="left"/>
        <w:rPr/>
      </w:pPr>
      <w:r>
        <w:rPr/>
        <w:t>VhnpmZVcUBweo0JMlSTRtJFEZpJKlKejIWgrSB94swkUpJFMs4JVQBHdv8falWqewnTX04fb8ukjxh</w:t>
      </w:r>
    </w:p>
    <w:p>
      <w:pPr>
        <w:pStyle w:val="PreformattedText"/>
        <w:bidi w:val="0"/>
        <w:spacing w:before="0" w:after="0"/>
        <w:jc w:val="left"/>
        <w:rPr/>
      </w:pPr>
      <w:r>
        <w:rPr/>
        <w:t>VJkUF6ca8R5EfP/D1gkgrZTV009JBPLrRKn7GJaZ2lmu3jgpXiUpHMhWRQrFeDYgggqRIalGpX5dMi</w:t>
      </w:r>
    </w:p>
    <w:p>
      <w:pPr>
        <w:pStyle w:val="PreformattedText"/>
        <w:bidi w:val="0"/>
        <w:spacing w:before="0" w:after="0"/>
        <w:jc w:val="left"/>
        <w:rPr/>
      </w:pPr>
      <w:r>
        <w:rPr/>
        <w:t>FdKSoTpPCvl+f29KSgjoqZjEf3KcpE50Sfu01bFCSYJgdQpolKDTOP0sSwI+vvZ0qaeVP9VetK7txB</w:t>
      </w:r>
    </w:p>
    <w:p>
      <w:pPr>
        <w:pStyle w:val="PreformattedText"/>
        <w:bidi w:val="0"/>
        <w:spacing w:before="0" w:after="0"/>
        <w:jc w:val="left"/>
        <w:rPr/>
      </w:pPr>
      <w:r>
        <w:rPr/>
        <w:t>4/bj5f5R6dZclOviipl8701QgjjZqlqFKSZfDJF9zAPK1VpuR5VJ5Gomze31FBWtWp1sSGrUGnPp/g</w:t>
      </w:r>
    </w:p>
    <w:p>
      <w:pPr>
        <w:pStyle w:val="PreformattedText"/>
        <w:bidi w:val="0"/>
        <w:spacing w:before="0" w:after="0"/>
        <w:jc w:val="left"/>
        <w:rPr/>
      </w:pPr>
      <w:r>
        <w:rPr/>
        <w:t>9AfTqbC+topal3YHVSQ1NQsbxZElHgp0yMYUGcQSkBWYqBqsbXF9SCq1JNPn0ttJQJCoC6jUkDy+Y9</w:t>
      </w:r>
    </w:p>
    <w:p>
      <w:pPr>
        <w:pStyle w:val="PreformattedText"/>
        <w:bidi w:val="0"/>
        <w:spacing w:before="0" w:after="0"/>
        <w:jc w:val="left"/>
        <w:rPr/>
      </w:pPr>
      <w:r>
        <w:rPr/>
        <w:t>Py6EKmFNIzNFRUsUwpwlRBj6iqhngSnAiggnCCOmkhYy+TxhSSo9VrAFKyE08j0YrdUUhpCU45H7TX</w:t>
      </w:r>
    </w:p>
    <w:p>
      <w:pPr>
        <w:pStyle w:val="PreformattedText"/>
        <w:bidi w:val="0"/>
        <w:spacing w:before="0" w:after="0"/>
        <w:jc w:val="left"/>
        <w:rPr/>
      </w:pPr>
      <w:r>
        <w:rPr/>
        <w:t>jU9ZsbWVNDJI9SJqKSR4ZYZIqBK8xiTxgTaaP0zI0iH1MpYFSGN7e6HP9oKZ/wBR6aWXPY1T/qx9np</w:t>
      </w:r>
    </w:p>
    <w:p>
      <w:pPr>
        <w:pStyle w:val="PreformattedText"/>
        <w:bidi w:val="0"/>
        <w:spacing w:before="0" w:after="0"/>
        <w:jc w:val="left"/>
        <w:rPr/>
      </w:pPr>
      <w:r>
        <w:rPr/>
        <w:t>ToadtuJ5Fr1hpYoKaogjk/h6SrC9NK0wnMhR5Jgs76NUEgujEC4JsEkukEHyPD/Z6XRzE00GtKV/zD</w:t>
      </w:r>
    </w:p>
    <w:p>
      <w:pPr>
        <w:pStyle w:val="PreformattedText"/>
        <w:bidi w:val="0"/>
        <w:spacing w:before="0" w:after="0"/>
        <w:jc w:val="left"/>
        <w:rPr/>
      </w:pPr>
      <w:r>
        <w:rPr/>
        <w:t>oa8HXrLWItJUrAtOqztMAtBIEknDI0tNDIoqoalQQ0YYGRFv6bcomFSCDU06No5QU7hSh8vP8+h221</w:t>
      </w:r>
    </w:p>
    <w:p>
      <w:pPr>
        <w:pStyle w:val="PreformattedText"/>
        <w:bidi w:val="0"/>
        <w:spacing w:before="0" w:after="0"/>
        <w:jc w:val="left"/>
        <w:rPr/>
      </w:pPr>
      <w:r>
        <w:rPr/>
        <w:t>mXjsWlqRFO5np0lmdUqKerNpZoZAIy8Uz2MEYlBQ3sSLj2mkYgZGenogGYmgoP9X/F9GK2huaip8jT</w:t>
      </w:r>
    </w:p>
    <w:p>
      <w:pPr>
        <w:pStyle w:val="PreformattedText"/>
        <w:bidi w:val="0"/>
        <w:spacing w:before="0" w:after="0"/>
        <w:jc w:val="left"/>
        <w:rPr/>
      </w:pPr>
      <w:r>
        <w:rPr/>
        <w:t>rHXQQGnrIZafH1kEM8sU0iyCaKRI4/JRvKjOkcqXEznSyck+2o5DFJWgNPI5/wBR9OlTw+NCwKZI4g</w:t>
      </w:r>
    </w:p>
    <w:p>
      <w:pPr>
        <w:pStyle w:val="PreformattedText"/>
        <w:bidi w:val="0"/>
        <w:spacing w:before="0" w:after="0"/>
        <w:jc w:val="left"/>
        <w:rPr/>
      </w:pPr>
      <w:r>
        <w:rPr/>
        <w:t>0/1fPo0uEzNf8AY0GiqlpR5RWSqsj5hag62SF60RGnqakQqwHiSULADf6r7VJcyKAa0J9M/wCodFLW</w:t>
      </w:r>
    </w:p>
    <w:p>
      <w:pPr>
        <w:pStyle w:val="PreformattedText"/>
        <w:bidi w:val="0"/>
        <w:spacing w:before="0" w:after="0"/>
        <w:jc w:val="left"/>
        <w:rPr/>
      </w:pPr>
      <w:r>
        <w:rPr/>
        <w:t>8NXUoD5VOP2ccn1p0K+2s7IKNqU1dJlqc19REtXUOJZPt2VoIkx8skqxST0zKweP95/1Pf8AoognZo</w:t>
      </w:r>
    </w:p>
    <w:p>
      <w:pPr>
        <w:pStyle w:val="PreformattedText"/>
        <w:bidi w:val="0"/>
        <w:spacing w:before="0" w:after="0"/>
        <w:jc w:val="left"/>
        <w:rPr/>
      </w:pPr>
      <w:r>
        <w:rPr/>
        <w:t>ZGYhhXj0UX1ovjIwQodPAevHP2/l0huzsIlYlU33tRBQ6kalETymvoKlo1lpaqKV4YxNRVlQAmpSXj</w:t>
      </w:r>
    </w:p>
    <w:p>
      <w:pPr>
        <w:pStyle w:val="PreformattedText"/>
        <w:bidi w:val="0"/>
        <w:spacing w:before="0" w:after="0"/>
        <w:jc w:val="left"/>
        <w:rPr/>
      </w:pPr>
      <w:r>
        <w:rPr/>
        <w:t>CgPbhvbchFCRjp+xcLhlq1PyPy/LqjD5e7Clo6yPO1R+5jaCXHZiH7RPs3oZqtZVNSsp8zr97KFikW</w:t>
      </w:r>
    </w:p>
    <w:p>
      <w:pPr>
        <w:pStyle w:val="PreformattedText"/>
        <w:bidi w:val="0"/>
        <w:spacing w:before="0" w:after="0"/>
        <w:jc w:val="left"/>
        <w:rPr/>
      </w:pPr>
      <w:r>
        <w:rPr/>
        <w:t>5QlrjgE3t3JUqTU9PX0YIDqtAP29Aj13uCkxckdBXUsNVTZCCSmL1arLMsMApxPR5LQpSKWCPiCZhd</w:t>
      </w:r>
    </w:p>
    <w:p>
      <w:pPr>
        <w:pStyle w:val="PreformattedText"/>
        <w:bidi w:val="0"/>
        <w:spacing w:before="0" w:after="0"/>
        <w:jc w:val="left"/>
        <w:rPr/>
      </w:pPr>
      <w:r>
        <w:rPr/>
        <w:t>dFmB9szLSTyKnq1rKTBT8YP2dGt2Bk0paqIM8lWuGeqqMUIjNHWZDG16xysFkhngLTRTofImpopwoZ</w:t>
      </w:r>
    </w:p>
    <w:p>
      <w:pPr>
        <w:pStyle w:val="PreformattedText"/>
        <w:bidi w:val="0"/>
        <w:spacing w:before="0" w:after="0"/>
        <w:jc w:val="left"/>
        <w:rPr/>
      </w:pPr>
      <w:r>
        <w:rPr/>
        <w:t>CGAHtho34Mpx/g6XJKPDwB3cfOh9OjObXq5sLO9TiMhHNKUjrqCkoqeF6WiE0DfxuCpyFfHVGijhqa</w:t>
      </w:r>
    </w:p>
    <w:p>
      <w:pPr>
        <w:pStyle w:val="PreformattedText"/>
        <w:bidi w:val="0"/>
        <w:spacing w:before="0" w:after="0"/>
        <w:jc w:val="left"/>
        <w:rPr/>
      </w:pPr>
      <w:r>
        <w:rPr/>
        <w:t>lVKlkhmQESAA3CHQ1S6tw4D/AA9PyFJEEcq0HAmvH0oB/wAX0MVJPh6vGYaoqp5KXL4msrBJh6JKUY</w:t>
      </w:r>
    </w:p>
    <w:p>
      <w:pPr>
        <w:pStyle w:val="PreformattedText"/>
        <w:bidi w:val="0"/>
        <w:spacing w:before="0" w:after="0"/>
        <w:jc w:val="left"/>
        <w:rPr/>
      </w:pPr>
      <w:r>
        <w:rPr/>
        <w:t>LNxV32cHmJxtMzwSpLJqiiglaOBmcs2ke3dEfZrqJFbgOBr9nSGsyyShO6BgO411KR5Z/y9JbO5app</w:t>
      </w:r>
    </w:p>
    <w:p>
      <w:pPr>
        <w:pStyle w:val="PreformattedText"/>
        <w:bidi w:val="0"/>
        <w:spacing w:before="0" w:after="0"/>
        <w:jc w:val="left"/>
        <w:rPr/>
      </w:pPr>
      <w:r>
        <w:rPr/>
        <w:t>6FNqZwZCOClyk9DR1tJJT5LLZCk3AstJWPBWU7SvXfw/MVkLSykhZI2vpGon3pHZQ0bqdAbFM4P+Y+</w:t>
      </w:r>
    </w:p>
    <w:p>
      <w:pPr>
        <w:pStyle w:val="PreformattedText"/>
        <w:bidi w:val="0"/>
        <w:spacing w:before="0" w:after="0"/>
        <w:jc w:val="left"/>
        <w:rPr/>
      </w:pPr>
      <w:r>
        <w:rPr/>
        <w:t>fRlFDGZRewMNbKCQagArwx5VFcevSSWanqDiqeXEySnGU08prmlElPmBJTDG1yrhIhTieHH1NIs0ys</w:t>
      </w:r>
    </w:p>
    <w:p>
      <w:pPr>
        <w:pStyle w:val="PreformattedText"/>
        <w:bidi w:val="0"/>
        <w:spacing w:before="0" w:after="0"/>
        <w:jc w:val="left"/>
        <w:rPr/>
      </w:pPr>
      <w:r>
        <w:rPr/>
        <w:t>iSJIS66kPt/UKJWOtOlKeJrlcS9rUx6eYzn1p0qsFVxiOnxzVNNjpsbTlMTUwVKrK4pqWUQ+VHdlmg</w:t>
      </w:r>
    </w:p>
    <w:p>
      <w:pPr>
        <w:pStyle w:val="PreformattedText"/>
        <w:bidi w:val="0"/>
        <w:spacing w:before="0" w:after="0"/>
        <w:jc w:val="left"/>
        <w:rPr/>
      </w:pPr>
      <w:r>
        <w:rPr/>
        <w:t>espSvjSWH9R+hW3uzEBRqbhw6fKEEsqltR7geGfT5/PpZ7dr6vJrRVmSqpslNRwyVDxVdBWxiadZg4</w:t>
      </w:r>
    </w:p>
    <w:p>
      <w:pPr>
        <w:pStyle w:val="PreformattedText"/>
        <w:bidi w:val="0"/>
        <w:spacing w:before="0" w:after="0"/>
        <w:jc w:val="left"/>
        <w:rPr/>
      </w:pPr>
      <w:r>
        <w:rPr/>
        <w:t>ngkD3SqWncIVkMjoPyOCWkLsc5HTsiJEHWNQitwyP2fZ0JeVy0FBR+Q1kkimnaaWskhNC8NJPUH7yO</w:t>
      </w:r>
    </w:p>
    <w:p>
      <w:pPr>
        <w:pStyle w:val="PreformattedText"/>
        <w:bidi w:val="0"/>
        <w:spacing w:before="0" w:after="0"/>
        <w:jc w:val="left"/>
        <w:rPr/>
      </w:pPr>
      <w:r>
        <w:rPr/>
        <w:t>eBFWnhMKkRKoCrpGq5Jv7VMTgnolkAJagpQ8OOfLPRC/lD8odn9KbNqd65lmNIJZsHtHAU0jw53dm6</w:t>
      </w:r>
    </w:p>
    <w:p>
      <w:pPr>
        <w:pStyle w:val="PreformattedText"/>
        <w:bidi w:val="0"/>
        <w:spacing w:before="0" w:after="0"/>
        <w:jc w:val="left"/>
        <w:rPr/>
      </w:pPr>
      <w:r>
        <w:rPr/>
        <w:t>TTT1NFgoaYJJXUdD6UevrGVVp4PVr9SgiPlrly95m3KLb7GMhaAyP5RpXLHyr6DiT0Fuauadu5K2af</w:t>
      </w:r>
    </w:p>
    <w:p>
      <w:pPr>
        <w:pStyle w:val="PreformattedText"/>
        <w:bidi w:val="0"/>
        <w:spacing w:before="0" w:after="0"/>
        <w:jc w:val="left"/>
        <w:rPr/>
      </w:pPr>
      <w:r>
        <w:rPr/>
        <w:t>dt1lGs1ESecslKqop5V+JuCjjmnWrvvzfe8u3N753svfFZFX7nz1aMjkpPvfJj8fSxrFDj8PivPqp8</w:t>
      </w:r>
    </w:p>
    <w:p>
      <w:pPr>
        <w:pStyle w:val="PreformattedText"/>
        <w:bidi w:val="0"/>
        <w:spacing w:before="0" w:after="0"/>
        <w:jc w:val="left"/>
        <w:rPr/>
      </w:pPr>
      <w:r>
        <w:rPr/>
        <w:t>fj8XSoIYft45pfHzMhZyxy62fabXZNvtds26PTawr+bHzY+rE5J49YIb9vm4cybveb3u0mq+nap46V</w:t>
      </w:r>
    </w:p>
    <w:p>
      <w:pPr>
        <w:pStyle w:val="PreformattedText"/>
        <w:bidi w:val="0"/>
        <w:spacing w:before="0" w:after="0"/>
        <w:jc w:val="left"/>
        <w:rPr/>
      </w:pPr>
      <w:r>
        <w:rPr/>
        <w:t>H4UQeSKMAfn59JqjkZ6maGeoip6kyxvDXVahBLIshBQV0sj1Vn1DmkiENj6kBv7M0bL6mowP8Aqz/m</w:t>
      </w:r>
    </w:p>
    <w:p>
      <w:pPr>
        <w:pStyle w:val="PreformattedText"/>
        <w:bidi w:val="0"/>
        <w:spacing w:before="0" w:after="0"/>
        <w:jc w:val="left"/>
        <w:rPr/>
      </w:pPr>
      <w:r>
        <w:rPr/>
        <w:t>x0UHiKdNlfUvTpHDKv8AlMaiRJaVFSLzxVBW1KIXkq6hJ0Y3s9Iw4uOfdWfTSv8Ag68FIJBPSUy7GB</w:t>
      </w:r>
    </w:p>
    <w:p>
      <w:pPr>
        <w:pStyle w:val="PreformattedText"/>
        <w:bidi w:val="0"/>
        <w:spacing w:before="0" w:after="0"/>
        <w:jc w:val="left"/>
        <w:rPr/>
      </w:pPr>
      <w:r>
        <w:rPr/>
        <w:t>ojVR1EUExr6aoZoJUqoD4fuaaomp4zSCFCbraWeWRRzYj2w7+RHTqJU46DipyMjwSn7eaK5pqnwpOj</w:t>
      </w:r>
    </w:p>
    <w:p>
      <w:pPr>
        <w:pStyle w:val="PreformattedText"/>
        <w:bidi w:val="0"/>
        <w:spacing w:before="0" w:after="0"/>
        <w:jc w:val="left"/>
        <w:rPr/>
      </w:pPr>
      <w:r>
        <w:rPr/>
        <w:t>1c+kFJjG7pGHTjUAi308ar+2CwINVx0oXAC1PTFUmMJWTIEemusM0olBejSuUrBK8KK1SJRMLMZNYv</w:t>
      </w:r>
    </w:p>
    <w:p>
      <w:pPr>
        <w:pStyle w:val="PreformattedText"/>
        <w:bidi w:val="0"/>
        <w:spacing w:before="0" w:after="0"/>
        <w:jc w:val="left"/>
        <w:rPr/>
      </w:pPr>
      <w:r>
        <w:rPr/>
        <w:t>8AUe9NShpx6tx6YmWrENHE1npyjUjLMoGmVHvBLK7SEGGRwQCxQgX49tVftx5dWCgilepmHaeqrHkI</w:t>
      </w:r>
    </w:p>
    <w:p>
      <w:pPr>
        <w:pStyle w:val="PreformattedText"/>
        <w:bidi w:val="0"/>
        <w:spacing w:before="0" w:after="0"/>
        <w:jc w:val="left"/>
        <w:rPr/>
      </w:pPr>
      <w:r>
        <w:rPr/>
        <w:t>WolurNSBlhPnpCB4oZ1Mb6HjuBqKggfke7oWJqePVWBX4c9DHgaZZnpzD5QtK0mSp0mjhsrah9xCwL</w:t>
      </w:r>
    </w:p>
    <w:p>
      <w:pPr>
        <w:pStyle w:val="PreformattedText"/>
        <w:bidi w:val="0"/>
        <w:spacing w:before="0" w:after="0"/>
        <w:jc w:val="left"/>
        <w:rPr/>
      </w:pPr>
      <w:r>
        <w:rPr/>
        <w:t>iOqPqKgJG7jj8+1UdWrTgM9MygCj6cEdCs6mt2rlIKiA6YkpqmkXSJJJqTyCqSnaOby1EcjBWVSYkD</w:t>
      </w:r>
    </w:p>
    <w:p>
      <w:pPr>
        <w:pStyle w:val="PreformattedText"/>
        <w:bidi w:val="0"/>
        <w:spacing w:before="0" w:after="0"/>
        <w:jc w:val="left"/>
        <w:rPr/>
      </w:pPr>
      <w:r>
        <w:rPr/>
        <w:t>8G4I9vsrtC/HH+r/AFY6SMF1V6LBmFpoMmamgpapaHJzTVE9PPY1PErRxPAIyKmU0pXS6MQvF/Zfg1</w:t>
      </w:r>
    </w:p>
    <w:p>
      <w:pPr>
        <w:pStyle w:val="PreformattedText"/>
        <w:bidi w:val="0"/>
        <w:spacing w:before="0" w:after="0"/>
        <w:jc w:val="left"/>
        <w:rPr/>
      </w:pPr>
      <w:r>
        <w:rPr/>
        <w:t>I4dKY28vLrNTujSwSNII4YmVqlgywyoJ9UNLPrKvHRI7AB1UFyDe/vy09cdXcEgfLpQVEVRABSxCSN</w:t>
      </w:r>
    </w:p>
    <w:p>
      <w:pPr>
        <w:pStyle w:val="PreformattedText"/>
        <w:bidi w:val="0"/>
        <w:spacing w:before="0" w:after="0"/>
        <w:jc w:val="left"/>
        <w:rPr/>
      </w:pPr>
      <w:r>
        <w:rPr/>
        <w:t>yUnWL7ebwrUqGaakigY+XIwVwBaKWR1jDEED3cg+vVWx2D/V/wAX1kSnnqzDJL5V/wAnM/plBqhSxP</w:t>
      </w:r>
    </w:p>
    <w:p>
      <w:pPr>
        <w:pStyle w:val="PreformattedText"/>
        <w:bidi w:val="0"/>
        <w:spacing w:before="0" w:after="0"/>
        <w:jc w:val="left"/>
        <w:rPr/>
      </w:pPr>
      <w:r>
        <w:rPr/>
        <w:t>yKupKtj8bW45wWCRq0rL9ST73nqhrg16e4GRo0hmIoqiqfWk1VFUwU9XUOoNNKyMr5fIQVqjxtpKJc</w:t>
      </w:r>
    </w:p>
    <w:p>
      <w:pPr>
        <w:pStyle w:val="PreformattedText"/>
        <w:bidi w:val="0"/>
        <w:spacing w:before="0" w:after="0"/>
        <w:jc w:val="left"/>
        <w:rPr/>
      </w:pPr>
      <w:r>
        <w:rPr/>
        <w:t>g/j3YEcPPrVa5r1m8MMipTUca05jgeaaBwElgpEl1zRrTsVpopsZOCS07tIIzcD3vSPwnrfoAPLrCY</w:t>
      </w:r>
    </w:p>
    <w:p>
      <w:pPr>
        <w:pStyle w:val="PreformattedText"/>
        <w:bidi w:val="0"/>
        <w:spacing w:before="0" w:after="0"/>
        <w:jc w:val="left"/>
        <w:rPr/>
      </w:pPr>
      <w:r>
        <w:rPr/>
        <w:t>HpdE8ZiWVjMuiFvLLUVmh3SLQNVTV02XgJGiFY4gedV7e6nHHraAqajj/q/wAPUOrkUKtWgp0eNo1P</w:t>
      </w:r>
    </w:p>
    <w:p>
      <w:pPr>
        <w:pStyle w:val="PreformattedText"/>
        <w:bidi w:val="0"/>
        <w:spacing w:before="0" w:after="0"/>
        <w:jc w:val="left"/>
        <w:rPr/>
      </w:pPr>
      <w:r>
        <w:rPr/>
        <w:t>3QEJgjZWSm0NBdhW00jFGEd2IsGb6+9VAz04TjUAK+dem5b07UssMswaUVEcbQlVrEee6VmPfS91an</w:t>
      </w:r>
    </w:p>
    <w:p>
      <w:pPr>
        <w:pStyle w:val="PreformattedText"/>
        <w:bidi w:val="0"/>
        <w:spacing w:before="0" w:after="0"/>
        <w:jc w:val="left"/>
        <w:rPr/>
      </w:pPr>
      <w:r>
        <w:rPr/>
        <w:t>LiRVTUWBN3B91LU4dbCgAU4f6sdex5qYaiemf9llV46mcxE0s+kl42ZDpjjjqozZwvCMPUx97UmoqO</w:t>
      </w:r>
    </w:p>
    <w:p>
      <w:pPr>
        <w:pStyle w:val="PreformattedText"/>
        <w:bidi w:val="0"/>
        <w:spacing w:before="0" w:after="0"/>
        <w:jc w:val="left"/>
        <w:rPr/>
      </w:pPr>
      <w:r>
        <w:rPr/>
        <w:t>vKo1FaEdNsdbD45Kd3NO1l8k+jxCo8crtSVsskZjkIpTdBILKymwX3osRwx1oAMCCPM9Kql3Dl4vHN</w:t>
      </w:r>
    </w:p>
    <w:p>
      <w:pPr>
        <w:pStyle w:val="PreformattedText"/>
        <w:bidi w:val="0"/>
        <w:spacing w:before="0" w:after="0"/>
        <w:jc w:val="left"/>
        <w:rPr/>
      </w:pPr>
      <w:r>
        <w:rPr/>
        <w:t>T5fI6zodaG7NBDLRRGB6Y0rBvu3jpz5YFJY2IYKCPbiSuM6zj14dNsg1Cg6V2P3rVyxeGWoo5ImkSb</w:t>
      </w:r>
    </w:p>
    <w:p>
      <w:pPr>
        <w:pStyle w:val="PreformattedText"/>
        <w:bidi w:val="0"/>
        <w:spacing w:before="0" w:after="0"/>
        <w:jc w:val="left"/>
        <w:rPr/>
      </w:pPr>
      <w:r>
        <w:rPr/>
        <w:t>QsrRS1sZ0PT06QqPHWTZWqQ/cam1K3DFV9u+OxFCo6ppFa9LaLduJqpI5fuK+j+5lkkvXtHNV088QA</w:t>
      </w:r>
    </w:p>
    <w:p>
      <w:pPr>
        <w:pStyle w:val="PreformattedText"/>
        <w:bidi w:val="0"/>
        <w:spacing w:before="0" w:after="0"/>
        <w:jc w:val="left"/>
        <w:rPr/>
      </w:pPr>
      <w:r>
        <w:rPr/>
        <w:t>qGV6bVB9zysFMkh8NOo1jnn26rK2dRAPr/AKv2V4dVagAIHS1opMVUJVstWFMYlvPGY0MXjiUV0LTx</w:t>
      </w:r>
    </w:p>
    <w:p>
      <w:pPr>
        <w:pStyle w:val="PreformattedText"/>
        <w:bidi w:val="0"/>
        <w:spacing w:before="0" w:after="0"/>
        <w:jc w:val="left"/>
        <w:rPr/>
      </w:pPr>
      <w:r>
        <w:rPr/>
        <w:t>NNGtHSyECpm1mSodtIsLj2pRE0sSeHp/P/Z6bLUIr1zWrmaJCx9SwwNUfcQNUxvDY/bvHRkgNDOqgx</w:t>
      </w:r>
    </w:p>
    <w:p>
      <w:pPr>
        <w:pStyle w:val="PreformattedText"/>
        <w:bidi w:val="0"/>
        <w:spacing w:before="0" w:after="0"/>
        <w:jc w:val="left"/>
        <w:rPr/>
      </w:pPr>
      <w:r>
        <w:rPr/>
        <w:t>UcZFn9T8X9+wKY/wAv+r7Otas8cdZ5Upamlp6mKM08kw8FXGjGVkAuwqVY2ArLgFqeIeGE2JNuPdKK</w:t>
      </w:r>
    </w:p>
    <w:p>
      <w:pPr>
        <w:pStyle w:val="PreformattedText"/>
        <w:bidi w:val="0"/>
        <w:spacing w:before="0" w:after="0"/>
        <w:jc w:val="left"/>
        <w:rPr/>
      </w:pPr>
      <w:r>
        <w:rPr/>
        <w:t>c0p1uoA4564pj0yfhp4amQ/cN9pDNMPHHFCsZDD7hE1SVNQQQwjTSthc+6sgcUUnqw8j5dMcuLIgNL</w:t>
      </w:r>
    </w:p>
    <w:p>
      <w:pPr>
        <w:pStyle w:val="PreformattedText"/>
        <w:bidi w:val="0"/>
        <w:spacing w:before="0" w:after="0"/>
        <w:jc w:val="left"/>
        <w:rPr/>
      </w:pPr>
      <w:r>
        <w:rPr/>
        <w:t>JUVdRj6RImkhnlRmp6qm8gdlklDaCoHp0MSPob+07wUzqJUDrYfo2Xx9+c/wAjPi3UQY/bG6JdybHV</w:t>
      </w:r>
    </w:p>
    <w:p>
      <w:pPr>
        <w:pStyle w:val="PreformattedText"/>
        <w:bidi w:val="0"/>
        <w:spacing w:before="0" w:after="0"/>
        <w:jc w:val="left"/>
        <w:rPr/>
      </w:pPr>
      <w:r>
        <w:rPr/>
        <w:t>qaWfrjeqy5LAzUjFb/w5p5PvMNVTI/peJ0t+og+yDcdis76pli0THgy4P5+vS613Ce3IVTVPQ8P9jq</w:t>
      </w:r>
    </w:p>
    <w:p>
      <w:pPr>
        <w:pStyle w:val="PreformattedText"/>
        <w:bidi w:val="0"/>
        <w:spacing w:before="0" w:after="0"/>
        <w:jc w:val="left"/>
        <w:rPr/>
      </w:pPr>
      <w:r>
        <w:rPr/>
        <w:t>+j49fzK/j38hoqHBZOvbqXsStRYP7tbsqlOByldpAkhwO5ysdOWMl9MVUI5P8Aaj7Au5cvX9iC6r4s</w:t>
      </w:r>
    </w:p>
    <w:p>
      <w:pPr>
        <w:pStyle w:val="PreformattedText"/>
        <w:bidi w:val="0"/>
        <w:spacing w:before="0" w:after="0"/>
        <w:jc w:val="left"/>
        <w:rPr/>
      </w:pPr>
      <w:r>
        <w:rPr/>
        <w:t>A81GR9o/zdCK13K2uKKW0Seh4fkejKbvjIU3AKSL5I2VhJHLE1tMkUqFopYmPIZSVP1v7DROfmOjdR</w:t>
      </w:r>
    </w:p>
    <w:p>
      <w:pPr>
        <w:pStyle w:val="PreformattedText"/>
        <w:bidi w:val="0"/>
        <w:spacing w:before="0" w:after="0"/>
        <w:jc w:val="left"/>
        <w:rPr/>
      </w:pPr>
      <w:r>
        <w:rPr/>
        <w:t>0WjcZIeS9/ob2uATcng8i5/HtiQ4PXtNR0Her9y1z9ebg61sf7J+pt9Px7orZ6TuuOHQv7Nf1J/Ure</w:t>
      </w:r>
    </w:p>
    <w:p>
      <w:pPr>
        <w:pStyle w:val="PreformattedText"/>
        <w:bidi w:val="0"/>
        <w:spacing w:before="0" w:after="0"/>
        <w:jc w:val="left"/>
        <w:rPr/>
      </w:pPr>
      <w:r>
        <w:rPr/>
        <w:t>/wCLixsObcn2YBzivHpEUFcdGLwBOmPjg2vxYi4t+m35/px7uHLHpjTQnoUsfbQlr2sP8T/sR9efp/</w:t>
      </w:r>
    </w:p>
    <w:p>
      <w:pPr>
        <w:pStyle w:val="PreformattedText"/>
        <w:bidi w:val="0"/>
        <w:spacing w:before="0" w:after="0"/>
        <w:jc w:val="left"/>
        <w:rPr/>
      </w:pPr>
      <w:r>
        <w:rPr/>
        <w:t>X3ZGrUdNMPl0+RC62tcWIHpvbgmy3t9Dx71I2etBan59YXVifoQwvdR9P9Ykf737aBrXpwfZ114S1r</w:t>
      </w:r>
    </w:p>
    <w:p>
      <w:pPr>
        <w:pStyle w:val="PreformattedText"/>
        <w:bidi w:val="0"/>
        <w:spacing w:before="0" w:after="0"/>
        <w:jc w:val="left"/>
        <w:rPr/>
      </w:pPr>
      <w:r>
        <w:rPr/>
        <w:t>A8nmy25/2P8AUn8f7H3sZ8+vdZI6U3NlHPFrWte3Nvob2/1vbgHr1onqdFRE/ji4v/vd+f8AW9ugVH</w:t>
      </w:r>
    </w:p>
    <w:p>
      <w:pPr>
        <w:pStyle w:val="PreformattedText"/>
        <w:bidi w:val="0"/>
        <w:spacing w:before="0" w:after="0"/>
        <w:jc w:val="left"/>
        <w:rPr/>
      </w:pPr>
      <w:r>
        <w:rPr/>
        <w:t>DqpYZpx6eYKJtKgAni34H04vfk8Xtb3cLXpvX5+fTvT0R/p/Z/wFufwPoL29uUP5dVZuHWY0hH4+v9</w:t>
      </w:r>
    </w:p>
    <w:p>
      <w:pPr>
        <w:pStyle w:val="PreformattedText"/>
        <w:bidi w:val="0"/>
        <w:spacing w:before="0" w:after="0"/>
        <w:jc w:val="left"/>
        <w:rPr/>
      </w:pPr>
      <w:r>
        <w:rPr/>
        <w:t>OORxqPH0/wB49+yBjrX59c/tiFH1+h4/4j/Xv7qOPXsU6kwwfkED8Ef0/tE/1I9+IzXy611KEdr/AO</w:t>
      </w:r>
    </w:p>
    <w:p>
      <w:pPr>
        <w:pStyle w:val="PreformattedText"/>
        <w:bidi w:val="0"/>
        <w:spacing w:before="0" w:after="0"/>
        <w:jc w:val="left"/>
        <w:rPr/>
      </w:pPr>
      <w:r>
        <w:rPr/>
        <w:t>vyTxyP0j/X92B6r6dSVj4B4BFrk3Nv6f7f+vuw699vUqOO2qxHIF/8Dz/X6f7D3b060ceXXjH9QT9D</w:t>
      </w:r>
    </w:p>
    <w:p>
      <w:pPr>
        <w:pStyle w:val="PreformattedText"/>
        <w:bidi w:val="0"/>
        <w:spacing w:before="0" w:after="0"/>
        <w:jc w:val="left"/>
        <w:rPr/>
      </w:pPr>
      <w:r>
        <w:rPr/>
        <w:t>z/sTcW/x/Hu3Xum2qHA55JNx9Tb6kDgXP/FPdOB638+mCpIAP1+hJJ/3pbi4v7aPr1deFOkzUMRqve</w:t>
      </w:r>
    </w:p>
    <w:p>
      <w:pPr>
        <w:pStyle w:val="PreformattedText"/>
        <w:bidi w:val="0"/>
        <w:spacing w:before="0" w:after="0"/>
        <w:jc w:val="left"/>
        <w:rPr/>
      </w:pPr>
      <w:r>
        <w:rPr/>
        <w:t>/FyR/Xm/F/p7Yc/s6eUVx0m6ySzk3P+uQeLWv/ALYf19pmPHpTGPQdMFRPdb+q/wBL3uP9pFr8gH2z</w:t>
      </w:r>
    </w:p>
    <w:p>
      <w:pPr>
        <w:pStyle w:val="PreformattedText"/>
        <w:bidi w:val="0"/>
        <w:spacing w:before="0" w:after="0"/>
        <w:jc w:val="left"/>
        <w:rPr/>
      </w:pPr>
      <w:r>
        <w:rPr/>
        <w:t>qHAdKACKdN6TXb+0fx/xBueL/X/Y2961HqxXj1MjkJdQQfre17ccck/71/r+7hum2FBTp1BYr9Df82</w:t>
      </w:r>
    </w:p>
    <w:p>
      <w:pPr>
        <w:pStyle w:val="PreformattedText"/>
        <w:bidi w:val="0"/>
        <w:spacing w:before="0" w:after="0"/>
        <w:jc w:val="left"/>
        <w:rPr/>
      </w:pPr>
      <w:r>
        <w:rPr/>
        <w:t>uWH5Oq1+Le3Q5oB0zpHUyLULHTa5v9Qf8AY8Xtxx+L/j24rHj1QjHU6AHVwBYc6fz/ALC55+h9vhie</w:t>
      </w:r>
    </w:p>
    <w:p>
      <w:pPr>
        <w:pStyle w:val="PreformattedText"/>
        <w:bidi w:val="0"/>
        <w:spacing w:before="0" w:after="0"/>
        <w:jc w:val="left"/>
        <w:rPr/>
      </w:pPr>
      <w:r>
        <w:rPr/>
        <w:t>m6dTuePp/X6i3BsV+n0Hu4PVKCvX/9cRci/ofm2l15/HpbkXHNh+P639szV1p6dOJSh6XG1Xs6/Xh4</w:t>
      </w:r>
    </w:p>
    <w:p>
      <w:pPr>
        <w:pStyle w:val="PreformattedText"/>
        <w:bidi w:val="0"/>
        <w:spacing w:before="0" w:after="0"/>
        <w:jc w:val="left"/>
        <w:rPr/>
      </w:pPr>
      <w:r>
        <w:rPr/>
        <w:t>yLD6A2N/zxf24uCp68fPowMTXxvDf7rBFxYfXj83HP+x9vD4uq9NGWJ+zUk3spBtzYj6J/sF+p/wBb</w:t>
      </w:r>
    </w:p>
    <w:p>
      <w:pPr>
        <w:pStyle w:val="PreformattedText"/>
        <w:bidi w:val="0"/>
        <w:spacing w:before="0" w:after="0"/>
        <w:jc w:val="left"/>
        <w:rPr/>
      </w:pPr>
      <w:r>
        <w:rPr/>
        <w:t>3Y8evdBTV3LNz+TzyWNybENe31P/ABT3txgdVXNekpIP3bX/ALJ02Isbc8D6m35P159pTxPr0oU4HS</w:t>
      </w:r>
    </w:p>
    <w:p>
      <w:pPr>
        <w:pStyle w:val="PreformattedText"/>
        <w:bidi w:val="0"/>
        <w:spacing w:before="0" w:after="0"/>
        <w:jc w:val="left"/>
        <w:rPr/>
      </w:pPr>
      <w:r>
        <w:rPr/>
        <w:t>H3Mh8MhsTZdRP0IueGDcmxYfT/AIp7Ry8R0qj6LNnbitaxs2uwstrg8BiBwR/X21Hx6f8AI+vXqDVq</w:t>
      </w:r>
    </w:p>
    <w:p>
      <w:pPr>
        <w:pStyle w:val="PreformattedText"/>
        <w:bidi w:val="0"/>
        <w:spacing w:before="0" w:after="0"/>
        <w:jc w:val="left"/>
        <w:rPr/>
      </w:pPr>
      <w:r>
        <w:rPr/>
        <w:t>Uf1/SeCeOeOfoAOLn2aQ5A6QSg1NehAxkTNoFhfi/wBL8c2AJ5tf6cezOA0I9OkUoqD0IGMpmOknV6</w:t>
      </w:r>
    </w:p>
    <w:p>
      <w:pPr>
        <w:pStyle w:val="PreformattedText"/>
        <w:bidi w:val="0"/>
        <w:spacing w:before="0" w:after="0"/>
        <w:jc w:val="left"/>
        <w:rPr/>
      </w:pPr>
      <w:r>
        <w:rPr/>
        <w:t>hyACGH+BuBx/tvZtC37eiqUYNOhGxtISqn62FvpYrZuALG1/zx7MY2qaDotlBABHS5x9JIADY829R5</w:t>
      </w:r>
    </w:p>
    <w:p>
      <w:pPr>
        <w:pStyle w:val="PreformattedText"/>
        <w:bidi w:val="0"/>
        <w:spacing w:before="0" w:after="0"/>
        <w:jc w:val="left"/>
        <w:rPr/>
      </w:pPr>
      <w:r>
        <w:rPr/>
        <w:t>tfn8A8cf4e1qMKU6QN546UEUD6gNP9Lf1+lgt+TYn8Hj25UU6aoR5Y6c4IPoGBPB4+t2vewUcWb6fX</w:t>
      </w:r>
    </w:p>
    <w:p>
      <w:pPr>
        <w:pStyle w:val="PreformattedText"/>
        <w:bidi w:val="0"/>
        <w:spacing w:before="0" w:after="0"/>
        <w:jc w:val="left"/>
        <w:rPr/>
      </w:pPr>
      <w:r>
        <w:rPr/>
        <w:t>68+/V69TpySEi1gPoCPzYDkfXk8f192r1Qgk9SlisOeSLabD9Nzzb6WufyPfievEcOs6xn8f7H8AAf</w:t>
      </w:r>
    </w:p>
    <w:p>
      <w:pPr>
        <w:pStyle w:val="PreformattedText"/>
        <w:bidi w:val="0"/>
        <w:spacing w:before="0" w:after="0"/>
        <w:jc w:val="left"/>
        <w:rPr/>
      </w:pPr>
      <w:r>
        <w:rPr/>
        <w:t>0H0/H1/r70T69WHUpFNxwLi45PNvyD+Pz7rXj149OENxY88WsORfki31+thf223p1deHDpSUfq/qLj</w:t>
      </w:r>
    </w:p>
    <w:p>
      <w:pPr>
        <w:pStyle w:val="PreformattedText"/>
        <w:bidi w:val="0"/>
        <w:spacing w:before="0" w:after="0"/>
        <w:jc w:val="left"/>
        <w:rPr/>
      </w:pPr>
      <w:r>
        <w:rPr/>
        <w:t>gWAuf9p+h/r7bLGtKdboCQelJTpwCouDa39ORf6H6W/Pulfn1srWnTzTQzzEpDEzsFLtYelFA/ceRj</w:t>
      </w:r>
    </w:p>
    <w:p>
      <w:pPr>
        <w:pStyle w:val="PreformattedText"/>
        <w:bidi w:val="0"/>
        <w:spacing w:before="0" w:after="0"/>
        <w:jc w:val="left"/>
        <w:rPr/>
      </w:pPr>
      <w:r>
        <w:rPr/>
        <w:t>dViUfVmsB+SPe6nqrIOq6vll/NP+JfxJgr8Pmd3x9p9n00ciQdZ9bVlJk6mCtUMqw7n3LE0+IwqI4A</w:t>
      </w:r>
    </w:p>
    <w:p>
      <w:pPr>
        <w:pStyle w:val="PreformattedText"/>
        <w:bidi w:val="0"/>
        <w:spacing w:before="0" w:after="0"/>
        <w:jc w:val="left"/>
        <w:rPr/>
      </w:pPr>
      <w:r>
        <w:rPr/>
        <w:t>dEaebT9FB9tSXMcWDlvQdP2+23FxkLpj9T/kHWrV8xP5svyn+XRrtsy54dR9RzyuIOtdgT1WPhrqYk</w:t>
      </w:r>
    </w:p>
    <w:p>
      <w:pPr>
        <w:pStyle w:val="PreformattedText"/>
        <w:bidi w:val="0"/>
        <w:spacing w:before="0" w:after="0"/>
        <w:jc w:val="left"/>
        <w:rPr/>
      </w:pPr>
      <w:r>
        <w:rPr/>
        <w:t>hBujOoyZTPzMn6/K4iP4Qe0E13JKKVovp0f2u2W1r3adUvqf8np1WTEoiLEWZnJJLesliD6yxJLG55</w:t>
      </w:r>
    </w:p>
    <w:p>
      <w:pPr>
        <w:pStyle w:val="PreformattedText"/>
        <w:bidi w:val="0"/>
        <w:spacing w:before="0" w:after="0"/>
        <w:jc w:val="left"/>
        <w:rPr/>
      </w:pPr>
      <w:r>
        <w:rPr/>
        <w:t>JufaYMR516MOuvJpBuNTtb1E2035tx9efdak8ePW+sbSnSy/qt+o2sP6Bmv+Cffqkjr3WLVqOo3Ivd</w:t>
      </w:r>
    </w:p>
    <w:p>
      <w:pPr>
        <w:pStyle w:val="PreformattedText"/>
        <w:bidi w:val="0"/>
        <w:spacing w:before="0" w:after="0"/>
        <w:jc w:val="left"/>
        <w:rPr/>
      </w:pPr>
      <w:r>
        <w:rPr/>
        <w:t>TcG4HBN7Erb3rr3WKRvqBx/qf63uCFsbEn37r3XVyQBwRfn8HUP6/wBR79+fXuuwNP1KEC7BT+NX1u</w:t>
      </w:r>
    </w:p>
    <w:p>
      <w:pPr>
        <w:pStyle w:val="PreformattedText"/>
        <w:bidi w:val="0"/>
        <w:spacing w:before="0" w:after="0"/>
        <w:jc w:val="left"/>
        <w:rPr/>
      </w:pPr>
      <w:r>
        <w:rPr/>
        <w:t>D9L39+691jazNfkgg/6xPN/wA3Av7rmtDwp17rEedJ4AuF45JtxcD6Cw9+z50p5jrXWN7MbDTxcKCb</w:t>
      </w:r>
    </w:p>
    <w:p>
      <w:pPr>
        <w:pStyle w:val="PreformattedText"/>
        <w:bidi w:val="0"/>
        <w:spacing w:before="0" w:after="0"/>
        <w:jc w:val="left"/>
        <w:rPr/>
      </w:pPr>
      <w:r>
        <w:rPr/>
        <w:t>fQ+r6f0/3n3R8kADPW9RHXm4Cqt7k/kAXUfS/NxYf717q2MU6cXOesbD68mxsVNrm9uQP6ke69b64K</w:t>
      </w:r>
    </w:p>
    <w:p>
      <w:pPr>
        <w:pStyle w:val="PreformattedText"/>
        <w:bidi w:val="0"/>
        <w:spacing w:before="0" w:after="0"/>
        <w:jc w:val="left"/>
        <w:rPr/>
      </w:pPr>
      <w:r>
        <w:rPr/>
        <w:t>oH0JAC6rcg6h9CDe5/rYe/de648cXub35I+hIP4/N1Hv3Xuumt+BZR9bgkkHk3PFxf3rr3XEKb3uOV</w:t>
      </w:r>
    </w:p>
    <w:p>
      <w:pPr>
        <w:pStyle w:val="PreformattedText"/>
        <w:bidi w:val="0"/>
        <w:spacing w:before="0" w:after="0"/>
        <w:jc w:val="left"/>
        <w:rPr/>
      </w:pPr>
      <w:r>
        <w:rPr/>
        <w:t>BHNiEJI5P1HvfXq9c2UrxcqbXve/145tc2N/8OffuvdcGUrcN9bBhckEm36rfn3rB6qGU466UBrEFr</w:t>
      </w:r>
    </w:p>
    <w:p>
      <w:pPr>
        <w:pStyle w:val="PreformattedText"/>
        <w:bidi w:val="0"/>
        <w:spacing w:before="0" w:after="0"/>
        <w:jc w:val="left"/>
        <w:rPr/>
      </w:pPr>
      <w:r>
        <w:rPr/>
        <w:t>nkjVcAAGxuPqbC9vfurdYzYKSQfrf+hsP97Hv3XuuagEgnhQCeSAAB/qhweW/r/tvfuvdeu36gP0kD</w:t>
      </w:r>
    </w:p>
    <w:p>
      <w:pPr>
        <w:pStyle w:val="PreformattedText"/>
        <w:bidi w:val="0"/>
        <w:spacing w:before="0" w:after="0"/>
        <w:jc w:val="left"/>
        <w:rPr/>
      </w:pPr>
      <w:r>
        <w:rPr/>
        <w:t>UTYcn8AH6+/de68zBdIvYXLE/qv/AK440kH/AGJ9+r17rkbhdHF76xyQFFgL2/Ub3+g9++zr3XrEi+</w:t>
      </w:r>
    </w:p>
    <w:p>
      <w:pPr>
        <w:pStyle w:val="PreformattedText"/>
        <w:bidi w:val="0"/>
        <w:spacing w:before="0" w:after="0"/>
        <w:jc w:val="left"/>
        <w:rPr/>
      </w:pPr>
      <w:r>
        <w:rPr/>
        <w:t>okW+hFief1A/Um4PHv3XuuLOSRpJ9XBuOTe1+P6X/Pv1fTr3Xat6bXHF+CL355J+un/WHvw691zU2R</w:t>
      </w:r>
    </w:p>
    <w:p>
      <w:pPr>
        <w:pStyle w:val="PreformattedText"/>
        <w:bidi w:val="0"/>
        <w:spacing w:before="0" w:after="0"/>
        <w:jc w:val="left"/>
        <w:rPr/>
      </w:pPr>
      <w:r>
        <w:rPr/>
        <w:t>rjVquFJ4Nvr+b8f6/vfXussKkH6LpsFfVcgEXP45PI496691ksCrm/A/H9VI4tzyLE+9gYJ6916Dl7</w:t>
      </w:r>
    </w:p>
    <w:p>
      <w:pPr>
        <w:pStyle w:val="PreformattedText"/>
        <w:bidi w:val="0"/>
        <w:spacing w:before="0" w:after="0"/>
        <w:jc w:val="left"/>
        <w:rPr/>
      </w:pPr>
      <w:r>
        <w:rPr/>
        <w:t>3P05N7WuLH+nJtx718uvV6jzuHY6SQP6n8ADSRYfS68+9E9e6bJCx9LMSLkm9v1i4spJsA6D/Ye69b</w:t>
      </w:r>
    </w:p>
    <w:p>
      <w:pPr>
        <w:pStyle w:val="PreformattedText"/>
        <w:bidi w:val="0"/>
        <w:spacing w:before="0" w:after="0"/>
        <w:jc w:val="left"/>
        <w:rPr/>
      </w:pPr>
      <w:r>
        <w:rPr/>
        <w:t>6hyNZbobC1wOSWv9QLD0pb/Yn37r3ThtjFVeVzVPFR0zVklOy1RpgLiTxEEJx9Q34HtTZxCa5jRvh4</w:t>
      </w:r>
    </w:p>
    <w:p>
      <w:pPr>
        <w:pStyle w:val="PreformattedText"/>
        <w:bidi w:val="0"/>
        <w:spacing w:before="0" w:after="0"/>
        <w:jc w:val="left"/>
        <w:rPr/>
      </w:pPr>
      <w:r>
        <w:rPr/>
        <w:t>npi4kMcTFR3Ux1Y9sXAZnCRVeeoNjImT25PQVWMq0eWBHp83SLHkZC4IRpqdvRJH9GBH59iK/2223K</w:t>
      </w:r>
    </w:p>
    <w:p>
      <w:pPr>
        <w:pStyle w:val="PreformattedText"/>
        <w:bidi w:val="0"/>
        <w:spacing w:before="0" w:after="0"/>
        <w:jc w:val="left"/>
        <w:rPr/>
      </w:pPr>
      <w:r>
        <w:rPr/>
        <w:t>xmsbl6wyIQfUEfCR8wc9Its3K72q/j3C1tqTxOCPRg3xg/lgj8+jV4qtWaKjrYFaNHEAmCyCOaIEBp</w:t>
      </w:r>
    </w:p>
    <w:p>
      <w:pPr>
        <w:pStyle w:val="PreformattedText"/>
        <w:bidi w:val="0"/>
        <w:spacing w:before="0" w:after="0"/>
        <w:jc w:val="left"/>
        <w:rPr/>
      </w:pPr>
      <w:r>
        <w:rPr/>
        <w:t>Ipo2WQTvGSV08XH5v7xuvrOW0uZ7WdaSxOVP5ef58esptvvY7y0t7uFqwyoGH5jh+Rx+XTnHkFgqUi</w:t>
      </w:r>
    </w:p>
    <w:p>
      <w:pPr>
        <w:pStyle w:val="PreformattedText"/>
        <w:bidi w:val="0"/>
        <w:spacing w:before="0" w:after="0"/>
        <w:jc w:val="left"/>
        <w:rPr/>
      </w:pPr>
      <w:r>
        <w:rPr/>
        <w:t>MkEdYsErK0kyKZVEhaYwtKrRTuisCQ3KtYW+ntFpA4Dj0u8U1FD1Ga1LUiWKaF4Jrx1NEZDOs1JdS0</w:t>
      </w:r>
    </w:p>
    <w:p>
      <w:pPr>
        <w:pStyle w:val="PreformattedText"/>
        <w:bidi w:val="0"/>
        <w:spacing w:before="0" w:after="0"/>
        <w:jc w:val="left"/>
        <w:rPr/>
      </w:pPr>
      <w:r>
        <w:rPr/>
        <w:t>VMqlo6h9LatD8AEhSD7sF+XW9ZIpq6mtM9DOJIRpoirDUrSIVjezxRGG80xjjaxtbTc8+60rgjPTgY</w:t>
      </w:r>
    </w:p>
    <w:p>
      <w:pPr>
        <w:pStyle w:val="PreformattedText"/>
        <w:bidi w:val="0"/>
        <w:spacing w:before="0" w:after="0"/>
        <w:jc w:val="left"/>
        <w:rPr/>
      </w:pPr>
      <w:r>
        <w:rPr/>
        <w:t>jqPWbhlpRLoqBHVEOXRT446qBrSFGAvIrGAXPC2a1z79p+WOtiQqa16l43JVORam/a/VBIdLodSw00</w:t>
      </w:r>
    </w:p>
    <w:p>
      <w:pPr>
        <w:pStyle w:val="PreformattedText"/>
        <w:bidi w:val="0"/>
        <w:spacing w:before="0" w:after="0"/>
        <w:jc w:val="left"/>
        <w:rPr/>
      </w:pPr>
      <w:r>
        <w:rPr/>
        <w:t>XlpzFayTNoUgji5v7TS0HnnpVFIzEDoS8NXT+F4Vjpnp3cGaB/GrkRAmNoyD5WVw5spH1HPtE/RhE3</w:t>
      </w:r>
    </w:p>
    <w:p>
      <w:pPr>
        <w:pStyle w:val="PreformattedText"/>
        <w:bidi w:val="0"/>
        <w:spacing w:before="0" w:after="0"/>
        <w:jc w:val="left"/>
        <w:rPr/>
      </w:pPr>
      <w:r>
        <w:rPr/>
        <w:t>DoRo6aWOWnpo6t6fzxQSyO3mX7hZJIzEagXkMYIk9ViL/VuD7TN5+vRilaCnDpf0NHH4avFPQMnrid</w:t>
      </w:r>
    </w:p>
    <w:p>
      <w:pPr>
        <w:pStyle w:val="PreformattedText"/>
        <w:bidi w:val="0"/>
        <w:spacing w:before="0" w:after="0"/>
        <w:jc w:val="left"/>
        <w:rPr/>
      </w:pPr>
      <w:r>
        <w:rPr/>
        <w:t>dCQvTzQCMqJYGdpGCeu3hSwb8H6e6JIKsjDHSrwmBWQMaj/VU9Ra3b3gMUj6VgaSWIwO0kcAmDArDH</w:t>
      </w:r>
    </w:p>
    <w:p>
      <w:pPr>
        <w:pStyle w:val="PreformattedText"/>
        <w:bidi w:val="0"/>
        <w:spacing w:before="0" w:after="0"/>
        <w:jc w:val="left"/>
        <w:rPr/>
      </w:pPr>
      <w:r>
        <w:rPr/>
        <w:t>DVRSOk+j92nbWRMdS2BNzdeIocdOlNaEMv8Aq9f8/TcKKP7+Gk81IZtSGnhesaArKLoJGLIZSjCQhl</w:t>
      </w:r>
    </w:p>
    <w:p>
      <w:pPr>
        <w:pStyle w:val="PreformattedText"/>
        <w:bidi w:val="0"/>
        <w:spacing w:before="0" w:after="0"/>
        <w:jc w:val="left"/>
        <w:rPr/>
      </w:pPr>
      <w:r>
        <w:rPr/>
        <w:t>lJBLABuBZUjrqALAHyz0jeBxG5CEgcTTgPs8vy6n1EcsSxx1Uc+KamYxj7h4JZKeQWWqg8iyOVRWkB</w:t>
      </w:r>
    </w:p>
    <w:p>
      <w:pPr>
        <w:pStyle w:val="PreformattedText"/>
        <w:bidi w:val="0"/>
        <w:spacing w:before="0" w:after="0"/>
        <w:jc w:val="left"/>
        <w:rPr/>
      </w:pPr>
      <w:r>
        <w:rPr/>
        <w:t>SYAgIyqfwQ8JA1NXHpnwSoOhdSH086/6sjpzxGOqqyGGqSl+2jkqJ6d6irYCaWSnSJ4KuYKdMiaHvZ</w:t>
      </w:r>
    </w:p>
    <w:p>
      <w:pPr>
        <w:pStyle w:val="PreformattedText"/>
        <w:bidi w:val="0"/>
        <w:spacing w:before="0" w:after="0"/>
        <w:jc w:val="left"/>
        <w:rPr/>
      </w:pPr>
      <w:r>
        <w:rPr/>
        <w:t>jbx8j6MPd9S4OKE+fTfhtkUNR6eX2/5/PqTU7EzBqGiFI7oqxinqaJfvB4a28lVLHXqGWioqoaWZvS</w:t>
      </w:r>
    </w:p>
    <w:p>
      <w:pPr>
        <w:pStyle w:val="PreformattedText"/>
        <w:bidi w:val="0"/>
        <w:spacing w:before="0" w:after="0"/>
        <w:jc w:val="left"/>
        <w:rPr/>
      </w:pPr>
      <w:r>
        <w:rPr/>
        <w:t>GVgF5B9+EiqQtM/6uHT4iLp4jGg9DwoPX5/Lrljts7iryy09Klbj6NHp/uqGoiqKqJA6xslbROsJjk</w:t>
      </w:r>
    </w:p>
    <w:p>
      <w:pPr>
        <w:pStyle w:val="PreformattedText"/>
        <w:bidi w:val="0"/>
        <w:spacing w:before="0" w:after="0"/>
        <w:jc w:val="left"/>
        <w:rPr/>
      </w:pPr>
      <w:r>
        <w:rPr/>
        <w:t>NhY3YkrbTZr+3BN4gIPAdW+j+nKuKFj/q/PpdUu183FEkz4iojmhDJLRq8dQ01OZVP3LtSSPLDVOjr</w:t>
      </w:r>
    </w:p>
    <w:p>
      <w:pPr>
        <w:pStyle w:val="PreformattedText"/>
        <w:bidi w:val="0"/>
        <w:spacing w:before="0" w:after="0"/>
        <w:jc w:val="left"/>
        <w:rPr/>
      </w:pPr>
      <w:r>
        <w:rPr/>
        <w:t>KqFQ+k2NvxsyDgQVf/J04IWzpYMn+r/UepdDtjOtI8MdHWoJ41keeppNFTTOrDUvijjhZoZY0YCU6U</w:t>
      </w:r>
    </w:p>
    <w:p>
      <w:pPr>
        <w:pStyle w:val="PreformattedText"/>
        <w:bidi w:val="0"/>
        <w:spacing w:before="0" w:after="0"/>
        <w:jc w:val="left"/>
        <w:rPr/>
      </w:pPr>
      <w:r>
        <w:rPr/>
        <w:t>UXP0sfaZmyQG/2On/D7FJjyP5/5qdLfDQyQiWWoFfQqIvs/CZRBMadCAKSSqliKFjIdbNYk6uGNx7T</w:t>
      </w:r>
    </w:p>
    <w:p>
      <w:pPr>
        <w:pStyle w:val="PreformattedText"/>
        <w:bidi w:val="0"/>
        <w:spacing w:before="0" w:after="0"/>
        <w:jc w:val="left"/>
        <w:rPr/>
      </w:pPr>
      <w:r>
        <w:rPr/>
        <w:t>seILY6eA0hTT889CDjM6ZGqI6ySkgFAIqO5hDStCkiskPnQanFLGijUovc3+jEe0brUsaCnS6KUKFA</w:t>
      </w:r>
    </w:p>
    <w:p>
      <w:pPr>
        <w:pStyle w:val="PreformattedText"/>
        <w:bidi w:val="0"/>
        <w:spacing w:before="0" w:after="0"/>
        <w:jc w:val="left"/>
        <w:rPr/>
      </w:pPr>
      <w:r>
        <w:rPr/>
        <w:t>Y141/z9Drs/LyUj0VBJWUhFZDNK8I8M0k1TI2oaXl/amWJypChQyLqIsR7TsBSh+LoxjcMAw4f6v5n</w:t>
      </w:r>
    </w:p>
    <w:p>
      <w:pPr>
        <w:pStyle w:val="PreformattedText"/>
        <w:bidi w:val="0"/>
        <w:spacing w:before="0" w:after="0"/>
        <w:jc w:val="left"/>
        <w:rPr/>
      </w:pPr>
      <w:r>
        <w:rPr/>
        <w:t>oddsZNCWnqZ6RjPTR0s876JQ9PTm8Imkpqdp0SkkXTFIg/tKx+h9p9KkGvDz6WAt2la4OPtPH5dGd2</w:t>
      </w:r>
    </w:p>
    <w:p>
      <w:pPr>
        <w:pStyle w:val="PreformattedText"/>
        <w:bidi w:val="0"/>
        <w:spacing w:before="0" w:after="0"/>
        <w:jc w:val="left"/>
        <w:rPr/>
      </w:pPr>
      <w:r>
        <w:rPr/>
        <w:t>nn6oYqSOFvHRQRSCop3aeA06qA8dCa3UZhMlwTKLBgfUNNr7qVjYD4f8A+3qk0IeVZD8f+X1p6dDFg</w:t>
      </w:r>
    </w:p>
    <w:p>
      <w:pPr>
        <w:pStyle w:val="PreformattedText"/>
        <w:bidi w:val="0"/>
        <w:spacing w:before="0" w:after="0"/>
        <w:jc w:val="left"/>
        <w:rPr/>
      </w:pPr>
      <w:r>
        <w:rPr/>
        <w:t>MnSw1hmosnS1azUokmpV/h339FkJYFeSnp5IYTaSSGwLRx67kambn27HVa6HBBFaYrX06RzxNJGPEh</w:t>
      </w:r>
    </w:p>
    <w:p>
      <w:pPr>
        <w:pStyle w:val="PreformattedText"/>
        <w:bidi w:val="0"/>
        <w:spacing w:before="0" w:after="0"/>
        <w:jc w:val="left"/>
        <w:rPr/>
      </w:pPr>
      <w:r>
        <w:rPr/>
        <w:t>IYNQHNCPXqVvHeVPJi5KaN2i+zoxXRmeiq5aulngctUQvRvTxhZ6inLkkaomJDabCwoZyVMbilM/Ov</w:t>
      </w:r>
    </w:p>
    <w:p>
      <w:pPr>
        <w:pStyle w:val="PreformattedText"/>
        <w:bidi w:val="0"/>
        <w:spacing w:before="0" w:after="0"/>
        <w:jc w:val="left"/>
        <w:rPr/>
      </w:pPr>
      <w:r>
        <w:rPr/>
        <w:t>p0kis2R9ZoamnEUI+3/Ueqqu+BtvL5KbH5I1EcE+OkkpZA6SY6vK+Q1RV0CxK5jqAJIyRpZQ0YPNr2</w:t>
      </w:r>
    </w:p>
    <w:p>
      <w:pPr>
        <w:pStyle w:val="PreformattedText"/>
        <w:bidi w:val="0"/>
        <w:spacing w:before="0" w:after="0"/>
        <w:jc w:val="left"/>
        <w:rPr/>
      </w:pPr>
      <w:r>
        <w:rPr/>
        <w:t>7qCTU06W3CM0FKA5Iz5Y6rmxKV+Cy0dLFWUimGR1SeaV080ULFQs0kmio1pE2jzG0hVRwfax6MQRx6</w:t>
      </w:r>
    </w:p>
    <w:p>
      <w:pPr>
        <w:pStyle w:val="PreformattedText"/>
        <w:bidi w:val="0"/>
        <w:spacing w:before="0" w:after="0"/>
        <w:jc w:val="left"/>
        <w:rPr/>
      </w:pPr>
      <w:r>
        <w:rPr/>
        <w:t>JEYxsQa06GrbucqvGDM9LeOOnWClllqI6iiqamcioEE6oTPFUlPQukqQSCytb21IhpnpbFNQspP7P9</w:t>
      </w:r>
    </w:p>
    <w:p>
      <w:pPr>
        <w:pStyle w:val="PreformattedText"/>
        <w:bidi w:val="0"/>
        <w:spacing w:before="0" w:after="0"/>
        <w:jc w:val="left"/>
        <w:rPr/>
      </w:pPr>
      <w:r>
        <w:rPr/>
        <w:t>X+Ho1W3d6SQxCCo9UIhpoTGTDU0qUdbGwrqN1Z5E8dZ4tLRtZlIP0JN0rIQcf7HSoSK66TxB/P5dDL</w:t>
      </w:r>
    </w:p>
    <w:p>
      <w:pPr>
        <w:pStyle w:val="PreformattedText"/>
        <w:bidi w:val="0"/>
        <w:spacing w:before="0" w:after="0"/>
        <w:jc w:val="left"/>
        <w:rPr/>
      </w:pPr>
      <w:r>
        <w:rPr/>
        <w:t>iewaCghp8ZinkliFWEWnneRWWmiP2U1Ni1ZoYIhJVTxskbXHiuJPp7ZdSKqhBWvHpxKSkPIKNT/UT0</w:t>
      </w:r>
    </w:p>
    <w:p>
      <w:pPr>
        <w:pStyle w:val="PreformattedText"/>
        <w:bidi w:val="0"/>
        <w:spacing w:before="0" w:after="0"/>
        <w:jc w:val="left"/>
        <w:rPr/>
      </w:pPr>
      <w:r>
        <w:rPr/>
        <w:t>uaieoyk1LHHk4EkiqGytDHHHSVC00jBUy61CCKNqcaIgPHpOspoQhWDDSipAVh6j5evTwYRBi0ZNcH</w:t>
      </w:r>
    </w:p>
    <w:p>
      <w:pPr>
        <w:pStyle w:val="PreformattedText"/>
        <w:bidi w:val="0"/>
        <w:spacing w:before="0" w:after="0"/>
        <w:jc w:val="left"/>
        <w:rPr/>
      </w:pPr>
      <w:r>
        <w:rPr/>
        <w:t>5jy6QmMqoq9RWpV1+RyGFmqWqKSaM08UMxmkxsk+YqmiWehpaqFo5VI/SwFmsC3vRqwFD/q9ejYRmM</w:t>
      </w:r>
    </w:p>
    <w:p>
      <w:pPr>
        <w:pStyle w:val="PreformattedText"/>
        <w:bidi w:val="0"/>
        <w:spacing w:before="0" w:after="0"/>
        <w:jc w:val="left"/>
        <w:rPr/>
      </w:pPr>
      <w:r>
        <w:rPr/>
        <w:t>6aARtT/BWg+fS623TVKVDwUlOsuNqIJTX1lXUUjxweVYnYV+NjWScRCrI8cjahKG1k8Eix1HA+H/B9</w:t>
      </w:r>
    </w:p>
    <w:p>
      <w:pPr>
        <w:pStyle w:val="PreformattedText"/>
        <w:bidi w:val="0"/>
        <w:spacing w:before="0" w:after="0"/>
        <w:jc w:val="left"/>
        <w:rPr/>
      </w:pPr>
      <w:r>
        <w:rPr/>
        <w:t>vWpnCrVyRJXAFf5H/VToRtp5BKQVZrR/CEqKES/ZUUkyMI9E0XirROzN6YKc6WUMUNiSRY+7wmla1A</w:t>
      </w:r>
    </w:p>
    <w:p>
      <w:pPr>
        <w:pStyle w:val="PreformattedText"/>
        <w:bidi w:val="0"/>
        <w:spacing w:before="0" w:after="0"/>
        <w:jc w:val="left"/>
        <w:rPr/>
      </w:pPr>
      <w:r>
        <w:rPr/>
        <w:t>6S3RZlUqdVDxPQBfIrv/anTOw8pvveGSrcficRRJDVIyx/e1+Rq5/s8Xi8bTOwWrzGXl0xwRhfGLmR</w:t>
      </w:r>
    </w:p>
    <w:p>
      <w:pPr>
        <w:pStyle w:val="PreformattedText"/>
        <w:bidi w:val="0"/>
        <w:spacing w:before="0" w:after="0"/>
        <w:jc w:val="left"/>
        <w:rPr/>
      </w:pPr>
      <w:r>
        <w:rPr/>
        <w:t>vSGYH2y7Reb7f2+3WKVuXPnwUDizHyAH7fLoOb/vu28tbVd7zu8+iwi9MszH4UQebMcD04nA61Xu7+</w:t>
      </w:r>
    </w:p>
    <w:p>
      <w:pPr>
        <w:pStyle w:val="PreformattedText"/>
        <w:bidi w:val="0"/>
        <w:spacing w:before="0" w:after="0"/>
        <w:jc w:val="left"/>
        <w:rPr/>
      </w:pPr>
      <w:r>
        <w:rPr/>
        <w:t>8d3fIbsTJb33cr0TCH7Hbe2rCpi2viI5maKhekeSLGvl8kQslfLWOlRJU+qE+MRr7yy5Z5ZseWtuSx</w:t>
      </w:r>
    </w:p>
    <w:p>
      <w:pPr>
        <w:pStyle w:val="PreformattedText"/>
        <w:bidi w:val="0"/>
        <w:spacing w:before="0" w:after="0"/>
        <w:jc w:val="left"/>
        <w:rPr/>
      </w:pPr>
      <w:r>
        <w:rPr/>
        <w:t>syWmPdI9Mu3mT6KPwgnA6wX5y5x3PnXd5d0v+yADTDFWqxRjgB5ajxdvNvlToJopAstRWM4mf7RUqq</w:t>
      </w:r>
    </w:p>
    <w:p>
      <w:pPr>
        <w:pStyle w:val="PreformattedText"/>
        <w:bidi w:val="0"/>
        <w:spacing w:before="0" w:after="0"/>
        <w:jc w:val="left"/>
        <w:rPr/>
      </w:pPr>
      <w:r>
        <w:rPr/>
        <w:t>xnIgCJB64ny2R8FDHkVMWhIkSKqFvTI3HsT93c9R9v+ycf5fn0EOPUQM7KZPIr0c37iVVSZaQJHUEe</w:t>
      </w:r>
    </w:p>
    <w:p>
      <w:pPr>
        <w:pStyle w:val="PreformattedText"/>
        <w:bidi w:val="0"/>
        <w:spacing w:before="0" w:after="0"/>
        <w:jc w:val="left"/>
        <w:rPr/>
      </w:pPr>
      <w:r>
        <w:rPr/>
        <w:t>FK6vqoJq/IJ5ho0tCtwCPJY390AY0agp6/4Knif2fn17OcdQMlUxxs8YlpZY6kxVQjEU1NDNBUSNDW</w:t>
      </w:r>
    </w:p>
    <w:p>
      <w:pPr>
        <w:pStyle w:val="PreformattedText"/>
        <w:bidi w:val="0"/>
        <w:spacing w:before="0" w:after="0"/>
        <w:jc w:val="left"/>
        <w:rPr/>
      </w:pPr>
      <w:r>
        <w:rPr/>
        <w:t>pBTLM1ZKkE4JVlq0UH+yAePOADoqKH/UfP/L1YZBxXpG5CbITTCnqZJjJSK0zM1Qryp9irPSDySSU1</w:t>
      </w:r>
    </w:p>
    <w:p>
      <w:pPr>
        <w:pStyle w:val="PreformattedText"/>
        <w:bidi w:val="0"/>
        <w:spacing w:before="0" w:after="0"/>
        <w:jc w:val="left"/>
        <w:rPr/>
      </w:pPr>
      <w:r>
        <w:rPr/>
        <w:t>NIr0h0sWNRKLW5t7TmuohhkdOoPh0mnSMydS8ctRkFjWClmXyIfOHjemqFEUhd1SnqaqWKVdRuUQDk</w:t>
      </w:r>
    </w:p>
    <w:p>
      <w:pPr>
        <w:pStyle w:val="PreformattedText"/>
        <w:bidi w:val="0"/>
        <w:spacing w:before="0" w:after="0"/>
        <w:jc w:val="left"/>
        <w:rPr/>
      </w:pPr>
      <w:r>
        <w:rPr/>
        <w:t>A+2mNKt5dP/Py6Tc9RLDP545hoUQ42sq0CyKlNNpMdWJGV5raxyUUhT9T7o2qoYcOB/wA/TmkU6Znq</w:t>
      </w:r>
    </w:p>
    <w:p>
      <w:pPr>
        <w:pStyle w:val="PreformattedText"/>
        <w:bidi w:val="0"/>
        <w:spacing w:before="0" w:after="0"/>
        <w:jc w:val="left"/>
        <w:rPr/>
      </w:pPr>
      <w:r>
        <w:rPr/>
        <w:t>JfuKiH74RI8FRB5UQJFPXwkyRiJSlkeaMXFgWZifUL+2aksVJ6uVGMdP+AjpXhWkd/TUtHOAkDvKtU</w:t>
      </w:r>
    </w:p>
    <w:p>
      <w:pPr>
        <w:pStyle w:val="PreformattedText"/>
        <w:bidi w:val="0"/>
        <w:spacing w:before="0" w:after="0"/>
        <w:jc w:val="left"/>
        <w:rPr/>
      </w:pPr>
      <w:r>
        <w:rPr/>
        <w:t>SGmZA7BHkW2lk9Un5Ht6MYoG6blApqI8qdCtixJSwRyY6eMyKwq4EpqdnqC6PaeKoRm+4ZAU/TIY1B</w:t>
      </w:r>
    </w:p>
    <w:p>
      <w:pPr>
        <w:pStyle w:val="PreformattedText"/>
        <w:bidi w:val="0"/>
        <w:spacing w:before="0" w:after="0"/>
        <w:jc w:val="left"/>
        <w:rPr/>
      </w:pPr>
      <w:r>
        <w:rPr/>
        <w:t>59vq7ilKY/b/ALPTKqpXTWo6GnEV9bk6OueDUvlon+4qI6aGCKqSQB4oqpIG+3jaGsGkiSR2UMBYgn</w:t>
      </w:r>
    </w:p>
    <w:p>
      <w:pPr>
        <w:pStyle w:val="PreformattedText"/>
        <w:bidi w:val="0"/>
        <w:spacing w:before="0" w:after="0"/>
        <w:jc w:val="left"/>
        <w:rPr/>
      </w:pPr>
      <w:r>
        <w:rPr/>
        <w:t>2tWRnVqcKenSMppNM16Kvm5p469oSKsVUNbPPW09XrkjoHdzaSkrFIEtDUfmGMW1D2XkEEjz6dThSo</w:t>
      </w:r>
    </w:p>
    <w:p>
      <w:pPr>
        <w:pStyle w:val="PreformattedText"/>
        <w:bidi w:val="0"/>
        <w:spacing w:before="0" w:after="0"/>
        <w:jc w:val="left"/>
        <w:rPr/>
      </w:pPr>
      <w:r>
        <w:rPr/>
        <w:t>6mqulo41aM1dQQ8UVREhkhMKKvh8JQwUmJqGIHllJZGIPvQ88dOmlPizT/V+XTxT08E1N4ZauSTzyL</w:t>
      </w:r>
    </w:p>
    <w:p>
      <w:pPr>
        <w:pStyle w:val="PreformattedText"/>
        <w:bidi w:val="0"/>
        <w:spacing w:before="0" w:after="0"/>
        <w:jc w:val="left"/>
        <w:rPr/>
      </w:pPr>
      <w:r>
        <w:rPr/>
        <w:t>GtMGdYXSjdp6mmqa5pBPkqmhlOqDwjSRx9PdgcdNkAggj/AIrp+oYK01qmaqnWolEc0dQVUG0hEVJW</w:t>
      </w:r>
    </w:p>
    <w:p>
      <w:pPr>
        <w:pStyle w:val="PreformattedText"/>
        <w:bidi w:val="0"/>
        <w:spacing w:before="0" w:after="0"/>
        <w:jc w:val="left"/>
        <w:rPr/>
      </w:pPr>
      <w:r>
        <w:rPr/>
        <w:t>xUCo1PQU0ttEzS6ifr9fdwGrXrdCSQR0+VbzyFWeU+V0kgnJkWdIY6ca6/FNkpdTyRQACSFKcAc6R9</w:t>
      </w:r>
    </w:p>
    <w:p>
      <w:pPr>
        <w:pStyle w:val="PreformattedText"/>
        <w:bidi w:val="0"/>
        <w:spacing w:before="0" w:after="0"/>
        <w:jc w:val="left"/>
        <w:rPr/>
      </w:pPr>
      <w:r>
        <w:rPr/>
        <w:t>Pd+LZA6pQDy6aYqYSSRozSAVBBghEfkRp2VnojSwiT9uHIRXEs1SQqva1/fjVifTrYXh11Uoj/AOVx</w:t>
      </w:r>
    </w:p>
    <w:p>
      <w:pPr>
        <w:pStyle w:val="PreformattedText"/>
        <w:bidi w:val="0"/>
        <w:spacing w:before="0" w:after="0"/>
        <w:jc w:val="left"/>
        <w:rPr/>
      </w:pPr>
      <w:r>
        <w:rPr/>
        <w:t>q8Ur6UicVLVNVJDBJpJmqol1zvi6pQNFOFj03uQL+2yOrZwf9X+odMtUQ7zPVSL5JDK1TC4EiLI0Rk</w:t>
      </w:r>
    </w:p>
    <w:p>
      <w:pPr>
        <w:pStyle w:val="PreformattedText"/>
        <w:bidi w:val="0"/>
        <w:spacing w:before="0" w:after="0"/>
        <w:jc w:val="left"/>
        <w:rPr/>
      </w:pPr>
      <w:r>
        <w:rPr/>
        <w:t>rIfJcrLIx/eiihAF2Otj7rQkUr1Ylaktx6bQfNAlND9pUyCrgMczuKaNKl4xNAsrxvoU1UCeNljPhR</w:t>
      </w:r>
    </w:p>
    <w:p>
      <w:pPr>
        <w:pStyle w:val="PreformattedText"/>
        <w:bidi w:val="0"/>
        <w:spacing w:before="0" w:after="0"/>
        <w:jc w:val="left"/>
        <w:rPr/>
      </w:pPr>
      <w:r>
        <w:rPr/>
        <w:t>uXOr3WlDUg06sPwgEUr9nWeSdEjm9RVagTMYo5wWaledNL0jsfFKuLnXlyujTcKrH3YsCD1YN68T/q</w:t>
      </w:r>
    </w:p>
    <w:p>
      <w:pPr>
        <w:pStyle w:val="PreformattedText"/>
        <w:bidi w:val="0"/>
        <w:spacing w:before="0" w:after="0"/>
        <w:jc w:val="left"/>
        <w:rPr/>
      </w:pPr>
      <w:r>
        <w:rPr/>
        <w:t>/l10k9THU1sVSIZzJGix+IQxzxyuipV+KR0Zm+7orSRKR5GYnhBz7bxXPW9VQaHrPC0JMbrHWg6JPD</w:t>
      </w:r>
    </w:p>
    <w:p>
      <w:pPr>
        <w:pStyle w:val="PreformattedText"/>
        <w:bidi w:val="0"/>
        <w:spacing w:before="0" w:after="0"/>
        <w:jc w:val="left"/>
        <w:rPr/>
      </w:pPr>
      <w:r>
        <w:rPr/>
        <w:t>VRPFHOniQGjqql0ZTBFG1kl8ZZVAszMTb24DjHDpnzPHH+qvTnFPUEGRBHFTvB5xTpHEkcqlXjrxG5</w:t>
      </w:r>
    </w:p>
    <w:p>
      <w:pPr>
        <w:pStyle w:val="PreformattedText"/>
        <w:bidi w:val="0"/>
        <w:spacing w:before="0" w:after="0"/>
        <w:jc w:val="left"/>
        <w:rPr/>
      </w:pPr>
      <w:r>
        <w:rPr/>
        <w:t>hCqsLqZImBAOrhCfexkZ61kdwBA6lRNX1ZkeihrahZPLUzTNCn7Rp1GmaUstwmRoyFLMG0MbBBf3b5</w:t>
      </w:r>
    </w:p>
    <w:p>
      <w:pPr>
        <w:pStyle w:val="PreformattedText"/>
        <w:bidi w:val="0"/>
        <w:spacing w:before="0" w:after="0"/>
        <w:jc w:val="left"/>
        <w:rPr/>
      </w:pPr>
      <w:r>
        <w:rPr/>
        <w:t>9a6caapWnXXS1jqkCQCOp8EsEhqYJEqIg6XeCojosiRHKCHchQxAB9uBtFKN1o0NQQCOlVi945CjWK</w:t>
      </w:r>
    </w:p>
    <w:p>
      <w:pPr>
        <w:pStyle w:val="PreformattedText"/>
        <w:bidi w:val="0"/>
        <w:spacing w:before="0" w:after="0"/>
        <w:jc w:val="left"/>
        <w:rPr/>
      </w:pPr>
      <w:r>
        <w:rPr/>
        <w:t>nyDCuvLI0jVUhasgSaRjmo4JRrEOT1TDxl9RanNlAPtwTv+LP+rNOq6F8uhPotw4WeFqeqdIXnVcbF</w:t>
      </w:r>
    </w:p>
    <w:p>
      <w:pPr>
        <w:pStyle w:val="PreformattedText"/>
        <w:bidi w:val="0"/>
        <w:spacing w:before="0" w:after="0"/>
        <w:jc w:val="left"/>
        <w:rPr/>
      </w:pPr>
      <w:r>
        <w:rPr/>
        <w:t>HMZIpPt4oDUrFRSxqKeDGrCSXcOslQylQTyPagOjAjUK8Py/zf4em3Q1GKjpxdkqLSo0rzC1M09NOY</w:t>
      </w:r>
    </w:p>
    <w:p>
      <w:pPr>
        <w:pStyle w:val="PreformattedText"/>
        <w:bidi w:val="0"/>
        <w:spacing w:before="0" w:after="0"/>
        <w:jc w:val="left"/>
        <w:rPr/>
      </w:pPr>
      <w:r>
        <w:rPr/>
        <w:t>wyOiPTvIkL3i0iP0UyepgfUbE+221E1zXr1B1LirDPFY+GQRSpTStIIop2UjyFjChK08kFj6UuT+SD</w:t>
      </w:r>
    </w:p>
    <w:p>
      <w:pPr>
        <w:pStyle w:val="PreformattedText"/>
        <w:bidi w:val="0"/>
        <w:spacing w:before="0" w:after="0"/>
        <w:jc w:val="left"/>
        <w:rPr/>
      </w:pPr>
      <w:r>
        <w:rPr/>
        <w:t>7c1EjPXqdRMhQzxwOaqSneGsMeRhTyrKKhyzxJJNAsjNHVQhTqV3uFs2mx9ssK1rSh68CKDPSf8A4a</w:t>
      </w:r>
    </w:p>
    <w:p>
      <w:pPr>
        <w:pStyle w:val="PreformattedText"/>
        <w:bidi w:val="0"/>
        <w:spacing w:before="0" w:after="0"/>
        <w:jc w:val="left"/>
        <w:rPr/>
      </w:pPr>
      <w:r>
        <w:rPr/>
        <w:t>0S/eUizq0ciVVoyzTiZdSvLBIhVmgZW1LwtiBzb3Tw10k0qPPrdOOM9HJ6R+bfenTEaYKmzj762bSi</w:t>
      </w:r>
    </w:p>
    <w:p>
      <w:pPr>
        <w:pStyle w:val="PreformattedText"/>
        <w:bidi w:val="0"/>
        <w:spacing w:before="0" w:after="0"/>
        <w:jc w:val="left"/>
        <w:rPr/>
      </w:pPr>
      <w:r>
        <w:rPr/>
        <w:t>NZdl7xknrYlVyG8WByj6q7HVfhb9KNoW3IPsObly1YblrYR+HcfxLip+Y4Hozs91urPtDa4vQ/5PTq</w:t>
      </w:r>
    </w:p>
    <w:p>
      <w:pPr>
        <w:pStyle w:val="PreformattedText"/>
        <w:bidi w:val="0"/>
        <w:spacing w:before="0" w:after="0"/>
        <w:jc w:val="left"/>
        <w:rPr/>
      </w:pPr>
      <w:r>
        <w:rPr/>
        <w:t>y/rv5f9R9zU9JTpXtsXdlWNDbW3VURQeWpB0vHisxZaOrjcn0K+iS39T7jjduW9z2wM7ReJbfxLn9q</w:t>
      </w:r>
    </w:p>
    <w:p>
      <w:pPr>
        <w:pStyle w:val="PreformattedText"/>
        <w:bidi w:val="0"/>
        <w:spacing w:before="0" w:after="0"/>
        <w:jc w:val="left"/>
        <w:rPr/>
      </w:pPr>
      <w:r>
        <w:rPr/>
        <w:t>8R/g6E9putpdALq0TH8J/wAh4dC2+qKfS4K8BuQdLKeUK/hlI/IuCPYbU1II6XMvQvbMYkpYgHTe5H</w:t>
      </w:r>
    </w:p>
    <w:p>
      <w:pPr>
        <w:pStyle w:val="PreformattedText"/>
        <w:bidi w:val="0"/>
        <w:spacing w:before="0" w:after="0"/>
        <w:jc w:val="left"/>
        <w:rPr/>
      </w:pPr>
      <w:r>
        <w:rPr/>
        <w:t>pvcE/4Hj6fi3tcpyK9InUKwA4U6Mnt8Exx2POgAjk8W/J+vtwE93SUrU8OhSoSwVQbX+pIGq/5BP8A</w:t>
      </w:r>
    </w:p>
    <w:p>
      <w:pPr>
        <w:pStyle w:val="PreformattedText"/>
        <w:bidi w:val="0"/>
        <w:spacing w:before="0" w:after="0"/>
        <w:jc w:val="left"/>
        <w:rPr/>
      </w:pPr>
      <w:r>
        <w:rPr/>
        <w:t>WwB93XpplHp0oIgTaxA9P55uT/h/S3091Y/t68FoK9cglySDc/n8XP55I/Fvr/hz7qPQ9bp1IWO4Hq</w:t>
      </w:r>
    </w:p>
    <w:p>
      <w:pPr>
        <w:pStyle w:val="PreformattedText"/>
        <w:bidi w:val="0"/>
        <w:spacing w:before="0" w:after="0"/>
        <w:jc w:val="left"/>
        <w:rPr/>
      </w:pPr>
      <w:r>
        <w:rPr/>
        <w:t>J+nIP9f8Lg3t7dA4DrRPU2KnBIP0N/9h/j/S3/ABHtxRUgeXTBOOnKCBST9Db6f1N7Wt/UH2+nDqhP</w:t>
      </w:r>
    </w:p>
    <w:p>
      <w:pPr>
        <w:pStyle w:val="PreformattedText"/>
        <w:bidi w:val="0"/>
        <w:spacing w:before="0" w:after="0"/>
        <w:jc w:val="left"/>
        <w:rPr/>
      </w:pPr>
      <w:r>
        <w:rPr/>
        <w:t>kB0/QU6hRc/0HP5HB44/p7dX5dNk9PEVMhsf9sAL3+n9b8X93I4dVJwKdcXhQEm4P1sCSQP9j+SPei</w:t>
      </w:r>
    </w:p>
    <w:p>
      <w:pPr>
        <w:pStyle w:val="PreformattedText"/>
        <w:bidi w:val="0"/>
        <w:spacing w:before="0" w:after="0"/>
        <w:jc w:val="left"/>
        <w:rPr/>
      </w:pPr>
      <w:r>
        <w:rPr/>
        <w:t>Pl1sE8OsZiUC9rcg/gWA/2PulCet/4OuaRgEXH+8fnVfgD/eb+/U68M8OsqBSfpwSbcXvx/sObe98O</w:t>
      </w:r>
    </w:p>
    <w:p>
      <w:pPr>
        <w:pStyle w:val="PreformattedText"/>
        <w:bidi w:val="0"/>
        <w:spacing w:before="0" w:after="0"/>
        <w:jc w:val="left"/>
        <w:rPr/>
      </w:pPr>
      <w:r>
        <w:rPr/>
        <w:t>q+vUkKAAbav9YAcG4vx/S54492p177OpA/217C9v6D6f43B/1/ewOtY9c9YXYXIAA5Itx+efpz7tTr</w:t>
      </w:r>
    </w:p>
    <w:p>
      <w:pPr>
        <w:pStyle w:val="PreformattedText"/>
        <w:bidi w:val="0"/>
        <w:spacing w:before="0" w:after="0"/>
        <w:jc w:val="left"/>
        <w:rPr/>
      </w:pPr>
      <w:r>
        <w:rPr/>
        <w:t>YPTTWOAoB/rb/A/wBfobcD3Qjj1via9J2qfgm30DXJ+ukD8X/31/bR4Hq4pTpL1EovIP6Wufrxf68D</w:t>
      </w:r>
    </w:p>
    <w:p>
      <w:pPr>
        <w:pStyle w:val="PreformattedText"/>
        <w:bidi w:val="0"/>
        <w:spacing w:before="0" w:after="0"/>
        <w:jc w:val="left"/>
        <w:rPr/>
      </w:pPr>
      <w:r>
        <w:rPr/>
        <w:t>m1/r7TuOnkOR6dJLIVFmta972HA/1ibcXFuP6+0sgpXpXH8ukxV1JFzcfU8f1A/HP0Nvz7YAOT0rUA</w:t>
      </w:r>
    </w:p>
    <w:p>
      <w:pPr>
        <w:pStyle w:val="PreformattedText"/>
        <w:bidi w:val="0"/>
        <w:spacing w:before="0" w:after="0"/>
        <w:jc w:val="left"/>
        <w:rPr/>
      </w:pPr>
      <w:r>
        <w:rPr/>
        <w:t>4PDqBT1FyxtwTz9SbcED+tv8fflB622kDHTlHUMJUHI1D/AFPLXPJBIsbcXHtwDpljxr07idxH9Db8</w:t>
      </w:r>
    </w:p>
    <w:p>
      <w:pPr>
        <w:pStyle w:val="PreformattedText"/>
        <w:bidi w:val="0"/>
        <w:spacing w:before="0" w:after="0"/>
        <w:jc w:val="left"/>
        <w:rPr/>
      </w:pPr>
      <w:r>
        <w:rPr/>
        <w:t>3AB+o4sPrb26FBFemiQOpkEzFF+tjf6fQG/PJ/1vbir5dNPx6cKeVzJxq5/Frf611/H/ABT2+oz8um</w:t>
      </w:r>
    </w:p>
    <w:p>
      <w:pPr>
        <w:pStyle w:val="PreformattedText"/>
        <w:bidi w:val="0"/>
        <w:spacing w:before="0" w:after="0"/>
        <w:jc w:val="left"/>
        <w:rPr/>
      </w:pPr>
      <w:r>
        <w:rPr/>
        <w:t>W9Rx6lPK4Cjm39CABz9QL/AFt7dHVanPX/0BBybXjlJsQdNgBYm3LKL/qNwP8AfH23KO5T6dXWtOlp</w:t>
      </w:r>
    </w:p>
    <w:p>
      <w:pPr>
        <w:pStyle w:val="PreformattedText"/>
        <w:bidi w:val="0"/>
        <w:spacing w:before="0" w:after="0"/>
        <w:jc w:val="left"/>
        <w:rPr/>
      </w:pPr>
      <w:r>
        <w:rPr/>
        <w:t>tZrMt2OpfEb3U6r2IFyQfp/tvdl4r1tsV6MHTEnHC/NkP0+nP0P+qUfn28cMCOqnB6a8nb7NOAfTYE</w:t>
      </w:r>
    </w:p>
    <w:p>
      <w:pPr>
        <w:pStyle w:val="PreformattedText"/>
        <w:bidi w:val="0"/>
        <w:spacing w:before="0" w:after="0"/>
        <w:jc w:val="left"/>
        <w:rPr/>
      </w:pPr>
      <w:r>
        <w:rPr/>
        <w:t>3/AFAWBBB+o/x+vux4jHWjxx0Fdb+txYG5IJF7kA+k/wBP1D6fU292fh1pf59JaUkyn8BiWP0J+hAt</w:t>
      </w:r>
    </w:p>
    <w:p>
      <w:pPr>
        <w:pStyle w:val="PreformattedText"/>
        <w:bidi w:val="0"/>
        <w:spacing w:before="0" w:after="0"/>
        <w:jc w:val="left"/>
        <w:rPr/>
      </w:pPr>
      <w:r>
        <w:rPr/>
        <w:t>b8n63/HtKePT64HSL3MpMTXCiwHN/wCgJAA/1XP54PtHNx6VxZz0WfcQIqzxy7C1r8tqJHPH+xvce2</w:t>
      </w:r>
    </w:p>
    <w:p>
      <w:pPr>
        <w:pStyle w:val="PreformattedText"/>
        <w:bidi w:val="0"/>
        <w:spacing w:before="0" w:after="0"/>
        <w:jc w:val="left"/>
        <w:rPr/>
      </w:pPr>
      <w:r>
        <w:rPr/>
        <w:t>IvM9PHh1nxUOog6fpza5IuBywNxxx9bfn6ezCI56Ry8ehUw9EGIOln1BSSPSATYAafqOeP6W9mcTU0</w:t>
      </w:r>
    </w:p>
    <w:p>
      <w:pPr>
        <w:pStyle w:val="PreformattedText"/>
        <w:bidi w:val="0"/>
        <w:spacing w:before="0" w:after="0"/>
        <w:jc w:val="left"/>
        <w:rPr/>
      </w:pPr>
      <w:r>
        <w:rPr/>
        <w:t>ny6RN8LV6FDFY/Vo9NuFux/1RFiotybG/wDrX9mcTgfCekEiihxnoScZjTYEIQSLAm9gR+CAbjV/t/</w:t>
      </w:r>
    </w:p>
    <w:p>
      <w:pPr>
        <w:pStyle w:val="PreformattedText"/>
        <w:bidi w:val="0"/>
        <w:spacing w:before="0" w:after="0"/>
        <w:jc w:val="left"/>
        <w:rPr/>
      </w:pPr>
      <w:r>
        <w:rPr/>
        <w:t>ZjFJ5dIJVrxGel9jsZ9BpvZV4+g/xJFueRx7Vo+KV6L5E/Pp/GM4Nl/FyBz6r3vcDi/wBD/j7UKace</w:t>
      </w:r>
    </w:p>
    <w:p>
      <w:pPr>
        <w:pStyle w:val="PreformattedText"/>
        <w:bidi w:val="0"/>
        <w:spacing w:before="0" w:after="0"/>
        <w:jc w:val="left"/>
        <w:rPr/>
      </w:pPr>
      <w:r>
        <w:rPr/>
        <w:t>kpQgY67GOaw4ADHgH1BT/X+v492DU6bKt1nWkdbcAW5uASALWvx9be3Afl17AFadZhTH+lv0/gnkmw</w:t>
      </w:r>
    </w:p>
    <w:p>
      <w:pPr>
        <w:pStyle w:val="PreformattedText"/>
        <w:bidi w:val="0"/>
        <w:spacing w:before="0" w:after="0"/>
        <w:jc w:val="left"/>
        <w:rPr/>
      </w:pPr>
      <w:r>
        <w:rPr/>
        <w:t>txa1ve6/t6qTXrOtP+dP8AasLW/wB5HP45tf3Xj1UE9SY6X1XK2HH9bX/s25/oLe6nrY8h1OSnAI4/</w:t>
      </w:r>
    </w:p>
    <w:p>
      <w:pPr>
        <w:pStyle w:val="PreformattedText"/>
        <w:bidi w:val="0"/>
        <w:spacing w:before="0" w:after="0"/>
        <w:jc w:val="left"/>
        <w:rPr/>
      </w:pPr>
      <w:r>
        <w:rPr/>
        <w:t>Nzxc2BAIH9LD3WnVq0+zp7o4JSY441aR2ayIilndmPpEaqCzMb8W59tlcn16uOAPl0R35f8A8y/4xf</w:t>
      </w:r>
    </w:p>
    <w:p>
      <w:pPr>
        <w:pStyle w:val="PreformattedText"/>
        <w:bidi w:val="0"/>
        <w:spacing w:before="0" w:after="0"/>
        <w:jc w:val="left"/>
        <w:rPr/>
      </w:pPr>
      <w:r>
        <w:rPr/>
        <w:t>C+hq8Tu7cP+kHtZYXag6k2JW0tdmYKgpeEbryytNQbag1n1oxept/YB9pZpkh4mrenS63s5rihQUT1</w:t>
      </w:r>
    </w:p>
    <w:p>
      <w:pPr>
        <w:pStyle w:val="PreformattedText"/>
        <w:bidi w:val="0"/>
        <w:spacing w:before="0" w:after="0"/>
        <w:jc w:val="left"/>
        <w:rPr/>
      </w:pPr>
      <w:r>
        <w:rPr/>
        <w:t>PDrVz+Vn83P5d/KJslgqfdDdL9W1rSJF171tPPi3qqI3VItxbiD/AMYzFQ8RtJrkEZvwg9l8lzK540</w:t>
      </w:r>
    </w:p>
    <w:p>
      <w:pPr>
        <w:pStyle w:val="PreformattedText"/>
        <w:bidi w:val="0"/>
        <w:spacing w:before="0" w:after="0"/>
        <w:jc w:val="left"/>
        <w:rPr/>
      </w:pPr>
      <w:r>
        <w:rPr/>
        <w:t>Hy/wAvR1Dt9vFkrqf1P+TqrpyZJJJ5GkmmmYvNPNI0s0jsfUzzSFpGdiSTe5J9sE/b0u+Xl1l0lQCQ</w:t>
      </w:r>
    </w:p>
    <w:p>
      <w:pPr>
        <w:pStyle w:val="PreformattedText"/>
        <w:bidi w:val="0"/>
        <w:spacing w:before="0" w:after="0"/>
        <w:jc w:val="left"/>
        <w:rPr/>
      </w:pPr>
      <w:r>
        <w:rPr/>
        <w:t>SW0/pIBt+Lm5Fv8AH345z17rgW4INlBJvqseb6hb6kC4/wB496691j/F9ZseGY3ve54HBFv94Hv3Xu</w:t>
      </w:r>
    </w:p>
    <w:p>
      <w:pPr>
        <w:pStyle w:val="PreformattedText"/>
        <w:bidi w:val="0"/>
        <w:spacing w:before="0" w:after="0"/>
        <w:jc w:val="left"/>
        <w:rPr/>
      </w:pPr>
      <w:r>
        <w:rPr/>
        <w:t>sbaraRYLezXN2fk/Um5A49+691wvazD66msDwbW+v+pAH9PfuvddWvc8AgD1A/QtyWJAtb37r3XBiC</w:t>
      </w:r>
    </w:p>
    <w:p>
      <w:pPr>
        <w:pStyle w:val="PreformattedText"/>
        <w:bidi w:val="0"/>
        <w:spacing w:before="0" w:after="0"/>
        <w:jc w:val="left"/>
        <w:rPr/>
      </w:pPr>
      <w:r>
        <w:rPr/>
        <w:t>LXsPoDa/0HIUkXsf8ffuvdeuOG1WXgWHJH9L3vZf8ffuvddOHIbkC5v9QDaw/wBTwdX+8296NfKlev</w:t>
      </w:r>
    </w:p>
    <w:p>
      <w:pPr>
        <w:pStyle w:val="PreformattedText"/>
        <w:bidi w:val="0"/>
        <w:spacing w:before="0" w:after="0"/>
        <w:jc w:val="left"/>
        <w:rPr/>
      </w:pPr>
      <w:r>
        <w:rPr/>
        <w:t>dYyQym45FlLAfn8f0PFuf6+9VrivW6H8uuFgf+DaSCTwOPp9TYDj6/19+xUkDu68QBnrgUJ5te5+tw</w:t>
      </w:r>
    </w:p>
    <w:p>
      <w:pPr>
        <w:pStyle w:val="PreformattedText"/>
        <w:bidi w:val="0"/>
        <w:spacing w:before="0" w:after="0"/>
        <w:jc w:val="left"/>
        <w:rPr/>
      </w:pPr>
      <w:r>
        <w:rPr/>
        <w:t>LkfXhf02/wAPbBBHEdVBI6xub8AjmxBNrcfS4HpJI9+6cU1qeuivIAFiCP1fp0ki1vwBY/T6+/dW68</w:t>
      </w:r>
    </w:p>
    <w:p>
      <w:pPr>
        <w:pStyle w:val="PreformattedText"/>
        <w:bidi w:val="0"/>
        <w:spacing w:before="0" w:after="0"/>
        <w:jc w:val="left"/>
        <w:rPr/>
      </w:pPr>
      <w:r>
        <w:rPr/>
        <w:t>zAsSOALAf0P1NuOTf+v+Hv3Xqde+oPB9RP04uAA1xx9R+ffuvdcD6b6Qf6H/F/yCp/PHHv3Whw4dYl</w:t>
      </w:r>
    </w:p>
    <w:p>
      <w:pPr>
        <w:pStyle w:val="PreformattedText"/>
        <w:bidi w:val="0"/>
        <w:spacing w:before="0" w:after="0"/>
        <w:jc w:val="left"/>
        <w:rPr/>
      </w:pPr>
      <w:r>
        <w:rPr/>
        <w:t>YEhrEfW/9q9h9Ppct791vh1lsP1sAQxB4IuB9DYn9Jv7100AScDh1wZRrYAryQoIsf8AC5+vv3TvXZ</w:t>
      </w:r>
    </w:p>
    <w:p>
      <w:pPr>
        <w:pStyle w:val="PreformattedText"/>
        <w:bidi w:val="0"/>
        <w:spacing w:before="0" w:after="0"/>
        <w:jc w:val="left"/>
        <w:rPr/>
      </w:pPr>
      <w:r>
        <w:rPr/>
        <w:t>WwIuWJtwCLAK39fwNP449769UDrELhib3QHkHgc/S/5I9+691yPOkf2Te1iAeP8D9D/t+Pejjr3XFw</w:t>
      </w:r>
    </w:p>
    <w:p>
      <w:pPr>
        <w:pStyle w:val="PreformattedText"/>
        <w:bidi w:val="0"/>
        <w:spacing w:before="0" w:after="0"/>
        <w:jc w:val="left"/>
        <w:rPr/>
      </w:pPr>
      <w:r>
        <w:rPr/>
        <w:t>LcXtc6Tbhja9jf6XA4/x9+HXuuibC4PAtqX8A24U3tcC/v2M06912W+jX1KOLC1rG39TYD+vvx4Z69</w:t>
      </w:r>
    </w:p>
    <w:p>
      <w:pPr>
        <w:pStyle w:val="PreformattedText"/>
        <w:bidi w:val="0"/>
        <w:spacing w:before="0" w:after="0"/>
        <w:jc w:val="left"/>
        <w:rPr/>
      </w:pPr>
      <w:r>
        <w:rPr/>
        <w:t>1xvqIFyBa/pvxze4Nv949+691ltptYfU6fT+o6r/7C49+6913q9IWwLA/TkamJKn9P+A/2/v3XupMV</w:t>
      </w:r>
    </w:p>
    <w:p>
      <w:pPr>
        <w:pStyle w:val="PreformattedText"/>
        <w:bidi w:val="0"/>
        <w:spacing w:before="0" w:after="0"/>
        <w:jc w:val="left"/>
        <w:rPr/>
      </w:pPr>
      <w:r>
        <w:rPr/>
        <w:t>g3Jvx9QL2FuQV5sWJ4F/e+vdeksLIihQOCRc2JFgL2tq4596PXuvLoSL63b9RNuLCwPN7nT/AE9+69</w:t>
      </w:r>
    </w:p>
    <w:p>
      <w:pPr>
        <w:pStyle w:val="PreformattedText"/>
        <w:bidi w:val="0"/>
        <w:spacing w:before="0" w:after="0"/>
        <w:jc w:val="left"/>
        <w:rPr/>
      </w:pPr>
      <w:r>
        <w:rPr/>
        <w:t>1CqL3YkEseQPySo1LYkkFWj4/HvR6903s5N/TxYEsD9B9VJ/qoPFvz7r1vqJMdJ/F7/Q/4ni5PH9bA</w:t>
      </w:r>
    </w:p>
    <w:p>
      <w:pPr>
        <w:pStyle w:val="PreformattedText"/>
        <w:bidi w:val="0"/>
        <w:spacing w:before="0" w:after="0"/>
        <w:jc w:val="left"/>
        <w:rPr/>
      </w:pPr>
      <w:r>
        <w:rPr/>
        <w:t>fQe/de6MB0NtpKjLUudqcrBiqGCvhpq0zXOuCqPhjS4BMbSM3Bb039n+zwk6mCVZuH5dFt5LpKsZAq</w:t>
      </w:r>
    </w:p>
    <w:p>
      <w:pPr>
        <w:pStyle w:val="PreformattedText"/>
        <w:bidi w:val="0"/>
        <w:spacing w:before="0" w:after="0"/>
        <w:jc w:val="left"/>
        <w:rPr/>
      </w:pPr>
      <w:r>
        <w:rPr/>
        <w:t>giterDqfZhoNpUzwdmyVVRgKyp2jmqSLX4qibKVhqsKmUib/N1NHHYCY8Mo4NvYnZ1CvW0GlqFfywa</w:t>
      </w:r>
    </w:p>
    <w:p>
      <w:pPr>
        <w:pStyle w:val="PreformattedText"/>
        <w:bidi w:val="0"/>
        <w:spacing w:before="0" w:after="0"/>
        <w:jc w:val="left"/>
        <w:rPr/>
      </w:pPr>
      <w:r>
        <w:rPr/>
        <w:t>fI+nRL4R7ANxNYyVYeR1Gq6h5EeR6HTMbMqcXsDa/YMTqkMk8e1N4Y9UaKbHbhUSz4nNCws+PzdMrx</w:t>
      </w:r>
    </w:p>
    <w:p>
      <w:pPr>
        <w:pStyle w:val="PreformattedText"/>
        <w:bidi w:val="0"/>
        <w:spacing w:before="0" w:after="0"/>
        <w:jc w:val="left"/>
        <w:rPr/>
      </w:pPr>
      <w:r>
        <w:rPr/>
        <w:t>3H6ZowL+r3EXuJsjQzWe8wp+hKulj5ahwr86Y+dOpo9tN9FzbXmyyyfrwMWUE+R4gfKuflU9BtLMxg</w:t>
      </w:r>
    </w:p>
    <w:p>
      <w:pPr>
        <w:pStyle w:val="PreformattedText"/>
        <w:bidi w:val="0"/>
        <w:spacing w:before="0" w:after="0"/>
        <w:jc w:val="left"/>
        <w:rPr/>
      </w:pPr>
      <w:r>
        <w:rPr/>
        <w:t>8bMCsNT5vtzHHKSxcF5CW5CSjklTe6j3F5Sh+fUrh8fZ1ylrtPkWZAJiFYAiBG4ZuNP1ZtRsxPrYcH</w:t>
      </w:r>
    </w:p>
    <w:p>
      <w:pPr>
        <w:pStyle w:val="PreformattedText"/>
        <w:bidi w:val="0"/>
        <w:spacing w:before="0" w:after="0"/>
        <w:jc w:val="left"/>
        <w:rPr/>
      </w:pPr>
      <w:r>
        <w:rPr/>
        <w:t>3UinVwwqKcT1HbKSCmgL1SNIULFaMSGZGUalp216UlYWuhY+kekg+2qDPT4fFemJK+WpZJ5Ita6io4</w:t>
      </w:r>
    </w:p>
    <w:p>
      <w:pPr>
        <w:pStyle w:val="PreformattedText"/>
        <w:bidi w:val="0"/>
        <w:spacing w:before="0" w:after="0"/>
        <w:jc w:val="left"/>
        <w:rPr/>
      </w:pPr>
      <w:r>
        <w:rPr/>
        <w:t>/eiEkwEssyj0qzlf6gMLj8W91NBUefVNRPS4wYnSGSGJowkj+czCYOiwklmsRaW4kGnTcC304HtJN5</w:t>
      </w:r>
    </w:p>
    <w:p>
      <w:pPr>
        <w:pStyle w:val="PreformattedText"/>
        <w:bidi w:val="0"/>
        <w:spacing w:before="0" w:after="0"/>
        <w:jc w:val="left"/>
        <w:rPr/>
      </w:pPr>
      <w:r>
        <w:rPr/>
        <w:t>MePSyA8c9DDi4slPUUamlpX88sZa8niSDxsiioeWNdfggD3K8kNa9/aBskgdG8RNRQdDtikr48S0Nb</w:t>
      </w:r>
    </w:p>
    <w:p>
      <w:pPr>
        <w:pStyle w:val="PreformattedText"/>
        <w:bidi w:val="0"/>
        <w:spacing w:before="0" w:after="0"/>
        <w:jc w:val="left"/>
        <w:rPr/>
      </w:pPr>
      <w:r>
        <w:rPr/>
        <w:t>oqaenEdRTGILMulJ1h+1qKi8clQDE7uroboQF/SPaZlPEHo4g7iF8+hDhpZoqOmrIa2jqYkngihWdQ</w:t>
      </w:r>
    </w:p>
    <w:p>
      <w:pPr>
        <w:pStyle w:val="PreformattedText"/>
        <w:bidi w:val="0"/>
        <w:spacing w:before="0" w:after="0"/>
        <w:jc w:val="left"/>
        <w:rPr/>
      </w:pPr>
      <w:r>
        <w:rPr/>
        <w:t>Z41byXM5p3K/eIl4wv6VYLqBv73gijU6VpEytrBP8Ak/PpaQUAighonqZshRVsLiKtiZ4JkmhlD42T</w:t>
      </w:r>
    </w:p>
    <w:p>
      <w:pPr>
        <w:pStyle w:val="PreformattedText"/>
        <w:bidi w:val="0"/>
        <w:spacing w:before="0" w:after="0"/>
        <w:jc w:val="left"/>
        <w:rPr/>
      </w:pPr>
      <w:r>
        <w:rPr/>
        <w:t>KUcq/wCRTqyr45QfHIha5Cj2wW0jB7eliDWDRQrDiP8ADQ/5OpqbdmhNfBkCkVVHGtUMbNEsdRSzr6</w:t>
      </w:r>
    </w:p>
    <w:p>
      <w:pPr>
        <w:pStyle w:val="PreformattedText"/>
        <w:bidi w:val="0"/>
        <w:spacing w:before="0" w:after="0"/>
        <w:jc w:val="left"/>
        <w:rPr/>
      </w:pPr>
      <w:r>
        <w:rPr/>
        <w:t>kMYjWVaZ2T1LfXFIwv9Le9Bs0JFePz6saFRQEVwTXH5/6sdNGL2rn6qlyVW2PpjQys5agNM0U+RaZB</w:t>
      </w:r>
    </w:p>
    <w:p>
      <w:pPr>
        <w:pStyle w:val="PreformattedText"/>
        <w:bidi w:val="0"/>
        <w:spacing w:before="0" w:after="0"/>
        <w:jc w:val="left"/>
        <w:rPr/>
      </w:pPr>
      <w:r>
        <w:rPr/>
        <w:t>Cs7SNBPKIkRSZXCqkgUr6ePakPVdQofX59I3i0yaADTyOMfl8/XpdYLrOSlU1kdbTVssFFTiop4aeZ</w:t>
      </w:r>
    </w:p>
    <w:p>
      <w:pPr>
        <w:pStyle w:val="PreformattedText"/>
        <w:bidi w:val="0"/>
        <w:spacing w:before="0" w:after="0"/>
        <w:jc w:val="left"/>
        <w:rPr/>
      </w:pPr>
      <w:r>
        <w:rPr/>
        <w:t>qTILNUqlDSU5jWCfHz0TODNGDJrVtXIJX3slh34NB/qp8+nViY/pyBlUniafnX1Hp0NGK2c1PJj2xl</w:t>
      </w:r>
    </w:p>
    <w:p>
      <w:pPr>
        <w:pStyle w:val="PreformattedText"/>
        <w:bidi w:val="0"/>
        <w:spacing w:before="0" w:after="0"/>
        <w:jc w:val="left"/>
        <w:rPr/>
      </w:pPr>
      <w:r>
        <w:rPr/>
        <w:t>BjoqvIVdRSGqknlq2Q08ZjykqLHAsb0MLurJTzhVdR+1Yg+6+I4aoGSf9VPl0rjt431B/hAr8j6E18</w:t>
      </w:r>
    </w:p>
    <w:p>
      <w:pPr>
        <w:pStyle w:val="PreformattedText"/>
        <w:bidi w:val="0"/>
        <w:spacing w:before="0" w:after="0"/>
        <w:jc w:val="left"/>
        <w:rPr/>
      </w:pPr>
      <w:r>
        <w:rPr/>
        <w:t>/n0IlRtrCx1DJLR00s0USUi5qnRYI6GJ6Wnl8UrQRReOJZk8upw5QqApHqBVA/EWbPDHWmtVIUKppx</w:t>
      </w:r>
    </w:p>
    <w:p>
      <w:pPr>
        <w:pStyle w:val="PreformattedText"/>
        <w:bidi w:val="0"/>
        <w:spacing w:before="0" w:after="0"/>
        <w:jc w:val="left"/>
        <w:rPr/>
      </w:pPr>
      <w:r>
        <w:rPr/>
        <w:t>of8AV+zpdYDrLCTLUnKSZSSVxHF5oKhzVSqKe/3EhJjnp2EjM6Nyrg8kJb28VUr3yEtT9o6TapVZBE</w:t>
      </w:r>
    </w:p>
    <w:p>
      <w:pPr>
        <w:pStyle w:val="PreformattedText"/>
        <w:bidi w:val="0"/>
        <w:spacing w:before="0" w:after="0"/>
        <w:jc w:val="left"/>
        <w:rPr/>
      </w:pPr>
      <w:r>
        <w:rPr/>
        <w:t>ihAfPyqf8AVjpZ03VWXrqaKj8ZrCaOdaGomlVcscZB+1TNiageSGVaiKHxyRSAizalP1HtG5lAoMny</w:t>
      </w:r>
    </w:p>
    <w:p>
      <w:pPr>
        <w:pStyle w:val="PreformattedText"/>
        <w:bidi w:val="0"/>
        <w:spacing w:before="0" w:after="0"/>
        <w:jc w:val="left"/>
        <w:rPr/>
      </w:pPr>
      <w:r>
        <w:rPr/>
        <w:t>9fy9elsTW/czkAg59K/P06Sdf0xW0cc4akaGnFQ8ztj41qaH7GGWJ2bL4hlOn7eSTxsYSsbyCy34sl</w:t>
      </w:r>
    </w:p>
    <w:p>
      <w:pPr>
        <w:pStyle w:val="PreformattedText"/>
        <w:bidi w:val="0"/>
        <w:spacing w:before="0" w:after="0"/>
        <w:jc w:val="left"/>
        <w:rPr/>
      </w:pPr>
      <w:r>
        <w:rPr/>
        <w:t>1OqtrFOnWEUjVjPyp8/QH1/n0Eub6tqsNVLVyY6vpnp6uq8Mk1SaujqGyDNLAVyAhEgpchAoMZlDR6</w:t>
      </w:r>
    </w:p>
    <w:p>
      <w:pPr>
        <w:pStyle w:val="PreformattedText"/>
        <w:bidi w:val="0"/>
        <w:spacing w:before="0" w:after="0"/>
        <w:jc w:val="left"/>
        <w:rPr/>
      </w:pPr>
      <w:r>
        <w:rPr/>
        <w:t>h4yyEH23rFcj7M8eqmI6QB5/y6zYzb7UqwJWUtRjaqLV5gY3cQQopMjtdzpaV41kjaJmGi4BKmw03c</w:t>
      </w:r>
    </w:p>
    <w:p>
      <w:pPr>
        <w:pStyle w:val="PreformattedText"/>
        <w:bidi w:val="0"/>
        <w:spacing w:before="0" w:after="0"/>
        <w:jc w:val="left"/>
        <w:rPr/>
      </w:pPr>
      <w:r>
        <w:rPr/>
        <w:t>uk11dajDJIGHCv7ehawWRqXeOloGpZKuHQktLNGr16ssQmhjp5nMUcsc7Wcrqj+ukC59tgAg5GPLz6</w:t>
      </w:r>
    </w:p>
    <w:p>
      <w:pPr>
        <w:pStyle w:val="PreformattedText"/>
        <w:bidi w:val="0"/>
        <w:spacing w:before="0" w:after="0"/>
        <w:jc w:val="left"/>
        <w:rPr/>
      </w:pPr>
      <w:r>
        <w:rPr/>
        <w:t>MVahANdJ/Z9v+boy2DkzU+GhhWoxNLXRwR1FRVeKtesmmp5EXxCHTCtLWLGoKk+RDYqfqvttquGVaA</w:t>
      </w:r>
    </w:p>
    <w:p>
      <w:pPr>
        <w:pStyle w:val="PreformattedText"/>
        <w:bidi w:val="0"/>
        <w:spacing w:before="0" w:after="0"/>
        <w:jc w:val="left"/>
        <w:rPr/>
      </w:pPr>
      <w:r>
        <w:rPr/>
        <w:t>0/PpRHpDgsrFeH+r5dKqDD1+WoocnNjneJIkrjumTdGMxEgldQi4eUItFULBWyExoAZvDOF8qgHUKy</w:t>
      </w:r>
    </w:p>
    <w:p>
      <w:pPr>
        <w:pStyle w:val="PreformattedText"/>
        <w:bidi w:val="0"/>
        <w:spacing w:before="0" w:after="0"/>
        <w:jc w:val="left"/>
        <w:rPr/>
      </w:pPr>
      <w:r>
        <w:rPr/>
        <w:t>RB1X9LyrWoGetm4EMpRZqk40aS35jiMf4OlHPBuPG4tlqqbLUzRh3jra7JzVQqJ3ESTSnXLWzw5ONJ</w:t>
      </w:r>
    </w:p>
    <w:p>
      <w:pPr>
        <w:pStyle w:val="PreformattedText"/>
        <w:bidi w:val="0"/>
        <w:spacing w:before="0" w:after="0"/>
        <w:jc w:val="left"/>
        <w:rPr/>
      </w:pPr>
      <w:r>
        <w:rPr/>
        <w:t>iC3keme3jQkGwZZZkNSjA/M8ek7SW87kIy0PkBT7Py/n59V6fKI/wmOhzdDQ5SXBPURvXtGUioxQTz</w:t>
      </w:r>
    </w:p>
    <w:p>
      <w:pPr>
        <w:pStyle w:val="PreformattedText"/>
        <w:bidi w:val="0"/>
        <w:spacing w:before="0" w:after="0"/>
        <w:jc w:val="left"/>
        <w:rPr/>
      </w:pPr>
      <w:r>
        <w:rPr/>
        <w:t>TULzOsccemPFvI+h2YaNXrutx7U24R2qpJHSedmjhpIBqBNftp/l6ru3M8NTk4KiGqjqZxSVCBHqac</w:t>
      </w:r>
    </w:p>
    <w:p>
      <w:pPr>
        <w:pStyle w:val="PreformattedText"/>
        <w:bidi w:val="0"/>
        <w:spacing w:before="0" w:after="0"/>
        <w:jc w:val="left"/>
        <w:rPr/>
      </w:pPr>
      <w:r>
        <w:rPr/>
        <w:t>yVEkKvJHJLHTIGiqZogpHiIV/9hybiOgxw6DvjDOM6v9X+z1Mwu73+yWlSSI+U0iT08dXatp6pYzpM</w:t>
      </w:r>
    </w:p>
    <w:p>
      <w:pPr>
        <w:pStyle w:val="PreformattedText"/>
        <w:bidi w:val="0"/>
        <w:spacing w:before="0" w:after="0"/>
        <w:jc w:val="left"/>
        <w:rPr/>
      </w:pPr>
      <w:r>
        <w:rPr/>
        <w:t>UqypLFTo2l5FdDGtravdZEwKVIpnrayamFRSnA9C1jewWgo9MtX99EDFFN5KmipjHX011V5pYo4dZk</w:t>
      </w:r>
    </w:p>
    <w:p>
      <w:pPr>
        <w:pStyle w:val="PreformattedText"/>
        <w:bidi w:val="0"/>
        <w:spacing w:before="0" w:after="0"/>
        <w:jc w:val="left"/>
        <w:rPr/>
      </w:pPr>
      <w:r>
        <w:rPr/>
        <w:t>imPqSxUc/Un2jZQuoL/Pozjkeq+JT1qONPToW9sbsi+9nkGZkhn+xp6daNzRZWmq4KcLMKmKVkfyaJ</w:t>
      </w:r>
    </w:p>
    <w:p>
      <w:pPr>
        <w:pStyle w:val="PreformattedText"/>
        <w:bidi w:val="0"/>
        <w:spacing w:before="0" w:after="0"/>
        <w:jc w:val="left"/>
        <w:rPr/>
      </w:pPr>
      <w:r>
        <w:rPr/>
        <w:t>RyHOlQAHu3q9ppEIyfh6MYyHpTy6HHGbyU0+PaaeqkpUyc+PSqxscMtdg6OroNc0MtOJhSJjpjEqtq</w:t>
      </w:r>
    </w:p>
    <w:p>
      <w:pPr>
        <w:pStyle w:val="PreformattedText"/>
        <w:bidi w:val="0"/>
        <w:spacing w:before="0" w:after="0"/>
        <w:jc w:val="left"/>
        <w:rPr/>
      </w:pPr>
      <w:r>
        <w:rPr/>
        <w:t>EjrKAAyhvaalAacK9LFBrSgqRw8ulfgdxYx5kjycj1U2QpvuqSppHjpJo5qySTStTTIAjxPHTO5+41</w:t>
      </w:r>
    </w:p>
    <w:p>
      <w:pPr>
        <w:pStyle w:val="PreformattedText"/>
        <w:bidi w:val="0"/>
        <w:spacing w:before="0" w:after="0"/>
        <w:jc w:val="left"/>
        <w:rPr/>
      </w:pPr>
      <w:r>
        <w:rPr/>
        <w:t>Q6pD47MR7uAoK6wTXpWjSPXwyMHNc8OhLoleOvx9bTyxLOMZ9tVVVRQrj0+2ZfHFisxTpGki1MZKeG</w:t>
      </w:r>
    </w:p>
    <w:p>
      <w:pPr>
        <w:pStyle w:val="PreformattedText"/>
        <w:bidi w:val="0"/>
        <w:spacing w:before="0" w:after="0"/>
        <w:jc w:val="left"/>
        <w:rPr/>
      </w:pPr>
      <w:r>
        <w:rPr/>
        <w:t>TUxs2rgMR722crX/Y9OnWZWidH+HVWnHPqP83TnvzfuG2JgcrvfcFdR0GKxVBGs8ilgalXdGp6eOWq</w:t>
      </w:r>
    </w:p>
    <w:p>
      <w:pPr>
        <w:pStyle w:val="PreformattedText"/>
        <w:bidi w:val="0"/>
        <w:spacing w:before="0" w:after="0"/>
        <w:jc w:val="left"/>
        <w:rPr/>
      </w:pPr>
      <w:r>
        <w:rPr/>
        <w:t>aOaetl0rGlKqgTNwDbV7W2Vpc311FbWseqdzQD/KfQDz6Itwv7La7Ke8vZ9FrGCST/gA8yeAHWrx8y</w:t>
      </w:r>
    </w:p>
    <w:p>
      <w:pPr>
        <w:pStyle w:val="PreformattedText"/>
        <w:bidi w:val="0"/>
        <w:spacing w:before="0" w:after="0"/>
        <w:jc w:val="left"/>
        <w:rPr/>
      </w:pPr>
      <w:r>
        <w:rPr/>
        <w:t>u/9zfIHsGpyuZ+7osDgZqrCbe23S1xOMxKy+eM1mSvK9I+4MrGby04ibWqhEkRQPeVnJPLFrsG2gRq</w:t>
      </w:r>
    </w:p>
    <w:p>
      <w:pPr>
        <w:pStyle w:val="PreformattedText"/>
        <w:bidi w:val="0"/>
        <w:spacing w:before="0" w:after="0"/>
        <w:jc w:val="left"/>
        <w:rPr/>
      </w:pPr>
      <w:r>
        <w:rPr/>
        <w:t>TduR4klBUn+EHyUeS+fEnrCP3F5yveat1JlYrt0VRFFXtUfxHyLt+I+XAUHROUelgZIyZFICN9pLTH</w:t>
      </w:r>
    </w:p>
    <w:p>
      <w:pPr>
        <w:pStyle w:val="PreformattedText"/>
        <w:bidi w:val="0"/>
        <w:spacing w:before="0" w:after="0"/>
        <w:jc w:val="left"/>
        <w:rPr/>
      </w:pPr>
      <w:r>
        <w:rPr/>
        <w:t>XJBSok6pHiSZSsbIhDR15mjIAaORfwOCAtKVr5/wDFf58enUbVFTkVHDz6dvv6bIBTJFPXGKE+MrGk</w:t>
      </w:r>
    </w:p>
    <w:p>
      <w:pPr>
        <w:pStyle w:val="PreformattedText"/>
        <w:bidi w:val="0"/>
        <w:spacing w:before="0" w:after="0"/>
        <w:jc w:val="left"/>
        <w:rPr/>
      </w:pPr>
      <w:r>
        <w:rPr/>
        <w:t>0zvDUlobF2egpIIopOVX7y+mwC+7awcFNQ/1fl/h68CGGXzT0/1Y6hMtbHTGOH7OCETtDHUfeRqEUE</w:t>
      </w:r>
    </w:p>
    <w:p>
      <w:pPr>
        <w:pStyle w:val="PreformattedText"/>
        <w:bidi w:val="0"/>
        <w:spacing w:before="0" w:after="0"/>
        <w:jc w:val="left"/>
        <w:rPr/>
      </w:pPr>
      <w:r>
        <w:rPr/>
        <w:t>1NM1PkapzQROVBQpC0BGkjST79UkEBaD/UePl16hAPdUV6R1S7RzPMrCPGVSfdKap58elZSveOohiR</w:t>
      </w:r>
    </w:p>
    <w:p>
      <w:pPr>
        <w:pStyle w:val="PreformattedText"/>
        <w:bidi w:val="0"/>
        <w:spacing w:before="0" w:after="0"/>
        <w:jc w:val="left"/>
        <w:rPr/>
      </w:pPr>
      <w:r>
        <w:rPr/>
        <w:t>wlXkGgqj6kV3j4JvY+2SPMYXq/wMfSnn0lcpU8EVEVNFW2WKmSFizUbQqHpqmaCZKWlpI5o1AIZpJG</w:t>
      </w:r>
    </w:p>
    <w:p>
      <w:pPr>
        <w:pStyle w:val="PreformattedText"/>
        <w:bidi w:val="0"/>
        <w:spacing w:before="0" w:after="0"/>
        <w:jc w:val="left"/>
        <w:rPr/>
      </w:pPr>
      <w:r>
        <w:rPr/>
        <w:t>LG3HttsYagPXg4OadIx8hHUBVenpakyvJVLDJSP+/Cf2atJGZSJlhYag7WRTwPbJbFMHp4V6aaqYgt</w:t>
      </w:r>
    </w:p>
    <w:p>
      <w:pPr>
        <w:pStyle w:val="PreformattedText"/>
        <w:bidi w:val="0"/>
        <w:spacing w:before="0" w:after="0"/>
        <w:jc w:val="left"/>
        <w:rPr/>
      </w:pPr>
      <w:r>
        <w:rPr/>
        <w:t>SxsRTvCI3UFZWemZvRpDEKYEYcqAAp/r7oSa6a9Orw4dMlTOvkhk1XaC0RaCNInSojIWnkdX1IUkXj</w:t>
      </w:r>
    </w:p>
    <w:p>
      <w:pPr>
        <w:pStyle w:val="PreformattedText"/>
        <w:bidi w:val="0"/>
        <w:spacing w:before="0" w:after="0"/>
        <w:jc w:val="left"/>
        <w:rPr/>
      </w:pPr>
      <w:r>
        <w:rPr/>
        <w:t>8Lce22oKGnW+lthDKPHpjmNRXWlWdQz6alP0rD4D5IvOq8ldCj8n2pTgKdNyauJ4dC5iKmRYppYYKP</w:t>
      </w:r>
    </w:p>
    <w:p>
      <w:pPr>
        <w:pStyle w:val="PreformattedText"/>
        <w:bidi w:val="0"/>
        <w:spacing w:before="0" w:after="0"/>
        <w:jc w:val="left"/>
        <w:rPr/>
      </w:pPr>
      <w:r>
        <w:rPr/>
        <w:t>yPVRVKUFYwkS3jUVjBVV6S8bi/qeSa1ibg8KUBzQZ+fSRmzq6Fzb1WIq+KkRKuaN5RUHzQufJBVKpt</w:t>
      </w:r>
    </w:p>
    <w:p>
      <w:pPr>
        <w:pStyle w:val="PreformattedText"/>
        <w:bidi w:val="0"/>
        <w:spacing w:before="0" w:after="0"/>
        <w:jc w:val="left"/>
        <w:rPr/>
      </w:pPr>
      <w:r>
        <w:rPr/>
        <w:t>H5UklqBFNxphiUL+oH2rhFGClcV6o3Ctc9F+3nTGh31kYw0xgWq8lPUMrTPBPVMF0rTVGo0xksY38t</w:t>
      </w:r>
    </w:p>
    <w:p>
      <w:pPr>
        <w:pStyle w:val="PreformattedText"/>
        <w:bidi w:val="0"/>
        <w:spacing w:before="0" w:after="0"/>
        <w:jc w:val="left"/>
        <w:rPr/>
      </w:pPr>
      <w:r>
        <w:rPr/>
        <w:t>gv1sCfaWVQkriuOrpQ6a9RaWjRUnhkpWlpkZxLAzyaJCAXqaSSoDvNWVY03jiQ6COf8AD20SKmnTvh</w:t>
      </w:r>
    </w:p>
    <w:p>
      <w:pPr>
        <w:pStyle w:val="PreformattedText"/>
        <w:bidi w:val="0"/>
        <w:spacing w:before="0" w:after="0"/>
        <w:jc w:val="left"/>
        <w:rPr/>
      </w:pPr>
      <w:r>
        <w:rPr/>
        <w:t>ipx0qKCBDWU0aTBHKKGqEmT71IyNFLXU5mRKfEQRPH4Z2XUzAj6+9JWo60ygDHTlHHrgAqXp3LVkqv</w:t>
      </w:r>
    </w:p>
    <w:p>
      <w:pPr>
        <w:pStyle w:val="PreformattedText"/>
        <w:bidi w:val="0"/>
        <w:spacing w:before="0" w:after="0"/>
        <w:jc w:val="left"/>
        <w:rPr/>
      </w:pPr>
      <w:r>
        <w:rPr/>
        <w:t>Q+ZxRQSQk/cUk04K1OVaZFMkZW6K/p9v5K01Z/1ft6bBAapAp6dS2q6qCbRC6S1Lww65agQy1gA1rj</w:t>
      </w:r>
    </w:p>
    <w:p>
      <w:pPr>
        <w:pStyle w:val="PreformattedText"/>
        <w:bidi w:val="0"/>
        <w:spacing w:before="0" w:after="0"/>
        <w:jc w:val="left"/>
        <w:rPr/>
      </w:pPr>
      <w:r>
        <w:rPr/>
        <w:t>6+ipAgpcGhCmGYvcyL+qxt72WK4xX/AFcPTqwOSQem0FF9DwTw09RM4mWFZaiOoBN54qeJAavJyYyq</w:t>
      </w:r>
    </w:p>
    <w:p>
      <w:pPr>
        <w:pStyle w:val="PreformattedText"/>
        <w:bidi w:val="0"/>
        <w:spacing w:before="0" w:after="0"/>
        <w:jc w:val="left"/>
        <w:rPr/>
      </w:pPr>
      <w:r>
        <w:rPr/>
        <w:t>jLIBaFY2JPAv7qCM449VJpxr/q/w9Sq1RPGlN90tO8dHLLCXkkRP4jNGb08klIp+zjzkNvHBCGBf9d</w:t>
      </w:r>
    </w:p>
    <w:p>
      <w:pPr>
        <w:pStyle w:val="PreformattedText"/>
        <w:bidi w:val="0"/>
        <w:spacing w:before="0" w:after="0"/>
        <w:jc w:val="left"/>
        <w:rPr/>
      </w:pPr>
      <w:r>
        <w:rPr/>
        <w:t>r+/MRSoGerEGgGqlB/q/b0l6mqjJpljeKE09GlIlXUUaJUweH1U5rFgZ4tccxaCSKP1OpGsjn3QkdV</w:t>
      </w:r>
    </w:p>
    <w:p>
      <w:pPr>
        <w:pStyle w:val="PreformattedText"/>
        <w:bidi w:val="0"/>
        <w:spacing w:before="0" w:after="0"/>
        <w:jc w:val="left"/>
        <w:rPr/>
      </w:pPr>
      <w:r>
        <w:rPr/>
        <w:t>ANaA8fl1FqY5IyKeSmWSVad4KhNMUOg+maqx8kFETHM9MJBPTpGfGgJ1sfUPfiacerUIxpBP+D/VxH</w:t>
      </w:r>
    </w:p>
    <w:p>
      <w:pPr>
        <w:pStyle w:val="PreformattedText"/>
        <w:bidi w:val="0"/>
        <w:spacing w:before="0" w:after="0"/>
        <w:jc w:val="left"/>
        <w:rPr/>
      </w:pPr>
      <w:r>
        <w:rPr/>
        <w:t>XGemrKaKCrkpmko45ikVVKEkMs0MB8dStWAIpKethcKtQVEMTgqgZrH3QlQaE9eCkkYx/h6wzEzS1M</w:t>
      </w:r>
    </w:p>
    <w:p>
      <w:pPr>
        <w:pStyle w:val="PreformattedText"/>
        <w:bidi w:val="0"/>
        <w:spacing w:before="0" w:after="0"/>
        <w:jc w:val="left"/>
        <w:rPr/>
      </w:pPr>
      <w:r>
        <w:rPr/>
        <w:t>1JElMkMQnhgm80lQ1PVaDHCwRjIs1FNdmufPMjWcqnulRxHT3q3n1kjrJZHijmESRyR8Rx+Ius0JH3</w:t>
      </w:r>
    </w:p>
    <w:p>
      <w:pPr>
        <w:pStyle w:val="PreformattedText"/>
        <w:bidi w:val="0"/>
        <w:spacing w:before="0" w:after="0"/>
        <w:jc w:val="left"/>
        <w:rPr/>
      </w:pPr>
      <w:r>
        <w:rPr/>
        <w:t>NJOxIilaYASRtbxRi+lWIPt0GvVeLdx4jh/k6zGay+NRLfTGImEzpH5mlMUdVEVV/2pHl8czjVIxF/</w:t>
      </w:r>
    </w:p>
    <w:p>
      <w:pPr>
        <w:pStyle w:val="PreformattedText"/>
        <w:bidi w:val="0"/>
        <w:spacing w:before="0" w:after="0"/>
        <w:jc w:val="left"/>
        <w:rPr/>
      </w:pPr>
      <w:r>
        <w:rPr/>
        <w:t>Qvu3TTAqdP8Aq/1fPp7oJZ6ZHh+6SAxtXQzGKVql5abUACVDeKR8dWRgBA2hozqZmINthqDHWgrN6d</w:t>
      </w:r>
    </w:p>
    <w:p>
      <w:pPr>
        <w:pStyle w:val="PreformattedText"/>
        <w:bidi w:val="0"/>
        <w:spacing w:before="0" w:after="0"/>
        <w:jc w:val="left"/>
        <w:rPr/>
      </w:pPr>
      <w:r>
        <w:rPr/>
        <w:t>OD1tNPUN+rRQmOA0zRNqmkMd8mZWn8cJeuVfTcBC5tGrW97DHzz1t1yaeWOnGmliZZYpokjkRKeolr</w:t>
      </w:r>
    </w:p>
    <w:p>
      <w:pPr>
        <w:pStyle w:val="PreformattedText"/>
        <w:bidi w:val="0"/>
        <w:spacing w:before="0" w:after="0"/>
        <w:jc w:val="left"/>
        <w:rPr/>
      </w:pPr>
      <w:r>
        <w:rPr/>
        <w:t>nRnSCD1RUjqpKLGNF0cMbFiPT9B71Uk16107Q5IeBJoaqoo6KLHqYYmAliptFS+hYgETQtDLqUhxGv</w:t>
      </w:r>
    </w:p>
    <w:p>
      <w:pPr>
        <w:pStyle w:val="PreformattedText"/>
        <w:bidi w:val="0"/>
        <w:spacing w:before="0" w:after="0"/>
        <w:jc w:val="left"/>
        <w:rPr/>
      </w:pPr>
      <w:r>
        <w:rPr/>
        <w:t>jcg349uVICmnWv9tTpzxmTrIS1XG9Z4op66c00dopKSasjWKvKU0arE7UTqs0cmkl4Hb1cD3YTEkk1</w:t>
      </w:r>
    </w:p>
    <w:p>
      <w:pPr>
        <w:pStyle w:val="PreformattedText"/>
        <w:bidi w:val="0"/>
        <w:spacing w:before="0" w:after="0"/>
        <w:jc w:val="left"/>
        <w:rPr/>
      </w:pPr>
      <w:r>
        <w:rPr/>
        <w:t>p02VqCel7js/AUegyX2tJItN5ndklginVHGpoJIUdqNZYmMhk1s9Qn0AsR7eRw9Q+B/h/wA3VGGkCn</w:t>
      </w:r>
    </w:p>
    <w:p>
      <w:pPr>
        <w:pStyle w:val="PreformattedText"/>
        <w:bidi w:val="0"/>
        <w:spacing w:before="0" w:after="0"/>
        <w:jc w:val="left"/>
        <w:rPr/>
      </w:pPr>
      <w:r>
        <w:rPr/>
        <w:t>SvoK4UcU0UKU9RSSLHGY66ijCxwRMzQzU8cy3p5dBZlbT5pF54970j1rTrSu61oBT59NctSEkkrFij</w:t>
      </w:r>
    </w:p>
    <w:p>
      <w:pPr>
        <w:pStyle w:val="PreformattedText"/>
        <w:bidi w:val="0"/>
        <w:spacing w:before="0" w:after="0"/>
        <w:jc w:val="left"/>
        <w:rPr/>
      </w:pPr>
      <w:r>
        <w:rPr/>
        <w:t>8ddHrZaZAtJCCwiQw0rzLILqPT6nsxuV90IocDHVwTUmnWd4opoFrTqiSOS6TpJ6ppE9BLySN6owhJ</w:t>
      </w:r>
    </w:p>
    <w:p>
      <w:pPr>
        <w:pStyle w:val="PreformattedText"/>
        <w:bidi w:val="0"/>
        <w:spacing w:before="0" w:after="0"/>
        <w:jc w:val="left"/>
        <w:rPr/>
      </w:pPr>
      <w:r>
        <w:rPr/>
        <w:t>JUA3v72q0AYmg6sxxXqPMr1EsdXJUwOkfjbVGrx1FLGxIFolIdBYArb9V/z9fdXGsEsQR/q8utAkcO</w:t>
      </w:r>
    </w:p>
    <w:p>
      <w:pPr>
        <w:pStyle w:val="PreformattedText"/>
        <w:bidi w:val="0"/>
        <w:spacing w:before="0" w:after="0"/>
        <w:jc w:val="left"/>
        <w:rPr/>
      </w:pPr>
      <w:r>
        <w:rPr/>
        <w:t>PRmeqflN2b1lDQY+apfeG14pJ4Ww2fmqKhqWFACho8o96zHkrwBq0fjT7C+6cqbXuJMqJ4Nz/EvA/a</w:t>
      </w:r>
    </w:p>
    <w:p>
      <w:pPr>
        <w:pStyle w:val="PreformattedText"/>
        <w:bidi w:val="0"/>
        <w:spacing w:before="0" w:after="0"/>
        <w:jc w:val="left"/>
        <w:rPr/>
      </w:pPr>
      <w:r>
        <w:rPr/>
        <w:t>OB6NLTdru2AVm1xeh/yHq2v48fKrp/tGSixkWdi2luidFjXbW55o6FppyqsYsdln8ePrmswIXUjlfw</w:t>
      </w:r>
    </w:p>
    <w:p>
      <w:pPr>
        <w:pStyle w:val="PreformattedText"/>
        <w:bidi w:val="0"/>
        <w:spacing w:before="0" w:after="0"/>
        <w:jc w:val="left"/>
        <w:rPr/>
      </w:pPr>
      <w:r>
        <w:rPr/>
        <w:t>T7AO48v7jtzFmi8W3/jXP7RxH+Do5h3C3uvhbS9OB/z9WP4MyIsaspW6h1HOkq30dT9JEI51Dg/j2V</w:t>
      </w:r>
    </w:p>
    <w:p>
      <w:pPr>
        <w:pStyle w:val="PreformattedText"/>
        <w:bidi w:val="0"/>
        <w:spacing w:before="0" w:after="0"/>
        <w:jc w:val="left"/>
        <w:rPr/>
      </w:pPr>
      <w:r>
        <w:rPr/>
        <w:t>hQBXpxia/b0KNC40RnUOOB9fqB+k/n3ZaHh023HpQwNwo1X44JuALfpCni590bj16uOPUhf1fU8/i3</w:t>
      </w:r>
    </w:p>
    <w:p>
      <w:pPr>
        <w:pStyle w:val="PreformattedText"/>
        <w:bidi w:val="0"/>
        <w:spacing w:before="0" w:after="0"/>
        <w:jc w:val="left"/>
        <w:rPr/>
      </w:pPr>
      <w:r>
        <w:rPr/>
        <w:t>1vYEFfoLn6f4e9KKnqhPDqeguovf6j6/n83AH5v+P8fb6qD02zU6cKdPzdj/ALG/0tcA8Gw/Pt3SAe</w:t>
      </w:r>
    </w:p>
    <w:p>
      <w:pPr>
        <w:pStyle w:val="PreformattedText"/>
        <w:bidi w:val="0"/>
        <w:spacing w:before="0" w:after="0"/>
        <w:jc w:val="left"/>
        <w:rPr/>
      </w:pPr>
      <w:r>
        <w:rPr/>
        <w:t>mCxyOnWnX1fT/Dg24/1uBxf26APLrQPr0oYUGkcHnkfU2A/Av/AFtyPdx1Qnp5gjsLD8i9h/T/AGNj</w:t>
      </w:r>
    </w:p>
    <w:p>
      <w:pPr>
        <w:pStyle w:val="PreformattedText"/>
        <w:bidi w:val="0"/>
        <w:spacing w:before="0" w:after="0"/>
        <w:jc w:val="left"/>
        <w:rPr/>
      </w:pPr>
      <w:r>
        <w:rPr/>
        <w:t>x9PblOqVJ6xPENX6eefqCLW+gA+v0+vup88dbBJ64OgKgBf9bn+1+b/1uf6+9DrfDrlHGfyLfX+vP+</w:t>
      </w:r>
    </w:p>
    <w:p>
      <w:pPr>
        <w:pStyle w:val="PreformattedText"/>
        <w:bidi w:val="0"/>
        <w:spacing w:before="0" w:after="0"/>
        <w:jc w:val="left"/>
        <w:rPr/>
      </w:pPr>
      <w:r>
        <w:rPr/>
        <w:t>wNr/X34jrWrHXYjN+F4PFjbnn+v+A9+p14H59STHYDg/U/SxsP9tx/h72Ot19OsgUAW/1j/U6R9Lf1</w:t>
      </w:r>
    </w:p>
    <w:p>
      <w:pPr>
        <w:pStyle w:val="PreformattedText"/>
        <w:bidi w:val="0"/>
        <w:spacing w:before="0" w:after="0"/>
        <w:jc w:val="left"/>
        <w:rPr/>
      </w:pPr>
      <w:r>
        <w:rPr/>
        <w:t>9+6rWmeoRFmPA/Nzf/H+l/yPdj1sHptrgCg+n9Ta4A/qALccD+vujGgp1cDpOVI4b9IsCPz+fqQPrc</w:t>
      </w:r>
    </w:p>
    <w:p>
      <w:pPr>
        <w:pStyle w:val="PreformattedText"/>
        <w:bidi w:val="0"/>
        <w:spacing w:before="0" w:after="0"/>
        <w:jc w:val="left"/>
        <w:rPr/>
      </w:pPr>
      <w:r>
        <w:rPr/>
        <w:t>H+nthjg9WXgeknUx8Mbng34P0B+uq35t9fpe/thjk9Pxjz6RuSUa73/Tb8C4+vpbmwv/vFvaWU4PSq</w:t>
      </w:r>
    </w:p>
    <w:p>
      <w:pPr>
        <w:pStyle w:val="PreformattedText"/>
        <w:bidi w:val="0"/>
        <w:spacing w:before="0" w:after="0"/>
        <w:jc w:val="left"/>
        <w:rPr/>
      </w:pPr>
      <w:r>
        <w:rPr/>
        <w:t>Pz6SlWvDBif1Xv8Ann/X5+n+t7TVr9vSxeA6w0cY1C5ItwQGP+sP9cc+7KePWm6eY4V8q3/rf68E24</w:t>
      </w:r>
    </w:p>
    <w:p>
      <w:pPr>
        <w:pStyle w:val="PreformattedText"/>
        <w:bidi w:val="0"/>
        <w:spacing w:before="0" w:after="0"/>
        <w:jc w:val="left"/>
        <w:rPr/>
      </w:pPr>
      <w:r>
        <w:rPr/>
        <w:t>5Frce7A8Omm4Hp3KJ4/pz+o/Tk/wBLX4I/2/t5a9Mnh1LpkSwF1PJPJJP1sRc/Tgcjj24Ca8Om2PTj</w:t>
      </w:r>
    </w:p>
    <w:p>
      <w:pPr>
        <w:pStyle w:val="PreformattedText"/>
        <w:bidi w:val="0"/>
        <w:spacing w:before="0" w:after="0"/>
        <w:jc w:val="left"/>
        <w:rPr/>
      </w:pPr>
      <w:r>
        <w:rPr/>
        <w:t>TKiym+n/AFxe5A/qfyT/AL37ULWgPn02aU6kyePSg9N/x9Ta5uOL/W3P9Pd89U+09f/RXWQJbVqFvS</w:t>
      </w:r>
    </w:p>
    <w:p>
      <w:pPr>
        <w:pStyle w:val="PreformattedText"/>
        <w:bidi w:val="0"/>
        <w:spacing w:before="0" w:after="0"/>
        <w:jc w:val="left"/>
        <w:rPr/>
      </w:pPr>
      <w:r>
        <w:rPr/>
        <w:t>G/SQASAFsbXuf9t7rN5U6up8ulltOS7XtdhoK3twAQbEfUDn/C3vYGF62Rgk8ejE0Nmx5A/wCOTHj9</w:t>
      </w:r>
    </w:p>
    <w:p>
      <w:pPr>
        <w:pStyle w:val="PreformattedText"/>
        <w:bidi w:val="0"/>
        <w:spacing w:before="0" w:after="0"/>
        <w:jc w:val="left"/>
        <w:rPr/>
      </w:pPr>
      <w:r>
        <w:rPr/>
        <w:t>PqBsWI54twD7ePEdU8+m2uA+ySzf6orx+CBcngC3q/Huzcettxz0FlaD5HHIOr6WFyTyLkGwDg+9tw</w:t>
      </w:r>
    </w:p>
    <w:p>
      <w:pPr>
        <w:pStyle w:val="PreformattedText"/>
        <w:bidi w:val="0"/>
        <w:spacing w:before="0" w:after="0"/>
        <w:jc w:val="left"/>
        <w:rPr/>
      </w:pPr>
      <w:r>
        <w:rPr/>
        <w:t>HVAaHpLS3EoPN7/pF15BP6RzbTfk/737THpSvDpJbkCmGQAD1AgcG5/tEBTY/7D2klGelMZwft6LVn</w:t>
      </w:r>
    </w:p>
    <w:p>
      <w:pPr>
        <w:pStyle w:val="PreformattedText"/>
        <w:bidi w:val="0"/>
        <w:spacing w:before="0" w:after="0"/>
        <w:jc w:val="left"/>
        <w:rPr/>
      </w:pPr>
      <w:r>
        <w:rPr/>
        <w:t>of8ALXAJvquQeSQDbUf9UL/S1vp/X2lU0JHSmlRjp6wdMWKkg3JH1Fxc/QsBxdvqP9ufa+I1009Okc</w:t>
      </w:r>
    </w:p>
    <w:p>
      <w:pPr>
        <w:pStyle w:val="PreformattedText"/>
        <w:bidi w:val="0"/>
        <w:spacing w:before="0" w:after="0"/>
        <w:jc w:val="left"/>
        <w:rPr/>
      </w:pPr>
      <w:r>
        <w:rPr/>
        <w:t>oznoZsFR6hGdKHkMQBybGxW5tfV/gL+10ZOAOkjgVr0LGIoS2kgAC49PqUlrg34ueAfZhE3wqekcgp</w:t>
      </w:r>
    </w:p>
    <w:p>
      <w:pPr>
        <w:pStyle w:val="PreformattedText"/>
        <w:bidi w:val="0"/>
        <w:spacing w:before="0" w:after="0"/>
        <w:jc w:val="left"/>
        <w:rPr/>
      </w:pPr>
      <w:r>
        <w:rPr/>
        <w:t>xGOhPxWONlCqD9CCOfpySTexDX+vswibgekLocsT0ImOxtwOLDj8c8j+n/GrE/T2tjcqOGT0ikj8xw</w:t>
      </w:r>
    </w:p>
    <w:p>
      <w:pPr>
        <w:pStyle w:val="PreformattedText"/>
        <w:bidi w:val="0"/>
        <w:spacing w:before="0" w:after="0"/>
        <w:jc w:val="left"/>
        <w:rPr/>
      </w:pPr>
      <w:r>
        <w:rPr/>
        <w:t>6UyYn0/pubBuRbi4Njwf1H+vtzxTWnl0wYx102J+vHNrC4+v5P9LA+3VkBpXploz5cOsL4v/XJtyQC</w:t>
      </w:r>
    </w:p>
    <w:p>
      <w:pPr>
        <w:pStyle w:val="PreformattedText"/>
        <w:bidi w:val="0"/>
        <w:spacing w:before="0" w:after="0"/>
        <w:jc w:val="left"/>
        <w:rPr/>
      </w:pPr>
      <w:r>
        <w:rPr/>
        <w:t>b3/HHFj7fR/Ly6ZZOsRxxH4IsTb0m44tf83BP0/Pt4NXppo+u0oGv+k/05H6SeSB/vXvdR02UI8+pQ</w:t>
      </w:r>
    </w:p>
    <w:p>
      <w:pPr>
        <w:pStyle w:val="PreformattedText"/>
        <w:bidi w:val="0"/>
        <w:spacing w:before="0" w:after="0"/>
        <w:jc w:val="left"/>
        <w:rPr/>
      </w:pPr>
      <w:r>
        <w:rPr/>
        <w:t>oNIACn6Wv9bn8sfxe3+29+/wAPXsfn1GytXhttYTL7m3Llsbtzbe38fNlc7uHN1cNBiMPjaVC89ZkK</w:t>
      </w:r>
    </w:p>
    <w:p>
      <w:pPr>
        <w:pStyle w:val="PreformattedText"/>
        <w:bidi w:val="0"/>
        <w:spacing w:before="0" w:after="0"/>
        <w:jc w:val="left"/>
        <w:rPr/>
      </w:pPr>
      <w:r>
        <w:rPr/>
        <w:t>yciOKIKDpFy8jWVQWIHupIA1E0UdOAFsAZPWrt/ME/na57dEmd6e+GlbW7U2haqxW4e75IWpd1bojB</w:t>
      </w:r>
    </w:p>
    <w:p>
      <w:pPr>
        <w:pStyle w:val="PreformattedText"/>
        <w:bidi w:val="0"/>
        <w:spacing w:before="0" w:after="0"/>
        <w:jc w:val="left"/>
        <w:rPr/>
      </w:pPr>
      <w:r>
        <w:rPr/>
        <w:t>aCqg2ZE37m28LKLgVAP3U6G5ZB6fZTc3wJKQ8PX1+zo8tNrookufi8l/z9a78lTV5WtqszlaqqyuTr</w:t>
      </w:r>
    </w:p>
    <w:p>
      <w:pPr>
        <w:pStyle w:val="PreformattedText"/>
        <w:bidi w:val="0"/>
        <w:spacing w:before="0" w:after="0"/>
        <w:jc w:val="left"/>
        <w:rPr/>
      </w:pPr>
      <w:r>
        <w:rPr/>
        <w:t>qiWqqchkKierr6uqlZpJaqqqZ2eWZ5GYklmJufZaKtXzPRwgCigFOvOBy8jDUSLC31J+pJHJ4PvZUD</w:t>
      </w:r>
    </w:p>
    <w:p>
      <w:pPr>
        <w:pStyle w:val="PreformattedText"/>
        <w:bidi w:val="0"/>
        <w:spacing w:before="0" w:after="0"/>
        <w:jc w:val="left"/>
        <w:rPr/>
      </w:pPr>
      <w:r>
        <w:rPr/>
        <w:t>ic9W65KEUXI/qQoB5H45/SD/xHvWPTrfWJ2FweXa44vbg8c8Ws30A+gt7117rGGCjkEAm6gkXJPFze</w:t>
      </w:r>
    </w:p>
    <w:p>
      <w:pPr>
        <w:pStyle w:val="PreformattedText"/>
        <w:bidi w:val="0"/>
        <w:spacing w:before="0" w:after="0"/>
        <w:jc w:val="left"/>
        <w:rPr/>
      </w:pPr>
      <w:r>
        <w:rPr/>
        <w:t>5AJ/3ge99e64I31VhpXVzYEi/wDiOL/4+9de68V+j6dSjkWP1JvZgB9AP949+691xa7BWAJFvStwSb</w:t>
      </w:r>
    </w:p>
    <w:p>
      <w:pPr>
        <w:pStyle w:val="PreformattedText"/>
        <w:bidi w:val="0"/>
        <w:spacing w:before="0" w:after="0"/>
        <w:jc w:val="left"/>
        <w:rPr/>
      </w:pPr>
      <w:r>
        <w:rPr/>
        <w:t>fVvxY3/wB49+691yZPQoAvxcgMCGb+0Wv9LX/1ve6E+WOvdYXQAqBfWACwB/qAfr9LEfj3qnXuuihH</w:t>
      </w:r>
    </w:p>
    <w:p>
      <w:pPr>
        <w:pStyle w:val="PreformattedText"/>
        <w:bidi w:val="0"/>
        <w:spacing w:before="0" w:after="0"/>
        <w:jc w:val="left"/>
        <w:rPr/>
      </w:pPr>
      <w:r>
        <w:rPr/>
        <w:t>K3CEgX5uV+ovYgED/ePfqY691jf0mwF7AsbXtwfrawFv6e6FiCe3r3qeuQNgpuLkn6nixIUAD/W+vv</w:t>
      </w:r>
    </w:p>
    <w:p>
      <w:pPr>
        <w:pStyle w:val="PreformattedText"/>
        <w:bidi w:val="0"/>
        <w:spacing w:before="0" w:after="0"/>
        <w:jc w:val="left"/>
        <w:rPr/>
      </w:pPr>
      <w:r>
        <w:rPr/>
        <w:t>Sk07vXq1cAdYiQCQDb8/qPr/Nxwb2JA/1vdGrqp1b7SKdYWOphoJAJP1uPpwW45HPuvXgB5DrzKCAW</w:t>
      </w:r>
    </w:p>
    <w:p>
      <w:pPr>
        <w:pStyle w:val="PreformattedText"/>
        <w:bidi w:val="0"/>
        <w:spacing w:before="0" w:after="0"/>
        <w:jc w:val="left"/>
        <w:rPr/>
      </w:pPr>
      <w:r>
        <w:rPr/>
        <w:t>5sQObi5Bv/sAPeutE0IApQ9eJGogi/0UixHqAPJ5PLf7D3vq3XAW+qgWUfoP0v8A4/0sPwPfuvfLrk</w:t>
      </w:r>
    </w:p>
    <w:p>
      <w:pPr>
        <w:pStyle w:val="PreformattedText"/>
        <w:bidi w:val="0"/>
        <w:spacing w:before="0" w:after="0"/>
        <w:jc w:val="left"/>
        <w:rPr/>
      </w:pPr>
      <w:r>
        <w:rPr/>
        <w:t>WFrfXSeR9Pp6RyD+f+I9660cDHWF7XP4/I034v9frxfSPe+vCtMnPXCwub6rcWUX/17H8k3t/r+/db</w:t>
      </w:r>
    </w:p>
    <w:p>
      <w:pPr>
        <w:pStyle w:val="PreformattedText"/>
        <w:bidi w:val="0"/>
        <w:spacing w:before="0" w:after="0"/>
        <w:jc w:val="left"/>
        <w:rPr/>
      </w:pPr>
      <w:r>
        <w:rPr/>
        <w:t>68Bzf9dv1AGwX6/Tk2sT7917rgCVJup+tg1yBp+gJF+Rq/PvXXiK4PWQ3LAi3oJGnkn1C3J+pFhf37</w:t>
      </w:r>
    </w:p>
    <w:p>
      <w:pPr>
        <w:pStyle w:val="PreformattedText"/>
        <w:bidi w:val="0"/>
        <w:spacing w:before="0" w:after="0"/>
        <w:jc w:val="left"/>
        <w:rPr/>
      </w:pPr>
      <w:r>
        <w:rPr/>
        <w:t>r2AD6ddeprgAEi2lvwf6m351H37JGD14EGlOHXRV1OlrAj6g2uRpvyRyB/h7rQ9b68fWQoGoObC/4O</w:t>
      </w:r>
    </w:p>
    <w:p>
      <w:pPr>
        <w:pStyle w:val="PreformattedText"/>
        <w:bidi w:val="0"/>
        <w:spacing w:before="0" w:after="0"/>
        <w:jc w:val="left"/>
        <w:rPr/>
      </w:pPr>
      <w:r>
        <w:rPr/>
        <w:t>ngjkkf4fk+7GvWuuJVgQgFioDE2vwwPB/HB+t/eq5A8uvdeCBgt7XHJW1msLBgAeLKOSfx71TrfXa8</w:t>
      </w:r>
    </w:p>
    <w:p>
      <w:pPr>
        <w:pStyle w:val="PreformattedText"/>
        <w:bidi w:val="0"/>
        <w:spacing w:before="0" w:after="0"/>
        <w:jc w:val="left"/>
        <w:rPr/>
      </w:pPr>
      <w:r>
        <w:rPr/>
        <w:t>Mp0/t3CixBsoYj6n8WP197H8utdc1JViR/Qj1AG97rxf8Aofr7t17rwJ/DE2tY8BrkA8X+ouvvXXup</w:t>
      </w:r>
    </w:p>
    <w:p>
      <w:pPr>
        <w:pStyle w:val="PreformattedText"/>
        <w:bidi w:val="0"/>
        <w:spacing w:before="0" w:after="0"/>
        <w:jc w:val="left"/>
        <w:rPr/>
      </w:pPr>
      <w:r>
        <w:rPr/>
        <w:t>0RsvkYEC4AAXgsBx9efTf3vrXUV2LOdR1jVpOm9mb6i1rEAD3U+vW+uLtcK1vQpIH9FvcODfi5v78O</w:t>
      </w:r>
    </w:p>
    <w:p>
      <w:pPr>
        <w:pStyle w:val="PreformattedText"/>
        <w:bidi w:val="0"/>
        <w:spacing w:before="0" w:after="0"/>
        <w:jc w:val="left"/>
        <w:rPr/>
      </w:pPr>
      <w:r>
        <w:rPr/>
        <w:t>vdQ5na9tZBAI4vb0keIqfyGvb+nvR691EJtc2F1B1j+ms+tRe4aRTyObD3qnW+oyxieZI1JCltJYC9</w:t>
      </w:r>
    </w:p>
    <w:p>
      <w:pPr>
        <w:pStyle w:val="PreformattedText"/>
        <w:bidi w:val="0"/>
        <w:spacing w:before="0" w:after="0"/>
        <w:jc w:val="left"/>
        <w:rPr/>
      </w:pPr>
      <w:r>
        <w:rPr/>
        <w:t>hdS1gPqRb/W97VS7Kg8z1VjRSerDuiNqbaixYiqdv5DNxblwNXk/QzpTzTYRDVLQRgL+zUSyQ8EG4J</w:t>
      </w:r>
    </w:p>
    <w:p>
      <w:pPr>
        <w:pStyle w:val="PreformattedText"/>
        <w:bidi w:val="0"/>
        <w:spacing w:before="0" w:after="0"/>
        <w:jc w:val="left"/>
        <w:rPr/>
      </w:pPr>
      <w:r>
        <w:rPr/>
        <w:t>/p7G+3QPHFUSKpRgK0zQ9B+7lgkkKNCz60JwcHSK0+0kY6N3mptuybZ2/ksfs2sxWB7LjxmW3Jlp/I</w:t>
      </w:r>
    </w:p>
    <w:p>
      <w:pPr>
        <w:pStyle w:val="PreformattedText"/>
        <w:bidi w:val="0"/>
        <w:spacing w:before="0" w:after="0"/>
        <w:jc w:val="left"/>
        <w:rPr/>
      </w:pPr>
      <w:r>
        <w:rPr/>
        <w:t>lXj6vG6qKmo5YSukz0zKGZ+CV59mUkcgDJ44aSMkKPX7Pt6QCeJ1jmFoVinUF2PEEYofmOrHerNgbd</w:t>
      </w:r>
    </w:p>
    <w:p>
      <w:pPr>
        <w:pStyle w:val="PreformattedText"/>
        <w:bidi w:val="0"/>
        <w:spacing w:before="0" w:after="0"/>
        <w:jc w:val="left"/>
        <w:rPr/>
      </w:pPr>
      <w:r>
        <w:rPr/>
        <w:t>3x103W27MpHgsll8KmMoM7Urqx+Yx0sa1OOqfO6mKOuozAHjlNwArXIPtq9s47/aLm0mg8SwmQhl/F</w:t>
      </w:r>
    </w:p>
    <w:p>
      <w:pPr>
        <w:pStyle w:val="PreformattedText"/>
        <w:bidi w:val="0"/>
        <w:spacing w:before="0" w:after="0"/>
        <w:jc w:val="left"/>
        <w:rPr/>
      </w:pPr>
      <w:r>
        <w:rPr/>
        <w:t>G3kw86q1D/Lp/bL2Xb91tLuKcxX8MgZG/DInmh8u5aip+3qu/euzNxbA3Hndibtpnxm79pV0uNyUCW</w:t>
      </w:r>
    </w:p>
    <w:p>
      <w:pPr>
        <w:pStyle w:val="PreformattedText"/>
        <w:bidi w:val="0"/>
        <w:spacing w:before="0" w:after="0"/>
        <w:jc w:val="left"/>
        <w:rPr/>
      </w:pPr>
      <w:r>
        <w:rPr/>
        <w:t>dJ9MaT0eRxs6emqoK+imjnhkUlJYXBF+bYx3llJZ3dxaTf2sbEE+tOB+wjPWVljew7jaW97BiORQ1P</w:t>
      </w:r>
    </w:p>
    <w:p>
      <w:pPr>
        <w:pStyle w:val="PreformattedText"/>
        <w:bidi w:val="0"/>
        <w:spacing w:before="0" w:after="0"/>
        <w:jc w:val="left"/>
        <w:rPr/>
      </w:pPr>
      <w:r>
        <w:rPr/>
        <w:t>Soyv5HHSBqaaWJFkCeWTyRfuhiTJGxu0yoCeW1GwJsD7L3Wh6XjFemkzVMchWEtr1ErKwdhFGfqmuR</w:t>
      </w:r>
    </w:p>
    <w:p>
      <w:pPr>
        <w:pStyle w:val="PreformattedText"/>
        <w:bidi w:val="0"/>
        <w:spacing w:before="0" w:after="0"/>
        <w:jc w:val="left"/>
        <w:rPr/>
      </w:pPr>
      <w:r>
        <w:rPr/>
        <w:t>gFZRcEgXH0v7a+3pwE+vUymkgZkhZmiEIUTuoIUyyyanlkudYVnJLE3AbgWPtsqSagdWDADPS1ws0E</w:t>
      </w:r>
    </w:p>
    <w:p>
      <w:pPr>
        <w:pStyle w:val="PreformattedText"/>
        <w:bidi w:val="0"/>
        <w:spacing w:before="0" w:after="0"/>
        <w:jc w:val="left"/>
        <w:rPr/>
      </w:pPr>
      <w:r>
        <w:rPr/>
        <w:t>M1TBKUFImmmHiYuzRhWaUqtgxYaFsoNtJIvf2zNGSPn0/E9Dx6GfaWYoDSF1qHd4aaKukp3gBjNGXM</w:t>
      </w:r>
    </w:p>
    <w:p>
      <w:pPr>
        <w:pStyle w:val="PreformattedText"/>
        <w:bidi w:val="0"/>
        <w:spacing w:before="0" w:after="0"/>
        <w:jc w:val="left"/>
        <w:rPr/>
      </w:pPr>
      <w:r>
        <w:rPr/>
        <w:t>TvC07qZFIALx+on8f19oXiavRtb3AHE5HRi8ZJBC1NFXUrR4qpMSrJHbxsJYmaSaKN21oR6RddICm4</w:t>
      </w:r>
    </w:p>
    <w:p>
      <w:pPr>
        <w:pStyle w:val="PreformattedText"/>
        <w:bidi w:val="0"/>
        <w:spacing w:before="0" w:after="0"/>
        <w:jc w:val="left"/>
        <w:rPr/>
      </w:pPr>
      <w:r>
        <w:rPr/>
        <w:t>/PtMymuejyCQClD0LO1aiopp2pklxafw6Wo8j0h0V1TFGDVIqMyyoyRxoxLhS+ggn/VBPIrKSSMdG0</w:t>
      </w:r>
    </w:p>
    <w:p>
      <w:pPr>
        <w:pStyle w:val="PreformattedText"/>
        <w:bidi w:val="0"/>
        <w:spacing w:before="0" w:after="0"/>
        <w:jc w:val="left"/>
        <w:rPr/>
      </w:pPr>
      <w:r>
        <w:rPr/>
        <w:t>U8ZCqG7uhOmjqa2gRZ5KGrhyUM5R6iojo1ggaMvBUtHFG2QloqemmNmADJI3108FpkYocVHT6mPWND</w:t>
      </w:r>
    </w:p>
    <w:p>
      <w:pPr>
        <w:pStyle w:val="PreformattedText"/>
        <w:bidi w:val="0"/>
        <w:spacing w:before="0" w:after="0"/>
        <w:jc w:val="left"/>
        <w:rPr/>
      </w:pPr>
      <w:r>
        <w:rPr/>
        <w:t>EN+2v2dKWmWiWKPG1VFHUSYuACOWeDy5GN8cI6aGoFVJ4p6/0uTZy104HHPuwA0gNx/mPs6uFYGqtS</w:t>
      </w:r>
    </w:p>
    <w:p>
      <w:pPr>
        <w:pStyle w:val="PreformattedText"/>
        <w:bidi w:val="0"/>
        <w:spacing w:before="0" w:after="0"/>
        <w:jc w:val="left"/>
        <w:rPr/>
      </w:pPr>
      <w:r>
        <w:rPr/>
        <w:t>p/I1+Xl1PT7sVMwinmpYq4mq9JqKeHzeNFYJRN5USKRGs/qPBJIP192QkFhWnTh8LSDoGoetP8PSzw</w:t>
      </w:r>
    </w:p>
    <w:p>
      <w:pPr>
        <w:pStyle w:val="PreformattedText"/>
        <w:bidi w:val="0"/>
        <w:spacing w:before="0" w:after="0"/>
        <w:jc w:val="left"/>
        <w:rPr/>
      </w:pPr>
      <w:r>
        <w:rPr/>
        <w:t>ceuSq8kDxViRU6VsGnyUlB4YViMglj0pLGrS31aidTMCB9QpCqBq1fl6dNeIWIXR2+R9eho2zj6mCK</w:t>
      </w:r>
    </w:p>
    <w:p>
      <w:pPr>
        <w:pStyle w:val="PreformattedText"/>
        <w:bidi w:val="0"/>
        <w:spacing w:before="0" w:after="0"/>
        <w:jc w:val="left"/>
        <w:rPr/>
      </w:pPr>
      <w:r>
        <w:rPr/>
        <w:t>krFkhFeJ5aiKplowVoIkVhHRzRRPo+9EMV0kZLSxg/TklqvmjZB4kdLE7sOvaRwB/n0upKSKnp0yMW</w:t>
      </w:r>
    </w:p>
    <w:p>
      <w:pPr>
        <w:pStyle w:val="PreformattedText"/>
        <w:bidi w:val="0"/>
        <w:spacing w:before="0" w:after="0"/>
        <w:jc w:val="left"/>
        <w:rPr/>
      </w:pPr>
      <w:r>
        <w:rPr/>
        <w:t>So2qYaaH7tMhBGWWPKtqrJKxKfxmPG1ZKzU9wxViXQ2OkuatOkg1IHn/AKv2dWEJm1RmMhScEH04UJ</w:t>
      </w:r>
    </w:p>
    <w:p>
      <w:pPr>
        <w:pStyle w:val="PreformattedText"/>
        <w:bidi w:val="0"/>
        <w:spacing w:before="0" w:after="0"/>
        <w:jc w:val="left"/>
        <w:rPr/>
      </w:pPr>
      <w:r>
        <w:rPr/>
        <w:t>4n16FHb2MjQh4VipZJJizZM+SV6WvSEUX2zrHD554/tBGZJnUC1rj6+3PEOCDQ+vGh9OkMkYAo3cB5</w:t>
      </w:r>
    </w:p>
    <w:p>
      <w:pPr>
        <w:pStyle w:val="PreformattedText"/>
        <w:bidi w:val="0"/>
        <w:spacing w:before="0" w:after="0"/>
        <w:jc w:val="left"/>
        <w:rPr/>
      </w:pPr>
      <w:r>
        <w:rPr/>
        <w:t>cKjjX9vl0J23Fkjp4qSsmhlkMzLRwzlIESr80Us+OMqIqmNKdGnp9AUzA3uPfgxIqT59NFV1EqpGMn</w:t>
      </w:r>
    </w:p>
    <w:p>
      <w:pPr>
        <w:pStyle w:val="PreformattedText"/>
        <w:bidi w:val="0"/>
        <w:spacing w:before="0" w:after="0"/>
        <w:jc w:val="left"/>
        <w:rPr/>
      </w:pPr>
      <w:r>
        <w:rPr/>
        <w:t>5eR/z+nSxqKirqqqiSVVjzNOs1HSySxyVP8PjaUU95JXEcdZTzsFmKst4So+gHtmRy7Jq/tBUcOnYo</w:t>
      </w:r>
    </w:p>
    <w:p>
      <w:pPr>
        <w:pStyle w:val="PreformattedText"/>
        <w:bidi w:val="0"/>
        <w:spacing w:before="0" w:after="0"/>
        <w:jc w:val="left"/>
        <w:rPr/>
      </w:pPr>
      <w:r>
        <w:rPr/>
        <w:t>FRJSv+45oTTz/LyPl8+knuDboqaeZ/HRwQLUzQZCkmSWspF+4plWepDLJGaijqWVi9iHUm6+octSLT</w:t>
      </w:r>
    </w:p>
    <w:p>
      <w:pPr>
        <w:pStyle w:val="PreformattedText"/>
        <w:bidi w:val="0"/>
        <w:spacing w:before="0" w:after="0"/>
        <w:jc w:val="left"/>
        <w:rPr/>
      </w:pPr>
      <w:r>
        <w:rPr/>
        <w:t>4aDOfTq8b5FanFQeB+z7egh/0f1KNLQ4/LTRYZ62WsdAkeQ8UE0kfkGJM8fnPiCJ+y+tQ+uwuSCnDP</w:t>
      </w:r>
    </w:p>
    <w:p>
      <w:pPr>
        <w:pStyle w:val="PreformattedText"/>
        <w:bidi w:val="0"/>
        <w:spacing w:before="0" w:after="0"/>
        <w:jc w:val="left"/>
        <w:rPr/>
      </w:pPr>
      <w:r>
        <w:rPr/>
        <w:t>3aXxU/PpTJMnaXj76U9OnTCdV0UWS/iNDT0WcemiSaej+5jws80wkJyc0Jx4hp2WamIAV2D610rpIH</w:t>
      </w:r>
    </w:p>
    <w:p>
      <w:pPr>
        <w:pStyle w:val="PreformattedText"/>
        <w:bidi w:val="0"/>
        <w:spacing w:before="0" w:after="0"/>
        <w:jc w:val="left"/>
        <w:rPr/>
      </w:pPr>
      <w:r>
        <w:rPr/>
        <w:t>tsgkghQdPzpXpRDKpUCRiurFaVp6f7PQy4fauPctWYyi3BUR0/hZytdUJV0/lDsmWoC7J5dE0K3DiU</w:t>
      </w:r>
    </w:p>
    <w:p>
      <w:pPr>
        <w:pStyle w:val="PreformattedText"/>
        <w:bidi w:val="0"/>
        <w:spacing w:before="0" w:after="0"/>
        <w:jc w:val="left"/>
        <w:rPr/>
      </w:pPr>
      <w:r>
        <w:rPr/>
        <w:t>lwVYjkhtdLPqSNjj/Uf9jpVJK8SBJJIwT+w/I/l045THtlMpXGonoqHJmnNJUxZWbK1stYxptX3+QC</w:t>
      </w:r>
    </w:p>
    <w:p>
      <w:pPr>
        <w:pStyle w:val="PreformattedText"/>
        <w:bidi w:val="0"/>
        <w:spacing w:before="0" w:after="0"/>
        <w:jc w:val="left"/>
        <w:rPr/>
      </w:pPr>
      <w:r>
        <w:rPr/>
        <w:t>U4pKZK6nUvG8EMjU+h/IWCqfd511VZWVTTzqa/b5D5fz6Zt5BDEukF01VBWgpngM1NOBqc+XTHUGCG</w:t>
      </w:r>
    </w:p>
    <w:p>
      <w:pPr>
        <w:pStyle w:val="PreformattedText"/>
        <w:bidi w:val="0"/>
        <w:spacing w:before="0" w:after="0"/>
        <w:jc w:val="left"/>
        <w:rPr/>
      </w:pPr>
      <w:r>
        <w:rPr/>
        <w:t>PIUGTrK2DMYwUVP9tka6oqX3BjmZvt8zjqmpQ0CUsLJYN+9JoUl0QEAIaCrI0rCZaYJJqPUfLpx2bU</w:t>
      </w:r>
    </w:p>
    <w:p>
      <w:pPr>
        <w:pStyle w:val="PreformattedText"/>
        <w:bidi w:val="0"/>
        <w:spacing w:before="0" w:after="0"/>
        <w:jc w:val="left"/>
        <w:rPr/>
      </w:pPr>
      <w:r>
        <w:rPr/>
        <w:t>kkUamB6moAGg/wnzr/AKq9Fq7J2/HmKGqxlcte2Nnjqac0fjhqqN6vxNEkVNIkhSqpzIwkEY/b13b6</w:t>
      </w:r>
    </w:p>
    <w:p>
      <w:pPr>
        <w:pStyle w:val="PreformattedText"/>
        <w:bidi w:val="0"/>
        <w:spacing w:before="0" w:after="0"/>
        <w:jc w:val="left"/>
        <w:rPr/>
      </w:pPr>
      <w:r>
        <w:rPr/>
        <w:t>XIfg7CKHA6YuWEqOGA1H/B8+qiuzeo8/s/ItksQ+vEVxZcg8ziWKikYtJS1E1RZxSwVMMYR2RWjUn1</w:t>
      </w:r>
    </w:p>
    <w:p>
      <w:pPr>
        <w:pStyle w:val="PreformattedText"/>
        <w:bidi w:val="0"/>
        <w:spacing w:before="0" w:after="0"/>
        <w:jc w:val="left"/>
        <w:rPr/>
      </w:pPr>
      <w:r>
        <w:rPr/>
        <w:t>KAb+zpHBUFhQjoLzRlWZFavQXrPXRSxpPSLj5BO8izRD7lNYVZYobTeCppmREI1xa43HK88e3tQIqO</w:t>
      </w:r>
    </w:p>
    <w:p>
      <w:pPr>
        <w:pStyle w:val="PreformattedText"/>
        <w:bidi w:val="0"/>
        <w:spacing w:before="0" w:after="0"/>
        <w:jc w:val="left"/>
        <w:rPr/>
      </w:pPr>
      <w:r>
        <w:rPr/>
        <w:t>q5GDwp05YnN5Gl1SF4ayObyyvF4TPFpDuFBhaFZHBgQsCV8gIAY2A9p2RdXSlJO3Az8+ha2JuqspKn</w:t>
      </w:r>
    </w:p>
    <w:p>
      <w:pPr>
        <w:pStyle w:val="PreformattedText"/>
        <w:bidi w:val="0"/>
        <w:spacing w:before="0" w:after="0"/>
        <w:jc w:val="left"/>
        <w:rPr/>
      </w:pPr>
      <w:r>
        <w:rPr/>
        <w:t>+IEmaCKenpHr6ekFM8sMkzyBUgjqHhSJC1pZWQCy2P4PtLNGG+VOjG0lK0BNa9Geq66oqxJTERzVa0</w:t>
      </w:r>
    </w:p>
    <w:p>
      <w:pPr>
        <w:pStyle w:val="PreformattedText"/>
        <w:bidi w:val="0"/>
        <w:spacing w:before="0" w:after="0"/>
        <w:jc w:val="left"/>
        <w:rPr/>
      </w:pPr>
      <w:r>
        <w:rPr/>
        <w:t>0VRE6Un2RlWqWOQPUeB0byJKoYyQs66fUVNvaUpxp6dGaSAU6F7Ez1dfhUrRFTwU33ctJiaWpyMdZP</w:t>
      </w:r>
    </w:p>
    <w:p>
      <w:pPr>
        <w:pStyle w:val="PreformattedText"/>
        <w:bidi w:val="0"/>
        <w:spacing w:before="0" w:after="0"/>
        <w:jc w:val="left"/>
        <w:rPr/>
      </w:pPr>
      <w:r>
        <w:rPr/>
        <w:t>WTh4qacJnKSmRmrqWQtIYnCrbRZgSfbgTVF3kUHTsUpVwFrqPE+X59CNl934ba+Erc5u+pbC0WFo42</w:t>
      </w:r>
    </w:p>
    <w:p>
      <w:pPr>
        <w:pStyle w:val="PreformattedText"/>
        <w:bidi w:val="0"/>
        <w:spacing w:before="0" w:after="0"/>
        <w:jc w:val="left"/>
        <w:rPr/>
      </w:pPr>
      <w:r>
        <w:rPr/>
        <w:t>rq6Wcxok1JS+Np42+5tkKyvKCNadmLySKFW/u9raXN5OltbxF5WwAP8ACfl6nql/uFtt1rLd3dysdu</w:t>
      </w:r>
    </w:p>
    <w:p>
      <w:pPr>
        <w:pStyle w:val="PreformattedText"/>
        <w:bidi w:val="0"/>
        <w:spacing w:before="0" w:after="0"/>
        <w:jc w:val="left"/>
        <w:rPr/>
      </w:pPr>
      <w:r>
        <w:rPr/>
        <w:t>oqSfT0Hz9AOqRvmV8v8529LPRbQM1BisE1XJh9rVNTDT1u5aSRFpp2y1NVztSSZnwxhKdUX0KxQepi</w:t>
      </w:r>
    </w:p>
    <w:p>
      <w:pPr>
        <w:pStyle w:val="PreformattedText"/>
        <w:bidi w:val="0"/>
        <w:spacing w:before="0" w:after="0"/>
        <w:jc w:val="left"/>
        <w:rPr/>
      </w:pPr>
      <w:r>
        <w:rPr/>
        <w:t>wnvk3k792J9TIC14w7jTy/hWvkP59Ys+4fPrbwwtoGpZIe1a8T/Ex9T5Dy4Dqq+o37jN0RRZXEyslT</w:t>
      </w:r>
    </w:p>
    <w:p>
      <w:pPr>
        <w:pStyle w:val="PreformattedText"/>
        <w:bidi w:val="0"/>
        <w:spacing w:before="0" w:after="0"/>
        <w:jc w:val="left"/>
        <w:rPr/>
      </w:pPr>
      <w:r>
        <w:rPr/>
        <w:t>C9V/kcLGGuxy0MgGUjlpm05bCwpqkiMQFRLYED0j3MVv4axJ4bfl5in+DqA7iVp5Wkoftp0lo8/jKq</w:t>
      </w:r>
    </w:p>
    <w:p>
      <w:pPr>
        <w:pStyle w:val="PreformattedText"/>
        <w:bidi w:val="0"/>
        <w:spacing w:before="0" w:after="0"/>
        <w:jc w:val="left"/>
        <w:rPr/>
      </w:pPr>
      <w:r>
        <w:rPr/>
        <w:t>SqoWSQAwNNNRqkkMqfbzEOKKjYwugaja7TVBjeTkjj24JBqI8/8AV/qz0laFaUp+XS1pAayiNdAZJI</w:t>
      </w:r>
    </w:p>
    <w:p>
      <w:pPr>
        <w:pStyle w:val="PreformattedText"/>
        <w:bidi w:val="0"/>
        <w:spacing w:before="0" w:after="0"/>
        <w:jc w:val="left"/>
        <w:rPr/>
      </w:pPr>
      <w:r>
        <w:rPr/>
        <w:t>6GQU9KUkKQLUCn10gVKkQ0EVXNRXBBilDleGP1LgDkeIvAGn+r59bFBQEY6lSRSyQxyQRCSGnEKSVs</w:t>
      </w:r>
    </w:p>
    <w:p>
      <w:pPr>
        <w:pStyle w:val="PreformattedText"/>
        <w:bidi w:val="0"/>
        <w:spacing w:before="0" w:after="0"/>
        <w:jc w:val="left"/>
        <w:rPr/>
      </w:pPr>
      <w:r>
        <w:rPr/>
        <w:t>7iSpijms9BVvPkfBRxvFNeKQRKAASQD73STiOHqevHSfhH+r1/4rpETFhO4qYvNBUtNPqpqkDzKq6a</w:t>
      </w:r>
    </w:p>
    <w:p>
      <w:pPr>
        <w:pStyle w:val="PreformattedText"/>
        <w:bidi w:val="0"/>
        <w:spacing w:before="0" w:after="0"/>
        <w:jc w:val="left"/>
        <w:rPr/>
      </w:pPr>
      <w:r>
        <w:rPr/>
        <w:t>2lFZL9u2sq3kVadJCdXP49sFzUh1x8j/q/l04EXHdUeY6QuQjkp1WBhGUiMsMMywtIl4laTHNErNTK</w:t>
      </w:r>
    </w:p>
    <w:p>
      <w:pPr>
        <w:pStyle w:val="PreformattedText"/>
        <w:bidi w:val="0"/>
        <w:spacing w:before="0" w:after="0"/>
        <w:jc w:val="left"/>
        <w:rPr/>
      </w:pPr>
      <w:r>
        <w:rPr/>
        <w:t>ZFa4kaYM4HIHHth2Pw/6vl1cRrwz0jqpqqKpp5S8h1Ia6MSQxxiWazLUAPI0muN2BJIZVP00n2nJYE</w:t>
      </w:r>
    </w:p>
    <w:p>
      <w:pPr>
        <w:pStyle w:val="PreformattedText"/>
        <w:bidi w:val="0"/>
        <w:spacing w:before="0" w:after="0"/>
        <w:jc w:val="left"/>
        <w:rPr/>
      </w:pPr>
      <w:r>
        <w:rPr/>
        <w:t>U6dAr59YqmqKmF5B5Up7ySEf5tI5xqU/pjZiGH9ADa1ve2NaYzTq2MdQIFfSNSqV841s0YeHzuf8lc</w:t>
      </w:r>
    </w:p>
    <w:p>
      <w:pPr>
        <w:pStyle w:val="PreformattedText"/>
        <w:bidi w:val="0"/>
        <w:spacing w:before="0" w:after="0"/>
        <w:jc w:val="left"/>
        <w:rPr/>
      </w:pPr>
      <w:r>
        <w:rPr/>
        <w:t>Tel4dS2I8moK39n3UBx5efV6UHHPSqw1TPGXkUNV1U0xk8ChwrVES2eKWGnDaVb/AGqyFv8ADj27EW</w:t>
      </w:r>
    </w:p>
    <w:p>
      <w:pPr>
        <w:pStyle w:val="PreformattedText"/>
        <w:bidi w:val="0"/>
        <w:spacing w:before="0" w:after="0"/>
        <w:jc w:val="left"/>
        <w:rPr/>
      </w:pPr>
      <w:r>
        <w:rPr/>
        <w:t>ArxPWjQ1qc9CVh8xLLUiShTRHJNFXUjlBG1DLCt6mKSMsjUvk9SiOniY/Qj2sR2PDpG61JNPLoa9uo</w:t>
      </w:r>
    </w:p>
    <w:p>
      <w:pPr>
        <w:pStyle w:val="PreformattedText"/>
        <w:bidi w:val="0"/>
        <w:spacing w:before="0" w:after="0"/>
        <w:jc w:val="left"/>
        <w:rPr/>
      </w:pPr>
      <w:r>
        <w:rPr/>
        <w:t>z1FBBC1SJcnVRNR0ZjeKpqhW/wCaqqfHztR5OcRVAsS5ZALHSb+18SlmXSDU0p/k6T1ZfPoKe1Kapp</w:t>
      </w:r>
    </w:p>
    <w:p>
      <w:pPr>
        <w:pStyle w:val="PreformattedText"/>
        <w:bidi w:val="0"/>
        <w:spacing w:before="0" w:after="0"/>
        <w:jc w:val="left"/>
        <w:rPr/>
      </w:pPr>
      <w:r>
        <w:rPr/>
        <w:t>uxsnDVUppjURNTV9CVjU1MdKqJUQVVSkMNPSy0s0jMR9SRa9/bV6rrM2paGn+Dy6vC4yvHj+zpO4u1</w:t>
      </w:r>
    </w:p>
    <w:p>
      <w:pPr>
        <w:pStyle w:val="PreformattedText"/>
        <w:bidi w:val="0"/>
        <w:spacing w:before="0" w:after="0"/>
        <w:jc w:val="left"/>
        <w:rPr/>
      </w:pPr>
      <w:r>
        <w:rPr/>
        <w:t>OZvBPIhkgEJq/E6ztEJGSKqxcXk/ySEIAlRLbXZbm1/aGvSle2tOJ6UUEMBgQpTJMvmkhmMhV6KlqS</w:t>
      </w:r>
    </w:p>
    <w:p>
      <w:pPr>
        <w:pStyle w:val="PreformattedText"/>
        <w:bidi w:val="0"/>
        <w:spacing w:before="0" w:after="0"/>
        <w:jc w:val="left"/>
        <w:rPr/>
      </w:pPr>
      <w:r>
        <w:rPr/>
        <w:t>okrKGqUok1Ua+JdcGixWXj6+7qtQD1UtpqD5/4OptIIFkqB5qxxDGYqWSai/3KCkaTVHUupYwYmPH1</w:t>
      </w:r>
    </w:p>
    <w:p>
      <w:pPr>
        <w:pStyle w:val="PreformattedText"/>
        <w:bidi w:val="0"/>
        <w:spacing w:before="0" w:after="0"/>
        <w:jc w:val="left"/>
        <w:rPr/>
      </w:pPr>
      <w:r>
        <w:rPr/>
        <w:t>MuhmJLshv9L+7qRU56aIGdPDqTHGFiSZ4oKcRT1Uqohd6R3jEL5DGpGSa7KPKB50NzDrPp4B92I/Z1</w:t>
      </w:r>
    </w:p>
    <w:p>
      <w:pPr>
        <w:pStyle w:val="PreformattedText"/>
        <w:bidi w:val="0"/>
        <w:spacing w:before="0" w:after="0"/>
        <w:jc w:val="left"/>
        <w:rPr/>
      </w:pPr>
      <w:r>
        <w:rPr/>
        <w:t>ZVJNaClf8AB16Woecw1cTsJW8ZaarcQziomMv2r1VcqQR0GMyFADC8MP7jtdX/AAfetVaGpr15lbjU</w:t>
      </w:r>
    </w:p>
    <w:p>
      <w:pPr>
        <w:pStyle w:val="PreformattedText"/>
        <w:bidi w:val="0"/>
        <w:spacing w:before="0" w:after="0"/>
        <w:jc w:val="left"/>
        <w:rPr/>
      </w:pPr>
      <w:r>
        <w:rPr/>
        <w:t>ZPH/AFevTbUSQESpIbpSQprRJPHFS0c6ppnogsfioY8VK2m92nbm1vemPXgBwJyP9WOmF2qo6eupqd</w:t>
      </w:r>
    </w:p>
    <w:p>
      <w:pPr>
        <w:pStyle w:val="PreformattedText"/>
        <w:bidi w:val="0"/>
        <w:spacing w:before="0" w:after="0"/>
        <w:jc w:val="left"/>
        <w:rPr/>
      </w:pPr>
      <w:r>
        <w:rPr/>
        <w:t>bCSSIJFKLwfflGWpQooeWKDJUqFkUfuSycki/totnyr05Q6SgPb/l6itUUSrQgTKtTFAmsuUMXkLgU</w:t>
      </w:r>
    </w:p>
    <w:p>
      <w:pPr>
        <w:pStyle w:val="PreformattedText"/>
        <w:bidi w:val="0"/>
        <w:spacing w:before="0" w:after="0"/>
        <w:jc w:val="left"/>
        <w:rPr/>
      </w:pPr>
      <w:r>
        <w:rPr/>
        <w:t>RUhlv4Y7wywJ6F+srfj3cGor1UhaDNGA69PUTVaOojeNWi8M1E9Sv2zvGVlmjhCoY4KmmkUSQyoPHG</w:t>
      </w:r>
    </w:p>
    <w:p>
      <w:pPr>
        <w:pStyle w:val="PreformattedText"/>
        <w:bidi w:val="0"/>
        <w:spacing w:before="0" w:after="0"/>
        <w:jc w:val="left"/>
        <w:rPr/>
      </w:pPr>
      <w:r>
        <w:rPr/>
        <w:t>LqgJJPurAYx1oV+dP9X8+o9NNOJGf9sRSsIhTx3WOF5G8MM5RVMzU+X0MpVm1yMNUhQe6Djw6cBOan</w:t>
      </w:r>
    </w:p>
    <w:p>
      <w:pPr>
        <w:pStyle w:val="PreformattedText"/>
        <w:bidi w:val="0"/>
        <w:spacing w:before="0" w:after="0"/>
        <w:jc w:val="left"/>
        <w:rPr/>
      </w:pPr>
      <w:r>
        <w:rPr/>
        <w:t>H+r/AA9RY/NUKaZ1uQki+UyQQTUiw6ymsAM7z4++lJVNghtGDyfdqgdUOo0rQnp0E5L0MJiDzSPJEK</w:t>
      </w:r>
    </w:p>
    <w:p>
      <w:pPr>
        <w:pStyle w:val="PreformattedText"/>
        <w:bidi w:val="0"/>
        <w:spacing w:before="0" w:after="0"/>
        <w:jc w:val="left"/>
        <w:rPr/>
      </w:pPr>
      <w:r>
        <w:rPr/>
        <w:t>VIpZEgWaMKcaIgXf7PKK3kKAB/IdTkDj3otkZz1YVNCRnrm7yIadZ3dYIVVpmjKhStIfH9yxI0tUxM</w:t>
      </w:r>
    </w:p>
    <w:p>
      <w:pPr>
        <w:pStyle w:val="PreformattedText"/>
        <w:bidi w:val="0"/>
        <w:spacing w:before="0" w:after="0"/>
        <w:jc w:val="left"/>
        <w:rPr/>
      </w:pPr>
      <w:r>
        <w:rPr/>
        <w:t>5gmd18ca2CKzG/vdTjrdCDkinUun8CSMkUczFamoWuikkVXp4m0KsVI8gNU9apfyLK48rqLKVAv73q</w:t>
      </w:r>
    </w:p>
    <w:p>
      <w:pPr>
        <w:pStyle w:val="PreformattedText"/>
        <w:bidi w:val="0"/>
        <w:spacing w:before="0" w:after="0"/>
        <w:jc w:val="left"/>
        <w:rPr/>
      </w:pPr>
      <w:r>
        <w:rPr/>
        <w:t>IGR17ADYyePSmoKV6l6yOigNXDHj56tl8yU8UtOytLk/G0DSx0tPUwRCQALJUGdfUVvw4pBOR5dMsK</w:t>
      </w:r>
    </w:p>
    <w:p>
      <w:pPr>
        <w:pStyle w:val="PreformattedText"/>
        <w:bidi w:val="0"/>
        <w:spacing w:before="0" w:after="0"/>
        <w:jc w:val="left"/>
        <w:rPr/>
      </w:pPr>
      <w:r>
        <w:rPr/>
        <w:t>cOsNKyTfbF54D+6ktGahHWIqA8BaUgyBHqkQx1EUPlnEvLMt7hwuKAUx1ULUipHT/TZeKF/JoMZimh</w:t>
      </w:r>
    </w:p>
    <w:p>
      <w:pPr>
        <w:pStyle w:val="PreformattedText"/>
        <w:bidi w:val="0"/>
        <w:spacing w:before="0" w:after="0"/>
        <w:jc w:val="left"/>
        <w:rPr/>
      </w:pPr>
      <w:r>
        <w:rPr/>
        <w:t>ijnd1tA6DxJBVU7mV5anGq5iqB+9KImuxHHuoNGJHDrXHNepslZTRRFKdjGWLqz1AdZKeNSXijikZi</w:t>
      </w:r>
    </w:p>
    <w:p>
      <w:pPr>
        <w:pStyle w:val="PreformattedText"/>
        <w:bidi w:val="0"/>
        <w:spacing w:before="0" w:after="0"/>
        <w:jc w:val="left"/>
        <w:rPr/>
      </w:pPr>
      <w:r>
        <w:rPr/>
        <w:t>5/h8jMQoZv8AJzYrx7cDDh1VworTpQ/c5Shd/LW1tOxRYK6lJV6uWeKL7iOhlgmEbSTRwustPJFoaW</w:t>
      </w:r>
    </w:p>
    <w:p>
      <w:pPr>
        <w:pStyle w:val="PreformattedText"/>
        <w:bidi w:val="0"/>
        <w:spacing w:before="0" w:after="0"/>
        <w:jc w:val="left"/>
        <w:rPr/>
      </w:pPr>
      <w:r>
        <w:rPr/>
        <w:t>kcrcn3dWrkcOqlc0Iz1JbP1kcVO60lDWSS1JhVfLLGtLOtKkjxUePhRqw0TU6rLC97TPqQnUPbhwAc</w:t>
      </w:r>
    </w:p>
    <w:p>
      <w:pPr>
        <w:pStyle w:val="PreformattedText"/>
        <w:bidi w:val="0"/>
        <w:spacing w:before="0" w:after="0"/>
        <w:jc w:val="left"/>
        <w:rPr/>
      </w:pPr>
      <w:r>
        <w:rPr/>
        <w:t>V/1fy/w9apw+fShbcmMqTT0sLzU0o8EEUn7QhkqaliAIyoVYYXZvQraEjsVku3vxKkAAkdbJr09rV0</w:t>
      </w:r>
    </w:p>
    <w:p>
      <w:pPr>
        <w:pStyle w:val="PreformattedText"/>
        <w:bidi w:val="0"/>
        <w:spacing w:before="0" w:after="0"/>
        <w:jc w:val="left"/>
        <w:rPr/>
      </w:pPr>
      <w:r>
        <w:rPr/>
        <w:t>TSsA8dWnoab7aoSZqQCZ6B6p5KfXIqCojdeAV1/pT6H3shft+zrQ4ivDqZHGS7JEJ5sfLJJFA+mZHk</w:t>
      </w:r>
    </w:p>
    <w:p>
      <w:pPr>
        <w:pStyle w:val="PreformattedText"/>
        <w:bidi w:val="0"/>
        <w:spacing w:before="0" w:after="0"/>
        <w:jc w:val="left"/>
        <w:rPr/>
      </w:pPr>
      <w:r>
        <w:rPr/>
        <w:t>QSIjyJGjEeXWFuFJeynVp59tUrg9bNKmhx08U6NIaQVMckkVDG9OGgEMH7CPIytSVSB0hInUnXyQRy</w:t>
      </w:r>
    </w:p>
    <w:p>
      <w:pPr>
        <w:pStyle w:val="PreformattedText"/>
        <w:bidi w:val="0"/>
        <w:spacing w:before="0" w:after="0"/>
        <w:jc w:val="left"/>
        <w:rPr/>
      </w:pPr>
      <w:r>
        <w:rPr/>
        <w:t>1j7v4Yr3KCtKdaqcHz6OP0B86O7ulvtMSuUHYOxqSRkfbe7vNW/Y4+PSI48ZmUkNfR1Nja8bOlhytv</w:t>
      </w:r>
    </w:p>
    <w:p>
      <w:pPr>
        <w:pStyle w:val="PreformattedText"/>
        <w:bidi w:val="0"/>
        <w:spacing w:before="0" w:after="0"/>
        <w:jc w:val="left"/>
        <w:rPr/>
      </w:pPr>
      <w:r>
        <w:rPr/>
        <w:t>Yc3Dliw3APIi+FN/Eox+Y4HpdBfzw0DNqT0P+qvV2/Q3z3+Pnca0OLmz6dcbvlMULbf3hURU9BU1De</w:t>
      </w:r>
    </w:p>
    <w:p>
      <w:pPr>
        <w:pStyle w:val="PreformattedText"/>
        <w:bidi w:val="0"/>
        <w:spacing w:before="0" w:after="0"/>
        <w:jc w:val="left"/>
        <w:rPr/>
      </w:pPr>
      <w:r>
        <w:rPr/>
        <w:t>nxYrcREdDOWe4VJhE/9fYGv+Wtz27W5i8WAfiTP7Rx6NIr+CemdL+h/wA/R94AoWKQEPHNGkkU0ZSS</w:t>
      </w:r>
    </w:p>
    <w:p>
      <w:pPr>
        <w:pStyle w:val="PreformattedText"/>
        <w:bidi w:val="0"/>
        <w:spacing w:before="0" w:after="0"/>
        <w:jc w:val="left"/>
        <w:rPr/>
      </w:pPr>
      <w:r>
        <w:rPr/>
        <w:t>CdCPTLBMjPDMhB/UpKn8eyAo1eHSokeR6kxsh1cEi97WsCP9qv8An/be9qjGvTTN06RstlIB/FuORa</w:t>
      </w:r>
    </w:p>
    <w:p>
      <w:pPr>
        <w:pStyle w:val="PreformattedText"/>
        <w:bidi w:val="0"/>
        <w:spacing w:before="0" w:after="0"/>
        <w:jc w:val="left"/>
        <w:rPr/>
      </w:pPr>
      <w:r>
        <w:rPr/>
        <w:t>31+vIA9vIhHHponqfC6A2sSwH4P+xIX/WPtyhx03xB6cqeQaiQtyLf0At/xq/09uqppQ9VrQUJ6UEM</w:t>
      </w:r>
    </w:p>
    <w:p>
      <w:pPr>
        <w:pStyle w:val="PreformattedText"/>
        <w:bidi w:val="0"/>
        <w:spacing w:before="0" w:after="0"/>
        <w:jc w:val="left"/>
        <w:rPr/>
      </w:pPr>
      <w:r>
        <w:rPr/>
        <w:t>npW4uP8AE2v/AEFvrY293Ax02Wr5dPMUwIIAFhb6n+gHJsCAOP6+7kdVr59YpJOWFhwfyeb3/rz/AF</w:t>
      </w:r>
    </w:p>
    <w:p>
      <w:pPr>
        <w:pStyle w:val="PreformattedText"/>
        <w:bidi w:val="0"/>
        <w:spacing w:before="0" w:after="0"/>
        <w:jc w:val="left"/>
        <w:rPr/>
      </w:pPr>
      <w:r>
        <w:rPr/>
        <w:t>496I/b1ZT1jMnBHpAtcmxuTfj635A910+fWz5dc0kNiT/UfUEcnk/X8j3vT1qvXhL6vqOTwbH63vY8</w:t>
      </w:r>
    </w:p>
    <w:p>
      <w:pPr>
        <w:pStyle w:val="PreformattedText"/>
        <w:bidi w:val="0"/>
        <w:spacing w:before="0" w:after="0"/>
        <w:jc w:val="left"/>
        <w:rPr/>
      </w:pPr>
      <w:r>
        <w:rPr/>
        <w:t>3N/e9NevA56zmXgc2ubcL+OOSL/n3rT+zrxPp10ZDZrE2t+B9L8835vb3unWum5pSWP1PJIsB9D9VP</w:t>
      </w:r>
    </w:p>
    <w:p>
      <w:pPr>
        <w:pStyle w:val="PreformattedText"/>
        <w:bidi w:val="0"/>
        <w:spacing w:before="0" w:after="0"/>
        <w:jc w:val="left"/>
        <w:rPr/>
      </w:pPr>
      <w:r>
        <w:rPr/>
        <w:t>8AUH3YinWx9nTXWyMFH1FwP+JHF+P+Ke2io6uGPTFUuxVioPAI+t7HgWH59slRXpxfTpIVTP6wQwA4</w:t>
      </w:r>
    </w:p>
    <w:p>
      <w:pPr>
        <w:pStyle w:val="PreformattedText"/>
        <w:bidi w:val="0"/>
        <w:spacing w:before="0" w:after="0"/>
        <w:jc w:val="left"/>
        <w:rPr/>
      </w:pPr>
      <w:r>
        <w:rPr/>
        <w:t>PqIAsT9eOLe2yBXq6n9nSNyQk8v0/NmJb6Xv6rAfkC3HtNMgINR59K0NDXpK1aSG5tYajx9Rf/iOPr</w:t>
      </w:r>
    </w:p>
    <w:p>
      <w:pPr>
        <w:pStyle w:val="PreformattedText"/>
        <w:bidi w:val="0"/>
        <w:spacing w:before="0" w:after="0"/>
        <w:jc w:val="left"/>
        <w:rPr/>
      </w:pPr>
      <w:r>
        <w:rPr/>
        <w:t>9b+0tB+fSoN29eoInP0AHIFzckf4D62N/ewKHPVS3T1DFIJlFl5P8Ajy1zYHn6+7gAnj02WFDnp2aJ</w:t>
      </w:r>
    </w:p>
    <w:p>
      <w:pPr>
        <w:pStyle w:val="PreformattedText"/>
        <w:bidi w:val="0"/>
        <w:spacing w:before="0" w:after="0"/>
        <w:jc w:val="left"/>
        <w:rPr/>
      </w:pPr>
      <w:r>
        <w:rPr/>
        <w:t>vH9Bw172bg2+v1vY/wCPtQoyM9MFsHqXTxtoX8ck/T+yQSTcADgj3dRQnHWq46n0sbBzzfjni6nk/w</w:t>
      </w:r>
    </w:p>
    <w:p>
      <w:pPr>
        <w:pStyle w:val="PreformattedText"/>
        <w:bidi w:val="0"/>
        <w:spacing w:before="0" w:after="0"/>
        <w:jc w:val="left"/>
        <w:rPr/>
      </w:pPr>
      <w:r>
        <w:rPr/>
        <w:t>Cxt/r/AE9vjptuPWWdXGjn6H/A/wCw/wALD/Ye7gjqh+XX/9JbV1/3CDe6KBfi311elvUSLfX6D36X</w:t>
      </w:r>
    </w:p>
    <w:p>
      <w:pPr>
        <w:pStyle w:val="PreformattedText"/>
        <w:bidi w:val="0"/>
        <w:spacing w:before="0" w:after="0"/>
        <w:jc w:val="left"/>
        <w:rPr/>
      </w:pPr>
      <w:r>
        <w:rPr/>
        <w:t>gOtrXNOlZtRvWqi5LBTYf0FiF+l/Sef6Ee/DgvVz8ujJY1h9hz+VbSBwSNPDEAkC4/H+8e3TxHVeB6</w:t>
      </w:r>
    </w:p>
    <w:p>
      <w:pPr>
        <w:pStyle w:val="PreformattedText"/>
        <w:bidi w:val="0"/>
        <w:spacing w:before="0" w:after="0"/>
        <w:jc w:val="left"/>
        <w:rPr/>
      </w:pPr>
      <w:r>
        <w:rPr/>
        <w:t>b6z/gCBccMb/kE24H0vZfyOP6+7N14/wCXoLK4/uSfUG5uL3N/qDwPpwT/ALH3tuHVOkpO37v0FzwD</w:t>
      </w:r>
    </w:p>
    <w:p>
      <w:pPr>
        <w:pStyle w:val="PreformattedText"/>
        <w:bidi w:val="0"/>
        <w:spacing w:before="0" w:after="0"/>
        <w:jc w:val="left"/>
        <w:rPr/>
      </w:pPr>
      <w:r>
        <w:rPr/>
        <w:t>/Tm4tbi5/I/P9faY9KUPaMdJjcJvA5+h0fgmxP8AiwP5/Fx/h7Sy/F+XT8ZxT16LpmItVZq/Orgn0m</w:t>
      </w:r>
    </w:p>
    <w:p>
      <w:pPr>
        <w:pStyle w:val="PreformattedText"/>
        <w:bidi w:val="0"/>
        <w:spacing w:before="0" w:after="0"/>
        <w:jc w:val="left"/>
        <w:rPr/>
      </w:pPr>
      <w:r>
        <w:rPr/>
        <w:t>4b+hubn8/QD6+0I+I9LE+HPSr2/TKWQ2sLgAf2V/wX+nHtfCcU6SzcQOhywFJqEdx6VAI4A5twyH9R</w:t>
      </w:r>
    </w:p>
    <w:p>
      <w:pPr>
        <w:pStyle w:val="PreformattedText"/>
        <w:bidi w:val="0"/>
        <w:spacing w:before="0" w:after="0"/>
        <w:jc w:val="left"/>
        <w:rPr/>
      </w:pPr>
      <w:r>
        <w:rPr/>
        <w:t>H+9+zCMUNR0kehqOhdw9FYRgBACw5F/r+fyLAfi/tfEamtKnpFLU8OhYw1CGCWHP04Fm9P1+g1f7a/</w:t>
      </w:r>
    </w:p>
    <w:p>
      <w:pPr>
        <w:pStyle w:val="PreformattedText"/>
        <w:bidi w:val="0"/>
        <w:spacing w:before="0" w:after="0"/>
        <w:jc w:val="left"/>
        <w:rPr/>
      </w:pPr>
      <w:r>
        <w:rPr/>
        <w:t>tdEaYp0icfw9CTj8cLKSCPoLkD8WuoK3+pH+x9q1bpM4Pn5dKunxoYAaLEH+yD/r6iB9f6e96uqaR5</w:t>
      </w:r>
    </w:p>
    <w:p>
      <w:pPr>
        <w:pStyle w:val="PreformattedText"/>
        <w:bidi w:val="0"/>
        <w:spacing w:before="0" w:after="0"/>
        <w:jc w:val="left"/>
        <w:rPr/>
      </w:pPr>
      <w:r>
        <w:rPr/>
        <w:t>9ZGxZ+mkfT8i/JPF+Ppf/be9iSlemmUUwOokmPsLAckkE6RYfgluLC/t9GNak46ZKVrjqE+Pt/ZsLE</w:t>
      </w:r>
    </w:p>
    <w:p>
      <w:pPr>
        <w:pStyle w:val="PreformattedText"/>
        <w:bidi w:val="0"/>
        <w:spacing w:before="0" w:after="0"/>
        <w:jc w:val="left"/>
        <w:rPr/>
      </w:pPr>
      <w:r>
        <w:rPr/>
        <w:t>AAGwBJ+n5Ja3+29qBJXzz000dK+nXAUBFyUF/zz/h+b3ta30/Hu4f59NFBXqDm6/A7VwWb3VunL47b</w:t>
      </w:r>
    </w:p>
    <w:p>
      <w:pPr>
        <w:pStyle w:val="PreformattedText"/>
        <w:bidi w:val="0"/>
        <w:spacing w:before="0" w:after="0"/>
        <w:jc w:val="left"/>
        <w:rPr/>
      </w:pPr>
      <w:r>
        <w:rPr/>
        <w:t>m1tsYmszm5Nw5WZafG4bD0EXmq8hWTObKsaCyqt3kcqigkge7lwBUnA6b8MlgFWpPWlD/M9/mg7p+Y</w:t>
      </w:r>
    </w:p>
    <w:p>
      <w:pPr>
        <w:pStyle w:val="PreformattedText"/>
        <w:bidi w:val="0"/>
        <w:spacing w:before="0" w:after="0"/>
        <w:jc w:val="left"/>
        <w:rPr/>
      </w:pPr>
      <w:r>
        <w:rPr/>
        <w:t>u66/rDq6rym1PjNtjJSRYvGRyPR5LsyvpHaMbr3cYWBkp3K3pKMkx08ZHBck+ya6ummOhTSIfz+Z6E</w:t>
      </w:r>
    </w:p>
    <w:p>
      <w:pPr>
        <w:pStyle w:val="PreformattedText"/>
        <w:bidi w:val="0"/>
        <w:spacing w:before="0" w:after="0"/>
        <w:jc w:val="left"/>
        <w:rPr/>
      </w:pPr>
      <w:r>
        <w:rPr/>
        <w:t>djYi2AkkoZj+wfIf5+qefEZHVNR8Y08D8KLcAXItbi/tHT14dGPTsG8YCj0oFOlfqR/Qarf1+vu4Yr</w:t>
      </w:r>
    </w:p>
    <w:p>
      <w:pPr>
        <w:pStyle w:val="PreformattedText"/>
        <w:bidi w:val="0"/>
        <w:spacing w:before="0" w:after="0"/>
        <w:jc w:val="left"/>
        <w:rPr/>
      </w:pPr>
      <w:r>
        <w:rPr/>
        <w:t>gjrXXQDmPV9WP0uLnlrgWtwQPewCUPr14kA9Y3csNRAVVUqQvF9J/r9C35PulMV8uvdeYWWyEEkXHN</w:t>
      </w:r>
    </w:p>
    <w:p>
      <w:pPr>
        <w:pStyle w:val="PreformattedText"/>
        <w:bidi w:val="0"/>
        <w:spacing w:before="0" w:after="0"/>
        <w:jc w:val="left"/>
        <w:rPr/>
      </w:pPr>
      <w:r>
        <w:rPr/>
        <w:t>if7Rvbi493KcKDr1ePWMjWLFeAL3I/pa/wDsf8PdSp8xinXuum5IZTwFtq4Pp/II4AJv71k19Ot9ec</w:t>
      </w:r>
    </w:p>
    <w:p>
      <w:pPr>
        <w:pStyle w:val="PreformattedText"/>
        <w:bidi w:val="0"/>
        <w:spacing w:before="0" w:after="0"/>
        <w:jc w:val="left"/>
        <w:rPr/>
      </w:pPr>
      <w:r>
        <w:rPr/>
        <w:t>i0YANiOLgWZ+CL2JA+nPvZzpA49a64iyopYi7ata3JFluOLC5DkfX36gFOvdYmf6/2bi3H1vbgD6fR</w:t>
      </w:r>
    </w:p>
    <w:p>
      <w:pPr>
        <w:pStyle w:val="PreformattedText"/>
        <w:bidi w:val="0"/>
        <w:spacing w:before="0" w:after="0"/>
        <w:jc w:val="left"/>
        <w:rPr/>
      </w:pPr>
      <w:r>
        <w:rPr/>
        <w:t>T7qcnrfXV+LaOL259QQAf2QOTb/b+/de6xsrECxsF+g50i9jYn/Y+/Gvl17rwDKSOORYkXPJJ4J5sG</w:t>
      </w:r>
    </w:p>
    <w:p>
      <w:pPr>
        <w:pStyle w:val="PreformattedText"/>
        <w:bidi w:val="0"/>
        <w:spacing w:before="0" w:after="0"/>
        <w:jc w:val="left"/>
        <w:rPr/>
      </w:pPr>
      <w:r>
        <w:rPr/>
        <w:t>H0H191AIrQ8etdcHCMBbhrqtwTbTcWsD/Q/U+9mtOt9dOpCk6b24/pe5/s888D3R6CtBnr2nFQOuP4</w:t>
      </w:r>
    </w:p>
    <w:p>
      <w:pPr>
        <w:pStyle w:val="PreformattedText"/>
        <w:bidi w:val="0"/>
        <w:spacing w:before="0" w:after="0"/>
        <w:jc w:val="left"/>
        <w:rPr/>
      </w:pPr>
      <w:r>
        <w:rPr/>
        <w:t>AtyF/T9frwQw/Iv/AL17aGMj068NVDQY6x2X8Fj/AIkkgqnOoD+i2/PvYUE0zXrwBrw68sakazySTz</w:t>
      </w:r>
    </w:p>
    <w:p>
      <w:pPr>
        <w:pStyle w:val="PreformattedText"/>
        <w:bidi w:val="0"/>
        <w:spacing w:before="0" w:after="0"/>
        <w:jc w:val="left"/>
        <w:rPr/>
      </w:pPr>
      <w:r>
        <w:rPr/>
        <w:t>c29PP+3Hu4jFBXj1bVTA4dcWOtdCgf6p35Oq1j/sVt/Q+6/EaKB1ugGeuJX03J0sADYkWI/Uf95+n+</w:t>
      </w:r>
    </w:p>
    <w:p>
      <w:pPr>
        <w:pStyle w:val="PreformattedText"/>
        <w:bidi w:val="0"/>
        <w:spacing w:before="0" w:after="0"/>
        <w:jc w:val="left"/>
        <w:rPr/>
      </w:pPr>
      <w:r>
        <w:rPr/>
        <w:t>t78QQCerenp1iB1Em1gOP0gnV+QOTzb3Xr3XmuDww08NcizMbngi9/x/vHv3Xuur2uRaxFy1wOP6KL</w:t>
      </w:r>
    </w:p>
    <w:p>
      <w:pPr>
        <w:pStyle w:val="PreformattedText"/>
        <w:bidi w:val="0"/>
        <w:spacing w:before="0" w:after="0"/>
        <w:jc w:val="left"/>
        <w:rPr/>
      </w:pPr>
      <w:r>
        <w:rPr/>
        <w:t>WA/B/PvXXuuKgsSALG9uLmxtxc/wCx9760flx6zkAFVF+bMzix9JGkkg88f7f37rf5dcCym30FgpNr</w:t>
      </w:r>
    </w:p>
    <w:p>
      <w:pPr>
        <w:pStyle w:val="PreformattedText"/>
        <w:bidi w:val="0"/>
        <w:spacing w:before="0" w:after="0"/>
        <w:jc w:val="left"/>
        <w:rPr/>
      </w:pPr>
      <w:r>
        <w:rPr/>
        <w:t>3XT6SSf7PJv/AIf09+691xJIBufVcAn8gBv9iRdT9ffuvdcG9BKg2a1go/TceqNgfpcqbf6/vR691j</w:t>
      </w:r>
    </w:p>
    <w:p>
      <w:pPr>
        <w:pStyle w:val="PreformattedText"/>
        <w:bidi w:val="0"/>
        <w:spacing w:before="0" w:after="0"/>
        <w:jc w:val="left"/>
        <w:rPr/>
      </w:pPr>
      <w:r>
        <w:rPr/>
        <w:t>1Kb3uP8SOLP+QAPrcc/X3TJ8+t9eeyFbDkgcMeRq4YX4tc+/HHXusjLoKgfUgcC1lYi1iAebMOfdvM</w:t>
      </w:r>
    </w:p>
    <w:p>
      <w:pPr>
        <w:pStyle w:val="PreformattedText"/>
        <w:bidi w:val="0"/>
        <w:spacing w:before="0" w:after="0"/>
        <w:jc w:val="left"/>
        <w:rPr/>
      </w:pPr>
      <w:r>
        <w:rPr/>
        <w:t>AcOtdd2JN/VzYGxGm9v6/wBC4v72M9e6zxxAgEtaxIAsSSPrq0fW4Bt9fqffuvdSJ5QkarpAAXUF51</w:t>
      </w:r>
    </w:p>
    <w:p>
      <w:pPr>
        <w:pStyle w:val="PreformattedText"/>
        <w:bidi w:val="0"/>
        <w:spacing w:before="0" w:after="0"/>
        <w:jc w:val="left"/>
        <w:rPr/>
      </w:pPr>
      <w:r>
        <w:rPr/>
        <w:t>cEarm5FyBf3vr3UFzpLAEc2AYfS4GpeDzqufdT8uvdYC5sTyb8hfwUbhrc/g+9VpUdb6jysDfm/wDZ</w:t>
      </w:r>
    </w:p>
    <w:p>
      <w:pPr>
        <w:pStyle w:val="PreformattedText"/>
        <w:bidi w:val="0"/>
        <w:spacing w:before="0" w:after="0"/>
        <w:jc w:val="left"/>
        <w:rPr/>
      </w:pPr>
      <w:r>
        <w:rPr/>
        <w:t>uLsQymyk24U24/oL+9de6iyGw1AjV/YtwLkWZf6lR78AT17pbdcYX+L7rxNJLRyVcVRWR08kcasV0y</w:t>
      </w:r>
    </w:p>
    <w:p>
      <w:pPr>
        <w:pStyle w:val="PreformattedText"/>
        <w:bidi w:val="0"/>
        <w:spacing w:before="0" w:after="0"/>
        <w:jc w:val="left"/>
        <w:rPr/>
      </w:pPr>
      <w:r>
        <w:rPr/>
        <w:t>cMWABsqg8/4ezCxh1yM5xp6SzuAUjPBv8AVx6uG60292fgdvbaiwe3cbAKPe2Px9fDNTwLFU7PqV0V</w:t>
      </w:r>
    </w:p>
    <w:p>
      <w:pPr>
        <w:pStyle w:val="PreformattedText"/>
        <w:bidi w:val="0"/>
        <w:spacing w:before="0" w:after="0"/>
        <w:jc w:val="left"/>
        <w:rPr/>
      </w:pPr>
      <w:r>
        <w:rPr/>
        <w:t>lRSO7aY3plN2cEM/+NvY1t1sRq1ynSYyRT+Py/LoP3Em5IFW2t10+OoINMxeZHzHr59Ctumi33jM5H</w:t>
      </w:r>
    </w:p>
    <w:p>
      <w:pPr>
        <w:pStyle w:val="PreformattedText"/>
        <w:bidi w:val="0"/>
        <w:spacing w:before="0" w:after="0"/>
        <w:jc w:val="left"/>
        <w:rPr/>
      </w:pPr>
      <w:r>
        <w:rPr/>
        <w:t>jNx1mHz2Hx+YylVTYejhhWem2pXiKGmMtPGq+uEE+NmFw31NvbswtZI4BArJMV4nhqHTWq9je48dle</w:t>
      </w:r>
    </w:p>
    <w:p>
      <w:pPr>
        <w:pStyle w:val="PreformattedText"/>
        <w:bidi w:val="0"/>
        <w:spacing w:before="0" w:after="0"/>
        <w:jc w:val="left"/>
        <w:rPr/>
      </w:pPr>
      <w:r>
        <w:rPr/>
        <w:t>BXJCjiEPCvVjfWNHSYvZ2Kw258fJuTYeTjWmxGZx2hcpgGrjBTR07TWPht90VaNz6QGI9qovEeQSWs</w:t>
      </w:r>
    </w:p>
    <w:p>
      <w:pPr>
        <w:pStyle w:val="PreformattedText"/>
        <w:bidi w:val="0"/>
        <w:spacing w:before="0" w:after="0"/>
        <w:jc w:val="left"/>
        <w:rPr/>
      </w:pPr>
      <w:r>
        <w:rPr/>
        <w:t>nh36juVvheny/y9J3CLGIruIybdIaKy/ElfKvlx8+GekD8pvjpnN+4Cn7R2LVvvqpweNiRThIJKzcO</w:t>
      </w:r>
    </w:p>
    <w:p>
      <w:pPr>
        <w:pStyle w:val="PreformattedText"/>
        <w:bidi w:val="0"/>
        <w:spacing w:before="0" w:after="0"/>
        <w:jc w:val="left"/>
        <w:rPr/>
      </w:pPr>
      <w:r>
        <w:rPr/>
        <w:t>4cNkMrkKukx1dSq5q4V2lhYh9mXB8tOXjUD0e4+552CDdrdtwtrfwd9gHenASxqBXT5FwSSPUY6kfk</w:t>
      </w:r>
    </w:p>
    <w:p>
      <w:pPr>
        <w:pStyle w:val="PreformattedText"/>
        <w:bidi w:val="0"/>
        <w:spacing w:before="0" w:after="0"/>
        <w:jc w:val="left"/>
        <w:rPr/>
      </w:pPr>
      <w:r>
        <w:rPr/>
        <w:t>TmKfZrkWN1difYJyND5LRSOxpqHlHpoK+Rz1VGKuOCN3meXxP5BF6TIFFmVqXTZGVg99NwCPoeQfcI</w:t>
      </w:r>
    </w:p>
    <w:p>
      <w:pPr>
        <w:pStyle w:val="PreformattedText"/>
        <w:bidi w:val="0"/>
        <w:spacing w:before="0" w:after="0"/>
        <w:jc w:val="left"/>
        <w:rPr/>
      </w:pPr>
      <w:r>
        <w:rPr/>
        <w:t>umoH1/wfLqfkYGhB7f5fl0na0XjMhnmhpyVlViDPJGyn106RKFIkK8KXvYf4+0bIQcjPT1QOBxTrDH</w:t>
      </w:r>
    </w:p>
    <w:p>
      <w:pPr>
        <w:pStyle w:val="PreformattedText"/>
        <w:bidi w:val="0"/>
        <w:spacing w:before="0" w:after="0"/>
        <w:jc w:val="left"/>
        <w:rPr/>
      </w:pPr>
      <w:r>
        <w:rPr/>
        <w:t>XS6j5lUNJIDHIj61EUpGmKoZFXykAA35Gv3oAeQ6ZNelDja+GGdKpahWk80cVUBaQo5VlQtB+kFFsX</w:t>
      </w:r>
    </w:p>
    <w:p>
      <w:pPr>
        <w:pStyle w:val="PreformattedText"/>
        <w:bidi w:val="0"/>
        <w:spacing w:before="0" w:after="0"/>
        <w:jc w:val="left"/>
        <w:rPr/>
      </w:pPr>
      <w:r>
        <w:rPr/>
        <w:t>IuLG5/xtoDA9NiXQ1R0Ne2WSSoimkCVNKIJCkEYvG7yBRUUqug8kKyW1oCQVawNuD7RyqVqBx6NraQ</w:t>
      </w:r>
    </w:p>
    <w:p>
      <w:pPr>
        <w:pStyle w:val="PreformattedText"/>
        <w:bidi w:val="0"/>
        <w:spacing w:before="0" w:after="0"/>
        <w:jc w:val="left"/>
        <w:rPr/>
      </w:pPr>
      <w:r>
        <w:rPr/>
        <w:t>MwNcU6GnbGQq6qeroIKhK2OjIyIlmk0Glx2opV01Q6uqyRSpaF0BUakFrC59oXhDVYDoQW0uoFa4A6</w:t>
      </w:r>
    </w:p>
    <w:p>
      <w:pPr>
        <w:pStyle w:val="PreformattedText"/>
        <w:bidi w:val="0"/>
        <w:spacing w:before="0" w:after="0"/>
        <w:jc w:val="left"/>
        <w:rPr/>
      </w:pPr>
      <w:r>
        <w:rPr/>
        <w:t>FHFZeOGgo8jUyVESPJSy1UUc6vBW4OF1plxbSMFDQyQPZI3cMNQuxtwmcEVTVUdLUBHco76Hoctq7h</w:t>
      </w:r>
    </w:p>
    <w:p>
      <w:pPr>
        <w:pStyle w:val="PreformattedText"/>
        <w:bidi w:val="0"/>
        <w:spacing w:before="0" w:after="0"/>
        <w:jc w:val="left"/>
        <w:rPr/>
      </w:pPr>
      <w:r>
        <w:rPr/>
        <w:t>FNVp96Eho6k1FDQyTxCpjp8dSVH3WMgjKvHMXNK2pyrWlYW/SOEzJkkHHRxay9q6/jPQrUWXWailMZ</w:t>
      </w:r>
    </w:p>
    <w:p>
      <w:pPr>
        <w:pStyle w:val="PreformattedText"/>
        <w:bidi w:val="0"/>
        <w:spacing w:before="0" w:after="0"/>
        <w:jc w:val="left"/>
        <w:rPr/>
      </w:pPr>
      <w:r>
        <w:rPr/>
        <w:t>FVMlbogjV0eCesp2EtVOfKpEEccFWSqAkhSQQbAe2QKV889LWYFh3AVGenvFzU804jdWWYJMI40Yg0</w:t>
      </w:r>
    </w:p>
    <w:p>
      <w:pPr>
        <w:pStyle w:val="PreformattedText"/>
        <w:bidi w:val="0"/>
        <w:spacing w:before="0" w:after="0"/>
        <w:jc w:val="left"/>
        <w:rPr/>
      </w:pPr>
      <w:r>
        <w:rPr/>
        <w:t>t4ooToWVPCIhLwpBN+VP497BFeGerFCMg1HS7ookH3E8c00Os09LK7mVI3pnEayQMArIqkxk+RgX/s</w:t>
      </w:r>
    </w:p>
    <w:p>
      <w:pPr>
        <w:pStyle w:val="PreformattedText"/>
        <w:bidi w:val="0"/>
        <w:spacing w:before="0" w:after="0"/>
        <w:jc w:val="left"/>
        <w:rPr/>
      </w:pPr>
      <w:r>
        <w:rPr/>
        <w:t>fm/uxoASOn4hVlVgCBX0/wBR+zh0LW3MZWwV1NTlER3lmjWJx4mq7iL7d6asgjKukdgscsou0TGwvc</w:t>
      </w:r>
    </w:p>
    <w:p>
      <w:pPr>
        <w:pStyle w:val="PreformattedText"/>
        <w:bidi w:val="0"/>
        <w:spacing w:before="0" w:after="0"/>
        <w:jc w:val="left"/>
        <w:rPr/>
      </w:pPr>
      <w:r>
        <w:rPr/>
        <w:t>e7BdJAK0P+H8+nnaMozA4p5eX5f5uhCjqoHyePqUiWNjSVtMJZY0lSjhmlZpKNovHFFVx0dUXEYkUE</w:t>
      </w:r>
    </w:p>
    <w:p>
      <w:pPr>
        <w:pStyle w:val="PreformattedText"/>
        <w:bidi w:val="0"/>
        <w:spacing w:before="0" w:after="0"/>
        <w:jc w:val="left"/>
        <w:rPr/>
      </w:pPr>
      <w:r>
        <w:rPr/>
        <w:t>wsFFiOKs2mVZAaAD/UPn1tA3hOmquQft+fyqOPQr7Yekp2rIA08X3REqxrLJFUSVVPGDFPLLXHQ5kh</w:t>
      </w:r>
    </w:p>
    <w:p>
      <w:pPr>
        <w:pStyle w:val="PreformattedText"/>
        <w:bidi w:val="0"/>
        <w:spacing w:before="0" w:after="0"/>
        <w:jc w:val="left"/>
        <w:rPr/>
      </w:pPr>
      <w:r>
        <w:rPr/>
        <w:t>m4ViIJPEVbSfdll+Imuf8AJ0lnRmCMAMfnx4jH/F9Crg6gQwwJHHTTpG6S/cSk0sUpBhhanr6KmWpB</w:t>
      </w:r>
    </w:p>
    <w:p>
      <w:pPr>
        <w:pStyle w:val="PreformattedText"/>
        <w:bidi w:val="0"/>
        <w:spacing w:before="0" w:after="0"/>
        <w:jc w:val="left"/>
        <w:rPr/>
      </w:pPr>
      <w:r>
        <w:rPr/>
        <w:t>rRIVCPCwkjjb9Wm/vwk0GvEf6sH/AGOkrpXUamv7fzBPl8j0spaOlqayOSSm+9lo66uxtHXU6H7o0U</w:t>
      </w:r>
    </w:p>
    <w:p>
      <w:pPr>
        <w:pStyle w:val="PreformattedText"/>
        <w:bidi w:val="0"/>
        <w:spacing w:before="0" w:after="0"/>
        <w:jc w:val="left"/>
        <w:rPr/>
      </w:pPr>
      <w:r>
        <w:rPr/>
        <w:t>EYq4fu44P+UerkTxSSTN5n0IB+o+9FlLZ9aA+vVVkeKOgbSCoJB4V4Y+Y40HTVRYSWvjiqo2raCJZI</w:t>
      </w:r>
    </w:p>
    <w:p>
      <w:pPr>
        <w:pStyle w:val="PreformattedText"/>
        <w:bidi w:val="0"/>
        <w:spacing w:before="0" w:after="0"/>
        <w:jc w:val="left"/>
        <w:rPr/>
      </w:pPr>
      <w:r>
        <w:rPr/>
        <w:t>4hjmeSWlkjZ5tFQGmZ6iOOsUhIvIT4iSoYggj0aM4Oio+R6T3F4iNpOksfP/AIr08+mWmMFBJLSy0S</w:t>
      </w:r>
    </w:p>
    <w:p>
      <w:pPr>
        <w:pStyle w:val="PreformattedText"/>
        <w:bidi w:val="0"/>
        <w:spacing w:before="0" w:after="0"/>
        <w:jc w:val="left"/>
        <w:rPr/>
      </w:pPr>
      <w:r>
        <w:rPr/>
        <w:t>uZIaiKFoHac0Kz/cRSQ1E0QWQLAEVpG9TI7C1+T7S+JoehGP8AB/sdLlg+ojDiSnAkHzp6fb0qcDDR</w:t>
      </w:r>
    </w:p>
    <w:p>
      <w:pPr>
        <w:pStyle w:val="PreformattedText"/>
        <w:bidi w:val="0"/>
        <w:spacing w:before="0" w:after="0"/>
        <w:jc w:val="left"/>
        <w:rPr/>
      </w:pPr>
      <w:r>
        <w:rPr/>
        <w:t>w1Ea1IjkpaykzayMIb09Zk6EuZaKGlZYa0ZeDRJMIYSLrrsHBX3ePQDpkPEGn2+n2+fW5hOqViGQy+</w:t>
      </w:r>
    </w:p>
    <w:p>
      <w:pPr>
        <w:pStyle w:val="PreformattedText"/>
        <w:bidi w:val="0"/>
        <w:spacing w:before="0" w:after="0"/>
        <w:jc w:val="left"/>
        <w:rPr/>
      </w:pPr>
      <w:r>
        <w:rPr/>
        <w:t>eQDwPppPCvSlixbVsOSegeOR6LHU70/wB1RVlFHkaGfxVD1tFjpJEfIUha0qpoeWKRXD3UG1DEztJ4</w:t>
      </w:r>
    </w:p>
    <w:p>
      <w:pPr>
        <w:pStyle w:val="PreformattedText"/>
        <w:bidi w:val="0"/>
        <w:spacing w:before="0" w:after="0"/>
        <w:jc w:val="left"/>
        <w:rPr/>
      </w:pPr>
      <w:r>
        <w:rPr/>
        <w:t>eKCo4io419D15roxiNZRhieBBoeFCfI/4ek3nftcnI9JBU0lLkrQxA1lRkZ6Gpqo6EVMdTElOHMOLg</w:t>
      </w:r>
    </w:p>
    <w:p>
      <w:pPr>
        <w:pStyle w:val="PreformattedText"/>
        <w:bidi w:val="0"/>
        <w:spacing w:before="0" w:after="0"/>
        <w:jc w:val="left"/>
        <w:rPr/>
      </w:pPr>
      <w:r>
        <w:rPr/>
        <w:t>hm/bJ1VUcjaCrAN7rPpeiBgCQK+lR/m61bPLCfEepjzSlKgV/wn9nn0icruOKtFs8amsoMPSohn9FQ</w:t>
      </w:r>
    </w:p>
    <w:p>
      <w:pPr>
        <w:pStyle w:val="PreformattedText"/>
        <w:bidi w:val="0"/>
        <w:spacing w:before="0" w:after="0"/>
        <w:jc w:val="left"/>
        <w:rPr/>
      </w:pPr>
      <w:r>
        <w:rPr/>
        <w:t>mOyKN4amqigdTUwPUH0aZZVWRwwFiAAi8SrKruSAP2H/AA9LQjJrMNFLH9o/wfn0X3dW7KMYnKJFFN</w:t>
      </w:r>
    </w:p>
    <w:p>
      <w:pPr>
        <w:pStyle w:val="PreformattedText"/>
        <w:bidi w:val="0"/>
        <w:spacing w:before="0" w:after="0"/>
        <w:jc w:val="left"/>
        <w:rPr/>
      </w:pPr>
      <w:r>
        <w:rPr/>
        <w:t>UGqgniElHRtGI6KsUvDKKdnaeGrWnsFRQZQRZixJu8vYajgRx6bKs+kNgg+fy6I1ubKxtDJBDPHJSm</w:t>
      </w:r>
    </w:p>
    <w:p>
      <w:pPr>
        <w:pStyle w:val="PreformattedText"/>
        <w:bidi w:val="0"/>
        <w:spacing w:before="0" w:after="0"/>
        <w:jc w:val="left"/>
        <w:rPr/>
      </w:pPr>
      <w:r>
        <w:rPr/>
        <w:t>RkqUriEmkp6fypTOaYQCaWidnWJoZR9GvYafaqGrAYqOk9w0YatACT/q+zoqtbQY98xHSQQ0s9LOjC</w:t>
      </w:r>
    </w:p>
    <w:p>
      <w:pPr>
        <w:pStyle w:val="PreformattedText"/>
        <w:bidi w:val="0"/>
        <w:spacing w:before="0" w:after="0"/>
        <w:jc w:val="left"/>
        <w:rPr/>
      </w:pPr>
      <w:r>
        <w:rPr/>
        <w:t>OryDTQSUlQvkUYlmVDFJSRTsBTzajG/HK3IC2gx6dFzqSrgfs9ek//AA9vuqelNAJ5K8u4UCGGWWof</w:t>
      </w:r>
    </w:p>
    <w:p>
      <w:pPr>
        <w:pStyle w:val="PreformattedText"/>
        <w:bidi w:val="0"/>
        <w:spacing w:before="0" w:after="0"/>
        <w:jc w:val="left"/>
        <w:rPr/>
      </w:pPr>
      <w:r>
        <w:rPr/>
        <w:t>9oQ4qsWWJlraZ4w8aM3jLNblT73SlT0zU8CuP9X8+ljh4Vrp6WH7isNdG88FVStSRCSrpJIwzuoKQL</w:t>
      </w:r>
    </w:p>
    <w:p>
      <w:pPr>
        <w:pStyle w:val="PreformattedText"/>
        <w:bidi w:val="0"/>
        <w:spacing w:before="0" w:after="0"/>
        <w:jc w:val="left"/>
        <w:rPr/>
      </w:pPr>
      <w:r>
        <w:rPr/>
        <w:t>JU07oqiINE5N/S1r+2pMrSnS62YBgfxenRmcBlYjT4/IMBMaejxUTzR08dXNRVFBA6SBaWTxNUCcro</w:t>
      </w:r>
    </w:p>
    <w:p>
      <w:pPr>
        <w:pStyle w:val="PreformattedText"/>
        <w:bidi w:val="0"/>
        <w:spacing w:before="0" w:after="0"/>
        <w:jc w:val="left"/>
        <w:rPr/>
      </w:pPr>
      <w:r>
        <w:rPr/>
        <w:t>ZAoaNCBqJBHtGQwIOejZSGBHz6U+7O0djdV7arN5brqko8dMchSUfgVJ566O4Y4vF4+oaGT+KTVF29</w:t>
      </w:r>
    </w:p>
    <w:p>
      <w:pPr>
        <w:pStyle w:val="PreformattedText"/>
        <w:bidi w:val="0"/>
        <w:spacing w:before="0" w:after="0"/>
        <w:jc w:val="left"/>
        <w:rPr/>
      </w:pPr>
      <w:r>
        <w:rPr/>
        <w:t>JGkFixAW/s02vab3drlLSzgLOxyfJR6k+X+HpDvPMFhsFk95uFyEjXgPxM3oo8z/L16pG+QvzA3P3F</w:t>
      </w:r>
    </w:p>
    <w:p>
      <w:pPr>
        <w:pStyle w:val="PreformattedText"/>
        <w:bidi w:val="0"/>
        <w:spacing w:before="0" w:after="0"/>
        <w:jc w:val="left"/>
        <w:rPr/>
      </w:pPr>
      <w:r>
        <w:rPr/>
        <w:t>uGsijqKrF7SFQq4za0FZUVsFLLE4H39VFCfHW5KojR28jyeOO7JH/X3kHyryVZbNEDTXcsO5zxPyHo</w:t>
      </w:r>
    </w:p>
    <w:p>
      <w:pPr>
        <w:pStyle w:val="PreformattedText"/>
        <w:bidi w:val="0"/>
        <w:spacing w:before="0" w:after="0"/>
        <w:jc w:val="left"/>
        <w:rPr/>
      </w:pPr>
      <w:r>
        <w:rPr/>
        <w:t>vy6xQ549xr/mSfTXw7VT2IOA+ZP4m+fl5dE+qcvPXI9VUknKQxVM0hirIoVkjo4Xq46kxY6OtrpRGt</w:t>
      </w:r>
    </w:p>
    <w:p>
      <w:pPr>
        <w:pStyle w:val="PreformattedText"/>
        <w:bidi w:val="0"/>
        <w:spacing w:before="0" w:after="0"/>
        <w:jc w:val="left"/>
        <w:rPr/>
      </w:pPr>
      <w:r>
        <w:rPr/>
        <w:t>UodjIpV7LwORJMMUcCAqoDD/AFeXUQy3DzOPEavQdbw2lNX5Gqy2HqRgd80xklq6jJwt/B89AMXDJD</w:t>
      </w:r>
    </w:p>
    <w:p>
      <w:pPr>
        <w:pStyle w:val="PreformattedText"/>
        <w:bidi w:val="0"/>
        <w:spacing w:before="0" w:after="0"/>
        <w:jc w:val="left"/>
        <w:rPr/>
      </w:pPr>
      <w:r>
        <w:rPr/>
        <w:t>NlscZZqyHITozJ97ELklA4I590uYpC3iQMEuBk1+FseY8j8+qo2DHJXT+zoMaHctTj6yLFblgnxu4a</w:t>
      </w:r>
    </w:p>
    <w:p>
      <w:pPr>
        <w:pStyle w:val="PreformattedText"/>
        <w:bidi w:val="0"/>
        <w:spacing w:before="0" w:after="0"/>
        <w:jc w:val="left"/>
        <w:rPr/>
      </w:pPr>
      <w:r>
        <w:rPr/>
        <w:t>TwZJKTJROD6VaCSojjrklpswtVGVZWjl0qB+CLe0iXLs2mVdMwyQf9VDXyoenPCQ00OSOhwwO56mOZ</w:t>
      </w:r>
    </w:p>
    <w:p>
      <w:pPr>
        <w:pStyle w:val="PreformattedText"/>
        <w:bidi w:val="0"/>
        <w:spacing w:before="0" w:after="0"/>
        <w:jc w:val="left"/>
        <w:rPr/>
      </w:pPr>
      <w:r>
        <w:rPr/>
        <w:t>EqKiNqsq6yDSYZY5qMiWneorp0lhjLROAFhkW4sALe10UxBFT3HpoxejUboTGNHUFKnzrIkar9w0Wk</w:t>
      </w:r>
    </w:p>
    <w:p>
      <w:pPr>
        <w:pStyle w:val="PreformattedText"/>
        <w:bidi w:val="0"/>
        <w:spacing w:before="0" w:after="0"/>
        <w:jc w:val="left"/>
        <w:rPr/>
      </w:pPr>
      <w:r>
        <w:rPr/>
        <w:t>/b09UC6IK6s8k1QqVN1jdYgAATq/PtUzKTx/1fn01QUJHGvSbzgMsD5WKRpquqmdjVOaiJEkoAizqs</w:t>
      </w:r>
    </w:p>
    <w:p>
      <w:pPr>
        <w:pStyle w:val="PreformattedText"/>
        <w:bidi w:val="0"/>
        <w:spacing w:before="0" w:after="0"/>
        <w:jc w:val="left"/>
        <w:rPr/>
      </w:pPr>
      <w:r>
        <w:rPr/>
        <w:t>8oVH+5jt6YwS4tb+vtmU6hrOXP+TpxOPxdBVWRGWkmjaOGSsSv80Ip5HSWKiWIEGRGU/5wtZi/Itzf</w:t>
      </w:r>
    </w:p>
    <w:p>
      <w:pPr>
        <w:pStyle w:val="PreformattedText"/>
        <w:bidi w:val="0"/>
        <w:spacing w:before="0" w:after="0"/>
        <w:jc w:val="left"/>
        <w:rPr/>
      </w:pPr>
      <w:r>
        <w:rPr/>
        <w:t>2kYE8T59Oqc8M9NFXGFgik8k4eAs0Efj1xQop1tHFCoZZjIzkG+hSOb8e29Prjq9TTHUKqo6vyJqgJ</w:t>
      </w:r>
    </w:p>
    <w:p>
      <w:pPr>
        <w:pStyle w:val="PreformattedText"/>
        <w:bidi w:val="0"/>
        <w:spacing w:before="0" w:after="0"/>
        <w:jc w:val="left"/>
        <w:rPr/>
      </w:pPr>
      <w:r>
        <w:rPr/>
        <w:t>ZYIY3hSFSWoaty61U5pjL6RI3FlJUAXI9tlT8NadX4cR11hMLjGqoYpKqqiKCTy5KMCppqeSNmFM60</w:t>
      </w:r>
    </w:p>
    <w:p>
      <w:pPr>
        <w:pStyle w:val="PreformattedText"/>
        <w:bidi w:val="0"/>
        <w:spacing w:before="0" w:after="0"/>
        <w:jc w:val="left"/>
        <w:rPr/>
      </w:pPr>
      <w:r>
        <w:rPr/>
        <w:t>0Rp6hdNgC5Vmt7eSJQQGfPr/AMV/l6szAcF/n0sJYaqox8uddYaOhb9mfMlEq4auelsjBaawyNAZQS</w:t>
      </w:r>
    </w:p>
    <w:p>
      <w:pPr>
        <w:pStyle w:val="PreformattedText"/>
        <w:bidi w:val="0"/>
        <w:spacing w:before="0" w:after="0"/>
        <w:jc w:val="left"/>
        <w:rPr/>
      </w:pPr>
      <w:r>
        <w:rPr/>
        <w:t>xNtBAutz7dMTka1FB6/Z/g6TtMFOTTptTPxY+GGWSGWnXzRVGLaBmyuFl1sy1E1azIJ6BmKhm8hDoO</w:t>
      </w:r>
    </w:p>
    <w:p>
      <w:pPr>
        <w:pStyle w:val="PreformattedText"/>
        <w:bidi w:val="0"/>
        <w:spacing w:before="0" w:after="0"/>
        <w:jc w:val="left"/>
        <w:rPr/>
      </w:pPr>
      <w:r>
        <w:rPr/>
        <w:t>T7smACxoem5JkJA9eo9T27WLmY8ClWBn5JY6GsqpTNl8HPRvplg/hGTp2Wox0scVgsg5D8ji6+/SXq</w:t>
      </w:r>
    </w:p>
    <w:p>
      <w:pPr>
        <w:pStyle w:val="PreformattedText"/>
        <w:bidi w:val="0"/>
        <w:spacing w:before="0" w:after="0"/>
        <w:jc w:val="left"/>
        <w:rPr/>
      </w:pPr>
      <w:r>
        <w:rPr/>
        <w:t>h/DWRvFwDWpH5HyPTWhgCSop69OO4tx5DPVRnyM0zoXhSBZKqWVoKWJVSjrchUSF3ylcviswY6nvf6</w:t>
      </w:r>
    </w:p>
    <w:p>
      <w:pPr>
        <w:pStyle w:val="PreformattedText"/>
        <w:bidi w:val="0"/>
        <w:spacing w:before="0" w:after="0"/>
        <w:jc w:val="left"/>
        <w:rPr/>
      </w:pPr>
      <w:r>
        <w:rPr/>
        <w:t>AD2/NOZCNWAP9Vft60kRAqMmvTlBNNU1nnq0qfI8yrJLWSqrSiWJrrkjrV4MdXUoHhjUEuwBN/daD0</w:t>
      </w:r>
    </w:p>
    <w:p>
      <w:pPr>
        <w:pStyle w:val="PreformattedText"/>
        <w:bidi w:val="0"/>
        <w:spacing w:before="0" w:after="0"/>
        <w:jc w:val="left"/>
        <w:rPr/>
      </w:pPr>
      <w:r>
        <w:rPr/>
        <w:t>x06p7qsTXpZUMXg8Q1zSI0RkhnpIPLXVdAwIj/AIdRyOwpJsXLJZp5h6lF+PdaUBoOr9qmpf8Az0+X</w:t>
      </w:r>
    </w:p>
    <w:p>
      <w:pPr>
        <w:pStyle w:val="PreformattedText"/>
        <w:bidi w:val="0"/>
        <w:spacing w:before="0" w:after="0"/>
        <w:jc w:val="left"/>
        <w:rPr/>
      </w:pPr>
      <w:r>
        <w:rPr/>
        <w:t>U1xJU/5AxhkjgkeeaNLxU89apDrHkK8gSZSoydLJ+1FG3j1r+ke9jFK8T1ViWGkEEdZ5IqhTTKZZ4a</w:t>
      </w:r>
    </w:p>
    <w:p>
      <w:pPr>
        <w:pStyle w:val="PreformattedText"/>
        <w:bidi w:val="0"/>
        <w:spacing w:before="0" w:after="0"/>
        <w:jc w:val="left"/>
        <w:rPr/>
      </w:pPr>
      <w:r>
        <w:rPr/>
        <w:t>xo4ZY6qRoxWG8n+RvTTqpo8dTQuwhmDEuFJB4PuxNKV4063GoYV4EH/B0yzyOsVPGkfkjjSripaeOm</w:t>
      </w:r>
    </w:p>
    <w:p>
      <w:pPr>
        <w:pStyle w:val="PreformattedText"/>
        <w:bidi w:val="0"/>
        <w:spacing w:before="0" w:after="0"/>
        <w:jc w:val="left"/>
        <w:rPr/>
      </w:pPr>
      <w:r>
        <w:rPr/>
        <w:t>CMhcvFlIqWM38ppj+4lXKLBjqX3oHh1twaCn5f6v8vTdJUiOU0tL4nlRopqeSV0Eck6rqaoWWZ/HPL</w:t>
      </w:r>
    </w:p>
    <w:p>
      <w:pPr>
        <w:pStyle w:val="PreformattedText"/>
        <w:bidi w:val="0"/>
        <w:spacing w:before="0" w:after="0"/>
        <w:jc w:val="left"/>
        <w:rPr/>
      </w:pPr>
      <w:r>
        <w:rPr/>
        <w:t>kKUmOWZz4w4ug1H3okevWhioqMdMTJBH5pC1TDFAqzzu7zRTxUTuFjkAYa/wDcTOdMkx/eqgwAAHPt</w:t>
      </w:r>
    </w:p>
    <w:p>
      <w:pPr>
        <w:pStyle w:val="PreformattedText"/>
        <w:bidi w:val="0"/>
        <w:spacing w:before="0" w:after="0"/>
        <w:jc w:val="left"/>
        <w:rPr/>
      </w:pPr>
      <w:r>
        <w:rPr/>
        <w:t>vqwAArU0H+r+XXOKVbVUCxCKdXEIo5KJZ1lbSHq8eYoS8ijKwlZoadQAos0jX9+48TU9eOqhouf9Vf</w:t>
      </w:r>
    </w:p>
    <w:p>
      <w:pPr>
        <w:pStyle w:val="PreformattedText"/>
        <w:bidi w:val="0"/>
        <w:spacing w:before="0" w:after="0"/>
        <w:jc w:val="left"/>
        <w:rPr/>
      </w:pPr>
      <w:r>
        <w:rPr/>
        <w:t>29OawY+Klgq4K2pSphp2LRMsE1HHHCxWiq2rndTUSxMfDOWQwQqdMdz73nHp17SKAjj1Hp4GkWolnM</w:t>
      </w:r>
    </w:p>
    <w:p>
      <w:pPr>
        <w:pStyle w:val="PreformattedText"/>
        <w:bidi w:val="0"/>
        <w:spacing w:before="0" w:after="0"/>
        <w:jc w:val="left"/>
        <w:rPr/>
      </w:pPr>
      <w:r>
        <w:rPr/>
        <w:t>X2cMU6JBEpSacTyr93jIqN+aloZD5oVU+V0vIzAC3uq1GDw6sVX8usMVa9NLFOhh1I7RU0r+Ophnml</w:t>
      </w:r>
    </w:p>
    <w:p>
      <w:pPr>
        <w:pStyle w:val="PreformattedText"/>
        <w:bidi w:val="0"/>
        <w:spacing w:before="0" w:after="0"/>
        <w:jc w:val="left"/>
        <w:rPr/>
      </w:pPr>
      <w:r>
        <w:rPr/>
        <w:t>genjrDI8TSmJ4mMUjuQsL+mPnn3skYr1r7PLrlFodnUVFSy+GokNPCjvJA7lHlSKn0pJJLSSgtGmok</w:t>
      </w:r>
    </w:p>
    <w:p>
      <w:pPr>
        <w:pStyle w:val="PreformattedText"/>
        <w:bidi w:val="0"/>
        <w:spacing w:before="0" w:after="0"/>
        <w:jc w:val="left"/>
        <w:rPr/>
      </w:pPr>
      <w:r>
        <w:rPr/>
        <w:t>qxMh0j36lft69nJ8+o4dplaeyFzKsTyzSlaSoknjaSolQxoVKVqoVdgvocBY1HB9+p1XUaYGelRBSe</w:t>
      </w:r>
    </w:p>
    <w:p>
      <w:pPr>
        <w:pStyle w:val="PreformattedText"/>
        <w:bidi w:val="0"/>
        <w:spacing w:before="0" w:after="0"/>
        <w:jc w:val="left"/>
        <w:rPr/>
      </w:pPr>
      <w:r>
        <w:rPr/>
        <w:t>Ckp0nqYwtQXRkqljFatAIg1HWNJC71Ehoy5SWNbSkD9xhfiy4rTqrngDjqdES0OhKpEhni8TxQeRHf</w:t>
      </w:r>
    </w:p>
    <w:p>
      <w:pPr>
        <w:pStyle w:val="PreformattedText"/>
        <w:bidi w:val="0"/>
        <w:spacing w:before="0" w:after="0"/>
        <w:jc w:val="left"/>
        <w:rPr/>
      </w:pPr>
      <w:r>
        <w:rPr/>
        <w:t>xqiVkSCii/cPiUzU0MDCNgSHc8+3ApINKU6a1ClePXTyyyiyUzVIVZ4TVTTEmsmmRkMiQRhdFPl6e4</w:t>
      </w:r>
    </w:p>
    <w:p>
      <w:pPr>
        <w:pStyle w:val="PreformattedText"/>
        <w:bidi w:val="0"/>
        <w:spacing w:before="0" w:after="0"/>
        <w:jc w:val="left"/>
        <w:rPr/>
      </w:pPr>
      <w:r>
        <w:rPr/>
        <w:t>aKARxCoQa5NVwfZFMdbBqBjA/1fz6nULRJHUGopy8NRT0lbj6ooKpWhSR4DJVxfqrUs329REjRRRPZ</w:t>
      </w:r>
    </w:p>
    <w:p>
      <w:pPr>
        <w:pStyle w:val="PreformattedText"/>
        <w:bidi w:val="0"/>
        <w:spacing w:before="0" w:after="0"/>
        <w:jc w:val="left"/>
        <w:rPr/>
      </w:pPr>
      <w:r>
        <w:rPr/>
        <w:t>pGa3v3Hzx1ugAyOPn13LNNTSSqXWjZKeGs0yPLVtHEnpQxoojOuh5E0V0p2pWF2YA+9E04nqpzgY6d</w:t>
      </w:r>
    </w:p>
    <w:p>
      <w:pPr>
        <w:pStyle w:val="PreformattedText"/>
        <w:bidi w:val="0"/>
        <w:spacing w:before="0" w:after="0"/>
        <w:jc w:val="left"/>
        <w:rPr/>
      </w:pPr>
      <w:r>
        <w:rPr/>
        <w:t>pJGiheWa0lVJUUwLO8VZLSOIxVI+OJkVlSjU6/LeOJ6VgqFrD3dGUZ68UNCfn05Q1ILtEiVLykLHTO</w:t>
      </w:r>
    </w:p>
    <w:p>
      <w:pPr>
        <w:pStyle w:val="PreformattedText"/>
        <w:bidi w:val="0"/>
        <w:spacing w:before="0" w:after="0"/>
        <w:jc w:val="left"/>
        <w:rPr/>
      </w:pPr>
      <w:r>
        <w:rPr/>
        <w:t>tSsdPNHIEqmiirJFjkpfuFPloZZFRAboGPtytWAB61QDBBr5fZ15q6lcaVVZVEkPklYmSCqini8Uci</w:t>
      </w:r>
    </w:p>
    <w:p>
      <w:pPr>
        <w:pStyle w:val="PreformattedText"/>
        <w:bidi w:val="0"/>
        <w:spacing w:before="0" w:after="0"/>
        <w:jc w:val="left"/>
        <w:rPr/>
      </w:pPr>
      <w:r>
        <w:rPr/>
        <w:t>EkS6KuovFLIwGichlJFvd/keHTZI9OnKlKp4ZaL7qnyFKWj1oI/HTqiKk1bWByJ6mvx+vx1msaJYSr</w:t>
      </w:r>
    </w:p>
    <w:p>
      <w:pPr>
        <w:pStyle w:val="PreformattedText"/>
        <w:bidi w:val="0"/>
        <w:spacing w:before="0" w:after="0"/>
        <w:jc w:val="left"/>
        <w:rPr/>
      </w:pPr>
      <w:r>
        <w:rPr/>
        <w:t>qLi/uqpIDVT2/wAx1sstBUUP+rP29K3EZ/IUrvC9ZIVpY6ycKb5CZDFT6Y4khjKRyUcMkhmNtTSRMG</w:t>
      </w:r>
    </w:p>
    <w:p>
      <w:pPr>
        <w:pStyle w:val="PreformattedText"/>
        <w:bidi w:val="0"/>
        <w:spacing w:before="0" w:after="0"/>
        <w:jc w:val="left"/>
        <w:rPr/>
      </w:pPr>
      <w:r>
        <w:rPr/>
        <w:t>AJU+3lLA0PVTRqgHpb4ncdK9PDDVqgFSsmgRqamjKxsEo5KqptHBU+SNi8cjBFQKRpLC3t9WjBC0wf</w:t>
      </w:r>
    </w:p>
    <w:p>
      <w:pPr>
        <w:pStyle w:val="PreformattedText"/>
        <w:bidi w:val="0"/>
        <w:spacing w:before="0" w:after="0"/>
        <w:jc w:val="left"/>
        <w:rPr/>
      </w:pPr>
      <w:r>
        <w:rPr/>
        <w:t>2dNlaHPSijFDMISI1RZlZ3WCaOeOcgOkc0MrFDVwMygJPNaM8qqm3t3wloBpoD/qr8/t69q49OaY+m</w:t>
      </w:r>
    </w:p>
    <w:p>
      <w:pPr>
        <w:pStyle w:val="PreformattedText"/>
        <w:bidi w:val="0"/>
        <w:spacing w:before="0" w:after="0"/>
        <w:jc w:val="left"/>
        <w:rPr/>
      </w:pPr>
      <w:r>
        <w:rPr/>
        <w:t>igq0WB5qseKSNV1wwhbq08TxTGJ2jRefIpjUMbC49tNGVrkdWD+vRmuj/mT8juiXo6HaG85dx7aM/j</w:t>
      </w:r>
    </w:p>
    <w:p>
      <w:pPr>
        <w:pStyle w:val="PreformattedText"/>
        <w:bidi w:val="0"/>
        <w:spacing w:before="0" w:after="0"/>
        <w:jc w:val="left"/>
        <w:rPr/>
      </w:pPr>
      <w:r>
        <w:rPr/>
        <w:t>k2nufXm8Aro9jQpFWHVjYUHGqB0KtyCQL+yHcOX9u3A1eHTMfxLg1+fSqK7ljoFft9D1bX0t/Nd6Y3</w:t>
      </w:r>
    </w:p>
    <w:p>
      <w:pPr>
        <w:pStyle w:val="PreformattedText"/>
        <w:bidi w:val="0"/>
        <w:spacing w:before="0" w:after="0"/>
        <w:jc w:val="left"/>
        <w:rPr/>
      </w:pPr>
      <w:r>
        <w:rPr/>
        <w:t>pNQ4TuDCZLqbcc7/bSZeiFRuHZE9asni0CdEOVx+t/UNSSoAfr7Bt7ynf2pLW7CWP04N9noel8d/E+</w:t>
      </w:r>
    </w:p>
    <w:p>
      <w:pPr>
        <w:pStyle w:val="PreformattedText"/>
        <w:bidi w:val="0"/>
        <w:spacing w:before="0" w:after="0"/>
        <w:jc w:val="left"/>
        <w:rPr/>
      </w:pPr>
      <w:r>
        <w:rPr/>
        <w:t>Gqp/l1aNtzcm3d34Wn3Bs/cGH3VgqlVaHMbfyNPk6Ehz+mSWmdmpZb8NHMqODwQD7DLo8LmOaMrIPI</w:t>
      </w:r>
    </w:p>
    <w:p>
      <w:pPr>
        <w:pStyle w:val="PreformattedText"/>
        <w:bidi w:val="0"/>
        <w:spacing w:before="0" w:after="0"/>
        <w:jc w:val="left"/>
        <w:rPr/>
      </w:pPr>
      <w:r>
        <w:rPr/>
        <w:t>ih6VYYVVqj5dKOne/9bfgE6bH+gB+pFveiwJ6rTp0ga7BiPqw5ubccE2/Nvbit1SnT9FIAouD9QCb/</w:t>
      </w:r>
    </w:p>
    <w:p>
      <w:pPr>
        <w:pStyle w:val="PreformattedText"/>
        <w:bidi w:val="0"/>
        <w:spacing w:before="0" w:after="0"/>
        <w:jc w:val="left"/>
        <w:rPr/>
      </w:pPr>
      <w:r>
        <w:rPr/>
        <w:t>AFvwbD68e7hvLqlDXp2p5Dp4/wBYf70Ab/1931deoOI68zcseLarWP8Avf5BN/dC2OtheuZb0gcf14</w:t>
      </w:r>
    </w:p>
    <w:p>
      <w:pPr>
        <w:pStyle w:val="PreformattedText"/>
        <w:bidi w:val="0"/>
        <w:spacing w:before="0" w:after="0"/>
        <w:jc w:val="left"/>
        <w:rPr/>
      </w:pPr>
      <w:r>
        <w:rPr/>
        <w:t>B5/pf+lr+9A9bArx68rC/+Ivxcf6/+w971dbp1x1i55A4AP0Nifp/gfx/t/ftWOq0+XWVnGlfV/rfQ</w:t>
      </w:r>
    </w:p>
    <w:p>
      <w:pPr>
        <w:pStyle w:val="PreformattedText"/>
        <w:bidi w:val="0"/>
        <w:spacing w:before="0" w:after="0"/>
        <w:jc w:val="left"/>
        <w:rPr/>
      </w:pPr>
      <w:r>
        <w:rPr/>
        <w:t>fQ8/8a9+1edet0r10ZBYgEj62t/T82F78/1+vv2rrWn16gFxqPPJJvz/ANDH88e91JHy62AfLqDWOG</w:t>
      </w:r>
    </w:p>
    <w:p>
      <w:pPr>
        <w:pStyle w:val="PreformattedText"/>
        <w:bidi w:val="0"/>
        <w:spacing w:before="0" w:after="0"/>
        <w:jc w:val="left"/>
        <w:rPr/>
      </w:pPr>
      <w:r>
        <w:rPr/>
        <w:t>Uc/T688H8X1AfX22T1sA9NE5AU8kWU24H+wH+B/wCJ9tnq46TNVoVWP4Frm/0/Nj/rn221enQK06Sd</w:t>
      </w:r>
    </w:p>
    <w:p>
      <w:pPr>
        <w:pStyle w:val="PreformattedText"/>
        <w:bidi w:val="0"/>
        <w:spacing w:before="0" w:after="0"/>
        <w:jc w:val="left"/>
        <w:rPr/>
      </w:pPr>
      <w:r>
        <w:rPr/>
        <w:t>fGhkPBHI4+n0H+P1N/aWQnpSnn0wVEKEG6keog/U3vz/ALew9skZ4dKF67pIlW4AFr/T8cfQHi1vpx</w:t>
      </w:r>
    </w:p>
    <w:p>
      <w:pPr>
        <w:pStyle w:val="PreformattedText"/>
        <w:bidi w:val="0"/>
        <w:spacing w:before="0" w:after="0"/>
        <w:jc w:val="left"/>
        <w:rPr/>
      </w:pPr>
      <w:r>
        <w:rPr/>
        <w:t>/X3sA+nXmHTkugSj02P1vxbj/XtcD/AHn3tV6aPy6cgylLEC4a3PI/H9f9UD7eA6b09TIGHpsBYm97</w:t>
      </w:r>
    </w:p>
    <w:p>
      <w:pPr>
        <w:pStyle w:val="PreformattedText"/>
        <w:bidi w:val="0"/>
        <w:spacing w:before="0" w:after="0"/>
        <w:jc w:val="left"/>
        <w:rPr/>
      </w:pPr>
      <w:r>
        <w:rPr/>
        <w:t>cn6c2+lwfbijPVTw6mw/rPH04uP8Bz7eGOmzjNOuU3qC2H9Li4H9R/sQPpb3sdeHX//TW2QsuoAXPJ</w:t>
      </w:r>
    </w:p>
    <w:p>
      <w:pPr>
        <w:pStyle w:val="PreformattedText"/>
        <w:bidi w:val="0"/>
        <w:spacing w:before="0" w:after="0"/>
        <w:jc w:val="left"/>
        <w:rPr/>
      </w:pPr>
      <w:r>
        <w:rPr/>
        <w:t>vct9OCOQb3v/re9yjA62vSk2m/KEar6SFVjyOLEXNiA4/H0/pz71+FR1fyJp0ZPDtfHfWwEZF+ACNI</w:t>
      </w:r>
    </w:p>
    <w:p>
      <w:pPr>
        <w:pStyle w:val="PreformattedText"/>
        <w:bidi w:val="0"/>
        <w:spacing w:before="0" w:after="0"/>
        <w:jc w:val="left"/>
        <w:rPr/>
      </w:pPr>
      <w:r>
        <w:rPr/>
        <w:t>JBuDzx+Pr9fbzccdaY1IPUSp5oz6r2cC9+L/AKtJsOeffn601Pz6C7IsfJJybauTa9rcAH6fm9rce7</w:t>
      </w:r>
    </w:p>
    <w:p>
      <w:pPr>
        <w:pStyle w:val="PreformattedText"/>
        <w:bidi w:val="0"/>
        <w:spacing w:before="0" w:after="0"/>
        <w:jc w:val="left"/>
        <w:rPr/>
      </w:pPr>
      <w:r>
        <w:rPr/>
        <w:t>E1Fa9UAzTpJz8OLE2DG6ki/B+jE2BUg39pj0oXgM9J3Pr+wwH1sTcEXNhfSD+LAX/r7TyfEenU8vSv</w:t>
      </w:r>
    </w:p>
    <w:p>
      <w:pPr>
        <w:pStyle w:val="PreformattedText"/>
        <w:bidi w:val="0"/>
        <w:spacing w:before="0" w:after="0"/>
        <w:jc w:val="left"/>
        <w:rPr/>
      </w:pPr>
      <w:r>
        <w:rPr/>
        <w:t>QBZZQapvUCLnnkKBcEEg/W9/z+efp7Lye4+vS4Hz9eljtuE6Yr2JsLgr9FI/LAEMLm9zz7XQHFfn0m</w:t>
      </w:r>
    </w:p>
    <w:p>
      <w:pPr>
        <w:pStyle w:val="PreformattedText"/>
        <w:bidi w:val="0"/>
        <w:spacing w:before="0" w:after="0"/>
        <w:jc w:val="left"/>
        <w:rPr/>
      </w:pPr>
      <w:r>
        <w:rPr/>
        <w:t>n4j16H3b0HpXjVcKRcH8H1D8EWv/tvZhGcA9IzXPrToZsLQsxUEAk86h+R/qW+npsP9h7WRyU0npiR</w:t>
      </w:r>
    </w:p>
    <w:p>
      <w:pPr>
        <w:pStyle w:val="PreformattedText"/>
        <w:bidi w:val="0"/>
        <w:spacing w:before="0" w:after="0"/>
        <w:jc w:val="left"/>
        <w:rPr/>
      </w:pPr>
      <w:r>
        <w:rPr/>
        <w:t>a16FzDUQsgKrYWuW5F+L83vcWsCPr7XIxXNekbrxr0J+No/Sot+B9fyLn6XH6v6fj2qQ1zXHSVhg46</w:t>
      </w:r>
    </w:p>
    <w:p>
      <w:pPr>
        <w:pStyle w:val="PreformattedText"/>
        <w:bidi w:val="0"/>
        <w:spacing w:before="0" w:after="0"/>
        <w:jc w:val="left"/>
        <w:rPr/>
      </w:pPr>
      <w:r>
        <w:rPr/>
        <w:t>VlPRcLcf7f+19bgH8jj3sn06pSi8es7UQFvT9Prxcjj+v+N7e9g1Hz6rTqJJQgkm1za17c/wCB4P0/</w:t>
      </w:r>
    </w:p>
    <w:p>
      <w:pPr>
        <w:pStyle w:val="PreformattedText"/>
        <w:bidi w:val="0"/>
        <w:spacing w:before="0" w:after="0"/>
        <w:jc w:val="left"/>
        <w:rPr/>
      </w:pPr>
      <w:r>
        <w:rPr/>
        <w:t>r7cDEcT02yg+XTe9AefxcXJJuP6D+hFz7dDdNFePWNcc0jLHGhkkldY0VVJZ5HYKqhRyzMeBb6n24r</w:t>
      </w:r>
    </w:p>
    <w:p>
      <w:pPr>
        <w:pStyle w:val="PreformattedText"/>
        <w:bidi w:val="0"/>
        <w:spacing w:before="0" w:after="0"/>
        <w:jc w:val="left"/>
        <w:rPr/>
      </w:pPr>
      <w:r>
        <w:rPr/>
        <w:t>9NGMenWpZ/PS/mDy7v3TW/CnpvPAbJ2XWQy94Z/E1H7e7N6U51QbOjqYGCzYLarNaZblZqzUTfQvtP</w:t>
      </w:r>
    </w:p>
    <w:p>
      <w:pPr>
        <w:pStyle w:val="PreformattedText"/>
        <w:bidi w:val="0"/>
        <w:spacing w:before="0" w:after="0"/>
        <w:jc w:val="left"/>
        <w:rPr/>
      </w:pPr>
      <w:r>
        <w:rPr/>
        <w:t>cT6iYwe0cft6MbC100nf4vL5fPrWzdxEGTSPSoU6QbAaTZV4+vtEaCoxXo066pOQ7khbt6FBJ45F72</w:t>
      </w:r>
    </w:p>
    <w:p>
      <w:pPr>
        <w:pStyle w:val="PreformattedText"/>
        <w:bidi w:val="0"/>
        <w:spacing w:before="0" w:after="0"/>
        <w:jc w:val="left"/>
        <w:rPr/>
      </w:pPr>
      <w:r>
        <w:rPr/>
        <w:t>N/9b3UUPE0631OCAm9xpB/xY2H9o/04930ZNT1okgYGesS2JPrJIPpZLWuxtptccAfX35aVpnr35dd</w:t>
      </w:r>
    </w:p>
    <w:p>
      <w:pPr>
        <w:pStyle w:val="PreformattedText"/>
        <w:bidi w:val="0"/>
        <w:spacing w:before="0" w:after="0"/>
        <w:jc w:val="left"/>
        <w:rPr/>
      </w:pPr>
      <w:r>
        <w:rPr/>
        <w:t>FLE35tbj/AckH88j3sgHTTy6917lAUUaiSHJBHq1Hi30I44t9ffh21xU9e661FTf+igWbm1jfke66s</w:t>
      </w:r>
    </w:p>
    <w:p>
      <w:pPr>
        <w:pStyle w:val="PreformattedText"/>
        <w:bidi w:val="0"/>
        <w:spacing w:before="0" w:after="0"/>
        <w:jc w:val="left"/>
        <w:rPr/>
      </w:pPr>
      <w:r>
        <w:rPr/>
        <w:t>k0691xRVN2swH4U/Vzckem1rkf7x78oqakY691zIW6lbtwNTG+k/n/AIKLH6D3eg4jh17rFYAKdJOq</w:t>
      </w:r>
    </w:p>
    <w:p>
      <w:pPr>
        <w:pStyle w:val="PreformattedText"/>
        <w:bidi w:val="0"/>
        <w:spacing w:before="0" w:after="0"/>
        <w:jc w:val="left"/>
        <w:rPr/>
      </w:pPr>
      <w:r>
        <w:rPr/>
        <w:t>408kX+o0/wDFPx7bbyI8+vdcCqjQCS31cqRZgQeLX54H5+nvXW+uLXc3AAFuPoAbCxDAG5I+v59+4n</w:t>
      </w:r>
    </w:p>
    <w:p>
      <w:pPr>
        <w:pStyle w:val="PreformattedText"/>
        <w:bidi w:val="0"/>
        <w:spacing w:before="0" w:after="0"/>
        <w:jc w:val="left"/>
        <w:rPr/>
      </w:pPr>
      <w:r>
        <w:rPr/>
        <w:t>r3XEr9UJKn9Qv9fULjUt+B/re9de64kFVC30i+q9ybfhiCv9SPfuvddXAHpB1fVi34sfTY/wBDf/X9</w:t>
      </w:r>
    </w:p>
    <w:p>
      <w:pPr>
        <w:pStyle w:val="PreformattedText"/>
        <w:bidi w:val="0"/>
        <w:spacing w:before="0" w:after="0"/>
        <w:jc w:val="left"/>
        <w:rPr/>
      </w:pPr>
      <w:r>
        <w:rPr/>
        <w:t>6p6de6xk6iLcsL+leTx9AR+Rz7oylqVpXrwweuCgi5v6guoBfqQL8E8fn/evdNLDI4dXDA1rw6xgXs</w:t>
      </w:r>
    </w:p>
    <w:p>
      <w:pPr>
        <w:pStyle w:val="PreformattedText"/>
        <w:bidi w:val="0"/>
        <w:spacing w:before="0" w:after="0"/>
        <w:jc w:val="left"/>
        <w:rPr/>
      </w:pPr>
      <w:r>
        <w:rPr/>
        <w:t>5Fg1xwbWt9QRwLW96GKV4HrxKjz67JN1ux0i9rEFv6XFuGH+P096JPmcdNE1PXRBUkWAvY3Fvxb0gE</w:t>
      </w:r>
    </w:p>
    <w:p>
      <w:pPr>
        <w:pStyle w:val="PreformattedText"/>
        <w:bidi w:val="0"/>
        <w:spacing w:before="0" w:after="0"/>
        <w:jc w:val="left"/>
        <w:rPr/>
      </w:pPr>
      <w:r>
        <w:rPr/>
        <w:t>8Egf7z72GopXpxB59YiRdlPBH0v+q97sCbHjkWPuuB1vhU9esAP8SSF4/JsBfk8En/X49763jiOsf1</w:t>
      </w:r>
    </w:p>
    <w:p>
      <w:pPr>
        <w:pStyle w:val="PreformattedText"/>
        <w:bidi w:val="0"/>
        <w:spacing w:before="0" w:after="0"/>
        <w:jc w:val="left"/>
        <w:rPr/>
      </w:pPr>
      <w:r>
        <w:rPr/>
        <w:t>JAF/8AVXPClTY3F+bf4e/db64C9zzqJGoAWF7sSOPybfi3v3Xus0IZy5A9QHp/sgMbkjn6+/de64kn</w:t>
      </w:r>
    </w:p>
    <w:p>
      <w:pPr>
        <w:pStyle w:val="PreformattedText"/>
        <w:bidi w:val="0"/>
        <w:spacing w:before="0" w:after="0"/>
        <w:jc w:val="left"/>
        <w:rPr/>
      </w:pPr>
      <w:r>
        <w:rPr/>
        <w:t>UR6SbaVP5AP+P0srD37r3XQK/pIVSbsxJJsT6WNvyR711716wv8A2bfi7G5uCQbMf6gEG/8Are/V69</w:t>
      </w:r>
    </w:p>
    <w:p>
      <w:pPr>
        <w:pStyle w:val="PreformattedText"/>
        <w:bidi w:val="0"/>
        <w:spacing w:before="0" w:after="0"/>
        <w:jc w:val="left"/>
        <w:rPr/>
      </w:pPr>
      <w:r>
        <w:rPr/>
        <w:t>1wIUIB6iQSCwP0C+oCxPJYGw96Nade68rC2k2CEAAsRxruwIuDfkkf4e9fLrfXhY+o3JFtN78hvqbf</w:t>
      </w:r>
    </w:p>
    <w:p>
      <w:pPr>
        <w:pStyle w:val="PreformattedText"/>
        <w:bidi w:val="0"/>
        <w:spacing w:before="0" w:after="0"/>
        <w:jc w:val="left"/>
        <w:rPr/>
      </w:pPr>
      <w:r>
        <w:rPr/>
        <w:t>ixHvwNM9e6y/j0qFDC1h+V/ULfkcr78PLr3XrEXszBmsP6FgTcaf6cE/7D3s19cda6nQppAkJQEGwu</w:t>
      </w:r>
    </w:p>
    <w:p>
      <w:pPr>
        <w:pStyle w:val="PreformattedText"/>
        <w:bidi w:val="0"/>
        <w:spacing w:before="0" w:after="0"/>
        <w:jc w:val="left"/>
        <w:rPr/>
      </w:pPr>
      <w:r>
        <w:rPr/>
        <w:t>Q1gB9NJJ0tf3br3WKY39VwSCQ6C7EEEgkarD1Kfz9D7117pvk+un629JJa/N9QdiP9QOOOPej17rgT</w:t>
      </w:r>
    </w:p>
    <w:p>
      <w:pPr>
        <w:pStyle w:val="PreformattedText"/>
        <w:bidi w:val="0"/>
        <w:spacing w:before="0" w:after="0"/>
        <w:jc w:val="left"/>
        <w:rPr/>
      </w:pPr>
      <w:r>
        <w:rPr/>
        <w:t>fj6gMeLHkEcm/wCBf6e69b6juxUlTwzKFKj6FV9QvbhfT/rk+/de6wgBmAtyzLZbaQSf0jT9AD+Pdg</w:t>
      </w:r>
    </w:p>
    <w:p>
      <w:pPr>
        <w:pStyle w:val="PreformattedText"/>
        <w:bidi w:val="0"/>
        <w:spacing w:before="0" w:after="0"/>
        <w:jc w:val="left"/>
        <w:rPr/>
      </w:pPr>
      <w:r>
        <w:rPr/>
        <w:t>P29aJoCTw6Ox8b+utxZmjra3GLFiJKKqpqv+I1gWFWpYm1zhpnDCGFQLsx4IHsUbZBDG8fix6gV/n0</w:t>
      </w:r>
    </w:p>
    <w:p>
      <w:pPr>
        <w:pStyle w:val="PreformattedText"/>
        <w:bidi w:val="0"/>
        <w:spacing w:before="0" w:after="0"/>
        <w:jc w:val="left"/>
        <w:rPr/>
      </w:pPr>
      <w:r>
        <w:rPr/>
        <w:t>T3TzyQzrFJocEGpxj/Vnqzql67TMV+8MZW9nQ0dNvrZeKqMXjaKtdpqN8KUmrs1io4ZNJo28TBvHYs</w:t>
      </w:r>
    </w:p>
    <w:p>
      <w:pPr>
        <w:pStyle w:val="PreformattedText"/>
        <w:bidi w:val="0"/>
        <w:spacing w:before="0" w:after="0"/>
        <w:jc w:val="left"/>
        <w:rPr/>
      </w:pPr>
      <w:r>
        <w:rPr/>
        <w:t>CfYmhlaNLcrZg+E5qSONeAP2dEk9p9RJeo25aRPCKAHIK8WXPy8upy1W3dy7vxOc2NmJc9kdu4bBYf</w:t>
      </w:r>
    </w:p>
    <w:p>
      <w:pPr>
        <w:pStyle w:val="PreformattedText"/>
        <w:bidi w:val="0"/>
        <w:spacing w:before="0" w:after="0"/>
        <w:jc w:val="left"/>
        <w:rPr/>
      </w:pPr>
      <w:r>
        <w:rPr/>
        <w:t>LmsSWBtxwUi/b1henltLIFEfJsf6+6zR3CukN3Fpidqgj8JOeqpNbuPqLKUySogU1xrAwaj59WWdW0</w:t>
      </w:r>
    </w:p>
    <w:p>
      <w:pPr>
        <w:pStyle w:val="PreformattedText"/>
        <w:bidi w:val="0"/>
        <w:spacing w:before="0" w:after="0"/>
        <w:jc w:val="left"/>
        <w:rPr/>
      </w:pPr>
      <w:r>
        <w:rPr/>
        <w:t>+QxWKmznX/AIc/hpaWRs3sSv8A3J4akU8jmNKYlnk+5qHiRJIhqWMMeL+1DBZAkG41jmU0SUcCPt+Q</w:t>
      </w:r>
    </w:p>
    <w:p>
      <w:pPr>
        <w:pStyle w:val="PreformattedText"/>
        <w:bidi w:val="0"/>
        <w:spacing w:before="0" w:after="0"/>
        <w:jc w:val="left"/>
        <w:rPr/>
      </w:pPr>
      <w:r>
        <w:rPr/>
        <w:t>9etQiWMS3O2ASRkHXEeNaHgPmaCo4cehYwpwk0s2X6wzcuxd4YyLceSXauVqDBjMtPgaJNjYvRLM6U</w:t>
      </w:r>
    </w:p>
    <w:p>
      <w:pPr>
        <w:pStyle w:val="PreformattedText"/>
        <w:bidi w:val="0"/>
        <w:spacing w:before="0" w:after="0"/>
        <w:jc w:val="left"/>
        <w:rPr/>
      </w:pPr>
      <w:r>
        <w:rPr/>
        <w:t>sWEps296eOUszyG4Hv0wnTTHucAntCVHiL8S17zwzq08adehaB2eXbJjBdAOfDb4W0DwgM4ChuAPE9</w:t>
      </w:r>
    </w:p>
    <w:p>
      <w:pPr>
        <w:pStyle w:val="PreformattedText"/>
        <w:bidi w:val="0"/>
        <w:spacing w:before="0" w:after="0"/>
        <w:jc w:val="left"/>
        <w:rPr/>
      </w:pPr>
      <w:r>
        <w:rPr/>
        <w:t>V5/L/wCOdam5Mt2Dtzac2ByNTk8NhNybZx1LOKLeW5Kzb65nP7v2RSQJ4aaOSqikNbRR6laW80NiXT</w:t>
      </w:r>
    </w:p>
    <w:p>
      <w:pPr>
        <w:pStyle w:val="PreformattedText"/>
        <w:bidi w:val="0"/>
        <w:spacing w:before="0" w:after="0"/>
        <w:jc w:val="left"/>
        <w:rPr/>
      </w:pPr>
      <w:r>
        <w:rPr/>
        <w:t>3FnNPIouY5N65dkEva8ksQpVFDUDL6kjLLx8x1L3KHPn0kkex8wp4I1pHDKa6XZlqVOMAHAPDy6rfq</w:t>
      </w:r>
    </w:p>
    <w:p>
      <w:pPr>
        <w:pStyle w:val="PreformattedText"/>
        <w:bidi w:val="0"/>
        <w:spacing w:before="0" w:after="0"/>
        <w:jc w:val="left"/>
        <w:rPr/>
      </w:pPr>
      <w:r>
        <w:rPr/>
        <w:t>qJ5FDQ2CpKPJDcyDUCYyRKAgZpRe4K+g8E39w9ItQQRkdTOrDB+XWCHHvMxZpmgiDrHq+h0kagGUj9</w:t>
      </w:r>
    </w:p>
    <w:p>
      <w:pPr>
        <w:pStyle w:val="PreformattedText"/>
        <w:bidi w:val="0"/>
        <w:spacing w:before="0" w:after="0"/>
        <w:jc w:val="left"/>
        <w:rPr/>
      </w:pPr>
      <w:r>
        <w:rPr/>
        <w:t>Be1mH0t9PaN2058+nylR1PjwxJepMsd1cRizA1dPqBAeRSEjqYJh6efoxPH090WYE/0umjB5k9CHs7</w:t>
      </w:r>
    </w:p>
    <w:p>
      <w:pPr>
        <w:pStyle w:val="PreformattedText"/>
        <w:bidi w:val="0"/>
        <w:spacing w:before="0" w:after="0"/>
        <w:jc w:val="left"/>
        <w:rPr/>
      </w:pPr>
      <w:r>
        <w:rPr/>
        <w:t>L+FPsqsLBTrUfdrUOTHE83jEPgNa2h1hCstxYGwY/W3u0i6xq/Fw6ctn8NipwvQw4epp4KpKiLTUVd</w:t>
      </w:r>
    </w:p>
    <w:p>
      <w:pPr>
        <w:pStyle w:val="PreformattedText"/>
        <w:bidi w:val="0"/>
        <w:spacing w:before="0" w:after="0"/>
        <w:jc w:val="left"/>
        <w:rPr/>
      </w:pPr>
      <w:r>
        <w:rPr/>
        <w:t>R4YsnQzvrhOIdWmYJLIVp0o4pNbDUSIkK86/aV1IrT06OrScq9CRQ9CXWZmI4w49ljlhoEpmpi880M</w:t>
      </w:r>
    </w:p>
    <w:p>
      <w:pPr>
        <w:pStyle w:val="PreformattedText"/>
        <w:bidi w:val="0"/>
        <w:spacing w:before="0" w:after="0"/>
        <w:jc w:val="left"/>
        <w:rPr/>
      </w:pPr>
      <w:r>
        <w:rPr/>
        <w:t>kUdO8XhrYfKHBhhhm0wK3qHk1lQWPtBIh1ZOOjtJgo1A93r0IWIzLUeVjp3qXbHRUIeCLxxtLQ0kDs</w:t>
      </w:r>
    </w:p>
    <w:p>
      <w:pPr>
        <w:pStyle w:val="PreformattedText"/>
        <w:bidi w:val="0"/>
        <w:spacing w:before="0" w:after="0"/>
        <w:jc w:val="left"/>
        <w:rPr/>
      </w:pPr>
      <w:r>
        <w:rPr/>
        <w:t>9JSNE8rNV1UcTvNJJoDCWWyDR7o6BQtD07DMdYJOK9DltbN+WOes0XpYakTkqpLVNR4dbOWGuGN46R</w:t>
      </w:r>
    </w:p>
    <w:p>
      <w:pPr>
        <w:pStyle w:val="PreformattedText"/>
        <w:bidi w:val="0"/>
        <w:spacing w:before="0" w:after="0"/>
        <w:jc w:val="left"/>
        <w:rPr/>
      </w:pPr>
      <w:r>
        <w:rPr/>
        <w:t>zNKgtcKL8D2k0VxXo0EgFCehRxNTJUx0U9PVIaaOMxyhVMEkUX+eeSNZNaTD7h0cNyApF7j3UrTB6M</w:t>
      </w:r>
    </w:p>
    <w:p>
      <w:pPr>
        <w:pStyle w:val="PreformattedText"/>
        <w:bidi w:val="0"/>
        <w:spacing w:before="0" w:after="0"/>
        <w:jc w:val="left"/>
        <w:rPr/>
      </w:pPr>
      <w:r>
        <w:rPr/>
        <w:t>Y5AVA6FRK0JGhYyCJ41rQ1taMCuqrSIKxWWpSamExje2hGBUkX90cdvHpZb0L1p0OdPkKOGnp5GWVJ</w:t>
      </w:r>
    </w:p>
    <w:p>
      <w:pPr>
        <w:pStyle w:val="PreformattedText"/>
        <w:bidi w:val="0"/>
        <w:spacing w:before="0" w:after="0"/>
        <w:jc w:val="left"/>
        <w:rPr/>
      </w:pPr>
      <w:r>
        <w:rPr/>
        <w:t>vsGqGkFSjlQ9NGKiE+BjF9qrOistjYWYWP00JBWhrw6c8NjUAjj6dTWqFrosvWxVAZ6WLG1bwPNIjo</w:t>
      </w:r>
    </w:p>
    <w:p>
      <w:pPr>
        <w:pStyle w:val="PreformattedText"/>
        <w:bidi w:val="0"/>
        <w:spacing w:before="0" w:after="0"/>
        <w:jc w:val="left"/>
        <w:rPr/>
      </w:pPr>
      <w:r>
        <w:rPr/>
        <w:t>CyU0r0xOqUxAf5wgvpX1WAJ967ZNZB4f6sdazD4QYcajpSbe3hRzfcGWpjlhUPTuhmkrDFrmRlp6rx</w:t>
      </w:r>
    </w:p>
    <w:p>
      <w:pPr>
        <w:pStyle w:val="PreformattedText"/>
        <w:bidi w:val="0"/>
        <w:spacing w:before="0" w:after="0"/>
        <w:jc w:val="left"/>
        <w:rPr/>
      </w:pPr>
      <w:r>
        <w:rPr/>
        <w:t>oKuQAEgEDRoe/wCOWQaliTjrzLkADP8Aqz0YbbO6YK2lleP7XIUdNQ1NVRyU+lK0JOft6mmhv4lBli</w:t>
      </w:r>
    </w:p>
    <w:p>
      <w:pPr>
        <w:pStyle w:val="PreformattedText"/>
        <w:bidi w:val="0"/>
        <w:spacing w:before="0" w:after="0"/>
        <w:jc w:val="left"/>
        <w:rPr/>
      </w:pPr>
      <w:r>
        <w:rPr/>
        <w:t>kjZfSSjCzW921kKynIAr0na3XUjVIdiAfTHCvQy4D7PD02PmEVSYaukeVWjiabyVKQx1SYuZlkMzZW</w:t>
      </w:r>
    </w:p>
    <w:p>
      <w:pPr>
        <w:pStyle w:val="PreformattedText"/>
        <w:bidi w:val="0"/>
        <w:spacing w:before="0" w:after="0"/>
        <w:jc w:val="left"/>
        <w:rPr/>
      </w:pPr>
      <w:r>
        <w:rPr/>
        <w:t>oSN2iF2QSC5IBt7tDVAjtwP+qnRde67jxIxTWp/YOFfs6cZs9TtJNXYabLRw0UIqcytU0E9SlDkMYE</w:t>
      </w:r>
    </w:p>
    <w:p>
      <w:pPr>
        <w:pStyle w:val="PreformattedText"/>
        <w:bidi w:val="0"/>
        <w:spacing w:before="0" w:after="0"/>
        <w:jc w:val="left"/>
        <w:rPr/>
      </w:pPr>
      <w:r>
        <w:rPr/>
        <w:t>p8bmBj1qanInDyV6BYKNJJi0f7mlm9qvGqwK1Hr/s9E8dg5XTchak0BHCoOSPSvqfXoOqCpaVs1FmK</w:t>
      </w:r>
    </w:p>
    <w:p>
      <w:pPr>
        <w:pStyle w:val="PreformattedText"/>
        <w:bidi w:val="0"/>
        <w:spacing w:before="0" w:after="0"/>
        <w:jc w:val="left"/>
        <w:rPr/>
      </w:pPr>
      <w:r>
        <w:rPr/>
        <w:t>SnpZsxmJcjV00LPDjjj56iop1ylLKuqcZKVoFmkiVgImQKAFBuiCuTIHTLGvyp69CxAkKQGNiQiUzk</w:t>
      </w:r>
    </w:p>
    <w:p>
      <w:pPr>
        <w:pStyle w:val="PreformattedText"/>
        <w:bidi w:val="0"/>
        <w:spacing w:before="0" w:after="0"/>
        <w:jc w:val="left"/>
        <w:rPr/>
      </w:pPr>
      <w:r>
        <w:rPr/>
        <w:t>140Py9D59KKtq3xFNUSUDjNV2QhFbgZKKvl89Pl6eiSAyvWLHoKzPTyyiZCyOJDCQWsfdpY5I1qO4k</w:t>
      </w:r>
    </w:p>
    <w:p>
      <w:pPr>
        <w:pStyle w:val="PreformattedText"/>
        <w:bidi w:val="0"/>
        <w:spacing w:before="0" w:after="0"/>
        <w:jc w:val="left"/>
        <w:rPr/>
      </w:pPr>
      <w:r>
        <w:rPr/>
        <w:t>VB8wQKf6j01DLHdMqvREU6XqMEE1/lUY/PrHityU1I9RkftWoa8YmuHjqpq41FRgZaqasqIcYFQUv3</w:t>
      </w:r>
    </w:p>
    <w:p>
      <w:pPr>
        <w:pStyle w:val="PreformattedText"/>
        <w:bidi w:val="0"/>
        <w:spacing w:before="0" w:after="0"/>
        <w:jc w:val="left"/>
        <w:rPr/>
      </w:pPr>
      <w:r>
        <w:rPr/>
        <w:t>MGUkV0gcIsXlZZG5ALC3KREgE+Jp4H0Pp9h4dXntGIC6g0eoZAGGHCv2jz/Z0ht05zIZuuw9QRlMA1</w:t>
      </w:r>
    </w:p>
    <w:p>
      <w:pPr>
        <w:pStyle w:val="PreformattedText"/>
        <w:bidi w:val="0"/>
        <w:spacing w:before="0" w:after="0"/>
        <w:jc w:val="left"/>
        <w:rPr/>
      </w:pPr>
      <w:r>
        <w:rPr/>
        <w:t>fjoZVx1LSwQVk1KkLyV9TUzRQSVdA2UnhDQgaYZ2R0Q6r+2JpnkMdKrj04j/ACfl1qCCOFLjWQ4rxr</w:t>
      </w:r>
    </w:p>
    <w:p>
      <w:pPr>
        <w:pStyle w:val="PreformattedText"/>
        <w:bidi w:val="0"/>
        <w:spacing w:before="0" w:after="0"/>
        <w:jc w:val="left"/>
        <w:rPr/>
      </w:pPr>
      <w:r>
        <w:rPr/>
        <w:t>wPl9tPOvDoM9y7ko6GNaeno5qWeso/vL10AixlLBqkMrwTVMtP95nK1qVnQTL5EZQGDMeGoo6tWhHy</w:t>
      </w:r>
    </w:p>
    <w:p>
      <w:pPr>
        <w:pStyle w:val="PreformattedText"/>
        <w:bidi w:val="0"/>
        <w:spacing w:before="0" w:after="0"/>
        <w:jc w:val="left"/>
        <w:rPr/>
      </w:pPr>
      <w:r>
        <w:rPr/>
        <w:t>6s0tS2phQUz/AJPsHVfu8+1HhyVZT42WevjmlLUdV4nSLKK7StOlRUkCpqKineMSREooYqQQFKe1yw</w:t>
      </w:r>
    </w:p>
    <w:p>
      <w:pPr>
        <w:pStyle w:val="PreformattedText"/>
        <w:bidi w:val="0"/>
        <w:spacing w:before="0" w:after="0"/>
        <w:jc w:val="left"/>
        <w:rPr/>
      </w:pPr>
      <w:r>
        <w:rPr/>
        <w:t>lia8OkM9+EFFoT0UzP9h5nP52qQTRVNXhqqix1dFDH4KuupKlKiOKqRJpEl8Yp0vpZbpMoNwLe1oh0</w:t>
      </w:r>
    </w:p>
    <w:p>
      <w:pPr>
        <w:pStyle w:val="PreformattedText"/>
        <w:bidi w:val="0"/>
        <w:spacing w:before="0" w:after="0"/>
        <w:jc w:val="left"/>
        <w:rPr/>
      </w:pPr>
      <w:r>
        <w:rPr/>
        <w:t>iq8Oihb3xCQR0nGr3mnpp6qTMTUcbVRoaiuhH+QVFm8CVOnx6vJJe6TG2hyRb26AcU4dKEkNKHz6c6</w:t>
      </w:r>
    </w:p>
    <w:p>
      <w:pPr>
        <w:pStyle w:val="PreformattedText"/>
        <w:bidi w:val="0"/>
        <w:spacing w:before="0" w:after="0"/>
        <w:jc w:val="left"/>
        <w:rPr/>
      </w:pPr>
      <w:r>
        <w:rPr/>
        <w:t>alx7VFNLVYrGzy1UE1VSVsSS01NQRnyzmhqKdyaevRZY1aPTJ5Qo0hxf3cV8+PVyFyaDpZYusqPu46</w:t>
      </w:r>
    </w:p>
    <w:p>
      <w:pPr>
        <w:pStyle w:val="PreformattedText"/>
        <w:bidi w:val="0"/>
        <w:spacing w:before="0" w:after="0"/>
        <w:jc w:val="left"/>
        <w:rPr/>
      </w:pPr>
      <w:r>
        <w:rPr/>
        <w:t>Wehc1Yji+y8LQzSr9xItXRVOM+5LVNO0ahlaJ2Zh6VBv9K6SfKvW0kC/YOkv2d8lNndORyrUVNLk90</w:t>
      </w:r>
    </w:p>
    <w:p>
      <w:pPr>
        <w:pStyle w:val="PreformattedText"/>
        <w:bidi w:val="0"/>
        <w:spacing w:before="0" w:after="0"/>
        <w:jc w:val="left"/>
        <w:rPr/>
      </w:pPr>
      <w:r>
        <w:rPr/>
        <w:t>tT1lLBgaAxxTlUSWaD+OzyS2o6dayLySG4q3voUG49iLY+Vb/e5UpEUs65cj/jvqf5dBrmbnrbOXoZ</w:t>
      </w:r>
    </w:p>
    <w:p>
      <w:pPr>
        <w:pStyle w:val="PreformattedText"/>
        <w:bidi w:val="0"/>
        <w:spacing w:before="0" w:after="0"/>
        <w:jc w:val="left"/>
        <w:rPr/>
      </w:pPr>
      <w:r>
        <w:rPr/>
        <w:t>FMokv6dqA+flqPkP59VKdn93bu7j3BPmNzVsdaDRh6WgJqabDUCQgJHQYymnano6QzSzMA5Dyax+4x</w:t>
      </w:r>
    </w:p>
    <w:p>
      <w:pPr>
        <w:pStyle w:val="PreformattedText"/>
        <w:bidi w:val="0"/>
        <w:spacing w:before="0" w:after="0"/>
        <w:jc w:val="left"/>
        <w:rPr/>
      </w:pPr>
      <w:r>
        <w:rPr/>
        <w:t>J95B8v8t2GzWqQ20A08STxY+ZJ/wBXp1ixzTzfufMV5JPeXBLUoqj4VHkFHl/hPn0FEcYrKSQP4q+o</w:t>
      </w:r>
    </w:p>
    <w:p>
      <w:pPr>
        <w:pStyle w:val="PreformattedText"/>
        <w:bidi w:val="0"/>
        <w:spacing w:before="0" w:after="0"/>
        <w:jc w:val="left"/>
        <w:rPr/>
      </w:pPr>
      <w:r>
        <w:rPr/>
        <w:t>KS6ZDHUZFYqc0usx+CgWloKWmhqqnSVkLvEfWLg+xV4aBaALX8+H+DHQJEzEtUEg+vUSeqo8fWZAUr</w:t>
      </w:r>
    </w:p>
    <w:p>
      <w:pPr>
        <w:pStyle w:val="PreformattedText"/>
        <w:bidi w:val="0"/>
        <w:spacing w:before="0" w:after="0"/>
        <w:jc w:val="left"/>
        <w:rPr/>
      </w:pPr>
      <w:r>
        <w:rPr/>
        <w:t>zVqz01XBVx/d6l+/Xw4wsmOwMYjpIKcFQkrPolCkuBz7qxYVCmuP8AVjqy+Hkla06wyZJFqZXq4nSW</w:t>
      </w:r>
    </w:p>
    <w:p>
      <w:pPr>
        <w:pStyle w:val="PreformattedText"/>
        <w:bidi w:val="0"/>
        <w:spacing w:before="0" w:after="0"/>
        <w:jc w:val="left"/>
        <w:rPr/>
      </w:pPr>
      <w:r>
        <w:rPr/>
        <w:t>ipc9FULj6hKWSOOKhihil+3w6VVa9JqVbzLIL8ggajbWpqgnFK/6sdeIABNTUV6a8pSYHOwDEZnGUd</w:t>
      </w:r>
    </w:p>
    <w:p>
      <w:pPr>
        <w:pStyle w:val="PreformattedText"/>
        <w:bidi w:val="0"/>
        <w:spacing w:before="0" w:after="0"/>
        <w:jc w:val="left"/>
        <w:rPr/>
      </w:pPr>
      <w:r>
        <w:rPr/>
        <w:t>bi2yGHljgiWKjnpmqMcHd6KppXyOaWeWTkHyp6uGSwt71JHHMgjmXUtfzz6HiOtK5jYaTw6Qv9zt27</w:t>
      </w:r>
    </w:p>
    <w:p>
      <w:pPr>
        <w:pStyle w:val="PreformattedText"/>
        <w:bidi w:val="0"/>
        <w:spacing w:before="0" w:after="0"/>
        <w:jc w:val="left"/>
        <w:rPr/>
      </w:pPr>
      <w:r>
        <w:rPr/>
        <w:t>WEeY2zNV7kogZaiSgnkixu58fFTVAgqmekaVoM5EkQWwkijnKm4QkH2jFvc2xV0Bkj/40AOPyPThmh</w:t>
      </w:r>
    </w:p>
    <w:p>
      <w:pPr>
        <w:pStyle w:val="PreformattedText"/>
        <w:bidi w:val="0"/>
        <w:spacing w:before="0" w:after="0"/>
        <w:jc w:val="left"/>
        <w:rPr/>
      </w:pPr>
      <w:r>
        <w:rPr/>
        <w:t>kADPpcfz/ydLDbG/aSSCwpTSK8lVSy02p4a+OpaUII5/uFKI8FSCAqrBIqki/PtVHPGwqBTJ49VZHG</w:t>
      </w:r>
    </w:p>
    <w:p>
      <w:pPr>
        <w:pStyle w:val="PreformattedText"/>
        <w:bidi w:val="0"/>
        <w:spacing w:before="0" w:after="0"/>
        <w:jc w:val="left"/>
        <w:rPr/>
      </w:pPr>
      <w:r>
        <w:rPr/>
        <w:t>oE1UjiOlwcnDkzfxsQfDJMlPLJCErkPjqo555TFVTSaLv4oTIxH+t7fOl+HDqqjTxOemDIUIjldFkC</w:t>
      </w:r>
    </w:p>
    <w:p>
      <w:pPr>
        <w:pStyle w:val="PreformattedText"/>
        <w:bidi w:val="0"/>
        <w:spacing w:before="0" w:after="0"/>
        <w:jc w:val="left"/>
        <w:rPr/>
      </w:pPr>
      <w:r>
        <w:rPr/>
        <w:t>BZCrCGMBgiylWlSkmh/wAmSdZAzGdtV+fdGiNaV/1f6vXqwfpPT4l4bF5Hho1ZlTJGOQHVAwk+3bJ0</w:t>
      </w:r>
    </w:p>
    <w:p>
      <w:pPr>
        <w:pStyle w:val="PreformattedText"/>
        <w:bidi w:val="0"/>
        <w:spacing w:before="0" w:after="0"/>
        <w:jc w:val="left"/>
        <w:rPr/>
      </w:pPr>
      <w:r>
        <w:rPr/>
        <w:t>jSIvljOkhhoAtqsPbfhd1Scf6vPq4fSvbnrM8VPDBTVFZDKkX25mpHljY/fU8zuDHTZiiZqkGMAKYp</w:t>
      </w:r>
    </w:p>
    <w:p>
      <w:pPr>
        <w:pStyle w:val="PreformattedText"/>
        <w:bidi w:val="0"/>
        <w:spacing w:before="0" w:after="0"/>
        <w:jc w:val="left"/>
        <w:rPr/>
      </w:pPr>
      <w:r>
        <w:rPr/>
        <w:t>FJ/C+n3bwRWpGP9Xn1Qz0IFa9QMhWxxVcYqFphMaYwtjq50p0ooClqTIfx6nAV/EALJMt1/JP0F6AZ</w:t>
      </w:r>
    </w:p>
    <w:p>
      <w:pPr>
        <w:pStyle w:val="PreformattedText"/>
        <w:bidi w:val="0"/>
        <w:spacing w:before="0" w:after="0"/>
        <w:jc w:val="left"/>
        <w:rPr/>
      </w:pPr>
      <w:r>
        <w:rPr/>
        <w:t>I8uqvIdRAHHy6DHI9q4zETlqSqqc9l0YCTI0jrTVeJrKU+FaeNEjbF5aJ41BEhVrg3AB9o5N2tbZtI</w:t>
      </w:r>
    </w:p>
    <w:p>
      <w:pPr>
        <w:pStyle w:val="PreformattedText"/>
        <w:bidi w:val="0"/>
        <w:spacing w:before="0" w:after="0"/>
        <w:jc w:val="left"/>
        <w:rPr/>
      </w:pPr>
      <w:r>
        <w:rPr/>
        <w:t>q7/wBE5B/wHqpsp5tLrJoHzHSNqMvu7cUmR/yJsVFlIvuK5cfKtNU1sTTELUZRQTSzBwOdIQ8XA/Ht</w:t>
      </w:r>
    </w:p>
    <w:p>
      <w:pPr>
        <w:pStyle w:val="PreformattedText"/>
        <w:bidi w:val="0"/>
        <w:spacing w:before="0" w:after="0"/>
        <w:jc w:val="left"/>
        <w:rPr/>
      </w:pPr>
      <w:r>
        <w:rPr/>
        <w:t>EZrq410QojeQOT9v+x0oaJUCliGYefSp2vs/7BRUVskoo0mjjlnDGRmqdSlWxataR6Z2/bZz+ljx7f</w:t>
      </w:r>
    </w:p>
    <w:p>
      <w:pPr>
        <w:pStyle w:val="PreformattedText"/>
        <w:bidi w:val="0"/>
        <w:spacing w:before="0" w:after="0"/>
        <w:jc w:val="left"/>
        <w:rPr/>
      </w:pPr>
      <w:r>
        <w:rPr/>
        <w:t>htRFksStftz8utMQ3QkIopfIs+gCllnFLT+Jmp6UVax6qKQxWmqMjWL/m3B9Dj6W59rQQOJH+ry6aK</w:t>
      </w:r>
    </w:p>
    <w:p>
      <w:pPr>
        <w:pStyle w:val="PreformattedText"/>
        <w:bidi w:val="0"/>
        <w:spacing w:before="0" w:after="0"/>
        <w:jc w:val="left"/>
        <w:rPr/>
      </w:pPr>
      <w:r>
        <w:rPr/>
        <w:t>kBgOHSqpmhRYo6mljqIYYYHiIaaU0QDNLG1eyPK1blKYi/j/AEqv4Ht0EcOqUPS2xlLNHJHIsrU9bO</w:t>
      </w:r>
    </w:p>
    <w:p>
      <w:pPr>
        <w:pStyle w:val="PreformattedText"/>
        <w:bidi w:val="0"/>
        <w:spacing w:before="0" w:after="0"/>
        <w:jc w:val="left"/>
        <w:rPr/>
      </w:pPr>
      <w:r>
        <w:rPr/>
        <w:t>Q/jZlkqKmVgR9zkipC4rG5mnbSyAEM1uPz7uK/n1tdOak6undHh8kUtM9SkhZoIj4mpoEiaZkiqML5</w:t>
      </w:r>
    </w:p>
    <w:p>
      <w:pPr>
        <w:pStyle w:val="PreformattedText"/>
        <w:bidi w:val="0"/>
        <w:spacing w:before="0" w:after="0"/>
        <w:jc w:val="left"/>
        <w:rPr/>
      </w:pPr>
      <w:r>
        <w:rPr/>
        <w:t>njDti6kaJJjYopuLj3sVr9vTg8P5/wCrz6a62Z0+8jkECg1dqqByDjlq2iJrBXFvHPWVtZAgkiii1R</w:t>
      </w:r>
    </w:p>
    <w:p>
      <w:pPr>
        <w:pStyle w:val="PreformattedText"/>
        <w:bidi w:val="0"/>
        <w:spacing w:before="0" w:after="0"/>
        <w:jc w:val="left"/>
        <w:rPr/>
      </w:pPr>
      <w:r>
        <w:rPr/>
        <w:t>NILj3pq5qOtVA1Uxn8vz+Z6Y1q2hpyksqM1WIIQZi86CUi9F9ysYaWaqnjJQ00bCNCAHN/beAM9WBJ</w:t>
      </w:r>
    </w:p>
    <w:p>
      <w:pPr>
        <w:pStyle w:val="PreformattedText"/>
        <w:bidi w:val="0"/>
        <w:spacing w:before="0" w:after="0"/>
        <w:jc w:val="left"/>
        <w:rPr/>
      </w:pPr>
      <w:r>
        <w:rPr/>
        <w:t>x59RJkilPiSCQRoJljhlCzTeOBglVTCIDxy1mNkUzRwkmCBL3J+nuwB8+qFRWi8P9VeoNRUa4QaYK8</w:t>
      </w:r>
    </w:p>
    <w:p>
      <w:pPr>
        <w:pStyle w:val="PreformattedText"/>
        <w:bidi w:val="0"/>
        <w:spacing w:before="0" w:after="0"/>
        <w:jc w:val="left"/>
        <w:rPr/>
      </w:pPr>
      <w:r>
        <w:rPr/>
        <w:t>3lLTyzOEjllK+G0Dy3Uw18Udpagkqr2EYvb3ui0xWvVdTBviBHXNPFBWMaYEk0pngmSOVqvxROphga</w:t>
      </w:r>
    </w:p>
    <w:p>
      <w:pPr>
        <w:pStyle w:val="PreformattedText"/>
        <w:bidi w:val="0"/>
        <w:spacing w:before="0" w:after="0"/>
        <w:jc w:val="left"/>
        <w:rPr/>
      </w:pPr>
      <w:r>
        <w:rPr/>
        <w:t>MBqgvjp7qF4lqFuZCFFvdPhPz49P0GadSnqQWioZoYKyaSWSWL71o4a9YLF6yhUxiOgqpaiJ/IEKrT</w:t>
      </w:r>
    </w:p>
    <w:p>
      <w:pPr>
        <w:pStyle w:val="PreformattedText"/>
        <w:bidi w:val="0"/>
        <w:spacing w:before="0" w:after="0"/>
        <w:jc w:val="left"/>
        <w:rPr/>
      </w:pPr>
      <w:r>
        <w:rPr/>
        <w:t>wst11MD7qW4VOeqqKYCg/PpnqgJ3/4ESNBUTI6LCDG0cRGulma6yMkmsEONWua1+E9+NDjz62AxJzj</w:t>
      </w:r>
    </w:p>
    <w:p>
      <w:pPr>
        <w:pStyle w:val="PreformattedText"/>
        <w:bidi w:val="0"/>
        <w:spacing w:before="0" w:after="0"/>
        <w:jc w:val="left"/>
        <w:rPr/>
      </w:pPr>
      <w:r>
        <w:rPr/>
        <w:t>qRHJHHUPVfaqZmkljInGmGWMonniWD/dkkToTFKP2o+QilvfvOvn1v4TUrnrBWUc1NLUUM0ctJPHLI</w:t>
      </w:r>
    </w:p>
    <w:p>
      <w:pPr>
        <w:pStyle w:val="PreformattedText"/>
        <w:bidi w:val="0"/>
        <w:spacing w:before="0" w:after="0"/>
        <w:jc w:val="left"/>
        <w:rPr/>
      </w:pPr>
      <w:r>
        <w:rPr/>
        <w:t>1QxaU19M2hZBLHTpLqMNXTroqIyS7r6nIHHvYINDXqjKwJUrTP59ZaabyPFGKQI7vOZDPLHNAzPpnk</w:t>
      </w:r>
    </w:p>
    <w:p>
      <w:pPr>
        <w:pStyle w:val="PreformattedText"/>
        <w:bidi w:val="0"/>
        <w:spacing w:before="0" w:after="0"/>
        <w:jc w:val="left"/>
        <w:rPr/>
      </w:pPr>
      <w:r>
        <w:rPr/>
        <w:t>hR9WujljhjDRNf1AaVB1H36oJoOvVpTGT05TtFLMY6elSmeSnijR4nYxzSgeSSVSyCWKnrmlCzU8bG</w:t>
      </w:r>
    </w:p>
    <w:p>
      <w:pPr>
        <w:pStyle w:val="PreformattedText"/>
        <w:bidi w:val="0"/>
        <w:spacing w:before="0" w:after="0"/>
        <w:jc w:val="left"/>
        <w:rPr/>
      </w:pPr>
      <w:r>
        <w:rPr/>
        <w:t>1yZWtYe74zQUHVXxWo49P9PUQpS00IMoleCnSSACP70w0zioVqIIgSVMPMp8Vmjg8bAHVzd9SlADx6</w:t>
      </w:r>
    </w:p>
    <w:p>
      <w:pPr>
        <w:pStyle w:val="PreformattedText"/>
        <w:bidi w:val="0"/>
        <w:spacing w:before="0" w:after="0"/>
        <w:jc w:val="left"/>
        <w:rPr/>
      </w:pPr>
      <w:r>
        <w:rPr/>
        <w:t>ZIIFK9TWliqNcdZFHPIsc1M0il4Y6pAgq6yNpHCRPGEQVNPKSsKzKQit7br506dqANLDuGK+v+x1xk</w:t>
      </w:r>
    </w:p>
    <w:p>
      <w:pPr>
        <w:pStyle w:val="PreformattedText"/>
        <w:bidi w:val="0"/>
        <w:spacing w:before="0" w:after="0"/>
        <w:jc w:val="left"/>
        <w:rPr/>
      </w:pPr>
      <w:r>
        <w:rPr/>
        <w:t>meSBaiSvp0qXmNbOZEKQVUcirTUtXVpIqRiDKxjTOZR4VlXUqavrrh1WpI1Mc1/wCK6xiNEcsslU37</w:t>
      </w:r>
    </w:p>
    <w:p>
      <w:pPr>
        <w:pStyle w:val="PreformattedText"/>
        <w:bidi w:val="0"/>
        <w:spacing w:before="0" w:after="0"/>
        <w:jc w:val="left"/>
        <w:rPr/>
      </w:pPr>
      <w:r>
        <w:rPr/>
        <w:t>MNXMDGZKmIwSEidnlZnkqY4joqFZXZ6Zh441PPvWK8OvUFDkdSUIqoquR0lVZJUjamjlSKaCpQCaKC</w:t>
      </w:r>
    </w:p>
    <w:p>
      <w:pPr>
        <w:pStyle w:val="PreformattedText"/>
        <w:bidi w:val="0"/>
        <w:spacing w:before="0" w:after="0"/>
        <w:jc w:val="left"/>
        <w:rPr/>
      </w:pPr>
      <w:r>
        <w:rPr/>
        <w:t>GTRLK81HGwejY+Spkjbx2Ue7fhoF8+qHVVjXFes1LBCkqmtDxUjzQzTrTGSGMM0kYZYVcTxxCdiTFL</w:t>
      </w:r>
    </w:p>
    <w:p>
      <w:pPr>
        <w:pStyle w:val="PreformattedText"/>
        <w:bidi w:val="0"/>
        <w:spacing w:before="0" w:after="0"/>
        <w:jc w:val="left"/>
        <w:rPr/>
      </w:pPr>
      <w:r>
        <w:rPr/>
        <w:t>+49PVfqZASB6lDkdeoDWpPUqVjWTSiOVooYZKuopVnjCVKwiZEqJqsojrLNLJYVap5GS/mV159vKwJ</w:t>
      </w:r>
    </w:p>
    <w:p>
      <w:pPr>
        <w:pStyle w:val="PreformattedText"/>
        <w:bidi w:val="0"/>
        <w:spacing w:before="0" w:after="0"/>
        <w:jc w:val="left"/>
        <w:rPr/>
      </w:pPr>
      <w:r>
        <w:rPr/>
        <w:t>p1Ug/l1OoRP9wWhNTri1eapLo15oo7WeaDyQVggQAlgJZKmn/tgi/uylhQ1z1ogHy6d46mSjDVmpyk</w:t>
      </w:r>
    </w:p>
    <w:p>
      <w:pPr>
        <w:pStyle w:val="PreformattedText"/>
        <w:bidi w:val="0"/>
        <w:spacing w:before="0" w:after="0"/>
        <w:jc w:val="left"/>
        <w:rPr/>
      </w:pPr>
      <w:r>
        <w:rPr/>
        <w:t>zNSyLFLEZ6IhjUQUMDBnNRURxq1RRBGmeWItEdJsPfmcLkjrQFPsPT4lfBJFSReV5zG8zNFRwx006V</w:t>
      </w:r>
    </w:p>
    <w:p>
      <w:pPr>
        <w:pStyle w:val="PreformattedText"/>
        <w:bidi w:val="0"/>
        <w:spacing w:before="0" w:after="0"/>
        <w:jc w:val="left"/>
        <w:rPr/>
      </w:pPr>
      <w:r>
        <w:rPr/>
        <w:t>FRE8y0pjcvEsDyf5RRtqRo21RFQxt72CDpoT9nXj59KCimnjniqIHNVGDSSyxqJbVIWNqmnRaOMiSo</w:t>
      </w:r>
    </w:p>
    <w:p>
      <w:pPr>
        <w:pStyle w:val="PreformattedText"/>
        <w:bidi w:val="0"/>
        <w:spacing w:before="0" w:after="0"/>
        <w:jc w:val="left"/>
        <w:rPr/>
      </w:pPr>
      <w:r>
        <w:rPr/>
        <w:t>jBLTwpyiyCRCL2BfBIFRkdNlM5GPl0Io3bTVKJPWQrSJM5WhqTNLPBJUx0vmkEk8/kqq1xC3lhiISM</w:t>
      </w:r>
    </w:p>
    <w:p>
      <w:pPr>
        <w:pStyle w:val="PreformattedText"/>
        <w:bidi w:val="0"/>
        <w:spacing w:before="0" w:after="0"/>
        <w:jc w:val="left"/>
        <w:rPr/>
      </w:pPr>
      <w:r>
        <w:rPr/>
        <w:t>pfi6Ee3Wm1VYpny/1efVMBa0ND09pHI8YyVLV0sc0okpJpvuvLFPBPEoXyyU5YVTPf0xQrpF/Uw96A</w:t>
      </w:r>
    </w:p>
    <w:p>
      <w:pPr>
        <w:pStyle w:val="PreformattedText"/>
        <w:bidi w:val="0"/>
        <w:spacing w:before="0" w:after="0"/>
        <w:jc w:val="left"/>
        <w:rPr/>
      </w:pPr>
      <w:r>
        <w:rPr/>
        <w:t>ahkU0bhX/V/g6vpOM56y0sYoU1VqiRIzLDAHQOtIzKoevkp0mEUbU6v5Vj9Ti97396GMMeHW07DU0P</w:t>
      </w:r>
    </w:p>
    <w:p>
      <w:pPr>
        <w:pStyle w:val="PreformattedText"/>
        <w:bidi w:val="0"/>
        <w:spacing w:before="0" w:after="0"/>
        <w:jc w:val="left"/>
        <w:rPr/>
      </w:pPr>
      <w:r>
        <w:rPr/>
        <w:t>l/s9Lfq/t3tjpXNw7k6p7A3DtqqRzJIKesqHxeX/JkmxTh6bJU7x3LNURKrkm9jz7QXu22t+lLmFXT</w:t>
      </w:r>
    </w:p>
    <w:p>
      <w:pPr>
        <w:pStyle w:val="PreformattedText"/>
        <w:bidi w:val="0"/>
        <w:spacing w:before="0" w:after="0"/>
        <w:jc w:val="left"/>
        <w:rPr/>
      </w:pPr>
      <w:r>
        <w:rPr/>
        <w:t>1pn7QePW45niJ0Meriuhv5vW3Kuag298jdr1O33lEMC9mbRpFnw88kjiFJsztuOSRqcO59T0rklv91</w:t>
      </w:r>
    </w:p>
    <w:p>
      <w:pPr>
        <w:pStyle w:val="PreformattedText"/>
        <w:bidi w:val="0"/>
        <w:spacing w:before="0" w:after="0"/>
        <w:jc w:val="left"/>
        <w:rPr/>
      </w:pPr>
      <w:r>
        <w:rPr/>
        <w:t>+wLuPKU0QaXb3LRD8LcfyPn+fRpDfowAlXPqOrj9lb42h2FgKXdmwt0YTeG2atFeDM4CtjrqZdQ/zd</w:t>
      </w:r>
    </w:p>
    <w:p>
      <w:pPr>
        <w:pStyle w:val="PreformattedText"/>
        <w:bidi w:val="0"/>
        <w:spacing w:before="0" w:after="0"/>
        <w:jc w:val="left"/>
        <w:rPr/>
      </w:pPr>
      <w:r>
        <w:rPr/>
        <w:t>WsZWehnQ/qjmSNweLewo8ckDtFPGVlHkRTpZ2uKq1V6XUNR6V9X9LkD+hvYf7Ae/VHr16lenWGqt/b</w:t>
      </w:r>
    </w:p>
    <w:p>
      <w:pPr>
        <w:pStyle w:val="PreformattedText"/>
        <w:bidi w:val="0"/>
        <w:spacing w:before="0" w:after="0"/>
        <w:jc w:val="left"/>
        <w:rPr/>
      </w:pPr>
      <w:r>
        <w:rPr/>
        <w:t>Nx/jyf9ccBv6e7agPPrQFK9ZxPf+0fr/he/wDrfg+9GmOt065+cBfqP6cXI0/W3+H/ABHvwPXuujPY</w:t>
      </w:r>
    </w:p>
    <w:p>
      <w:pPr>
        <w:pStyle w:val="PreformattedText"/>
        <w:bidi w:val="0"/>
        <w:spacing w:before="0" w:after="0"/>
        <w:jc w:val="left"/>
        <w:rPr/>
      </w:pPr>
      <w:r>
        <w:rPr/>
        <w:t>n/G5Bt+QBz/wW3vxann17rGaj83/AKgWsOD+P9qCj3XUOHXqHrtqk2FzcqLkfS4vYH/XA/3j3sOPLj</w:t>
      </w:r>
    </w:p>
    <w:p>
      <w:pPr>
        <w:pStyle w:val="PreformattedText"/>
        <w:bidi w:val="0"/>
        <w:spacing w:before="0" w:after="0"/>
        <w:jc w:val="left"/>
        <w:rPr/>
      </w:pPr>
      <w:r>
        <w:rPr/>
        <w:t>16nXH7jk+r6Acnn8fT/ED3bUKZ68B1HM9iQW/r/jb8n+n4/wAPe9XVaZ6hVEx9P5/Fh/vRvfnn3Qmv</w:t>
      </w:r>
    </w:p>
    <w:p>
      <w:pPr>
        <w:pStyle w:val="PreformattedText"/>
        <w:bidi w:val="0"/>
        <w:spacing w:before="0" w:after="0"/>
        <w:jc w:val="left"/>
        <w:rPr/>
      </w:pPr>
      <w:r>
        <w:rPr/>
        <w:t>WyD+XTZNJ6Tc/S5PNv635H0Yce2yc46cAwOk9UNfUQRck88ckm/Nrcn/AFvx7o7VPz6eUDyPSeqwdd</w:t>
      </w:r>
    </w:p>
    <w:p>
      <w:pPr>
        <w:pStyle w:val="PreformattedText"/>
        <w:bidi w:val="0"/>
        <w:spacing w:before="0" w:after="0"/>
        <w:jc w:val="left"/>
        <w:rPr/>
      </w:pPr>
      <w:r>
        <w:rPr/>
        <w:t>r3FwbfSx/B/wAAAfbDUIr08vHh01ugIvf/AB444v8An6+2iP29OjrhCgU/0/qP9Tf/AB4JB978j1vy</w:t>
      </w:r>
    </w:p>
    <w:p>
      <w:pPr>
        <w:pStyle w:val="PreformattedText"/>
        <w:bidi w:val="0"/>
        <w:spacing w:before="0" w:after="0"/>
        <w:jc w:val="left"/>
        <w:rPr/>
      </w:pPr>
      <w:r>
        <w:rPr/>
        <w:t>6lKoDpcgc/pte5N7H88Efj8e9edeqHz6mgekgkXJP44ufrcW+tvoPbqkU49VP2dT6f8AHq/F/wDY/w</w:t>
      </w:r>
    </w:p>
    <w:p>
      <w:pPr>
        <w:pStyle w:val="PreformattedText"/>
        <w:bidi w:val="0"/>
        <w:spacing w:before="0" w:after="0"/>
        <w:jc w:val="left"/>
        <w:rPr/>
      </w:pPr>
      <w:r>
        <w:rPr/>
        <w:t>CvwD/sOPbq0r00epsTAEEG/FxcWBFrWW/1IPt0U6r8/LrMwBHNibW/oRccEf0ANv8AY+9149a6/9Rf</w:t>
      </w:r>
    </w:p>
    <w:p>
      <w:pPr>
        <w:pStyle w:val="PreformattedText"/>
        <w:bidi w:val="0"/>
        <w:spacing w:before="0" w:after="0"/>
        <w:jc w:val="left"/>
        <w:rPr/>
      </w:pPr>
      <w:r>
        <w:rPr/>
        <w:t>5NLFrMB6SLlQPobDUORa3vcvwg062vHp02obMvABZCSGvrH0CqSLtcfn8X491XKjq54Hoy2EOqiBFj</w:t>
      </w:r>
    </w:p>
    <w:p>
      <w:pPr>
        <w:pStyle w:val="PreformattedText"/>
        <w:bidi w:val="0"/>
        <w:spacing w:before="0" w:after="0"/>
        <w:jc w:val="left"/>
        <w:rPr/>
      </w:pPr>
      <w:r>
        <w:rPr/>
        <w:t>qVeP6+jgWA4b24f8nVW49YKhf8ikH0Ic/4en1Kyggi+sj1H3tutnoLckbSvwfrc/W4F+CTY2+n092/</w:t>
      </w:r>
    </w:p>
    <w:p>
      <w:pPr>
        <w:pStyle w:val="PreformattedText"/>
        <w:bidi w:val="0"/>
        <w:spacing w:before="0" w:after="0"/>
        <w:jc w:val="left"/>
        <w:rPr/>
      </w:pPr>
      <w:r>
        <w:rPr/>
        <w:t>COqHj0lKm4cfmxvbi3+pKkC45P49sH06UR8OmLNreFv6G9vp+BySfpc/gcf4+08vrTp1BxHQA5Yaa0</w:t>
      </w:r>
    </w:p>
    <w:p>
      <w:pPr>
        <w:pStyle w:val="PreformattedText"/>
        <w:bidi w:val="0"/>
        <w:spacing w:before="0" w:after="0"/>
        <w:jc w:val="left"/>
        <w:rPr/>
      </w:pPr>
      <w:r>
        <w:rPr/>
        <w:t>qWH6rkW/N+ARbj/H/D2XsO89LU4Z6EDa8Yfwi/5W9zybD6XsLAD+v5t7W2+B0nnyR0YnblLfQCv4Vf</w:t>
      </w:r>
    </w:p>
    <w:p>
      <w:pPr>
        <w:pStyle w:val="PreformattedText"/>
        <w:bidi w:val="0"/>
        <w:spacing w:before="0" w:after="0"/>
        <w:jc w:val="left"/>
        <w:rPr/>
      </w:pPr>
      <w:r>
        <w:rPr/>
        <w:t>qSOPqD/rf0H1Htchxx6SMKceh12/Q3KWUg2W300/Uf1H0I/xufahTkenTR4nHQwYeg4T0jgfi/1+oB</w:t>
      </w:r>
    </w:p>
    <w:p>
      <w:pPr>
        <w:pStyle w:val="PreformattedText"/>
        <w:bidi w:val="0"/>
        <w:spacing w:before="0" w:after="0"/>
        <w:jc w:val="left"/>
        <w:rPr/>
      </w:pPr>
      <w:r>
        <w:rPr/>
        <w:t>BFwrLf2ujY0+3pPIpqaDoS8ZR8gW5sPqObafyBwL/7x7Uo2OPSVhWop0rYqEgAaR/qvpY/6x/AH+29</w:t>
      </w:r>
    </w:p>
    <w:p>
      <w:pPr>
        <w:pStyle w:val="PreformattedText"/>
        <w:bidi w:val="0"/>
        <w:spacing w:before="0" w:after="0"/>
        <w:jc w:val="left"/>
        <w:rPr/>
      </w:pPr>
      <w:r>
        <w:rPr/>
        <w:t>uavn0yygCg66kpP6ggfiw9R/B+v9f9692Br00w+XUVqW4J02BBWxA4ubfj+g93B4dU09RnpPrx+bar</w:t>
      </w:r>
    </w:p>
    <w:p>
      <w:pPr>
        <w:pStyle w:val="PreformattedText"/>
        <w:bidi w:val="0"/>
        <w:spacing w:before="0" w:after="0"/>
        <w:jc w:val="left"/>
        <w:rPr/>
      </w:pPr>
      <w:r>
        <w:rPr/>
        <w:t>j/AGB/Nz/T+vu4+3qtPl1X1/My+XNJ8JvifvTsqgqqaPs3dom696ho3dROd25qjkSq3AsXOqHamLka</w:t>
      </w:r>
    </w:p>
    <w:p>
      <w:pPr>
        <w:pStyle w:val="PreformattedText"/>
        <w:bidi w:val="0"/>
        <w:spacing w:before="0" w:after="0"/>
        <w:jc w:val="left"/>
        <w:rPr/>
      </w:pPr>
      <w:r>
        <w:rPr/>
        <w:t>oJtYTtGPr7876VJ/Z1tI/EkCUNPP7OvnhZHI12UyGRy2VrZ8jmMpXVWUymSqZnlqq7IVkz1FXVTSyE</w:t>
      </w:r>
    </w:p>
    <w:p>
      <w:pPr>
        <w:pStyle w:val="PreformattedText"/>
        <w:bidi w:val="0"/>
        <w:spacing w:before="0" w:after="0"/>
        <w:jc w:val="left"/>
        <w:rPr/>
      </w:pPr>
      <w:r>
        <w:rPr/>
        <w:t>ySyzTSFiTyb+0oYAmoz0c0wAOHTNUvdGKnljYEc3bi/wDTUPbMjED5nr2FFB07xxKIYkAF1UX5tYi/</w:t>
      </w:r>
    </w:p>
    <w:p>
      <w:pPr>
        <w:pStyle w:val="PreformattedText"/>
        <w:bidi w:val="0"/>
        <w:spacing w:before="0" w:after="0"/>
        <w:jc w:val="left"/>
        <w:rPr/>
      </w:pPr>
      <w:r>
        <w:rPr/>
        <w:t>Cniw9uRjUoJH/F9eJpnrkSbkIAwIF1sbAj86uDb/AAP1Pt/psuopXgesBALABTcFgfoLkC55AsCP94</w:t>
      </w:r>
    </w:p>
    <w:p>
      <w:pPr>
        <w:pStyle w:val="PreformattedText"/>
        <w:bidi w:val="0"/>
        <w:spacing w:before="0" w:after="0"/>
        <w:jc w:val="left"/>
        <w:rPr/>
      </w:pPr>
      <w:r>
        <w:rPr/>
        <w:t>HvWMU6tUCvcKddqSTchRpWzCxJYfW5PJJP+Hvfzp1okVAGT1jDOoJVTccq3+ubDleAB7bPCtM+vV+u</w:t>
      </w:r>
    </w:p>
    <w:p>
      <w:pPr>
        <w:pStyle w:val="PreformattedText"/>
        <w:bidi w:val="0"/>
        <w:spacing w:before="0" w:after="0"/>
        <w:jc w:val="left"/>
        <w:rPr/>
      </w:pPr>
      <w:r>
        <w:rPr/>
        <w:t>nHKAeqT9QJAuxJ5uD9Of68+9lcf0vXr3XM3Yi3Lk6QnPqv8AVjcAL+eb+7UPrnr3XHSQrDVxcXGq4O</w:t>
      </w:r>
    </w:p>
    <w:p>
      <w:pPr>
        <w:pStyle w:val="PreformattedText"/>
        <w:bidi w:val="0"/>
        <w:spacing w:before="0" w:after="0"/>
        <w:jc w:val="left"/>
        <w:rPr/>
      </w:pPr>
      <w:r>
        <w:rPr/>
        <w:t>r+tiLkf7370cA+nXuuIOhjp50q1l1coSbcn+pB/wBh7pUA/Lrwr59YDdiH4440/gKTYrwfT9ebH3Sv</w:t>
      </w:r>
    </w:p>
    <w:p>
      <w:pPr>
        <w:pStyle w:val="PreformattedText"/>
        <w:bidi w:val="0"/>
        <w:spacing w:before="0" w:after="0"/>
        <w:jc w:val="left"/>
        <w:rPr/>
      </w:pPr>
      <w:r>
        <w:rPr/>
        <w:t>W+shKqPpz6bBW5uRyGHFwCffuvdcLWNmsXB4YfQ/7TqP5U+/fbx691xJt/UuWI/AOnkE2+nBP+x9+6</w:t>
      </w:r>
    </w:p>
    <w:p>
      <w:pPr>
        <w:pStyle w:val="PreformattedText"/>
        <w:bidi w:val="0"/>
        <w:spacing w:before="0" w:after="0"/>
        <w:jc w:val="left"/>
        <w:rPr/>
      </w:pPr>
      <w:r>
        <w:rPr/>
        <w:t>91wcWGoWIW3BuhJAsLj+0QffuvdYiOQ3qBNw7c/SwFrWPP9PfuvddFbr9GuBdT9LXvwVH1vx79w69+</w:t>
      </w:r>
    </w:p>
    <w:p>
      <w:pPr>
        <w:pStyle w:val="PreformattedText"/>
        <w:bidi w:val="0"/>
        <w:spacing w:before="0" w:after="0"/>
        <w:jc w:val="left"/>
        <w:rPr/>
      </w:pPr>
      <w:r>
        <w:rPr/>
        <w:t>XXjcKxZQbj0gXFrWBP8AiLf7H3ogEZ4dep1w5PpawN9IuOF0re/AOmxPtrUKUCgHryiuKdYyG/s3Or</w:t>
      </w:r>
    </w:p>
    <w:p>
      <w:pPr>
        <w:pStyle w:val="PreformattedText"/>
        <w:bidi w:val="0"/>
        <w:spacing w:before="0" w:after="0"/>
        <w:jc w:val="left"/>
        <w:rPr/>
      </w:pPr>
      <w:r>
        <w:rPr/>
        <w:t>gg3P5sSR+fp9Prz7p9nTlQB10dSgg8tqXVqH6rjnk8hQB71x+3rTCowesLhi/pFyP1j/G173/2Fj78</w:t>
      </w:r>
    </w:p>
    <w:p>
      <w:pPr>
        <w:pStyle w:val="PreformattedText"/>
        <w:bidi w:val="0"/>
        <w:spacing w:before="0" w:after="0"/>
        <w:jc w:val="left"/>
        <w:rPr/>
      </w:pPr>
      <w:r>
        <w:rPr/>
        <w:t>OtLior10RyQoGn6kj+yLf2h+r9R4976v14gKrHki3qIP9fT9fqfp7917rICwjYKxvfVY29LD9P0tww</w:t>
      </w:r>
    </w:p>
    <w:p>
      <w:pPr>
        <w:pStyle w:val="PreformattedText"/>
        <w:bidi w:val="0"/>
        <w:spacing w:before="0" w:after="0"/>
        <w:jc w:val="left"/>
        <w:rPr/>
      </w:pPr>
      <w:r>
        <w:rPr/>
        <w:t>4H19+691gccAWBNuAfqAebi39GH49+691xuByQD+q4sASD6XX/AAsT7117ri5Km5PNluAAP0C1hxyG</w:t>
      </w:r>
    </w:p>
    <w:p>
      <w:pPr>
        <w:pStyle w:val="PreformattedText"/>
        <w:bidi w:val="0"/>
        <w:spacing w:before="0" w:after="0"/>
        <w:jc w:val="left"/>
        <w:rPr/>
      </w:pPr>
      <w:r>
        <w:rPr/>
        <w:t>X6n6e9cM9e64NYWFiABpDccafUGC/i4Nvejx6910pBBWykHi/IZFPqUD+h1e/efW+spA1FrC4sDqFg</w:t>
      </w:r>
    </w:p>
    <w:p>
      <w:pPr>
        <w:pStyle w:val="PreformattedText"/>
        <w:bidi w:val="0"/>
        <w:spacing w:before="0" w:after="0"/>
        <w:jc w:val="left"/>
        <w:rPr/>
      </w:pPr>
      <w:r>
        <w:rPr/>
        <w:t>SRwQoFgL/T37BqfLr3XIWFxq4J0lhYDizKCT+D+Pdqda67Ug2FmU/Qk3PqFx9f6n34enXupinTfSLK</w:t>
      </w:r>
    </w:p>
    <w:p>
      <w:pPr>
        <w:pStyle w:val="PreformattedText"/>
        <w:bidi w:val="0"/>
        <w:spacing w:before="0" w:after="0"/>
        <w:jc w:val="left"/>
        <w:rPr/>
      </w:pPr>
      <w:r>
        <w:rPr/>
        <w:t>OOBz/rH8MQT7317qK5I1Ei921Em97DhltzY25+nup4Hr3UZgTf68WVha2kEehv8AEe9Z631iLW9Kmx</w:t>
      </w:r>
    </w:p>
    <w:p>
      <w:pPr>
        <w:pStyle w:val="PreformattedText"/>
        <w:bidi w:val="0"/>
        <w:spacing w:before="0" w:after="0"/>
        <w:jc w:val="left"/>
        <w:rPr/>
      </w:pPr>
      <w:r>
        <w:rPr/>
        <w:t>YaXPJ0j63I/wBUT9P6+99a6wMSASgP4YluSD9CSCPqfwPx72B5g9e6fds4KszOVpYKKMzsZ4eCB441</w:t>
      </w:r>
    </w:p>
    <w:p>
      <w:pPr>
        <w:pStyle w:val="PreformattedText"/>
        <w:bidi w:val="0"/>
        <w:spacing w:before="0" w:after="0"/>
        <w:jc w:val="left"/>
        <w:rPr/>
      </w:pPr>
      <w:r>
        <w:rPr/>
        <w:t>LqC8ztZVRfrcn2rs4FmlGuukftPSa4kdEJiSr/Ph9p6uU6b6rwWPqpMLn9zLTVG9Nrz0lLg4WYPLB9</w:t>
      </w:r>
    </w:p>
    <w:p>
      <w:pPr>
        <w:pStyle w:val="PreformattedText"/>
        <w:bidi w:val="0"/>
        <w:spacing w:before="0" w:after="0"/>
        <w:jc w:val="left"/>
        <w:rPr/>
      </w:pPr>
      <w:r>
        <w:rPr/>
        <w:t>sGmmgdP21jiEZKcDUf6+xraa0t0eK3I8NgSfKvl/xXRLexxSXTJNdUMsRXSDxB4n8vLobNl1PT+CpO</w:t>
      </w:r>
    </w:p>
    <w:p>
      <w:pPr>
        <w:pStyle w:val="PreformattedText"/>
        <w:bidi w:val="0"/>
        <w:spacing w:before="0" w:after="0"/>
        <w:jc w:val="left"/>
        <w:rPr/>
      </w:pPr>
      <w:r>
        <w:rPr/>
        <w:t>st1UGK3NuKLHVuW6uxFYsRWeOqkqjDWvk6Y3WWmBqGCAWAQn8ezaWPcHa6geRELKJCPI+lPn0Swy7T</w:t>
      </w:r>
    </w:p>
    <w:p>
      <w:pPr>
        <w:pStyle w:val="PreformattedText"/>
        <w:bidi w:val="0"/>
        <w:spacing w:before="0" w:after="0"/>
        <w:jc w:val="left"/>
        <w:rPr/>
      </w:pPr>
      <w:r>
        <w:rPr/>
        <w:t>DHt91FFLIiM0CnzFTQ1Hp8+lBs/F4rIbzqpNuYuLbu5MHuSvTE4+BVSHJY+leRYSqOAXeQAkryGB9o</w:t>
      </w:r>
    </w:p>
    <w:p>
      <w:pPr>
        <w:pStyle w:val="PreformattedText"/>
        <w:bidi w:val="0"/>
        <w:spacing w:before="0" w:after="0"/>
        <w:jc w:val="left"/>
        <w:rPr/>
      </w:pPr>
      <w:r>
        <w:rPr/>
        <w:t>9Uo8P6iTVbtSp9CelSpG0kn00QjuUY6R/EB/n9OrFtgU+EzdbS1uHyL7H3xQyQipxc7tS47MNQp/E6</w:t>
      </w:r>
    </w:p>
    <w:p>
      <w:pPr>
        <w:pStyle w:val="PreformattedText"/>
        <w:bidi w:val="0"/>
        <w:spacing w:before="0" w:after="0"/>
        <w:jc w:val="left"/>
        <w:rPr/>
      </w:pPr>
      <w:r>
        <w:rPr/>
        <w:t>qCllGhaeSt/h4WQOdKwk3vf2tcz20RjliE+3t+IZK1x/KvSeLwbm4EkM5t9yU5U4VqdxA+2mfIDoUq</w:t>
      </w:r>
    </w:p>
    <w:p>
      <w:pPr>
        <w:pStyle w:val="PreformattedText"/>
        <w:bidi w:val="0"/>
        <w:spacing w:before="0" w:after="0"/>
        <w:jc w:val="left"/>
        <w:rPr/>
      </w:pPr>
      <w:r>
        <w:rPr/>
        <w:t>6Sir5aLbvc2z5qLIz1W3MQN5YKNaRcgu36Ft/wCdqqp4UEZ2/TZGEIfCuqV73597hR4la42a8DIAx8</w:t>
      </w:r>
    </w:p>
    <w:p>
      <w:pPr>
        <w:pStyle w:val="PreformattedText"/>
        <w:bidi w:val="0"/>
        <w:spacing w:before="0" w:after="0"/>
        <w:jc w:val="left"/>
        <w:rPr/>
      </w:pPr>
      <w:r>
        <w:rPr/>
        <w:t>N80LHw1Ar+Ij9nV5HWRhb77ZaZKovipgNpHiuSeGgEUxxPTrTy7zosXjtybay2O7a2lHhN5b/qKKpi</w:t>
      </w:r>
    </w:p>
    <w:p>
      <w:pPr>
        <w:pStyle w:val="PreformattedText"/>
        <w:bidi w:val="0"/>
        <w:spacing w:before="0" w:after="0"/>
        <w:jc w:val="left"/>
        <w:rPr/>
      </w:pPr>
      <w:r>
        <w:rPr/>
        <w:t>Wo3BVVWYmaXZmOxNLN5Mpi6enpmkUSIFJAcD8D2nlFo0skM8TWl1qSMEYXt+Mk8Dny6UxPerFFPbyr</w:t>
      </w:r>
    </w:p>
    <w:p>
      <w:pPr>
        <w:pStyle w:val="PreformattedText"/>
        <w:bidi w:val="0"/>
        <w:spacing w:before="0" w:after="0"/>
        <w:jc w:val="left"/>
        <w:rPr/>
      </w:pPr>
      <w:r>
        <w:rPr/>
        <w:t>eWZSSUji3caxqo4qKVFR0Q7u/419bbzWvyXXlRB1F2Jt/H7VXcm0tytUw7Q3FuLdxarocbR56XyyYv</w:t>
      </w:r>
    </w:p>
    <w:p>
      <w:pPr>
        <w:pStyle w:val="PreformattedText"/>
        <w:bidi w:val="0"/>
        <w:spacing w:before="0" w:after="0"/>
        <w:jc w:val="left"/>
        <w:rPr/>
      </w:pPr>
      <w:r>
        <w:rPr/>
        <w:t>c8jy+ASGP7aU6RKFsX9x/wA18kS7oZNzsEV7uQsapQB1TBYqMKfn59SHynz5DtATbNwkZLKNUBD1Jj</w:t>
      </w:r>
    </w:p>
    <w:p>
      <w:pPr>
        <w:pStyle w:val="PreformattedText"/>
        <w:bidi w:val="0"/>
        <w:spacing w:before="0" w:after="0"/>
        <w:jc w:val="left"/>
        <w:rPr/>
      </w:pPr>
      <w:r>
        <w:rPr/>
        <w:t>aTKqrmpYeVDw6rX3Fg8xtbOZDb248XVYTO4TI/w7L46oRfvMbWwyGKSGrjvJEUfSbOpZXBBViCPcG3</w:t>
      </w:r>
    </w:p>
    <w:p>
      <w:pPr>
        <w:pStyle w:val="PreformattedText"/>
        <w:bidi w:val="0"/>
        <w:spacing w:before="0" w:after="0"/>
        <w:jc w:val="left"/>
        <w:rPr/>
      </w:pPr>
      <w:r>
        <w:rPr/>
        <w:t>tlPaSvb3ETJKPIih6nmzvYLqFJ4JA8LcCDX8j8x1KxtLC9OzykSx3edVcIqLKusRCM2djpIuB/Xgm4</w:t>
      </w:r>
    </w:p>
    <w:p>
      <w:pPr>
        <w:pStyle w:val="PreformattedText"/>
        <w:bidi w:val="0"/>
        <w:spacing w:before="0" w:after="0"/>
        <w:jc w:val="left"/>
        <w:rPr/>
      </w:pPr>
      <w:r>
        <w:rPr/>
        <w:t>9lhWh6XjuGDUdPC48Hx+EaZfJqC1Kq0UzqNTJLESVbUhDE8gj/AGPvasR8x1UxVJOOnWDJUcbpLXeW</w:t>
      </w:r>
    </w:p>
    <w:p>
      <w:pPr>
        <w:pStyle w:val="PreformattedText"/>
        <w:bidi w:val="0"/>
        <w:spacing w:before="0" w:after="0"/>
        <w:jc w:val="left"/>
        <w:rPr/>
      </w:pPr>
      <w:r>
        <w:rPr/>
        <w:t>nnhKQ18BZwi08cqMg88SOTCWRbKAfJfS3p493ZAwqBx6cVwGFT0IUOZSsjWqdpI6lFaOmSaRJYsfSz</w:t>
      </w:r>
    </w:p>
    <w:p>
      <w:pPr>
        <w:pStyle w:val="PreformattedText"/>
        <w:bidi w:val="0"/>
        <w:spacing w:before="0" w:after="0"/>
        <w:jc w:val="left"/>
        <w:rPr/>
      </w:pPr>
      <w:r>
        <w:rPr/>
        <w:t>ITX1y1MrKZKWKONV8Lhg2trKVRbJpE49tTTo1inJAzTpWbe3C0kqQ1FC8M8qiamnljj+4CeMwtVQmk</w:t>
      </w:r>
    </w:p>
    <w:p>
      <w:pPr>
        <w:pStyle w:val="PreformattedText"/>
        <w:bidi w:val="0"/>
        <w:spacing w:before="0" w:after="0"/>
        <w:jc w:val="left"/>
        <w:rPr/>
      </w:pPr>
      <w:r>
        <w:rPr/>
        <w:t>1fpCWtqDKjFhz7TSIVAx0ut5lZs9C/tTdAoKCrhjmijZ5EpapSHdJKeVFhjaKcGNCY3S4tdiCVPpN/</w:t>
      </w:r>
    </w:p>
    <w:p>
      <w:pPr>
        <w:pStyle w:val="PreformattedText"/>
        <w:bidi w:val="0"/>
        <w:spacing w:before="0" w:after="0"/>
        <w:jc w:val="left"/>
        <w:rPr/>
      </w:pPr>
      <w:r>
        <w:rPr/>
        <w:t>bGjB9OjETg0BOeho2bvCZaiCOOo1PBKuqQB5IqJ1UOkcPjuZIBCDrVuABYEqB7TlKHHRnBKCpHHoes</w:t>
      </w:r>
    </w:p>
    <w:p>
      <w:pPr>
        <w:pStyle w:val="PreformattedText"/>
        <w:bidi w:val="0"/>
        <w:spacing w:before="0" w:after="0"/>
        <w:jc w:val="left"/>
        <w:rPr/>
      </w:pPr>
      <w:r>
        <w:rPr/>
        <w:t>bu/HNXoaiqMlJXJCZAtP92qwMzyU9XTRMqhfFDJwPq8fBNh70VqTjoxjNI6hs0x0pzkaqvoqqupqtj</w:t>
      </w:r>
    </w:p>
    <w:p>
      <w:pPr>
        <w:pStyle w:val="PreformattedText"/>
        <w:bidi w:val="0"/>
        <w:spacing w:before="0" w:after="0"/>
        <w:jc w:val="left"/>
        <w:rPr/>
      </w:pPr>
      <w:r>
        <w:rPr/>
        <w:t>SY7GZYUoppYo66jpYJRJHK0Ud/uYHp5daxaJGKHUDZfbXgFmY400P8ulAuymhSMkj+fSh2XuPI+Osl</w:t>
      </w:r>
    </w:p>
    <w:p>
      <w:pPr>
        <w:pStyle w:val="PreformattedText"/>
        <w:bidi w:val="0"/>
        <w:spacing w:before="0" w:after="0"/>
        <w:jc w:val="left"/>
        <w:rPr/>
      </w:pPr>
      <w:r>
        <w:rPr/>
        <w:t>XKtU1dEJ0lCxCdJqqSjeKGKDxgwwPrVQQ1hZgwPPtiMVbA6euZAUUfPpS0ueoUpDIkH8KngMMcbKsw</w:t>
      </w:r>
    </w:p>
    <w:p>
      <w:pPr>
        <w:pStyle w:val="PreformattedText"/>
        <w:bidi w:val="0"/>
        <w:spacing w:before="0" w:after="0"/>
        <w:jc w:val="left"/>
        <w:rPr/>
      </w:pPr>
      <w:r>
        <w:rPr/>
        <w:t>kjrmEcj07yyg3apmAAAYK0V2U3IvfQKEUoekolbVxqP8PQ99Xb8oHjx1DkJIY/4iauo87xkUSzgBZo</w:t>
      </w:r>
    </w:p>
    <w:p>
      <w:pPr>
        <w:pStyle w:val="PreformattedText"/>
        <w:bidi w:val="0"/>
        <w:spacing w:before="0" w:after="0"/>
        <w:jc w:val="left"/>
        <w:rPr/>
      </w:pPr>
      <w:r>
        <w:rPr/>
        <w:t>6eNklqqdE+2BGkn9Zvzz7qiqGz5+fl09LrZSympAHDj0ZrF7sockaXCPN4JJ6utmxiecy0tUtHE8tT</w:t>
      </w:r>
    </w:p>
    <w:p>
      <w:pPr>
        <w:pStyle w:val="PreformattedText"/>
        <w:bidi w:val="0"/>
        <w:spacing w:before="0" w:after="0"/>
        <w:jc w:val="left"/>
        <w:rPr/>
      </w:pPr>
      <w:r>
        <w:rPr/>
        <w:t>i6qmieOSIRQRyyRuGi80zKHZgQvvz0SkbcCceY6SmPDzAVxQ+Rz5j/AC8fl0oP77YvBytPjqpZoqys</w:t>
      </w:r>
    </w:p>
    <w:p>
      <w:pPr>
        <w:pStyle w:val="PreformattedText"/>
        <w:bidi w:val="0"/>
        <w:spacing w:before="0" w:after="0"/>
        <w:jc w:val="left"/>
        <w:rPr/>
      </w:pPr>
      <w:r>
        <w:rPr/>
        <w:t>80OQq6WSWlwcVUnqxBj0RyNRRVs0TwQU8r6pWdTIT7dVgpQpkfZw6Sm3aYASmjDyrSp8j9tOkRLvWK</w:t>
      </w:r>
    </w:p>
    <w:p>
      <w:pPr>
        <w:pStyle w:val="PreformattedText"/>
        <w:bidi w:val="0"/>
        <w:spacing w:before="0" w:after="0"/>
        <w:jc w:val="left"/>
        <w:rPr/>
      </w:pPr>
      <w:r>
        <w:rPr/>
        <w:t>SgbIUVfoxv8Up6VfFTeRKerrauanp6GQw6JMdTSOI3ukqzRlruSBZm2kIGsMePmMD5dGUcYZtDpXt9</w:t>
      </w:r>
    </w:p>
    <w:p>
      <w:pPr>
        <w:pStyle w:val="PreformattedText"/>
        <w:bidi w:val="0"/>
        <w:spacing w:before="0" w:after="0"/>
        <w:jc w:val="left"/>
        <w:rPr/>
      </w:pPr>
      <w:r>
        <w:rPr/>
        <w:t>c48/t+XTdi8s+Rx4XPNFS1WDqKx6akqvt5oKiqqKqSvos5iPA1JA9WjU8kHjeARnzAqrMQfbFy8jRo</w:t>
      </w:r>
    </w:p>
    <w:p>
      <w:pPr>
        <w:pStyle w:val="PreformattedText"/>
        <w:bidi w:val="0"/>
        <w:spacing w:before="0" w:after="0"/>
        <w:jc w:val="left"/>
        <w:rPr/>
      </w:pPr>
      <w:r>
        <w:rPr/>
        <w:t>oJDjP+yPl8urKkUMrMFBR+BHkBggj/AC9Zod3QZXLT4kZGnpaqhWeWWupq0TSzUuTTz1sORKlJqLMG</w:t>
      </w:r>
    </w:p>
    <w:p>
      <w:pPr>
        <w:pStyle w:val="PreformattedText"/>
        <w:bidi w:val="0"/>
        <w:spacing w:before="0" w:after="0"/>
        <w:jc w:val="left"/>
        <w:rPr/>
      </w:pPr>
      <w:r>
        <w:rPr/>
        <w:t>SNY56Eqyt6S1hyEKGR5KMKN6+v8Al6WiKqlkBZcY9KcPy9D0DG7uwo8Plo8vgKinqo67JPilipfLSb</w:t>
      </w:r>
    </w:p>
    <w:p>
      <w:pPr>
        <w:pStyle w:val="PreformattedText"/>
        <w:bidi w:val="0"/>
        <w:spacing w:before="0" w:after="0"/>
        <w:jc w:val="left"/>
        <w:rPr/>
      </w:pPr>
      <w:r>
        <w:rPr/>
        <w:t>gWjqoYUix9SskqkxEN5KdY5PDTK3I1Bk9rUt3fS6Ala49R8j/kp0VXNyoEkEmCP2H5/wCfot+7N7y1</w:t>
      </w:r>
    </w:p>
    <w:p>
      <w:pPr>
        <w:pStyle w:val="PreformattedText"/>
        <w:bidi w:val="0"/>
        <w:spacing w:before="0" w:after="0"/>
        <w:jc w:val="left"/>
        <w:rPr/>
      </w:pPr>
      <w:r>
        <w:rPr/>
        <w:t>tGUqJsqoonlqazISVtBUZCpikA0z1TU851VM6RqzFrabLYAEj28UVRUcR0Wl2ZjQ4NP9X59Fgy+08v</w:t>
      </w:r>
    </w:p>
    <w:p>
      <w:pPr>
        <w:pStyle w:val="PreformattedText"/>
        <w:bidi w:val="0"/>
        <w:spacing w:before="0" w:after="0"/>
        <w:jc w:val="left"/>
        <w:rPr/>
      </w:pPr>
      <w:r>
        <w:rPr/>
        <w:t>mMnUZiWAypNTT6aRvtahapzI8ccqIJ6YIVukh1BmjcqACD71HMpooOek0luzBj59BHl9pw5SanrIaa</w:t>
      </w:r>
    </w:p>
    <w:p>
      <w:pPr>
        <w:pStyle w:val="PreformattedText"/>
        <w:bidi w:val="0"/>
        <w:spacing w:before="0" w:after="0"/>
        <w:jc w:val="left"/>
        <w:rPr/>
      </w:pPr>
      <w:r>
        <w:rPr/>
        <w:t>SiqkDmmUUUUVVV0sZ8M81JVyRftCqhd1lpXOr0kg3IsqSQenScW7IQemFIM3hMdUUtTSSV1KkMs0q1</w:t>
      </w:r>
    </w:p>
    <w:p>
      <w:pPr>
        <w:pStyle w:val="PreformattedText"/>
        <w:bidi w:val="0"/>
        <w:spacing w:before="0" w:after="0"/>
        <w:jc w:val="left"/>
        <w:rPr/>
      </w:pPr>
      <w:r>
        <w:rPr/>
        <w:t>tSEWAU8vghgppoo45Z4VgAcKw4DWv/AFVKdWPU9WLFM6cdNmd33tXZeFjq9x11PtzDSPPU09PmKyOL</w:t>
      </w:r>
    </w:p>
    <w:p>
      <w:pPr>
        <w:pStyle w:val="PreformattedText"/>
        <w:bidi w:val="0"/>
        <w:spacing w:before="0" w:after="0"/>
        <w:jc w:val="left"/>
        <w:rPr/>
      </w:pPr>
      <w:r>
        <w:rPr/>
        <w:t>F1sZgjbHT4gkNXVrSXYyRoGvJpAUHj2utNuu76TwrWBncny8vtPAfn0kv962/bIWuL64WOMDz4n7Bx</w:t>
      </w:r>
    </w:p>
    <w:p>
      <w:pPr>
        <w:pStyle w:val="PreformattedText"/>
        <w:bidi w:val="0"/>
        <w:spacing w:before="0" w:after="0"/>
        <w:jc w:val="left"/>
        <w:rPr/>
      </w:pPr>
      <w:r>
        <w:rPr/>
        <w:t>P2AdEZ7X+blTlYU2/1djJsVTxS6qjc1exfOyIIp0q3o8dSpU09FC8S6hO961WsbLYH3KPL/t+i6Ljc</w:t>
      </w:r>
    </w:p>
    <w:p>
      <w:pPr>
        <w:pStyle w:val="PreformattedText"/>
        <w:bidi w:val="0"/>
        <w:spacing w:before="0" w:after="0"/>
        <w:jc w:val="left"/>
        <w:rPr/>
      </w:pPr>
      <w:r>
        <w:rPr/>
        <w:t>xqfjpHwj7fM/4OoR5p91JZTJbbJ+nCcFyO8/Z5L/AIeidPX5fMV9U1ZX1OSqKiQVNVLXOIq+d5mhR5</w:t>
      </w:r>
    </w:p>
    <w:p>
      <w:pPr>
        <w:pStyle w:val="PreformattedText"/>
        <w:bidi w:val="0"/>
        <w:spacing w:before="0" w:after="0"/>
        <w:jc w:val="left"/>
        <w:rPr/>
      </w:pPr>
      <w:r>
        <w:rPr/>
        <w:t>JWLV2RqDUa3u+pWYLq+vuWLOwhtUWOJewfKlB8h6dQtebjc3UjSSyHWTxrXJ+fT9TUdZLLGWWR6i0r</w:t>
      </w:r>
    </w:p>
    <w:p>
      <w:pPr>
        <w:pStyle w:val="PreformattedText"/>
        <w:bidi w:val="0"/>
        <w:spacing w:before="0" w:after="0"/>
        <w:jc w:val="left"/>
        <w:rPr/>
      </w:pPr>
      <w:r>
        <w:rPr/>
        <w:t>iR6eGaoh8VPUywQCfJ1BiZKhZ9ZGgtIi8WYD2aR1qVHH/V69F0mpqM2f9Xr07SxPJFLZxK0cUxla1V</w:t>
      </w:r>
    </w:p>
    <w:p>
      <w:pPr>
        <w:pStyle w:val="PreformattedText"/>
        <w:bidi w:val="0"/>
        <w:spacing w:before="0" w:after="0"/>
        <w:jc w:val="left"/>
        <w:rPr/>
      </w:pPr>
      <w:r>
        <w:rPr/>
        <w:t>lSq0stHTIXeI0OLiklClYm9TIw0EGw93fVU4z/AKvsHTapUGh6SmSSaWlqJ+bUcVVItD5dVQ5kycSl</w:t>
      </w:r>
    </w:p>
    <w:p>
      <w:pPr>
        <w:pStyle w:val="PreformattedText"/>
        <w:bidi w:val="0"/>
        <w:spacing w:before="0" w:after="0"/>
        <w:jc w:val="left"/>
        <w:rPr/>
      </w:pPr>
      <w:r>
        <w:rPr/>
        <w:t>pKPDKYICthqaSWSMt+OD7a82qeA4fn506svwrRc9Mc8q01RkIEWmlg+23BGmMqiRO7yQwVCyLh8Qy1</w:t>
      </w:r>
    </w:p>
    <w:p>
      <w:pPr>
        <w:pStyle w:val="PreformattedText"/>
        <w:bidi w:val="0"/>
        <w:spacing w:before="0" w:after="0"/>
        <w:jc w:val="left"/>
        <w:rPr/>
      </w:pPr>
      <w:r>
        <w:rPr/>
        <w:t>CeM+ryGTQGsGHqb3QmgalPPH+xx6uQRWmRQ4/4rp08kUc8c6yxtC9Zt1/sqeeCneorp8epgRqTFRKl</w:t>
      </w:r>
    </w:p>
    <w:p>
      <w:pPr>
        <w:pStyle w:val="PreformattedText"/>
        <w:bidi w:val="0"/>
        <w:spacing w:before="0" w:after="0"/>
        <w:jc w:val="left"/>
        <w:rPr/>
      </w:pPr>
      <w:r>
        <w:rPr/>
        <w:t>SsBBUmd0YsQbnn3rXSjEYx+f7Ot0FTn06zU1Pojo6qmkkpKpqbPBpF+2oUkfzkLTOwNTlUmMxIH3AC</w:t>
      </w:r>
    </w:p>
    <w:p>
      <w:pPr>
        <w:pStyle w:val="PreformattedText"/>
        <w:bidi w:val="0"/>
        <w:spacing w:before="0" w:after="0"/>
        <w:jc w:val="left"/>
        <w:rPr/>
      </w:pPr>
      <w:r>
        <w:rPr/>
        <w:t>88G5J9uJIcZIahz1SSJSASR0ld30FTVySZetoWqnixNPVVmcwFFUSZSjYARj+IRyvFDX0jsgBZdTRg</w:t>
      </w:r>
    </w:p>
    <w:p>
      <w:pPr>
        <w:pStyle w:val="PreformattedText"/>
        <w:bidi w:val="0"/>
        <w:spacing w:before="0" w:after="0"/>
        <w:jc w:val="left"/>
        <w:rPr/>
      </w:pPr>
      <w:r>
        <w:rPr/>
        <w:t>XPN/bNwK97JXHFRkfb6jryMAQK59Om7H51qVEqmqVbHTT6af7Kp8VPJLNS65E+1r1nhoz/x11MGJHH</w:t>
      </w:r>
    </w:p>
    <w:p>
      <w:pPr>
        <w:pStyle w:val="PreformattedText"/>
        <w:bidi w:val="0"/>
        <w:spacing w:before="0" w:after="0"/>
        <w:jc w:val="left"/>
        <w:rPr/>
      </w:pPr>
      <w:r>
        <w:rPr/>
        <w:t>uiyEUYsCPl05pXiOlr/E4Uii8UwkW0IqZF0U/j88IMJp4GeennfyWV2Vg97ce1QI8jXpskA9vUZ8wj</w:t>
      </w:r>
    </w:p>
    <w:p>
      <w:pPr>
        <w:pStyle w:val="PreformattedText"/>
        <w:bidi w:val="0"/>
        <w:spacing w:before="0" w:after="0"/>
        <w:jc w:val="left"/>
        <w:rPr/>
      </w:pPr>
      <w:r>
        <w:rPr/>
        <w:t>pVq4netan+6o2gRYXx01IS0kOboWkWGaKynxSgh9JsyH6e90YnA6oGqDWmry/wBnoEt0doYqCSppsb</w:t>
      </w:r>
    </w:p>
    <w:p>
      <w:pPr>
        <w:pStyle w:val="PreformattedText"/>
        <w:bidi w:val="0"/>
        <w:spacing w:before="0" w:after="0"/>
        <w:jc w:val="left"/>
        <w:rPr/>
      </w:pPr>
      <w:r>
        <w:rPr/>
        <w:t>U1OXryC01Vhx4aeaWdQDTSY6rtHQQUc3DyJ63X6W4sX3G5wQ1jjbVN/R/wH0p69WSCRsslF9eg0qYd</w:t>
      </w:r>
    </w:p>
    <w:p>
      <w:pPr>
        <w:pStyle w:val="PreformattedText"/>
        <w:bidi w:val="0"/>
        <w:spacing w:before="0" w:after="0"/>
        <w:jc w:val="left"/>
        <w:rPr/>
      </w:pPr>
      <w:r>
        <w:rPr/>
        <w:t>z7pVmy9THjqF2gLY/GyTJDqkB/dSMySmvM7WErM2lSb2Hstc3d6NM76E9F/1Zr59LFWKPKCrjzPS42</w:t>
      </w:r>
    </w:p>
    <w:p>
      <w:pPr>
        <w:pStyle w:val="PreformattedText"/>
        <w:bidi w:val="0"/>
        <w:spacing w:before="0" w:after="0"/>
        <w:jc w:val="left"/>
        <w:rPr/>
      </w:pPr>
      <w:r>
        <w:rPr/>
        <w:t>511S01JDVVHjijSdIDMiiePFTu6NClDDw+QlqDxLfiMG9yPai2soo1GpQT5fL7OmpZJCSQe2mehkxW</w:t>
      </w:r>
    </w:p>
    <w:p>
      <w:pPr>
        <w:pStyle w:val="PreformattedText"/>
        <w:bidi w:val="0"/>
        <w:spacing w:before="0" w:after="0"/>
        <w:jc w:val="left"/>
        <w:rPr/>
      </w:pPr>
      <w:r>
        <w:rPr/>
        <w:t>1oI4p6do6ankhmjKh6iP7DFSujO82aqURnlp6wuDFGg4JseQPZmkYJChQAD/AKqnpnFDrNT+3p0ip0</w:t>
      </w:r>
    </w:p>
    <w:p>
      <w:pPr>
        <w:pStyle w:val="PreformattedText"/>
        <w:bidi w:val="0"/>
        <w:spacing w:before="0" w:after="0"/>
        <w:jc w:val="left"/>
        <w:rPr/>
      </w:pPr>
      <w:r>
        <w:rPr/>
        <w:t>ip/wDOK5kaamg/TKuVbVKKjHUaOi/Y0jSNrje2q/0uR7tp49XFAKClf9Xr1wmpalaekmh+2enVaiiZ</w:t>
      </w:r>
    </w:p>
    <w:p>
      <w:pPr>
        <w:pStyle w:val="PreformattedText"/>
        <w:bidi w:val="0"/>
        <w:spacing w:before="0" w:after="0"/>
        <w:jc w:val="left"/>
        <w:rPr/>
      </w:pPr>
      <w:r>
        <w:rPr/>
        <w:t>Uk8slLTBVD0qpI3lq8hE/wCiYK3jCk3A9+0VUGvbw6qWYGgA4dSaQ09NXeSBkpAJSYHQK1JSVddEn2</w:t>
      </w:r>
    </w:p>
    <w:p>
      <w:pPr>
        <w:pStyle w:val="PreformattedText"/>
        <w:bidi w:val="0"/>
        <w:spacing w:before="0" w:after="0"/>
        <w:jc w:val="left"/>
        <w:rPr/>
      </w:pPr>
      <w:r>
        <w:rPr/>
        <w:t>0swkJNZW1qKVZTbQ1rHn3ZQASa9UJBxpz0r6KenhFPDIjxxwU9ZU1FPJd3i8SmaV9wl5IwKilr+Yol</w:t>
      </w:r>
    </w:p>
    <w:p>
      <w:pPr>
        <w:pStyle w:val="PreformattedText"/>
        <w:bidi w:val="0"/>
        <w:spacing w:before="0" w:after="0"/>
        <w:jc w:val="left"/>
        <w:rPr/>
      </w:pPr>
      <w:r>
        <w:rPr/>
        <w:t>5C/g+7agR8+tAKKVJBp+zp0hllrl8hC18lZHBVVEqvFHTymWLSI6aVnZKLDZaKyuYxrMi3IH5vSvTo</w:t>
      </w:r>
    </w:p>
    <w:p>
      <w:pPr>
        <w:pStyle w:val="PreformattedText"/>
        <w:bidi w:val="0"/>
        <w:spacing w:before="0" w:after="0"/>
        <w:jc w:val="left"/>
        <w:rPr/>
      </w:pPr>
      <w:r>
        <w:rPr/>
        <w:t>oQBSppn/V6HqBV1LRSSGkllkilWKOimlSIAw0rIkS4+GWQAHEVSmGWr4cxDUOT7oSRgjHWiAS2g46Z</w:t>
      </w:r>
    </w:p>
    <w:p>
      <w:pPr>
        <w:pStyle w:val="PreformattedText"/>
        <w:bidi w:val="0"/>
        <w:spacing w:before="0" w:after="0"/>
        <w:jc w:val="left"/>
        <w:rPr/>
      </w:pPr>
      <w:r>
        <w:rPr/>
        <w:t>54G8UbCOkanaOaXxQSeOOCVnc11LQzTJ5YKUo3m+6kOuX9K82904Upw62FHDFeob6KaOG06pJHFBIZ</w:t>
      </w:r>
    </w:p>
    <w:p>
      <w:pPr>
        <w:pStyle w:val="PreformattedText"/>
        <w:bidi w:val="0"/>
        <w:spacing w:before="0" w:after="0"/>
        <w:jc w:val="left"/>
        <w:rPr/>
      </w:pPr>
      <w:r>
        <w:rPr/>
        <w:t>gHRTHDIfsKqSJQWFBVxMEZD+9UHlzY297LcOrUAGePXGCSIyyI4dxUB9UdOBUxRUUI1OojDFHrsQze</w:t>
      </w:r>
    </w:p>
    <w:p>
      <w:pPr>
        <w:pStyle w:val="PreformattedText"/>
        <w:bidi w:val="0"/>
        <w:spacing w:before="0" w:after="0"/>
        <w:jc w:val="left"/>
        <w:rPr/>
      </w:pPr>
      <w:r>
        <w:rPr/>
        <w:t>SHQTHBHcsLgj36pAOcdaULUVX/V/sdY1aCCWNQrNUpK/inDyQqkj2E1Z5ZGQvDko2s01g00tlRQPda</w:t>
      </w:r>
    </w:p>
    <w:p>
      <w:pPr>
        <w:pStyle w:val="PreformattedText"/>
        <w:bidi w:val="0"/>
        <w:spacing w:before="0" w:after="0"/>
        <w:jc w:val="left"/>
        <w:rPr/>
      </w:pPr>
      <w:r>
        <w:rPr/>
        <w:t>CtadXqoFad3+r/AA9cIo5HmrVkm+3EXglipJYDJU1Uy1DrTJK92EORxSSMRTghUT1Sm/ugBLEnrVAT</w:t>
      </w:r>
    </w:p>
    <w:p>
      <w:pPr>
        <w:pStyle w:val="PreformattedText"/>
        <w:bidi w:val="0"/>
        <w:spacing w:before="0" w:after="0"/>
        <w:jc w:val="left"/>
        <w:rPr/>
      </w:pPr>
      <w:r>
        <w:rPr/>
        <w:t>xz1hk8sVYnlWklpI0BMX3DvBVVhkn81JMsYb7ikqInGiYgSSkhUsgJ97IzU9bIIqDTrFNUyugeqnMy</w:t>
      </w:r>
    </w:p>
    <w:p>
      <w:pPr>
        <w:pStyle w:val="PreformattedText"/>
        <w:bidi w:val="0"/>
        <w:spacing w:before="0" w:after="0"/>
        <w:jc w:val="left"/>
        <w:rPr/>
      </w:pPr>
      <w:r>
        <w:rPr/>
        <w:t>+mlhqVbRUU0NOC0UoWONoYajHz/tuReOKI3F3Pu4FfOvTbM1TXqI1Q0WlRTQSFYnQoamValzKvnno5</w:t>
      </w:r>
    </w:p>
    <w:p>
      <w:pPr>
        <w:pStyle w:val="PreformattedText"/>
        <w:bidi w:val="0"/>
        <w:spacing w:before="0" w:after="0"/>
        <w:jc w:val="left"/>
        <w:rPr/>
      </w:pPr>
      <w:r>
        <w:rPr/>
        <w:t>YuRUUdTTsZY1BSWS4Mlhb37A61VsAjHTgzQIkTtJH+3DRyQ1EccqOtC6rDDmEdolRp6aocRzuqHUn+</w:t>
      </w:r>
    </w:p>
    <w:p>
      <w:pPr>
        <w:pStyle w:val="PreformattedText"/>
        <w:bidi w:val="0"/>
        <w:spacing w:before="0" w:after="0"/>
        <w:jc w:val="left"/>
        <w:rPr/>
      </w:pPr>
      <w:r>
        <w:rPr/>
        <w:t>bBPPvQArgDj141oKmmP9R6cgtRFUVMNJVRrUU33oFLS00k6AxxIa6nnhqWeWOkrkCzxxs3Bv5GAJAc</w:t>
      </w:r>
    </w:p>
    <w:p>
      <w:pPr>
        <w:pStyle w:val="PreformattedText"/>
        <w:bidi w:val="0"/>
        <w:spacing w:before="0" w:after="0"/>
        <w:jc w:val="left"/>
        <w:rPr/>
      </w:pPr>
      <w:r>
        <w:rPr/>
        <w:t>CggU6qxIZgGqOnKjMrwxmSVYtQhM8t4zHSF4ikNShSN6YQzxp4uSIIxbQp+nu3AdaAYtTz6d5I6adI</w:t>
      </w:r>
    </w:p>
    <w:p>
      <w:pPr>
        <w:pStyle w:val="PreformattedText"/>
        <w:bidi w:val="0"/>
        <w:spacing w:before="0" w:after="0"/>
        <w:jc w:val="left"/>
        <w:rPr/>
      </w:pPr>
      <w:r>
        <w:rPr/>
        <w:t>pXhqZ0qadBTTRTAyeKOUvVB4mDaMjj2CrHUSKD4yAsfPuoJOfLrbU4ef8Aq/n1KFAEnqEyEVRFV1NM</w:t>
      </w:r>
    </w:p>
    <w:p>
      <w:pPr>
        <w:pStyle w:val="PreformattedText"/>
        <w:bidi w:val="0"/>
        <w:spacing w:before="0" w:after="0"/>
        <w:jc w:val="left"/>
        <w:rPr/>
      </w:pPr>
      <w:r>
        <w:rPr/>
        <w:t>kuKo4o4nhyJrmaRoatSzfYx1dKjy07teoM45VLj3fGTXPVBTuJJr5dRh4jGKn7xokFVRqk9QjSVNNH</w:t>
      </w:r>
    </w:p>
    <w:p>
      <w:pPr>
        <w:pStyle w:val="PreformattedText"/>
        <w:bidi w:val="0"/>
        <w:spacing w:before="0" w:after="0"/>
        <w:jc w:val="left"/>
        <w:rPr/>
      </w:pPr>
      <w:r>
        <w:rPr/>
        <w:t>MhgSqH2oNQ2iFfFWxxMZibM7jlffhnz68aHzP+r/VnqWkFOF+2McFRGKKdKaOjnGs09JK0jxGyoHqK</w:t>
      </w:r>
    </w:p>
    <w:p>
      <w:pPr>
        <w:pStyle w:val="PreformattedText"/>
        <w:bidi w:val="0"/>
        <w:spacing w:before="0" w:after="0"/>
        <w:jc w:val="left"/>
        <w:rPr/>
      </w:pPr>
      <w:r>
        <w:rPr/>
        <w:t>GIGeDSY9aKEldr292AFKas/LqtBwpUU/1fs6wRSRyy0zyzR1NLUUphjZXmWkdqtzDA0yzpGiYrMvZ7</w:t>
      </w:r>
    </w:p>
    <w:p>
      <w:pPr>
        <w:pStyle w:val="PreformattedText"/>
        <w:bidi w:val="0"/>
        <w:spacing w:before="0" w:after="0"/>
        <w:jc w:val="left"/>
        <w:rPr/>
      </w:pPr>
      <w:r>
        <w:rPr/>
        <w:t>SaI6ap4UPb3rz44PWhpxg0P+r+fTrSMFiiSYukrECZ69w08YobxNJUF9AtE4Mcpl0pLHz4/wBN7rwb</w:t>
      </w:r>
    </w:p>
    <w:p>
      <w:pPr>
        <w:pStyle w:val="PreformattedText"/>
        <w:bidi w:val="0"/>
        <w:spacing w:before="0" w:after="0"/>
        <w:jc w:val="left"/>
        <w:rPr/>
      </w:pPr>
      <w:r>
        <w:rPr/>
        <w:t>OevGhoCKHrnBLBTy5GhppY4leCGkljlSQo1J50nMFA15EnaCQrVUs7kK0QMSxcG9tWkGvWtIBIB/1f</w:t>
      </w:r>
    </w:p>
    <w:p>
      <w:pPr>
        <w:pStyle w:val="PreformattedText"/>
        <w:bidi w:val="0"/>
        <w:spacing w:before="0" w:after="0"/>
        <w:jc w:val="left"/>
        <w:rPr/>
      </w:pPr>
      <w:r>
        <w:rPr/>
        <w:t>7HTnHHTLJ9qF1VompNDtIEoqoxyNN5D52CJBXm0lFLL41glBTwlTY6qDQHj14gA08+nWOShiErBIC7</w:t>
      </w:r>
    </w:p>
    <w:p>
      <w:pPr>
        <w:pStyle w:val="PreformattedText"/>
        <w:bidi w:val="0"/>
        <w:spacing w:before="0" w:after="0"/>
        <w:jc w:val="left"/>
        <w:rPr/>
      </w:pPr>
      <w:r>
        <w:rPr/>
        <w:t>RyyzRieajeKGunECy1KQxo8EFTKAzeEU0NPWICPQ9ztQD8j1uqgVA8unWlWSWPSwedPuFLNPUw07LI</w:t>
      </w:r>
    </w:p>
    <w:p>
      <w:pPr>
        <w:pStyle w:val="PreformattedText"/>
        <w:bidi w:val="0"/>
        <w:spacing w:before="0" w:after="0"/>
        <w:jc w:val="left"/>
        <w:rPr/>
      </w:pPr>
      <w:r>
        <w:rPr/>
        <w:t>zCNF8YjQxySVa67xLIaeqUAvpkv7UqB69NspxTh09R1LWiLzO1KjzSyVH22uSSONWbzwRRNMKdjUBv</w:t>
      </w:r>
    </w:p>
    <w:p>
      <w:pPr>
        <w:pStyle w:val="PreformattedText"/>
        <w:bidi w:val="0"/>
        <w:spacing w:before="0" w:after="0"/>
        <w:jc w:val="left"/>
        <w:rPr/>
      </w:pPr>
      <w:r>
        <w:rPr/>
        <w:t>FFqSWOo8iMAHF9g8cV6aJAGTgdPWIytbRQ0Fakv2yyAyOPJCtJBB/wACXjZh54kp5oV48apKIpL/AK</w:t>
      </w:r>
    </w:p>
    <w:p>
      <w:pPr>
        <w:pStyle w:val="PreformattedText"/>
        <w:bidi w:val="0"/>
        <w:spacing w:before="0" w:after="0"/>
        <w:jc w:val="left"/>
        <w:rPr/>
      </w:pPr>
      <w:r>
        <w:rPr/>
        <w:t>ozfdXovof8HW0IpWvQkUBx+QCTBHislPLUw+aOiq4EmEySASuDBBDTNF45JFJILhiPUPdx4ZIFD14r</w:t>
      </w:r>
    </w:p>
    <w:p>
      <w:pPr>
        <w:pStyle w:val="PreformattedText"/>
        <w:bidi w:val="0"/>
        <w:spacing w:before="0" w:after="0"/>
        <w:jc w:val="left"/>
        <w:rPr/>
      </w:pPr>
      <w:r>
        <w:rPr/>
        <w:t>gkEU6UFZqjoUljoYJFeRxTViVVRIKWnjDRLj6ylgRTmIo9Pplcxgk3PHvdAA5A8/5dVoaHGK8emOCn</w:t>
      </w:r>
    </w:p>
    <w:p>
      <w:pPr>
        <w:pStyle w:val="PreformattedText"/>
        <w:bidi w:val="0"/>
        <w:spacing w:before="0" w:after="0"/>
        <w:jc w:val="left"/>
        <w:rPr/>
      </w:pPr>
      <w:r>
        <w:rPr/>
        <w:t>oK5oYsnM8ME0Uv3dVeL7WgDQ2opKeVg0VMoql9eiN3T6KL8+2yA3acinWxpqM0/wBWOld1l3L2/wDH</w:t>
      </w:r>
    </w:p>
    <w:p>
      <w:pPr>
        <w:pStyle w:val="PreformattedText"/>
        <w:bidi w:val="0"/>
        <w:spacing w:before="0" w:after="0"/>
        <w:jc w:val="left"/>
        <w:rPr/>
      </w:pPr>
      <w:r>
        <w:rPr/>
        <w:t>vdMG7ept7ZPatW8iCsxMFZPV4TL+AWeHJ4ucSRZalmRSOYlC6v8AY+y6+2u1vkKzQgg8PUfYePTsU7</w:t>
      </w:r>
    </w:p>
    <w:p>
      <w:pPr>
        <w:pStyle w:val="PreformattedText"/>
        <w:bidi w:val="0"/>
        <w:spacing w:before="0" w:after="0"/>
        <w:jc w:val="left"/>
        <w:rPr/>
      </w:pPr>
      <w:r>
        <w:rPr/>
        <w:t>xHUGoa/ker1/jF/Ni697HOO2r35i6XqfeE7R0dPu6gMlR19l60oC0Nb/nJ9u1pP6gplhBNvT7AG5cr</w:t>
      </w:r>
    </w:p>
    <w:p>
      <w:pPr>
        <w:pStyle w:val="PreformattedText"/>
        <w:bidi w:val="0"/>
        <w:spacing w:before="0" w:after="0"/>
        <w:jc w:val="left"/>
        <w:rPr/>
      </w:pPr>
      <w:r>
        <w:rPr/>
        <w:t>XlrWazJlh9PxD/P0a297HLRZAFPr5dW5Y3L0mQoqPJY6so8njMjAlVj8njqqCux1bTyKGSakrKZ5Ke</w:t>
      </w:r>
    </w:p>
    <w:p>
      <w:pPr>
        <w:pStyle w:val="PreformattedText"/>
        <w:bidi w:val="0"/>
        <w:spacing w:before="0" w:after="0"/>
        <w:jc w:val="left"/>
        <w:rPr/>
      </w:pPr>
      <w:r>
        <w:rPr/>
        <w:t>dGUjlW/PNj7CzMVYo4IYcQeI6MNAoCOHTmtXe9iLcAcAEDnn+v+w9+19b0dSDVekc25v8AT63HA/qL</w:t>
      </w:r>
    </w:p>
    <w:p>
      <w:pPr>
        <w:pStyle w:val="PreformattedText"/>
        <w:bidi w:val="0"/>
        <w:spacing w:before="0" w:after="0"/>
        <w:jc w:val="left"/>
        <w:rPr/>
      </w:pPr>
      <w:r>
        <w:rPr/>
        <w:t>f7373qp9nWvD49YxVH/EcHm4uLW4B/Nj/tvdSw8j1vT5GnWE1ZJJv9D9b2+v9Obt9fdS3z614dCR10</w:t>
      </w:r>
    </w:p>
    <w:p>
      <w:pPr>
        <w:pStyle w:val="PreformattedText"/>
        <w:bidi w:val="0"/>
        <w:spacing w:before="0" w:after="0"/>
        <w:jc w:val="left"/>
        <w:rPr/>
      </w:pPr>
      <w:r>
        <w:rPr/>
        <w:t>9UQF5+otcm5sf8Ba9rf8R70G+eetFKddCpvfkAHgAmx4vx+fyPey/9LqunrC9Sx+rAAC/1+h+tx/j7</w:t>
      </w:r>
    </w:p>
    <w:p>
      <w:pPr>
        <w:pStyle w:val="PreformattedText"/>
        <w:bidi w:val="0"/>
        <w:spacing w:before="0" w:after="0"/>
        <w:jc w:val="left"/>
        <w:rPr/>
      </w:pPr>
      <w:r>
        <w:rPr/>
        <w:t>dD460F6jzVJtbUDe5H1F/p9Be/8AxA9+D56uF6hPLdW5H0Iuf+Kfnn/XHtpmzg46cCV49M8kjEn1Af</w:t>
      </w:r>
    </w:p>
    <w:p>
      <w:pPr>
        <w:pStyle w:val="PreformattedText"/>
        <w:bidi w:val="0"/>
        <w:spacing w:before="0" w:after="0"/>
        <w:jc w:val="left"/>
        <w:rPr/>
      </w:pPr>
      <w:r>
        <w:rPr/>
        <w:t>gkc/X68nk/j/iPdGznq4WnTVUgl25t9ObX/FhYW+nute3p1R1Cf9J/Fz9CSSSePpwPxx7b8z1elOuC</w:t>
      </w:r>
    </w:p>
    <w:p>
      <w:pPr>
        <w:pStyle w:val="PreformattedText"/>
        <w:bidi w:val="0"/>
        <w:spacing w:before="0" w:after="0"/>
        <w:jc w:val="left"/>
        <w:rPr/>
      </w:pPr>
      <w:r>
        <w:rPr/>
        <w:t>Kb3Ie1uLf4/j/gv+v7qcdb+3j1mVLvYj83HP9n6Xv9ePfvl1WnUwJwByLfUc3tawIsef6X93HVT1Lh</w:t>
      </w:r>
    </w:p>
    <w:p>
      <w:pPr>
        <w:pStyle w:val="PreformattedText"/>
        <w:bidi w:val="0"/>
        <w:spacing w:before="0" w:after="0"/>
        <w:jc w:val="left"/>
        <w:rPr/>
      </w:pPr>
      <w:r>
        <w:rPr/>
        <w:t>WwFv8AYG/1A/oPrweLe3VPTZHU2MeqwNj9f6gXvc/m9vx7dB6pTrNYWH15HHNx+Byfp9fx72GPWqdf</w:t>
      </w:r>
    </w:p>
    <w:p>
      <w:pPr>
        <w:pStyle w:val="PreformattedText"/>
        <w:bidi w:val="0"/>
        <w:spacing w:before="0" w:after="0"/>
        <w:jc w:val="left"/>
        <w:rPr/>
      </w:pPr>
      <w:r>
        <w:rPr/>
        <w:t>/9UR8oBzYWOkgW/I4uLngk/n+vv0nwj062OPUnan+djUcE678E/pJ4PFyAfz7qvw9WHmejLbeuaBSL</w:t>
      </w:r>
    </w:p>
    <w:p>
      <w:pPr>
        <w:pStyle w:val="PreformattedText"/>
        <w:bidi w:val="0"/>
        <w:spacing w:before="0" w:after="0"/>
        <w:jc w:val="left"/>
        <w:rPr/>
      </w:pPr>
      <w:r>
        <w:rPr/>
        <w:t>XCg2B+npAINxY2t7ePl1o/PrjPc0lQB6SWP1P4LWvaxYf8Qffmz1s8OgwyanyShQSFNzz/AGbfm/6f</w:t>
      </w:r>
    </w:p>
    <w:p>
      <w:pPr>
        <w:pStyle w:val="PreformattedText"/>
        <w:bidi w:val="0"/>
        <w:spacing w:before="0" w:after="0"/>
        <w:jc w:val="left"/>
        <w:rPr/>
      </w:pPr>
      <w:r>
        <w:rPr/>
        <w:t>rzb8e7fh6oePSQqV0yC30vcEH6jgEi31/wAfbDfLpTGe3pjzQH2x4GkcG4+gWwtcjgc/7f2xLw6dj+</w:t>
      </w:r>
    </w:p>
    <w:p>
      <w:pPr>
        <w:pStyle w:val="PreformattedText"/>
        <w:bidi w:val="0"/>
        <w:spacing w:before="0" w:after="0"/>
        <w:jc w:val="left"/>
        <w:rPr/>
      </w:pPr>
      <w:r>
        <w:rPr/>
        <w:t>LoAM3da1gODqJU8n6PqFrm2oni39fZe4z0rQ1XoQNoSD9oG9wLXP4P5JJA/r+T7VxYpXh0zIa/l0aL</w:t>
      </w:r>
    </w:p>
    <w:p>
      <w:pPr>
        <w:pStyle w:val="PreformattedText"/>
        <w:bidi w:val="0"/>
        <w:spacing w:before="0" w:after="0"/>
        <w:jc w:val="left"/>
        <w:rPr/>
      </w:pPr>
      <w:r>
        <w:rPr/>
        <w:t>aaLKsJP5AVlNwOBcXBHHq/3j2qU0xTpOy1wejBbepj+3xqI+pIA4vwLXuOP+K+31PDpilOhkw9Jylh</w:t>
      </w:r>
    </w:p>
    <w:p>
      <w:pPr>
        <w:pStyle w:val="PreformattedText"/>
        <w:bidi w:val="0"/>
        <w:spacing w:before="0" w:after="0"/>
        <w:jc w:val="left"/>
        <w:rPr/>
      </w:pPr>
      <w:r>
        <w:rPr/>
        <w:t>e/1t9Te3P9SvtYklc9UOTToSMXS6SLj8j+lv8AHSR/jb2pDg06TFeA6Vy0q6L/ANQP6/j6/wBSLe7e</w:t>
      </w:r>
    </w:p>
    <w:p>
      <w:pPr>
        <w:pStyle w:val="PreformattedText"/>
        <w:bidi w:val="0"/>
        <w:spacing w:before="0" w:after="0"/>
        <w:jc w:val="left"/>
        <w:rPr/>
      </w:pPr>
      <w:r>
        <w:rPr/>
        <w:t>JQ0PTLIR1hkphc3tb88X+gHAP4BPtxZB5cemmXqFJTW408k8gj8Cxt+bAH/H26rV8+m2Ujhx6wpRtM</w:t>
      </w:r>
    </w:p>
    <w:p>
      <w:pPr>
        <w:pStyle w:val="PreformattedText"/>
        <w:bidi w:val="0"/>
        <w:spacing w:before="0" w:after="0"/>
        <w:jc w:val="left"/>
        <w:rPr/>
      </w:pPr>
      <w:r>
        <w:rPr/>
        <w:t>8cMalpJmWONBb9TtpRV/HLEe3NXTZUnrRG/nxfLMfIX5iV3Ve1ssKvrP4100uxMUlNNroMjvZ5Vm3v</w:t>
      </w:r>
    </w:p>
    <w:p>
      <w:pPr>
        <w:pStyle w:val="PreformattedText"/>
        <w:bidi w:val="0"/>
        <w:spacing w:before="0" w:after="0"/>
        <w:jc w:val="left"/>
        <w:rPr/>
      </w:pPr>
      <w:r>
        <w:rPr/>
        <w:t>m1Cko7/xAfbI1iQkIAPtuRiSB5dK7WMKhc/Ef8HVIRBXWATZr2c/n6XK/Rr/AIJ90Ip0r6iRIHqVRT</w:t>
      </w:r>
    </w:p>
    <w:p>
      <w:pPr>
        <w:pStyle w:val="PreformattedText"/>
        <w:bidi w:val="0"/>
        <w:spacing w:before="0" w:after="0"/>
        <w:jc w:val="left"/>
        <w:rPr/>
      </w:pPr>
      <w:r>
        <w:rPr/>
        <w:t>qVBqtc8WPA+gux9t0q4rwp1rz6f1EakgsdN+Vt/W1/V/gfpb2pWgwD149YWB1sASSLgfkX+tifx9eL</w:t>
      </w:r>
    </w:p>
    <w:p>
      <w:pPr>
        <w:pStyle w:val="PreformattedText"/>
        <w:bidi w:val="0"/>
        <w:spacing w:before="0" w:after="0"/>
        <w:jc w:val="left"/>
        <w:rPr/>
      </w:pPr>
      <w:r>
        <w:rPr/>
        <w:t>/W3u3TWngpB0gdcLSILsCCAdJsAWb6sfpZuL+9dXCgDSBjrhcjR+kB1P15Asv5tYDV7qScCvHq3XIP</w:t>
      </w:r>
    </w:p>
    <w:p>
      <w:pPr>
        <w:pStyle w:val="PreformattedText"/>
        <w:bidi w:val="0"/>
        <w:spacing w:before="0" w:after="0"/>
        <w:jc w:val="left"/>
        <w:rPr/>
      </w:pPr>
      <w:r>
        <w:rPr/>
        <w:t>c6dRVXGljybLwwUfixJv70GHA9e68FkIdrEljwC3GkW9V/ra39fbnz691kdmCXCj18C7fUD6i4/SLf</w:t>
      </w:r>
    </w:p>
    <w:p>
      <w:pPr>
        <w:pStyle w:val="PreformattedText"/>
        <w:bidi w:val="0"/>
        <w:spacing w:before="0" w:after="0"/>
        <w:jc w:val="left"/>
        <w:rPr/>
      </w:pPr>
      <w:r>
        <w:rPr/>
        <w:t>7A/09+691HbgBb+tmFrD0ggjnngn+lrW96bI6911Zr3ZVudVrg8f1HI0+66T8j17rxjumpSFLDldJH</w:t>
      </w:r>
    </w:p>
    <w:p>
      <w:pPr>
        <w:pStyle w:val="PreformattedText"/>
        <w:bidi w:val="0"/>
        <w:spacing w:before="0" w:after="0"/>
        <w:jc w:val="left"/>
        <w:rPr/>
      </w:pPr>
      <w:r>
        <w:rPr/>
        <w:t>I5JIHP0/1/9t78Urw691hVXQEkhm1WDEhjq/SoAP8AUfn6D3WhHln9vXuuUdy51EatHF7ElmH4/Bt/</w:t>
      </w:r>
    </w:p>
    <w:p>
      <w:pPr>
        <w:pStyle w:val="PreformattedText"/>
        <w:bidi w:val="0"/>
        <w:spacing w:before="0" w:after="0"/>
        <w:jc w:val="left"/>
        <w:rPr/>
      </w:pPr>
      <w:r>
        <w:rPr/>
        <w:t>h78ASxrk06915/UQV5I9NwR6Rb+yQL/T/Di/+w90Oet9YXW/BK/Q8m9zyLWPBP0/2Hv3XuuJunptqD</w:t>
      </w:r>
    </w:p>
    <w:p>
      <w:pPr>
        <w:pStyle w:val="PreformattedText"/>
        <w:bidi w:val="0"/>
        <w:spacing w:before="0" w:after="0"/>
        <w:jc w:val="left"/>
        <w:rPr/>
      </w:pPr>
      <w:r>
        <w:rPr/>
        <w:t>Hk8am4tYn6AE/19+691wHoYLZ7EHkaTZiSCpubgc+9UAFBw68CR1KMsjRCJo1/ABYgcLcen+htz/j7</w:t>
      </w:r>
    </w:p>
    <w:p>
      <w:pPr>
        <w:pStyle w:val="PreformattedText"/>
        <w:bidi w:val="0"/>
        <w:spacing w:before="0" w:after="0"/>
        <w:jc w:val="left"/>
        <w:rPr/>
      </w:pPr>
      <w:r>
        <w:rPr/>
        <w:t>31v7T03sNJva5Yi4P+B+o4GnSCOP6e2WHyzXq4x9nXnuuqzeshgb/UmwA4Fvx78UABAOadapig6xMx</w:t>
      </w:r>
    </w:p>
    <w:p>
      <w:pPr>
        <w:pStyle w:val="PreformattedText"/>
        <w:bidi w:val="0"/>
        <w:spacing w:before="0" w:after="0"/>
        <w:jc w:val="left"/>
        <w:rPr/>
      </w:pPr>
      <w:r>
        <w:rPr/>
        <w:t>bTfkgr678BTxY/gcD3ojA9f8nWjr9R1xuZD9bKSWB/4MbGxvb8e6dUKlRU9cQtrALyLX5vx+rVx/vh</w:t>
      </w:r>
    </w:p>
    <w:p>
      <w:pPr>
        <w:pStyle w:val="PreformattedText"/>
        <w:bidi w:val="0"/>
        <w:spacing w:before="0" w:after="0"/>
        <w:jc w:val="left"/>
        <w:rPr/>
      </w:pPr>
      <w:r>
        <w:rPr/>
        <w:t>791vU3r102kEAni9ibEmyj6jj03J+nv3V1JNSeubXDDSQLD+lxrQXt9bsrKP9j731bqNYEsbgG7C5H</w:t>
      </w:r>
    </w:p>
    <w:p>
      <w:pPr>
        <w:pStyle w:val="PreformattedText"/>
        <w:bidi w:val="0"/>
        <w:spacing w:before="0" w:after="0"/>
        <w:jc w:val="left"/>
        <w:rPr/>
      </w:pPr>
      <w:r>
        <w:rPr/>
        <w:t>FmIII5PpDcD3rr3nXrjc8gsQLk6WAuPw1/xe/Pv3Xvz661ABrkFSBq4uTpJ1C/5JBv799vXuuF/wDU</w:t>
      </w:r>
    </w:p>
    <w:p>
      <w:pPr>
        <w:pStyle w:val="PreformattedText"/>
        <w:bidi w:val="0"/>
        <w:spacing w:before="0" w:after="0"/>
        <w:jc w:val="left"/>
        <w:rPr/>
      </w:pPr>
      <w:r>
        <w:rPr/>
        <w:t>gst7Ai1yVGoHj86W4v7917rmdVjYAgKAf9rA9YFibi1jf3rOfTr3XiBdfqLc83K2FiLC/HB5t78B17</w:t>
      </w:r>
    </w:p>
    <w:p>
      <w:pPr>
        <w:pStyle w:val="PreformattedText"/>
        <w:bidi w:val="0"/>
        <w:spacing w:before="0" w:after="0"/>
        <w:jc w:val="left"/>
        <w:rPr/>
      </w:pPr>
      <w:r>
        <w:rPr/>
        <w:t>rM0mrgBdKAW0gC9uGJ4+v+v7369a8+uSD9P0N73JNhyBySfpYDj37rfWe4HBuV5+n4uPwf6cf7D3vr</w:t>
      </w:r>
    </w:p>
    <w:p>
      <w:pPr>
        <w:pStyle w:val="PreformattedText"/>
        <w:bidi w:val="0"/>
        <w:spacing w:before="0" w:after="0"/>
        <w:jc w:val="left"/>
        <w:rPr/>
      </w:pPr>
      <w:r>
        <w:rPr/>
        <w:t>3WFrk39Ivcf4i4tYgWsT+PeuPXuoT+sBQfqnLHj9BP55DEH3rr3WJ7rqay6iquXvfQwH+x1SW4t+Pe</w:t>
      </w:r>
    </w:p>
    <w:p>
      <w:pPr>
        <w:pStyle w:val="PreformattedText"/>
        <w:bidi w:val="0"/>
        <w:spacing w:before="0" w:after="0"/>
        <w:jc w:val="left"/>
        <w:rPr/>
      </w:pPr>
      <w:r>
        <w:rPr/>
        <w:t>6de69o1DSLlr8BiSQWtazD6k+7UrSg60TSpPRwvjv1JNumPKjM1P8ACKJaZa6WZQjVSU9PqkeVoAwk</w:t>
      </w:r>
    </w:p>
    <w:p>
      <w:pPr>
        <w:pStyle w:val="PreformattedText"/>
        <w:bidi w:val="0"/>
        <w:spacing w:before="0" w:after="0"/>
        <w:jc w:val="left"/>
        <w:rPr/>
      </w:pPr>
      <w:r>
        <w:rPr/>
        <w:t>8PjFyPz/AK/sTbXF4MtvIia2Bz5Cp4Z6KrkiWK5jlYopFfnTzx1aptGr6s23j+n9zwYnMbpq63J/3H</w:t>
      </w:r>
    </w:p>
    <w:p>
      <w:pPr>
        <w:pStyle w:val="PreformattedText"/>
        <w:bidi w:val="0"/>
        <w:spacing w:before="0" w:after="0"/>
        <w:jc w:val="left"/>
        <w:rPr/>
      </w:pPr>
      <w:r>
        <w:rPr/>
        <w:t>weWQNTtjzGfFNV1kDgrJGnl9C/UqfYqW2uyb6EuEAXWw9fl0Hze7dGu13CK8rGTwkYeVOJI6FrHVed</w:t>
      </w:r>
    </w:p>
    <w:p>
      <w:pPr>
        <w:pStyle w:val="PreformattedText"/>
        <w:bidi w:val="0"/>
        <w:spacing w:before="0" w:after="0"/>
        <w:jc w:val="left"/>
        <w:rPr/>
      </w:pPr>
      <w:r>
        <w:rPr/>
        <w:t>lwXa22dobHx2z6nZ2ZAwOcqaW9DX1GQkK1tfTpOhiGSRDqVkv9QPbTrCptZp7kvrXuHmPQfZ08jzuu</w:t>
      </w:r>
    </w:p>
    <w:p>
      <w:pPr>
        <w:pStyle w:val="PreformattedText"/>
        <w:bidi w:val="0"/>
        <w:spacing w:before="0" w:after="0"/>
        <w:jc w:val="left"/>
        <w:rPr/>
      </w:pPr>
      <w:r>
        <w:rPr/>
        <w:t>4W9paLE0b9ppg1OSK4r1A6/oavNZXBYXOKuF3vj5TUY7Kg+F62QMuiOd+AKqQgWYEqST7sAsLeNCNd</w:t>
      </w:r>
    </w:p>
    <w:p>
      <w:pPr>
        <w:pStyle w:val="PreformattedText"/>
        <w:bidi w:val="0"/>
        <w:spacing w:before="0" w:after="0"/>
        <w:jc w:val="left"/>
        <w:rPr/>
      </w:pPr>
      <w:r>
        <w:rPr/>
        <w:t>o3xD06ZJMypbz9l+vwtwr0fvEVWBy/hwXamDqsTlklp6Cn3TjU+380M5M1RNV2QRGOXH4WVppedMBs</w:t>
      </w:r>
    </w:p>
    <w:p>
      <w:pPr>
        <w:pStyle w:val="PreformattedText"/>
        <w:bidi w:val="0"/>
        <w:spacing w:before="0" w:after="0"/>
        <w:jc w:val="left"/>
        <w:rPr/>
      </w:pPr>
      <w:r>
        <w:rPr/>
        <w:t>ANXtVFFcwjx9qnV4SCTG37MfmcD16ZmlgmcW28WxScEAOMVrxzw4LUn0+3oXaaDsnB4qeTEyY3trbG</w:t>
      </w:r>
    </w:p>
    <w:p>
      <w:pPr>
        <w:pStyle w:val="PreformattedText"/>
        <w:bidi w:val="0"/>
        <w:spacing w:before="0" w:after="0"/>
        <w:jc w:val="left"/>
        <w:rPr/>
      </w:pPr>
      <w:r>
        <w:rPr/>
        <w:t>ToE8NDKRNUvkOwNxKZJKhAzZHH4jDbUqQFGpFaNr2t7oX224lUTBrS7VskcKRr5eRJfp4NudtE/glL</w:t>
      </w:r>
    </w:p>
    <w:p>
      <w:pPr>
        <w:pStyle w:val="PreformattedText"/>
        <w:bidi w:val="0"/>
        <w:spacing w:before="0" w:after="0"/>
        <w:jc w:val="left"/>
        <w:rPr/>
      </w:pPr>
      <w:r>
        <w:rPr/>
        <w:t>y0ZeB4kyv+0KsZx8umeKk643DkJf7s7g3B1dk8nuCGiNPLrpKev2b0zNqyUWOeNolw+BqXBu8raX0G</w:t>
      </w:r>
    </w:p>
    <w:p>
      <w:pPr>
        <w:pStyle w:val="PreformattedText"/>
        <w:bidi w:val="0"/>
        <w:spacing w:before="0" w:after="0"/>
        <w:jc w:val="left"/>
        <w:rPr/>
      </w:pPr>
      <w:r>
        <w:rPr/>
        <w:t>97ke3ZDuMMai5t0uolSteJDzcK+rdUjXa55ibW4ktJmcLTgDHbnOn+FT6nj1zy672qKTD1+/dq7e7H</w:t>
      </w:r>
    </w:p>
    <w:p>
      <w:pPr>
        <w:pStyle w:val="PreformattedText"/>
        <w:bidi w:val="0"/>
        <w:spacing w:before="0" w:after="0"/>
        <w:jc w:val="left"/>
        <w:rPr/>
      </w:pPr>
      <w:r>
        <w:rPr/>
        <w:t>23W1+6eyMnuTARRTpjsRt0Gt6/oMWaPxNlshJFYxPMrKysRe6n2kVbJWljsrh7edQsYRsVY/2hNeA+</w:t>
      </w:r>
    </w:p>
    <w:p>
      <w:pPr>
        <w:pStyle w:val="PreformattedText"/>
        <w:bidi w:val="0"/>
        <w:spacing w:before="0" w:after="0"/>
        <w:jc w:val="left"/>
        <w:rPr/>
      </w:pPr>
      <w:r>
        <w:rPr/>
        <w:t>zpaz3zJG17bR3FqWeVnUV0quYgtPiPzPRXN99R9L9hYx6SpzdZsfP4bbVbv/ADSbspwmTx9d2LVpJt</w:t>
      </w:r>
    </w:p>
    <w:p>
      <w:pPr>
        <w:pStyle w:val="PreformattedText"/>
        <w:bidi w:val="0"/>
        <w:spacing w:before="0" w:after="0"/>
        <w:jc w:val="left"/>
        <w:rPr/>
      </w:pPr>
      <w:r>
        <w:rPr/>
        <w:t>7H5jdnh8UtNBkTGGoCjFYpAVKktYm5h5fj32PTuW3iWUsI45ovjURjuov4gRxrj7OjflvmR9gmU7Ze</w:t>
      </w:r>
    </w:p>
    <w:p>
      <w:pPr>
        <w:pStyle w:val="PreformattedText"/>
        <w:bidi w:val="0"/>
        <w:spacing w:before="0" w:after="0"/>
        <w:jc w:val="left"/>
        <w:rPr/>
      </w:pPr>
      <w:r>
        <w:rPr/>
        <w:t>mKPQZZYJq6GMvw6m/CQeGnOfPojvanQHYHTUqSbhpqLLYGdqY0+6tviSs27DWzwCcYzIeNRPhquInh</w:t>
      </w:r>
    </w:p>
    <w:p>
      <w:pPr>
        <w:pStyle w:val="PreformattedText"/>
        <w:bidi w:val="0"/>
        <w:spacing w:before="0" w:after="0"/>
        <w:jc w:val="left"/>
        <w:rPr/>
      </w:pPr>
      <w:r>
        <w:rPr/>
        <w:t>apEScnUjtqA9wBvvLN3s8jswL2hJ0vSlRXGofhP8q9ZEbBzPZbxEiikd5Qao6g0xnSfMfsPQUrF4YR</w:t>
      </w:r>
    </w:p>
    <w:p>
      <w:pPr>
        <w:pStyle w:val="PreformattedText"/>
        <w:bidi w:val="0"/>
        <w:spacing w:before="0" w:after="0"/>
        <w:jc w:val="left"/>
        <w:rPr/>
      </w:pPr>
      <w:r>
        <w:rPr/>
        <w:t>91cpMdfiDl/tpZGBiiEhDSRhmsY3NlBNrewo6GPiOhWpDcDXqDXQiohIR3MlPMCZ7qBK41L4J4jqUz</w:t>
      </w:r>
    </w:p>
    <w:p>
      <w:pPr>
        <w:pStyle w:val="PreformattedText"/>
        <w:bidi w:val="0"/>
        <w:spacing w:before="0" w:after="0"/>
        <w:jc w:val="left"/>
        <w:rPr/>
      </w:pPr>
      <w:r>
        <w:rPr/>
        <w:t>GIFQ7XFwCBf3VZdJ4Y62U1Dh1ChraxY4leqKy0xnSlWm1Q0wpz45UinXW8Y/ZSRJiFchTYWLe1ahZF</w:t>
      </w:r>
    </w:p>
    <w:p>
      <w:pPr>
        <w:pStyle w:val="PreformattedText"/>
        <w:bidi w:val="0"/>
        <w:spacing w:before="0" w:after="0"/>
        <w:jc w:val="left"/>
        <w:rPr/>
      </w:pPr>
      <w:r>
        <w:rPr/>
        <w:t>NOPTepkNGPT1Qblmx/ihoZJaSKaJ2R46iWNZEht5IKiSRpFgmqGOh9JCr6NNjf220IJ4CvShJyowcd</w:t>
      </w:r>
    </w:p>
    <w:p>
      <w:pPr>
        <w:pStyle w:val="PreformattedText"/>
        <w:bidi w:val="0"/>
        <w:spacing w:before="0" w:after="0"/>
        <w:jc w:val="left"/>
        <w:rPr/>
      </w:pPr>
      <w:r>
        <w:rPr/>
        <w:t>CBt/d1JVTgTyrJTTyxGV6iP7YisqbQQ60ZixAMWhbKbtybXv7SSW5AYgdGdvd6zR2x/l6G3b+44qf7</w:t>
      </w:r>
    </w:p>
    <w:p>
      <w:pPr>
        <w:pStyle w:val="PreformattedText"/>
        <w:bidi w:val="0"/>
        <w:spacing w:before="0" w:after="0"/>
        <w:jc w:val="left"/>
        <w:rPr/>
      </w:pPr>
      <w:r>
        <w:rPr/>
        <w:t>Z4GWFo3dooHMr2rVTTJTQVUAZDqp+VVzZgLDj6JDESaU6O7eZQRVqDofts7hx9VW18jVSIFp1jWrih</w:t>
      </w:r>
    </w:p>
    <w:p>
      <w:pPr>
        <w:pStyle w:val="PreformattedText"/>
        <w:bidi w:val="0"/>
        <w:spacing w:before="0" w:after="0"/>
        <w:jc w:val="left"/>
        <w:rPr/>
      </w:pPr>
      <w:r>
        <w:rPr/>
        <w:t>qvuBjKiDw11FqjMlP5KGslLxSkBnQlAAAT7TtHpr5N0arOCBoII6W+H3cKMJRU9Eat6SinyQqPEtXM</w:t>
      </w:r>
    </w:p>
    <w:p>
      <w:pPr>
        <w:pStyle w:val="PreformattedText"/>
        <w:bidi w:val="0"/>
        <w:spacing w:before="0" w:after="0"/>
        <w:jc w:val="left"/>
        <w:rPr/>
      </w:pPr>
      <w:r>
        <w:rPr/>
        <w:t>iyCrhaGFmAlrnOPjESxSALDcsSG0+6qGyB1ZJQXFR0tMDl2pabEZaKukn8Ek1ZVz0VRpFHjC4npkjg</w:t>
      </w:r>
    </w:p>
    <w:p>
      <w:pPr>
        <w:pStyle w:val="PreformattedText"/>
        <w:bidi w:val="0"/>
        <w:spacing w:before="0" w:after="0"/>
        <w:jc w:val="left"/>
        <w:rPr/>
      </w:pPr>
      <w:r>
        <w:rPr/>
        <w:t>ZHmVQq+KRbS3U2/s+04UrQniOjJ2VtQxQjHSkbcVPkUqGSdqDITY+elCVEs6AVtAIp4KczxLIKienj</w:t>
      </w:r>
    </w:p>
    <w:p>
      <w:pPr>
        <w:pStyle w:val="PreformattedText"/>
        <w:bidi w:val="0"/>
        <w:spacing w:before="0" w:after="0"/>
        <w:jc w:val="left"/>
        <w:rPr/>
      </w:pPr>
      <w:r>
        <w:rPr/>
        <w:t>FkbQuuB9K6gR7c0aqkjj0kH6Zr6dcsLvbJemkd5HrqKc0oocZJGklbNM6WeACQRwUc9OpXyekq5A1B</w:t>
      </w:r>
    </w:p>
    <w:p>
      <w:pPr>
        <w:pStyle w:val="PreformattedText"/>
        <w:bidi w:val="0"/>
        <w:spacing w:before="0" w:after="0"/>
        <w:jc w:val="left"/>
        <w:rPr/>
      </w:pPr>
      <w:r>
        <w:rPr/>
        <w:t>uDR4XCYIwelK3Kq4qcEdD/ALc31VrVUoi3DSz08KtHULUxzU5BjjCLDllpKkzzJR1dKn76aAqWYqw4</w:t>
      </w:r>
    </w:p>
    <w:p>
      <w:pPr>
        <w:pStyle w:val="PreformattedText"/>
        <w:bidi w:val="0"/>
        <w:spacing w:before="0" w:after="0"/>
        <w:jc w:val="left"/>
        <w:rPr/>
      </w:pPr>
      <w:r>
        <w:rPr/>
        <w:t>9p5I8guwHSjxQwOlKkdLKg7azgyMv3MMkUMKS4ivxmQlp2yNLDHKK37eOOkpmpFx0cmjQkWtiCsjOC</w:t>
      </w:r>
    </w:p>
    <w:p>
      <w:pPr>
        <w:pStyle w:val="PreformattedText"/>
        <w:bidi w:val="0"/>
        <w:spacing w:before="0" w:after="0"/>
        <w:jc w:val="left"/>
        <w:rPr/>
      </w:pPr>
      <w:r>
        <w:rPr/>
        <w:t>oHtqO4aEPVTqIp/qHp15rZJgjK40g1r+X+HrpOxMg9JT7epanHV8EOOq8rNjhhpojrjLAUzZCinaSM</w:t>
      </w:r>
    </w:p>
    <w:p>
      <w:pPr>
        <w:pStyle w:val="PreformattedText"/>
        <w:bidi w:val="0"/>
        <w:spacing w:before="0" w:after="0"/>
        <w:jc w:val="left"/>
        <w:rPr/>
      </w:pPr>
      <w:r>
        <w:rPr/>
        <w:t>RvEH8aIugqWZQWJ9sB2kVUY9hPTjrDEzSiocfPFB1JxW/qvK1eTkzdI2LyWJiSapGNaE0iUQp5ayoq</w:t>
      </w:r>
    </w:p>
    <w:p>
      <w:pPr>
        <w:pStyle w:val="PreformattedText"/>
        <w:bidi w:val="0"/>
        <w:spacing w:before="0" w:after="0"/>
        <w:jc w:val="left"/>
        <w:rPr/>
      </w:pPr>
      <w:r>
        <w:rPr/>
        <w:t>KulZlkq8xVU/7K1UhdDIVuFfTe4jJdlJoQP9X29JnuQsAZMgnHz9KHyHSXzm5KL+NYyfKStkdv4+jN</w:t>
      </w:r>
    </w:p>
    <w:p>
      <w:pPr>
        <w:pStyle w:val="PreformattedText"/>
        <w:bidi w:val="0"/>
        <w:spacing w:before="0" w:after="0"/>
        <w:jc w:val="left"/>
        <w:rPr/>
      </w:pPr>
      <w:r>
        <w:rPr/>
        <w:t>LEjOaHGZSqyUKChjvSTQzzVOHoWWpmsZY5JSoITyMpWJbeMi6RwIFeGPX8+iibc7i3EpWRlBzjyp5d</w:t>
      </w:r>
    </w:p>
    <w:p>
      <w:pPr>
        <w:pStyle w:val="PreformattedText"/>
        <w:bidi w:val="0"/>
        <w:spacing w:before="0" w:after="0"/>
        <w:jc w:val="left"/>
        <w:rPr/>
      </w:pPr>
      <w:r>
        <w:rPr/>
        <w:t>A5nt1T7kzxhwoipVkqGijpsbkBHiJaMNIElplqPDLJJlaiJZlEqxhFsqspJb2/KYbWsa/yOB8x59Fk</w:t>
      </w:r>
    </w:p>
    <w:p>
      <w:pPr>
        <w:pStyle w:val="PreformattedText"/>
        <w:bidi w:val="0"/>
        <w:spacing w:before="0" w:after="0"/>
        <w:jc w:val="left"/>
        <w:rPr/>
      </w:pPr>
      <w:r>
        <w:rPr/>
        <w:t>L3d8fFYnT6Hj0N+A6rpvtoM1mq/EU+ZoZchlKDD4doZI2ISCSCaWpqPIEniYmLxuZY5GjVlIBCktkk</w:t>
      </w:r>
    </w:p>
    <w:p>
      <w:pPr>
        <w:pStyle w:val="PreformattedText"/>
        <w:bidi w:val="0"/>
        <w:spacing w:before="0" w:after="0"/>
        <w:jc w:val="left"/>
        <w:rPr/>
      </w:pPr>
      <w:r>
        <w:rPr/>
        <w:t>D6irAD08z0dW8DRsA8ZIxngP8AZ6Tu49sBZZ66rx1BPStEWFR4Hl/yvIaVlaps8MmpS5BKgrHJZh+P</w:t>
      </w:r>
    </w:p>
    <w:p>
      <w:pPr>
        <w:pStyle w:val="PreformattedText"/>
        <w:bidi w:val="0"/>
        <w:spacing w:before="0" w:after="0"/>
        <w:jc w:val="left"/>
        <w:rPr/>
      </w:pPr>
      <w:r>
        <w:rPr/>
        <w:t>bI1AkqD0YPHEFAoKjoqm+c/tralBNUZJ8fTYWgplqctNNNR0j4p4hJTSVU9RII1EcJ0u6a2jci5FwP</w:t>
      </w:r>
    </w:p>
    <w:p>
      <w:pPr>
        <w:pStyle w:val="PreformattedText"/>
        <w:bidi w:val="0"/>
        <w:spacing w:before="0" w:after="0"/>
        <w:jc w:val="left"/>
        <w:rPr/>
      </w:pPr>
      <w:r>
        <w:rPr/>
        <w:t>ZnZ20srqqoWYngBU9FN9eW9sjySuqIBkk0A+3qpnuv594nCV1Xtvqd4dxVR1/7+etpfNh6Wrqniief</w:t>
      </w:r>
    </w:p>
    <w:p>
      <w:pPr>
        <w:pStyle w:val="PreformattedText"/>
        <w:bidi w:val="0"/>
        <w:spacing w:before="0" w:after="0"/>
        <w:jc w:val="left"/>
        <w:rPr/>
      </w:pPr>
      <w:r>
        <w:rPr/>
        <w:t>EUMl5qp1iARmZkpNY1LrB9yXsXJkk5jkvwQp/AOP5ny+f+HqGeZvcuC2MlttADyCtZDw/wBqPP7eHy</w:t>
      </w:r>
    </w:p>
    <w:p>
      <w:pPr>
        <w:pStyle w:val="PreformattedText"/>
        <w:bidi w:val="0"/>
        <w:spacing w:before="0" w:after="0"/>
        <w:jc w:val="left"/>
        <w:rPr/>
      </w:pPr>
      <w:r>
        <w:rPr/>
        <w:t>6rs3BvXe/ZuarM1u3KV+dyuqVoKiv/AH6eGmBlmqKeno43p8djyqIh8SHSyC4F/cw7ds9tYRLFBbqt</w:t>
      </w:r>
    </w:p>
    <w:p>
      <w:pPr>
        <w:pStyle w:val="PreformattedText"/>
        <w:bidi w:val="0"/>
        <w:spacing w:before="0" w:after="0"/>
        <w:jc w:val="left"/>
        <w:rPr/>
      </w:pPr>
      <w:r>
        <w:rPr/>
        <w:t>PQcf9n7Sa9QPum+3+7TNNdXTu3qx4fIeg6dsRiNFooVJijle8aSSVogQino28gpRS0sPm0OoZ2IF9B</w:t>
      </w:r>
    </w:p>
    <w:p>
      <w:pPr>
        <w:pStyle w:val="PreformattedText"/>
        <w:bidi w:val="0"/>
        <w:spacing w:before="0" w:after="0"/>
        <w:jc w:val="left"/>
        <w:rPr/>
      </w:pPr>
      <w:r>
        <w:rPr/>
        <w:t>vyfYjhjGmiigH50/ZjoPu1GJINf8PS+o4Vp3jMNRCLQH7eKkY06+CdaqojE0eHinnSQVMo9HkLR8An</w:t>
      </w:r>
    </w:p>
    <w:p>
      <w:pPr>
        <w:pStyle w:val="PreformattedText"/>
        <w:bidi w:val="0"/>
        <w:spacing w:before="0" w:after="0"/>
        <w:jc w:val="left"/>
        <w:rPr/>
      </w:pPr>
      <w:r>
        <w:rPr/>
        <w:t>ke1SKBTP+r8s9NuQnrQ9OJ1Uyk6Y0nhkmR2SiipJg0LUVM7RTZKSasKKTeVETUigMvN/fi2hiBStfT</w:t>
      </w:r>
    </w:p>
    <w:p>
      <w:pPr>
        <w:pStyle w:val="PreformattedText"/>
        <w:bidi w:val="0"/>
        <w:spacing w:before="0" w:after="0"/>
        <w:jc w:val="left"/>
        <w:rPr/>
      </w:pPr>
      <w:r>
        <w:rPr/>
        <w:t>/P00BqB46fl1zyNdLLM6uEyUC1rVdTWiSvy2inbJBEmjCijoVVFOlZApUkkyC9vdmdmYVFRXJyfPrZ</w:t>
      </w:r>
    </w:p>
    <w:p>
      <w:pPr>
        <w:pStyle w:val="PreformattedText"/>
        <w:bidi w:val="0"/>
        <w:spacing w:before="0" w:after="0"/>
        <w:jc w:val="left"/>
        <w:rPr/>
      </w:pPr>
      <w:r>
        <w:rPr/>
        <w:t>XQSo8um+rqKVMe8DVRgijhzM0FG86RzwhMpE4SpxGGA0tMpIibyGEsdL20n3QgKSScZ4/wCWn/FdWD</w:t>
      </w:r>
    </w:p>
    <w:p>
      <w:pPr>
        <w:pStyle w:val="PreformattedText"/>
        <w:bidi w:val="0"/>
        <w:spacing w:before="0" w:after="0"/>
        <w:jc w:val="left"/>
        <w:rPr/>
      </w:pPr>
      <w:r>
        <w:rPr/>
        <w:t>1WganSUr6OmNU7sYsdClVm/DTzulEyLNj0naZKDGmWvq/IiBiySeq7ek3t7bKgsWIHnj8vl1aqkUJI</w:t>
      </w:r>
    </w:p>
    <w:p>
      <w:pPr>
        <w:pStyle w:val="PreformattedText"/>
        <w:bidi w:val="0"/>
        <w:spacing w:before="0" w:after="0"/>
        <w:jc w:val="left"/>
        <w:rPr/>
      </w:pPr>
      <w:r>
        <w:rPr/>
        <w:t>I6Z6WqI8CvTp9mZtuVFSwaPFRVXhSWARR0MAFVkh9GdyVcEci4PtnB/D2463Wh4+nSuxM8lO1H9qsS</w:t>
      </w:r>
    </w:p>
    <w:p>
      <w:pPr>
        <w:pStyle w:val="PreformattedText"/>
        <w:bidi w:val="0"/>
        <w:spacing w:before="0" w:after="0"/>
        <w:jc w:val="left"/>
        <w:rPr/>
      </w:pPr>
      <w:r>
        <w:rPr/>
        <w:t>LC+UoYKyho1hkqBUCWZYnqqo+WNwraY/OBHpOr6n27GDGVKnGet/H9o6lUlVEYIGo4xNU0NFgopHZW</w:t>
      </w:r>
    </w:p>
    <w:p>
      <w:pPr>
        <w:pStyle w:val="PreformattedText"/>
        <w:bidi w:val="0"/>
        <w:spacing w:before="0" w:after="0"/>
        <w:jc w:val="left"/>
        <w:rPr/>
      </w:pPr>
      <w:r>
        <w:rPr/>
        <w:t>yE1FJLV1Ejt+/oxuPeeJQpkhSoLt6rC/u6nA/Lpsjj1PgweGrPva+bHw0Zq5I4q8S/aRUuRasqHjU1</w:t>
      </w:r>
    </w:p>
    <w:p>
      <w:pPr>
        <w:pStyle w:val="PreformattedText"/>
        <w:bidi w:val="0"/>
        <w:spacing w:before="0" w:after="0"/>
        <w:jc w:val="left"/>
        <w:rPr/>
      </w:pPr>
      <w:r>
        <w:rPr/>
        <w:t>OPn1SVTBZRaqWOGxAP0+mjDGSzBQGP7D9v+frQkcDSakdIfduGxnXuPjyc2Sq6/CTwVtJi8RlKQ2hy</w:t>
      </w:r>
    </w:p>
    <w:p>
      <w:pPr>
        <w:pStyle w:val="PreformattedText"/>
        <w:bidi w:val="0"/>
        <w:spacing w:before="0" w:after="0"/>
        <w:jc w:val="left"/>
        <w:rPr/>
      </w:pPr>
      <w:r>
        <w:rPr/>
        <w:t>MVQW8VDlKFZllmgH7kTu6sL3FwLe08zC0iaSV/0h8s/l09ChuJFiiUBiDx4Y6K9nM3uPf9SlLM9Vj9</w:t>
      </w:r>
    </w:p>
    <w:p>
      <w:pPr>
        <w:pStyle w:val="PreformattedText"/>
        <w:bidi w:val="0"/>
        <w:spacing w:before="0" w:after="0"/>
        <w:jc w:val="left"/>
        <w:rPr/>
      </w:pPr>
      <w:r>
        <w:rPr/>
        <w:t>vxOJ6TGlxLVvJGpR66syYSKSsJK3ZjZUvYD8+ySSee/YKGKW/kPM/OvSkReAp1UZwf9WOlTiNmR0ZZ</w:t>
      </w:r>
    </w:p>
    <w:p>
      <w:pPr>
        <w:pStyle w:val="PreformattedText"/>
        <w:bidi w:val="0"/>
        <w:spacing w:before="0" w:after="0"/>
        <w:jc w:val="left"/>
        <w:rPr/>
      </w:pPr>
      <w:r>
        <w:rPr/>
        <w:t>lhHj0aoqiRFVZW0/56STWQMTruGa+ovb8H2qS1SP4afb/q8umwzt3EkdCXQYs0yxz0y0y0hhioi6oX</w:t>
      </w:r>
    </w:p>
    <w:p>
      <w:pPr>
        <w:pStyle w:val="PreformattedText"/>
        <w:bidi w:val="0"/>
        <w:spacing w:before="0" w:after="0"/>
        <w:jc w:val="left"/>
        <w:rPr/>
      </w:pPr>
      <w:r>
        <w:rPr/>
        <w:t>kSonuWhpIHUiHB1BX/ADgF+TY+1SJoOAKU/wBX5deZSBXpX4altNEPHBT1NPK8C1cSrPHja1Ig0mHp</w:t>
      </w:r>
    </w:p>
    <w:p>
      <w:pPr>
        <w:pStyle w:val="PreformattedText"/>
        <w:bidi w:val="0"/>
        <w:spacing w:before="0" w:after="0"/>
        <w:jc w:val="left"/>
        <w:rPr/>
      </w:pPr>
      <w:r>
        <w:rPr/>
        <w:t>g7iOseqiS4cG6t9OfaqNQeIoR03mpByp/wBVOnuhWlidSuJkM08dSwxs0iaKmMBRUNm5rPJHVUspvD</w:t>
      </w:r>
    </w:p>
    <w:p>
      <w:pPr>
        <w:pStyle w:val="PreformattedText"/>
        <w:bidi w:val="0"/>
        <w:spacing w:before="0" w:after="0"/>
        <w:jc w:val="left"/>
        <w:rPr/>
      </w:pPr>
      <w:r>
        <w:rPr/>
        <w:t>yFNgLE+3gKEkDHp02PIEHV/k6i18IaiNVAtQwniVajIJTyrWVTU7qx/h9PCwNP/D2YBpLLdb/n3rSC</w:t>
      </w:r>
    </w:p>
    <w:p>
      <w:pPr>
        <w:pStyle w:val="PreformattedText"/>
        <w:bidi w:val="0"/>
        <w:spacing w:before="0" w:after="0"/>
        <w:jc w:val="left"/>
        <w:rPr/>
      </w:pPr>
      <w:r>
        <w:rPr/>
        <w:t>K0633UPHqFTfcCqkaTyUsv3SQxukcNRHQTsqyxvi0U/ryRbRKbnSJLt+fdNLVI4f6vL7etagGJaoPU</w:t>
      </w:r>
    </w:p>
    <w:p>
      <w:pPr>
        <w:pStyle w:val="PreformattedText"/>
        <w:bidi w:val="0"/>
        <w:spacing w:before="0" w:after="0"/>
        <w:jc w:val="left"/>
        <w:rPr/>
      </w:pPr>
      <w:r>
        <w:rPr/>
        <w:t>uEMrq0ZTTCJKf7KaBXhoaeVpHyOMWEG0+UhezhiPS36T9PegW9f9jp3SpAII6fYTFFBUgxkgTKJFTX</w:t>
      </w:r>
    </w:p>
    <w:p>
      <w:pPr>
        <w:pStyle w:val="PreformattedText"/>
        <w:bidi w:val="0"/>
        <w:spacing w:before="0" w:after="0"/>
        <w:jc w:val="left"/>
        <w:rPr/>
      </w:pPr>
      <w:r>
        <w:rPr/>
        <w:t>VQUkpDtRVl51AyGSqkfxSRuW8fI/p7cBND0w2D8/9Xn1mbStPDTJB4/BHJI9PKJF10rSk6cgpsJq6j</w:t>
      </w:r>
    </w:p>
    <w:p>
      <w:pPr>
        <w:pStyle w:val="PreformattedText"/>
        <w:bidi w:val="0"/>
        <w:spacing w:before="0" w:after="0"/>
        <w:jc w:val="left"/>
        <w:rPr/>
      </w:pPr>
      <w:r>
        <w:rPr/>
        <w:t>mBEUKaSIwODY+7UwOrKxoAp8uoE80hp3DhnkEsc9VTVEKK/mUFJaSRQ7qiVKMGWkQjWQvJ591YVFKd</w:t>
      </w:r>
    </w:p>
    <w:p>
      <w:pPr>
        <w:pStyle w:val="PreformattedText"/>
        <w:bidi w:val="0"/>
        <w:spacing w:before="0" w:after="0"/>
        <w:jc w:val="left"/>
        <w:rPr/>
      </w:pPr>
      <w:r>
        <w:rPr/>
        <w:t>a1tWteo8wSOpcozU3737DeNpPNKyBqatenlVo3khK6JI1PjhIDHj3qlCKcergnicHpvkkV4kVY55Y5</w:t>
      </w:r>
    </w:p>
    <w:p>
      <w:pPr>
        <w:pStyle w:val="PreformattedText"/>
        <w:bidi w:val="0"/>
        <w:spacing w:before="0" w:after="0"/>
        <w:jc w:val="left"/>
        <w:rPr/>
      </w:pPr>
      <w:r>
        <w:rPr/>
        <w:t>jV0zlaiIokUEzfxGRXiBEwSVfI8qMAoGlL3t7pXUDjHWyCCPPqbTGQuZYEgEkdPCTNDEsLyuyOsFSK</w:t>
      </w:r>
    </w:p>
    <w:p>
      <w:pPr>
        <w:pStyle w:val="PreformattedText"/>
        <w:bidi w:val="0"/>
        <w:spacing w:before="0" w:after="0"/>
        <w:jc w:val="left"/>
        <w:rPr/>
      </w:pPr>
      <w:r>
        <w:rPr/>
        <w:t>MWDUs8QCPCbNxqlOlj7sM8OrBdNOmyceCGkFQ/njlaeVJXnDGnphrWVIpY1CGrpJW1FmskKKVHNj7q</w:t>
      </w:r>
    </w:p>
    <w:p>
      <w:pPr>
        <w:pStyle w:val="PreformattedText"/>
        <w:bidi w:val="0"/>
        <w:spacing w:before="0" w:after="0"/>
        <w:jc w:val="left"/>
        <w:rPr/>
      </w:pPr>
      <w:r>
        <w:rPr/>
        <w:t>1V01zU9bBVtWevTVTiN/t1CyCspVZyrEzVkSXWd4mfUYKyGzAC5qCQZfTx78fMfPrwJGQeo0te8EEQ</w:t>
      </w:r>
    </w:p>
    <w:p>
      <w:pPr>
        <w:pStyle w:val="PreformattedText"/>
        <w:bidi w:val="0"/>
        <w:spacing w:before="0" w:after="0"/>
        <w:jc w:val="left"/>
        <w:rPr/>
      </w:pPr>
      <w:r>
        <w:rPr/>
        <w:t>jRgvlkkCgppqIWqhUSStojcstNVsqSOPGP8AdcQHPvwoKAdUZmyadY6mqqnqpSTJCJZCtYFanWj+5+</w:t>
      </w:r>
    </w:p>
    <w:p>
      <w:pPr>
        <w:pStyle w:val="PreformattedText"/>
        <w:bidi w:val="0"/>
        <w:spacing w:before="0" w:after="0"/>
        <w:jc w:val="left"/>
        <w:rPr/>
      </w:pPr>
      <w:r>
        <w:rPr/>
        <w:t>2DNGFuqRJXpIAEcFUYXclj7vUDjw6bJYtw6cKZ6emENM61EU6Umiuir4StXPQVZ8a6Y/GZFhRtJYhj</w:t>
      </w:r>
    </w:p>
    <w:p>
      <w:pPr>
        <w:pStyle w:val="PreformattedText"/>
        <w:bidi w:val="0"/>
        <w:spacing w:before="0" w:after="0"/>
        <w:jc w:val="left"/>
        <w:rPr/>
      </w:pPr>
      <w:r>
        <w:rPr/>
        <w:t>JWADlVB90Uq1DXHTtCABQg08+sVS6POzzzH0sC58TVS61UQAokQdnFZAR4yFEVIxChSQT78VUZDef+</w:t>
      </w:r>
    </w:p>
    <w:p>
      <w:pPr>
        <w:pStyle w:val="PreformattedText"/>
        <w:bidi w:val="0"/>
        <w:spacing w:before="0" w:after="0"/>
        <w:jc w:val="left"/>
        <w:rPr/>
      </w:pPr>
      <w:r>
        <w:rPr/>
        <w:t>o9bqTSo6caRApMdKBEUiWnBqW8Ef8ACPJ+1BUQfrmWjrHBZNTNMDqlsgsXV1AGh60dNc9PFMBTVpdZ</w:t>
      </w:r>
    </w:p>
    <w:p>
      <w:pPr>
        <w:pStyle w:val="PreformattedText"/>
        <w:bidi w:val="0"/>
        <w:spacing w:before="0" w:after="0"/>
        <w:jc w:val="left"/>
        <w:rPr/>
      </w:pPr>
      <w:r>
        <w:rPr/>
        <w:t>BFVPIYdDxRrDMaeBhUxPGClHJT1MCeZHF6eG3o1MT70xzkdaoAe3j1khrWlM48yAOYXheCSX7mKSo0</w:t>
      </w:r>
    </w:p>
    <w:p>
      <w:pPr>
        <w:pStyle w:val="PreformattedText"/>
        <w:bidi w:val="0"/>
        <w:spacing w:before="0" w:after="0"/>
        <w:jc w:val="left"/>
        <w:rPr/>
      </w:pPr>
      <w:r>
        <w:rPr/>
        <w:t>pDkkhKmpmlYKY5mIMsqOAqj6jagAVHDpkuSaHrlUNSTwTCAO70wkgT7gyR1DqHH3VDVQI8lVS5aFgk</w:t>
      </w:r>
    </w:p>
    <w:p>
      <w:pPr>
        <w:pStyle w:val="PreformattedText"/>
        <w:bidi w:val="0"/>
        <w:spacing w:before="0" w:after="0"/>
        <w:jc w:val="left"/>
        <w:rPr/>
      </w:pPr>
      <w:r>
        <w:rPr/>
        <w:t>kUKOXkAvI4UG1qHrRpQ0PA/6vz6k0oRvJT1GjxyeCf03mjllq4hTQyyrDpjlo8rHaOeNWSCnnHJZve</w:t>
      </w:r>
    </w:p>
    <w:p>
      <w:pPr>
        <w:pStyle w:val="PreformattedText"/>
        <w:bidi w:val="0"/>
        <w:spacing w:before="0" w:after="0"/>
        <w:jc w:val="left"/>
        <w:rPr/>
      </w:pPr>
      <w:r>
        <w:rPr/>
        <w:t>xU1r5de8+HUkCRKaRKn+IQrUxOkqmGJjGlDqlZWmkELpW4wpYuyaZY20xobavby04HqjVpQ16kxyLV</w:t>
      </w:r>
    </w:p>
    <w:p>
      <w:pPr>
        <w:pStyle w:val="PreformattedText"/>
        <w:bidi w:val="0"/>
        <w:spacing w:before="0" w:after="0"/>
        <w:jc w:val="left"/>
        <w:rPr/>
      </w:pPr>
      <w:r>
        <w:rPr/>
        <w:t>UiDzLDqr5DZ9VNDBUzIvipFW76KbIoxamb9yqV+VCA391Y1A4cf9X+x1rJGDmvTgscKzCZzUMwWGje</w:t>
      </w:r>
    </w:p>
    <w:p>
      <w:pPr>
        <w:pStyle w:val="PreformattedText"/>
        <w:bidi w:val="0"/>
        <w:spacing w:before="0" w:after="0"/>
        <w:jc w:val="left"/>
        <w:rPr/>
      </w:pPr>
      <w:r>
        <w:rPr/>
        <w:t>WWTyRqrFvt6wokkk6yRxKYa6JfJVEgOWVffgD5HP8ALrwrXPXEpaWQHzUVXReVUp2YSVlFQeEyzUEB</w:t>
      </w:r>
    </w:p>
    <w:p>
      <w:pPr>
        <w:pStyle w:val="PreformattedText"/>
        <w:bidi w:val="0"/>
        <w:spacing w:before="0" w:after="0"/>
        <w:jc w:val="left"/>
        <w:rPr/>
      </w:pPr>
      <w:r>
        <w:rPr/>
        <w:t>gVWespU9dP4iZZY5NLyqOPfiSRUkEdbpTBBDfzp04+WSWKljmRZl0r444wY5KKap01ENOs1MI41TNx</w:t>
      </w:r>
    </w:p>
    <w:p>
      <w:pPr>
        <w:pStyle w:val="PreformattedText"/>
        <w:bidi w:val="0"/>
        <w:spacing w:before="0" w:after="0"/>
        <w:jc w:val="left"/>
        <w:rPr/>
      </w:pPr>
      <w:r>
        <w:rPr/>
        <w:t>Sa9MAIp5Fs8wNx7pU00letkg0pnqfDURVNM0cTzVdG0sv2Mc0Rimk1t9pUGWeKPRKzSxeKrWPUIyBI</w:t>
      </w:r>
    </w:p>
    <w:p>
      <w:pPr>
        <w:pStyle w:val="PreformattedText"/>
        <w:bidi w:val="0"/>
        <w:spacing w:before="0" w:after="0"/>
        <w:jc w:val="left"/>
        <w:rPr/>
      </w:pPr>
      <w:r>
        <w:rPr/>
        <w:t>ZdQB9vKvaMdU1Ejjjp3FNVQQTeeVZlUyyZOCaSGeX1BKesetCI+uQWSGtQyVcpQJUogYH3erAEeQ69</w:t>
      </w:r>
    </w:p>
    <w:p>
      <w:pPr>
        <w:pStyle w:val="PreformattedText"/>
        <w:bidi w:val="0"/>
        <w:spacing w:before="0" w:after="0"/>
        <w:jc w:val="left"/>
        <w:rPr/>
      </w:pPr>
      <w:r>
        <w:rPr/>
        <w:t>Qgdzfb1mdSIDTyqKtadhWLH55IwS4jESJNHdqObyBUllC05SRYqi2kt7dBYCpFR03IFK0Oenemlmik</w:t>
      </w:r>
    </w:p>
    <w:p>
      <w:pPr>
        <w:pStyle w:val="PreformattedText"/>
        <w:bidi w:val="0"/>
        <w:spacing w:before="0" w:after="0"/>
        <w:jc w:val="left"/>
        <w:rPr/>
      </w:pPr>
      <w:r>
        <w:rPr/>
        <w:t>kSpjdpHkSCaN7U7CSaNQ3kSoIVm8z6SvlkK1IdFGiUe9qdRbqlCtCVwepMc0cFHNHrlSRJopaSip4y</w:t>
      </w:r>
    </w:p>
    <w:p>
      <w:pPr>
        <w:pStyle w:val="PreformattedText"/>
        <w:bidi w:val="0"/>
        <w:spacing w:before="0" w:after="0"/>
        <w:jc w:val="left"/>
        <w:rPr/>
      </w:pPr>
      <w:r>
        <w:rPr/>
        <w:t>YQAmpGp0lfUzTIh0iVF9KeO5liTVXC46v5HVj06VVJuurkr0CVKVpqYFqpzOy0s9LGiiqDLqUUlY9R</w:t>
      </w:r>
    </w:p>
    <w:p>
      <w:pPr>
        <w:pStyle w:val="PreformattedText"/>
        <w:bidi w:val="0"/>
        <w:spacing w:before="0" w:after="0"/>
        <w:jc w:val="left"/>
        <w:rPr/>
      </w:pPr>
      <w:r>
        <w:rPr/>
        <w:t>CpAuT9dYF9Sq4JDWgPWitBjh0/QbjxmYSokkKq8MkQjFeDQ+JpIfJkUlIDCKkW4WykMJLEalN/etQb</w:t>
      </w:r>
    </w:p>
    <w:p>
      <w:pPr>
        <w:pStyle w:val="PreformattedText"/>
        <w:bidi w:val="0"/>
        <w:spacing w:before="0" w:after="0"/>
        <w:jc w:val="left"/>
        <w:rPr/>
      </w:pPr>
      <w:r>
        <w:rPr/>
        <w:t>06rpxx4dPddHBFTHyY+spckoEAqKepj8M0BhjEVR9sy60qZqeWzMZbTB9ekW91KuDU8PTqyhSKEZp6</w:t>
      </w:r>
    </w:p>
    <w:p>
      <w:pPr>
        <w:pStyle w:val="PreformattedText"/>
        <w:bidi w:val="0"/>
        <w:spacing w:before="0" w:after="0"/>
        <w:jc w:val="left"/>
        <w:rPr/>
      </w:pPr>
      <w:r>
        <w:rPr/>
        <w:t>9JDKY+tVqVfFTSUjAR0lE8sZen8kaedlK3FPWMgKghNZ/HB91fUKVHb5f6vXqwCkEDy6NL8bfmX3z8</w:t>
      </w:r>
    </w:p>
    <w:p>
      <w:pPr>
        <w:pStyle w:val="PreformattedText"/>
        <w:bidi w:val="0"/>
        <w:spacing w:before="0" w:after="0"/>
        <w:jc w:val="left"/>
        <w:rPr/>
      </w:pPr>
      <w:r>
        <w:rPr/>
        <w:t>YapI9n7nq8vsGOogXK9bbpinzG3KpJfIVOJnlkM2MkIAQyQsrBxfT+PYf3bYrLcgXki0zfxrg/n6j7</w:t>
      </w:r>
    </w:p>
    <w:p>
      <w:pPr>
        <w:pStyle w:val="PreformattedText"/>
        <w:bidi w:val="0"/>
        <w:spacing w:before="0" w:after="0"/>
        <w:jc w:val="left"/>
        <w:rPr/>
      </w:pPr>
      <w:r>
        <w:rPr/>
        <w:t>elMF3Lb4VqxjyP8Ak62DvjT/ADDOiPkVHTYiTInrPsMxRCq2ju2oWlxtXUMfFIm3dyVCw0dcjTgrHH</w:t>
      </w:r>
    </w:p>
    <w:p>
      <w:pPr>
        <w:pStyle w:val="PreformattedText"/>
        <w:bidi w:val="0"/>
        <w:spacing w:before="0" w:after="0"/>
        <w:jc w:val="left"/>
        <w:rPr/>
      </w:pPr>
      <w:r>
        <w:rPr/>
        <w:t>MY5G/Bb3He57DuG21coZLevxKD/wAaHl0d291b3IoppJTgf8nr0fOaZolUSa11BXW/GtGX0uh+jRun</w:t>
      </w:r>
    </w:p>
    <w:p>
      <w:pPr>
        <w:pStyle w:val="PreformattedText"/>
        <w:bidi w:val="0"/>
        <w:spacing w:before="0" w:after="0"/>
        <w:jc w:val="left"/>
        <w:rPr/>
      </w:pPr>
      <w:r>
        <w:rPr/>
        <w:t>6WUlSPofZJrrw6WaaYp1iWpDWP0JuRqN7WsADbi/9fetXzz14L+zrB9yNZXVcgnixH+FlPOm3v2ePX</w:t>
      </w:r>
    </w:p>
    <w:p>
      <w:pPr>
        <w:pStyle w:val="PreformattedText"/>
        <w:bidi w:val="0"/>
        <w:spacing w:before="0" w:after="0"/>
        <w:jc w:val="left"/>
        <w:rPr/>
      </w:pPr>
      <w:r>
        <w:rPr/>
        <w:t>tHHrqWpRVFiL/S1ufrYi9/x70Ca16qwpx68lSCDb+hvwLEG5N7kEAD3utK9U01yOsBqwWIvz9L3/IF</w:t>
      </w:r>
    </w:p>
    <w:p>
      <w:pPr>
        <w:pStyle w:val="PreformattedText"/>
        <w:bidi w:val="0"/>
        <w:spacing w:before="0" w:after="0"/>
        <w:jc w:val="left"/>
        <w:rPr/>
      </w:pPr>
      <w:r>
        <w:rPr/>
        <w:t>/r9Bb3cE9eFOHn1gmq1AW/1P+Nvxz/gPp70STw6sAvn1iaqWzH6gD+t7i3IA/qLfX3qjevVhSvy6gf</w:t>
      </w:r>
    </w:p>
    <w:p>
      <w:pPr>
        <w:pStyle w:val="PreformattedText"/>
        <w:bidi w:val="0"/>
        <w:spacing w:before="0" w:after="0"/>
        <w:jc w:val="left"/>
        <w:rPr/>
      </w:pPr>
      <w:r>
        <w:rPr/>
        <w:t>dKwII4BubH8/0/x5P+w91qer46hTzrrAsDe31PP5+tvqG+nveTjrwpx6jyS2QG3BYixH1H9P8AYf71</w:t>
      </w:r>
    </w:p>
    <w:p>
      <w:pPr>
        <w:pStyle w:val="PreformattedText"/>
        <w:bidi w:val="0"/>
        <w:spacing w:before="0" w:after="0"/>
        <w:jc w:val="left"/>
        <w:rPr/>
      </w:pPr>
      <w:r>
        <w:rPr/>
        <w:t>79SgJ6tWtOsEdRckD634/IAB45HBt+fyfbeePVx1kNUwlVQvHAIXkm35/wBgT/vHv1DXj1oj9vUwzO</w:t>
      </w:r>
    </w:p>
    <w:p>
      <w:pPr>
        <w:pStyle w:val="PreformattedText"/>
        <w:bidi w:val="0"/>
        <w:spacing w:before="0" w:after="0"/>
        <w:jc w:val="left"/>
        <w:rPr/>
      </w:pPr>
      <w:r>
        <w:rPr/>
        <w:t>FHH1P4HF/8D/Qf0/r7cAJrQ9NHqTDM5CEcX+nAB/xB+oP/ABHuyjiK9VP2dZ4aiQysOQQt7G9vrfgf</w:t>
      </w:r>
    </w:p>
    <w:p>
      <w:pPr>
        <w:pStyle w:val="PreformattedText"/>
        <w:bidi w:val="0"/>
        <w:spacing w:before="0" w:after="0"/>
        <w:jc w:val="left"/>
        <w:rPr/>
      </w:pPr>
      <w:r>
        <w:rPr/>
        <w:t>UC3uxxTqvHqRLM40fW5+nN7WP9kfT/kfvwNfs69pr59f/9YUMnqD/wCARubDk8Bh6hydNuefepK6Ot</w:t>
      </w:r>
    </w:p>
    <w:p>
      <w:pPr>
        <w:pStyle w:val="PreformattedText"/>
        <w:bidi w:val="0"/>
        <w:spacing w:before="0" w:after="0"/>
        <w:jc w:val="left"/>
        <w:rPr/>
      </w:pPr>
      <w:r>
        <w:rPr/>
        <w:t>+fXtrf55VNr+SQD6qLeoLxe5Jv+fdVrTq4+E+vRlduN/kQH4AS624sAVIH4JJ/Pt9uA6qRTrnMo+2q</w:t>
      </w:r>
    </w:p>
    <w:p>
      <w:pPr>
        <w:pStyle w:val="PreformattedText"/>
        <w:bidi w:val="0"/>
        <w:spacing w:before="0" w:after="0"/>
        <w:jc w:val="left"/>
        <w:rPr/>
      </w:pPr>
      <w:r>
        <w:rPr/>
        <w:t>hwwDn6+k2BN7/wBSL8f7b3tuHVugwyn/AAIkte5UcngfkEf6o/6/vdccOmz8Q6R1QSZCRe9/yFJAF7</w:t>
      </w:r>
    </w:p>
    <w:p>
      <w:pPr>
        <w:pStyle w:val="PreformattedText"/>
        <w:bidi w:val="0"/>
        <w:spacing w:before="0" w:after="0"/>
        <w:jc w:val="left"/>
        <w:rPr/>
      </w:pPr>
      <w:r>
        <w:rPr/>
        <w:t>rxwtr/AOx9sNx+XT6Gg6ZMwP8AJmPJ4NrD6X+n+N78c/T2xLwHTyevRf8APLoqm9JHqA+puSDxyeLf</w:t>
      </w:r>
    </w:p>
    <w:p>
      <w:pPr>
        <w:pStyle w:val="PreformattedText"/>
        <w:bidi w:val="0"/>
        <w:spacing w:before="0" w:after="0"/>
        <w:jc w:val="left"/>
        <w:rPr/>
      </w:pPr>
      <w:r>
        <w:rPr/>
        <w:t>8SePaCT4ulkfCnSv2i5Bj41XseOQt7gix4+v9faqLKgefTMg+KnRo9nzDTEBZj/aH0YC9gCSPwf959</w:t>
      </w:r>
    </w:p>
    <w:p>
      <w:pPr>
        <w:pStyle w:val="PreformattedText"/>
        <w:bidi w:val="0"/>
        <w:spacing w:before="0" w:after="0"/>
        <w:jc w:val="left"/>
        <w:rPr/>
      </w:pPr>
      <w:r>
        <w:rPr/>
        <w:t>qKGtek5OOjLbclH7fNr8HgEg21W/II44+oPt1K06bNB9vQ34VgUT/ED9QH1sPqPr9f9t7fQ0PVCATX</w:t>
      </w:r>
    </w:p>
    <w:p>
      <w:pPr>
        <w:pStyle w:val="PreformattedText"/>
        <w:bidi w:val="0"/>
        <w:spacing w:before="0" w:after="0"/>
        <w:jc w:val="left"/>
        <w:rPr/>
      </w:pPr>
      <w:r>
        <w:rPr/>
        <w:t>y6ErGDlF/r+Lf4D6WH0PtSjefTLLw9OlYF/bABA4Jvx/t+R79qoemiK9YJE/P9CLcXI/2J/F/byt00</w:t>
      </w:r>
    </w:p>
    <w:p>
      <w:pPr>
        <w:pStyle w:val="PreformattedText"/>
        <w:bidi w:val="0"/>
        <w:spacing w:before="0" w:after="0"/>
        <w:jc w:val="left"/>
        <w:rPr/>
      </w:pPr>
      <w:r>
        <w:rPr/>
        <w:t>VoeosiXF7WBtf8WtxcE/0v/tvbyt02y9FV+bPyGx3xO+KXd/fdZPFFX7M2XW0u0YpCq/eb53Ej4bat</w:t>
      </w:r>
    </w:p>
    <w:p>
      <w:pPr>
        <w:pStyle w:val="PreformattedText"/>
        <w:bidi w:val="0"/>
        <w:spacing w:before="0" w:after="0"/>
        <w:jc w:val="left"/>
        <w:rPr/>
      </w:pPr>
      <w:r>
        <w:rPr/>
        <w:t>NCjH1tFW1Jn45Ahv7eVsV8+m9JLAUyevmXZPLZLP5HKbizVVLW5vP5SvzWZqaiRnmqsjlKmSqq5pHY</w:t>
      </w:r>
    </w:p>
    <w:p>
      <w:pPr>
        <w:pStyle w:val="PreformattedText"/>
        <w:bidi w:val="0"/>
        <w:spacing w:before="0" w:after="0"/>
        <w:jc w:val="left"/>
        <w:rPr/>
      </w:pPr>
      <w:r>
        <w:rPr/>
        <w:t>l2laeYm5+p96XJzw6XcMDpqkYAE6R6hwLm3H1XT+AP8OPdmAAOcde6x49RJ5ZeASSApNgR+L/635B/</w:t>
      </w:r>
    </w:p>
    <w:p>
      <w:pPr>
        <w:pStyle w:val="PreformattedText"/>
        <w:bidi w:val="0"/>
        <w:spacing w:before="0" w:after="0"/>
        <w:jc w:val="left"/>
        <w:rPr/>
      </w:pPr>
      <w:r>
        <w:rPr/>
        <w:t>HtiM11NTievDpyOsqunlQQCAP9hcX+o/p7eBby4db64nUWazWuCPzxfkcW+gJ9uitfl1rruRyzqACV</w:t>
      </w:r>
    </w:p>
    <w:p>
      <w:pPr>
        <w:pStyle w:val="PreformattedText"/>
        <w:bidi w:val="0"/>
        <w:spacing w:before="0" w:after="0"/>
        <w:jc w:val="left"/>
        <w:rPr/>
      </w:pPr>
      <w:r>
        <w:rPr/>
        <w:t>QWJNyb8cE8kfX8e95/LrXXFBw1hcC7KCBc/wC0m30+v9be/evW+uKopsARcWYoT9QgJuWABN7kW9tU</w:t>
      </w:r>
    </w:p>
    <w:p>
      <w:pPr>
        <w:pStyle w:val="PreformattedText"/>
        <w:bidi w:val="0"/>
        <w:spacing w:before="0" w:after="0"/>
        <w:jc w:val="left"/>
        <w:rPr/>
      </w:pPr>
      <w:r>
        <w:rPr/>
        <w:t>FSK/8V69e67QmY2DWF7BSCDpvwQRwdVuPd1NR1rH59dl0KG91YenS1ySPyQR73Udb6xFmABb9YZR9L</w:t>
      </w:r>
    </w:p>
    <w:p>
      <w:pPr>
        <w:pStyle w:val="PreformattedText"/>
        <w:bidi w:val="0"/>
        <w:spacing w:before="0" w:after="0"/>
        <w:jc w:val="left"/>
        <w:rPr/>
      </w:pPr>
      <w:r>
        <w:rPr/>
        <w:t>2jF7fUjn8+9FqCtOvdc7nVpIOmS9mvYKq8j/EN/T+vu3+Dr3WNQ5KqlgwvpsfqPqSebiw4/wBf3XPC</w:t>
      </w:r>
    </w:p>
    <w:p>
      <w:pPr>
        <w:pStyle w:val="PreformattedText"/>
        <w:bidi w:val="0"/>
        <w:spacing w:before="0" w:after="0"/>
        <w:jc w:val="left"/>
        <w:rPr/>
      </w:pPr>
      <w:r>
        <w:rPr/>
        <w:t>tD17roi1z9AS5kAsoIH0sfqeD/sfdWqOvdY0ZuWX6n6enUQACL82/HtvJzx6313x6iy6he5I4uT9Be</w:t>
      </w:r>
    </w:p>
    <w:p>
      <w:pPr>
        <w:pStyle w:val="PreformattedText"/>
        <w:bidi w:val="0"/>
        <w:spacing w:before="0" w:after="0"/>
        <w:jc w:val="left"/>
        <w:rPr/>
      </w:pPr>
      <w:r>
        <w:rPr/>
        <w:t>3pP+9H3v50x17rhySoAJYKwRbn0qD+om9jb3qh4efXusTHSLkkMDbj63Y31WsLH639+6912bFbAqTY</w:t>
      </w:r>
    </w:p>
    <w:p>
      <w:pPr>
        <w:pStyle w:val="PreformattedText"/>
        <w:bidi w:val="0"/>
        <w:spacing w:before="0" w:after="0"/>
        <w:jc w:val="left"/>
        <w:rPr/>
      </w:pPr>
      <w:r>
        <w:rPr/>
        <w:t>EBbgHn8WuL3PJP49+691iLMvJ1Mx4P1FuNNgP9qA/wBt71nh1vgRTrq4a4b0eq7EfU3BIDX4tYD37j</w:t>
      </w:r>
    </w:p>
    <w:p>
      <w:pPr>
        <w:pStyle w:val="PreformattedText"/>
        <w:bidi w:val="0"/>
        <w:spacing w:before="0" w:after="0"/>
        <w:jc w:val="left"/>
        <w:rPr/>
      </w:pPr>
      <w:r>
        <w:rPr/>
        <w:t>Udb1H0x1wLEafrxZQo+pAGrnjUNRP+x91JoQPKvWgSSKnrGyqxaxCt9LC9mGkA2Yk3KsbD8e2201NO</w:t>
      </w:r>
    </w:p>
    <w:p>
      <w:pPr>
        <w:pStyle w:val="PreformattedText"/>
        <w:bidi w:val="0"/>
        <w:spacing w:before="0" w:after="0"/>
        <w:jc w:val="left"/>
        <w:rPr/>
      </w:pPr>
      <w:r>
        <w:rPr/>
        <w:t>Ner+np1wK2AUE/2lUgX+hANnv+b/AJv7r148Oso4BKm1jb1i66B6Szfm9hx71wPTYVq9YTcsWb1fgi</w:t>
      </w:r>
    </w:p>
    <w:p>
      <w:pPr>
        <w:pStyle w:val="PreformattedText"/>
        <w:bidi w:val="0"/>
        <w:spacing w:before="0" w:after="0"/>
        <w:jc w:val="left"/>
        <w:rPr/>
      </w:pPr>
      <w:r>
        <w:rPr/>
        <w:t>/qA/1R/De/dXUU64OzL6r6pDYFjyLqbxi35LJb3vq3WJePSblGFgt+dL8qLi3Kv9PfuvdcWADeu31N</w:t>
      </w:r>
    </w:p>
    <w:p>
      <w:pPr>
        <w:pStyle w:val="PreformattedText"/>
        <w:bidi w:val="0"/>
        <w:spacing w:before="0" w:after="0"/>
        <w:jc w:val="left"/>
        <w:rPr/>
      </w:pPr>
      <w:r>
        <w:rPr/>
        <w:t>iT9Lgq4sPrZh/sf9b3qnXuvBbXYE6eX54+npIP0HrH1HvVP2de66tp/oDc8WuAV/tcW/sn6/197oOv</w:t>
      </w:r>
    </w:p>
    <w:p>
      <w:pPr>
        <w:pStyle w:val="PreformattedText"/>
        <w:bidi w:val="0"/>
        <w:spacing w:before="0" w:after="0"/>
        <w:jc w:val="left"/>
        <w:rPr/>
      </w:pPr>
      <w:r>
        <w:rPr/>
        <w:t>dcvqbcXtqFrn8/2v8AkE3t+ffv8PXuvG4uLjhuG/Fv0+nk3BB/2/v3XusigkKbWA9BsOBYC17j+0Pq</w:t>
      </w:r>
    </w:p>
    <w:p>
      <w:pPr>
        <w:pStyle w:val="PreformattedText"/>
        <w:bidi w:val="0"/>
        <w:spacing w:before="0" w:after="0"/>
        <w:jc w:val="left"/>
        <w:rPr/>
      </w:pPr>
      <w:r>
        <w:rPr/>
        <w:t>f6+/de65XJIsb8/qJt+LXv8AWx9++zr3UgkIrAgmQqQbiwH0+nJAA+vvx4de6jyH9WklyrJJqFwOQB</w:t>
      </w:r>
    </w:p>
    <w:p>
      <w:pPr>
        <w:pStyle w:val="PreformattedText"/>
        <w:bidi w:val="0"/>
        <w:spacing w:before="0" w:after="0"/>
        <w:jc w:val="left"/>
        <w:rPr/>
      </w:pPr>
      <w:r>
        <w:rPr/>
        <w:t>+bi3PP9fp7917rA4H6BqBRtX0vw3+p+gB/r+APe+vdRCDytwSpblQSOb8J/Uf1J/2Hv3XulVtHBV+b</w:t>
      </w:r>
    </w:p>
    <w:p>
      <w:pPr>
        <w:pStyle w:val="PreformattedText"/>
        <w:bidi w:val="0"/>
        <w:spacing w:before="0" w:after="0"/>
        <w:jc w:val="left"/>
        <w:rPr/>
      </w:pPr>
      <w:r>
        <w:rPr/>
        <w:t>y1PHS04dIamnEs0pCU8RLLZpnc6NKr+D7W2cPiuzN8I/memJiwoUGfP0A+fVw/x+632XtreFBjM3la</w:t>
      </w:r>
    </w:p>
    <w:p>
      <w:pPr>
        <w:pStyle w:val="PreformattedText"/>
        <w:bidi w:val="0"/>
        <w:spacing w:before="0" w:after="0"/>
        <w:jc w:val="left"/>
        <w:rPr/>
      </w:pPr>
      <w:r>
        <w:rPr/>
        <w:t>ut3FvLDSxxYpItVDFRzU58qzTqbWnjjIQDgH/X9jWziuHsBIsYSNGqT5k+XQele1j3IB5S0sqaVFMA</w:t>
      </w:r>
    </w:p>
    <w:p>
      <w:pPr>
        <w:pStyle w:val="PreformattedText"/>
        <w:bidi w:val="0"/>
        <w:spacing w:before="0" w:after="0"/>
        <w:jc w:val="left"/>
        <w:rPr/>
      </w:pPr>
      <w:r>
        <w:rPr/>
        <w:t>ef7eA6NLgt05L/RXlqrrHq+KnyG0d5phMFi62lNeaqNpXWbNwLIoMdYzAhivCgjn2aNbx/Vxrd3nY8</w:t>
      </w:r>
    </w:p>
    <w:p>
      <w:pPr>
        <w:pStyle w:val="PreformattedText"/>
        <w:bidi w:val="0"/>
        <w:spacing w:before="0" w:after="0"/>
        <w:jc w:val="left"/>
        <w:rPr/>
      </w:pPr>
      <w:r>
        <w:rPr/>
        <w:t>dSQf8AjPRal452+c7dtoEkU2lVpUHOWHz+zpSdmYDf+TztHBW7vgwGGzm3qMDa9PII3my0SU1Vk0IG</w:t>
      </w:r>
    </w:p>
    <w:p>
      <w:pPr>
        <w:pStyle w:val="PreformattedText"/>
        <w:bidi w:val="0"/>
        <w:spacing w:before="0" w:after="0"/>
        <w:jc w:val="left"/>
        <w:rPr/>
      </w:pPr>
      <w:r>
        <w:rPr/>
        <w:t>gLepKQrKWLHWQPbFvJaxwuottcgc9x9PLp+7ivJbhdV4I4WjFFH8QoW/nivSj2LR1FdlMftvsAwY/M</w:t>
      </w:r>
    </w:p>
    <w:p>
      <w:pPr>
        <w:pStyle w:val="PreformattedText"/>
        <w:bidi w:val="0"/>
        <w:spacing w:before="0" w:after="0"/>
        <w:jc w:val="left"/>
        <w:rPr/>
      </w:pPr>
      <w:r>
        <w:rPr/>
        <w:t>4ynh/h+4De0l/3VFQ9g0cTzNpQjlQo97jXSz3FmpeI8V6bdmcJa37BJwMP9vR6MUNy4miOA3XiKbd+</w:t>
      </w:r>
    </w:p>
    <w:p>
      <w:pPr>
        <w:pStyle w:val="PreformattedText"/>
        <w:bidi w:val="0"/>
        <w:spacing w:before="0" w:after="0"/>
        <w:jc w:val="left"/>
        <w:rPr/>
      </w:pPr>
      <w:r>
        <w:rPr/>
        <w:t>FrFpsJR1MtwzHLzwY4ilyMQMq6cWKuon/thLLcA+3UjtZmWa0nMNwO4j7M5H20A62zXkMZtr6AT257</w:t>
      </w:r>
    </w:p>
    <w:p>
      <w:pPr>
        <w:pStyle w:val="PreformattedText"/>
        <w:bidi w:val="0"/>
        <w:spacing w:before="0" w:after="0"/>
        <w:jc w:val="left"/>
        <w:rPr/>
      </w:pPr>
      <w:r>
        <w:rPr/>
        <w:t>Ax/pHTg8fh1E/LHSox2MwVcZNxdV73l2/m0pcrvFNtZ+p/h0NfkcpjX2PsCGrld/tI8XBNQO9LAwka</w:t>
      </w:r>
    </w:p>
    <w:p>
      <w:pPr>
        <w:pStyle w:val="PreformattedText"/>
        <w:bidi w:val="0"/>
        <w:spacing w:before="0" w:after="0"/>
        <w:jc w:val="left"/>
        <w:rPr/>
      </w:pPr>
      <w:r>
        <w:rPr/>
        <w:t>W6nT7dke6jUW+62IkhqE1qK0AOuQ/bnJ8um4ktZWM+03xjn7pAjmgJK+FFXyCgiqjJPTrmZs88lXtP</w:t>
      </w:r>
    </w:p>
    <w:p>
      <w:pPr>
        <w:pStyle w:val="PreformattedText"/>
        <w:bidi w:val="0"/>
        <w:spacing w:before="0" w:after="0"/>
        <w:jc w:val="left"/>
        <w:rPr/>
      </w:pPr>
      <w:r>
        <w:rPr/>
        <w:t>tXrqPO0+ThwPWlBuzHxNQZPLY/JYZMx2NuSoyFJGUx2IiqYSV0iIytGynkn21DHB23O1bl4bLqlKNk</w:t>
      </w:r>
    </w:p>
    <w:p>
      <w:pPr>
        <w:pStyle w:val="PreformattedText"/>
        <w:bidi w:val="0"/>
        <w:spacing w:before="0" w:after="0"/>
        <w:jc w:val="left"/>
        <w:rPr/>
      </w:pPr>
      <w:r>
        <w:rPr/>
        <w:t>Ag0jUA8T/g6clkugWtNz23xAwWESKKFgy1lcn8Kg/ZXh0k8PSbIzlZBX9edn5nr6TdlVhtwy4vNIce</w:t>
      </w:r>
    </w:p>
    <w:p>
      <w:pPr>
        <w:pStyle w:val="PreformattedText"/>
        <w:bidi w:val="0"/>
        <w:spacing w:before="0" w:after="0"/>
        <w:jc w:val="left"/>
        <w:rPr/>
      </w:pPr>
      <w:r>
        <w:rPr/>
        <w:t>1L1B1VOcPVUmFfWaPE4PKVUSyCaZw08TkEHm7tz9dCpS/21ZxGCupc1mlFQT5kgeQ4Hqlq1nNIslhu</w:t>
      </w:r>
    </w:p>
    <w:p>
      <w:pPr>
        <w:pStyle w:val="PreformattedText"/>
        <w:bidi w:val="0"/>
        <w:spacing w:before="0" w:after="0"/>
        <w:jc w:val="left"/>
        <w:rPr/>
      </w:pPr>
      <w:r>
        <w:rPr/>
        <w:t>TQGYq2lsUhgOkhfJVJ8zxHU7L0O8q1sdTdo9cba3jgNzZPcu8N17owcF6PB7T2u8lVsPGifHaXz+S8</w:t>
      </w:r>
    </w:p>
    <w:p>
      <w:pPr>
        <w:pStyle w:val="PreformattedText"/>
        <w:bidi w:val="0"/>
        <w:spacing w:before="0" w:after="0"/>
        <w:jc w:val="left"/>
        <w:rPr/>
      </w:pPr>
      <w:r>
        <w:rPr/>
        <w:t>Ol4xJqR45LckEhAv0nedu3B4ZkVURG/E7YkOeA9el/+NsVXc9vimgkZ3d14KiZjGPiNOFegqbbe0Nz</w:t>
      </w:r>
    </w:p>
    <w:p>
      <w:pPr>
        <w:pStyle w:val="PreformattedText"/>
        <w:bidi w:val="0"/>
        <w:spacing w:before="0" w:after="0"/>
        <w:jc w:val="left"/>
        <w:rPr/>
      </w:pPr>
      <w:r>
        <w:rPr/>
        <w:t>UCvS5/efXB3rmY+2OwMZnoIq6nfb9HFMlPt3NVjqlDR46soYTPBC0civEwWQXCD3a7Eo1w3NpBdRKn</w:t>
      </w:r>
    </w:p>
    <w:p>
      <w:pPr>
        <w:pStyle w:val="PreformattedText"/>
        <w:bidi w:val="0"/>
        <w:spacing w:before="0" w:after="0"/>
        <w:jc w:val="left"/>
        <w:rPr/>
      </w:pPr>
      <w:r>
        <w:rPr/>
        <w:t>grQAgseJAzUjr1p4NUntbue0lkcTtWoIUcATXtBpUD049E9358acnWwndvW2S2tuSDc2VydZiNqYCs</w:t>
      </w:r>
    </w:p>
    <w:p>
      <w:pPr>
        <w:pStyle w:val="PreformattedText"/>
        <w:bidi w:val="0"/>
        <w:spacing w:before="0" w:after="0"/>
        <w:jc w:val="left"/>
        <w:rPr/>
      </w:pPr>
      <w:r>
        <w:rPr/>
        <w:t>hoKCTa0ryNBkNux5GdalloJQadqWTXpYEhgLKIi5l5Ehd5ZtmgeJ1Ua4n4avPQ3AetCfs6mblfn6QR</w:t>
      </w:r>
    </w:p>
    <w:p>
      <w:pPr>
        <w:pStyle w:val="PreformattedText"/>
        <w:bidi w:val="0"/>
        <w:spacing w:before="0" w:after="0"/>
        <w:jc w:val="left"/>
        <w:rPr/>
      </w:pPr>
      <w:r>
        <w:rPr/>
        <w:t>xW+9TpKjMfDlj4lPLUpNTThUfaeilVuHyO2szWYXceLyW3c5Qs0UuMy9BJSZEnxkLNoqFMdRCVcHyx</w:t>
      </w:r>
    </w:p>
    <w:p>
      <w:pPr>
        <w:pStyle w:val="PreformattedText"/>
        <w:bidi w:val="0"/>
        <w:spacing w:before="0" w:after="0"/>
        <w:jc w:val="left"/>
        <w:rPr/>
      </w:pPr>
      <w:r>
        <w:rPr/>
        <w:t>eRG59V/cSXdjNaytDPEySDyIp1MNpc293GJbaZZEPoa/y8vz6aazFw1EOhY2jmiViVguzRyEeh1Okm</w:t>
      </w:r>
    </w:p>
    <w:p>
      <w:pPr>
        <w:pStyle w:val="PreformattedText"/>
        <w:bidi w:val="0"/>
        <w:spacing w:before="0" w:after="0"/>
        <w:jc w:val="left"/>
        <w:rPr/>
      </w:pPr>
      <w:r>
        <w:rPr/>
        <w:t>IShrk3bm3A9oauhBHDpQyBxw6QlbiMlDIJ4FhSzK8UMgDQOiqQ6yBnVWQEWK2uxN2sTf2/Hcaaauk7</w:t>
      </w:r>
    </w:p>
    <w:p>
      <w:pPr>
        <w:pStyle w:val="PreformattedText"/>
        <w:bidi w:val="0"/>
        <w:spacing w:before="0" w:after="0"/>
        <w:jc w:val="left"/>
        <w:rPr/>
      </w:pPr>
      <w:r>
        <w:rPr/>
        <w:t>wOMg56aaTN1FPXJT1qy0aSah/EGkLwCdoWWBagKoFHHCsYRypZb6SoHPtUGSRRRh00khRqMDToTcZv</w:t>
      </w:r>
    </w:p>
    <w:p>
      <w:pPr>
        <w:pStyle w:val="PreformattedText"/>
        <w:bidi w:val="0"/>
        <w:spacing w:before="0" w:after="0"/>
        <w:jc w:val="left"/>
        <w:rPr/>
      </w:pPr>
      <w:r>
        <w:rPr/>
        <w:t>ipkCRVNTUSr93STJTSUtOsDeOABYYqanfxrTmeKyIv7zpf1Wdh7o1uCagdGCXDAgk4Hl0N20O2Fx09</w:t>
      </w:r>
    </w:p>
    <w:p>
      <w:pPr>
        <w:pStyle w:val="PreformattedText"/>
        <w:bidi w:val="0"/>
        <w:spacing w:before="0" w:after="0"/>
        <w:jc w:val="left"/>
        <w:rPr/>
      </w:pPr>
      <w:r>
        <w:rPr/>
        <w:t>FNFVU1HJJkKZmvIIRIzSsKitFM8JpFejHLsrEQobEkavbE9n4gBKVNOl8O56DQ0H+rj0JkvY9Zj5Y8</w:t>
      </w:r>
    </w:p>
    <w:p>
      <w:pPr>
        <w:pStyle w:val="PreformattedText"/>
        <w:bidi w:val="0"/>
        <w:spacing w:before="0" w:after="0"/>
        <w:jc w:val="left"/>
        <w:rPr/>
      </w:pPr>
      <w:r>
        <w:rPr/>
        <w:t>lihaamrpqyOiVLU0tJVrapWM0/CVVXVK8yfpLKb8cKUy2tMf8AFjoyS+BzUdP+K7Dosg8U+JeCmiqf</w:t>
      </w:r>
    </w:p>
    <w:p>
      <w:pPr>
        <w:pStyle w:val="PreformattedText"/>
        <w:bidi w:val="0"/>
        <w:spacing w:before="0" w:after="0"/>
        <w:jc w:val="left"/>
        <w:rPr/>
      </w:pPr>
      <w:r>
        <w:rPr/>
        <w:t>FBkFesmo0WqWeQzxY9qNjHJO8zGIRqVjnkc/pKi9vpSy0PTv7zoQFx0s4d/SZOR6KnzuTFXQq1NR0m</w:t>
      </w:r>
    </w:p>
    <w:p>
      <w:pPr>
        <w:pStyle w:val="PreformattedText"/>
        <w:bidi w:val="0"/>
        <w:spacing w:before="0" w:after="0"/>
        <w:jc w:val="left"/>
        <w:rPr/>
      </w:pPr>
      <w:r>
        <w:rPr/>
        <w:t>bk8VTjqwuphoa2aWkpKn7VQXhkljUyRJZ9TWHts26Rnw1rr/1cenhfu662IpXNPT5D16w7b3TmcpWV</w:t>
      </w:r>
    </w:p>
    <w:p>
      <w:pPr>
        <w:pStyle w:val="PreformattedText"/>
        <w:bidi w:val="0"/>
        <w:spacing w:before="0" w:after="0"/>
        <w:jc w:val="left"/>
        <w:rPr/>
      </w:pPr>
      <w:r>
        <w:rPr/>
        <w:t>WSk1VdXL5qWsjp0WE46pV1pD9tULUxrJLGpHLXkZmVrA29pJUcKRoz0uSaIFWMmP9XHobMTuHcmTOR</w:t>
      </w:r>
    </w:p>
    <w:p>
      <w:pPr>
        <w:pStyle w:val="PreformattedText"/>
        <w:bidi w:val="0"/>
        <w:spacing w:before="0" w:after="0"/>
        <w:jc w:val="left"/>
        <w:rPr/>
      </w:pPr>
      <w:r>
        <w:rPr/>
        <w:t>qcT/FPJRR4uGiqsoKd4ZhHUUZqhNAaWCplpYHmjWSNryBCxZSCG9pPpnlIDCvzPl0/LfxwpUABuOOJ</w:t>
      </w:r>
    </w:p>
    <w:p>
      <w:pPr>
        <w:pStyle w:val="PreformattedText"/>
        <w:bidi w:val="0"/>
        <w:spacing w:before="0" w:after="0"/>
        <w:jc w:val="left"/>
        <w:rPr/>
      </w:pPr>
      <w:r>
        <w:rPr/>
        <w:t>6dMB2ZnpkycrZOlGagyi0Ff9rSJLU5SHEms1VYkqHmi8KQSSR1CBgZVijjKqdLGjWzEsCp/PqgvqGM</w:t>
      </w:r>
    </w:p>
    <w:p>
      <w:pPr>
        <w:pStyle w:val="PreformattedText"/>
        <w:bidi w:val="0"/>
        <w:spacing w:before="0" w:after="0"/>
        <w:jc w:val="left"/>
        <w:rPr/>
      </w:pPr>
      <w:r>
        <w:rPr/>
        <w:t>lv0x5DH5fl0K9N21LTKssFckWQyUjVvkd48fIcbEvkh+5Eay47GU9bjWl8zPM0uoPq8iuAHRZuKsE7</w:t>
      </w:r>
    </w:p>
    <w:p>
      <w:pPr>
        <w:pStyle w:val="PreformattedText"/>
        <w:bidi w:val="0"/>
        <w:spacing w:before="0" w:after="0"/>
        <w:jc w:val="left"/>
        <w:rPr/>
      </w:pPr>
      <w:r>
        <w:rPr/>
        <w:t>iB/q/PpqbcYiBGz9voemPcfbm3NvRfxDKVAbcFWkElDTGnrojXVGkU8px7U4pWrfuKWaN6eLxxxtQq</w:t>
      </w:r>
    </w:p>
    <w:p>
      <w:pPr>
        <w:pStyle w:val="PreformattedText"/>
        <w:bidi w:val="0"/>
        <w:spacing w:before="0" w:after="0"/>
        <w:jc w:val="left"/>
        <w:rPr/>
      </w:pPr>
      <w:r>
        <w:rPr/>
        <w:t>SRIvPu8dqQQ0tCv2/z6K7rdgB4UIOo8MY/1fz6AnK777F7BrQz7axWG24uZWajxcsa45JoZPNj0nr/</w:t>
      </w:r>
    </w:p>
    <w:p>
      <w:pPr>
        <w:pStyle w:val="PreformattedText"/>
        <w:bidi w:val="0"/>
        <w:spacing w:before="0" w:after="0"/>
        <w:jc w:val="left"/>
        <w:rPr/>
      </w:pPr>
      <w:r>
        <w:rPr/>
        <w:t>AD/czUs89NWEqkMkdHwHKyOikbmlt4h4cfxAf6s9JbeG7uZBJKTQ+Xl/xfz6Mn1ZQU+Gq4m3WkLRyx</w:t>
      </w:r>
    </w:p>
    <w:p>
      <w:pPr>
        <w:pStyle w:val="PreformattedText"/>
        <w:bidi w:val="0"/>
        <w:spacing w:before="0" w:after="0"/>
        <w:jc w:val="left"/>
        <w:rPr/>
      </w:pPr>
      <w:r>
        <w:rPr/>
        <w:t>xKhqZEnpZPBI8sJgYUumMUishWQ3dkPP0UeyacmRiP5dC+1gSFFp8Xn0YTcvcmB2lTB4ljoHigWd6t</w:t>
      </w:r>
    </w:p>
    <w:p>
      <w:pPr>
        <w:pStyle w:val="PreformattedText"/>
        <w:bidi w:val="0"/>
        <w:spacing w:before="0" w:after="0"/>
        <w:jc w:val="left"/>
        <w:rPr/>
      </w:pPr>
      <w:r>
        <w:rPr/>
        <w:t>zE8yRRRSxCSYx+TTTxDR6bFtKhjb6jUVs7sNK56cmuoI1bXICAPsHVWXyS/mFbA2tFV7eosnFuHP09</w:t>
      </w:r>
    </w:p>
    <w:p>
      <w:pPr>
        <w:pStyle w:val="PreformattedText"/>
        <w:bidi w:val="0"/>
        <w:spacing w:before="0" w:after="0"/>
        <w:jc w:val="left"/>
        <w:rPr/>
      </w:pPr>
      <w:r>
        <w:rPr/>
        <w:t>I2QpqKgkqkx1FS0tMtT93XVaSGliIlhJVF1ux44+vse7TyTuV7GtxLEY7f1YUJ+xeP5nqM+YPcnadu</w:t>
      </w:r>
    </w:p>
    <w:p>
      <w:pPr>
        <w:pStyle w:val="PreformattedText"/>
        <w:bidi w:val="0"/>
        <w:spacing w:before="0" w:after="0"/>
        <w:jc w:val="left"/>
        <w:rPr/>
      </w:pPr>
      <w:r>
        <w:rPr/>
        <w:t>MsFvOs10AcKagfMtw/ZXrXr7f+TvZnfmZravLZeqo9tzT1MuP2vQVVRTYCjpZJZHhWSn8kjVdQSgPl</w:t>
      </w:r>
    </w:p>
    <w:p>
      <w:pPr>
        <w:pStyle w:val="PreformattedText"/>
        <w:bidi w:val="0"/>
        <w:spacing w:before="0" w:after="0"/>
        <w:jc w:val="left"/>
        <w:rPr/>
      </w:pPr>
      <w:r>
        <w:rPr/>
        <w:t>lEsmqxAA9yZs3LdrYgCGIVp8R4/t8q+g6gbmHnHdN8cm5nIirhRhR+XmfmekZt/b08rCSojJKlWamb</w:t>
      </w:r>
    </w:p>
    <w:p>
      <w:pPr>
        <w:pStyle w:val="PreformattedText"/>
        <w:bidi w:val="0"/>
        <w:spacing w:before="0" w:after="0"/>
        <w:jc w:val="left"/>
        <w:rPr/>
      </w:pPr>
      <w:r>
        <w:rPr/>
        <w:t>94xkSEqWTWIYA604I88mmS1tINvY6tbXw1U0FB5f6v8AL0A7mbxCQCSfXoYcVhITGAqrOY40WsmVWr</w:t>
      </w:r>
    </w:p>
    <w:p>
      <w:pPr>
        <w:pStyle w:val="PreformattedText"/>
        <w:bidi w:val="0"/>
        <w:spacing w:before="0" w:after="0"/>
        <w:jc w:val="left"/>
        <w:rPr/>
      </w:pPr>
      <w:r>
        <w:rPr/>
        <w:t>PG0UFOSI5tUGNp5YXlLFBeSK/BI9m0UBbKitBU/wCrh0gaRVAqf59LiliiqGm8cgrD5SXJppcxNKCa</w:t>
      </w:r>
    </w:p>
    <w:p>
      <w:pPr>
        <w:pStyle w:val="PreformattedText"/>
        <w:bidi w:val="0"/>
        <w:spacing w:before="0" w:after="0"/>
        <w:jc w:val="left"/>
        <w:rPr/>
      </w:pPr>
      <w:r>
        <w:rPr/>
        <w:t>yZYKxYBS42hrVSIEoWOsAEckn2qUK2oV/wAv+xXqh1CjCtPn08ioqJfHFLVhfKJI6eN8ktMwqhDQ08</w:t>
      </w:r>
    </w:p>
    <w:p>
      <w:pPr>
        <w:pStyle w:val="PreformattedText"/>
        <w:bidi w:val="0"/>
        <w:spacing w:before="0" w:after="0"/>
        <w:jc w:val="left"/>
        <w:rPr/>
      </w:pPr>
      <w:r>
        <w:rPr/>
        <w:t>KNR4NGMU0kTaWkZ7EXVh7vUg4P+r8utFvEFDggevUnR9i7ShVpTPHFFI32kdGKXy5Mh4zNlpKqscFo</w:t>
      </w:r>
    </w:p>
    <w:p>
      <w:pPr>
        <w:pStyle w:val="PreformattedText"/>
        <w:bidi w:val="0"/>
        <w:spacing w:before="0" w:after="0"/>
        <w:jc w:val="left"/>
        <w:rPr/>
      </w:pPr>
      <w:r>
        <w:rPr/>
        <w:t>SGeMCSO9uRe1gKE5ycHHDPz/AJnqgqFNB2/4eoZkqplVnFXUHwGSBkhqMuJpRmRJG8jRrS0VPEZGCl</w:t>
      </w:r>
    </w:p>
    <w:p>
      <w:pPr>
        <w:pStyle w:val="PreformattedText"/>
        <w:bidi w:val="0"/>
        <w:spacing w:before="0" w:after="0"/>
        <w:jc w:val="left"/>
        <w:rPr/>
      </w:pPr>
      <w:r>
        <w:rPr/>
        <w:t>gDE6+p1At79/CM1H5+f+r5dbrhs46bshN5IZ6So8dF4V3AJYPJS0aQzVNdGjSvR4lKiqiQEEeMu0bK</w:t>
      </w:r>
    </w:p>
    <w:p>
      <w:pPr>
        <w:pStyle w:val="PreformattedText"/>
        <w:bidi w:val="0"/>
        <w:spacing w:before="0" w:after="0"/>
        <w:jc w:val="left"/>
        <w:rPr/>
      </w:pPr>
      <w:r>
        <w:rPr/>
        <w:t>wH5PurktqqwHH09et0AC0WvTTkKeSmllWlNqJ8lRyskGPGBp9EuMJinmnqmkqYijoRHNCQkslyf0j3</w:t>
      </w:r>
    </w:p>
    <w:p>
      <w:pPr>
        <w:pStyle w:val="PreformattedText"/>
        <w:bidi w:val="0"/>
        <w:spacing w:before="0" w:after="0"/>
        <w:jc w:val="left"/>
        <w:rPr/>
      </w:pPr>
      <w:r>
        <w:rPr/>
        <w:t>RhSoDdpPpTiP8AV8uvFjUY8+mxKGIUSP8AtNFNj42njhhqCZHpnvF58lMWqKiSp1cPEFKKD9Sb+6Cl</w:t>
      </w:r>
    </w:p>
    <w:p>
      <w:pPr>
        <w:pStyle w:val="PreformattedText"/>
        <w:bidi w:val="0"/>
        <w:spacing w:before="0" w:after="0"/>
        <w:jc w:val="left"/>
        <w:rPr/>
      </w:pPr>
      <w:r>
        <w:rPr/>
        <w:t>BwpT/Vnq5Goj7OplWJ5HlpGUzTx1kqCklp3rMizPijID/D4GMdfEsZA1TMChP4Jt7cbUTQ8f9jrXxV</w:t>
      </w:r>
    </w:p>
    <w:p>
      <w:pPr>
        <w:pStyle w:val="PreformattedText"/>
        <w:bidi w:val="0"/>
        <w:spacing w:before="0" w:after="0"/>
        <w:jc w:val="left"/>
        <w:rPr/>
      </w:pPr>
      <w:r>
        <w:rPr/>
        <w:t>IOepMMypTSVfjJeCmoYR9zkEhVZqWhLNHFWKqT0CAEj7aJWGs6Qfda8TTy/wAHWq+dM1/ydQ6vORpM</w:t>
      </w:r>
    </w:p>
    <w:p>
      <w:pPr>
        <w:pStyle w:val="PreformattedText"/>
        <w:bidi w:val="0"/>
        <w:spacing w:before="0" w:after="0"/>
        <w:jc w:val="left"/>
        <w:rPr/>
      </w:pPr>
      <w:r>
        <w:rPr/>
        <w:t>1b4qak+3qJPsUH+R08rU2PM/mbLZHzMlUpchoijBmF7AD3rxfxcM48v5nrTJlR0qsLlqOcQQ5o/eU+</w:t>
      </w:r>
    </w:p>
    <w:p>
      <w:pPr>
        <w:pStyle w:val="PreformattedText"/>
        <w:bidi w:val="0"/>
        <w:spacing w:before="0" w:after="0"/>
        <w:jc w:val="left"/>
        <w:rPr/>
      </w:pPr>
      <w:r>
        <w:rPr/>
        <w:t>TlxlNVY6dVhQ00OPnrhTS0BirMkVrpLEz08QTSbH6j28pRhSUakNKj/Y49NkMuY2o44HpDbl6mkhin</w:t>
      </w:r>
    </w:p>
    <w:p>
      <w:pPr>
        <w:pStyle w:val="PreformattedText"/>
        <w:bidi w:val="0"/>
        <w:spacing w:before="0" w:after="0"/>
        <w:jc w:val="left"/>
        <w:rPr/>
      </w:pPr>
      <w:r>
        <w:rPr/>
        <w:t>3VtmjeXCmg+/nxyx1JlxsC1IjT7IzJHKMPE5uyFbsCV+vHtLPZhKyRxnRSv2fZ8ulEcjMAWYHHr0g4</w:t>
      </w:r>
    </w:p>
    <w:p>
      <w:pPr>
        <w:pStyle w:val="PreformattedText"/>
        <w:bidi w:val="0"/>
        <w:spacing w:before="0" w:after="0"/>
        <w:jc w:val="left"/>
        <w:rPr/>
      </w:pPr>
      <w:r>
        <w:rPr/>
        <w:t>opFjMZDFZGcwI/kjpJK1GLyUbodTR4mojs0JICs3FrX9pySwAA/wBnp2o9c9KSkMXjmkZ3aRo4GEvp</w:t>
      </w:r>
    </w:p>
    <w:p>
      <w:pPr>
        <w:pStyle w:val="PreformattedText"/>
        <w:bidi w:val="0"/>
        <w:spacing w:before="0" w:after="0"/>
        <w:jc w:val="left"/>
        <w:rPr/>
      </w:pPr>
      <w:r>
        <w:rPr/>
        <w:t>Sb6SxTbbpQBoVZG/Syc2H+w93UcSf9Xy63q4+nSqoVmlaIrQiGup45chRxyTM0cFFTSuksc8MwYSZy</w:t>
      </w:r>
    </w:p>
    <w:p>
      <w:pPr>
        <w:pStyle w:val="PreformattedText"/>
        <w:bidi w:val="0"/>
        <w:spacing w:before="0" w:after="0"/>
        <w:jc w:val="left"/>
        <w:rPr/>
      </w:pPr>
      <w:r>
        <w:rPr/>
        <w:t>gA1r9Ga3N/r7dRm9Kf5v8AP00VBPz/ANX8+siJEKSWWnp5apJ44pa1X8kdZXCKQSQZpmDXSmhkUGVA</w:t>
      </w:r>
    </w:p>
    <w:p>
      <w:pPr>
        <w:pStyle w:val="PreformattedText"/>
        <w:bidi w:val="0"/>
        <w:spacing w:before="0" w:after="0"/>
        <w:jc w:val="left"/>
        <w:rPr/>
      </w:pPr>
      <w:r>
        <w:rPr/>
        <w:t>LW+l7cuauOKg9aopXzp11HPUyO7U88rvPWqlVVWQTNM0YEtBRh7KlHWx+rWSFLfgH3sLXgc168Scle</w:t>
      </w:r>
    </w:p>
    <w:p>
      <w:pPr>
        <w:pStyle w:val="PreformattedText"/>
        <w:bidi w:val="0"/>
        <w:spacing w:before="0" w:after="0"/>
        <w:jc w:val="left"/>
        <w:rPr/>
      </w:pPr>
      <w:r>
        <w:rPr/>
        <w:t>ui9GkaRx0lNTwwrJDVrQh2LUyo0c1Dj5DJJJLnIWs00hbSNPAAPvxouPnn/N9vVdOqlKAU6wo00KyE</w:t>
      </w:r>
    </w:p>
    <w:p>
      <w:pPr>
        <w:pStyle w:val="PreformattedText"/>
        <w:bidi w:val="0"/>
        <w:spacing w:before="0" w:after="0"/>
        <w:jc w:val="left"/>
        <w:rPr/>
      </w:pPr>
      <w:r>
        <w:rPr/>
        <w:t>TRRmmUwJOGLlBI5+2XHPKp+6r62Eqk7m+m/NvdMdOcNIHT01bPUQQygqZ1VGMfnULStIypUU9JBHpi</w:t>
      </w:r>
    </w:p>
    <w:p>
      <w:pPr>
        <w:pStyle w:val="PreformattedText"/>
        <w:bidi w:val="0"/>
        <w:spacing w:before="0" w:after="0"/>
        <w:jc w:val="left"/>
        <w:rPr/>
      </w:pPr>
      <w:r>
        <w:rPr/>
        <w:t>lycDKr6jYWW/8Aj7uzGgpx6pQEZz1LDsskFmapqfvJpYJKZi3kqEp2R6SiWWNkq56+mBMsrs0aMfTz</w:t>
      </w:r>
    </w:p>
    <w:p>
      <w:pPr>
        <w:pStyle w:val="PreformattedText"/>
        <w:bidi w:val="0"/>
        <w:spacing w:before="0" w:after="0"/>
        <w:jc w:val="left"/>
        <w:rPr/>
      </w:pPr>
      <w:r>
        <w:rPr/>
        <w:t>f3tWNVHnXrxQAdvxdSzLEXpft6czMlMYqOm+5ZwI5x/k2XSUFdFXj5X0TzsSoU20gge7ScRStOvRmt</w:t>
      </w:r>
    </w:p>
    <w:p>
      <w:pPr>
        <w:pStyle w:val="PreformattedText"/>
        <w:bidi w:val="0"/>
        <w:spacing w:before="0" w:after="0"/>
        <w:jc w:val="left"/>
        <w:rPr/>
      </w:pPr>
      <w:r>
        <w:rPr/>
        <w:t>a+n7Pn0xSq8q/aFah4oop4oY0mkpWeld9eUx9LKFLw44uhk8ij7iVr6fT7a44Ir1fhmtOsMonliqp4</w:t>
      </w:r>
    </w:p>
    <w:p>
      <w:pPr>
        <w:pStyle w:val="PreformattedText"/>
        <w:bidi w:val="0"/>
        <w:spacing w:before="0" w:after="0"/>
        <w:jc w:val="left"/>
        <w:rPr/>
      </w:pPr>
      <w:r>
        <w:rPr/>
        <w:t>nmWpjSGYLMFVIqmEx/bSlViIlqK2kfxrSj0p+uWzH3sU7jTqx1UPr1CkmpUphLTxymRgwe8j+RBOAl</w:t>
      </w:r>
    </w:p>
    <w:p>
      <w:pPr>
        <w:pStyle w:val="PreformattedText"/>
        <w:bidi w:val="0"/>
        <w:spacing w:before="0" w:after="0"/>
        <w:jc w:val="left"/>
        <w:rPr/>
      </w:pPr>
      <w:r>
        <w:rPr/>
        <w:t>ZRPPCRpWkbmSa15NWhR9D72zAKKLVv8/8Aq49e49cpZ2jUUVVDGFglpv3FMPjardfLBVNTxFlmNbDq</w:t>
      </w:r>
    </w:p>
    <w:p>
      <w:pPr>
        <w:pStyle w:val="PreformattedText"/>
        <w:bidi w:val="0"/>
        <w:spacing w:before="0" w:after="0"/>
        <w:jc w:val="left"/>
        <w:rPr/>
      </w:pPr>
      <w:r>
        <w:rPr/>
        <w:t>jNO1wb6nsfdG1KdLLkdeEanur1wqZ4xH46ca4ZYTUUlL4mhp6CCpm1z0rVM1n0UMqjUXZ5HW0cXHHv</w:t>
      </w:r>
    </w:p>
    <w:p>
      <w:pPr>
        <w:pStyle w:val="PreformattedText"/>
        <w:bidi w:val="0"/>
        <w:spacing w:before="0" w:after="0"/>
        <w:jc w:val="left"/>
        <w:rPr/>
      </w:pPr>
      <w:r>
        <w:rPr/>
        <w:t>ZNRTrVKE4z1GjqqryQ1NXpnKBZWjg8cbrU2d6GaGKUhII62mBXR/m6dhdgXPv1PPrVSDw64Qyx60mI</w:t>
      </w:r>
    </w:p>
    <w:p>
      <w:pPr>
        <w:pStyle w:val="PreformattedText"/>
        <w:bidi w:val="0"/>
        <w:spacing w:before="0" w:after="0"/>
        <w:jc w:val="left"/>
        <w:rPr/>
      </w:pPr>
      <w:r>
        <w:rPr/>
        <w:t>EdJNVwqwMcczRYksGqKaaJoY5Z66mqvTpc3mjGtyAQPdhpIBbhXrTaxWgz/h6cJWljkr6f7qCoWPIR</w:t>
      </w:r>
    </w:p>
    <w:p>
      <w:pPr>
        <w:pStyle w:val="PreformattedText"/>
        <w:bidi w:val="0"/>
        <w:spacing w:before="0" w:after="0"/>
        <w:jc w:val="left"/>
        <w:rPr/>
      </w:pPr>
      <w:r>
        <w:rPr/>
        <w:t>via2P7g0sZAKRJSyyq1VTUmQQhWU+pWOhAASfdCFHD16urMwowz5V8usclXKWaXWrSA63lNEUqo1p1</w:t>
      </w:r>
    </w:p>
    <w:p>
      <w:pPr>
        <w:pStyle w:val="PreformattedText"/>
        <w:bidi w:val="0"/>
        <w:spacing w:before="0" w:after="0"/>
        <w:jc w:val="left"/>
        <w:rPr/>
      </w:pPr>
      <w:r>
        <w:rPr/>
        <w:t>YOtOoJMj40MGDEiOJLM1z70pLHHWj5k9Z4KyRXjl1LIKemWpqBUL6Yq1lWNWhDKpqMZlY7FiPXLIv0</w:t>
      </w:r>
    </w:p>
    <w:p>
      <w:pPr>
        <w:pStyle w:val="PreformattedText"/>
        <w:bidi w:val="0"/>
        <w:spacing w:before="0" w:after="0"/>
        <w:jc w:val="left"/>
        <w:rPr/>
      </w:pPr>
      <w:r>
        <w:rPr/>
        <w:t>C+3KDFOm9ZBbp9/i1VH9jasKTw0cCCSlpIaiSGnHpWeOLQ1LKMbCzjxjXHCp9eom40eHDrYY+Zz1zr</w:t>
      </w:r>
    </w:p>
    <w:p>
      <w:pPr>
        <w:pStyle w:val="PreformattedText"/>
        <w:bidi w:val="0"/>
        <w:spacing w:before="0" w:after="0"/>
        <w:jc w:val="left"/>
        <w:rPr/>
      </w:pPr>
      <w:r>
        <w:rPr/>
        <w:t>ciVNCfHoipGknxqu0P8Amqk/5a2umiWWSlyb3MMzl5WYaYrKB7uCMdVYt214fl/k640Uojkp6RCpRV</w:t>
      </w:r>
    </w:p>
    <w:p>
      <w:pPr>
        <w:pStyle w:val="PreformattedText"/>
        <w:bidi w:val="0"/>
        <w:spacing w:before="0" w:after="0"/>
        <w:jc w:val="left"/>
        <w:rPr/>
      </w:pPr>
      <w:r>
        <w:rPr/>
        <w:t>p3jRoo5VlSB2+3np451U/cUsjlJqRZVJgu00l29715p6dVEeAfKtPn9vT5jsrW01VX1FFOuOmp0qF+</w:t>
      </w:r>
    </w:p>
    <w:p>
      <w:pPr>
        <w:pStyle w:val="PreformattedText"/>
        <w:bidi w:val="0"/>
        <w:spacing w:before="0" w:after="0"/>
        <w:jc w:val="left"/>
        <w:rPr/>
      </w:pPr>
      <w:r>
        <w:rPr/>
        <w:t>0UwRMYkua/H46Vta6JY5vNTyACCmbga2F/e+PEdaDFSc0Ix/sDrqaWsgRXro6tIqCIzSRuBT1lHHUS</w:t>
      </w:r>
    </w:p>
    <w:p>
      <w:pPr>
        <w:pStyle w:val="PreformattedText"/>
        <w:bidi w:val="0"/>
        <w:spacing w:before="0" w:after="0"/>
        <w:jc w:val="left"/>
        <w:rPr/>
      </w:pPr>
      <w:r>
        <w:rPr/>
        <w:t>iKPJ5GoZWqFrLN9tkLD7uZJFEaqSD7dqQDrxj/AFHqhBxmoH+rP+XrKkkT0708gkmpaYrpxUsdbSpB</w:t>
      </w:r>
    </w:p>
    <w:p>
      <w:pPr>
        <w:pStyle w:val="PreformattedText"/>
        <w:bidi w:val="0"/>
        <w:spacing w:before="0" w:after="0"/>
        <w:jc w:val="left"/>
        <w:rPr/>
      </w:pPr>
      <w:r>
        <w:rPr/>
        <w:t>VmN0lwxcO5BWNg9Mqs1Y0TASyLf236ZqB1sEmpAH2f5P83U/0JFTlpBTSF4qcoH8lGJqnVDA8giiaS</w:t>
      </w:r>
    </w:p>
    <w:p>
      <w:pPr>
        <w:pStyle w:val="PreformattedText"/>
        <w:bidi w:val="0"/>
        <w:spacing w:before="0" w:after="0"/>
        <w:jc w:val="left"/>
        <w:rPr/>
      </w:pPr>
      <w:r>
        <w:rPr/>
        <w:t>GGphjEFUkMixmYkySWFvbikr8Rx/g696YoesHlaF/JRsonSNaUI/gnqJ6XHh2kijWJNElTiT6VN0pn</w:t>
      </w:r>
    </w:p>
    <w:p>
      <w:pPr>
        <w:pStyle w:val="PreformattedText"/>
        <w:bidi w:val="0"/>
        <w:spacing w:before="0" w:after="0"/>
        <w:jc w:val="left"/>
        <w:rPr/>
      </w:pPr>
      <w:r>
        <w:rPr/>
        <w:t>hN2ZrX92Y0HHPWq5Gc9TD5Zx4YIB5KgLN4F8MSzoV1aZaqp+3pqikq5vTAXMdJHKh0qzc+/A1C+vVG</w:t>
      </w:r>
    </w:p>
    <w:p>
      <w:pPr>
        <w:pStyle w:val="PreformattedText"/>
        <w:bidi w:val="0"/>
        <w:spacing w:before="0" w:after="0"/>
        <w:jc w:val="left"/>
        <w:rPr/>
      </w:pPr>
      <w:r>
        <w:rPr/>
        <w:t>BzTpyx7P5Hc5DxI0MNRFLVUrywVLGVaOgqMnHIEjp1qZC9LWTVCx0tuURjY+3VNPs/1Z60oB/FQ0rw</w:t>
      </w:r>
    </w:p>
    <w:p>
      <w:pPr>
        <w:pStyle w:val="PreformattedText"/>
        <w:bidi w:val="0"/>
        <w:spacing w:before="0" w:after="0"/>
        <w:jc w:val="left"/>
        <w:rPr/>
      </w:pPr>
      <w:r>
        <w:rPr/>
        <w:t>r9lft/Z06wSIB95UmSkSJamohFQfMSlJD9rUI5DRZGZsSZPFK0v28NRSMHCsFHuhoamuOnKUWrY/1Z</w:t>
      </w:r>
    </w:p>
    <w:p>
      <w:pPr>
        <w:pStyle w:val="PreformattedText"/>
        <w:bidi w:val="0"/>
        <w:spacing w:before="0" w:after="0"/>
        <w:jc w:val="left"/>
        <w:rPr/>
      </w:pPr>
      <w:r>
        <w:rPr/>
        <w:t>/Z1MoWVjTJ44YFMsehXkFVJ96Kd2FPDHDGRVJQUzqrCGBUmoZyRKXQH28Plw6aNMEU6dXyU4soZoxV</w:t>
      </w:r>
    </w:p>
    <w:p>
      <w:pPr>
        <w:pStyle w:val="PreformattedText"/>
        <w:bidi w:val="0"/>
        <w:spacing w:before="0" w:after="0"/>
        <w:jc w:val="left"/>
        <w:rPr/>
      </w:pPr>
      <w:r>
        <w:rPr/>
        <w:t>iTHTK9T56eoSdBG7VclUsz/dUcZSLWsk7S0mmRQrxn21Q1rU9XDVPHHDrjVyRQyillpp56qkU/eR1c</w:t>
      </w:r>
    </w:p>
    <w:p>
      <w:pPr>
        <w:pStyle w:val="PreformattedText"/>
        <w:bidi w:val="0"/>
        <w:spacing w:before="0" w:after="0"/>
        <w:jc w:val="left"/>
        <w:rPr/>
      </w:pPr>
      <w:r>
        <w:rPr/>
        <w:t>kNWUqom89RLKkcFOkEEaCJn1LFJIEFVGzFWX3seVakdUkGn8OepIeqx61LRzzVsVKiZCd4Wl+4oopp</w:t>
      </w:r>
    </w:p>
    <w:p>
      <w:pPr>
        <w:pStyle w:val="PreformattedText"/>
        <w:bidi w:val="0"/>
        <w:spacing w:before="0" w:after="0"/>
        <w:jc w:val="left"/>
        <w:rPr/>
      </w:pPr>
      <w:r>
        <w:rPr/>
        <w:t>YhM0sbxtLUyQS1AdpYfKBqWoiHjZwNhglak/6v8AV/l6sFPkes0uTFRMifdyrBR1ZLT+GMXoZHinf7</w:t>
      </w:r>
    </w:p>
    <w:p>
      <w:pPr>
        <w:pStyle w:val="PreformattedText"/>
        <w:bidi w:val="0"/>
        <w:spacing w:before="0" w:after="0"/>
        <w:jc w:val="left"/>
        <w:rPr/>
      </w:pPr>
      <w:r>
        <w:rPr/>
        <w:t>mnBYrNTw6tOhv29Xk0vAxQbLg5Xqn4uPWb+M1VM2YqoMjVwonlpo5qdo6iOtoKSRDBBJFIqS0tRCxI</w:t>
      </w:r>
    </w:p>
    <w:p>
      <w:pPr>
        <w:pStyle w:val="PreformattedText"/>
        <w:bidi w:val="0"/>
        <w:spacing w:before="0" w:after="0"/>
        <w:jc w:val="left"/>
        <w:rPr/>
      </w:pPr>
      <w:r>
        <w:rPr/>
        <w:t>EjJphUgi8Lem2okE14deqKN6Dp+h3VJDXOMlQ0s4WnmFLW0jQqkE0nhqJ6lnBkpquGip2EU0ETAwsw</w:t>
      </w:r>
    </w:p>
    <w:p>
      <w:pPr>
        <w:pStyle w:val="PreformattedText"/>
        <w:bidi w:val="0"/>
        <w:spacing w:before="0" w:after="0"/>
        <w:jc w:val="left"/>
        <w:rPr/>
      </w:pPr>
      <w:r>
        <w:rPr/>
        <w:t>e7RgkOLMpyUzT/AFHqjBlYqWH+EdPmErsdl2kiSuXH1rrLHDBXMHkpyAZoaVZTo+/yrR/vMqCGFY/W</w:t>
      </w:r>
    </w:p>
    <w:p>
      <w:pPr>
        <w:pStyle w:val="PreformattedText"/>
        <w:bidi w:val="0"/>
        <w:spacing w:before="0" w:after="0"/>
        <w:jc w:val="left"/>
        <w:rPr/>
      </w:pPr>
      <w:r>
        <w:rPr/>
        <w:t>pYCxumhxg0b/AFftPWqUrjh07LQHKPFGrNO0UMMtK1M709a88amZJKSrhEbT0fgDSGTQgX+tufbciI</w:t>
      </w:r>
    </w:p>
    <w:p>
      <w:pPr>
        <w:pStyle w:val="PreformattedText"/>
        <w:bidi w:val="0"/>
        <w:spacing w:before="0" w:after="0"/>
        <w:jc w:val="left"/>
        <w:rPr/>
      </w:pPr>
      <w:r>
        <w:rPr/>
        <w:t>5Ic9tP9X5dWUEkaBU06Oh0B/MC+SPRdNS4d85/pE2NSlVg2pvlKjJx+GNW88O38+shymOkWBVMaxs6</w:t>
      </w:r>
    </w:p>
    <w:p>
      <w:pPr>
        <w:pStyle w:val="PreformattedText"/>
        <w:bidi w:val="0"/>
        <w:spacing w:before="0" w:after="0"/>
        <w:jc w:val="left"/>
        <w:rPr/>
      </w:pPr>
      <w:r>
        <w:rPr/>
        <w:t>sT+kAewxuPKu3X5MgjMVwfxKOP2jgel9vuM0AGdSeh/z9XCdJfzOvjl2kKTF7ur67p3dNRKlK1HuwN</w:t>
      </w:r>
    </w:p>
    <w:p>
      <w:pPr>
        <w:pStyle w:val="PreformattedText"/>
        <w:bidi w:val="0"/>
        <w:spacing w:before="0" w:after="0"/>
        <w:jc w:val="left"/>
        <w:rPr/>
      </w:pPr>
      <w:r>
        <w:rPr/>
        <w:t>Ubamr2sPBSbjp47QhmNlFRGv8Ai3sC7lylu9lqkijE0I81w35r/m6OIdytZiFdtD/Ph+3qwGirIMjS</w:t>
      </w:r>
    </w:p>
    <w:p>
      <w:pPr>
        <w:pStyle w:val="PreformattedText"/>
        <w:bidi w:val="0"/>
        <w:spacing w:before="0" w:after="0"/>
        <w:jc w:val="left"/>
        <w:rPr/>
      </w:pPr>
      <w:r>
        <w:rPr/>
        <w:t>wZPG1dLk8ZVAPS5HGVVPX4+oRrMrQ1dK8sD3Xm2oGxFx7DTFlJR1KuPIih/YelwApUGo6lVBb0+otY</w:t>
      </w:r>
    </w:p>
    <w:p>
      <w:pPr>
        <w:pStyle w:val="PreformattedText"/>
        <w:bidi w:val="0"/>
        <w:spacing w:before="0" w:after="0"/>
        <w:jc w:val="left"/>
        <w:rPr/>
      </w:pPr>
      <w:r>
        <w:rPr/>
        <w:t>MPr/sb/gAfn+o91DGvWiPM9Y0c6TzwAQDc/wCxB/Fh70Xp9vWgor1DWRvKfUbX/wBgPr/X+h978Q/l</w:t>
      </w:r>
    </w:p>
    <w:p>
      <w:pPr>
        <w:pStyle w:val="PreformattedText"/>
        <w:bidi w:val="0"/>
        <w:spacing w:before="0" w:after="0"/>
        <w:jc w:val="left"/>
        <w:rPr/>
      </w:pPr>
      <w:r>
        <w:rPr/>
        <w:t>17RTy66na4QXuPoQCb8/i/Nrj+vvxkPXtPn1JA/bHNiV4sL/AOta/Pv2rHHrekV4dR4oQbt+S3P5Bt</w:t>
      </w:r>
    </w:p>
    <w:p>
      <w:pPr>
        <w:pStyle w:val="PreformattedText"/>
        <w:bidi w:val="0"/>
        <w:spacing w:before="0" w:after="0"/>
        <w:jc w:val="left"/>
        <w:rPr/>
      </w:pPr>
      <w:r>
        <w:rPr/>
        <w:t>e4JA+gt/tx72M9Wp1imhHltYWuD9Pofp/rhWB9+JIPXgvWKaMBPqDYcf1A/tAEfj8f63vxY06soH5d</w:t>
      </w:r>
    </w:p>
    <w:p>
      <w:pPr>
        <w:pStyle w:val="PreformattedText"/>
        <w:bidi w:val="0"/>
        <w:spacing w:before="0" w:after="0"/>
        <w:jc w:val="left"/>
        <w:rPr/>
      </w:pPr>
      <w:r>
        <w:rPr/>
        <w:t>RoIxybr9ber8D6/T8/W39fbZPW/s6y+NTOnqHA+lwD/tJFvyT+Pe6/Lrx4/Pqeyp4wAwBueeCPx/hx</w:t>
      </w:r>
    </w:p>
    <w:p>
      <w:pPr>
        <w:pStyle w:val="PreformattedText"/>
        <w:bidi w:val="0"/>
        <w:spacing w:before="0" w:after="0"/>
        <w:jc w:val="left"/>
        <w:rPr/>
      </w:pPr>
      <w:r>
        <w:rPr/>
        <w:t>a3u6k+fVCBTrNAYwoGoDgi3P0HJ55sSf68ke96s1HWqVHDrlTyx+SQ3U/Vvzxyef8AY35B93rgdN+Z</w:t>
      </w:r>
    </w:p>
    <w:p>
      <w:pPr>
        <w:pStyle w:val="PreformattedText"/>
        <w:bidi w:val="0"/>
        <w:spacing w:before="0" w:after="0"/>
        <w:jc w:val="left"/>
        <w:rPr/>
      </w:pPr>
      <w:r>
        <w:rPr/>
        <w:t>p1mllj9IBNuLA8G5+h4+n+9W96BOadWp1//XFTK8SAni4P8AwX+gYD62H144uffpPhI62Pi6xba9NT</w:t>
      </w:r>
    </w:p>
    <w:p>
      <w:pPr>
        <w:pStyle w:val="PreformattedText"/>
        <w:bidi w:val="0"/>
        <w:spacing w:before="0" w:after="0"/>
        <w:jc w:val="left"/>
        <w:rPr/>
      </w:pPr>
      <w:r>
        <w:rPr/>
        <w:t>oNuJmFze9g3144IIP1/r7aU46dA6MhthgaQj68D0j66bkWOn63/PBF/b5OB1XqZJxHWKTexYj+nBAJ</w:t>
      </w:r>
    </w:p>
    <w:p>
      <w:pPr>
        <w:pStyle w:val="PreformattedText"/>
        <w:bidi w:val="0"/>
        <w:spacing w:before="0" w:after="0"/>
        <w:jc w:val="left"/>
        <w:rPr/>
      </w:pPr>
      <w:r>
        <w:rPr/>
        <w:t>/wBZr3HuxOOvHh0FGXI87nglPwt9JJuOWIvY/wCHvant6ofir0kqnhrkm+q1r/6oX9RNzYE/X/b+2m</w:t>
      </w:r>
    </w:p>
    <w:p>
      <w:pPr>
        <w:pStyle w:val="PreformattedText"/>
        <w:bidi w:val="0"/>
        <w:spacing w:before="0" w:after="0"/>
        <w:jc w:val="left"/>
        <w:rPr/>
      </w:pPr>
      <w:r>
        <w:rPr/>
        <w:t>49PJ015YE0zC3Ogj6EhT9fx6ib/T2nkGMdPJx6L9uNLVRHrB1E3PJb+g9PIHHHtA/xdLE8x097Wc6k</w:t>
      </w:r>
    </w:p>
    <w:p>
      <w:pPr>
        <w:pStyle w:val="PreformattedText"/>
        <w:bidi w:val="0"/>
        <w:spacing w:before="0" w:after="0"/>
        <w:jc w:val="left"/>
        <w:rPr/>
      </w:pPr>
      <w:r>
        <w:rPr/>
        <w:t>I4PAFv8AXseBY+q3N/b8TUqDw6blWq44g9Gf2hIQYrHiykaS1wwsBdbclgfa0EUB6SHoy+2ptfi5uQ</w:t>
      </w:r>
    </w:p>
    <w:p>
      <w:pPr>
        <w:pStyle w:val="PreformattedText"/>
        <w:bidi w:val="0"/>
        <w:spacing w:before="0" w:after="0"/>
        <w:jc w:val="left"/>
        <w:rPr/>
      </w:pPr>
      <w:r>
        <w:rPr/>
        <w:t>FH14At+b83I/p+PbowMdNMT6dDpgpf0W/qDzyTYD+v9P8AY+3lGeqk1x0KmKf9OnkixF+Sb2NvryLe</w:t>
      </w:r>
    </w:p>
    <w:p>
      <w:pPr>
        <w:pStyle w:val="PreformattedText"/>
        <w:bidi w:val="0"/>
        <w:spacing w:before="0" w:after="0"/>
        <w:jc w:val="left"/>
        <w:rPr/>
      </w:pPr>
      <w:r>
        <w:rPr/>
        <w:t>3Bj7OqUr+XSsDEAf0t/yPm30sPx71XqpHn1xZrgjnktxe97fW9zcC3u4anTbLjrEbHk825sfre1r25</w:t>
      </w:r>
    </w:p>
    <w:p>
      <w:pPr>
        <w:pStyle w:val="PreformattedText"/>
        <w:bidi w:val="0"/>
        <w:spacing w:before="0" w:after="0"/>
        <w:jc w:val="left"/>
        <w:rPr/>
      </w:pPr>
      <w:r>
        <w:rPr/>
        <w:t>sf6H28rdNlfl1qnf8ACl/5IGmxHRnxKwOSEb17zdy9i0sMtpPD+7idl0NWgNjEY1nqQrf2nB/p7VRi</w:t>
      </w:r>
    </w:p>
    <w:p>
      <w:pPr>
        <w:pStyle w:val="PreformattedText"/>
        <w:bidi w:val="0"/>
        <w:spacing w:before="0" w:after="0"/>
        <w:jc w:val="left"/>
        <w:rPr/>
      </w:pPr>
      <w:r>
        <w:rPr/>
        <w:t>qk9aQd59Kfz/AOK61ICgJAVtS2Hq/wBqFyAfyCAf98PboXPxCnTvTXWSKiWBuW44P+q44/IuP9b23N</w:t>
      </w:r>
    </w:p>
    <w:p>
      <w:pPr>
        <w:pStyle w:val="PreformattedText"/>
        <w:bidi w:val="0"/>
        <w:spacing w:before="0" w:after="0"/>
        <w:jc w:val="left"/>
        <w:rPr/>
      </w:pPr>
      <w:r>
        <w:rPr/>
        <w:t>IAtK93XqdONNGscSIyqp03IIJNmvySPp9P9f8Ar72gChQeFOt+XUz0oBY/VeCDb+n1ta9vz7eFABTz</w:t>
      </w:r>
    </w:p>
    <w:p>
      <w:pPr>
        <w:pStyle w:val="PreformattedText"/>
        <w:bidi w:val="0"/>
        <w:spacing w:before="0" w:after="0"/>
        <w:jc w:val="left"/>
        <w:rPr/>
      </w:pPr>
      <w:r>
        <w:rPr/>
        <w:t>6qa9cCrCx4ubFWB+gvca/wCpB5/x92631xa6tyb+pTc8Cx5+gP1vyPr71Whp17rmwOgEEHUp9P0Xkc</w:t>
      </w:r>
    </w:p>
    <w:p>
      <w:pPr>
        <w:pStyle w:val="PreformattedText"/>
        <w:bidi w:val="0"/>
        <w:spacing w:before="0" w:after="0"/>
        <w:jc w:val="left"/>
        <w:rPr/>
      </w:pPr>
      <w:r>
        <w:rPr/>
        <w:t>2+n19+Jxjr3WNNLgqeNIseCtmtc2H5DD8fj3QENgChHXj15Gu2o6QukIfTdefowP0Y/wBPdgc8PLr3</w:t>
      </w:r>
    </w:p>
    <w:p>
      <w:pPr>
        <w:pStyle w:val="PreformattedText"/>
        <w:bidi w:val="0"/>
        <w:spacing w:before="0" w:after="0"/>
        <w:jc w:val="left"/>
        <w:rPr/>
      </w:pPr>
      <w:r>
        <w:rPr/>
        <w:t>XrBbFidFxc8eRmuLHj6arf7z7sSB17rgG9QNjYk/UWtptpU3Fufeiade68qhWLFWfWt2DXsg/wAPpp</w:t>
      </w:r>
    </w:p>
    <w:p>
      <w:pPr>
        <w:pStyle w:val="PreformattedText"/>
        <w:bidi w:val="0"/>
        <w:spacing w:before="0" w:after="0"/>
        <w:jc w:val="left"/>
        <w:rPr/>
      </w:pPr>
      <w:r>
        <w:rPr/>
        <w:t>N7X/PuoFBWnHr3XTXsSCoUn6r9bhTYg/Q8X49+YniDjr3XF/ob3deLXIDROAeWYHm45HuhrQV4de65</w:t>
      </w:r>
    </w:p>
    <w:p>
      <w:pPr>
        <w:pStyle w:val="PreformattedText"/>
        <w:bidi w:val="0"/>
        <w:spacing w:before="0" w:after="0"/>
        <w:jc w:val="left"/>
        <w:rPr/>
      </w:pPr>
      <w:r>
        <w:rPr/>
        <w:t>pyNQPqNiBwD/ALDixBP+wHHu6A/n149cTwpuNN+V1fS4vx/jqsSP6+/UFCCevdYioALW44/tAC1xwo</w:t>
      </w:r>
    </w:p>
    <w:p>
      <w:pPr>
        <w:pStyle w:val="PreformattedText"/>
        <w:bidi w:val="0"/>
        <w:spacing w:before="0" w:after="0"/>
        <w:jc w:val="left"/>
        <w:rPr/>
      </w:pPr>
      <w:r>
        <w:rPr/>
        <w:t>PI/wBh7bzTV1vrFIfyfX+GFuSwH0+ouCfeuvdY2BF7jS1lYEXJFrkqBxa/+296HXuvMDctdpFHqZlN</w:t>
      </w:r>
    </w:p>
    <w:p>
      <w:pPr>
        <w:pStyle w:val="PreformattedText"/>
        <w:bidi w:val="0"/>
        <w:spacing w:before="0" w:after="0"/>
        <w:jc w:val="left"/>
        <w:rPr/>
      </w:pPr>
      <w:r>
        <w:rPr/>
        <w:t>rAEA3Nhw1yP8Pe+vdYisbcgsB9bE3LD9I9It+kD3ogGnXvXroOxYOtwAw4PJJNvobC5Kj/H3og6qg+</w:t>
      </w:r>
    </w:p>
    <w:p>
      <w:pPr>
        <w:pStyle w:val="PreformattedText"/>
        <w:bidi w:val="0"/>
        <w:spacing w:before="0" w:after="0"/>
        <w:jc w:val="left"/>
        <w:rPr/>
      </w:pPr>
      <w:r>
        <w:rPr/>
        <w:t>XXvMdeDKb+k/qBtYlraixCE/pFv6+2iRUkev8Aqp04COFeuChOWJ408AgafqWFyfrc/Uj8+9AivXsH</w:t>
      </w:r>
    </w:p>
    <w:p>
      <w:pPr>
        <w:pStyle w:val="PreformattedText"/>
        <w:bidi w:val="0"/>
        <w:spacing w:before="0" w:after="0"/>
        <w:jc w:val="left"/>
        <w:rPr/>
      </w:pPr>
      <w:r>
        <w:rPr/>
        <w:t>ro/WwNwAS1l41Gy3N7WAF/fj6V6310TwSQOSDe1rf2WB4+gH+396691HYC49P19I0uLllIKtzc8/7z</w:t>
      </w:r>
    </w:p>
    <w:p>
      <w:pPr>
        <w:pStyle w:val="PreformattedText"/>
        <w:bidi w:val="0"/>
        <w:spacing w:before="0" w:after="0"/>
        <w:jc w:val="left"/>
        <w:rPr/>
      </w:pPr>
      <w:r>
        <w:rPr/>
        <w:t>9PfuvdcGe5IuABwbcWVgDcDiwDC3v3Xuur/Qabqt+CPrqsG9X9h1PvXXuuiW5A5ubkixBt6W/wItYn</w:t>
      </w:r>
    </w:p>
    <w:p>
      <w:pPr>
        <w:pStyle w:val="PreformattedText"/>
        <w:bidi w:val="0"/>
        <w:spacing w:before="0" w:after="0"/>
        <w:jc w:val="left"/>
        <w:rPr/>
      </w:pPr>
      <w:r>
        <w:rPr/>
        <w:t>37r3XNAtrn6GxC24sCQ17m9iD9f6+/ZPXuuRt+n6WJtYcXIt9f7Vx7917rEQSNItcC5P0AKk2v8A7V</w:t>
      </w:r>
    </w:p>
    <w:p>
      <w:pPr>
        <w:pStyle w:val="PreformattedText"/>
        <w:bidi w:val="0"/>
        <w:spacing w:before="0" w:after="0"/>
        <w:jc w:val="left"/>
        <w:rPr/>
      </w:pPr>
      <w:r>
        <w:rPr/>
        <w:t>bn36nXusxYMkSICNBYE83Ysty5H0/2A+lve+vevUhALX0i9hySBwotYgG17i/v3XuvOwsBp1XLaief</w:t>
      </w:r>
    </w:p>
    <w:p>
      <w:pPr>
        <w:pStyle w:val="PreformattedText"/>
        <w:bidi w:val="0"/>
        <w:spacing w:before="0" w:after="0"/>
        <w:jc w:val="left"/>
        <w:rPr/>
      </w:pPr>
      <w:r>
        <w:rPr/>
        <w:t>UVuWJ+tv8Pp7117qNcHTdyQQUYR2H6RYAE+nVz/sPfuvfPrEWBBPpsVMbG7amVQTZb2tGtuW/tH3vP</w:t>
      </w:r>
    </w:p>
    <w:p>
      <w:pPr>
        <w:pStyle w:val="PreformattedText"/>
        <w:bidi w:val="0"/>
        <w:spacing w:before="0" w:after="0"/>
        <w:jc w:val="left"/>
        <w:rPr/>
      </w:pPr>
      <w:r>
        <w:rPr/>
        <w:t>59aJp5dYAGqHVUDs7+NUtcljfSukLYkD8D3tFZ2Crx6oz0yDjo73SnUUWT2zLlNw1pwGJxtYlfkKjx</w:t>
      </w:r>
    </w:p>
    <w:p>
      <w:pPr>
        <w:pStyle w:val="PreformattedText"/>
        <w:bidi w:val="0"/>
        <w:spacing w:before="0" w:after="0"/>
        <w:jc w:val="left"/>
        <w:rPr/>
      </w:pPr>
      <w:r>
        <w:rPr/>
        <w:t>maomUkKkPgB1yTSE+kW4PsW7VAY7mGGOLVJTHpX/AC9Fl85axmaaXw4/M0rj/Z8urZ9s1O1sBJ1Fld</w:t>
      </w:r>
    </w:p>
    <w:p>
      <w:pPr>
        <w:pStyle w:val="PreformattedText"/>
        <w:bidi w:val="0"/>
        <w:spacing w:before="0" w:after="0"/>
        <w:jc w:val="left"/>
        <w:rPr/>
      </w:pPr>
      <w:r>
        <w:rPr/>
        <w:t>s7Kl3HkNzrFh6XOVME8VZicbC8dHNN40D6a5QxbkhVQE+xLDaSFL2OafQsYrT1J6JJbq3hO2yQWple</w:t>
      </w:r>
    </w:p>
    <w:p>
      <w:pPr>
        <w:pStyle w:val="PreformattedText"/>
        <w:bidi w:val="0"/>
        <w:spacing w:before="0" w:after="0"/>
        <w:jc w:val="left"/>
        <w:rPr/>
      </w:pPr>
      <w:r>
        <w:rPr/>
        <w:t>Q6Q2aqBivQz01L3Fm6vtzb89NQ7T29FFHR7AzFPHBRSGVZD564SxnyPEYbtLJ+D7oTYRLYyCsknFx/</w:t>
      </w:r>
    </w:p>
    <w:p>
      <w:pPr>
        <w:pStyle w:val="PreformattedText"/>
        <w:bidi w:val="0"/>
        <w:spacing w:before="0" w:after="0"/>
        <w:jc w:val="left"/>
        <w:rPr/>
      </w:pPr>
      <w:r>
        <w:rPr/>
        <w:t>k6cpuVxLucPbHBSkbcDXzP7OJ6C+DG7Y3fHt7Zrdifx3duzYoccN0SeQUWS3LWrVT0dAamQhq5sZ6q</w:t>
      </w:r>
    </w:p>
    <w:p>
      <w:pPr>
        <w:pStyle w:val="PreformattedText"/>
        <w:bidi w:val="0"/>
        <w:spacing w:before="0" w:after="0"/>
        <w:jc w:val="left"/>
        <w:rPr/>
      </w:pPr>
      <w:r>
        <w:rPr/>
        <w:t>nQPosSsxtb2+4uIHkufpNNvJnT6AfLovAs7uOGz+v1XcOC+aFzUgV86cehu2UaemzNRtnsWnl+2hkS</w:t>
      </w:r>
    </w:p>
    <w:p>
      <w:pPr>
        <w:pStyle w:val="PreformattedText"/>
        <w:bidi w:val="0"/>
        <w:spacing w:before="0" w:after="0"/>
        <w:jc w:val="left"/>
        <w:rPr/>
      </w:pPr>
      <w:r>
        <w:rPr/>
        <w:t>nxOeGmokip6VFiikedQTUxyGDWxuTdrfn3qFGI+p2891Mr/sdXmkjV/o9xQ6a9r/IcM/6vTo4mAoMv</w:t>
      </w:r>
    </w:p>
    <w:p>
      <w:pPr>
        <w:pStyle w:val="PreformattedText"/>
        <w:bidi w:val="0"/>
        <w:spacing w:before="0" w:after="0"/>
        <w:jc w:val="left"/>
        <w:rPr/>
      </w:pPr>
      <w:r>
        <w:rPr/>
        <w:t>tSjNRQZmPL4WhoKyvpnaX76kirKyGm27hIZae7TmYZCoqKqYR6VBXSTxb3stDcEiSHROSAfLA7mNfs</w:t>
      </w:r>
    </w:p>
    <w:p>
      <w:pPr>
        <w:pStyle w:val="PreformattedText"/>
        <w:bidi w:val="0"/>
        <w:spacing w:before="0" w:after="0"/>
        <w:jc w:val="left"/>
        <w:rPr/>
      </w:pPr>
      <w:r>
        <w:rPr/>
        <w:t>oB1bRcWilop9duoJ9QCaIop9pLGmMU6U0+B2XKI59x41oxtqbH7grMvh3V2rKvYMj0+Fiy1DEGaCih</w:t>
      </w:r>
    </w:p>
    <w:p>
      <w:pPr>
        <w:pStyle w:val="PreformattedText"/>
        <w:bidi w:val="0"/>
        <w:spacing w:before="0" w:after="0"/>
        <w:jc w:val="left"/>
        <w:rPr/>
      </w:pPr>
      <w:r>
        <w:rPr/>
        <w:t>rMiZoKVF1OUBPPu0c96tRbS1D1UK3kHy1D60FCeqSQ7exBvIj+mQ5ZfPwcLqHkKtUKOPTnhtt9qbao</w:t>
      </w:r>
    </w:p>
    <w:p>
      <w:pPr>
        <w:pStyle w:val="PreformattedText"/>
        <w:bidi w:val="0"/>
        <w:spacing w:before="0" w:after="0"/>
        <w:jc w:val="left"/>
        <w:rPr/>
      </w:pPr>
      <w:r>
        <w:rPr/>
        <w:t>qmg6/7Bod4HF4ml24cbmJo6iZN67yz4ze59wZymr3K2xG36ofbUwkJETH0/j3qWfabhlbctvaEli+p</w:t>
      </w:r>
    </w:p>
    <w:p>
      <w:pPr>
        <w:pStyle w:val="PreformattedText"/>
        <w:bidi w:val="0"/>
        <w:spacing w:before="0" w:after="0"/>
        <w:jc w:val="left"/>
        <w:rPr/>
      </w:pPr>
      <w:r>
        <w:rPr/>
        <w:t>RQaEWiqpHq3E9Xjtd2t0dNtv1nCxhaManxZH1O7A/wAKHtWvDy6ad0TbY3LPkdv9kdU1WJpN31Ob2p</w:t>
      </w:r>
    </w:p>
    <w:p>
      <w:pPr>
        <w:pStyle w:val="PreformattedText"/>
        <w:bidi w:val="0"/>
        <w:spacing w:before="0" w:after="0"/>
        <w:jc w:val="left"/>
        <w:rPr/>
      </w:pPr>
      <w:r>
        <w:rPr/>
        <w:t>HmsJ5cNVUHVfXSw5epymbkdRBS4/L5+JooqaIxrURyLc29+hSe3VJtv3cOYwH0t3VlkqKD1KrxOade</w:t>
      </w:r>
    </w:p>
    <w:p>
      <w:pPr>
        <w:pStyle w:val="PreformattedText"/>
        <w:bidi w:val="0"/>
        <w:spacing w:before="0" w:after="0"/>
        <w:jc w:val="left"/>
        <w:rPr/>
      </w:pPr>
      <w:r>
        <w:rPr/>
        <w:t>me3maSHctsZBKWQMuCIYqElvQFuAFKjrnR0u1MhV5Cu2l2nW7YyO8aDb/YGYxObqZ6A7P6027FFi8R</w:t>
      </w:r>
    </w:p>
    <w:p>
      <w:pPr>
        <w:pStyle w:val="PreformattedText"/>
        <w:bidi w:val="0"/>
        <w:spacing w:before="0" w:after="0"/>
        <w:jc w:val="left"/>
        <w:rPr/>
      </w:pPr>
      <w:r>
        <w:rPr/>
        <w:t>jKSKnkOOx1EPB+mWZTOsgJ1KBqSy/VlEFxtyvFGWQMudcjZJPmf8nSqH6RnkktNyaOSZUkKsaBIV7Q</w:t>
      </w:r>
    </w:p>
    <w:p>
      <w:pPr>
        <w:pStyle w:val="PreformattedText"/>
        <w:bidi w:val="0"/>
        <w:spacing w:before="0" w:after="0"/>
        <w:jc w:val="left"/>
        <w:rPr/>
      </w:pPr>
      <w:r>
        <w:rPr/>
        <w:t>oHAD5k9YMziu0c3TJS5/aez99Qdj7llpK5ovEuL2t1YzQS42lrcpQyU1ZXmsa9Qk12UOun9TWFFXa4</w:t>
      </w:r>
    </w:p>
    <w:p>
      <w:pPr>
        <w:pStyle w:val="PreformattedText"/>
        <w:bidi w:val="0"/>
        <w:spacing w:before="0" w:after="0"/>
        <w:jc w:val="left"/>
        <w:rPr/>
      </w:pPr>
      <w:r>
        <w:rPr/>
        <w:t>WLR3EsDQx1ANavL5kVwKenT0h3OYAS20U6zzUNKAJB5VIy1eNeiTd1/Jj4pdJZvcG7ezFzHX259jYe</w:t>
      </w:r>
    </w:p>
    <w:p>
      <w:pPr>
        <w:pStyle w:val="PreformattedText"/>
        <w:bidi w:val="0"/>
        <w:spacing w:before="0" w:after="0"/>
        <w:jc w:val="left"/>
        <w:rPr/>
      </w:pPr>
      <w:r>
        <w:rPr/>
        <w:t>XYuzNn4utWq3dmcazV2PgqcFsxUp/wCFV9GJGm+8nkSlCSq7uzHmu6zybRZWyXO5QyJMRIwpVq8aGl</w:t>
      </w:r>
    </w:p>
    <w:p>
      <w:pPr>
        <w:pStyle w:val="PreformattedText"/>
        <w:bidi w:val="0"/>
        <w:spacing w:before="0" w:after="0"/>
        <w:jc w:val="left"/>
        <w:rPr/>
      </w:pPr>
      <w:r>
        <w:rPr/>
        <w:t>Sa/Z0qso7a6u55voJYWt1MSE9upciqKaUp5EmnVA/cPz77U7Iwy9f9bU2T2rselz02Vo9x5WCDM9kZ</w:t>
      </w:r>
    </w:p>
    <w:p>
      <w:pPr>
        <w:pStyle w:val="PreformattedText"/>
        <w:bidi w:val="0"/>
        <w:spacing w:before="0" w:after="0"/>
        <w:jc w:val="left"/>
        <w:rPr/>
      </w:pPr>
      <w:r>
        <w:rPr/>
        <w:t>WKJyaBa3MyLVUmChUEmaChOmZ+Xdhx7j3mHeLPepD4tjbpFpp3AE48x6H+fQt5e27f7QKuxi/klL6q</w:t>
      </w:r>
    </w:p>
    <w:p>
      <w:pPr>
        <w:pStyle w:val="PreformattedText"/>
        <w:bidi w:val="0"/>
        <w:spacing w:before="0" w:after="0"/>
        <w:jc w:val="left"/>
        <w:rPr/>
      </w:pPr>
      <w:r>
        <w:rPr/>
        <w:t>xq5LH0JUUp6itD59NGx/lL2vjYxDu/BY/dUYCxrXaBgcpJHcl/uHpgaGpaT+rRLcnn3HV9tOwMawXj</w:t>
      </w:r>
    </w:p>
    <w:p>
      <w:pPr>
        <w:pStyle w:val="PreformattedText"/>
        <w:bidi w:val="0"/>
        <w:spacing w:before="0" w:after="0"/>
        <w:jc w:val="left"/>
        <w:rPr/>
      </w:pPr>
      <w:r>
        <w:rPr/>
        <w:t>I/otXH+x+3qc9gh9z5wi3/K3iQ/xyFYG/PJB/wB5HRicP8jeuM0kUOVkym1p20Hw5OjjnoY5yF8l6z</w:t>
      </w:r>
    </w:p>
    <w:p>
      <w:pPr>
        <w:pStyle w:val="PreformattedText"/>
        <w:bidi w:val="0"/>
        <w:spacing w:before="0" w:after="0"/>
        <w:jc w:val="left"/>
        <w:rPr/>
      </w:pPr>
      <w:r>
        <w:rPr/>
        <w:t>HfcKeRYsyKGAFx7Cs+2yAt4bBhXjwr+R/wdD5tqukjVp41SSmV1VofMVGDT1HQh02Q2JumL/cTnMHk</w:t>
      </w:r>
    </w:p>
    <w:p>
      <w:pPr>
        <w:pStyle w:val="PreformattedText"/>
        <w:bidi w:val="0"/>
        <w:spacing w:before="0" w:after="0"/>
        <w:jc w:val="left"/>
        <w:rPr/>
      </w:pPr>
      <w:r>
        <w:rPr/>
        <w:t>3dXlR6XI0ymdP83ZKXzRtJaT9YMeon+o9oGguYWPawp8ui6Xb3PBa9J+u2nX0EoqKB5FsskghJ1xEG</w:t>
      </w:r>
    </w:p>
    <w:p>
      <w:pPr>
        <w:pStyle w:val="PreformattedText"/>
        <w:bidi w:val="0"/>
        <w:spacing w:before="0" w:after="0"/>
        <w:jc w:val="left"/>
        <w:rPr/>
      </w:pPr>
      <w:r>
        <w:rPr/>
        <w:t>NluqKBxYkLpPo9uxXBX4ukEllNH8Ffs6Zaety1AFRkdnDEuxDNTTWRYwXhmS5m8YN2V1e3swW4UihH</w:t>
      </w:r>
    </w:p>
    <w:p>
      <w:pPr>
        <w:pStyle w:val="PreformattedText"/>
        <w:bidi w:val="0"/>
        <w:spacing w:before="0" w:after="0"/>
        <w:jc w:val="left"/>
        <w:rPr/>
      </w:pPr>
      <w:r>
        <w:rPr/>
        <w:t>TBWVTleHQi4DfdfQIIfJUzCRZZUknLGHzSoUeKwGgUk9lPPqisDqtcG3hxSEmtD054roMA16UlHu6A</w:t>
      </w:r>
    </w:p>
    <w:p>
      <w:pPr>
        <w:pStyle w:val="PreformattedText"/>
        <w:bidi w:val="0"/>
        <w:spacing w:before="0" w:after="0"/>
        <w:jc w:val="left"/>
        <w:rPr/>
      </w:pPr>
      <w:r>
        <w:rPr/>
        <w:t>LG08cpSps9RTw1FNHIrQWcTRzSNJCGhmiWRkQAzC2lgePbyWyEfGOqtesM0NelCd4LJXU+Qrsi9U9R</w:t>
      </w:r>
    </w:p>
    <w:p>
      <w:pPr>
        <w:pStyle w:val="PreformattedText"/>
        <w:bidi w:val="0"/>
        <w:spacing w:before="0" w:after="0"/>
        <w:jc w:val="left"/>
        <w:rPr/>
      </w:pPr>
      <w:r>
        <w:rPr/>
        <w:t>Q10WSk+5StmxpnRYYHkkhYT65YZnimiiYJCHVgzkMB5rRSScE9N/vNw2SQnSgx3Yf21XjauHI5SSam</w:t>
      </w:r>
    </w:p>
    <w:p>
      <w:pPr>
        <w:pStyle w:val="PreformattedText"/>
        <w:bidi w:val="0"/>
        <w:spacing w:before="0" w:after="0"/>
        <w:jc w:val="left"/>
        <w:rPr/>
      </w:pPr>
      <w:r>
        <w:rPr/>
        <w:t>STIPEa+eniFR4YKWeMyRIyzTTJBErTaCJEjCldYD+2328FCQwr6dKE3gK1dRJpTP8Aq49Drhe5qERU</w:t>
      </w:r>
    </w:p>
    <w:p>
      <w:pPr>
        <w:pStyle w:val="PreformattedText"/>
        <w:bidi w:val="0"/>
        <w:spacing w:before="0" w:after="0"/>
        <w:jc w:val="left"/>
        <w:rPr/>
      </w:pPr>
      <w:r>
        <w:rPr/>
        <w:t>1A9XNFFRSNUCopKOufI1MdWGNT5JZSfvGo4pEQTMVezkAkaQEZsGGSAK/Pz6UjeFbAYnHoelDT7jrK</w:t>
      </w:r>
    </w:p>
    <w:p>
      <w:pPr>
        <w:pStyle w:val="PreformattedText"/>
        <w:bidi w:val="0"/>
        <w:spacing w:before="0" w:after="0"/>
        <w:jc w:val="left"/>
        <w:rPr/>
      </w:pPr>
      <w:r>
        <w:rPr/>
        <w:t>xIpaaOujyFbj3qIcbl0FHTQVE7mMXSlSNvFUUsKvFM4JhBEVvJ6gnYW8OHYV+WenBPc3BBAb88DpfY</w:t>
      </w:r>
    </w:p>
    <w:p>
      <w:pPr>
        <w:pStyle w:val="PreformattedText"/>
        <w:bidi w:val="0"/>
        <w:spacing w:before="0" w:after="0"/>
        <w:jc w:val="left"/>
        <w:rPr/>
      </w:pPr>
      <w:r>
        <w:rPr/>
        <w:t>zL5RMfQx0ElKhomqJYlSF40qafHU8UM1LDRVsagT/dVALFy7mWMAahcAvluc/oodXz6XwwSMKzSAL6</w:t>
      </w:r>
    </w:p>
    <w:p>
      <w:pPr>
        <w:pStyle w:val="PreformattedText"/>
        <w:bidi w:val="0"/>
        <w:spacing w:before="0" w:after="0"/>
        <w:jc w:val="left"/>
        <w:rPr/>
      </w:pPr>
      <w:r>
        <w:rPr/>
        <w:t>DqUc1HQ1uSMskC+OjVqRsyVqqnH5KaNWWCeeU1Dz46gl1CFE4QkaQFFgl8OaRmJUkHpaJrSBaVGodc</w:t>
      </w:r>
    </w:p>
    <w:p>
      <w:pPr>
        <w:pStyle w:val="PreformattedText"/>
        <w:bidi w:val="0"/>
        <w:spacing w:before="0" w:after="0"/>
        <w:jc w:val="left"/>
        <w:rPr/>
      </w:pPr>
      <w:r>
        <w:rPr/>
        <w:t>Iew3kqVaCIVNZDS1QWLG0jTNJjKemDySmk0zSzUVO8bkXsI2JYMCbezSy5X3Pc2QWdjNKxNO1TSp+f</w:t>
      </w:r>
    </w:p>
    <w:p>
      <w:pPr>
        <w:pStyle w:val="PreformattedText"/>
        <w:bidi w:val="0"/>
        <w:spacing w:before="0" w:after="0"/>
        <w:jc w:val="left"/>
        <w:rPr/>
      </w:pPr>
      <w:r>
        <w:rPr/>
        <w:t>D+fRdec27Ptisbm9iioKnUwrQfLj/Lrnku291VlBiMpj8bVTYrdGeGLx09FS1M7NkIaeFJJaunQ+SD</w:t>
      </w:r>
    </w:p>
    <w:p>
      <w:pPr>
        <w:pStyle w:val="PreformattedText"/>
        <w:bidi w:val="0"/>
        <w:spacing w:before="0" w:after="0"/>
        <w:jc w:val="left"/>
        <w:rPr/>
      </w:pPr>
      <w:r>
        <w:rPr/>
        <w:t>HxRvrLOVWTSQDcH3Im1eyvMV1Ky7k0NoirqOtgWp6BV8/tPUebr74bFawq22ia7d20roWi19SW/CPU</w:t>
      </w:r>
    </w:p>
    <w:p>
      <w:pPr>
        <w:pStyle w:val="PreformattedText"/>
        <w:bidi w:val="0"/>
        <w:spacing w:before="0" w:after="0"/>
        <w:jc w:val="left"/>
        <w:rPr/>
      </w:pPr>
      <w:r>
        <w:rPr/>
        <w:t>A16L93JuLdkmL37iG2tmsxVYGB4KGvq56uCn3BLPKkVSaSnpDEwp4ov3E8TySGIaS3JHuSdq9uNg5f</w:t>
      </w:r>
    </w:p>
    <w:p>
      <w:pPr>
        <w:pStyle w:val="PreformattedText"/>
        <w:bidi w:val="0"/>
        <w:spacing w:before="0" w:after="0"/>
        <w:jc w:val="left"/>
        <w:rPr/>
      </w:pPr>
      <w:r>
        <w:rPr/>
        <w:t>SwuHnWW7Y5dgOwj0XgP8PUUb77l8w8xPuFssTx2aigVSe+uKEjJ9f5dUzfJOtztCNvYGqoMdiq7d2F</w:t>
      </w:r>
    </w:p>
    <w:p>
      <w:pPr>
        <w:pStyle w:val="PreformattedText"/>
        <w:bidi w:val="0"/>
        <w:spacing w:before="0" w:after="0"/>
        <w:jc w:val="left"/>
        <w:rPr/>
      </w:pPr>
      <w:r>
        <w:rPr/>
        <w:t>SbLwwwx/xCCioqwLLQa7vNS0kkyoAn1b1KTwffr1IU8WKJ2Z2lIB8tI8/tJ6IUluGSPxFUIUBPrq9P</w:t>
      </w:r>
    </w:p>
    <w:p>
      <w:pPr>
        <w:pStyle w:val="PreformattedText"/>
        <w:bidi w:val="0"/>
        <w:spacing w:before="0" w:after="0"/>
        <w:jc w:val="left"/>
        <w:rPr/>
      </w:pPr>
      <w:r>
        <w:rPr/>
        <w:t>kB0FG08HDTxU+uwZpPE4EbOJhNHGIjAL+SeVA/qjisum+pz9Pb9pBoVc+f8Aq/1DpNLICTTodcbQGO</w:t>
      </w:r>
    </w:p>
    <w:p>
      <w:pPr>
        <w:pStyle w:val="PreformattedText"/>
        <w:bidi w:val="0"/>
        <w:spacing w:before="0" w:after="0"/>
        <w:jc w:val="left"/>
        <w:rPr/>
      </w:pPr>
      <w:r>
        <w:rPr/>
        <w:t>JIQojaCYJT0+mOpqJJStbOpbHwstJFJIDdlldzYXXn2biNqABcg/5/LpCWU1JpX8+l/TUzE+Moz1Aq</w:t>
      </w:r>
    </w:p>
    <w:p>
      <w:pPr>
        <w:pStyle w:val="PreformattedText"/>
        <w:bidi w:val="0"/>
        <w:spacing w:before="0" w:after="0"/>
        <w:jc w:val="left"/>
        <w:rPr/>
      </w:pPr>
      <w:r>
        <w:rPr/>
        <w:t>4Z0V4v4rWQRg0flAxuPEeNikcghWmv6fQ31v7VhGjGlzRqj/AFYx0wSHbUo7T05SNCIUieVWWON5xH</w:t>
      </w:r>
    </w:p>
    <w:p>
      <w:pPr>
        <w:pStyle w:val="PreformattedText"/>
        <w:bidi w:val="0"/>
        <w:spacing w:before="0" w:after="0"/>
        <w:jc w:val="left"/>
        <w:rPr/>
      </w:pPr>
      <w:r>
        <w:rPr/>
        <w:t>kpmaqqClNMYgMDjBxC2plKlvJAxHOkk+7VFPX/AFenWiKmmqn+rHU6aLwR08tWKunp3mkMb66LDwU8</w:t>
      </w:r>
    </w:p>
    <w:p>
      <w:pPr>
        <w:pStyle w:val="PreformattedText"/>
        <w:bidi w:val="0"/>
        <w:spacing w:before="0" w:after="0"/>
        <w:jc w:val="left"/>
        <w:rPr/>
      </w:pPr>
      <w:r>
        <w:rPr/>
        <w:t>rTUbqJYKdZck7qdKShCFeO1zf3XhQnAP5Af5encUoRUjPp16BINMleHgVFWmeplocLUTzLVDJMkobK</w:t>
      </w:r>
    </w:p>
    <w:p>
      <w:pPr>
        <w:pStyle w:val="PreformattedText"/>
        <w:bidi w:val="0"/>
        <w:spacing w:before="0" w:after="0"/>
        <w:jc w:val="left"/>
        <w:rPr/>
      </w:pPr>
      <w:r>
        <w:rPr/>
        <w:t>5KYJJAkY9VREpUK2ll1E+7ote9zw4kD5+v+XrTYRgOBFOHTfVVgCzU8lUFY0sclXNV5StyKCP+LrNT</w:t>
      </w:r>
    </w:p>
    <w:p>
      <w:pPr>
        <w:pStyle w:val="PreformattedText"/>
        <w:bidi w:val="0"/>
        <w:spacing w:before="0" w:after="0"/>
        <w:jc w:val="left"/>
        <w:rPr/>
      </w:pPr>
      <w:r>
        <w:rPr/>
        <w:t>CCDEJFT01aqaQ6sTTTn1cBQPepGB9R65r5/L5fl1VK00ilSOozmVaKomWkno6JqrcUInp1oNtQVFNV</w:t>
      </w:r>
    </w:p>
    <w:p>
      <w:pPr>
        <w:pStyle w:val="PreformattedText"/>
        <w:bidi w:val="0"/>
        <w:spacing w:before="0" w:after="0"/>
        <w:jc w:val="left"/>
        <w:rPr/>
      </w:pPr>
      <w:r>
        <w:rPr/>
        <w:t>lJoKN5ZHkrIqorCSWbUroNXpJHvVQakAhKnhQY633FNJ+IcP8AY6geddU6gQVZnrsKaSrgWsyL09HP</w:t>
      </w:r>
    </w:p>
    <w:p>
      <w:pPr>
        <w:pStyle w:val="PreformattedText"/>
        <w:bidi w:val="0"/>
        <w:spacing w:before="0" w:after="0"/>
        <w:jc w:val="left"/>
        <w:rPr/>
      </w:pPr>
      <w:r>
        <w:rPr/>
        <w:t>TOpjTKVg8FDUgEx+Jz42T9HJ91oKkcakZycf5OqE/t6zjTTUzS1Ekj0y0uTiSSeqjo5YnhnWMReZVY</w:t>
      </w:r>
    </w:p>
    <w:p>
      <w:pPr>
        <w:pStyle w:val="PreformattedText"/>
        <w:bidi w:val="0"/>
        <w:spacing w:before="0" w:after="0"/>
        <w:jc w:val="left"/>
        <w:rPr/>
      </w:pPr>
      <w:r>
        <w:rPr/>
        <w:t>xi7DhVKljYn+miCqkVOnPTi+pFfz6gzxuauVKdpYxJV1IkjghXGQIktEkLT1ImkNY5VnOmXV4nJLWt</w:t>
      </w:r>
    </w:p>
    <w:p>
      <w:pPr>
        <w:pStyle w:val="PreformattedText"/>
        <w:bidi w:val="0"/>
        <w:spacing w:before="0" w:after="0"/>
        <w:jc w:val="left"/>
        <w:rPr/>
      </w:pPr>
      <w:r>
        <w:rPr/>
        <w:t>b3o5qRX/AAf7PWwTqpinTNUNT0tPNG5omr1xtdSRx46nbOV0EcdRHHGamtYDHNFHGSwlW7p9SfSPe6</w:t>
      </w:r>
    </w:p>
    <w:p>
      <w:pPr>
        <w:pStyle w:val="PreformattedText"/>
        <w:bidi w:val="0"/>
        <w:spacing w:before="0" w:after="0"/>
        <w:jc w:val="left"/>
        <w:rPr/>
      </w:pPr>
      <w:r>
        <w:rPr/>
        <w:t>LprUaqeWT+fVBUtQ0J6S2Sral8hV1ECSzzCprg1Qrw11WrpjKddYkeMYfFwzqoAupdr2/Vf2wSQDio</w:t>
      </w:r>
    </w:p>
    <w:p>
      <w:pPr>
        <w:pStyle w:val="PreformattedText"/>
        <w:bidi w:val="0"/>
        <w:spacing w:before="0" w:after="0"/>
        <w:jc w:val="left"/>
        <w:rPr/>
      </w:pPr>
      <w:r>
        <w:rPr/>
        <w:t>z/q+XTpFWDg9KfFV8kNS3mhjpNGajespkkkxlHSTy4HWolqG82WrFuAGMDBA4FgCB72ktG+VenDACC</w:t>
      </w:r>
    </w:p>
    <w:p>
      <w:pPr>
        <w:pStyle w:val="PreformattedText"/>
        <w:bidi w:val="0"/>
        <w:spacing w:before="0" w:after="0"/>
        <w:jc w:val="left"/>
        <w:rPr/>
      </w:pPr>
      <w:r>
        <w:rPr/>
        <w:t>KUatP9X+qnS+w2QnpMUuQinrY5k21j2eaDHU0cdZA+RZJ2etzFQ1RW0bWW+iItHY8FiPa9WCojFjUr</w:t>
      </w:r>
    </w:p>
    <w:p>
      <w:pPr>
        <w:pStyle w:val="PreformattedText"/>
        <w:bidi w:val="0"/>
        <w:spacing w:before="0" w:after="0"/>
        <w:jc w:val="left"/>
        <w:rPr/>
      </w:pPr>
      <w:r>
        <w:rPr/>
        <w:t>6fP58R0gZaMyqMA06mZzAYfeFPNHjpqbH7gp5a+JaWijLU2VoWj++lo6uaJFXH1ccx10+sMyq2n8e9</w:t>
      </w:r>
    </w:p>
    <w:p>
      <w:pPr>
        <w:pStyle w:val="PreformattedText"/>
        <w:bidi w:val="0"/>
        <w:spacing w:before="0" w:after="0"/>
        <w:jc w:val="left"/>
        <w:rPr/>
      </w:pPr>
      <w:r>
        <w:rPr/>
        <w:t>eHDIHKHTKfLyP+bq+p+xWFVXHzp9vn0FVNFl8bU1qz070c8VBRmradV8eNopXP2+UoYpykNdkCltRU</w:t>
      </w:r>
    </w:p>
    <w:p>
      <w:pPr>
        <w:pStyle w:val="PreformattedText"/>
        <w:bidi w:val="0"/>
        <w:spacing w:before="0" w:after="0"/>
        <w:jc w:val="left"/>
        <w:rPr/>
      </w:pPr>
      <w:r>
        <w:rPr/>
        <w:t>3Fz+b+0lSCwK0I4/L5j16eWooVNa9KNIIDFPDJ5DHBlFqfA0hgqanyidznKqpQeZKCVQGAA0r+kce9</w:t>
      </w:r>
    </w:p>
    <w:p>
      <w:pPr>
        <w:pStyle w:val="PreformattedText"/>
        <w:bidi w:val="0"/>
        <w:spacing w:before="0" w:after="0"/>
        <w:jc w:val="left"/>
        <w:rPr/>
      </w:pPr>
      <w:r>
        <w:rPr/>
        <w:t>FOIqaV/wBR+zq4NQCRjqLUtHFKn+XTzUpNXSxpGkqGumnC/c4qlidBKaOohXWzEhQSNNj7ppODqxw/</w:t>
      </w:r>
    </w:p>
    <w:p>
      <w:pPr>
        <w:pStyle w:val="PreformattedText"/>
        <w:bidi w:val="0"/>
        <w:spacing w:before="0" w:after="0"/>
        <w:jc w:val="left"/>
        <w:rPr/>
      </w:pPr>
      <w:r>
        <w:rPr/>
        <w:t>2OvFhwH+r5dQpklZI6ym8bVNJropKlpRHiZaQgyQ0NQVcNLNRldDkLcEKD7cFSFIP+bqlQCSKjHWOC</w:t>
      </w:r>
    </w:p>
    <w:p>
      <w:pPr>
        <w:pStyle w:val="PreformattedText"/>
        <w:bidi w:val="0"/>
        <w:spacing w:before="0" w:after="0"/>
        <w:jc w:val="left"/>
        <w:rPr/>
      </w:pPr>
      <w:r>
        <w:rPr/>
        <w:t>skMf2yytLE9Q/200o0zOKpAHqqWMpGIZEfVA1gXkUhibj3bVxXy/n+XWqDiDmo6kpGlkpmMgDhwkVI</w:t>
      </w:r>
    </w:p>
    <w:p>
      <w:pPr>
        <w:pStyle w:val="PreformattedText"/>
        <w:bidi w:val="0"/>
        <w:spacing w:before="0" w:after="0"/>
        <w:jc w:val="left"/>
        <w:rPr/>
      </w:pPr>
      <w:r>
        <w:rPr/>
        <w:t>GqlRKqa9Tg6A1Gh0qPuE1zTDjRcAge6UoAtcH0/wf5enKBqlhj/VnqbFJJUaYYljqZXqBHpWVFpIUo</w:t>
      </w:r>
    </w:p>
    <w:p>
      <w:pPr>
        <w:pStyle w:val="PreformattedText"/>
        <w:bidi w:val="0"/>
        <w:spacing w:before="0" w:after="0"/>
        <w:jc w:val="left"/>
        <w:rPr/>
      </w:pPr>
      <w:r>
        <w:rPr/>
        <w:t>ohAxgS9oqSog1JPPJZmkBCk3BNydQ+f8utYBIx/q/ydONMzpElWEaWFowqKsTCNaKFj4/toi6iipaK</w:t>
      </w:r>
    </w:p>
    <w:p>
      <w:pPr>
        <w:pStyle w:val="PreformattedText"/>
        <w:bidi w:val="0"/>
        <w:spacing w:before="0" w:after="0"/>
        <w:jc w:val="left"/>
        <w:rPr/>
      </w:pPr>
      <w:r>
        <w:rPr/>
        <w:t>f9KMVkqU/qvvxAFM9VDEZAqP9X8us5qlaMTVUHmYSND4iXpVjjKmdoZ6JCRBjmkXy09JGQZXILcH36</w:t>
      </w:r>
    </w:p>
    <w:p>
      <w:pPr>
        <w:pStyle w:val="PreformattedText"/>
        <w:bidi w:val="0"/>
        <w:spacing w:before="0" w:after="0"/>
        <w:jc w:val="left"/>
        <w:rPr/>
      </w:pPr>
      <w:r>
        <w:rPr/>
        <w:t>pJNR1tiKYGem13p2k1K0nkjNPGsskSO/3r/wDAWsMTgxvkJYGMdgVSlUn6nj3enyHTQ41J6hu6zzrF</w:t>
      </w:r>
    </w:p>
    <w:p>
      <w:pPr>
        <w:pStyle w:val="PreformattedText"/>
        <w:bidi w:val="0"/>
        <w:spacing w:before="0" w:after="0"/>
        <w:jc w:val="left"/>
        <w:rPr/>
      </w:pPr>
      <w:r>
        <w:rPr/>
        <w:t>d3glirR44ZDAIANLVlNRyuoAippEEs07HyyagiixsK0/Z05r+ePnx65ywVCVLQytIahohEJoUjjjgq</w:t>
      </w:r>
    </w:p>
    <w:p>
      <w:pPr>
        <w:pStyle w:val="PreformattedText"/>
        <w:bidi w:val="0"/>
        <w:spacing w:before="0" w:after="0"/>
        <w:jc w:val="left"/>
        <w:rPr/>
      </w:pPr>
      <w:r>
        <w:rPr/>
        <w:t>QsYoJYVuIdNcpVUiYgQnU7erj349p4Z6tUmh/1fLpsqHiEcpSOOFSkhlAnPmWNWtVXaNTpqKaa7Szg</w:t>
      </w:r>
    </w:p>
    <w:p>
      <w:pPr>
        <w:pStyle w:val="PreformattedText"/>
        <w:bidi w:val="0"/>
        <w:spacing w:before="0" w:after="0"/>
        <w:jc w:val="left"/>
        <w:rPr/>
      </w:pPr>
      <w:r>
        <w:rPr/>
        <w:t>Kaj9CC3PttmGaL/q/wBXn1cVJxj/AFf5OvVUgigFOagPaeKeKSOGSoqvPCrGNhG+mEuUtqsRHTQkA+</w:t>
      </w:r>
    </w:p>
    <w:p>
      <w:pPr>
        <w:pStyle w:val="PreformattedText"/>
        <w:bidi w:val="0"/>
        <w:spacing w:before="0" w:after="0"/>
        <w:jc w:val="left"/>
        <w:rPr/>
      </w:pPr>
      <w:r>
        <w:rPr/>
        <w:t>v3p+HHrXGvUYRARGcRyhXo44ZYZlZIZ6SWo5jhOjVDNQzKWgVgGkBDt6Qfe04cM9VaoyPLqaqSNU06</w:t>
      </w:r>
    </w:p>
    <w:p>
      <w:pPr>
        <w:pStyle w:val="PreformattedText"/>
        <w:bidi w:val="0"/>
        <w:spacing w:before="0" w:after="0"/>
        <w:jc w:val="left"/>
        <w:rPr/>
      </w:pPr>
      <w:r>
        <w:rPr/>
        <w:t>6aMTQSNIhdJHgDBi0VZPYtG1JkVt53UD7mayj0j3btxXj1os4JNB/q9euUjkRyoaeVUhmes0Cq+2lE</w:t>
      </w:r>
    </w:p>
    <w:p>
      <w:pPr>
        <w:pStyle w:val="PreformattedText"/>
        <w:bidi w:val="0"/>
        <w:spacing w:before="0" w:after="0"/>
        <w:jc w:val="left"/>
        <w:rPr/>
      </w:pPr>
      <w:r>
        <w:rPr/>
        <w:t>AAacUbgGAT0cjeQJ6/toLIp1fSpHyPTmtv4anqXQvAoiUwmcSRvqkOuJWqfIwpHiUg+eCtKWaByI5S</w:t>
      </w:r>
    </w:p>
    <w:p>
      <w:pPr>
        <w:pStyle w:val="PreformattedText"/>
        <w:bidi w:val="0"/>
        <w:spacing w:before="0" w:after="0"/>
        <w:jc w:val="left"/>
        <w:rPr/>
      </w:pPr>
      <w:r>
        <w:rPr/>
        <w:t>dT2UW97RRw1U+fXiTx0Vx60HXFZxCZfJKngkmEfikIqBHTROs80i1iMskEeLqHC+RVu/6E9Pux7eHn</w:t>
      </w:r>
    </w:p>
    <w:p>
      <w:pPr>
        <w:pStyle w:val="PreformattedText"/>
        <w:bidi w:val="0"/>
        <w:spacing w:before="0" w:after="0"/>
        <w:jc w:val="left"/>
        <w:rPr/>
      </w:pPr>
      <w:r>
        <w:rPr/>
        <w:t>01qBJBbt6cozMs1RCwmElVXwpCqyCxr14okZI9CCTJ8FRrVBdfKSePdaV49bFBVQDk9deNFl88kUcf</w:t>
      </w:r>
    </w:p>
    <w:p>
      <w:pPr>
        <w:pStyle w:val="PreformattedText"/>
        <w:bidi w:val="0"/>
        <w:spacing w:before="0" w:after="0"/>
        <w:jc w:val="left"/>
        <w:rPr/>
      </w:pPr>
      <w:r>
        <w:rPr/>
        <w:t>ggEccizOqU6mQQrTVE8RLxvFOsheQfuORpiAHJuB59Nnjw4dOtLXywY+nFL4462Waspa+onX7uY1zt</w:t>
      </w:r>
    </w:p>
    <w:p>
      <w:pPr>
        <w:pStyle w:val="PreformattedText"/>
        <w:bidi w:val="0"/>
        <w:spacing w:before="0" w:after="0"/>
        <w:jc w:val="left"/>
        <w:rPr/>
      </w:pPr>
      <w:r>
        <w:rPr/>
        <w:t>IcfBRUY0RrRZiDSDRr+iVDJMbGx2Bjq6yaBRcH/V/LqfRQR1HgMblWpnpnpVmenjqqlhMVlnmm8Yji</w:t>
      </w:r>
    </w:p>
    <w:p>
      <w:pPr>
        <w:pStyle w:val="PreformattedText"/>
        <w:bidi w:val="0"/>
        <w:spacing w:before="0" w:after="0"/>
        <w:jc w:val="left"/>
        <w:rPr/>
      </w:pPr>
      <w:r>
        <w:rPr/>
        <w:t>lwrNpmm06FhICK1r+3ABj5cOmSWOKVPTp5qqkrJxI0ZnqZKgTCpd4oI6pyJKevM0jSGiXIxwqhf1zV</w:t>
      </w:r>
    </w:p>
    <w:p>
      <w:pPr>
        <w:pStyle w:val="PreformattedText"/>
        <w:bidi w:val="0"/>
        <w:spacing w:before="0" w:after="0"/>
        <w:jc w:val="left"/>
        <w:rPr/>
      </w:pPr>
      <w:r>
        <w:rPr/>
        <w:t>Di6EauLEsSanJPXtQU5XrjIJnFOjDxBIKc6WlZ5DQTSyVVNFKimQxZPFy8eNdM8if586fpYRluJ6qS</w:t>
      </w:r>
    </w:p>
    <w:p>
      <w:pPr>
        <w:pStyle w:val="PreformattedText"/>
        <w:bidi w:val="0"/>
        <w:spacing w:before="0" w:after="0"/>
        <w:jc w:val="left"/>
        <w:rPr/>
      </w:pPr>
      <w:r>
        <w:rPr/>
        <w:t>D/q/1cOnAGFWE0xlyVPHLZzPBFJTzyOLtQS08TRCop6xH1JBCxo4pl1SN9QbnSCCRUdeoDmvXQcEmV</w:t>
      </w:r>
    </w:p>
    <w:p>
      <w:pPr>
        <w:pStyle w:val="PreformattedText"/>
        <w:bidi w:val="0"/>
        <w:spacing w:before="0" w:after="0"/>
        <w:jc w:val="left"/>
        <w:rPr/>
      </w:pPr>
      <w:r>
        <w:rPr/>
        <w:t>WjQZCnp4PugoklelpHX7fIVbgrT1TUOgJMXVKKKPlVJuDVtNK+vWvM5z1m0RVZDhKeXTDaopEaokFR</w:t>
      </w:r>
    </w:p>
    <w:p>
      <w:pPr>
        <w:pStyle w:val="PreformattedText"/>
        <w:bidi w:val="0"/>
        <w:spacing w:before="0" w:after="0"/>
        <w:jc w:val="left"/>
        <w:rPr/>
      </w:pPr>
      <w:r>
        <w:rPr/>
        <w:t>NTuKmvp6WWr/AMnkkZyZqOrmVY1I0wR392RQRqp2j5+nHj/q9OqmvAnPXqdDVB6qllScTPJX1UUcpS</w:t>
      </w:r>
    </w:p>
    <w:p>
      <w:pPr>
        <w:pStyle w:val="PreformattedText"/>
        <w:bidi w:val="0"/>
        <w:spacing w:before="0" w:after="0"/>
        <w:jc w:val="left"/>
        <w:rPr/>
      </w:pPr>
      <w:r>
        <w:rPr/>
        <w:t>II6rHHVs9Z61psvD+1NPVC6VCAxxgnnVddKHj1YArqJz04xfbqAjVSwQwStWeV4USQrCgK1VemQZmj</w:t>
      </w:r>
    </w:p>
    <w:p>
      <w:pPr>
        <w:pStyle w:val="PreformattedText"/>
        <w:bidi w:val="0"/>
        <w:spacing w:before="0" w:after="0"/>
        <w:jc w:val="left"/>
        <w:rPr/>
      </w:pPr>
      <w:r>
        <w:rPr/>
        <w:t>+1U+GqnqmkkmiN44rWAsAQRwA49VJByG6nLJU/d1E8VPRRK1MauRYvCSkMXhnQLRyGNnmxY9cP3TJF</w:t>
      </w:r>
    </w:p>
    <w:p>
      <w:pPr>
        <w:pStyle w:val="PreformattedText"/>
        <w:bidi w:val="0"/>
        <w:spacing w:before="0" w:after="0"/>
        <w:jc w:val="left"/>
        <w:rPr/>
      </w:pPr>
      <w:r>
        <w:rPr/>
        <w:t>NRuQsbAWFmOain+r/N8/Lqq1OoEcOpMc7wCKWKlkqV1+QpDUGocrpZ6amo5SIJqikp5/8AKKN0+3oG</w:t>
      </w:r>
    </w:p>
    <w:p>
      <w:pPr>
        <w:pStyle w:val="PreformattedText"/>
        <w:bidi w:val="0"/>
        <w:spacing w:before="0" w:after="0"/>
        <w:jc w:val="left"/>
        <w:rPr/>
      </w:pPr>
      <w:r>
        <w:rPr/>
        <w:t>j1wHWqj3YkAVEdf9X+o+nWwoGkasf6v9Q68uiSKpVLGucUV1SoihoZ6wyu6nAQRQy/dSVzCQ0v2yNp</w:t>
      </w:r>
    </w:p>
    <w:p>
      <w:pPr>
        <w:pStyle w:val="PreformattedText"/>
        <w:bidi w:val="0"/>
        <w:spacing w:before="0" w:after="0"/>
        <w:jc w:val="left"/>
        <w:rPr/>
      </w:pPr>
      <w:r>
        <w:rPr/>
        <w:t>kLwNMF91pjh/q/1enXm08F+I+vWXyRPKVWVpY2mip4Zopkp4TWO11aGR9cMcAlcxQvM1TLSVBaB00E</w:t>
      </w:r>
    </w:p>
    <w:p>
      <w:pPr>
        <w:pStyle w:val="PreformattedText"/>
        <w:bidi w:val="0"/>
        <w:spacing w:before="0" w:after="0"/>
        <w:jc w:val="left"/>
        <w:rPr/>
      </w:pPr>
      <w:r>
        <w:rPr/>
        <w:t>X0vD/V/q/wAxx14D9nXMHyRzJ4NNZFUxzvKqmCago/I1NCCWlMlPHBOrMiyfapS1DNGUMb+7aBpeoP</w:t>
      </w:r>
    </w:p>
    <w:p>
      <w:pPr>
        <w:pStyle w:val="PreformattedText"/>
        <w:bidi w:val="0"/>
        <w:spacing w:before="0" w:after="0"/>
        <w:jc w:val="left"/>
        <w:rPr/>
      </w:pPr>
      <w:r>
        <w:rPr/>
        <w:t>8Aq9f9Q6pxZf4q/s6kRxGOOPU8MiS08tVSywIsSVq0s7xiCJZYzqY1KuoMcOqCZmgeUxSKwaUNTNKd</w:t>
      </w:r>
    </w:p>
    <w:p>
      <w:pPr>
        <w:pStyle w:val="PreformattedText"/>
        <w:bidi w:val="0"/>
        <w:spacing w:before="0" w:after="0"/>
        <w:jc w:val="left"/>
        <w:rPr/>
      </w:pPr>
      <w:r>
        <w:rPr/>
        <w:t>PUAFAep9PFSLVQrG6iCmpxDPDDM1FFHXSwyfbpSmoEqReGZ3iSFpKmeORTTunikQh2lFwetdpfAoKc</w:t>
      </w:r>
    </w:p>
    <w:p>
      <w:pPr>
        <w:pStyle w:val="PreformattedText"/>
        <w:bidi w:val="0"/>
        <w:spacing w:before="0" w:after="0"/>
        <w:jc w:val="left"/>
        <w:rPr/>
      </w:pPr>
      <w:r>
        <w:rPr/>
        <w:t>PL8uvUspj+zjMEhMTxAVUKuktPNHIVoigmYy4xtWpKcVCQrTTaqeU6HX3WtCKdVJFFByP9X7OlNhNw</w:t>
      </w:r>
    </w:p>
    <w:p>
      <w:pPr>
        <w:pStyle w:val="PreformattedText"/>
        <w:bidi w:val="0"/>
        <w:spacing w:before="0" w:after="0"/>
        <w:jc w:val="left"/>
        <w:rPr/>
      </w:pPr>
      <w:r>
        <w:rPr/>
        <w:t>SRGKClCPjhU1I8dVS1M9MZsqKiOmjSoSOGV5ZJad3hjR5YlmDQmwK3ejl040gj5/PpsqfwsaV6WtHn</w:t>
      </w:r>
    </w:p>
    <w:p>
      <w:pPr>
        <w:pStyle w:val="PreformattedText"/>
        <w:bidi w:val="0"/>
        <w:spacing w:before="0" w:after="0"/>
        <w:jc w:val="left"/>
        <w:rPr/>
      </w:pPr>
      <w:r>
        <w:rPr/>
        <w:t>KfJq0GQP281RKs6x1LzeOeGOWOKh/h1wKmqrskptBTgwRw6WU3Klfalf1AdXGn8vKnqT6Y6bLAUAGC</w:t>
      </w:r>
    </w:p>
    <w:p>
      <w:pPr>
        <w:pStyle w:val="PreformattedText"/>
        <w:bidi w:val="0"/>
        <w:spacing w:before="0" w:after="0"/>
        <w:jc w:val="left"/>
        <w:rPr/>
      </w:pPr>
      <w:r>
        <w:rPr/>
        <w:t>f2dOlVTvUFIyiTss7pT3haSkmkeIT/bXiZ6iWtURGOVKcIkVhqe9yNlWJAwf9X+rh1vUGJ9Ohh6m+Q</w:t>
      </w:r>
    </w:p>
    <w:p>
      <w:pPr>
        <w:pStyle w:val="PreformattedText"/>
        <w:bidi w:val="0"/>
        <w:spacing w:before="0" w:after="0"/>
        <w:jc w:val="left"/>
        <w:rPr/>
      </w:pPr>
      <w:r>
        <w:rPr/>
        <w:t>/d/QNYa3rvf2SwNDTVCmpxLVq122ZHCGf+E5XDV0lVR18jwWEpg1mFDcyfj2VX+xbbuSEXlqhb+IYY</w:t>
      </w:r>
    </w:p>
    <w:p>
      <w:pPr>
        <w:pStyle w:val="PreformattedText"/>
        <w:bidi w:val="0"/>
        <w:spacing w:before="0" w:after="0"/>
        <w:jc w:val="left"/>
        <w:rPr/>
      </w:pPr>
      <w:r>
        <w:rPr/>
        <w:t>fmPP+XSiK7uLapikOPLy/Z1bt0x/Nm6+3Ecft7vfbs2w8xKtLFJvTbNPU5baVRUTlESetxiiSvxNPM</w:t>
      </w:r>
    </w:p>
    <w:p>
      <w:pPr>
        <w:pStyle w:val="PreformattedText"/>
        <w:bidi w:val="0"/>
        <w:spacing w:before="0" w:after="0"/>
        <w:jc w:val="left"/>
        <w:rPr/>
      </w:pPr>
      <w:r>
        <w:rPr/>
        <w:t>7W1IXVfytvce7ryNdW2uXbZfFi/hOG/I8D+fR1b7ukgVbhNLeo4fs8urUdvbm2/vDBwbj2lnsPufb1</w:t>
      </w:r>
    </w:p>
    <w:p>
      <w:pPr>
        <w:pStyle w:val="PreformattedText"/>
        <w:bidi w:val="0"/>
        <w:spacing w:before="0" w:after="0"/>
        <w:jc w:val="left"/>
        <w:rPr/>
      </w:pPr>
      <w:r>
        <w:rPr/>
        <w:t>YivT5nb9dBkse+oAhGlgdjBOL8pKEcf09gWaGWCUwzxsko4hhQ9G6FWXUhBX5ddidxIQG/tX4H+88/</w:t>
      </w:r>
    </w:p>
    <w:p>
      <w:pPr>
        <w:pStyle w:val="PreformattedText"/>
        <w:bidi w:val="0"/>
        <w:spacing w:before="0" w:after="0"/>
        <w:jc w:val="left"/>
        <w:rPr/>
      </w:pPr>
      <w:r>
        <w:rPr/>
        <w:t>8AIvdCB6dOLwoeuc0z6k9RBtyAPo36gR9ByBYn8+9inn1vFcjpyid/GWBb6cgCxPANyTYE8fj6+9Ai</w:t>
      </w:r>
    </w:p>
    <w:p>
      <w:pPr>
        <w:pStyle w:val="PreformattedText"/>
        <w:bidi w:val="0"/>
        <w:spacing w:before="0" w:after="0"/>
        <w:jc w:val="left"/>
        <w:rPr/>
      </w:pPr>
      <w:r>
        <w:rPr/>
        <w:t>vy6qT1ygZ2U3LXDH83ufp/Ucj/Dj28AKmnVKnHUefX5V+v1/qb8fgj+vH15496ag6sK4PUWoL6Pp/U</w:t>
      </w:r>
    </w:p>
    <w:p>
      <w:pPr>
        <w:pStyle w:val="PreformattedText"/>
        <w:bidi w:val="0"/>
        <w:spacing w:before="0" w:after="0"/>
        <w:jc w:val="left"/>
        <w:rPr/>
      </w:pPr>
      <w:r>
        <w:rPr/>
        <w:t>m3BJF+QTfm39fbZOOnAK16j0oe1yP8C31/xBseeB7rXrx4dSkidqhLWP8ATn6f4gD8D8/092DAdUzU</w:t>
      </w:r>
    </w:p>
    <w:p>
      <w:pPr>
        <w:pStyle w:val="PreformattedText"/>
        <w:bidi w:val="0"/>
        <w:spacing w:before="0" w:after="0"/>
        <w:jc w:val="left"/>
        <w:rPr/>
      </w:pPr>
      <w:r>
        <w:rPr/>
        <w:t>nqZJG3jsCL3tyALH6W+liP8AH+nu4Ir1XJ65Ir6Bb0kXAuBxe4t+Bcf7z70SOtZ6406OHY34Fze9iS</w:t>
      </w:r>
    </w:p>
    <w:p>
      <w:pPr>
        <w:pStyle w:val="PreformattedText"/>
        <w:bidi w:val="0"/>
        <w:spacing w:before="0" w:after="0"/>
        <w:jc w:val="left"/>
        <w:rPr/>
      </w:pPr>
      <w:r>
        <w:rPr/>
        <w:t>bDk/XT7sWBAA49Voa18uuUyPqWzEAi503/AKnng8AC3+B97U460R1//9AWMmpNj6jZrXsAASlvze9x</w:t>
      </w:r>
    </w:p>
    <w:p>
      <w:pPr>
        <w:pStyle w:val="PreformattedText"/>
        <w:bidi w:val="0"/>
        <w:spacing w:before="0" w:after="0"/>
        <w:jc w:val="left"/>
        <w:rPr/>
      </w:pPr>
      <w:r>
        <w:rPr/>
        <w:t>e5N7+/SfCetqO4dQtvMorOSRpma3PFh9W/2H59tL8J6fB49GR2qzNTWuOByfoB6rX/wBX8+3vIdNHy</w:t>
      </w:r>
    </w:p>
    <w:p>
      <w:pPr>
        <w:pStyle w:val="PreformattedText"/>
        <w:bidi w:val="0"/>
        <w:spacing w:before="0" w:after="0"/>
        <w:jc w:val="left"/>
        <w:rPr/>
      </w:pPr>
      <w:r>
        <w:rPr/>
        <w:t>6nSgaqxbHglv6MWH5/p9B/hf8AHvf4erenQU5hWFQ9xYktYGw4P6VPPva8OqHBp0lJ+OPo17C41G4J</w:t>
      </w:r>
    </w:p>
    <w:p>
      <w:pPr>
        <w:pStyle w:val="PreformattedText"/>
        <w:bidi w:val="0"/>
        <w:spacing w:before="0" w:after="0"/>
        <w:jc w:val="left"/>
        <w:rPr/>
      </w:pPr>
      <w:r>
        <w:rPr/>
        <w:t>NrX/AE8/nn22x6dThnpryS3p2K/X0kc/QL9G4vzx9T+PbMnDp9OPQA7l9NSxUEDyf04tz+GPFv8Aif</w:t>
      </w:r>
    </w:p>
    <w:p>
      <w:pPr>
        <w:pStyle w:val="PreformattedText"/>
        <w:bidi w:val="0"/>
        <w:spacing w:before="0" w:after="0"/>
        <w:jc w:val="left"/>
        <w:rPr/>
      </w:pPr>
      <w:r>
        <w:rPr/>
        <w:t>Ze+D0qXift6cdqi8i2PCOCASDbUOdV/Tbj/WHu6nga9ebz6M/tE28Q+oH5BILXAuLnk/8AFPapXwPT</w:t>
      </w:r>
    </w:p>
    <w:p>
      <w:pPr>
        <w:pStyle w:val="PreformattedText"/>
        <w:bidi w:val="0"/>
        <w:spacing w:before="0" w:after="0"/>
        <w:jc w:val="left"/>
        <w:rPr/>
      </w:pPr>
      <w:r>
        <w:rPr/>
        <w:t>pKy9GO245XR9B+n/AGxFjf8AqfyD9fapDw6YYUJ6HPAyAhLWuQBze3AHPNrAe1CdN+dR0KeLkN15+t</w:t>
      </w:r>
    </w:p>
    <w:p>
      <w:pPr>
        <w:pStyle w:val="PreformattedText"/>
        <w:bidi w:val="0"/>
        <w:spacing w:before="0" w:after="0"/>
        <w:jc w:val="left"/>
        <w:rPr/>
      </w:pPr>
      <w:r>
        <w:rPr/>
        <w:t>v8Ofp9fwSPby5Br1XOR0tIyCoN7f1t/hbmx/B/x91NAT1XiOumNr3uABYf0/HB/Fufx78OPVSOu4jA</w:t>
      </w:r>
    </w:p>
    <w:p>
      <w:pPr>
        <w:pStyle w:val="PreformattedText"/>
        <w:bidi w:val="0"/>
        <w:spacing w:before="0" w:after="0"/>
        <w:jc w:val="left"/>
        <w:rPr/>
      </w:pPr>
      <w:r>
        <w:rPr/>
        <w:t>H1VMq09LCsk9XUOQqU1JTRvPV1DNwBHTUsbuTf8AB9uqOqGv5dfNR/mR/Iio+VXzX777d+7M+Aqt41</w:t>
      </w:r>
    </w:p>
    <w:p>
      <w:pPr>
        <w:pStyle w:val="PreformattedText"/>
        <w:bidi w:val="0"/>
        <w:spacing w:before="0" w:after="0"/>
        <w:jc w:val="left"/>
        <w:rPr/>
      </w:pPr>
      <w:r>
        <w:rPr/>
        <w:t>u19mKZC8NLs7aTHCYWOmHIWGaCk8ukcanJ9mSx0Vc+XVVIp8znojjOQmgWsDdSOWtw1zxbg/7x7uBU</w:t>
      </w:r>
    </w:p>
    <w:p>
      <w:pPr>
        <w:pStyle w:val="PreformattedText"/>
        <w:bidi w:val="0"/>
        <w:spacing w:before="0" w:after="0"/>
        <w:jc w:val="left"/>
        <w:rPr/>
      </w:pPr>
      <w:r>
        <w:rPr/>
        <w:t>H06t0zSWnq4YSLgMJHPHpCmw+g+h/wB4HtHL3ShRwr1upwOlCmhm0OWT0m1+QW+oFze3tSuk4PWuuL</w:t>
      </w:r>
    </w:p>
    <w:p>
      <w:pPr>
        <w:pStyle w:val="PreformattedText"/>
        <w:bidi w:val="0"/>
        <w:spacing w:before="0" w:after="0"/>
        <w:jc w:val="left"/>
        <w:rPr/>
      </w:pPr>
      <w:r>
        <w:rPr/>
        <w:t>KGbSLseWkAN2BK/QXPqB/H+t73RSade65qUQKACQ92YD6lh/rHhQB/r+74UUp17rgraruQpJOldfBU</w:t>
      </w:r>
    </w:p>
    <w:p>
      <w:pPr>
        <w:pStyle w:val="PreformattedText"/>
        <w:bidi w:val="0"/>
        <w:spacing w:before="0" w:after="0"/>
        <w:jc w:val="left"/>
        <w:rPr/>
      </w:pPr>
      <w:r>
        <w:rPr/>
        <w:t>A8EX4Km/+w901VzTr3XG5DatIsh9QDXv+QOPpf8AFvr70HPHz691kLA6Si2YqDLqNrC91W3+J4921c</w:t>
      </w:r>
    </w:p>
    <w:p>
      <w:pPr>
        <w:pStyle w:val="PreformattedText"/>
        <w:bidi w:val="0"/>
        <w:spacing w:before="0" w:after="0"/>
        <w:jc w:val="left"/>
        <w:rPr/>
      </w:pPr>
      <w:r>
        <w:rPr/>
        <w:t>COvddsVYsUWNFtbQnK6jww5+hJ97FBXHWvz6wvIpLCwOhrjnkXup5/oL/T34txHp1vrsljxqUqTyzD</w:t>
      </w:r>
    </w:p>
    <w:p>
      <w:pPr>
        <w:pStyle w:val="PreformattedText"/>
        <w:bidi w:val="0"/>
        <w:spacing w:before="0" w:after="0"/>
        <w:jc w:val="left"/>
        <w:rPr/>
      </w:pPr>
      <w:r>
        <w:rPr/>
        <w:t>UT/Q2v6eRx+D79xJAPXuuAKOHR2cf1IPB02sQGsNQ/PvRKsSK0691yFlQ+pXDE2Dek82sy8X0sT78C</w:t>
      </w:r>
    </w:p>
    <w:p>
      <w:pPr>
        <w:pStyle w:val="PreformattedText"/>
        <w:bidi w:val="0"/>
        <w:spacing w:before="0" w:after="0"/>
        <w:jc w:val="left"/>
        <w:rPr/>
      </w:pPr>
      <w:r>
        <w:rPr/>
        <w:t>KGp691xQg3BuAfoBYE2tyQeQVP6v8AD3qurFTTr3WRCwDFuSLBbfkcG9/8fd14fLr3XVxKp1K1l9S3</w:t>
      </w:r>
    </w:p>
    <w:p>
      <w:pPr>
        <w:pStyle w:val="PreformattedText"/>
        <w:bidi w:val="0"/>
        <w:spacing w:before="0" w:after="0"/>
        <w:jc w:val="left"/>
        <w:rPr/>
      </w:pPr>
      <w:r>
        <w:rPr/>
        <w:t>I9RsQ2kj8L/gL+6V1Dh17rAbAekcL+b3uCeEvc2H+8n3U6fw8R17rGyklWKG3OkAi4t/U82YNc/191</w:t>
      </w:r>
    </w:p>
    <w:p>
      <w:pPr>
        <w:pStyle w:val="PreformattedText"/>
        <w:bidi w:val="0"/>
        <w:spacing w:before="0" w:after="0"/>
        <w:jc w:val="left"/>
        <w:rPr/>
      </w:pPr>
      <w:r>
        <w:rPr/>
        <w:t>oRx631w9RYoG1luNQH1FyRc3sAoH5/r72ASaDj17rlJIzSSK/pYFT6bKpsNTelRyDxwPfs9e6i6NLF</w:t>
      </w:r>
    </w:p>
    <w:p>
      <w:pPr>
        <w:pStyle w:val="PreformattedText"/>
        <w:bidi w:val="0"/>
        <w:spacing w:before="0" w:after="0"/>
        <w:jc w:val="left"/>
        <w:rPr/>
      </w:pPr>
      <w:r>
        <w:rPr/>
        <w:t>f8b6R9eFufrbgk+6UAPXgSOverTZVsU4FvoqgcEj6t6j/h78SaGgz16tMjrFpKgAWuWuLnkcaf8AY2</w:t>
      </w:r>
    </w:p>
    <w:p>
      <w:pPr>
        <w:pStyle w:val="PreformattedText"/>
        <w:bidi w:val="0"/>
        <w:spacing w:before="0" w:after="0"/>
        <w:jc w:val="left"/>
        <w:rPr/>
      </w:pPr>
      <w:r>
        <w:rPr/>
        <w:t>vz/T3XRQjPXiK9cvRc/Ww9Wki6k3ub24+i3twPeiiitK061w4ddMRxpWxYk31fQWta/wDQ349tmlcc</w:t>
      </w:r>
    </w:p>
    <w:p>
      <w:pPr>
        <w:pStyle w:val="PreformattedText"/>
        <w:bidi w:val="0"/>
        <w:spacing w:before="0" w:after="0"/>
        <w:jc w:val="left"/>
        <w:rPr/>
      </w:pPr>
      <w:r>
        <w:rPr/>
        <w:t>P8HVw4/F1wMmnUtrWAup50kHS1vrfg3966tQmhr1Ge403tcnRrIsfTZlLECx9PB/1vfut9cPQoYBdR</w:t>
      </w:r>
    </w:p>
    <w:p>
      <w:pPr>
        <w:pStyle w:val="PreformattedText"/>
        <w:bidi w:val="0"/>
        <w:spacing w:before="0" w:after="0"/>
        <w:jc w:val="left"/>
        <w:rPr/>
      </w:pPr>
      <w:r>
        <w:rPr/>
        <w:t>ubAcmzWKn8/Rv94PvfXuvErYfqXXbUv0J1cG4/2lh/sB70evddk8tccA3YWsfSdLj/AF7c+99e65qA</w:t>
      </w:r>
    </w:p>
    <w:p>
      <w:pPr>
        <w:pStyle w:val="PreformattedText"/>
        <w:bidi w:val="0"/>
        <w:spacing w:before="0" w:after="0"/>
        <w:jc w:val="left"/>
        <w:rPr/>
      </w:pPr>
      <w:r>
        <w:rPr/>
        <w:t>fqbgWHHFz9Bz/re9de64sdIIK39JF/yGU2PIt9ePfuvDrtFANidIBILfkqy8/W17/j3vr3WeOO516v</w:t>
      </w:r>
    </w:p>
    <w:p>
      <w:pPr>
        <w:pStyle w:val="PreformattedText"/>
        <w:bidi w:val="0"/>
        <w:spacing w:before="0" w:after="0"/>
        <w:jc w:val="left"/>
        <w:rPr/>
      </w:pPr>
      <w:r>
        <w:rPr/>
        <w:t>SpsXsPSGFgoUWuW9+691IYgCxOkBW4IUsWC+kX44A+tvfuvdRNBs6jklVlDEk+lVOpVtf1m1/8Pfuv</w:t>
      </w:r>
    </w:p>
    <w:p>
      <w:pPr>
        <w:pStyle w:val="PreformattedText"/>
        <w:bidi w:val="0"/>
        <w:spacing w:before="0" w:after="0"/>
        <w:jc w:val="left"/>
        <w:rPr/>
      </w:pPr>
      <w:r>
        <w:rPr/>
        <w:t>dY2L+r9tGXSkyEEAADgg24C/4fUn3sedBnr3WNl1aieNRvZwB6TyrFf7KD8KLe9486Z/1Z6bY5pXHQ</w:t>
      </w:r>
    </w:p>
    <w:p>
      <w:pPr>
        <w:pStyle w:val="PreformattedText"/>
        <w:bidi w:val="0"/>
        <w:spacing w:before="0" w:after="0"/>
        <w:jc w:val="left"/>
        <w:rPr/>
      </w:pPr>
      <w:r>
        <w:rPr/>
        <w:t>s9NbPrd0bsgipqUukaMqTPHrWGaSyRyaipUyRseB+PZpt8ACtM61FaU8yfl0mcszrGhoaVJ6ty+N/W</w:t>
      </w:r>
    </w:p>
    <w:p>
      <w:pPr>
        <w:pStyle w:val="PreformattedText"/>
        <w:bidi w:val="0"/>
        <w:spacing w:before="0" w:after="0"/>
        <w:jc w:val="left"/>
        <w:rPr/>
      </w:pPr>
      <w:r>
        <w:rPr/>
        <w:t>W0cTSbx2/nsi27MpTUb5jL4mFJmjVcaDMaenmkuDWk21AEgf429jOCK4UWsyx+HHwUmlc8T0Qh4dV7</w:t>
      </w:r>
    </w:p>
    <w:p>
      <w:pPr>
        <w:pStyle w:val="PreformattedText"/>
        <w:bidi w:val="0"/>
        <w:spacing w:before="0" w:after="0"/>
        <w:jc w:val="left"/>
        <w:rPr/>
      </w:pPr>
      <w:r>
        <w:rPr/>
        <w:t>BJN4khqxXNKL5D59G4gzfZ2a6j27XdQ7Qp9tZRN2jCxUs9OrfabeidHkrqZ65E069X70g4IBt7Mfp7</w:t>
      </w:r>
    </w:p>
    <w:p>
      <w:pPr>
        <w:pStyle w:val="PreformattedText"/>
        <w:bidi w:val="0"/>
        <w:spacing w:before="0" w:after="0"/>
        <w:jc w:val="left"/>
        <w:rPr/>
      </w:pPr>
      <w:r>
        <w:rPr/>
        <w:t>SG9dbufxI9FajzPSFrrcrnbI5dttxHL4mmh8l8yK/wAz0stxYKLD9rUu696dgeKizO2ht/F7JjedUy</w:t>
      </w:r>
    </w:p>
    <w:p>
      <w:pPr>
        <w:pStyle w:val="PreformattedText"/>
        <w:bidi w:val="0"/>
        <w:spacing w:before="0" w:after="0"/>
        <w:jc w:val="left"/>
        <w:rPr/>
      </w:pPr>
      <w:r>
        <w:rPr/>
        <w:t>eSnoRBWrDDGfBDT1FUx0ygC7MPaeOUyWL21tbdyvqLHyFcdKZIRFucV3d3v6bRaVj9TSh+VK9B7tHF</w:t>
      </w:r>
    </w:p>
    <w:p>
      <w:pPr>
        <w:pStyle w:val="PreformattedText"/>
        <w:bidi w:val="0"/>
        <w:spacing w:before="0" w:after="0"/>
        <w:jc w:val="left"/>
        <w:rPr/>
      </w:pPr>
      <w:r>
        <w:rPr/>
        <w:t>dVblkpcbDTS7VrqKr3JR4maO8dLlKmjigbdeZilYA+OnSJcclXKQSWZU+vtRN9fDWZj4gYLq9QPIf5</w:t>
      </w:r>
    </w:p>
    <w:p>
      <w:pPr>
        <w:pStyle w:val="PreformattedText"/>
        <w:bidi w:val="0"/>
        <w:spacing w:before="0" w:after="0"/>
        <w:jc w:val="left"/>
        <w:rPr/>
      </w:pPr>
      <w:r>
        <w:rPr/>
        <w:t>cdIIP3ZcBbeOIxMjPp/pHGt/nT4dR+wdDt15LNgo5cHvvFDK4szPNQ5REMk9LDDIau9LKwP3CU8UAC</w:t>
      </w:r>
    </w:p>
    <w:p>
      <w:pPr>
        <w:pStyle w:val="PreformattedText"/>
        <w:bidi w:val="0"/>
        <w:spacing w:before="0" w:after="0"/>
        <w:jc w:val="left"/>
        <w:rPr/>
      </w:pPr>
      <w:r>
        <w:rPr/>
        <w:t>oSGY2X6X96ih8b/GLCQJLTK/5/TqzTG3DQbhBrh8mpXhnB+zyGejQYbF4nFimkxUz12JpjW5euiklk</w:t>
      </w:r>
    </w:p>
    <w:p>
      <w:pPr>
        <w:pStyle w:val="PreformattedText"/>
        <w:bidi w:val="0"/>
        <w:spacing w:before="0" w:after="0"/>
        <w:jc w:val="left"/>
        <w:rPr/>
      </w:pPr>
      <w:r>
        <w:rPr/>
        <w:t>hqYMdsWhqKiCnq41KpVtVbkyTSTBiqFyF5t7uzyvqWdKTGgHpVzn7O0Y60scMYRrZ9dvliDxpECQD6</w:t>
      </w:r>
    </w:p>
    <w:p>
      <w:pPr>
        <w:pStyle w:val="PreformattedText"/>
        <w:bidi w:val="0"/>
        <w:spacing w:before="0" w:after="0"/>
        <w:jc w:val="left"/>
        <w:rPr/>
      </w:pPr>
      <w:r>
        <w:rPr/>
        <w:t>1dqny6VGExWHyE1PLQ7ipxUxu3ZG48Pn2+xrslV5ShDbfTMVAaOmgxn8UKxrCdXkU3sSR7pLJNEp8S</w:t>
      </w:r>
    </w:p>
    <w:p>
      <w:pPr>
        <w:pStyle w:val="PreformattedText"/>
        <w:bidi w:val="0"/>
        <w:spacing w:before="0" w:after="0"/>
        <w:jc w:val="left"/>
        <w:rPr/>
      </w:pPr>
      <w:r>
        <w:rPr/>
        <w:t>2JU/pqy5AAPdQcSaefVoYoZHSlxmvjOrYJ1Dt1eQXVwHn0z1mN3LtdqfJ7hppvvMBtXcO/c7uOmRv8</w:t>
      </w:r>
    </w:p>
    <w:p>
      <w:pPr>
        <w:pStyle w:val="PreformattedText"/>
        <w:bidi w:val="0"/>
        <w:spacing w:before="0" w:after="0"/>
        <w:jc w:val="left"/>
        <w:rPr/>
      </w:pPr>
      <w:r>
        <w:rPr/>
        <w:t>o7A3nL/B8DQ46Sl8cMz4qjkEKloyUT1XFhd1Z7efUkDgxvIsaofKNMsT9pz1UxXFuySSg60jeV3HnL</w:t>
      </w:r>
    </w:p>
    <w:p>
      <w:pPr>
        <w:pStyle w:val="PreformattedText"/>
        <w:bidi w:val="0"/>
        <w:spacing w:before="0" w:after="0"/>
        <w:jc w:val="left"/>
        <w:rPr/>
      </w:pPr>
      <w:r>
        <w:rPr/>
        <w:t>J2qFp/CMdLtsnv9qfC4zE1NPmMeKTFS7zx+4o4NwMuxsbh5azI0uia0Uu49zVYWkMf7tioZvV9C3w7</w:t>
      </w:r>
    </w:p>
    <w:p>
      <w:pPr>
        <w:pStyle w:val="PreformattedText"/>
        <w:bidi w:val="0"/>
        <w:spacing w:before="0" w:after="0"/>
        <w:jc w:val="left"/>
        <w:rPr/>
      </w:pPr>
      <w:r>
        <w:rPr/>
        <w:t>AvPJNGY31HQV7e8mgP2KM9GaybgEhhhYSLpUuH7v01FTx/E5x5+vQKdpdu9N7W2hQ5P5M7Ux/V9P2f</w:t>
      </w:r>
    </w:p>
    <w:p>
      <w:pPr>
        <w:pStyle w:val="PreformattedText"/>
        <w:bidi w:val="0"/>
        <w:spacing w:before="0" w:after="0"/>
        <w:jc w:val="left"/>
        <w:rPr/>
      </w:pPr>
      <w:r>
        <w:rPr/>
        <w:t>QLU7tzFPWyYt6DZ+3ayVdmYitiEb5LJ1tTSwKktDTIFUBSRfSAreu2xXV9ab0n0dpTT4hHc7DuK+vy</w:t>
      </w:r>
    </w:p>
    <w:p>
      <w:pPr>
        <w:pStyle w:val="PreformattedText"/>
        <w:bidi w:val="0"/>
        <w:spacing w:before="0" w:after="0"/>
        <w:jc w:val="left"/>
        <w:rPr/>
      </w:pPr>
      <w:r>
        <w:rPr/>
        <w:t>PVrK1l32WCyn2RluroHWVqAkaHs1mmMcQOqPvkL/ADNd1bq3ruhPi9lc91zsitxEm0aPeOXpKdN5z7</w:t>
      </w:r>
    </w:p>
    <w:p>
      <w:pPr>
        <w:pStyle w:val="PreformattedText"/>
        <w:bidi w:val="0"/>
        <w:spacing w:before="0" w:after="0"/>
        <w:jc w:val="left"/>
        <w:rPr/>
      </w:pPr>
      <w:r>
        <w:rPr/>
        <w:t>WRIaWlxu2ca8lRRbWx9JS0q/bTyLJkF8jNeNzf3F/MHuDLPax7ZtlsgCsWaZh3Mx81H58T+w9ZIe3v</w:t>
      </w:r>
    </w:p>
    <w:p>
      <w:pPr>
        <w:pStyle w:val="PreformattedText"/>
        <w:bidi w:val="0"/>
        <w:spacing w:before="0" w:after="0"/>
        <w:jc w:val="left"/>
        <w:rPr/>
      </w:pPr>
      <w:r>
        <w:rPr/>
        <w:t>sfY7hO28b5uUkUBVVVEpXQPwoDhKAfEamvAGvVXOQEeUytTnc1NWbkz9e/kr9wbnr6vP5uvm+hmq8n</w:t>
      </w:r>
    </w:p>
    <w:p>
      <w:pPr>
        <w:pStyle w:val="PreformattedText"/>
        <w:bidi w:val="0"/>
        <w:spacing w:before="0" w:after="0"/>
        <w:jc w:val="left"/>
        <w:rPr/>
      </w:pPr>
      <w:r>
        <w:rPr/>
        <w:t>lZqmqqHYC3LcDj3HE95eXLl57p2c+p/wBX8usj9t5N5H2MRjbuX7dpQPjlHiyH5lnrWvyoB6dYHqWV</w:t>
      </w:r>
    </w:p>
    <w:p>
      <w:pPr>
        <w:pStyle w:val="PreformattedText"/>
        <w:bidi w:val="0"/>
        <w:spacing w:before="0" w:after="0"/>
        <w:jc w:val="left"/>
        <w:rPr/>
      </w:pPr>
      <w:r>
        <w:rPr/>
        <w:t>SqCOMc2WNFAAJtYFAABx/rD2lKgnJJ6PWvWiQpAqRp5BVAH5UAoP5DqBK8kjEMx5H+xtx+fyCPfqAc</w:t>
      </w:r>
    </w:p>
    <w:p>
      <w:pPr>
        <w:pStyle w:val="PreformattedText"/>
        <w:bidi w:val="0"/>
        <w:spacing w:before="0" w:after="0"/>
        <w:jc w:val="left"/>
        <w:rPr/>
      </w:pPr>
      <w:r>
        <w:rPr/>
        <w:t>Oiq4lmnajuaEdQ2gZ72Jt+lf6Fb/j68X924dFjWryajU04D7OHWEUrRsGjZkkHIdboyt/UMtmU/wCI</w:t>
      </w:r>
    </w:p>
    <w:p>
      <w:pPr>
        <w:pStyle w:val="PreformattedText"/>
        <w:bidi w:val="0"/>
        <w:spacing w:before="0" w:after="0"/>
        <w:jc w:val="left"/>
        <w:rPr/>
      </w:pPr>
      <w:r>
        <w:rPr/>
        <w:t>Pv2vjkdJH2sZAB1f6v8AVx6U+N3ZvfDlGxe6M5RhT6EiyNWUBH0KpJLJF9f8LH2y0cD/ABwqT8x0y+</w:t>
      </w:r>
    </w:p>
    <w:p>
      <w:pPr>
        <w:pStyle w:val="PreformattedText"/>
        <w:bidi w:val="0"/>
        <w:spacing w:before="0" w:after="0"/>
        <w:jc w:val="left"/>
        <w:rPr/>
      </w:pPr>
      <w:r>
        <w:rPr/>
        <w:t>yztRo3ZQfIV/y4/wAnSwpu6O2KYRxjOnIgsFSOvx1BVeV3awB1wKzM17c/19sm0s2P9nQ/InpNNs1+</w:t>
      </w:r>
    </w:p>
    <w:p>
      <w:pPr>
        <w:pStyle w:val="PreformattedText"/>
        <w:bidi w:val="0"/>
        <w:spacing w:before="0" w:after="0"/>
        <w:jc w:val="left"/>
        <w:rPr/>
      </w:pPr>
      <w:r>
        <w:rPr/>
        <w:t>oBUayeFVGfs8+nKD5C9iUkh+6xW2sgRdXSTGS0pUqSrAikqUUufoeB9PdhY22aSOPz6KZrDcVOk2cT</w:t>
      </w:r>
    </w:p>
    <w:p>
      <w:pPr>
        <w:pStyle w:val="PreformattedText"/>
        <w:bidi w:val="0"/>
        <w:spacing w:before="0" w:after="0"/>
        <w:jc w:val="left"/>
        <w:rPr/>
      </w:pPr>
      <w:r>
        <w:rPr/>
        <w:t>nzwQRnhjpQ03yjykRtX9cYKoUhfVRZTIU7ggEMRHNDUp6ueD7uLCL8NwwP5dFs0VyDR9nUj+ix/wAB</w:t>
      </w:r>
    </w:p>
    <w:p>
      <w:pPr>
        <w:pStyle w:val="PreformattedText"/>
        <w:bidi w:val="0"/>
        <w:spacing w:before="0" w:after="0"/>
        <w:jc w:val="left"/>
        <w:rPr/>
      </w:pPr>
      <w:r>
        <w:rPr/>
        <w:t>GOhG2P8AJjZGX3DisNujbQ2PQZKop6V91SVrV+Jw7TyhZKrL0dNRR1KY21tUkauY/qy6bsFdrtUM0n</w:t>
      </w:r>
    </w:p>
    <w:p>
      <w:pPr>
        <w:pStyle w:val="PreformattedText"/>
        <w:bidi w:val="0"/>
        <w:spacing w:before="0" w:after="0"/>
        <w:jc w:val="left"/>
        <w:rPr/>
      </w:pPr>
      <w:r>
        <w:rPr/>
        <w:t>hzbl4I8mKlhX0NDUV9eiDcpp7OMypsTSLxID6aL65Xh+w9WubF+O7blrKr+Cbx2DW0z4xc1iMnjMiM</w:t>
      </w:r>
    </w:p>
    <w:p>
      <w:pPr>
        <w:pStyle w:val="PreformattedText"/>
        <w:bidi w:val="0"/>
        <w:spacing w:before="0" w:after="0"/>
        <w:jc w:val="left"/>
        <w:rPr/>
      </w:pPr>
      <w:r>
        <w:rPr/>
        <w:t>nFlKJIlqoaioWjdoaTHxwHW0iSSqinkexrB7YbhcWtvdjc6wyMBURnTnhRq5J9OgLP7kbVaXlxYnaS</w:t>
      </w:r>
    </w:p>
    <w:p>
      <w:pPr>
        <w:pStyle w:val="PreformattedText"/>
        <w:bidi w:val="0"/>
        <w:spacing w:before="0" w:after="0"/>
        <w:jc w:val="left"/>
        <w:rPr/>
      </w:pPr>
      <w:r>
        <w:rPr/>
        <w:t>txGKkNINWBU1WlQAM16GSg6JqRgMTuUb92LHTVOZlxVUYpJ3xCVYpmMNPQ16QM9ZkltqMZijRICW1f</w:t>
      </w:r>
    </w:p>
    <w:p>
      <w:pPr>
        <w:pStyle w:val="PreformattedText"/>
        <w:bidi w:val="0"/>
        <w:spacing w:before="0" w:after="0"/>
        <w:jc w:val="left"/>
        <w:rPr/>
      </w:pPr>
      <w:r>
        <w:rPr/>
        <w:t>T2eweycj3LW099cGQR6qCIav2Fjj556I7j3jgitBd21hb6TJpzKSv5MFALUzpxQdCSvxur4tzZnBDf</w:t>
      </w:r>
    </w:p>
    <w:p>
      <w:pPr>
        <w:pStyle w:val="PreformattedText"/>
        <w:bidi w:val="0"/>
        <w:spacing w:before="0" w:after="0"/>
        <w:jc w:val="left"/>
        <w:rPr/>
      </w:pPr>
      <w:r>
        <w:rPr/>
        <w:t>uBmqocDW5HBajLSZaWrhooas/xinSI0ow0VI/ldopHP2siy2BJHtZD7N7KbeGWWW7YlwGwoXjTtPGp</w:t>
      </w:r>
    </w:p>
    <w:p>
      <w:pPr>
        <w:pStyle w:val="PreformattedText"/>
        <w:bidi w:val="0"/>
        <w:spacing w:before="0" w:after="0"/>
        <w:jc w:val="left"/>
        <w:rPr/>
      </w:pPr>
      <w:r>
        <w:rPr/>
        <w:t>OM+fSGX3h3kXMkUdvZoPD1Ll2bhXuHDSBnHlnrrHdGV8OC2VnZt79fVSZbPDE7lll3BMmImEVQslLj</w:t>
      </w:r>
    </w:p>
    <w:p>
      <w:pPr>
        <w:pStyle w:val="PreformattedText"/>
        <w:bidi w:val="0"/>
        <w:spacing w:before="0" w:after="0"/>
        <w:jc w:val="left"/>
        <w:rPr/>
      </w:pPr>
      <w:r>
        <w:rPr/>
        <w:t>drVLwRzVVfTUhcOgCOrMrcC3s2i9m+WILq8hk2++cqmpQTkfNgBwr59E83vFzLNbWk0e47egaTSxX4</w:t>
      </w:r>
    </w:p>
    <w:p>
      <w:pPr>
        <w:pStyle w:val="PreformattedText"/>
        <w:bidi w:val="0"/>
        <w:spacing w:before="0" w:after="0"/>
        <w:jc w:val="left"/>
        <w:rPr/>
      </w:pPr>
      <w:r>
        <w:rPr/>
        <w:t>W+SFvxU8uPSppfj3uahqO2qOGv6tbNYtqKu2VUVUlNPksBi5qkVEybriyTTwYiqnw5KxzVIZBIRKeC</w:t>
      </w:r>
    </w:p>
    <w:p>
      <w:pPr>
        <w:pStyle w:val="PreformattedText"/>
        <w:bidi w:val="0"/>
        <w:spacing w:before="0" w:after="0"/>
        <w:jc w:val="left"/>
        <w:rPr/>
      </w:pPr>
      <w:r>
        <w:rPr/>
        <w:t>B7Em3cj8nWa7PKOXWKEkOSC2sjFUrxzxp0GNw515wvW3iJ+YEVhTw8gaBxIcClMUoT9vQqUHX+96Td</w:t>
      </w:r>
    </w:p>
    <w:p>
      <w:pPr>
        <w:pStyle w:val="PreformattedText"/>
        <w:bidi w:val="0"/>
        <w:spacing w:before="0" w:after="0"/>
        <w:jc w:val="left"/>
        <w:rPr/>
      </w:pPr>
      <w:r>
        <w:rPr/>
        <w:t>PXWSk3H1xT7aym02x+RoqMYcVuZ3GIakg4B0hWqy2JLmEqIXEepHDLdh7EqWu2Q2m4QW+3SrIkoK0U</w:t>
      </w:r>
    </w:p>
    <w:p>
      <w:pPr>
        <w:pStyle w:val="PreformattedText"/>
        <w:bidi w:val="0"/>
        <w:spacing w:before="0" w:after="0"/>
        <w:jc w:val="left"/>
        <w:rPr/>
      </w:pPr>
      <w:r>
        <w:rPr/>
        <w:t>gKleDAUAP29B9r7c5rvbpp72Eo0RVqsCXeh+EmpIrTFacekBW7L7IoOtMw+b7V2ZRZzF7zkkzucoqm</w:t>
      </w:r>
    </w:p>
    <w:p>
      <w:pPr>
        <w:pStyle w:val="PreformattedText"/>
        <w:bidi w:val="0"/>
        <w:spacing w:before="0" w:after="0"/>
        <w:jc w:val="left"/>
        <w:rPr/>
      </w:pPr>
      <w:r>
        <w:rPr/>
        <w:t>jpsdicDI5WLCl6Sli8dW05EsVMU1PyjE/X2rcWB3CLwtplaJ4e1SDUtT4s8R8+i9W3FdumW43mFZln</w:t>
      </w:r>
    </w:p>
    <w:p>
      <w:pPr>
        <w:pStyle w:val="PreformattedText"/>
        <w:bidi w:val="0"/>
        <w:spacing w:before="0" w:after="0"/>
        <w:jc w:val="left"/>
        <w:rPr/>
      </w:pPr>
      <w:r>
        <w:rPr/>
        <w:t>qzggBVJ+HHA+g8+ird2bYkqN37jp5ew6SGPcG0w+Mw6S1CNh8YKOKSTMxqv+SQwosM1QTGRMyufwPY</w:t>
      </w:r>
    </w:p>
    <w:p>
      <w:pPr>
        <w:pStyle w:val="PreformattedText"/>
        <w:bidi w:val="0"/>
        <w:spacing w:before="0" w:after="0"/>
        <w:jc w:val="left"/>
        <w:rPr/>
      </w:pPr>
      <w:r>
        <w:rPr/>
        <w:t>Uvl/xW3pYHsm7j6mvwmvR5bE/U3FdzGqSLtWvAUHd/l9c9a526coN49gZrKplpMnisfWNgdt10yySG</w:t>
      </w:r>
    </w:p>
    <w:p>
      <w:pPr>
        <w:pStyle w:val="PreformattedText"/>
        <w:bidi w:val="0"/>
        <w:spacing w:before="0" w:after="0"/>
        <w:jc w:val="left"/>
        <w:rPr/>
      </w:pPr>
      <w:r>
        <w:rPr/>
        <w:t>XAYaqkp6KRFmYySpWgvMVYi4dSzfj2BLh1u9wnnRAkeqgA4CnH8z5+XR/DW3tkjklLsBxPE9CDhcdY</w:t>
      </w:r>
    </w:p>
    <w:p>
      <w:pPr>
        <w:pStyle w:val="PreformattedText"/>
        <w:bidi w:val="0"/>
        <w:spacing w:before="0" w:after="0"/>
        <w:jc w:val="left"/>
        <w:rPr/>
      </w:pPr>
      <w:r>
        <w:rPr/>
        <w:t>UrRRwxPxdjUiOnqg8OPP2UtdIoM9SGYlqKlAVbEKfZlEoCgClaev2f6qdNMQVL5p0JlPjRTx6vJEtJ</w:t>
      </w:r>
    </w:p>
    <w:p>
      <w:pPr>
        <w:pStyle w:val="PreformattedText"/>
        <w:bidi w:val="0"/>
        <w:spacing w:before="0" w:after="0"/>
        <w:jc w:val="left"/>
        <w:rPr/>
      </w:pPr>
      <w:r>
        <w:rPr/>
        <w:t>I0TRLPJ/DqSZ1p6+nSalx93yM9FqkNvLZkkIP09rEUKKtT/B0lYE5HD/D0qYIZaeAGeNqWBpYVSGsU</w:t>
      </w:r>
    </w:p>
    <w:p>
      <w:pPr>
        <w:pStyle w:val="PreformattedText"/>
        <w:bidi w:val="0"/>
        <w:spacing w:before="0" w:after="0"/>
        <w:jc w:val="left"/>
        <w:rPr/>
      </w:pPr>
      <w:r>
        <w:rPr/>
        <w:t>4OnanjNDpnljjIyVZNIrWP0WVbEXI9u0PCTB+eMf4T01lqMANNaY6cFjq2ipZKB5XcKgC4uliw1N52</w:t>
      </w:r>
    </w:p>
    <w:p>
      <w:pPr>
        <w:pStyle w:val="PreformattedText"/>
        <w:bidi w:val="0"/>
        <w:spacing w:before="0" w:after="0"/>
        <w:jc w:val="left"/>
        <w:rPr/>
      </w:pPr>
      <w:r>
        <w:rPr/>
        <w:t>pq6JS2TmdJ6vx0yEGT6uxIa7C3vRBGnQ1SfTH8z1sUrRxjrkhxsBcRSQ/cPT1rS02Mp5MzW3jSjk8G</w:t>
      </w:r>
    </w:p>
    <w:p>
      <w:pPr>
        <w:pStyle w:val="PreformattedText"/>
        <w:bidi w:val="0"/>
        <w:spacing w:before="0" w:after="0"/>
        <w:jc w:val="left"/>
        <w:rPr/>
      </w:pPr>
      <w:r>
        <w:rPr/>
        <w:t>QrKwkU7yyi7LF64j6+VHvwKsCBxz5VPl/q+XVqqtFJqOsWR1xNJNko2pa+HzrN/GcjHkZ5A2Up2ip4</w:t>
      </w:r>
    </w:p>
    <w:p>
      <w:pPr>
        <w:pStyle w:val="PreformattedText"/>
        <w:bidi w:val="0"/>
        <w:spacing w:before="0" w:after="0"/>
        <w:jc w:val="left"/>
        <w:rPr/>
      </w:pPr>
      <w:r>
        <w:rPr/>
        <w:t>cTQS/Z04FPKCWcWZwA4/PvbaozSRe6ma5/kMdWxIMYI/1U+zrCGqKODIx+CoqdEWVgkZPt9uY9mhq4</w:t>
      </w:r>
    </w:p>
    <w:p>
      <w:pPr>
        <w:pStyle w:val="PreformattedText"/>
        <w:bidi w:val="0"/>
        <w:spacing w:before="0" w:after="0"/>
        <w:jc w:val="left"/>
        <w:rPr/>
      </w:pPr>
      <w:r>
        <w:rPr/>
        <w:t>K944451Wo8700ZvC37ciLeMjUD72CVVwAc1HoPX/AFDpthwP59M88lJWZAvQU1FAk9VlaRRSUVVuCe</w:t>
      </w:r>
    </w:p>
    <w:p>
      <w:pPr>
        <w:pStyle w:val="PreformattedText"/>
        <w:bidi w:val="0"/>
        <w:spacing w:before="0" w:after="0"/>
        <w:jc w:val="left"/>
        <w:rPr/>
      </w:pPr>
      <w:r>
        <w:rPr/>
        <w:t>KGqx3kjC1GQlWKVkZT5EcAo5AUke2xpLEBRT9vl04SKBkNOp9QjiiSWpmCyz0W25BHNmaSjxVa0Ekl</w:t>
      </w:r>
    </w:p>
    <w:p>
      <w:pPr>
        <w:pStyle w:val="PreformattedText"/>
        <w:bidi w:val="0"/>
        <w:spacing w:before="0" w:after="0"/>
        <w:jc w:val="left"/>
        <w:rPr/>
      </w:pPr>
      <w:r>
        <w:rPr/>
        <w:t>OaukSmR2rCEXS1LIqkMNUbXX3bV2cOIHy4daK9xLnj0yw0UaB2pquQStHuOiSmxVJJOPG08bCGHIZR</w:t>
      </w:r>
    </w:p>
    <w:p>
      <w:pPr>
        <w:pStyle w:val="PreformattedText"/>
        <w:bidi w:val="0"/>
        <w:spacing w:before="0" w:after="0"/>
        <w:jc w:val="left"/>
        <w:rPr/>
      </w:pPr>
      <w:r>
        <w:rPr/>
        <w:t>TBVU2rUPHp8t7sv0B960jip9eH+Cp6qAKVrTqHPPElQKurjond6nEgx1tVPkamSOoP28hSELrpy0cd</w:t>
      </w:r>
    </w:p>
    <w:p>
      <w:pPr>
        <w:pStyle w:val="PreformattedText"/>
        <w:bidi w:val="0"/>
        <w:spacing w:before="0" w:after="0"/>
        <w:jc w:val="left"/>
        <w:rPr/>
      </w:pPr>
      <w:r>
        <w:rPr/>
        <w:t>kWc+NtNgfp78tASWA8utE1Iz02ymmqmqKOR8rJRpHuKFFzE0W3sbTJHL5kENBTn+Iu1RpGqOQvGbKF</w:t>
      </w:r>
    </w:p>
    <w:p>
      <w:pPr>
        <w:pStyle w:val="PreformattedText"/>
        <w:bidi w:val="0"/>
        <w:spacing w:before="0" w:after="0"/>
        <w:jc w:val="left"/>
        <w:rPr/>
      </w:pPr>
      <w:r>
        <w:rPr/>
        <w:t>Pq9+0g1QE0zxwOvZBBHHpG19JVJUGqhjmlU1EPiiqoBjKKQ12MKgUmBRvuMwYpbsDyHN+NV/aU6gSV</w:t>
      </w:r>
    </w:p>
    <w:p>
      <w:pPr>
        <w:pStyle w:val="PreformattedText"/>
        <w:bidi w:val="0"/>
        <w:spacing w:before="0" w:after="0"/>
        <w:jc w:val="left"/>
        <w:rPr/>
      </w:pPr>
      <w:r>
        <w:rPr/>
        <w:t>yfQ8Mj08+lNFAocD9nUaIxRVmKqtdXHPOcDKKiZRV5vI1zCakqxiqUSGLCRpa5WoXlV/JsPbIprDVN</w:t>
      </w:r>
    </w:p>
    <w:p>
      <w:pPr>
        <w:pStyle w:val="PreformattedText"/>
        <w:bidi w:val="0"/>
        <w:spacing w:before="0" w:after="0"/>
        <w:jc w:val="left"/>
        <w:rPr/>
      </w:pPr>
      <w:r>
        <w:rPr/>
        <w:t>SR9v5enV2Y6RTj0IWHyi43wmtpcbViowuYx8X36T7izlRJRZFZIo6nHU7fb0FREWYxSxKEST6j0H2u</w:t>
      </w:r>
    </w:p>
    <w:p>
      <w:pPr>
        <w:pStyle w:val="PreformattedText"/>
        <w:bidi w:val="0"/>
        <w:spacing w:before="0" w:after="0"/>
        <w:jc w:val="left"/>
        <w:rPr/>
      </w:pPr>
      <w:r>
        <w:rPr/>
        <w:t>jbTp1UIoaeZ4+nSRypBK0qehE/iyfxB5lXyTT5jBzIlZkXarEbUcqzyx4TBJEZ4o4dLBWIdNLMQefb</w:t>
      </w:r>
    </w:p>
    <w:p>
      <w:pPr>
        <w:pStyle w:val="PreformattedText"/>
        <w:bidi w:val="0"/>
        <w:spacing w:before="0" w:after="0"/>
        <w:jc w:val="left"/>
        <w:rPr/>
      </w:pPr>
      <w:r>
        <w:rPr/>
        <w:t>pZWk1pxr/qwP5dVAZVo1K16zTSUmQxVNS5OOaupvta56esydJS4GkFNQZEM9Zj6iskqMolWDJ4mhmQ</w:t>
      </w:r>
    </w:p>
    <w:p>
      <w:pPr>
        <w:pStyle w:val="PreformattedText"/>
        <w:bidi w:val="0"/>
        <w:spacing w:before="0" w:after="0"/>
        <w:jc w:val="left"/>
        <w:rPr/>
      </w:pPr>
      <w:r>
        <w:rPr/>
        <w:t>NosDdm93YBkCsKqfXHA+R49eq2mlekzX7YfGaXhq58jSU0lWZWemmjytfCytJFg54XUKlJOk4VHjay</w:t>
      </w:r>
    </w:p>
    <w:p>
      <w:pPr>
        <w:pStyle w:val="PreformattedText"/>
        <w:bidi w:val="0"/>
        <w:spacing w:before="0" w:after="0"/>
        <w:jc w:val="left"/>
        <w:rPr/>
      </w:pPr>
      <w:r>
        <w:rPr/>
        <w:t>sLgWuPbLxaeDVH+rHVgxXzqOkld9dWaiRIlEUUUskDn/cYk9QVpqehvdpcnSlFSYr+lPr+PbVGNanH</w:t>
      </w:r>
    </w:p>
    <w:p>
      <w:pPr>
        <w:pStyle w:val="PreformattedText"/>
        <w:bidi w:val="0"/>
        <w:spacing w:before="0" w:after="0"/>
        <w:jc w:val="left"/>
        <w:rPr/>
      </w:pPr>
      <w:r>
        <w:rPr/>
        <w:t>+r+fXtS1pkdO+h543p5VVZce9ZIdRElHjaptF6aNyEFTkcnGW1ekgFub248dVDU5H+r+fTg0ErQV6h</w:t>
      </w:r>
    </w:p>
    <w:p>
      <w:pPr>
        <w:pStyle w:val="PreformattedText"/>
        <w:bidi w:val="0"/>
        <w:spacing w:before="0" w:after="0"/>
        <w:jc w:val="left"/>
        <w:rPr/>
      </w:pPr>
      <w:r>
        <w:rPr/>
        <w:t>NDDBE8yU9RHBV0pVwqyy1VOKopHoWpZ3jkzaMgOhSFEbWNj7qGpT062VAqaHh1BpJauOQMY4izVJSl</w:t>
      </w:r>
    </w:p>
    <w:p>
      <w:pPr>
        <w:pStyle w:val="PreformattedText"/>
        <w:bidi w:val="0"/>
        <w:spacing w:before="0" w:after="0"/>
        <w:jc w:val="left"/>
        <w:rPr/>
      </w:pPr>
      <w:r>
        <w:rPr/>
        <w:t>iCPGreGFoZIFkmBjShkhNppWIYSLpFy3vQdqnHXgAeH8+pgUJToilYEqY3LThHKRY55LxzNTvGZYxT</w:t>
      </w:r>
    </w:p>
    <w:p>
      <w:pPr>
        <w:pStyle w:val="PreformattedText"/>
        <w:bidi w:val="0"/>
        <w:spacing w:before="0" w:after="0"/>
        <w:jc w:val="left"/>
        <w:rPr/>
      </w:pPr>
      <w:r>
        <w:rPr/>
        <w:t>TgCnhXUZFszen3ck0HlX/B17RSvp0/wNPBJM8wkjknn010bka5pKeC7xT04ZFqKyrpY0MUYskA5JH0</w:t>
      </w:r>
    </w:p>
    <w:p>
      <w:pPr>
        <w:pStyle w:val="PreformattedText"/>
        <w:bidi w:val="0"/>
        <w:spacing w:before="0" w:after="0"/>
        <w:jc w:val="left"/>
        <w:rPr/>
      </w:pPr>
      <w:r>
        <w:rPr/>
        <w:t>9+pXjnr2EyfiPWSNnhWI60WoeoWNZHZ5p5GqBNJRVFAZD4XlVP26mtZT4iSEJtb24ooAfP8A1f6q9N</w:t>
      </w:r>
    </w:p>
    <w:p>
      <w:pPr>
        <w:pStyle w:val="PreformattedText"/>
        <w:bidi w:val="0"/>
        <w:spacing w:before="0" w:after="0"/>
        <w:jc w:val="left"/>
        <w:rPr/>
      </w:pPr>
      <w:r>
        <w:rPr/>
        <w:t>McrQ9YameKmimKxwpTmnJkifWdFK0jtUxpPpaaOkhnIcMT9xVORxyB7qwxgY6urZ7ia9QBClZUMZpJ</w:t>
      </w:r>
    </w:p>
    <w:p>
      <w:pPr>
        <w:pStyle w:val="PreformattedText"/>
        <w:bidi w:val="0"/>
        <w:spacing w:before="0" w:after="0"/>
        <w:jc w:val="left"/>
        <w:rPr/>
      </w:pPr>
      <w:r>
        <w:rPr/>
        <w:t>IZk1yUkaUeqoqM0IkfH/AH0OkwscnENAiUaKYDU4B97UevVmVTXP/F/P7eotQVgLMyPHSQ0juYopHe</w:t>
      </w:r>
    </w:p>
    <w:p>
      <w:pPr>
        <w:pStyle w:val="PreformattedText"/>
        <w:bidi w:val="0"/>
        <w:spacing w:before="0" w:after="0"/>
        <w:jc w:val="left"/>
        <w:rPr/>
      </w:pPr>
      <w:r>
        <w:rPr/>
        <w:t>mekjlP3iR1DmSVpKGrb96b0vOPSh96f+VOqqjVFeotXNE80UFX44pI9ElXpEKTTZTxJJTrNLZYaf7u</w:t>
      </w:r>
    </w:p>
    <w:p>
      <w:pPr>
        <w:pStyle w:val="PreformattedText"/>
        <w:bidi w:val="0"/>
        <w:spacing w:before="0" w:after="0"/>
        <w:jc w:val="left"/>
        <w:rPr/>
      </w:pPr>
      <w:r>
        <w:rPr/>
        <w:t>i4jQ3jo78nUfbLcQCQP8PTmoDPz6grPTPMkwYT06U8TxCHyRRU1EZvWZIzrarWhYFlI/4FH1MbC3ur</w:t>
      </w:r>
    </w:p>
    <w:p>
      <w:pPr>
        <w:pStyle w:val="PreformattedText"/>
        <w:bidi w:val="0"/>
        <w:spacing w:before="0" w:after="0"/>
        <w:jc w:val="left"/>
        <w:rPr/>
      </w:pPr>
      <w:r>
        <w:rPr/>
        <w:t>VBz6dbEg9eI6yU80lNUzVsgS84qowWmikaSe6wzmSUKVdaylnu7izM4EUX0PvyEhjn7OtMwUDqWrwi</w:t>
      </w:r>
    </w:p>
    <w:p>
      <w:pPr>
        <w:pStyle w:val="PreformattedText"/>
        <w:bidi w:val="0"/>
        <w:spacing w:before="0" w:after="0"/>
        <w:jc w:val="left"/>
        <w:rPr/>
      </w:pPr>
      <w:r>
        <w:rPr/>
        <w:t>NplhmUw1MpWKTxiL+GwQQ/cQ6JSlX/FqEv6kNkpIDwC5J9uHBr5f6v5/4Oqqaio41/l1FSZo5A6vS1</w:t>
      </w:r>
    </w:p>
    <w:p>
      <w:pPr>
        <w:pStyle w:val="PreformattedText"/>
        <w:bidi w:val="0"/>
        <w:spacing w:before="0" w:after="0"/>
        <w:jc w:val="left"/>
        <w:rPr/>
      </w:pPr>
      <w:r>
        <w:rPr/>
        <w:t>BilienIjFRGlZPLopYaak1GeT71FCxx+nUx8rkqLe6aqVzgf6v9X7enBUkAcepRbVTqViUGOJnko4w</w:t>
      </w:r>
    </w:p>
    <w:p>
      <w:pPr>
        <w:pStyle w:val="PreformattedText"/>
        <w:bidi w:val="0"/>
        <w:spacing w:before="0" w:after="0"/>
        <w:jc w:val="left"/>
        <w:rPr/>
      </w:pPr>
      <w:r>
        <w:rPr/>
        <w:t>4DUnmMc6zxRxrE0lLKSCsdpKgqVtZT7sCGAI4HqrEiuOniNVp1SKmmpUqpHFX91BGtVBLPKujUsskQ</w:t>
      </w:r>
    </w:p>
    <w:p>
      <w:pPr>
        <w:pStyle w:val="PreformattedText"/>
        <w:bidi w:val="0"/>
        <w:spacing w:before="0" w:after="0"/>
        <w:jc w:val="left"/>
        <w:rPr/>
      </w:pPr>
      <w:r>
        <w:rPr/>
        <w:t>j+7eD0SLZYac8AFhc2IIBpx68HFKUzXrHE87fcr+0kTQozmNh9pUUDRaPtFhS0k7xTG8anRK8t3Ygc</w:t>
      </w:r>
    </w:p>
    <w:p>
      <w:pPr>
        <w:pStyle w:val="PreformattedText"/>
        <w:bidi w:val="0"/>
        <w:spacing w:before="0" w:after="0"/>
        <w:jc w:val="left"/>
        <w:rPr/>
      </w:pPr>
      <w:r>
        <w:rPr/>
        <w:t>+/IT+IZ60w6cKVtVTHLV0wnqi85r6edDHSwVVPSeOicTh1irEqoiHacgLTyIEQszXFjkEjj02po9Ct</w:t>
      </w:r>
    </w:p>
    <w:p>
      <w:pPr>
        <w:pStyle w:val="PreformattedText"/>
        <w:bidi w:val="0"/>
        <w:spacing w:before="0" w:after="0"/>
        <w:jc w:val="left"/>
        <w:rPr/>
      </w:pPr>
      <w:r>
        <w:rPr/>
        <w:t>R8+uUsKBdbTIYGpYJikrMHFDO4lqYoY4Vb93HyhXjhLfczBvrY2O/MdaK4Y46UFFRus1ZIlW9FLSY/</w:t>
      </w:r>
    </w:p>
    <w:p>
      <w:pPr>
        <w:pStyle w:val="PreformattedText"/>
        <w:bidi w:val="0"/>
        <w:spacing w:before="0" w:after="0"/>
        <w:jc w:val="left"/>
        <w:rPr/>
      </w:pPr>
      <w:r>
        <w:rPr/>
        <w:t>RLWR08xijyLpJU4r+IRuumSuyKAQlUPhp3YSEkmw3qrSmevae4g4I/1DqNDFUBV9DRxwQFYaQWEsUA</w:t>
      </w:r>
    </w:p>
    <w:p>
      <w:pPr>
        <w:pStyle w:val="PreformattedText"/>
        <w:bidi w:val="0"/>
        <w:spacing w:before="0" w:after="0"/>
        <w:jc w:val="left"/>
        <w:rPr/>
      </w:pPr>
      <w:r>
        <w:rPr/>
        <w:t>leWrg+7qQ8c8MM7f8AA17MwOiFbEe3VUnIOB00wJ+zqbMAqT1ENRTrPeAR1ESPStFVSMY455Y2Zqig</w:t>
      </w:r>
    </w:p>
    <w:p>
      <w:pPr>
        <w:pStyle w:val="PreformattedText"/>
        <w:bidi w:val="0"/>
        <w:spacing w:before="0" w:after="0"/>
        <w:jc w:val="left"/>
        <w:rPr/>
      </w:pPr>
      <w:r>
        <w:rPr/>
        <w:t>x+UVTG41NUTG97Dj28W4/wCr9np14DHHPXZeJDVRxGSELGKaXHssksEUKqpkpkghsY6vHVMhnhpI7c</w:t>
      </w:r>
    </w:p>
    <w:p>
      <w:pPr>
        <w:pStyle w:val="PreformattedText"/>
        <w:bidi w:val="0"/>
        <w:spacing w:before="0" w:after="0"/>
        <w:jc w:val="left"/>
        <w:rPr/>
      </w:pPr>
      <w:r>
        <w:rPr/>
        <w:t>f5w6bg1rmlcj/V/LrZHE9TyYaidLhQFnjan8CrVpXVcMMdOqVrIkUU9JX07WWJdFJSsp1ktf3oipyc</w:t>
      </w:r>
    </w:p>
    <w:p>
      <w:pPr>
        <w:pStyle w:val="PreformattedText"/>
        <w:bidi w:val="0"/>
        <w:spacing w:before="0" w:after="0"/>
        <w:jc w:val="left"/>
        <w:rPr/>
      </w:pPr>
      <w:r>
        <w:rPr/>
        <w:t>f6v9Xy63XGBn/V59SoS1YkviaoqZZY3Kz0oCLHEZvJLWp9y6U9XkcNVx6GmdRDHGWKC/vdaDPH/Vn7</w:t>
      </w:r>
    </w:p>
    <w:p>
      <w:pPr>
        <w:pStyle w:val="PreformattedText"/>
        <w:bidi w:val="0"/>
        <w:spacing w:before="0" w:after="0"/>
        <w:jc w:val="left"/>
        <w:rPr/>
      </w:pPr>
      <w:r>
        <w:rPr/>
        <w:t>fn1rJHp1kpKiojan9DvX00c/27IFjRkdTLk3eWpuYqeugs8FdVrxKNMI5HvSkijfiHXjnFOps4kp1H</w:t>
      </w:r>
    </w:p>
    <w:p>
      <w:pPr>
        <w:pStyle w:val="PreformattedText"/>
        <w:bidi w:val="0"/>
        <w:spacing w:before="0" w:after="0"/>
        <w:jc w:val="left"/>
        <w:rPr/>
      </w:pPr>
      <w:r>
        <w:rPr/>
        <w:t>3EcYgCiqmmcg1aGqDGgy1PI3ljGPyVzDV1VSAfK1lXgWd1een/V/q49NAMKA8P8AVTqEXip3glkiMc</w:t>
      </w:r>
    </w:p>
    <w:p>
      <w:pPr>
        <w:pStyle w:val="PreformattedText"/>
        <w:bidi w:val="0"/>
        <w:spacing w:before="0" w:after="0"/>
        <w:jc w:val="left"/>
        <w:rPr/>
      </w:pPr>
      <w:r>
        <w:rPr/>
        <w:t>DTTyolPczzNTylfuyZnLxzYXyDTPWhnlQnQtre2w6krjH+r/VnrZRgK+XU91EU4p3pzGnljlljLtVM</w:t>
      </w:r>
    </w:p>
    <w:p>
      <w:pPr>
        <w:pStyle w:val="PreformattedText"/>
        <w:bidi w:val="0"/>
        <w:spacing w:before="0" w:after="0"/>
        <w:jc w:val="left"/>
        <w:rPr/>
      </w:pPr>
      <w:r>
        <w:rPr/>
        <w:t>tPFL9xHTzyz6FhSokQT4+tq5FgFnjSMgj25VdWmuT1rS1KsBQdPv3E0EawzxVOgqwZ1K1NPWw16uj0</w:t>
      </w:r>
    </w:p>
    <w:p>
      <w:pPr>
        <w:pStyle w:val="PreformattedText"/>
        <w:bidi w:val="0"/>
        <w:spacing w:before="0" w:after="0"/>
        <w:jc w:val="left"/>
        <w:rPr/>
      </w:pPr>
      <w:r>
        <w:rPr/>
        <w:t>yNenrKuirVRWZzJDj6PIDUqt9fflJFCan/AGf9XHq7sRH4elckGuPspXjT5VpXNOsLVKzKsbRU4aVD</w:t>
      </w:r>
    </w:p>
    <w:p>
      <w:pPr>
        <w:pStyle w:val="PreformattedText"/>
        <w:bidi w:val="0"/>
        <w:spacing w:before="0" w:after="0"/>
        <w:jc w:val="left"/>
        <w:rPr/>
      </w:pPr>
      <w:r>
        <w:rPr/>
        <w:t>A80cEyLVIjt91C7UiLURrZPDk6bHxxRrOEmM30JsWxgfb/q/w9NqtQAfXqRIy42in87Sw00SVH+dFN</w:t>
      </w:r>
    </w:p>
    <w:p>
      <w:pPr>
        <w:pStyle w:val="PreformattedText"/>
        <w:bidi w:val="0"/>
        <w:spacing w:before="0" w:after="0"/>
        <w:jc w:val="left"/>
        <w:rPr/>
      </w:pPr>
      <w:r>
        <w:rPr/>
        <w:t>DHTyr4o8gMhOqyUwrIUKR1KIKqpqKcrN6XU+9KR4ZNcf6vPqzKY8FadcoAlbDDSFYjKxmmrUKJ9pBK</w:t>
      </w:r>
    </w:p>
    <w:p>
      <w:pPr>
        <w:pStyle w:val="PreformattedText"/>
        <w:bidi w:val="0"/>
        <w:spacing w:before="0" w:after="0"/>
        <w:jc w:val="left"/>
        <w:rPr/>
      </w:pPr>
      <w:r>
        <w:rPr/>
        <w:t>sfrkdqyUw1k7wsWnkq5StbT6ZEiEike9jJADZ6pk9c1YvJOjSyRy61czQeR5Z40pndYEUmCuzriB0t</w:t>
      </w:r>
    </w:p>
    <w:p>
      <w:pPr>
        <w:pStyle w:val="PreformattedText"/>
        <w:bidi w:val="0"/>
        <w:spacing w:before="0" w:after="0"/>
        <w:jc w:val="left"/>
        <w:rPr/>
      </w:pPr>
      <w:r>
        <w:rPr/>
        <w:t>IppIKujBsxkj9+YfFU/wCr/L1sVoRnj1m+7pr0onlqYqWYT1FbBRfaSyvV1bCN4KBI4nopq2tpIla8</w:t>
      </w:r>
    </w:p>
    <w:p>
      <w:pPr>
        <w:pStyle w:val="PreformattedText"/>
        <w:bidi w:val="0"/>
        <w:spacing w:before="0" w:after="0"/>
        <w:jc w:val="left"/>
        <w:rPr/>
      </w:pPr>
      <w:r>
        <w:rPr/>
        <w:t>SVU1XGFGtKhLnXn8qf6v9X+XrzEAf5OnCHJw0xadJ1kb7WmkmFWapyKmqMkYjqmFSldUutIEYtUVES</w:t>
      </w:r>
    </w:p>
    <w:p>
      <w:pPr>
        <w:pStyle w:val="PreformattedText"/>
        <w:bidi w:val="0"/>
        <w:spacing w:before="0" w:after="0"/>
        <w:jc w:val="left"/>
        <w:rPr/>
      </w:pPr>
      <w:r>
        <w:rPr/>
        <w:t>yIA6QrLG6m6ABSxbJ6oXoe0Y+09OL1lOriWqUywxymfHQKQKeoDIah2QePw6Y2YTutHBJZwKqNrBwH</w:t>
      </w:r>
    </w:p>
    <w:p>
      <w:pPr>
        <w:pStyle w:val="PreformattedText"/>
        <w:bidi w:val="0"/>
        <w:spacing w:before="0" w:after="0"/>
        <w:jc w:val="left"/>
        <w:rPr/>
      </w:pPr>
      <w:r>
        <w:rPr/>
        <w:t>0kGcf6v9Xp9vVDpJqx8+nHH7pqqSnhr46f8AiVI9PLR5XHya6UQx0juqSfxR3kek1JMsmQ9cLMrJIR</w:t>
      </w:r>
    </w:p>
    <w:p>
      <w:pPr>
        <w:pStyle w:val="PreformattedText"/>
        <w:bidi w:val="0"/>
        <w:spacing w:before="0" w:after="0"/>
        <w:jc w:val="left"/>
        <w:rPr/>
      </w:pPr>
      <w:r>
        <w:rPr/>
        <w:t>431DfjEkdoIpkf7Pl8+qigLOGPz/1f4ehCoc8tXBTLQ5CjniqcbV0c2Okgko5kSj8dPWNIEhajodu0</w:t>
      </w:r>
    </w:p>
    <w:p>
      <w:pPr>
        <w:pStyle w:val="PreformattedText"/>
        <w:bidi w:val="0"/>
        <w:spacing w:before="0" w:after="0"/>
        <w:jc w:val="left"/>
        <w:rPr/>
      </w:pPr>
      <w:r>
        <w:rPr/>
        <w:t>1RNovA71VTJbWQjKxVVKgBWBFP8AV+X8+tAB/i9fz+0/5Ou66kSnpJpHZ3x2OijmlSWnFFeWmDRvkV</w:t>
      </w:r>
    </w:p>
    <w:p>
      <w:pPr>
        <w:pStyle w:val="PreformattedText"/>
        <w:bidi w:val="0"/>
        <w:spacing w:before="0" w:after="0"/>
        <w:jc w:val="left"/>
        <w:rPr/>
      </w:pPr>
      <w:r>
        <w:rPr/>
        <w:t>gTyx4/GK7n/O+ScFhZNR40wUAmvaB9n5/Z/PqykgUAwMdCv1B3d2z0Nl4M91VufM4GomkTzYZ5JJsH</w:t>
      </w:r>
    </w:p>
    <w:p>
      <w:pPr>
        <w:pStyle w:val="PreformattedText"/>
        <w:bidi w:val="0"/>
        <w:spacing w:before="0" w:after="0"/>
        <w:jc w:val="left"/>
        <w:rPr/>
      </w:pPr>
      <w:r>
        <w:rPr/>
        <w:t>mKN4Y5UXNYSsEjV1NJzocxRIFNwwuLFW47Nt+6Q+HeWoavBuDCvmDx+zpRBczW7AxSEH0rjq7v41fz</w:t>
      </w:r>
    </w:p>
    <w:p>
      <w:pPr>
        <w:pStyle w:val="PreformattedText"/>
        <w:bidi w:val="0"/>
        <w:spacing w:before="0" w:after="0"/>
        <w:jc w:val="left"/>
        <w:rPr/>
      </w:pPr>
      <w:r>
        <w:rPr/>
        <w:t>HutO2Z6DafbEND1Z2BOkKxZAzN/cXOTy8RFa6TUcBVVDf7rkeSC5sHHuK965Ovtu1zWJNxajNB8aj5</w:t>
      </w:r>
    </w:p>
    <w:p>
      <w:pPr>
        <w:pStyle w:val="PreformattedText"/>
        <w:bidi w:val="0"/>
        <w:spacing w:before="0" w:after="0"/>
        <w:jc w:val="left"/>
        <w:rPr/>
      </w:pPr>
      <w:r>
        <w:rPr/>
        <w:t>jgfyz0IrTdYJiEm7JP5H8/LqyuaADxMSjRyossUkbrJDNE4DRVEEyM0U0Mim6shKsPp7BdT+df8AUD</w:t>
      </w:r>
    </w:p>
    <w:p>
      <w:pPr>
        <w:pStyle w:val="PreformattedText"/>
        <w:bidi w:val="0"/>
        <w:spacing w:before="0" w:after="0"/>
        <w:jc w:val="left"/>
        <w:rPr/>
      </w:pPr>
      <w:r>
        <w:rPr/>
        <w:t>0cADqaoCowv9Bzc3H4txzb3sHh1rT1yidFBv8A6oG4H04+i/0593qetaPl1HmceUc3/NwP8AD/AF/P</w:t>
      </w:r>
    </w:p>
    <w:p>
      <w:pPr>
        <w:pStyle w:val="PreformattedText"/>
        <w:bidi w:val="0"/>
        <w:spacing w:before="0" w:after="0"/>
        <w:jc w:val="left"/>
        <w:rPr/>
      </w:pPr>
      <w:r>
        <w:rPr/>
        <w:t>+w96r1sDHDqLKFKkWI1XtweLcn/C5HvRr1YLQ9dUyBb8WNzcBbkcn8fQ/wCFvz71nrT0x1KCnyg25I</w:t>
      </w:r>
    </w:p>
    <w:p>
      <w:pPr>
        <w:pStyle w:val="PreformattedText"/>
        <w:bidi w:val="0"/>
        <w:spacing w:before="0" w:after="0"/>
        <w:jc w:val="left"/>
        <w:rPr/>
      </w:pPr>
      <w:r>
        <w:rPr/>
        <w:t>P1A/2IJABtb6e9gdV8us8v6LWP6rX/ANSOSOT+SOfexWvVQPOnXkv9OQLEHmzW44N+Rx79k9ap16K+</w:t>
      </w:r>
    </w:p>
    <w:p>
      <w:pPr>
        <w:pStyle w:val="PreformattedText"/>
        <w:bidi w:val="0"/>
        <w:spacing w:before="0" w:after="0"/>
        <w:jc w:val="left"/>
        <w:rPr/>
      </w:pPr>
      <w:r>
        <w:rPr/>
        <w:t>p7aefVfn0gcC/wBLg/7wfd1GOqn06ySXuOB9AP6W44+pvb3cDrR8uv/RFzILf/kv8Hi+m/K8tob68/</w:t>
      </w:r>
    </w:p>
    <w:p>
      <w:pPr>
        <w:pStyle w:val="PreformattedText"/>
        <w:bidi w:val="0"/>
        <w:spacing w:before="0" w:after="0"/>
        <w:jc w:val="left"/>
        <w:rPr/>
      </w:pPr>
      <w:r>
        <w:rPr/>
        <w:t>Q/4e/N8LdWWlemrB6lrSVF7TD9QBW2ockDkjn6/m3ttOB6dOfPoyG0z+wVuLhSBa4GnULEWHI1D6Hn</w:t>
      </w:r>
    </w:p>
    <w:p>
      <w:pPr>
        <w:pStyle w:val="PreformattedText"/>
        <w:bidi w:val="0"/>
        <w:spacing w:before="0" w:after="0"/>
        <w:jc w:val="left"/>
        <w:rPr/>
      </w:pPr>
      <w:r>
        <w:rPr/>
        <w:t>29+AdN+QHn07zcyVQIJJBswvfkXuAf8AX+n49+pgdXHwjoLM0paZuLg3t9SLfTT+P6f0+nuyDB6aPH</w:t>
      </w:r>
    </w:p>
    <w:p>
      <w:pPr>
        <w:pStyle w:val="PreformattedText"/>
        <w:bidi w:val="0"/>
        <w:spacing w:before="0" w:after="0"/>
        <w:jc w:val="left"/>
        <w:rPr/>
      </w:pPr>
      <w:r>
        <w:rPr/>
        <w:t>pHVIA/4IeACASfqW9I5Fj+b+2jX16dSnTZXj/J24HKAAc83Gqyn8iw+n4t7Ym+GvT8Z7ugC3UP3mGp</w:t>
      </w:r>
    </w:p>
    <w:p>
      <w:pPr>
        <w:pStyle w:val="PreformattedText"/>
        <w:bidi w:val="0"/>
        <w:spacing w:before="0" w:after="0"/>
        <w:jc w:val="left"/>
        <w:rPr/>
      </w:pPr>
      <w:r>
        <w:rPr/>
        <w:t>TYsAfoP9hxcAare0LjI6VL5dS9rMSU+nAUEn6gAEGwsSPp+efdkHDqxwOjPbQYkxn6EFSCeAQeCC3P</w:t>
      </w:r>
    </w:p>
    <w:p>
      <w:pPr>
        <w:pStyle w:val="PreformattedText"/>
        <w:bidi w:val="0"/>
        <w:spacing w:before="0" w:after="0"/>
        <w:jc w:val="left"/>
        <w:rPr/>
      </w:pPr>
      <w:r>
        <w:rPr/>
        <w:t>B/p/h7dXAPTLUJJp0YzAc+Mji4UG5IsfryfxcHgj2oRqjpmQZ6GnBFhoPAHIt9VIv/ALe5tf2+GIpn</w:t>
      </w:r>
    </w:p>
    <w:p>
      <w:pPr>
        <w:pStyle w:val="PreformattedText"/>
        <w:bidi w:val="0"/>
        <w:spacing w:before="0" w:after="0"/>
        <w:jc w:val="left"/>
        <w:rPr/>
      </w:pPr>
      <w:r>
        <w:rPr/>
        <w:t>por0K+JkNowTfkEjgEgD/DgAf7x7UK3n02VwfXpbxuNIP4+o4H+9jg/63vda5PTfl1yL34/x+gJC8f</w:t>
      </w:r>
    </w:p>
    <w:p>
      <w:pPr>
        <w:pStyle w:val="PreformattedText"/>
        <w:bidi w:val="0"/>
        <w:spacing w:before="0" w:after="0"/>
        <w:jc w:val="left"/>
        <w:rPr/>
      </w:pPr>
      <w:r>
        <w:rPr/>
        <w:t>QAWt/rf093B/b1Q9EB/mj/ACIX4xfBDv7salrRR7mzW2m602QyyBJzuXfqy4nz0huGaSgxRqZTblfr</w:t>
      </w:r>
    </w:p>
    <w:p>
      <w:pPr>
        <w:pStyle w:val="PreformattedText"/>
        <w:bidi w:val="0"/>
        <w:spacing w:before="0" w:after="0"/>
        <w:jc w:val="left"/>
        <w:rPr/>
      </w:pPr>
      <w:r>
        <w:rPr/>
        <w:t>7UQrV1zjqj1pQDr5uqmVotcrGSVmaSSRuC8shYyux5u7ux/xPszrWmnqukA46iTuY1KqNJZSx9P9kE</w:t>
      </w:r>
    </w:p>
    <w:p>
      <w:pPr>
        <w:pStyle w:val="PreformattedText"/>
        <w:bidi w:val="0"/>
        <w:spacing w:before="0" w:after="0"/>
        <w:jc w:val="left"/>
        <w:rPr/>
      </w:pPr>
      <w:r>
        <w:rPr/>
        <w:t>hhf63J+n090ZtPDjx63TNSfLpuxo8sk8xudLaBb6i3044Fv6+0sfczE8et+fT2PSDcnUTwwX6EcMSp</w:t>
      </w:r>
    </w:p>
    <w:p>
      <w:pPr>
        <w:pStyle w:val="PreformattedText"/>
        <w:bidi w:val="0"/>
        <w:spacing w:before="0" w:after="0"/>
        <w:jc w:val="left"/>
        <w:rPr/>
      </w:pPr>
      <w:r>
        <w:rPr/>
        <w:t>4t/ifagEjrfXtZ0twdV9JK3vyCDyf96+v59+JFMDr3XZOpFAujqxDOpJF/rYf0sPfvTjUda6yLpJKE</w:t>
      </w:r>
    </w:p>
    <w:p>
      <w:pPr>
        <w:pStyle w:val="PreformattedText"/>
        <w:bidi w:val="0"/>
        <w:spacing w:before="0" w:after="0"/>
        <w:jc w:val="left"/>
        <w:rPr/>
      </w:pPr>
      <w:r>
        <w:rPr/>
        <w:t>jTp1eo2JubliRzcfX+vtxhjT17rttOoaWIJJNrcabAC/45P5/r7oQAQeB691xCnUzNyVtYNYA3INgA</w:t>
      </w:r>
    </w:p>
    <w:p>
      <w:pPr>
        <w:pStyle w:val="PreformattedText"/>
        <w:bidi w:val="0"/>
        <w:spacing w:before="0" w:after="0"/>
        <w:jc w:val="left"/>
        <w:rPr/>
      </w:pPr>
      <w:r>
        <w:rPr/>
        <w:t>bAX/ANt7tp8z8Vevdcr6VsfT9F9FrgX/ADYcfX8fQe7cB17rhc+oKqn6+rjn+twAdWoe/DzAGOvdeV</w:t>
      </w:r>
    </w:p>
    <w:p>
      <w:pPr>
        <w:pStyle w:val="PreformattedText"/>
        <w:bidi w:val="0"/>
        <w:spacing w:before="0" w:after="0"/>
        <w:jc w:val="left"/>
        <w:rPr/>
      </w:pPr>
      <w:r>
        <w:rPr/>
        <w:t>giiy3fVcra63/PJtwBz70W0jPHr3XEKuklgpJe4VTy3+seSBb6e2j9g6310sfka4INrKF/ryPSpN7W</w:t>
      </w:r>
    </w:p>
    <w:p>
      <w:pPr>
        <w:pStyle w:val="PreformattedText"/>
        <w:bidi w:val="0"/>
        <w:spacing w:before="0" w:after="0"/>
        <w:jc w:val="left"/>
        <w:rPr/>
      </w:pPr>
      <w:r>
        <w:rPr/>
        <w:t>v+Pfsn7evdczGyM131fkmwuCTb/W+n09uqtK9a65MQgPIJ03IYEaT/rLYE3+v+B97JoOvdYwWBGllC</w:t>
      </w:r>
    </w:p>
    <w:p>
      <w:pPr>
        <w:pStyle w:val="PreformattedText"/>
        <w:bidi w:val="0"/>
        <w:spacing w:before="0" w:after="0"/>
        <w:jc w:val="left"/>
        <w:rPr/>
      </w:pPr>
      <w:r>
        <w:rPr/>
        <w:t>2P1H9mwNxe3uvdWopp691j0hyOCEKHWDwpKm1x/jZeR7rTUQaYp17rFptHcaiW/pY25soN7tqOq39b</w:t>
      </w:r>
    </w:p>
    <w:p>
      <w:pPr>
        <w:pStyle w:val="PreformattedText"/>
        <w:bidi w:val="0"/>
        <w:spacing w:before="0" w:after="0"/>
        <w:jc w:val="left"/>
        <w:rPr/>
      </w:pPr>
      <w:r>
        <w:rPr/>
        <w:t>e60wD1vrh6i7h0NgjKoQ244QX+uorzb377evdcGIJVioFtKfUgHSbKB+fovJ96JqevdcQVZit7sPVq</w:t>
      </w:r>
    </w:p>
    <w:p>
      <w:pPr>
        <w:pStyle w:val="PreformattedText"/>
        <w:bidi w:val="0"/>
        <w:spacing w:before="0" w:after="0"/>
        <w:jc w:val="left"/>
        <w:rPr/>
      </w:pPr>
      <w:r>
        <w:rPr/>
        <w:t>ve4Y/X+hUAe/de6434J49BP1PD3Yn8fkj6f63vVM1Hl1rrokO6G3KfgjkkLcm/+ufp+ffsnj1vrzEC</w:t>
      </w:r>
    </w:p>
    <w:p>
      <w:pPr>
        <w:pStyle w:val="PreformattedText"/>
        <w:bidi w:val="0"/>
        <w:spacing w:before="0" w:after="0"/>
        <w:jc w:val="left"/>
        <w:rPr/>
      </w:pPr>
      <w:r>
        <w:rPr/>
        <w:t>40jmw1KbqADpNxa/P9fe+HXusX0LBrcEX/otxcW/1vp7ZY0JBAPXsnh1w1PyQqnhmYG1x4xZm5+hP1</w:t>
      </w:r>
    </w:p>
    <w:p>
      <w:pPr>
        <w:pStyle w:val="PreformattedText"/>
        <w:bidi w:val="0"/>
        <w:spacing w:before="0" w:after="0"/>
        <w:jc w:val="left"/>
        <w:rPr/>
      </w:pPr>
      <w:r>
        <w:rPr/>
        <w:t>490qTUdWAIIA4dYBd0Krc6VA/I9SnWhsfwFP0H09+6v15bXJ0nSQqpY82PP+wCuPeuvGvl17jhiQSb</w:t>
      </w:r>
    </w:p>
    <w:p>
      <w:pPr>
        <w:pStyle w:val="PreformattedText"/>
        <w:bidi w:val="0"/>
        <w:spacing w:before="0" w:after="0"/>
        <w:jc w:val="left"/>
        <w:rPr/>
      </w:pPr>
      <w:r>
        <w:rPr/>
        <w:t>F+W1AMCCPoBbWPe+vddAjnUwJNnPPJvdSo5FwtvfuvddckBjcgXAC8XI+th9eQPfuvdd+otZhxfi5s</w:t>
      </w:r>
    </w:p>
    <w:p>
      <w:pPr>
        <w:pStyle w:val="PreformattedText"/>
        <w:bidi w:val="0"/>
        <w:spacing w:before="0" w:after="0"/>
        <w:jc w:val="left"/>
        <w:rPr/>
      </w:pPr>
      <w:r>
        <w:rPr/>
        <w:t>fUpABFjYj8f196691ySzKtgb3juSQfpf6kixItwOOPfuvdSlGi7hQWIDAqCQLjj/BSR+foB7317ruZ</w:t>
      </w:r>
    </w:p>
    <w:p>
      <w:pPr>
        <w:pStyle w:val="PreformattedText"/>
        <w:bidi w:val="0"/>
        <w:spacing w:before="0" w:after="0"/>
        <w:jc w:val="left"/>
        <w:rPr/>
      </w:pPr>
      <w:r>
        <w:rPr/>
        <w:t>tJCgGw0/QA+mVfwSLc2t7917qMQoIH00EpIST+h/qRb9K6j9Absfp791qtMnroowNtB9LeMWFyAwNi</w:t>
      </w:r>
    </w:p>
    <w:p>
      <w:pPr>
        <w:pStyle w:val="PreformattedText"/>
        <w:bidi w:val="0"/>
        <w:spacing w:before="0" w:after="0"/>
        <w:jc w:val="left"/>
        <w:rPr/>
      </w:pPr>
      <w:r>
        <w:rPr/>
        <w:t>4uT5CPov8AX6+/AH0x/q/n03ViSOu4aeSqlWGJWeeeSOGMKpdi5sujQtw0gB5/Ht+GFpXCD4iadVch</w:t>
      </w:r>
    </w:p>
    <w:p>
      <w:pPr>
        <w:pStyle w:val="PreformattedText"/>
        <w:bidi w:val="0"/>
        <w:spacing w:before="0" w:after="0"/>
        <w:jc w:val="left"/>
        <w:rPr/>
      </w:pPr>
      <w:r>
        <w:rPr/>
        <w:t>FZvTqyfpDqepxGS2lmchmqXAbWpZKPxJOwSprsi6j7lGiCGSZ5ZW5JuFX+nsZ2EUbW/gxQEuOB/wno</w:t>
      </w:r>
    </w:p>
    <w:p>
      <w:pPr>
        <w:pStyle w:val="PreformattedText"/>
        <w:bidi w:val="0"/>
        <w:spacing w:before="0" w:after="0"/>
        <w:jc w:val="left"/>
        <w:rPr/>
      </w:pPr>
      <w:r>
        <w:rPr/>
        <w:t>nuVmikjuZrkRwgVpXiaenHq2Lq+h2psztRNoYDaFRPl87jXr8xuGpdpaSmlqKY1MMMMYVlNFUuoEjE</w:t>
      </w:r>
    </w:p>
    <w:p>
      <w:pPr>
        <w:pStyle w:val="PreformattedText"/>
        <w:bidi w:val="0"/>
        <w:spacing w:before="0" w:after="0"/>
        <w:jc w:val="left"/>
        <w:rPr/>
      </w:pPr>
      <w:r>
        <w:rPr/>
        <w:t>i97ezzwJJbD6iafTGhoq/wAq9F8c1tDuwtorUmaVas/kKitB8j59KKPbPdW9Nk9p4jfWYptlMcop2p</w:t>
      </w:r>
    </w:p>
    <w:p>
      <w:pPr>
        <w:pStyle w:val="PreformattedText"/>
        <w:bidi w:val="0"/>
        <w:spacing w:before="0" w:after="0"/>
        <w:jc w:val="left"/>
        <w:rPr/>
      </w:pPr>
      <w:r>
        <w:rPr/>
        <w:t>WI1PQx4nCUskklY16FhNFjZ4EAVib8G/t95bC3ms3tozIKd3nVvTppIN3vLPc4r2RYat2HhRRx4Zoe</w:t>
      </w:r>
    </w:p>
    <w:p>
      <w:pPr>
        <w:pStyle w:val="PreformattedText"/>
        <w:bidi w:val="0"/>
        <w:spacing w:before="0" w:after="0"/>
        <w:jc w:val="left"/>
        <w:rPr/>
      </w:pPr>
      <w:r>
        <w:rPr/>
        <w:t>k1k8Hh8ps/rfKbGroOxdz7cmh2/Hu2rMpxeBo8eZKzO57KUsnqqmoqZWFOh1NI7L/h70jyR3N1HcDw</w:t>
      </w:r>
    </w:p>
    <w:p>
      <w:pPr>
        <w:pStyle w:val="PreformattedText"/>
        <w:bidi w:val="0"/>
        <w:spacing w:before="0" w:after="0"/>
        <w:jc w:val="left"/>
        <w:rPr/>
      </w:pPr>
      <w:r>
        <w:rPr/>
        <w:t>4pM6fWvAdMukb2VjJYsJ7iM6NZ+FQMsxHnTyHSkpa7YG+8PqrMY2ztx5LGyRYIFPtqip2pBmBHj6qu</w:t>
      </w:r>
    </w:p>
    <w:p>
      <w:pPr>
        <w:pStyle w:val="PreformattedText"/>
        <w:bidi w:val="0"/>
        <w:spacing w:before="0" w:after="0"/>
        <w:jc w:val="left"/>
        <w:rPr/>
      </w:pPr>
      <w:r>
        <w:rPr/>
        <w:t>hCImNTc2WVphAo8kix3Jtf354bq0esbCW3Bz9pHAetB1RLqy3FAJI/CuWU6PImMNQE+gds04noc+v6</w:t>
      </w:r>
    </w:p>
    <w:p>
      <w:pPr>
        <w:pStyle w:val="PreformattedText"/>
        <w:bidi w:val="0"/>
        <w:spacing w:before="0" w:after="0"/>
        <w:jc w:val="left"/>
        <w:rPr/>
      </w:pPr>
      <w:r>
        <w:rPr/>
        <w:t>jN7Px0WG3ZjkyuF8cjU9bWxBoqaBRLKZ4qizF0SmozIEYglmW5928CC7/WtJNE/mBxP2/5+qtPcWdI</w:t>
      </w:r>
    </w:p>
    <w:p>
      <w:pPr>
        <w:pStyle w:val="PreformattedText"/>
        <w:bidi w:val="0"/>
        <w:spacing w:before="0" w:after="0"/>
        <w:jc w:val="left"/>
        <w:rPr/>
      </w:pPr>
      <w:r>
        <w:rPr/>
        <w:t>ryHXb04kYAof8grQ+vHoe8TiElmhh26YKumydbtvBVmMyJMqQ44mTdW7pamRWEjSzGqRZi7eNCoBH4</w:t>
      </w:r>
    </w:p>
    <w:p>
      <w:pPr>
        <w:pStyle w:val="PreformattedText"/>
        <w:bidi w:val="0"/>
        <w:spacing w:before="0" w:after="0"/>
        <w:jc w:val="left"/>
        <w:rPr/>
      </w:pPr>
      <w:r>
        <w:rPr/>
        <w:t>96Mp0/43UOqswYeZ+FKfZTHn1ZIdT/AOJkFXMaFW8lP6klftqK+Q6zxQ7Z3Q0SZvAZTE1m5MxSZnIh</w:t>
      </w:r>
    </w:p>
    <w:p>
      <w:pPr>
        <w:pStyle w:val="PreformattedText"/>
        <w:bidi w:val="0"/>
        <w:spacing w:before="0" w:after="0"/>
        <w:jc w:val="left"/>
        <w:rPr/>
      </w:pPr>
      <w:r>
        <w:rPr/>
        <w:t>V+4pcrh9jV1SI5chU8RUGHWjg1pEgA1xi1zb3fXc2oYQXCvGiFR6hpBmnq1fPqum2uz+vCyPK4YnyZ</w:t>
      </w:r>
    </w:p>
    <w:p>
      <w:pPr>
        <w:pStyle w:val="PreformattedText"/>
        <w:bidi w:val="0"/>
        <w:spacing w:before="0" w:after="0"/>
        <w:jc w:val="left"/>
        <w:rPr/>
      </w:pPr>
      <w:r>
        <w:rPr/>
        <w:t>YiaE+iADh8uuUWfxlDM/n3RkZEzOam3fmK2nilq1r03XLJtrr/AA1Ji6rXLFBVBBWRwqESMxeQ/T20</w:t>
      </w:r>
    </w:p>
    <w:p>
      <w:pPr>
        <w:pStyle w:val="PreformattedText"/>
        <w:bidi w:val="0"/>
        <w:spacing w:before="0" w:after="0"/>
        <w:jc w:val="left"/>
        <w:rPr/>
      </w:pPr>
      <w:r>
        <w:rPr/>
        <w:t>8E0o1JarqRdAHCmkapGqP2V6cS4hiJ1XLEO+tiBWuslIgAfI/EBwxXosvyq7r2L8cOr937px3ZlFLu</w:t>
      </w:r>
    </w:p>
    <w:p>
      <w:pPr>
        <w:pStyle w:val="PreformattedText"/>
        <w:bidi w:val="0"/>
        <w:spacing w:before="0" w:after="0"/>
        <w:jc w:val="left"/>
        <w:rPr/>
      </w:pPr>
      <w:r>
        <w:rPr/>
        <w:t>x02tg4sXjZZv4tR4zb1RMJI6mOkm+6epyeffyHUESqH7eq1z7RXW8RbSkU27bcAoR3VW4MWFAfUKBw</w:t>
      </w:r>
    </w:p>
    <w:p>
      <w:pPr>
        <w:pStyle w:val="PreformattedText"/>
        <w:bidi w:val="0"/>
        <w:spacing w:before="0" w:after="0"/>
        <w:jc w:val="left"/>
        <w:rPr/>
      </w:pPr>
      <w:r>
        <w:rPr/>
        <w:t>9Tw6EGzcsNvRuHtt1ZIA8aOyZYBDVlWnF2Jz5Ux1rP8AyC+RXcvy330d7dtbkqq2goAKXbG2ItNLh8</w:t>
      </w:r>
    </w:p>
    <w:p>
      <w:pPr>
        <w:pStyle w:val="PreformattedText"/>
        <w:bidi w:val="0"/>
        <w:spacing w:before="0" w:after="0"/>
        <w:jc w:val="left"/>
        <w:rPr/>
      </w:pPr>
      <w:r>
        <w:rPr/>
        <w:t>BQRqEi8VDCRTfezodcsljdiQDb3Bu771NuLvjTBWoUcB/s/wCDrLXkr26kGi4vOy2WmlAKEU82Pmx4</w:t>
      </w:r>
    </w:p>
    <w:p>
      <w:pPr>
        <w:pStyle w:val="PreformattedText"/>
        <w:bidi w:val="0"/>
        <w:spacing w:before="0" w:after="0"/>
        <w:jc w:val="left"/>
        <w:rPr/>
      </w:pPr>
      <w:r>
        <w:rPr/>
        <w:t>14V4evQVQUcVOgVLAj/XI45PBH1IH+39h53rUdTZa7bBZR+HBhfT/L1kZCxFgD/aNhYA/wBbn/D8fT</w:t>
      </w:r>
    </w:p>
    <w:p>
      <w:pPr>
        <w:pStyle w:val="PreformattedText"/>
        <w:bidi w:val="0"/>
        <w:spacing w:before="0" w:after="0"/>
        <w:jc w:val="left"/>
        <w:rPr/>
      </w:pPr>
      <w:r>
        <w:rPr/>
        <w:t>22T0sELMaha9YxFf8ABIuCRzYn+tuBx7qW68LepyMfnnrxgX62tY2P/FB9Sfda18+vG0SmV4cf83XI</w:t>
      </w:r>
    </w:p>
    <w:p>
      <w:pPr>
        <w:pStyle w:val="PreformattedText"/>
        <w:bidi w:val="0"/>
        <w:spacing w:before="0" w:after="0"/>
        <w:jc w:val="left"/>
        <w:rPr/>
      </w:pPr>
      <w:r>
        <w:rPr/>
        <w:t>QfQXtYXt+SQDxcc3t+PeunRajtFfn9p/1eXUiKjR2stjfngHkn6KB9LX/wBv7bL0GOllvt0cjUUV/w</w:t>
      </w:r>
    </w:p>
    <w:p>
      <w:pPr>
        <w:pStyle w:val="PreformattedText"/>
        <w:bidi w:val="0"/>
        <w:spacing w:before="0" w:after="0"/>
        <w:jc w:val="left"/>
        <w:rPr/>
      </w:pPr>
      <w:r>
        <w:rPr/>
        <w:t>Avy/1cepwolYBdBAawkIViv4IIH9Sfp/j7bLHzJ6Nl2yNwqCLBwxANPtp6+nz4dZ48WHchQSFGmzBW</w:t>
      </w:r>
    </w:p>
    <w:p>
      <w:pPr>
        <w:pStyle w:val="PreformattedText"/>
        <w:bidi w:val="0"/>
        <w:spacing w:before="0" w:after="0"/>
        <w:jc w:val="left"/>
        <w:rPr/>
      </w:pPr>
      <w:r>
        <w:rPr/>
        <w:t>JL/puL8f8hWt7rqpX16Uw7EskpRQdIFMgGteH+o0p69SlwCsVLKGCgMQzcSXDaFQoQ6kW/xufftZGK</w:t>
      </w:r>
    </w:p>
    <w:p>
      <w:pPr>
        <w:pStyle w:val="PreformattedText"/>
        <w:bidi w:val="0"/>
        <w:spacing w:before="0" w:after="0"/>
        <w:jc w:val="left"/>
        <w:rPr/>
      </w:pPr>
      <w:r>
        <w:rPr/>
        <w:t>56XpynHIVZ4wVAByfi40AK5Bx86ngevHabSl2FO59S2ZYwFTUt7PYiQGx4JHu4lYH5dUbkHx2ZxbEk</w:t>
      </w:r>
    </w:p>
    <w:p>
      <w:pPr>
        <w:pStyle w:val="PreformattedText"/>
        <w:bidi w:val="0"/>
        <w:spacing w:before="0" w:after="0"/>
        <w:jc w:val="left"/>
        <w:rPr/>
      </w:pPr>
      <w:r>
        <w:rPr/>
        <w:t>sKECgFRXOa8OBI/b1Hm2ZJHqP27iwCrcxEM7AWI8mgt9SLfj3YTsa+nSK49uGiVnFqwFMZU1OMitK+</w:t>
      </w:r>
    </w:p>
    <w:p>
      <w:pPr>
        <w:pStyle w:val="PreformattedText"/>
        <w:bidi w:val="0"/>
        <w:spacing w:before="0" w:after="0"/>
        <w:jc w:val="left"/>
        <w:rPr/>
      </w:pPr>
      <w:r>
        <w:rPr/>
        <w:t>Y+XRtvhz8l94/ETsBc1LtqHsTrTJQVOL3Z13kJikseMyDBchkti18zy0uD3GIydSMppqxNUUqjUrqN</w:t>
      </w:r>
    </w:p>
    <w:p>
      <w:pPr>
        <w:pStyle w:val="PreformattedText"/>
        <w:bidi w:val="0"/>
        <w:spacing w:before="0" w:after="0"/>
        <w:jc w:val="left"/>
        <w:rPr/>
      </w:pPr>
      <w:r>
        <w:rPr/>
        <w:t>OXOeNz2JRZtLJLtBkDNHWpUj8SV4EcdPA9Qh7gfd0j3wT7pYWccW8JG1AABqBGQpBpU+hqPShwdoz4</w:t>
      </w:r>
    </w:p>
    <w:p>
      <w:pPr>
        <w:pStyle w:val="PreformattedText"/>
        <w:bidi w:val="0"/>
        <w:spacing w:before="0" w:after="0"/>
        <w:jc w:val="left"/>
        <w:rPr/>
      </w:pPr>
      <w:r>
        <w:rPr/>
        <w:t>97p6z+SXxjruyOn+n8TuXbVFvKCji2mj5JMhj8m0WnMJmMdFLJm6XP4emkjSaJHEU0UivGXiFzlPte</w:t>
      </w:r>
    </w:p>
    <w:p>
      <w:pPr>
        <w:pStyle w:val="PreformattedText"/>
        <w:bidi w:val="0"/>
        <w:spacing w:before="0" w:after="0"/>
        <w:jc w:val="left"/>
        <w:rPr/>
      </w:pPr>
      <w:r>
        <w:rPr/>
        <w:t>5bXut1te5WPNBayuITWWgDRkcY3B+E6vUdc8OYtl3fltd42bc+VdG4W0wKxVYCUHHiLWhNBxAoRwPD</w:t>
      </w:r>
    </w:p>
    <w:p>
      <w:pPr>
        <w:pStyle w:val="PreformattedText"/>
        <w:bidi w:val="0"/>
        <w:spacing w:before="0" w:after="0"/>
        <w:jc w:val="left"/>
        <w:rPr/>
      </w:pPr>
      <w:r>
        <w:rPr/>
        <w:t>o39H1zDTdq7CNR0tIBujZFBQZ/cqrVSLgoPtSlXtquDasdT0sEMKQSGYComWRV1aRx4xxNtG4sN874</w:t>
      </w:r>
    </w:p>
    <w:p>
      <w:pPr>
        <w:pStyle w:val="PreformattedText"/>
        <w:bidi w:val="0"/>
        <w:spacing w:before="0" w:after="0"/>
        <w:jc w:val="left"/>
        <w:rPr/>
      </w:pPr>
      <w:r>
        <w:rPr/>
        <w:t>bgmOPFXz8Y8zXjQYr0kNwy7rt1Nm/SntwJJM/pmlPDbyUDhU5zTh0E2Z6p2bRdRy5DcHRdfjMftnsO</w:t>
      </w:r>
    </w:p>
    <w:p>
      <w:pPr>
        <w:pStyle w:val="PreformattedText"/>
        <w:bidi w:val="0"/>
        <w:spacing w:before="0" w:after="0"/>
        <w:jc w:val="left"/>
        <w:rPr/>
      </w:pPr>
      <w:r>
        <w:rPr/>
        <w:t>OvoNr02VzMlfi3yDT0ZyeTmlp5qz7uOloRBUU8XnpykkDB1Dg+zaCe7m3tIo9/QzSWtGkIXSaCuleG</w:t>
      </w:r>
    </w:p>
    <w:p>
      <w:pPr>
        <w:pStyle w:val="PreformattedText"/>
        <w:bidi w:val="0"/>
        <w:spacing w:before="0" w:after="0"/>
        <w:jc w:val="left"/>
        <w:rPr/>
      </w:pPr>
      <w:r>
        <w:rPr/>
        <w:t>DXiaGoOOimf6GLYnkm5fbwormqIGOoVNNbihyKcBihFDnpTZTZfVs/aG8NtV3Xu5Fr9+9VVW5Ny1cU</w:t>
      </w:r>
    </w:p>
    <w:p>
      <w:pPr>
        <w:pStyle w:val="PreformattedText"/>
        <w:bidi w:val="0"/>
        <w:spacing w:before="0" w:after="0"/>
        <w:jc w:val="left"/>
        <w:rPr/>
      </w:pPr>
      <w:r>
        <w:rPr/>
        <w:t>0yY/I4ybCQ5KrpqXHoplg3DLT0CQtMJG8dRAqEKfqhQbkmz2t0m4w+FBeBFWmQ2qgavmua/YelUsu1</w:t>
      </w:r>
    </w:p>
    <w:p>
      <w:pPr>
        <w:pStyle w:val="PreformattedText"/>
        <w:bidi w:val="0"/>
        <w:spacing w:before="0" w:after="0"/>
        <w:jc w:val="left"/>
        <w:rPr/>
      </w:pPr>
      <w:r>
        <w:rPr/>
        <w:t>Pu95ZPtsxkuLMu7A4K6QStPJqCmScinQO4vHdMTbb6M3lHsze1FTYTceU2psKnqslDNLQFamGtqKzO</w:t>
      </w:r>
    </w:p>
    <w:p>
      <w:pPr>
        <w:pStyle w:val="PreformattedText"/>
        <w:bidi w:val="0"/>
        <w:spacing w:before="0" w:after="0"/>
        <w:jc w:val="left"/>
        <w:rPr/>
      </w:pPr>
      <w:r>
        <w:rPr/>
        <w:t>hFEeUg886vEkYic3YD6H2vurbe47zfrE7hAXeJZJCBhhSlF9DTB6Lbe52I2nL99+7rkBJWjiGoEqa1</w:t>
      </w:r>
    </w:p>
    <w:p>
      <w:pPr>
        <w:pStyle w:val="PreformattedText"/>
        <w:bidi w:val="0"/>
        <w:spacing w:before="0" w:after="0"/>
        <w:jc w:val="left"/>
        <w:rPr/>
      </w:pPr>
      <w:r>
        <w:rPr/>
        <w:t>JanHOQAAOkdvHCdP01J3ntCPbe5mptrZmDcG4DJWIjV+WgqWjibCzvqkx9PQ1VcxTzBw0Llr2t7RN+</w:t>
      </w:r>
    </w:p>
    <w:p>
      <w:pPr>
        <w:pStyle w:val="PreformattedText"/>
        <w:bidi w:val="0"/>
        <w:spacing w:before="0" w:after="0"/>
        <w:jc w:val="left"/>
        <w:rPr/>
      </w:pPr>
      <w:r>
        <w:rPr/>
        <w:t>+G/cF6buLXKhRMfCP6XrWn7cdLANlU8wWS28pjikDyA51H+j6UJ/Znqp7+YL2btLr7qXHZ3ae2Kqk3</w:t>
      </w:r>
    </w:p>
    <w:p>
      <w:pPr>
        <w:pStyle w:val="PreformattedText"/>
        <w:bidi w:val="0"/>
        <w:spacing w:before="0" w:after="0"/>
        <w:jc w:val="left"/>
        <w:rPr/>
      </w:pPr>
      <w:r>
        <w:rPr/>
        <w:t>d2XtD+5G1MvVVTBMHR1cNRiK2f7cFhlcnQYCOpXzIQIxKjclhYEcwyXVnY7ik90pb6jSABxZhUn5Cn</w:t>
      </w:r>
    </w:p>
    <w:p>
      <w:pPr>
        <w:pStyle w:val="PreformattedText"/>
        <w:bidi w:val="0"/>
        <w:spacing w:before="0" w:after="0"/>
        <w:jc w:val="left"/>
        <w:rPr/>
      </w:pPr>
      <w:r>
        <w:rPr/>
        <w:t>Qk2s2l3PYywWbVa2rqJppUHSB/SP8Ak6oy2rh4celEhgiNPE8MNP5kNRFVSRsoFLLHFeTLCIMA9Otk</w:t>
      </w:r>
    </w:p>
    <w:p>
      <w:pPr>
        <w:pStyle w:val="PreformattedText"/>
        <w:bidi w:val="0"/>
        <w:spacing w:before="0" w:after="0"/>
        <w:jc w:val="left"/>
        <w:rPr/>
      </w:pPr>
      <w:r>
        <w:rPr/>
        <w:t>TnUzN7A8EKRKop/q+fr9nQlZtWKft6GfDxsXjSrWbzyKEXTCKzK08Xhx4vQUqhqHG0SNEQkp0SRubs</w:t>
      </w:r>
    </w:p>
    <w:p>
      <w:pPr>
        <w:pStyle w:val="PreformattedText"/>
        <w:bidi w:val="0"/>
        <w:spacing w:before="0" w:after="0"/>
        <w:jc w:val="left"/>
        <w:rPr/>
      </w:pPr>
      <w:r>
        <w:rPr/>
        <w:t>T7MYgFoa5+yp/Z5dNOaqVPp0saeAJWrEIRDLUGppoVikgzG4Gjd65R91UyAU9NViQBhqKq8TalP9Hx</w:t>
      </w:r>
    </w:p>
    <w:p>
      <w:pPr>
        <w:pStyle w:val="PreformattedText"/>
        <w:bidi w:val="0"/>
        <w:spacing w:before="0" w:after="0"/>
        <w:jc w:val="left"/>
        <w:rPr/>
      </w:pPr>
      <w:r>
        <w:rPr/>
        <w:t>8Rrw/afz6YVqACgB6cg3ilSRhSS1UtMtVPUOZdw5SWK1D6pWdpIcbBZCBpH+Ssuk39vFtTanoZCvHi</w:t>
      </w:r>
    </w:p>
    <w:p>
      <w:pPr>
        <w:pStyle w:val="PreformattedText"/>
        <w:bidi w:val="0"/>
        <w:spacing w:before="0" w:after="0"/>
        <w:jc w:val="left"/>
        <w:rPr/>
      </w:pPr>
      <w:r>
        <w:rPr/>
        <w:t>aYx8v8nVR2A6T26q0+fmeuZhj+6SoqV+2jUrEZ87K9bK0xr6yKWehx1OfREnnQSQkBntrX3ULXSCQK</w:t>
      </w:r>
    </w:p>
    <w:p>
      <w:pPr>
        <w:pStyle w:val="PreformattedText"/>
        <w:bidi w:val="0"/>
        <w:spacing w:before="0" w:after="0"/>
        <w:jc w:val="left"/>
        <w:rPr/>
      </w:pPr>
      <w:r>
        <w:rPr/>
        <w:t>cK5/l/k68WUEHSaHj1NhKmCOasjzGQpBFA0rRGLB4smro6igUNN4zUTKatBGr8SKzFHv9famihAzhi</w:t>
      </w:r>
    </w:p>
    <w:p>
      <w:pPr>
        <w:pStyle w:val="PreformattedText"/>
        <w:bidi w:val="0"/>
        <w:spacing w:before="0" w:after="0"/>
        <w:jc w:val="left"/>
        <w:rPr/>
      </w:pPr>
      <w:r>
        <w:rPr/>
        <w:t>KVx2gVFPzz0xXNF/4vqNLOhdvBPHQmdvsmx2CxzTZCZqnGB56RKuZWjnrEeE/tswOo8Xt7ZOk04Bfk</w:t>
      </w:r>
    </w:p>
    <w:p>
      <w:pPr>
        <w:pStyle w:val="PreformattedText"/>
        <w:bidi w:val="0"/>
        <w:spacing w:before="0" w:after="0"/>
        <w:jc w:val="left"/>
        <w:rPr/>
      </w:pPr>
      <w:r>
        <w:rPr/>
        <w:t>Pl04Cy1oPPh1AriIViqqmCGHzTSSH+PVUuXmqKHJ4pljlkx6q0opxUUv7kZu8eg29J97ddOg0oTnJr</w:t>
      </w:r>
    </w:p>
    <w:p>
      <w:pPr>
        <w:pStyle w:val="PreformattedText"/>
        <w:bidi w:val="0"/>
        <w:spacing w:before="0" w:after="0"/>
        <w:jc w:val="left"/>
        <w:rPr/>
      </w:pPr>
      <w:r>
        <w:rPr/>
        <w:t>UEcevDNSDjpogeeoWnndJ5cbLUY+t+9qr4/FyJUU0mOmWKjh0vU0yTWCyRgtwbgW9sAEGuafy6cqzD</w:t>
      </w:r>
    </w:p>
    <w:p>
      <w:pPr>
        <w:pStyle w:val="PreformattedText"/>
        <w:bidi w:val="0"/>
        <w:spacing w:before="0" w:after="0"/>
        <w:jc w:val="left"/>
        <w:rPr/>
      </w:pPr>
      <w:r>
        <w:rPr/>
        <w:t>K8fPpSY7EVOcxWRocRQwHcGPolpPuqSKmq9ENFUsfJDBVK7hqeVGSOojYFFP6b/VwqzL2rmnXkoQy1</w:t>
      </w:r>
    </w:p>
    <w:p>
      <w:pPr>
        <w:pStyle w:val="PreformattedText"/>
        <w:bidi w:val="0"/>
        <w:spacing w:before="0" w:after="0"/>
        <w:jc w:val="left"/>
        <w:rPr/>
      </w:pPr>
      <w:r>
        <w:rPr/>
        <w:t>Go9MGQop6JcdN9/R5ekq56hhWpmoUx1XK1M33cM1PAupqqlqUMRenUOIyWbnn35lZNJNCD6HHWjntr</w:t>
      </w:r>
    </w:p>
    <w:p>
      <w:pPr>
        <w:pStyle w:val="PreformattedText"/>
        <w:bidi w:val="0"/>
        <w:spacing w:before="0" w:after="0"/>
        <w:jc w:val="left"/>
        <w:rPr/>
      </w:pPr>
      <w:r>
        <w:rPr/>
        <w:t>5+fScpp6laGSSFK8NJt+hqaepwVDFBTzvR5YNNS5GvyH7lZQrTKy60/djUC/J96VzpJzUr5fI+ZPVG</w:t>
      </w:r>
    </w:p>
    <w:p>
      <w:pPr>
        <w:pStyle w:val="PreformattedText"/>
        <w:bidi w:val="0"/>
        <w:spacing w:before="0" w:after="0"/>
        <w:jc w:val="left"/>
        <w:rPr/>
      </w:pPr>
      <w:r>
        <w:rPr/>
        <w:t>FMMM/5euFZHTz5Gqkxs9BCf47kYFenFRmco0ddjllEC52vVaanjjcC8Eq83UA3BPvzMASy0AJ+3y9e</w:t>
      </w:r>
    </w:p>
    <w:p>
      <w:pPr>
        <w:pStyle w:val="PreformattedText"/>
        <w:bidi w:val="0"/>
        <w:spacing w:before="0" w:after="0"/>
        <w:jc w:val="left"/>
        <w:rPr/>
      </w:pPr>
      <w:r>
        <w:rPr/>
        <w:t>thanA6ZVAZJah5ooa2CLAzpGGkyuXIapNGYY6izx7fnlYEFwSiWYn6+2cHWdYBAH2/7HT5DFVBWvSV</w:t>
      </w:r>
    </w:p>
    <w:p>
      <w:pPr>
        <w:pStyle w:val="PreformattedText"/>
        <w:bidi w:val="0"/>
        <w:spacing w:before="0" w:after="0"/>
        <w:jc w:val="left"/>
        <w:rPr/>
      </w:pPr>
      <w:r>
        <w:rPr/>
        <w:t>nVqQz0tNSVEdXDFVtXUtLVxVmVqlxmYNTqz+VkYwfbiKTjwEekk+2GNMDj/M58z1sCtNS0p0s8JUPS</w:t>
      </w:r>
    </w:p>
    <w:p>
      <w:pPr>
        <w:pStyle w:val="PreformattedText"/>
        <w:bidi w:val="0"/>
        <w:spacing w:before="0" w:after="0"/>
        <w:jc w:val="left"/>
        <w:rPr/>
      </w:pPr>
      <w:r>
        <w:rPr/>
        <w:t>wR0oRvBT1ufo5cfinalx8ceRpUqZEmz9SiulX+4Bp1g+om1h7fjwoWlACcDhn59UZQdTAHh07Y2ZQB</w:t>
      </w:r>
    </w:p>
    <w:p>
      <w:pPr>
        <w:pStyle w:val="PreformattedText"/>
        <w:bidi w:val="0"/>
        <w:spacing w:before="0" w:after="0"/>
        <w:jc w:val="left"/>
        <w:rPr/>
      </w:pPr>
      <w:r>
        <w:rPr/>
        <w:t>UYs1VO1LBgsg0WAVhHJNDVCErlMvWtC6PFTN6poWJAAT1Bm93Wq0K1BFDj/P1Ttz29PuMqKqWScQ09</w:t>
      </w:r>
    </w:p>
    <w:p>
      <w:pPr>
        <w:pStyle w:val="PreformattedText"/>
        <w:bidi w:val="0"/>
        <w:spacing w:before="0" w:after="0"/>
        <w:jc w:val="left"/>
        <w:rPr/>
      </w:pPr>
      <w:r>
        <w:rPr/>
        <w:t>NJNHktz0dTNjhLkHUVVOahPPunLyrTzzy/SSBkFmsbm1vbilzhQNVTwzx+Z68aVrU8OlFiMpzI7zRy</w:t>
      </w:r>
    </w:p>
    <w:p>
      <w:pPr>
        <w:pStyle w:val="PreformattedText"/>
        <w:bidi w:val="0"/>
        <w:spacing w:before="0" w:after="0"/>
        <w:jc w:val="left"/>
        <w:rPr/>
      </w:pPr>
      <w:r>
        <w:rPr/>
        <w:t>VcMeBlaGKKuzVRJLJqojSVdZLIKKlUQsW/Md/VcEge3I2zU8cfPqhNOsWX20tNUKcR9qlQlVK8MRkE</w:t>
      </w:r>
    </w:p>
    <w:p>
      <w:pPr>
        <w:pStyle w:val="PreformattedText"/>
        <w:bidi w:val="0"/>
        <w:spacing w:before="0" w:after="0"/>
        <w:jc w:val="left"/>
        <w:rPr/>
      </w:pPr>
      <w:r>
        <w:rPr/>
        <w:t>pn886U+YqPsaYtTxNOgQRyiQo017Wvb35oCCSgz1VWApinSEVTQzCOd6ikWnCwtHUWlk/h9TKYlyEk</w:t>
      </w:r>
    </w:p>
    <w:p>
      <w:pPr>
        <w:pStyle w:val="PreformattedText"/>
        <w:bidi w:val="0"/>
        <w:spacing w:before="0" w:after="0"/>
        <w:jc w:val="left"/>
        <w:rPr/>
      </w:pPr>
      <w:r>
        <w:rPr/>
        <w:t>ksb/7nVcGK9iPUCvtMQRUUPTqYZa8P8nUXI1U0TaqmAq0cwVaSilJhjkpnIkxUM4B+4q6ykIknlteJ</w:t>
      </w:r>
    </w:p>
    <w:p>
      <w:pPr>
        <w:pStyle w:val="PreformattedText"/>
        <w:bidi w:val="0"/>
        <w:spacing w:before="0" w:after="0"/>
        <w:jc w:val="left"/>
        <w:rPr/>
      </w:pPr>
      <w:r>
        <w:rPr/>
        <w:t>TYn6H221RQnpRn8+mOSpkmikRqtIaWUU7pCwvA1KZHNNJHUmS4oaGQqgU+qSXk3B96IDAenTbBvI9P</w:t>
      </w:r>
    </w:p>
    <w:p>
      <w:pPr>
        <w:pStyle w:val="PreformattedText"/>
        <w:bidi w:val="0"/>
        <w:spacing w:before="0" w:after="0"/>
        <w:jc w:val="left"/>
        <w:rPr/>
      </w:pPr>
      <w:r>
        <w:rPr/>
        <w:t>UZljkUtJUxeEVFQxEqSkZFk8VTQRRKAI6+upkEgYHw06/UAke9Uz8f+r06uDSlVqadPUM8miJUnp3p</w:t>
      </w:r>
    </w:p>
    <w:p>
      <w:pPr>
        <w:pStyle w:val="PreformattedText"/>
        <w:bidi w:val="0"/>
        <w:spacing w:before="0" w:after="0"/>
        <w:jc w:val="left"/>
        <w:rPr/>
      </w:pPr>
      <w:r>
        <w:rPr/>
        <w:t>q2E0yTxGV57PdYp4mJlSnxzSIYa2oY+SU/QcD3sMQKA8cf6vl6nrZofIY6dfFYNJUhpFdJxUwVCSLq</w:t>
      </w:r>
    </w:p>
    <w:p>
      <w:pPr>
        <w:pStyle w:val="PreformattedText"/>
        <w:bidi w:val="0"/>
        <w:spacing w:before="0" w:after="0"/>
        <w:jc w:val="left"/>
        <w:rPr/>
      </w:pPr>
      <w:r>
        <w:rPr/>
        <w:t>x0IDNAFlDNSUVO6rJR00ZEtQpAIIv7UVr61/1fy6YZKVNcdYKbH5CtpmVKvwCsqEhjlnp1HmyOPdRD</w:t>
      </w:r>
    </w:p>
    <w:p>
      <w:pPr>
        <w:pStyle w:val="PreformattedText"/>
        <w:bidi w:val="0"/>
        <w:spacing w:before="0" w:after="0"/>
        <w:jc w:val="left"/>
        <w:rPr/>
      </w:pPr>
      <w:r>
        <w:rPr/>
        <w:t>42VRC9fX08yqNemnphZr6gfbbajUVND/AKv9Xp1dB26sdREE0cc08lVSx0gjEDLJ5P8AJaKnkC1fhq</w:t>
      </w:r>
    </w:p>
    <w:p>
      <w:pPr>
        <w:pStyle w:val="PreformattedText"/>
        <w:bidi w:val="0"/>
        <w:spacing w:before="0" w:after="0"/>
        <w:jc w:val="left"/>
        <w:rPr/>
      </w:pPr>
      <w:r>
        <w:rPr/>
        <w:t>UVpFhoKw/5XMfVWXCgm/u6aSK9aYlQS0gC/PqBUatcdKiQvNV1qWiSXVEtRIpaKnEKyak+6jW8VOvp</w:t>
      </w:r>
    </w:p>
    <w:p>
      <w:pPr>
        <w:pStyle w:val="PreformattedText"/>
        <w:bidi w:val="0"/>
        <w:spacing w:before="0" w:after="0"/>
        <w:jc w:val="left"/>
        <w:rPr/>
      </w:pPr>
      <w:r>
        <w:rPr/>
        <w:t>pzy5De2289IyT1ZWUFQx8uosD/tSxJHTTKJ2Vy0a1VKtEkw8EwrJTFO6wZC6znSXqpVIUkD20GNDVR</w:t>
      </w:r>
    </w:p>
    <w:p>
      <w:pPr>
        <w:pStyle w:val="PreformattedText"/>
        <w:bidi w:val="0"/>
        <w:spacing w:before="0" w:after="0"/>
        <w:jc w:val="left"/>
        <w:rPr/>
      </w:pPr>
      <w:r>
        <w:rPr/>
        <w:t>x/1Z6cYLkKaj7Oo8AcV/3f2Q1w1LFI3jilRK+SMRVH3MgIjjkqInJlYgx0sZ0L6z78oJYkjqpCgA/5</w:t>
      </w:r>
    </w:p>
    <w:p>
      <w:pPr>
        <w:pStyle w:val="PreformattedText"/>
        <w:bidi w:val="0"/>
        <w:spacing w:before="0" w:after="0"/>
        <w:jc w:val="left"/>
        <w:rPr/>
      </w:pPr>
      <w:r>
        <w:rPr/>
        <w:t>OspKK5q5/NGClIzS00UKpIgVvtXhpWjH29TFID4YiWEMQMrWYj28VyDmn+r+f/F9NgqSS1P+K6jCQP</w:t>
      </w:r>
    </w:p>
    <w:p>
      <w:pPr>
        <w:pStyle w:val="PreformattedText"/>
        <w:bidi w:val="0"/>
        <w:spacing w:before="0" w:after="0"/>
        <w:jc w:val="left"/>
        <w:rPr/>
      </w:pPr>
      <w:r>
        <w:rPr/>
        <w:t>E0kUUCywVPknqZBJULLXTN/k8kMD2doagXEKEsayUkt6V9t0JyfXp2ij4RjqSlWH8czzhWSYy08gco</w:t>
      </w:r>
    </w:p>
    <w:p>
      <w:pPr>
        <w:pStyle w:val="PreformattedText"/>
        <w:bidi w:val="0"/>
        <w:spacing w:before="0" w:after="0"/>
        <w:jc w:val="left"/>
        <w:rPr/>
      </w:pPr>
      <w:r>
        <w:rPr/>
        <w:t>7xPIy+WZYbOktLWM6SS3u7KIowFufeiKAYH+r/Vnrwc4KnqdRK1VHVU3ljo6iOaWZLuqVL5NVtVLVO</w:t>
      </w:r>
    </w:p>
    <w:p>
      <w:pPr>
        <w:pStyle w:val="PreformattedText"/>
        <w:bidi w:val="0"/>
        <w:spacing w:before="0" w:after="0"/>
        <w:jc w:val="left"/>
        <w:rPr/>
      </w:pPr>
      <w:r>
        <w:rPr/>
        <w:t>xECUtfTXJmval4QBmY+7IPKgr1s6m1DXTz+09SKVXqB4/JUpFVwQhkjjCy08EbosKhZImUNQa9aR6t</w:t>
      </w:r>
    </w:p>
    <w:p>
      <w:pPr>
        <w:pStyle w:val="PreformattedText"/>
        <w:bidi w:val="0"/>
        <w:spacing w:before="0" w:after="0"/>
        <w:jc w:val="left"/>
        <w:rPr/>
      </w:pPr>
      <w:r>
        <w:rPr/>
        <w:t>WgmUki6i3EYHVACBljTpzhgWkpyY4jR1E1T5qiOHTKjVVPJ4xOZJdT/Y5OjULUzqwMxGhRY82BZRQY</w:t>
      </w:r>
    </w:p>
    <w:p>
      <w:pPr>
        <w:pStyle w:val="PreformattedText"/>
        <w:bidi w:val="0"/>
        <w:spacing w:before="0" w:after="0"/>
        <w:jc w:val="left"/>
        <w:rPr/>
      </w:pPr>
      <w:r>
        <w:rPr/>
        <w:t>PE/wCr7OtFQ2fMH/UOs2qEGei+1OuiWamlgZAtU1M8vl/h0ETFA9fimAkgRxop4x6ySPdvlQdNklWp</w:t>
      </w:r>
    </w:p>
    <w:p>
      <w:pPr>
        <w:pStyle w:val="PreformattedText"/>
        <w:bidi w:val="0"/>
        <w:spacing w:before="0" w:after="0"/>
        <w:jc w:val="left"/>
        <w:rPr/>
      </w:pPr>
      <w:r>
        <w:rPr/>
        <w:t>kCv59SqEQ1C6pppsWs8lPXuRSh5qcSsU/wBx8Zu8dHlVjCVFW1/M9hDp497Hnjj17BFS9KdODyvPRA</w:t>
      </w:r>
    </w:p>
    <w:p>
      <w:pPr>
        <w:pStyle w:val="PreformattedText"/>
        <w:bidi w:val="0"/>
        <w:spacing w:before="0" w:after="0"/>
        <w:jc w:val="left"/>
        <w:rPr/>
      </w:pPr>
      <w:r>
        <w:rPr/>
        <w:t>0tH41gZ/t8XKklpFd181NXxzCWpqpqSEB6OndvPoOt7iw92wF4AD/V/qp15iSxT8Xy6cwahTapijqI</w:t>
      </w:r>
    </w:p>
    <w:p>
      <w:pPr>
        <w:pStyle w:val="PreformattedText"/>
        <w:bidi w:val="0"/>
        <w:spacing w:before="0" w:after="0"/>
        <w:jc w:val="left"/>
        <w:rPr/>
      </w:pPr>
      <w:r>
        <w:rPr/>
        <w:t>5JaeCOqEnmqkqyBJQSSUMICVORmm8ShXIpaZLk+q593BJ4io/wBVOqGgwwoesDUUyyilejt9vNU/cU</w:t>
      </w:r>
    </w:p>
    <w:p>
      <w:pPr>
        <w:pStyle w:val="PreformattedText"/>
        <w:bidi w:val="0"/>
        <w:spacing w:before="0" w:after="0"/>
        <w:jc w:val="left"/>
        <w:rPr/>
      </w:pPr>
      <w:r>
        <w:rPr/>
        <w:t>ryM1YaiE6stSK2kvNTQL++9c5OhjpivYX9TIA4+n+Ef7PWqD06mK1MkkrUooqmkaWWSmnAkpopY52L</w:t>
      </w:r>
    </w:p>
    <w:p>
      <w:pPr>
        <w:pStyle w:val="PreformattedText"/>
        <w:bidi w:val="0"/>
        <w:spacing w:before="0" w:after="0"/>
        <w:jc w:val="left"/>
        <w:rPr/>
      </w:pPr>
      <w:r>
        <w:rPr/>
        <w:t>w5VpEkaop6GenjCVbzXkqmHpAJPuofFQMf6v5dbYDPd1HiMZp5HWFVo5aKSjrKeoFTEkFJI7NNGqwh</w:t>
      </w:r>
    </w:p>
    <w:p>
      <w:pPr>
        <w:pStyle w:val="PreformattedText"/>
        <w:bidi w:val="0"/>
        <w:spacing w:before="0" w:after="0"/>
        <w:jc w:val="left"/>
        <w:rPr/>
      </w:pPr>
      <w:r>
        <w:rPr/>
        <w:t>/CVmYNT0cXrcW8jWJtrj5Y/wBX+oDpoVBJXI6dFkijRWhjMUTV7U0YrElmKVUqK9NGaOnMLVBy1FFp</w:t>
      </w:r>
    </w:p>
    <w:p>
      <w:pPr>
        <w:pStyle w:val="PreformattedText"/>
        <w:bidi w:val="0"/>
        <w:spacing w:before="0" w:after="0"/>
        <w:jc w:val="left"/>
        <w:rPr/>
      </w:pPr>
      <w:r>
        <w:rPr/>
        <w:t>NCh0xlTrYcH3cAcfn/qx8/TqzE0GOscRE7KIZJqkRzI0ll1Gohicusqukg+7ymNrGCKX/wAkp6dRcn</w:t>
      </w:r>
    </w:p>
    <w:p>
      <w:pPr>
        <w:pStyle w:val="PreformattedText"/>
        <w:bidi w:val="0"/>
        <w:spacing w:before="0" w:after="0"/>
        <w:jc w:val="left"/>
        <w:rPr/>
      </w:pPr>
      <w:r>
        <w:rPr/>
        <w:t>n24tCaAcOP+r1/l1Xy8+pAlQ6Z5FM8lU88jwqPIfu6aL/KE8wR4MlUTqy1CztemgKlYiD7o9KV/EeP</w:t>
      </w:r>
    </w:p>
    <w:p>
      <w:pPr>
        <w:pStyle w:val="PreformattedText"/>
        <w:bidi w:val="0"/>
        <w:spacing w:before="0" w:after="0"/>
        <w:jc w:val="left"/>
        <w:rPr/>
      </w:pPr>
      <w:r>
        <w:rPr/>
        <w:t>+rz6soFT59dCIStTvdAlWY5IJIKhqunnlpmVYMnAtUDLPXuFaOqqZCsULWI1Wt70oFR5A9eJ7aU8+p</w:t>
      </w:r>
    </w:p>
    <w:p>
      <w:pPr>
        <w:pStyle w:val="PreformattedText"/>
        <w:bidi w:val="0"/>
        <w:spacing w:before="0" w:after="0"/>
        <w:jc w:val="left"/>
        <w:rPr/>
      </w:pPr>
      <w:r>
        <w:rPr/>
        <w:t>VOZJUkhpnnngq46qp/aRat5qelrAKukpqeoWnavyWIqEDxz1GmnjiuVFuPbwpnzP8AqqPy6br6efTj</w:t>
      </w:r>
    </w:p>
    <w:p>
      <w:pPr>
        <w:pStyle w:val="PreformattedText"/>
        <w:bidi w:val="0"/>
        <w:spacing w:before="0" w:after="0"/>
        <w:jc w:val="left"/>
        <w:rPr/>
      </w:pPr>
      <w:r>
        <w:rPr/>
        <w:t>4jWsdOPiqIJ8oVbRI8xlq5o9OWoKCeYxjIw1tHEaikZtFDT1CtcEWJr+Kg4Z62aEVK4r/wAX0+GvSK</w:t>
      </w:r>
    </w:p>
    <w:p>
      <w:pPr>
        <w:pStyle w:val="PreformattedText"/>
        <w:bidi w:val="0"/>
        <w:spacing w:before="0" w:after="0"/>
        <w:jc w:val="left"/>
        <w:rPr/>
      </w:pPr>
      <w:r>
        <w:rPr/>
        <w:t>6U8b5OGSKaGkqq2OTIaaVyaESVLUrwtU189N/kk4ptFNBIqvJcEe71P8NT9vXvE0/CMU9PXqNNVPh6</w:t>
      </w:r>
    </w:p>
    <w:p>
      <w:pPr>
        <w:pStyle w:val="PreformattedText"/>
        <w:bidi w:val="0"/>
        <w:spacing w:before="0" w:after="0"/>
        <w:jc w:val="left"/>
        <w:rPr/>
      </w:pPr>
      <w:r>
        <w:rPr/>
        <w:t>yinxlRVwS41EZ6+Gnpzkca0TM0dNR09SstIuawfqD0tKry1NIzCSRhb3eTsppPlX1/L8vQeXVFYtSo</w:t>
      </w:r>
    </w:p>
    <w:p>
      <w:pPr>
        <w:pStyle w:val="PreformattedText"/>
        <w:bidi w:val="0"/>
        <w:spacing w:before="0" w:after="0"/>
        <w:jc w:val="left"/>
        <w:rPr/>
      </w:pPr>
      <w:r>
        <w:rPr/>
        <w:t>IINP8AiuoE7zQiJZkanjNXoVIZqambHzMDWwRiRVkx+PmlV/u6MKZ60gtFcEgClW88Z/Z1ugA+VKdT</w:t>
      </w:r>
    </w:p>
    <w:p>
      <w:pPr>
        <w:pStyle w:val="PreformattedText"/>
        <w:bidi w:val="0"/>
        <w:spacing w:before="0" w:after="0"/>
        <w:jc w:val="left"/>
        <w:rPr/>
      </w:pPr>
      <w:r>
        <w:rPr/>
        <w:t>5ZQ8UELIuSZJIl/hwmijV6auL1P8QnWcu1IK2dA0M1bIZKWoFxDpbT7cIqAa1IPD7f8AV5+fTZoooE</w:t>
      </w:r>
    </w:p>
    <w:p>
      <w:pPr>
        <w:pStyle w:val="PreformattedText"/>
        <w:bidi w:val="0"/>
        <w:spacing w:before="0" w:after="0"/>
        <w:jc w:val="left"/>
        <w:rPr/>
      </w:pPr>
      <w:r>
        <w:rPr/>
        <w:t>/n1MrL0YnkLTRNUUcVRTgUpeepomdaSs+4ip2OVkpKORW+9RPtIaSQLVR3S/vZALvQ8Pl/qP29W7hG</w:t>
      </w:r>
    </w:p>
    <w:p>
      <w:pPr>
        <w:pStyle w:val="PreformattedText"/>
        <w:bidi w:val="0"/>
        <w:spacing w:before="0" w:after="0"/>
        <w:jc w:val="left"/>
        <w:rPr/>
      </w:pPr>
      <w:r>
        <w:rPr/>
        <w:t>uOPD7P8AN1xiHkWmjnVGeD7gPNNPDLIoV/LKYJaKGemjlj0jypioXkZNNXFKHEg9+otFGP8AV9n+Tq</w:t>
      </w:r>
    </w:p>
    <w:p>
      <w:pPr>
        <w:pStyle w:val="PreformattedText"/>
        <w:bidi w:val="0"/>
        <w:spacing w:before="0" w:after="0"/>
        <w:jc w:val="left"/>
        <w:rPr/>
      </w:pPr>
      <w:r>
        <w:rPr/>
        <w:t>q1rRq/6v8AV5fb1zMkUBWNZCzkPO7oyyGFJnMrxVTx1IiacJpnRZZpJZ1vNBECZITsVAwevVHw8W4/</w:t>
      </w:r>
    </w:p>
    <w:p>
      <w:pPr>
        <w:pStyle w:val="PreformattedText"/>
        <w:bidi w:val="0"/>
        <w:spacing w:before="0" w:after="0"/>
        <w:jc w:val="left"/>
        <w:rPr/>
      </w:pPr>
      <w:r>
        <w:rPr/>
        <w:t>l8+s6VFRSCCjoxNVmjEVVi43EkzJUVMLyGSliejMcV6d5HDwUkUUkOoxOyh4Q2xGAOrGtKBK+gPn1x</w:t>
      </w:r>
    </w:p>
    <w:p>
      <w:pPr>
        <w:pStyle w:val="PreformattedText"/>
        <w:bidi w:val="0"/>
        <w:spacing w:before="0" w:after="0"/>
        <w:jc w:val="left"/>
        <w:rPr/>
      </w:pPr>
      <w:r>
        <w:rPr/>
        <w:t>leKSKOGASiWL7cyJQIkJleCXzwUdPWw1EkcAp1i1c1Ut9OkLJETHGoBqq1JPTLKK0AAb0ApXpZUm98</w:t>
      </w:r>
    </w:p>
    <w:p>
      <w:pPr>
        <w:pStyle w:val="PreformattedText"/>
        <w:bidi w:val="0"/>
        <w:spacing w:before="0" w:after="0"/>
        <w:jc w:val="left"/>
        <w:rPr/>
      </w:pPr>
      <w:r>
        <w:rPr/>
        <w:t>itTTwSCmkxpMKyKUaGdqmokMktfTGqlhgqa3z6fIpV1iUKy6wysHBKGwDUcOvEkEk4X/AFY6EykyFP</w:t>
      </w:r>
    </w:p>
    <w:p>
      <w:pPr>
        <w:pStyle w:val="PreformattedText"/>
        <w:bidi w:val="0"/>
        <w:spacing w:before="0" w:after="0"/>
        <w:jc w:val="left"/>
        <w:rPr/>
      </w:pPr>
      <w:r>
        <w:rPr/>
        <w:t>WPPDTtS1uo1cBnSKtqVkq6Uipq4K+oMy1tbVUiSDyfcLDHCzFVVlAPtTj4ahh+ZFfP7T616Z1tXrlk</w:t>
      </w:r>
    </w:p>
    <w:p>
      <w:pPr>
        <w:pStyle w:val="PreformattedText"/>
        <w:bidi w:val="0"/>
        <w:spacing w:before="0" w:after="0"/>
        <w:jc w:val="left"/>
        <w:rPr/>
      </w:pPr>
      <w:r>
        <w:rPr/>
        <w:t>YqWN5BUSwU4gElJoimWRobu0sNBBUC1NTUbS/RYVZwoBDfW2nVFJJwa/6h04rSGuB0fn4q/PHf3ReR</w:t>
      </w:r>
    </w:p>
    <w:p>
      <w:pPr>
        <w:pStyle w:val="PreformattedText"/>
        <w:bidi w:val="0"/>
        <w:spacing w:before="0" w:after="0"/>
        <w:jc w:val="left"/>
        <w:rPr/>
      </w:pPr>
      <w:r>
        <w:rPr/>
        <w:t>xext0PL2P1IGEdXjXrauszezYywL1O1qirjkyTU0GoLJTya4ncWsp59gvmDlC03YtcWKrFf+ZHwsfR</w:t>
      </w:r>
    </w:p>
    <w:p>
      <w:pPr>
        <w:pStyle w:val="PreformattedText"/>
        <w:bidi w:val="0"/>
        <w:spacing w:before="0" w:after="0"/>
        <w:jc w:val="left"/>
        <w:rPr/>
      </w:pPr>
      <w:r>
        <w:rPr/>
        <w:t>h/l49Gllu0tp+nM2uH+Y+z/N1sIde7/2R2vtGg3x15uKh3NtnJAItZSPpnoaxVBmxmVpG/yjG5Ombh</w:t>
      </w:r>
    </w:p>
    <w:p>
      <w:pPr>
        <w:pStyle w:val="PreformattedText"/>
        <w:bidi w:val="0"/>
        <w:spacing w:before="0" w:after="0"/>
        <w:jc w:val="left"/>
        <w:rPr/>
      </w:pPr>
      <w:r>
        <w:rPr/>
        <w:t>4pAt7XW49w9eWl1YXMlpeQlLhTwPn8wfMfPoXQzRzxrLE9Yz/qz0r0jsCGvdm5uLMOebr9AAfaevz6</w:t>
      </w:r>
    </w:p>
    <w:p>
      <w:pPr>
        <w:pStyle w:val="PreformattedText"/>
        <w:bidi w:val="0"/>
        <w:spacing w:before="0" w:after="0"/>
        <w:jc w:val="left"/>
        <w:rPr/>
      </w:pPr>
      <w:r>
        <w:rPr/>
        <w:t>c88dY3jPlFyDYkXBuBfgcCw9N/fut+dOubREobfj62F9JuP9e9/dx5dVJoeu6eIWv+mxGkEXP9W/oR</w:t>
      </w:r>
    </w:p>
    <w:p>
      <w:pPr>
        <w:pStyle w:val="PreformattedText"/>
        <w:bidi w:val="0"/>
        <w:spacing w:before="0" w:after="0"/>
        <w:jc w:val="left"/>
        <w:rPr/>
      </w:pPr>
      <w:r>
        <w:rPr/>
        <w:t>b8n6+7Y6rWvWYoA68gj/WPJB/x+nv3r1Xh1kkQFQOD6j9foSDfni5Fz70B149dItwBb/YMeb24AP0s</w:t>
      </w:r>
    </w:p>
    <w:p>
      <w:pPr>
        <w:pStyle w:val="PreformattedText"/>
        <w:bidi w:val="0"/>
        <w:spacing w:before="0" w:after="0"/>
        <w:jc w:val="left"/>
        <w:rPr/>
      </w:pPr>
      <w:r>
        <w:rPr/>
        <w:t>bc/j36gr1o/z69Gq3J/FuALW+vP+AH+9+7dN1zXr0qrcAD9IF7/1B4H1v9D/AI292HA9eP8APr//0h</w:t>
      </w:r>
    </w:p>
    <w:p>
      <w:pPr>
        <w:pStyle w:val="PreformattedText"/>
        <w:bidi w:val="0"/>
        <w:spacing w:before="0" w:after="0"/>
        <w:jc w:val="left"/>
        <w:rPr/>
      </w:pPr>
      <w:r>
        <w:rPr/>
        <w:t>hyIGoWAFmU/i9muAF/rxx/vfvbfCetr0y4hrVz/qus66fzb6HULXKix+h9sx+fT1cdGM2mdSEH6EEL</w:t>
      </w:r>
    </w:p>
    <w:p>
      <w:pPr>
        <w:pStyle w:val="PreformattedText"/>
        <w:bidi w:val="0"/>
        <w:spacing w:before="0" w:after="0"/>
        <w:jc w:val="left"/>
        <w:rPr/>
      </w:pPr>
      <w:r>
        <w:rPr/>
        <w:t>zwNRvcjjhv8AYn2+B2AdNUyc9Ps3+eqefqrWH0Nrc8H68i3uw+Hq9cdBdm1Kzsp/r9Lghfz6Re4HNu</w:t>
      </w:r>
    </w:p>
    <w:p>
      <w:pPr>
        <w:pStyle w:val="PreformattedText"/>
        <w:bidi w:val="0"/>
        <w:spacing w:before="0" w:after="0"/>
        <w:jc w:val="left"/>
        <w:rPr/>
      </w:pPr>
      <w:r>
        <w:rPr/>
        <w:t>bD3pM16ofLpGVYJvYg8m9gb3+vJA4Bt9Pz+PdG6cTA6a64j7U/1VSpsb6bg6SABcE/8a9syZHTy4I6</w:t>
      </w:r>
    </w:p>
    <w:p>
      <w:pPr>
        <w:pStyle w:val="PreformattedText"/>
        <w:bidi w:val="0"/>
        <w:spacing w:before="0" w:after="0"/>
        <w:jc w:val="left"/>
        <w:rPr/>
      </w:pPr>
      <w:r>
        <w:rPr/>
        <w:t>AbdIXzEg6SDcW5uL6WFiOAV/p/X2XuOHr0qXiese2ZdMiAflwSRY/QelSR9SPr7dUYr1tjinRmtoTB</w:t>
      </w:r>
    </w:p>
    <w:p>
      <w:pPr>
        <w:pStyle w:val="PreformattedText"/>
        <w:bidi w:val="0"/>
        <w:spacing w:before="0" w:after="0"/>
        <w:jc w:val="left"/>
        <w:rPr/>
      </w:pPr>
      <w:r>
        <w:rPr/>
        <w:t>WjsTwBxwLiw4I+hb/iPr7uowQeqEjV8ujI7dmW0Y4JCrze6g/6ki4ubc/0Puy18uqGh6GvByCyi/1U</w:t>
      </w:r>
    </w:p>
    <w:p>
      <w:pPr>
        <w:pStyle w:val="PreformattedText"/>
        <w:bidi w:val="0"/>
        <w:spacing w:before="0" w:after="0"/>
        <w:jc w:val="left"/>
        <w:rPr/>
      </w:pPr>
      <w:r>
        <w:rPr/>
        <w:t>Xtz9P6W5J5Fxwfb4NadNYzXoVcW4uv0BKi54OkA/Qm/H0/Pt5G9Om3qelrG9lX/YX/4i/wCBf/D25X</w:t>
      </w:r>
    </w:p>
    <w:p>
      <w:pPr>
        <w:pStyle w:val="PreformattedText"/>
        <w:bidi w:val="0"/>
        <w:spacing w:before="0" w:after="0"/>
        <w:jc w:val="left"/>
        <w:rPr/>
      </w:pPr>
      <w:r>
        <w:rPr/>
        <w:t>po8euYfk2/A4N+fr/TgcA+7g8Oq061OP8AhTZ3tP5/jh8ZsZXlaeGjzHcO76FH/XU18v8ABNsGdFPI</w:t>
      </w:r>
    </w:p>
    <w:p>
      <w:pPr>
        <w:pStyle w:val="PreformattedText"/>
        <w:bidi w:val="0"/>
        <w:spacing w:before="0" w:after="0"/>
        <w:jc w:val="left"/>
        <w:rPr/>
      </w:pPr>
      <w:r>
        <w:rPr/>
        <w:t>WippZFDfQvf2utgTqY9Ntg061SEYFeWDKttK2P5H9ONQ/wCJ9rk4V6oemjIyiMMwYfp0qbXJ+v45IY</w:t>
      </w:r>
    </w:p>
    <w:p>
      <w:pPr>
        <w:pStyle w:val="PreformattedText"/>
        <w:bidi w:val="0"/>
        <w:spacing w:before="0" w:after="0"/>
        <w:jc w:val="left"/>
        <w:rPr/>
      </w:pPr>
      <w:r>
        <w:rPr/>
        <w:t>nj8e2p2ABHn17y6zY6Pxwxa+C48jWH0Lfp1f1H9fdIhRa+Z68OnYOSAoFxYkXHqAv+jnkg24H49qFJ</w:t>
      </w:r>
    </w:p>
    <w:p>
      <w:pPr>
        <w:pStyle w:val="PreformattedText"/>
        <w:bidi w:val="0"/>
        <w:spacing w:before="0" w:after="0"/>
        <w:jc w:val="left"/>
        <w:rPr/>
      </w:pPr>
      <w:r>
        <w:rPr/>
        <w:t>qB17riX02W3HLAWuRxewP5/xv72aLx4Hr3XIFCuo2UsTqvxYAWsL3a/9Pxbj3sEEV9etedKdYiBJwP</w:t>
      </w:r>
    </w:p>
    <w:p>
      <w:pPr>
        <w:pStyle w:val="PreformattedText"/>
        <w:bidi w:val="0"/>
        <w:spacing w:before="0" w:after="0"/>
        <w:jc w:val="left"/>
        <w:rPr/>
      </w:pPr>
      <w:r>
        <w:rPr/>
        <w:t>otySDpUgcWt9ebf196IBrnrfXYduLX5u3Iv6T/AGf9Yf1vx7oCTw691yCBkYsWIDfUH+2Pzz/qR9Pb</w:t>
      </w:r>
    </w:p>
    <w:p>
      <w:pPr>
        <w:pStyle w:val="PreformattedText"/>
        <w:bidi w:val="0"/>
        <w:spacing w:before="0" w:after="0"/>
        <w:jc w:val="left"/>
        <w:rPr/>
      </w:pPr>
      <w:r>
        <w:rPr/>
        <w:t>orTPHr3WQgFvJwyKvPKj1kEJcc88EW979OtdYwAWABROAeRc3BFgD9Ob/T3oj9nW+utN+GZW/NhdVI</w:t>
      </w:r>
    </w:p>
    <w:p>
      <w:pPr>
        <w:pStyle w:val="PreformattedText"/>
        <w:bidi w:val="0"/>
        <w:spacing w:before="0" w:after="0"/>
        <w:jc w:val="left"/>
        <w:rPr/>
      </w:pPr>
      <w:r>
        <w:rPr/>
        <w:t>JPot9Lg/j6e9EA0B4jr3WR0sTddJZPRz9Re5At+D+P9b3plFOvdYxKVtdLsBpATiwJ5INuCL+6huGM</w:t>
      </w:r>
    </w:p>
    <w:p>
      <w:pPr>
        <w:pStyle w:val="PreformattedText"/>
        <w:bidi w:val="0"/>
        <w:spacing w:before="0" w:after="0"/>
        <w:jc w:val="left"/>
        <w:rPr/>
      </w:pPr>
      <w:r>
        <w:rPr/>
        <w:t>9e6yKOSw50g3/BPGk2uCSQPoPz/X271rrgWYgIP0qb3K3IAU/QHhhf8A17e9f4Ot9cZHI/tNrNyW0g</w:t>
      </w:r>
    </w:p>
    <w:p>
      <w:pPr>
        <w:pStyle w:val="PreformattedText"/>
        <w:bidi w:val="0"/>
        <w:spacing w:before="0" w:after="0"/>
        <w:jc w:val="left"/>
        <w:rPr/>
      </w:pPr>
      <w:r>
        <w:rPr/>
        <w:t>+niyFbcBQLn370691xVBpOkgPbVpP1JPBsTe1wCfz79QUNOvdYDe6swsrWLAHlGFyQ35+lre2yOHkP</w:t>
      </w:r>
    </w:p>
    <w:p>
      <w:pPr>
        <w:pStyle w:val="PreformattedText"/>
        <w:bidi w:val="0"/>
        <w:spacing w:before="0" w:after="0"/>
        <w:jc w:val="left"/>
        <w:rPr/>
      </w:pPr>
      <w:r>
        <w:rPr/>
        <w:t>8HXuuEj3uNRLC1lawI0qW4Atf63J+nuh+fW+uIW/6gGa/wCG0i6J9B+Dct/r+9gA8evdYrekIf1AEE</w:t>
      </w:r>
    </w:p>
    <w:p>
      <w:pPr>
        <w:pStyle w:val="PreformattedText"/>
        <w:bidi w:val="0"/>
        <w:spacing w:before="0" w:after="0"/>
        <w:jc w:val="left"/>
        <w:rPr/>
      </w:pPr>
      <w:r>
        <w:rPr/>
        <w:t>6Stk+nI4BYMf8AH3rr3XbKf1LbQP6m7X4j4H1LAfS9h7917rjYoSxJsW4PFwDc8cerSB79/h6915uB</w:t>
      </w:r>
    </w:p>
    <w:p>
      <w:pPr>
        <w:pStyle w:val="PreformattedText"/>
        <w:bidi w:val="0"/>
        <w:spacing w:before="0" w:after="0"/>
        <w:jc w:val="left"/>
        <w:rPr/>
      </w:pPr>
      <w:r>
        <w:rPr/>
        <w:t>rYG7DT9PyLBmI/x1fX6D3o48uvAVOOsbaTHe6nlr/wC1I/pKfQkFWAJ5+ntomo456c/wdR3ZuQV08j</w:t>
      </w:r>
    </w:p>
    <w:p>
      <w:pPr>
        <w:pStyle w:val="PreformattedText"/>
        <w:bidi w:val="0"/>
        <w:spacing w:before="0" w:after="0"/>
        <w:jc w:val="left"/>
        <w:rPr/>
      </w:pPr>
      <w:r>
        <w:rPr/>
        <w:t>VpF7si2YW51XU+6dbIr1w0C1l1LawFuVbT64/r9FI4HvXXqeXXtJNywuL/ANVtpcagSR9QG4v+fe+t</w:t>
      </w:r>
    </w:p>
    <w:p>
      <w:pPr>
        <w:pStyle w:val="PreformattedText"/>
        <w:bidi w:val="0"/>
        <w:spacing w:before="0" w:after="0"/>
        <w:jc w:val="left"/>
        <w:rPr/>
      </w:pPr>
      <w:r>
        <w:rPr/>
        <w:t>fLrogsSxFtRAsBYBGuNKj6j1Dk+9db9eu9IvqCBQF1EEer/UNa/HJ/23v3XuuJ/p6r21MCACLcMLD6</w:t>
      </w:r>
    </w:p>
    <w:p>
      <w:pPr>
        <w:pStyle w:val="PreformattedText"/>
        <w:bidi w:val="0"/>
        <w:spacing w:before="0" w:after="0"/>
        <w:jc w:val="left"/>
        <w:rPr/>
      </w:pPr>
      <w:r>
        <w:rPr/>
        <w:t>en/H37r3WQBlut7kgqB9CV1a/1f4/0549+691mRSXs1uSQD+LA8EcH/W/qPfutEgDPWYj0LqbVqPKj</w:t>
      </w:r>
    </w:p>
    <w:p>
      <w:pPr>
        <w:pStyle w:val="PreformattedText"/>
        <w:bidi w:val="0"/>
        <w:spacing w:before="0" w:after="0"/>
        <w:jc w:val="left"/>
        <w:rPr/>
      </w:pPr>
      <w:r>
        <w:rPr/>
        <w:t>gsqm344X37/B1QNmgGOuBJYAfUFGQhvUFKarEEc8/n/be7UJp0510gPpLIQrBUOmzOJF5uF/MxH4PC</w:t>
      </w:r>
    </w:p>
    <w:p>
      <w:pPr>
        <w:pStyle w:val="PreformattedText"/>
        <w:bidi w:val="0"/>
        <w:spacing w:before="0" w:after="0"/>
        <w:jc w:val="left"/>
        <w:rPr/>
      </w:pPr>
      <w:r>
        <w:rPr/>
        <w:t>+9hT5rjrRocHqO1i7FQ4c/VFJuH5BYH6tLYXJP09uqvnTJ6q1MinQ39M7Dze5KurymEplqayllipKI</w:t>
      </w:r>
    </w:p>
    <w:p>
      <w:pPr>
        <w:pStyle w:val="PreformattedText"/>
        <w:bidi w:val="0"/>
        <w:spacing w:before="0" w:after="0"/>
        <w:jc w:val="left"/>
        <w:rPr/>
      </w:pPr>
      <w:r>
        <w:rPr/>
        <w:t>TxqyxSzH9+sGv9tmp0HpY/S5Ps/2a1t9YmnJoeFOPRXfTT6XjtQDKo8/Inq4fZWw9q4vY22d177qqj</w:t>
      </w:r>
    </w:p>
    <w:p>
      <w:pPr>
        <w:pStyle w:val="PreformattedText"/>
        <w:bidi w:val="0"/>
        <w:spacing w:before="0" w:after="0"/>
        <w:jc w:val="left"/>
        <w:rPr/>
      </w:pPr>
      <w:r>
        <w:rPr/>
        <w:t>cT7ZmSg+xwNRDKMhlap9YpZ35jjeExjW/AsAPYt26KdriaK3XSrcK4wOiXcJLcWcM99IZDGaEKR3Mf</w:t>
      </w:r>
    </w:p>
    <w:p>
      <w:pPr>
        <w:pStyle w:val="PreformattedText"/>
        <w:bidi w:val="0"/>
        <w:spacing w:before="0" w:after="0"/>
        <w:jc w:val="left"/>
        <w:rPr/>
      </w:pPr>
      <w:r>
        <w:rPr/>
        <w:t>I/6uHR4Mnmt+z1vWFV1pteGkw2ehoptwZCopYJJ4qBJF14+esl0lIo6e5FuS3I/HtZFBaLFei9mJmX</w:t>
      </w:r>
    </w:p>
    <w:p>
      <w:pPr>
        <w:pStyle w:val="PreformattedText"/>
        <w:bidi w:val="0"/>
        <w:spacing w:before="0" w:after="0"/>
        <w:jc w:val="left"/>
        <w:rPr/>
      </w:pPr>
      <w:r>
        <w:rPr/>
        <w:t>4R5V6amuL6R9ufboAIZKFiRwWvAn0p02HZuKxfbm+/769lR1zdhYTIUWK2O9VUitXGnRrOgs0NNHAk</w:t>
      </w:r>
    </w:p>
    <w:p>
      <w:pPr>
        <w:pStyle w:val="PreformattedText"/>
        <w:bidi w:val="0"/>
        <w:spacing w:before="0" w:after="0"/>
        <w:jc w:val="left"/>
        <w:rPr/>
      </w:pPr>
      <w:r>
        <w:rPr/>
        <w:t>bLENIJ+v19ttcSSWFt9Na08Jql/KvW0tIo92vPq74H6hCFjqa6f8A+XSU2jQZ3FY3Cy9Y4WbafXVNm</w:t>
      </w:r>
    </w:p>
    <w:p>
      <w:pPr>
        <w:pStyle w:val="PreformattedText"/>
        <w:bidi w:val="0"/>
        <w:spacing w:before="0" w:after="0"/>
        <w:jc w:val="left"/>
        <w:rPr/>
      </w:pPr>
      <w:r>
        <w:rPr/>
        <w:t>s7kN25GuVMnlDtjbEjfe/5NIrOMluyqQpEACViC/Qe3QI5mle+m13ZUBPIaj/m6R/rwQ267bEY7JXZ</w:t>
      </w:r>
    </w:p>
    <w:p>
      <w:pPr>
        <w:pStyle w:val="PreformattedText"/>
        <w:bidi w:val="0"/>
        <w:spacing w:before="0" w:after="0"/>
        <w:jc w:val="left"/>
        <w:rPr/>
      </w:pPr>
      <w:r>
        <w:rPr/>
        <w:t>pCct4a8cer8B6Dpd5Ct232fDjDkcPFsXfOZSjyxpJWVmpMJTLPT7QosjU6EYVj0srVBpwF0CQWBJHu</w:t>
      </w:r>
    </w:p>
    <w:p>
      <w:pPr>
        <w:pStyle w:val="PreformattedText"/>
        <w:bidi w:val="0"/>
        <w:spacing w:before="0" w:after="0"/>
        <w:jc w:val="left"/>
        <w:rPr/>
      </w:pPr>
      <w:r>
        <w:rPr/>
        <w:t>gjuNvciOTxbVTT8/xU/wA/TjS2u7JEZbfwL9wGAPEKP7ME+pGaeXQ7bZn3Zs+lo8PufGDPbamqKel1</w:t>
      </w:r>
    </w:p>
    <w:p>
      <w:pPr>
        <w:pStyle w:val="PreformattedText"/>
        <w:bidi w:val="0"/>
        <w:spacing w:before="0" w:after="0"/>
        <w:jc w:val="left"/>
        <w:rPr/>
      </w:pPr>
      <w:r>
        <w:rPr/>
        <w:t>zIKiNo3neQyGoC/t09FhsZPPMhurSTLqPFvd1gs70a7eXw7semPlw+ZIHVTLeWNIryLxbQkDOfOvH0</w:t>
      </w:r>
    </w:p>
    <w:p>
      <w:pPr>
        <w:pStyle w:val="PreformattedText"/>
        <w:bidi w:val="0"/>
        <w:spacing w:before="0" w:after="0"/>
        <w:jc w:val="left"/>
        <w:rPr/>
      </w:pPr>
      <w:r>
        <w:rPr/>
        <w:t>VQSRwyM9L/ABce2NyUwq9q7hO28xXY2qePF1slopM1v+aLMFpImKxVFWm3saT/AGUhj5+nvchu7U6L</w:t>
      </w:r>
    </w:p>
    <w:p>
      <w:pPr>
        <w:pStyle w:val="PreformattedText"/>
        <w:bidi w:val="0"/>
        <w:spacing w:before="0" w:after="0"/>
        <w:jc w:val="left"/>
        <w:rPr/>
      </w:pPr>
      <w:r>
        <w:rPr/>
        <w:t>y28SAMO4fwx4/ZqP5nqkf0V2vi2d0Yp2U9pP45u77CdC/kOlbV47siB6xqCmx+dWupKXF0tfTPFOrv</w:t>
      </w:r>
    </w:p>
    <w:p>
      <w:pPr>
        <w:pStyle w:val="PreformattedText"/>
        <w:bidi w:val="0"/>
        <w:spacing w:before="0" w:after="0"/>
        <w:jc w:val="left"/>
        <w:rPr/>
      </w:pPr>
      <w:r>
        <w:rPr/>
        <w:t>uLKUv3UzxswjTB4HB0n3MYSySSSG17+0iS7a5TW7RkEmh/og0/2zNjpS8G5oZDGFlVgADx+NhX7FVR</w:t>
      </w:r>
    </w:p>
    <w:p>
      <w:pPr>
        <w:pStyle w:val="PreformattedText"/>
        <w:bidi w:val="0"/>
        <w:spacing w:before="0" w:after="0"/>
        <w:jc w:val="left"/>
        <w:rPr/>
      </w:pPr>
      <w:r>
        <w:rPr/>
        <w:t>UU4noE+1fkbtrYOAxW4909W/xDcORrty7l2lRGVcNR4jBdayVePxO7d4ZGuWCmpMHh49cx8j2dpUih</w:t>
      </w:r>
    </w:p>
    <w:p>
      <w:pPr>
        <w:pStyle w:val="PreformattedText"/>
        <w:bidi w:val="0"/>
        <w:spacing w:before="0" w:after="0"/>
        <w:jc w:val="left"/>
        <w:rPr/>
      </w:pPr>
      <w:r>
        <w:rPr/>
        <w:t>Rnce2twRdsilZN3A7QCONS41PT+iBgnz4dHewWsm+3MXjbK3hCVmBHb2xGkdSfPifQD59aufdXf2X7</w:t>
      </w:r>
    </w:p>
    <w:p>
      <w:pPr>
        <w:pStyle w:val="PreformattedText"/>
        <w:bidi w:val="0"/>
        <w:spacing w:before="0" w:after="0"/>
        <w:jc w:val="left"/>
        <w:rPr/>
      </w:pPr>
      <w:r>
        <w:rPr/>
        <w:t>zyFTDBjaLB7SbcdduSs+3802S3tuSeadYdxZusyGuuioaCjl8GPx6MtLSxDVpMjFhDXNG/zbveSKLl</w:t>
      </w:r>
    </w:p>
    <w:p>
      <w:pPr>
        <w:pStyle w:val="PreformattedText"/>
        <w:bidi w:val="0"/>
        <w:spacing w:before="0" w:after="0"/>
        <w:jc w:val="left"/>
        <w:rPr/>
      </w:pPr>
      <w:r>
        <w:rPr/>
        <w:t>5LVQAC3FtIABp5KPwj8+st/bHkaC3tYr2eyiiQMSqrwYk11GuSB6+fHoII0VbItkI/tDjSB+piLfq/</w:t>
      </w:r>
    </w:p>
    <w:p>
      <w:pPr>
        <w:pStyle w:val="PreformattedText"/>
        <w:bidi w:val="0"/>
        <w:spacing w:before="0" w:after="0"/>
        <w:jc w:val="left"/>
        <w:rPr/>
      </w:pPr>
      <w:r>
        <w:rPr/>
        <w:t>w59g92NaDy6n6GNFoqUB65sqlwVJZef6AkfU3P8AiR7aJ9elQiBYEZHXekgkH6i9y3+qtex/B4/Htv</w:t>
      </w:r>
    </w:p>
    <w:p>
      <w:pPr>
        <w:pStyle w:val="PreformattedText"/>
        <w:bidi w:val="0"/>
        <w:spacing w:before="0" w:after="0"/>
        <w:jc w:val="left"/>
        <w:rPr/>
      </w:pPr>
      <w:r>
        <w:rPr/>
        <w:t>zPT4Qiq/4fXj/qHXVj/XgfUgfX8G9vwfeuvUamTgf6v2ddEAcfm31/px9SefSR79UHHVWULg8af6vy</w:t>
      </w:r>
    </w:p>
    <w:p>
      <w:pPr>
        <w:pStyle w:val="PreformattedText"/>
        <w:bidi w:val="0"/>
        <w:spacing w:before="0" w:after="0"/>
        <w:jc w:val="left"/>
        <w:rPr/>
      </w:pPr>
      <w:r>
        <w:rPr/>
        <w:t>69bkkhj9LCwBB/xFuFA91Y+gz1YJUktqr/g/LyHz6coIiE1MdLFgAq/qsQbMeALNf6f7a/tgtx9ejy</w:t>
      </w:r>
    </w:p>
    <w:p>
      <w:pPr>
        <w:pStyle w:val="PreformattedText"/>
        <w:bidi w:val="0"/>
        <w:spacing w:before="0" w:after="0"/>
        <w:jc w:val="left"/>
        <w:rPr/>
      </w:pPr>
      <w:r>
        <w:rPr/>
        <w:t>1gKxh3w5OAOPyJ+R9PPyr08wQNwApDMdIVfUxI/DC3Jb8WN/8AD22xqQP9R6EtrayDRpTvbFBk/Yft</w:t>
      </w:r>
    </w:p>
    <w:p>
      <w:pPr>
        <w:pStyle w:val="PreformattedText"/>
        <w:bidi w:val="0"/>
        <w:spacing w:before="0" w:after="0"/>
        <w:jc w:val="left"/>
        <w:rPr/>
      </w:pPr>
      <w:r>
        <w:rPr/>
        <w:t>8qGvy6UdFj7R6rLcuikWDWLKzeOQlkWF7ji7xt/tJ91Br0Ltu2sLHUAayRXFcmp0tkBTX1ZD/RPS0o</w:t>
      </w:r>
    </w:p>
    <w:p>
      <w:pPr>
        <w:pStyle w:val="PreformattedText"/>
        <w:bidi w:val="0"/>
        <w:spacing w:before="0" w:after="0"/>
        <w:jc w:val="left"/>
        <w:rPr/>
      </w:pPr>
      <w:r>
        <w:rPr/>
        <w:t>tvSzGCKODyyzqdFPFG0s8pFtLxwJB5SFc2c/bsB9dX59++GrMcdDuz5dl/QiW2Gt1wKF2Y+oUICAD2</w:t>
      </w:r>
    </w:p>
    <w:p>
      <w:pPr>
        <w:pStyle w:val="PreformattedText"/>
        <w:bidi w:val="0"/>
        <w:spacing w:before="0" w:after="0"/>
        <w:jc w:val="left"/>
        <w:rPr/>
      </w:pPr>
      <w:r>
        <w:rPr/>
        <w:t>t+kwrkN5kQMPsaevZIAjMokSOWnjEs2jRZG8lJSxZCeOVJEAAkhhNza3591aQKCDwp9nQ4teTzI8UA</w:t>
      </w:r>
    </w:p>
    <w:p>
      <w:pPr>
        <w:pStyle w:val="PreformattedText"/>
        <w:bidi w:val="0"/>
        <w:spacing w:before="0" w:after="0"/>
        <w:jc w:val="left"/>
        <w:rPr/>
      </w:pPr>
      <w:r>
        <w:rPr/>
        <w:t>VjHiqrWgAHEoPEYGopR0jNcU6Vh6/pvuFhkkhARTqUmjSVZlYAKMea77qnEcllGuAFyQQLEe9CXSla</w:t>
      </w:r>
    </w:p>
    <w:p>
      <w:pPr>
        <w:pStyle w:val="PreformattedText"/>
        <w:bidi w:val="0"/>
        <w:spacing w:before="0" w:after="0"/>
        <w:jc w:val="left"/>
        <w:rPr/>
      </w:pPr>
      <w:r>
        <w:rPr/>
        <w:t>fZ/qp0IRydZNcRBwlAe0nQCK4JEesMtDg6kzx8+nuTq6mlp9ZxspC+NFaTGV5jl1DySRCaowsKJUgI</w:t>
      </w:r>
    </w:p>
    <w:p>
      <w:pPr>
        <w:pStyle w:val="PreformattedText"/>
        <w:bidi w:val="0"/>
        <w:spacing w:before="0" w:after="0"/>
        <w:jc w:val="left"/>
        <w:rPr/>
      </w:pPr>
      <w:r>
        <w:rPr/>
        <w:t>OTJcC/4F/bYuKGgIr9o/znq248k2EsGk7cAAAvwPwU1Iq0YoxArXWa5xQdCV0X2n3t8Q9yZnfHRm5J</w:t>
      </w:r>
    </w:p>
    <w:p>
      <w:pPr>
        <w:pStyle w:val="PreformattedText"/>
        <w:bidi w:val="0"/>
        <w:spacing w:before="0" w:after="0"/>
        <w:jc w:val="left"/>
        <w:rPr/>
      </w:pPr>
      <w:r>
        <w:rPr/>
        <w:t>Kah3DRUtN2FsCfKwY3anYGFgm81PT5E/f0z4zN0mo/a5SmT7uAOy+qIujC/k/nG75T3aG+jtxPZax4</w:t>
      </w:r>
    </w:p>
    <w:p>
      <w:pPr>
        <w:pStyle w:val="PreformattedText"/>
        <w:bidi w:val="0"/>
        <w:spacing w:before="0" w:after="0"/>
        <w:jc w:val="left"/>
        <w:rPr/>
      </w:pPr>
      <w:r>
        <w:rPr/>
        <w:t>sDZWQedMUVwPhPA8D8sYff/wC6jsHury7ez7dKlpzMkX6UisigtQlVdtca8QKuQSVqtMAjbp+NvceM</w:t>
      </w:r>
    </w:p>
    <w:p>
      <w:pPr>
        <w:pStyle w:val="PreformattedText"/>
        <w:bidi w:val="0"/>
        <w:spacing w:before="0" w:after="0"/>
        <w:jc w:val="left"/>
        <w:rPr/>
      </w:pPr>
      <w:r>
        <w:rPr/>
        <w:t>+U3Xfxu7o6u7lx3926Gml252ls7OV/8ADNyf3+pZI58xtjNYme1VX5rG0x+0pxKBFUU5jq4XeORT7y</w:t>
      </w:r>
    </w:p>
    <w:p>
      <w:pPr>
        <w:pStyle w:val="PreformattedText"/>
        <w:bidi w:val="0"/>
        <w:spacing w:before="0" w:after="0"/>
        <w:jc w:val="left"/>
        <w:rPr/>
      </w:pPr>
      <w:r>
        <w:rPr/>
        <w:t>o2jmHlzets3y827amkhuaNEQKm3xQo9PhKtxp+zriNzfyVzZyRzDt3L/MN6bfcLJ2jkVqqLih+JNQB</w:t>
      </w:r>
    </w:p>
    <w:p>
      <w:pPr>
        <w:pStyle w:val="PreformattedText"/>
        <w:bidi w:val="0"/>
        <w:spacing w:before="0" w:after="0"/>
        <w:jc w:val="left"/>
        <w:rPr/>
      </w:pPr>
      <w:r>
        <w:rPr/>
        <w:t>YECiginmD0Yip252yuH7ahx288TldyzVU9TshKrL0vm27HPUyaqSpjEDDbiHDuiLHOCrSxgyek8Kml</w:t>
      </w:r>
    </w:p>
    <w:p>
      <w:pPr>
        <w:pStyle w:val="PreformattedText"/>
        <w:bidi w:val="0"/>
        <w:spacing w:before="0" w:after="0"/>
        <w:jc w:val="left"/>
        <w:rPr/>
      </w:pPr>
      <w:r>
        <w:rPr/>
        <w:t>2R5dic7e8cIWkhCnvNOK/xd1a08jjog8LdVTeQNwR5SaxioHh/JgK6MUoTWpGeks2I7not0dZLVNjM</w:t>
      </w:r>
    </w:p>
    <w:p>
      <w:pPr>
        <w:pStyle w:val="PreformattedText"/>
        <w:bidi w:val="0"/>
        <w:spacing w:before="0" w:after="0"/>
        <w:jc w:val="left"/>
        <w:rPr/>
      </w:pPr>
      <w:r>
        <w:rPr/>
        <w:t>nt19sNTdgZeOHFeeXOfuyS1c08DGdI6yNIJoxTOad5Sy2Fve2bl97DeSEdLwTAxL3UC+n5ZGc0p1VR</w:t>
      </w:r>
    </w:p>
    <w:p>
      <w:pPr>
        <w:pStyle w:val="PreformattedText"/>
        <w:bidi w:val="0"/>
        <w:spacing w:before="0" w:after="0"/>
        <w:jc w:val="left"/>
        <w:rPr/>
      </w:pPr>
      <w:r>
        <w:rPr/>
        <w:t>v0d/s1ZEe1aAiVqLqLU4k+YODRcVr0Xjdue7vx/W+XqY+v8RWbtpewo4sfiBtujkipcA1RL91kqDFU</w:t>
      </w:r>
    </w:p>
    <w:p>
      <w:pPr>
        <w:pStyle w:val="PreformattedText"/>
        <w:bidi w:val="0"/>
        <w:spacing w:before="0" w:after="0"/>
        <w:jc w:val="left"/>
        <w:rPr/>
      </w:pPr>
      <w:r>
        <w:rPr/>
        <w:t>0ohlgpJdKrWxnyssjSWuLgyituW33SBTuMi2b2tWbWa66YUk+vpwqKdImu+Y49tmYbdE14l1RVCCgQ</w:t>
      </w:r>
    </w:p>
    <w:p>
      <w:pPr>
        <w:pStyle w:val="PreformattedText"/>
        <w:bidi w:val="0"/>
        <w:spacing w:before="0" w:after="0"/>
        <w:jc w:val="left"/>
        <w:rPr/>
      </w:pPr>
      <w:r>
        <w:rPr/>
        <w:t>nJUA+R8+NDXoH997m3tDvfd2EbZdE+3KvY/wDFMbXtioX/AIrmhjUmaiymWJByLPWO1L4Zb6dIt+T7</w:t>
      </w:r>
    </w:p>
    <w:p>
      <w:pPr>
        <w:pStyle w:val="PreformattedText"/>
        <w:bidi w:val="0"/>
        <w:spacing w:before="0" w:after="0"/>
        <w:jc w:val="left"/>
        <w:rPr/>
      </w:pPr>
      <w:r>
        <w:rPr/>
        <w:t>KJIdu/dlrML1hdrPpZa/Cmr4gPLGajozE9/+87uH6Jfpmt9QOmlZKfCT5muKcOtUP+Yd3ZuXtvuvC7</w:t>
      </w:r>
    </w:p>
    <w:p>
      <w:pPr>
        <w:pStyle w:val="PreformattedText"/>
        <w:bidi w:val="0"/>
        <w:spacing w:before="0" w:after="0"/>
        <w:jc w:val="left"/>
        <w:rPr/>
      </w:pPr>
      <w:r>
        <w:rPr/>
        <w:t>GysdLRY3pnDNhJsdT4+WjpTuncaGvyUlXhorrT11BjBBSLHCB6FsQBqPsGc0i0XeGtLKUyWiAEkmtX</w:t>
      </w:r>
    </w:p>
    <w:p>
      <w:pPr>
        <w:pStyle w:val="PreformattedText"/>
        <w:bidi w:val="0"/>
        <w:spacing w:before="0" w:after="0"/>
        <w:jc w:val="left"/>
        <w:rPr/>
      </w:pPr>
      <w:r>
        <w:rPr/>
        <w:t>YZ+2g6PdilupttiubyJY7hsUApRQfTyPy6LNgaFqWZNLPenaFqujp54Za9aQ1qxLFX5UAY/Exjgx+E</w:t>
      </w:r>
    </w:p>
    <w:p>
      <w:pPr>
        <w:pStyle w:val="PreformattedText"/>
        <w:bidi w:val="0"/>
        <w:spacing w:before="0" w:after="0"/>
        <w:jc w:val="left"/>
        <w:rPr/>
      </w:pPr>
      <w:r>
        <w:rPr/>
        <w:t>EqQAxJvcsRSukcQOI8/wBvAfKnS5jgsONel9jKIVETQRNU1IjoZZjT4d1pYhMlD9xVQ5TNuqrVVjpF</w:t>
      </w:r>
    </w:p>
    <w:p>
      <w:pPr>
        <w:pStyle w:val="PreformattedText"/>
        <w:bidi w:val="0"/>
        <w:spacing w:before="0" w:after="0"/>
        <w:jc w:val="left"/>
        <w:rPr/>
      </w:pPr>
      <w:r>
        <w:rPr/>
        <w:t>zGp8bW4N/amOMsCF4AE4+zzPTTuAwJbFR/PpQ0kFNUBIKGTUfKpqsdiCaXGCiFWdMdXl5GacxhZl0y</w:t>
      </w:r>
    </w:p>
    <w:p>
      <w:pPr>
        <w:pStyle w:val="PreformattedText"/>
        <w:bidi w:val="0"/>
        <w:spacing w:before="0" w:after="0"/>
        <w:jc w:val="left"/>
        <w:rPr/>
      </w:pPr>
      <w:r>
        <w:rPr/>
        <w:t>i6QG6twfdRGGooIqfIY/aet6wDWhIH+r8upsFVHFTyY/GTygT00obG7foyFWonxflanyVfUD1zWpSk</w:t>
      </w:r>
    </w:p>
    <w:p>
      <w:pPr>
        <w:pStyle w:val="PreformattedText"/>
        <w:bidi w:val="0"/>
        <w:spacing w:before="0" w:after="0"/>
        <w:jc w:val="left"/>
        <w:rPr/>
      </w:pPr>
      <w:r>
        <w:rPr/>
        <w:t>oVzDMoBXkcPnEYQHAFcDzp5n/UOqBl1atJzgdSpoziJ4WVqPFqIKuoAoo585mVhp6umnmppastIfEr</w:t>
      </w:r>
    </w:p>
    <w:p>
      <w:pPr>
        <w:pStyle w:val="PreformattedText"/>
        <w:bidi w:val="0"/>
        <w:spacing w:before="0" w:after="0"/>
        <w:jc w:val="left"/>
        <w:rPr/>
      </w:pPr>
      <w:r>
        <w:rPr/>
        <w:t>Ti84bXSiQ2B592UGIqdQAp5ZP+r/B1Y91QB3Dy67q1EcizVGPOnzPDLW57JtOFlgyJqCtPh0ZJUqmg</w:t>
      </w:r>
    </w:p>
    <w:p>
      <w:pPr>
        <w:pStyle w:val="PreformattedText"/>
        <w:bidi w:val="0"/>
        <w:spacing w:before="0" w:after="0"/>
        <w:jc w:val="left"/>
        <w:rPr/>
      </w:pPr>
      <w:r>
        <w:rPr/>
        <w:t>q/JIrBlnQ3Q39uOyyKuDXIyfnXh+fTGh42aq0Xy65AS1DLFBUZPJVNFHSeNMSI6Kjp4cfkpo1qzLMi</w:t>
      </w:r>
    </w:p>
    <w:p>
      <w:pPr>
        <w:pStyle w:val="PreformattedText"/>
        <w:bidi w:val="0"/>
        <w:spacing w:before="0" w:after="0"/>
        <w:jc w:val="left"/>
        <w:rPr/>
      </w:pPr>
      <w:r>
        <w:rPr/>
        <w:t>y5CghgqSVmOmanQLe+n3Qd1UBrT0wMH+f29W1EDUTn/Vw6bZaRqKaY/cUuJEUZKvDfL1hTCZAeU+Ym</w:t>
      </w:r>
    </w:p>
    <w:p>
      <w:pPr>
        <w:pStyle w:val="PreformattedText"/>
        <w:bidi w:val="0"/>
        <w:spacing w:before="0" w:after="0"/>
        <w:jc w:val="left"/>
        <w:rPr/>
      </w:pPr>
      <w:r>
        <w:rPr/>
        <w:t>RoZ6umcRxyC6kksfdCdLcaU/OtD04nAEnB6Ysljlipq92ppJ5IhkFpaXN5TxVTyecVlFW0lFAFioUg</w:t>
      </w:r>
    </w:p>
    <w:p>
      <w:pPr>
        <w:pStyle w:val="PreformattedText"/>
        <w:bidi w:val="0"/>
        <w:spacing w:before="0" w:after="0"/>
        <w:jc w:val="left"/>
        <w:rPr/>
      </w:pPr>
      <w:r>
        <w:rPr/>
        <w:t>kkusykprOllAa/tp/x0Hrx6cCDTTVn/Vw6kR1lZTTwtU5+qo8g0VGu4dyYeljTFbqnWikWIVEEU0Up</w:t>
      </w:r>
    </w:p>
    <w:p>
      <w:pPr>
        <w:pStyle w:val="PreformattedText"/>
        <w:bidi w:val="0"/>
        <w:spacing w:before="0" w:after="0"/>
        <w:jc w:val="left"/>
        <w:rPr/>
      </w:pPr>
      <w:r>
        <w:rPr/>
        <w:t>ymIXTHkYmEepIzUKXAIbQeRQQGOrzPkf9kefVgQShkFD5mnE/Z037a27Qbgps3gsXmsXh9+42uod07</w:t>
      </w:r>
    </w:p>
    <w:p>
      <w:pPr>
        <w:pStyle w:val="PreformattedText"/>
        <w:bidi w:val="0"/>
        <w:spacing w:before="0" w:after="0"/>
        <w:jc w:val="left"/>
        <w:rPr/>
      </w:pPr>
      <w:r>
        <w:rPr/>
        <w:t>Xp8gRHh61aupdzV7fy7KkAqc2qNHA0q/ZzLyWQ+7xASKY1k0yA1AP+Q+p/Z01JqVspVa4Pp02ZBMit</w:t>
      </w:r>
    </w:p>
    <w:p>
      <w:pPr>
        <w:pStyle w:val="PreformattedText"/>
        <w:bidi w:val="0"/>
        <w:spacing w:before="0" w:after="0"/>
        <w:jc w:val="left"/>
        <w:rPr/>
      </w:pPr>
      <w:r>
        <w:rPr/>
        <w:t>fU4zcmNrKGqxmSy2Era3ds7YrGK2USSsxkgxaOhjqJqmB7T07S07xop591fxAaSJkGhrjjwx1tdLE0</w:t>
      </w:r>
    </w:p>
    <w:p>
      <w:pPr>
        <w:pStyle w:val="PreformattedText"/>
        <w:bidi w:val="0"/>
        <w:spacing w:before="0" w:after="0"/>
        <w:jc w:val="left"/>
        <w:rPr/>
      </w:pPr>
      <w:r>
        <w:rPr/>
        <w:t>NB1hjjkqtcM9LkM7RBdt5wijijw+E+xmd6CslyL+l5oKdFLmRfU4IDe9VUgIVJTB+Xpnq4DBiwYFum</w:t>
      </w:r>
    </w:p>
    <w:p>
      <w:pPr>
        <w:pStyle w:val="PreformattedText"/>
        <w:bidi w:val="0"/>
        <w:spacing w:before="0" w:after="0"/>
        <w:jc w:val="left"/>
        <w:rPr/>
      </w:pPr>
      <w:r>
        <w:rPr/>
        <w:t>ergip456KIQu9HRZ2L7PBIafHyNQ5OKeB23G+sV8DQAWibmytY8+6MoUlRTtB4cOPr1XUSCT8R4/8V</w:t>
      </w:r>
    </w:p>
    <w:p>
      <w:pPr>
        <w:pStyle w:val="PreformattedText"/>
        <w:bidi w:val="0"/>
        <w:spacing w:before="0" w:after="0"/>
        <w:jc w:val="left"/>
        <w:rPr/>
      </w:pPr>
      <w:r>
        <w:rPr/>
        <w:t>03eCjqqmV5Yoa6jFbkKcQx1BoNu0UlfQpUxS1layxy1NT5Rq8ZIVtJ/pyn7S1f+KGOn1BOOs+PrJDK</w:t>
      </w:r>
    </w:p>
    <w:p>
      <w:pPr>
        <w:pStyle w:val="PreformattedText"/>
        <w:bidi w:val="0"/>
        <w:spacing w:before="0" w:after="0"/>
        <w:jc w:val="left"/>
        <w:rPr/>
      </w:pPr>
      <w:r>
        <w:rPr/>
        <w:t>tVPNHLBHkMJUJXkHH4RGlgkoJimMKAZb7lABypazX+gPtQteJOKjPl/s9MsWB1BeHTu8tUaPyTmXIU</w:t>
      </w:r>
    </w:p>
    <w:p>
      <w:pPr>
        <w:pStyle w:val="PreformattedText"/>
        <w:bidi w:val="0"/>
        <w:spacing w:before="0" w:after="0"/>
        <w:jc w:val="left"/>
        <w:rPr/>
      </w:pPr>
      <w:r>
        <w:rPr/>
        <w:t>tPistSUzZBjRYimmxtelVSDG4uJIsg/hLiQCVfUNIJtx7eB8qVoDxwPyHTZz5/7HT2EjqSi1NPUxeX</w:t>
      </w:r>
    </w:p>
    <w:p>
      <w:pPr>
        <w:pStyle w:val="PreformattedText"/>
        <w:bidi w:val="0"/>
        <w:spacing w:before="0" w:after="0"/>
        <w:jc w:val="left"/>
        <w:rPr/>
      </w:pPr>
      <w:r>
        <w:rPr/>
        <w:t>PUZRs0zhJFqce8RpqDbWOKS1yTzXYyPaTQdX5Ht0lDQ6aHV5/Men+XqoBpppU9OLtPDQUtTl5Xljix</w:t>
      </w:r>
    </w:p>
    <w:p>
      <w:pPr>
        <w:pStyle w:val="PreformattedText"/>
        <w:bidi w:val="0"/>
        <w:spacing w:before="0" w:after="0"/>
        <w:jc w:val="left"/>
        <w:rPr/>
      </w:pPr>
      <w:r>
        <w:rPr/>
        <w:t>1HJjGyNT9jTRNT5hUJx2HovBWyGBbFo6kktbSLjn3rAFS/kP8AD6cevDUaauHQg46vko8a7u07Y+eb</w:t>
      </w:r>
    </w:p>
    <w:p>
      <w:pPr>
        <w:pStyle w:val="PreformattedText"/>
        <w:bidi w:val="0"/>
        <w:spacing w:before="0" w:after="0"/>
        <w:jc w:val="left"/>
        <w:rPr/>
      </w:pPr>
      <w:r>
        <w:rPr/>
        <w:t>NmOWpCbZx08rRRzCOphg8mZWlnlGuPQAjoeSGI9qlYrGDU6STnh/s9N0Ibh1JzmJosnIZEpI450gqB</w:t>
      </w:r>
    </w:p>
    <w:p>
      <w:pPr>
        <w:pStyle w:val="PreformattedText"/>
        <w:bidi w:val="0"/>
        <w:spacing w:before="0" w:after="0"/>
        <w:jc w:val="left"/>
        <w:rPr/>
      </w:pPr>
      <w:r>
        <w:rPr/>
        <w:t>G4x0tDSUbVVHDWWpKjI5C8xWMusf8AnYtV9A1DhuaPXwqHp/h+Z68rBat+EeXQFZXE12HllpK5pkaA</w:t>
      </w:r>
    </w:p>
    <w:p>
      <w:pPr>
        <w:pStyle w:val="PreformattedText"/>
        <w:bidi w:val="0"/>
        <w:spacing w:before="0" w:after="0"/>
        <w:jc w:val="left"/>
        <w:rPr/>
      </w:pPr>
      <w:r>
        <w:rPr/>
        <w:t>fb0sqT+SnkR5mNEB6iC7lR945t6bfj2gZWUlXOR/q/4vpYjIwDJw9PMfb02Y37aommb72JGdmqJIzH</w:t>
      </w:r>
    </w:p>
    <w:p>
      <w:pPr>
        <w:pStyle w:val="PreformattedText"/>
        <w:bidi w:val="0"/>
        <w:spacing w:before="0" w:after="0"/>
        <w:jc w:val="left"/>
        <w:rPr/>
      </w:pPr>
      <w:r>
        <w:rPr/>
        <w:t>ZS4lf76KGCxeaoEg/yWAgeOMGSx9tgBie4f6v9XDp4EUzXp5T7lZIvFU00cVRKIpBKpkp5aeN/KrxP</w:t>
      </w:r>
    </w:p>
    <w:p>
      <w:pPr>
        <w:pStyle w:val="PreformattedText"/>
        <w:bidi w:val="0"/>
        <w:spacing w:before="0" w:after="0"/>
        <w:jc w:val="left"/>
        <w:rPr/>
      </w:pPr>
      <w:r>
        <w:rPr/>
        <w:t>HdzTTq5SqmPqlcFR6be7aXqpBFD/AKsdVLccUHT9SLTrODDPE0YSpSrmNOzmaljm/ejlooRrZ6OqiA</w:t>
      </w:r>
    </w:p>
    <w:p>
      <w:pPr>
        <w:pStyle w:val="PreformattedText"/>
        <w:bidi w:val="0"/>
        <w:spacing w:before="0" w:after="0"/>
        <w:jc w:val="left"/>
        <w:rPr/>
      </w:pPr>
      <w:r>
        <w:rPr/>
        <w:t>x9NGjuAQ8lxz7uqkHj0121r/q/1enTiFmWoMklGkGmeKSRKOT7pv4jTQF5JJlaOSR8jVU7kyyu3hpQ</w:t>
      </w:r>
    </w:p>
    <w:p>
      <w:pPr>
        <w:pStyle w:val="PreformattedText"/>
        <w:bidi w:val="0"/>
        <w:spacing w:before="0" w:after="0"/>
        <w:jc w:val="left"/>
        <w:rPr/>
      </w:pPr>
      <w:r>
        <w:rPr/>
        <w:t>xC3P0vkfZ1WoOSOHp16omgnjankelo4Y4ZaKOnppGpqaekUGSoMzgiRKPGylYZKhyr1BuF4BvTBwT1</w:t>
      </w:r>
    </w:p>
    <w:p>
      <w:pPr>
        <w:pStyle w:val="PreformattedText"/>
        <w:bidi w:val="0"/>
        <w:spacing w:before="0" w:after="0"/>
        <w:jc w:val="left"/>
        <w:rPr/>
      </w:pPr>
      <w:r>
        <w:rPr/>
        <w:t>bFDwA6amSRZHaRalZV8erTEs865mSxjpFpC5gjkyNPpempUIaMetwSAfejVfKlf8P+z17BABH7esVR</w:t>
      </w:r>
    </w:p>
    <w:p>
      <w:pPr>
        <w:pStyle w:val="PreformattedText"/>
        <w:bidi w:val="0"/>
        <w:spacing w:before="0" w:after="0"/>
        <w:jc w:val="left"/>
        <w:rPr/>
      </w:pPr>
      <w:r>
        <w:rPr/>
        <w:t>CppryVR1BapYhCR4UpTKjvWGeO3ifH1UapX1Fx5ifGtz9fZI+df9X7PPq4IPA16aZkvJLL5J5aqnqI</w:t>
      </w:r>
    </w:p>
    <w:p>
      <w:pPr>
        <w:pStyle w:val="PreformattedText"/>
        <w:bidi w:val="0"/>
        <w:spacing w:before="0" w:after="0"/>
        <w:jc w:val="left"/>
        <w:rPr/>
      </w:pPr>
      <w:r>
        <w:rPr/>
        <w:t>yKWRmWc5AQhZKVaJmdf9yMfqp4+RTopdiGNvdCCSaVr6fP/Z632Y1DA8+vUtSi4+qgaWn+3mqAJ5Yn</w:t>
      </w:r>
    </w:p>
    <w:p>
      <w:pPr>
        <w:pStyle w:val="PreformattedText"/>
        <w:bidi w:val="0"/>
        <w:spacing w:before="0" w:after="0"/>
        <w:jc w:val="left"/>
        <w:rPr/>
      </w:pPr>
      <w:r>
        <w:rPr/>
        <w:t>bzU+PKiOORIWB8709YQFAKmdxd/SB78AVBr/AMVXr3xYBx1hkWWSbRA6xT08dXVVGPked42qKWNZMu</w:t>
      </w:r>
    </w:p>
    <w:p>
      <w:pPr>
        <w:pStyle w:val="PreformattedText"/>
        <w:bidi w:val="0"/>
        <w:spacing w:before="0" w:after="0"/>
        <w:jc w:val="left"/>
        <w:rPr/>
      </w:pPr>
      <w:r>
        <w:rPr/>
        <w:t>nkip/CXljQNPJGAskrKi3BPu7NTJB/2eqLQVWornqK6CamCxLUeKxcM5/ykwXHhq38Y109VjnJ+4ZR</w:t>
      </w:r>
    </w:p>
    <w:p>
      <w:pPr>
        <w:pStyle w:val="PreformattedText"/>
        <w:bidi w:val="0"/>
        <w:spacing w:before="0" w:after="0"/>
        <w:jc w:val="left"/>
        <w:rPr/>
      </w:pPr>
      <w:r>
        <w:rPr/>
        <w:t>ppYwUUaifbZJZRQf6v8AY8/Tp0UFKDrmqFJEWCmCVYmXyh/FaeriiZqgLFJoSI1dCwdIiR9sp18ube</w:t>
      </w:r>
    </w:p>
    <w:p>
      <w:pPr>
        <w:pStyle w:val="PreformattedText"/>
        <w:bidi w:val="0"/>
        <w:spacing w:before="0" w:after="0"/>
        <w:jc w:val="left"/>
        <w:rPr/>
      </w:pPr>
      <w:r>
        <w:rPr/>
        <w:t>9Eegz/AKv9Xy60CRTHdXrLEqtI0UzSmmeKGOlkp6GUyvTktNSTRiWNtQp9TrEL3ZkMkjW9+FNWTj5d</w:t>
      </w:r>
    </w:p>
    <w:p>
      <w:pPr>
        <w:pStyle w:val="PreformattedText"/>
        <w:bidi w:val="0"/>
        <w:spacing w:before="0" w:after="0"/>
        <w:jc w:val="left"/>
        <w:rPr/>
      </w:pPr>
      <w:r>
        <w:rPr/>
        <w:t>eYEjIx0/Utlp2WSCKI0kVXU0mh3qUjCwmKspsnUeNJpqXIUzrplBu03oBKe7haMCDQft6rUgZA6zSN</w:t>
      </w:r>
    </w:p>
    <w:p>
      <w:pPr>
        <w:pStyle w:val="PreformattedText"/>
        <w:bidi w:val="0"/>
        <w:spacing w:before="0" w:after="0"/>
        <w:jc w:val="left"/>
        <w:rPr/>
      </w:pPr>
      <w:r>
        <w:rPr/>
        <w:t>AjiBaSf7eOGneBqep8dR9vNT+VWpk1MP4hjB6JEYeKnQkk3APt3FccB1r8ORTHToKTS9EJ5aECsRq6</w:t>
      </w:r>
    </w:p>
    <w:p>
      <w:pPr>
        <w:pStyle w:val="PreformattedText"/>
        <w:bidi w:val="0"/>
        <w:spacing w:before="0" w:after="0"/>
        <w:jc w:val="left"/>
        <w:rPr/>
      </w:pPr>
      <w:r>
        <w:rPr/>
        <w:t>nmDTfZ6jqWDTK7ipmhrZL/Vletmj4BHPv1G1DIp0wTUmv/F9SLyxPpk+4h0SrPUPUIKnIODeGYSXMY</w:t>
      </w:r>
    </w:p>
    <w:p>
      <w:pPr>
        <w:pStyle w:val="PreformattedText"/>
        <w:bidi w:val="0"/>
        <w:spacing w:before="0" w:after="0"/>
        <w:jc w:val="left"/>
        <w:rPr/>
      </w:pPr>
      <w:r>
        <w:rPr/>
        <w:t>XI0TeuClB8cKj1iw93qwOlgQR+3/V8utUUCqtUk9OUQSelvI89PO4mqKZmRfu5auMMRV0tXpipo4ch</w:t>
      </w:r>
    </w:p>
    <w:p>
      <w:pPr>
        <w:pStyle w:val="PreformattedText"/>
        <w:bidi w:val="0"/>
        <w:spacing w:before="0" w:after="0"/>
        <w:jc w:val="left"/>
        <w:rPr/>
      </w:pPr>
      <w:r>
        <w:rPr/>
        <w:t>Rafvq2Sx/sw6gvt5QpQV+f8AL/Vk9NgkEnzHU2CpxkVNHNV0VTLEadHiWlWePHTY6q8iyw1croJaWi</w:t>
      </w:r>
    </w:p>
    <w:p>
      <w:pPr>
        <w:pStyle w:val="PreformattedText"/>
        <w:bidi w:val="0"/>
        <w:spacing w:before="0" w:after="0"/>
        <w:jc w:val="left"/>
        <w:rPr/>
      </w:pPr>
      <w:r>
        <w:rPr/>
        <w:t>x9S6srLKXrV4sFufbYKgrVT+X+rHTxJYHNadSzNJPFPLKipUCek1Vf2CiKTJ0sV6KuqGhkeY09YpVY</w:t>
      </w:r>
    </w:p>
    <w:p>
      <w:pPr>
        <w:pStyle w:val="PreformattedText"/>
        <w:bidi w:val="0"/>
        <w:spacing w:before="0" w:after="0"/>
        <w:jc w:val="left"/>
        <w:rPr/>
      </w:pPr>
      <w:r>
        <w:rPr/>
        <w:t>aJNKsw8jKeD7cVQRrK4GPz/2em2II7m7uvY3IwJVU1RTxikn0VU0jIjnLxeRHTI0cVOJEp67M0ix+R</w:t>
      </w:r>
    </w:p>
    <w:p>
      <w:pPr>
        <w:pStyle w:val="PreformattedText"/>
        <w:bidi w:val="0"/>
        <w:spacing w:before="0" w:after="0"/>
        <w:jc w:val="left"/>
        <w:rPr/>
      </w:pPr>
      <w:r>
        <w:rPr/>
        <w:t>QHFPSxuT9bgU1LQFRx/wBVP9XDqtNQoeHXdJLJM0FJGUmemilrFYKwMuQlZjTT0zFAiQ19IQK2ue6M</w:t>
      </w:r>
    </w:p>
    <w:p>
      <w:pPr>
        <w:pStyle w:val="PreformattedText"/>
        <w:bidi w:val="0"/>
        <w:spacing w:before="0" w:after="0"/>
        <w:jc w:val="left"/>
        <w:rPr/>
      </w:pPr>
      <w:r>
        <w:rPr/>
        <w:t>40qBYX2O4Aen+rH+U9bFAaUz1HjnlhMd6Z3i8VYIGlEsSGkiktXiP0iqpqagyqqzO+iWrVToOg+9aq</w:t>
      </w:r>
    </w:p>
    <w:p>
      <w:pPr>
        <w:pStyle w:val="PreformattedText"/>
        <w:bidi w:val="0"/>
        <w:spacing w:before="0" w:after="0"/>
        <w:jc w:val="left"/>
        <w:rPr/>
      </w:pPr>
      <w:r>
        <w:rPr/>
        <w:t>D/AFf8X/n62a5oOnQUctPHUCsSKomr4Ypnq2mjhxUdHNBKzRVTIyHFYvJyMPDTQsJppQVZbL72pIV9</w:t>
      </w:r>
    </w:p>
    <w:p>
      <w:pPr>
        <w:pStyle w:val="PreformattedText"/>
        <w:bidi w:val="0"/>
        <w:spacing w:before="0" w:after="0"/>
        <w:jc w:val="left"/>
        <w:rPr/>
      </w:pPr>
      <w:r>
        <w:rPr/>
        <w:t>VCT/AKv2dVMdGXjQ8f8AV5dYDKsRmMkTeeCno5ZUrruBRSrrpkyD0qxyN/DZ3Qw42AK8oH7hI1e7VF</w:t>
      </w:r>
    </w:p>
    <w:p>
      <w:pPr>
        <w:pStyle w:val="PreformattedText"/>
        <w:bidi w:val="0"/>
        <w:spacing w:before="0" w:after="0"/>
        <w:jc w:val="left"/>
        <w:rPr/>
      </w:pPr>
      <w:r>
        <w:rPr/>
        <w:t>cjI/1f8UOtEZpx6caCppfHl5auOanyC1M6FHdJo6j9kx1NqOP9h1qWa8ONhKqHPq5De/DIfhX5/wCr</w:t>
      </w:r>
    </w:p>
    <w:p>
      <w:pPr>
        <w:pStyle w:val="PreformattedText"/>
        <w:bidi w:val="0"/>
        <w:spacing w:before="0" w:after="0"/>
        <w:jc w:val="left"/>
        <w:rPr/>
      </w:pPr>
      <w:r>
        <w:rPr/>
        <w:t>+XWsACtesFTFTWRlrHU1MdCy1VQzKayqpZGSCauelBjeqilH2k9BEyqCdbtY+6lGUKDxIqM+fz/yjr</w:t>
      </w:r>
    </w:p>
    <w:p>
      <w:pPr>
        <w:pStyle w:val="PreformattedText"/>
        <w:bidi w:val="0"/>
        <w:spacing w:before="0" w:after="0"/>
        <w:jc w:val="left"/>
        <w:rPr/>
      </w:pPr>
      <w:r>
        <w:rPr/>
        <w:t>eCSQcdOsIUU9XPUZaFIhQ/b5SLIsYVeBHIGJqZESUV+RpqqzUuPp9CJEg8rqOC8AvcS2fP/V9vl1Rs</w:t>
      </w:r>
    </w:p>
    <w:p>
      <w:pPr>
        <w:pStyle w:val="PreformattedText"/>
        <w:bidi w:val="0"/>
        <w:spacing w:before="0" w:after="0"/>
        <w:jc w:val="left"/>
        <w:rPr/>
      </w:pPr>
      <w:r>
        <w:rPr/>
        <w:t>FfMdO9B5pEqVECGsSsloKimqaladzro4ql6KtfXphoc5TBmgpKQ6pJl0OA5HvaMvw0Oon/V+30HVWq</w:t>
      </w:r>
    </w:p>
    <w:p>
      <w:pPr>
        <w:pStyle w:val="PreformattedText"/>
        <w:bidi w:val="0"/>
        <w:spacing w:before="0" w:after="0"/>
        <w:jc w:val="left"/>
        <w:rPr/>
      </w:pPr>
      <w:r>
        <w:rPr/>
        <w:t>C+gdZa5BPNB5UNMgppIxNK1PRR09FGZIqGoqRD6dsU8bL9nLHF5K2YgFit/aqZFOgjjT/Vjy9PXpPF</w:t>
      </w:r>
    </w:p>
    <w:p>
      <w:pPr>
        <w:pStyle w:val="PreformattedText"/>
        <w:bidi w:val="0"/>
        <w:spacing w:before="0" w:after="0"/>
        <w:jc w:val="left"/>
        <w:rPr/>
      </w:pPr>
      <w:r>
        <w:rPr/>
        <w:t>qJkDggV/1cOm+jONCSU8kNQ32dLLVw0Kr9vUQUcFVd4F9csOAWnYNMtTI01bUxlUjFuPbB0Linb/AK</w:t>
      </w:r>
    </w:p>
    <w:p>
      <w:pPr>
        <w:pStyle w:val="PreformattedText"/>
        <w:bidi w:val="0"/>
        <w:spacing w:before="0" w:after="0"/>
        <w:jc w:val="left"/>
        <w:rPr/>
      </w:pPr>
      <w:r>
        <w:rPr/>
        <w:t>v2dPxrTBrjh/qPUiDXSzO33MFVJPLNVm0NLEUSolBqayOOuWOKgxWSiQlKqtbzR1DkxIB72ooTTyz/</w:t>
      </w:r>
    </w:p>
    <w:p>
      <w:pPr>
        <w:pStyle w:val="PreformattedText"/>
        <w:bidi w:val="0"/>
        <w:spacing w:before="0" w:after="0"/>
        <w:jc w:val="left"/>
        <w:rPr/>
      </w:pPr>
      <w:r>
        <w:rPr/>
        <w:t>AKvl8z1dixArx+XXdBPEgM/+aOTq0zaVtTHJWiupISKf7+popDF/EauCST7etqK5ooPANYTSB7sjmh</w:t>
      </w:r>
    </w:p>
    <w:p>
      <w:pPr>
        <w:pStyle w:val="PreformattedText"/>
        <w:bidi w:val="0"/>
        <w:spacing w:before="0" w:after="0"/>
        <w:jc w:val="left"/>
        <w:rPr/>
      </w:pPr>
      <w:r>
        <w:rPr/>
        <w:t>OM5qfT/Vxr1pkUceFP9R6l2U+KOtExlrKSKClhpJZqoyQY6N5TRUjwRwVuUFAD5ccsPioGhYxuzXHv</w:t>
      </w:r>
    </w:p>
    <w:p>
      <w:pPr>
        <w:pStyle w:val="PreformattedText"/>
        <w:bidi w:val="0"/>
        <w:spacing w:before="0" w:after="0"/>
        <w:jc w:val="left"/>
        <w:rPr/>
      </w:pPr>
      <w:r>
        <w:rPr/>
        <w:t>xVCuVOo8P8Pl/Ly6bAPiBi3bQ/7H7OpNPFTJUwWio6mkcQ0caNUSYuB5pZzUwUtFlKcM1JJUljUUn8</w:t>
      </w:r>
    </w:p>
    <w:p>
      <w:pPr>
        <w:pStyle w:val="PreformattedText"/>
        <w:bidi w:val="0"/>
        <w:spacing w:before="0" w:after="0"/>
        <w:jc w:val="left"/>
        <w:rPr/>
      </w:pPr>
      <w:r>
        <w:rPr/>
        <w:t>PhaalqCYvIFc+/Mo0grwI/1f58cOvLpqxNCOvR6FgqKVJsfUQzCSR6uakjowrNWNBCaiJpzT0j1FST</w:t>
      </w:r>
    </w:p>
    <w:p>
      <w:pPr>
        <w:pStyle w:val="PreformattedText"/>
        <w:bidi w:val="0"/>
        <w:spacing w:before="0" w:after="0"/>
        <w:jc w:val="left"/>
        <w:rPr/>
      </w:pPr>
      <w:r>
        <w:rPr/>
        <w:t>HIap6irpK4+QRgPb3Qx1oK/6v9Xr15SBVdQr1Nn8lTDS1E/3c+Rh8USLLTeKqx9BjjI4amjhhNVj0O</w:t>
      </w:r>
    </w:p>
    <w:p>
      <w:pPr>
        <w:pStyle w:val="PreformattedText"/>
        <w:bidi w:val="0"/>
        <w:spacing w:before="0" w:after="0"/>
        <w:jc w:val="left"/>
        <w:rPr/>
      </w:pPr>
      <w:r>
        <w:rPr/>
        <w:t>lvvGjjpTE5FTHbUxLwjcAA4/1enXgyihWusH04fZ1JhxU1dC+RkrKIVEKR0ztL5oJsbQUlQYsfQ1sm</w:t>
      </w:r>
    </w:p>
    <w:p>
      <w:pPr>
        <w:pStyle w:val="PreformattedText"/>
        <w:bidi w:val="0"/>
        <w:spacing w:before="0" w:after="0"/>
        <w:jc w:val="left"/>
        <w:rPr/>
      </w:pPr>
      <w:r>
        <w:rPr/>
        <w:t>L00eTq4aibQhNXJIJH1EGGRrOBK/b/q/1fb1p6uNbv3H19PTHHpxxay0+T+7p0NFWxvU+WgxzVKxeO</w:t>
      </w:r>
    </w:p>
    <w:p>
      <w:pPr>
        <w:pStyle w:val="PreformattedText"/>
        <w:bidi w:val="0"/>
        <w:spacing w:before="0" w:after="0"/>
        <w:jc w:val="left"/>
        <w:rPr/>
      </w:pPr>
      <w:r>
        <w:rPr/>
        <w:t>mWMQzT4zDCOlZqqNNMq1E7tOiyRMdaqS7GpD0GP9X+riemmZSlaefQs4d6fIY4CpozR5SjdWePFKK2</w:t>
      </w:r>
    </w:p>
    <w:p>
      <w:pPr>
        <w:pStyle w:val="PreformattedText"/>
        <w:bidi w:val="0"/>
        <w:spacing w:before="0" w:after="0"/>
        <w:jc w:val="left"/>
        <w:rPr/>
      </w:pPr>
      <w:r>
        <w:rPr/>
        <w:t>GMVUM0k1JRzrNOooY4Y1dTMnliDAM39oqHTUcjh6f5OmUmUKaDJOPLqWk0dDQ1MqCKKgeWNco0EnhS</w:t>
      </w:r>
    </w:p>
    <w:p>
      <w:pPr>
        <w:pStyle w:val="PreformattedText"/>
        <w:bidi w:val="0"/>
        <w:spacing w:before="0" w:after="0"/>
        <w:jc w:val="left"/>
        <w:rPr/>
      </w:pPr>
      <w:r>
        <w:rPr/>
        <w:t>mSPRLTeXOQQy5Grq6oS+Qwo0RRlF78kVjZI9QLDTiv/F8f2deKuwJCYr0O3xu+Ue//AI470g3Jsupg</w:t>
      </w:r>
    </w:p>
    <w:p>
      <w:pPr>
        <w:pStyle w:val="PreformattedText"/>
        <w:bidi w:val="0"/>
        <w:spacing w:before="0" w:after="0"/>
        <w:jc w:val="left"/>
        <w:rPr/>
      </w:pPr>
      <w:r>
        <w:rPr/>
        <w:t>rtp5Soan3PszICahxG5cRFIC8VLii7zxZ1DqKVjN6Wtdrk3J9/2Gx5ht/CdQswrocChX/KQfMHB6XW</w:t>
      </w:r>
    </w:p>
    <w:p>
      <w:pPr>
        <w:pStyle w:val="PreformattedText"/>
        <w:bidi w:val="0"/>
        <w:spacing w:before="0" w:after="0"/>
        <w:jc w:val="left"/>
        <w:rPr/>
      </w:pPr>
      <w:r>
        <w:rPr/>
        <w:t>N9PYsGWpXzB4HrZ26g7X2X3hsDD9j7CrpKnBZYmCqoajSuV2/l4kBrcHmIASYaumY+hv0zR2dSbm0B</w:t>
      </w:r>
    </w:p>
    <w:p>
      <w:pPr>
        <w:pStyle w:val="PreformattedText"/>
        <w:bidi w:val="0"/>
        <w:spacing w:before="0" w:after="0"/>
        <w:jc w:val="left"/>
        <w:rPr/>
      </w:pPr>
      <w:r>
        <w:rPr/>
        <w:t>7jt91tV5LY3kemZf2MPJh8j/AC6HVvcRXUSzQt2H+R9D0IzRkyH6n/W+o+g/2HPtGDw6f6yaPRYtyD</w:t>
      </w:r>
    </w:p>
    <w:p>
      <w:pPr>
        <w:pStyle w:val="PreformattedText"/>
        <w:bidi w:val="0"/>
        <w:spacing w:before="0" w:after="0"/>
        <w:jc w:val="left"/>
        <w:rPr/>
      </w:pPr>
      <w:r>
        <w:rPr/>
        <w:t>YCxGnnn+o+g/2/uwPVGHXOKKwF78Xtc/Qj6g/6/wDtvdia+XWvXrIYvVc8Xv8AX63vbgj9P+9e/V6p</w:t>
      </w:r>
    </w:p>
    <w:p>
      <w:pPr>
        <w:pStyle w:val="PreformattedText"/>
        <w:bidi w:val="0"/>
        <w:spacing w:before="0" w:after="0"/>
        <w:jc w:val="left"/>
        <w:rPr/>
      </w:pPr>
      <w:r>
        <w:rPr/>
        <w:t>5/Lrt4lseDp5/wAbEWvpvf6n6+/AnrxPXhEPSOPobEHj6fk/QWPH/I/ds9VJ9Ou1jUFuCbWPJ/1ib8</w:t>
      </w:r>
    </w:p>
    <w:p>
      <w:pPr>
        <w:pStyle w:val="PreformattedText"/>
        <w:bidi w:val="0"/>
        <w:spacing w:before="0" w:after="0"/>
        <w:jc w:val="left"/>
        <w:rPr/>
      </w:pPr>
      <w:r>
        <w:rPr/>
        <w:t>8Wv791TiesUqgEXW5JN7Ei5vb83B9Pu44H168Ov//TGfJgFfULqXF+BwPxY2JJIt72/BqdeHSdx9ly</w:t>
      </w:r>
    </w:p>
    <w:p>
      <w:pPr>
        <w:pStyle w:val="PreformattedText"/>
        <w:bidi w:val="0"/>
        <w:spacing w:before="0" w:after="0"/>
        <w:jc w:val="left"/>
        <w:rPr/>
      </w:pPr>
      <w:r>
        <w:rPr/>
        <w:t>MnFj5Fuv+qII5seR/gfbEfA9PZIHRidotbUBqsD6T+TdVP0vc/Xj6G/t9fhFOqnjTpSy2+4mH0JU/X</w:t>
      </w:r>
    </w:p>
    <w:p>
      <w:pPr>
        <w:pStyle w:val="PreformattedText"/>
        <w:bidi w:val="0"/>
        <w:spacing w:before="0" w:after="0"/>
        <w:jc w:val="left"/>
        <w:rPr/>
      </w:pPr>
      <w:r>
        <w:rPr/>
        <w:t>6A6SQb3Nyf9h7c/D14cD0GObA8zW5uCDe30W92t/j9P9f3VPPPWukTWarfW3AKk8X5uoDDm9x/tvdG</w:t>
      </w:r>
    </w:p>
    <w:p>
      <w:pPr>
        <w:pStyle w:val="PreformattedText"/>
        <w:bidi w:val="0"/>
        <w:spacing w:before="0" w:after="0"/>
        <w:jc w:val="left"/>
        <w:rPr/>
      </w:pPr>
      <w:r>
        <w:rPr/>
        <w:t>49XX5dNlWA1M5FwCpHF+NPPp4FrX/oL+2n+E9OKDjoBN1lRM9xYEcFQLn1WN7fS/9f6+0Mg4dKoz01</w:t>
      </w:r>
    </w:p>
    <w:p>
      <w:pPr>
        <w:pStyle w:val="PreformattedText"/>
        <w:bidi w:val="0"/>
        <w:spacing w:before="0" w:after="0"/>
        <w:jc w:val="left"/>
        <w:rPr/>
      </w:pPr>
      <w:r>
        <w:rPr/>
        <w:t>7dfTOgBF9X1X8E/Qn66gP6fW/uy000PVsas8KdGW2pJpMQtc8HkWtewY2+h1fT6/j27ilfl02TRvz6</w:t>
      </w:r>
    </w:p>
    <w:p>
      <w:pPr>
        <w:pStyle w:val="PreformattedText"/>
        <w:bidi w:val="0"/>
        <w:spacing w:before="0" w:after="0"/>
        <w:jc w:val="left"/>
        <w:rPr/>
      </w:pPr>
      <w:r>
        <w:rPr/>
        <w:t>MdgJuEvcgEWseCtuCf0i9h7ugyOm2PHoacFUfoJvewPp4uL/AEH+AAt/vPt0Dy6bJ4HoWcTPcqWP9B</w:t>
      </w:r>
    </w:p>
    <w:p>
      <w:pPr>
        <w:pStyle w:val="PreformattedText"/>
        <w:bidi w:val="0"/>
        <w:spacing w:before="0" w:after="0"/>
        <w:jc w:val="left"/>
        <w:rPr/>
      </w:pPr>
      <w:r>
        <w:rPr/>
        <w:t>ew4vzxb8cD6j6e3AMdaPp0u4pLoDc/T+nIP+t+Qf8AX493FOqEcepMIaeeKnQ+ueSOJQT/AGpGCLcc</w:t>
      </w:r>
    </w:p>
    <w:p>
      <w:pPr>
        <w:pStyle w:val="PreformattedText"/>
        <w:bidi w:val="0"/>
        <w:spacing w:before="0" w:after="0"/>
        <w:jc w:val="left"/>
        <w:rPr/>
      </w:pPr>
      <w:r>
        <w:rPr/>
        <w:t>cXb3avVPPr54P84nu2Pvf+Yh37n6Wq+62/srM03V22GEuuKPGbHp0xcyw2uoSSvjlc2/J9nFsqpGoI</w:t>
      </w:r>
    </w:p>
    <w:p>
      <w:pPr>
        <w:pStyle w:val="PreformattedText"/>
        <w:bidi w:val="0"/>
        <w:spacing w:before="0" w:after="0"/>
        <w:jc w:val="left"/>
        <w:rPr/>
      </w:pPr>
      <w:r>
        <w:rPr/>
        <w:t>zx6YbLHqsORtF2BNgNRAt9TwAT9eP+R+1RIHnnqvSZr2MssUQP65FGrixUm5/25H/FPaCbueg62FJF</w:t>
      </w:r>
    </w:p>
    <w:p>
      <w:pPr>
        <w:pStyle w:val="PreformattedText"/>
        <w:bidi w:val="0"/>
        <w:spacing w:before="0" w:after="0"/>
        <w:jc w:val="left"/>
        <w:rPr/>
      </w:pPr>
      <w:r>
        <w:rPr/>
        <w:t>elFBGBoANtCDjk3AsLgLb6X+vt9B2rT069w6laVUkknUSCjfpFha5vzd/wCg/wBj7eAANa9a68wsBc</w:t>
      </w:r>
    </w:p>
    <w:p>
      <w:pPr>
        <w:pStyle w:val="PreformattedText"/>
        <w:bidi w:val="0"/>
        <w:spacing w:before="0" w:after="0"/>
        <w:jc w:val="left"/>
        <w:rPr/>
      </w:pPr>
      <w:r>
        <w:rPr/>
        <w:t>hiACACCbfT1fQm4PvbcPs691jckkaQRYKddvRqA5A+lrf630/w9ts1afLr3XAgEKw9LMWDEagoK8sp</w:t>
      </w:r>
    </w:p>
    <w:p>
      <w:pPr>
        <w:pStyle w:val="PreformattedText"/>
        <w:bidi w:val="0"/>
        <w:spacing w:before="0" w:after="0"/>
        <w:jc w:val="left"/>
        <w:rPr/>
      </w:pPr>
      <w:r>
        <w:rPr/>
        <w:t>ufpz/T3rHpnrfWVTwHACr+k6zdhf+1a1xf8Ax92X+LyHWuuQslyzNY+pl+llbgMbH+n+t7uaLU9e67</w:t>
      </w:r>
    </w:p>
    <w:p>
      <w:pPr>
        <w:pStyle w:val="PreformattedText"/>
        <w:bidi w:val="0"/>
        <w:spacing w:before="0" w:after="0"/>
        <w:jc w:val="left"/>
        <w:rPr/>
      </w:pPr>
      <w:r>
        <w:rPr/>
        <w:t>DKgFrnUQ2oi66fVbj8Wt9fewRWgz17ryqALyW9NmDcDWh/Kg2B0gWuL8+/CoBr17rGRo0t9VJJB5Gk</w:t>
      </w:r>
    </w:p>
    <w:p>
      <w:pPr>
        <w:pStyle w:val="PreformattedText"/>
        <w:bidi w:val="0"/>
        <w:spacing w:before="0" w:after="0"/>
        <w:jc w:val="left"/>
        <w:rPr/>
      </w:pPr>
      <w:r>
        <w:rPr/>
        <w:t>EEWN/oB9foPdSdND6nr3WVdYKA+ltPoU8HSeNV+eD+Pew9aV49e65KukDUocI2q5BVl9IBQ88hvzf6</w:t>
      </w:r>
    </w:p>
    <w:p>
      <w:pPr>
        <w:pStyle w:val="PreformattedText"/>
        <w:bidi w:val="0"/>
        <w:spacing w:before="0" w:after="0"/>
        <w:jc w:val="left"/>
        <w:rPr/>
      </w:pPr>
      <w:r>
        <w:rPr/>
        <w:t>+/KtOPXus1S6gKosRpBQlrFGYX8ZPHJ+l/x7sxp9nXusHKxeph6eURR6z/AKzNwf8AW+nvWafPr3Xj</w:t>
      </w:r>
    </w:p>
    <w:p>
      <w:pPr>
        <w:pStyle w:val="PreformattedText"/>
        <w:bidi w:val="0"/>
        <w:spacing w:before="0" w:after="0"/>
        <w:jc w:val="left"/>
        <w:rPr/>
      </w:pPr>
      <w:r>
        <w:rPr/>
        <w:t>wocxlyRaUuNOk3tdQD6729+qMf6qde6wsOWc+oEsGZb+gFfQFNrKt2v/AL3731rrFJdy36nsosostg</w:t>
      </w:r>
    </w:p>
    <w:p>
      <w:pPr>
        <w:pStyle w:val="PreformattedText"/>
        <w:bidi w:val="0"/>
        <w:spacing w:before="0" w:after="0"/>
        <w:jc w:val="left"/>
        <w:rPr/>
      </w:pPr>
      <w:r>
        <w:rPr/>
        <w:t>CqgtYAG9v9h7bYEnrfWJQpYva6vdlANyQ7gNfjhtK2t/sR70FoCzde67LqXXSpUufyf9U1y7Dj6Itr</w:t>
      </w:r>
    </w:p>
    <w:p>
      <w:pPr>
        <w:pStyle w:val="PreformattedText"/>
        <w:bidi w:val="0"/>
        <w:spacing w:before="0" w:after="0"/>
        <w:jc w:val="left"/>
        <w:rPr/>
      </w:pPr>
      <w:r>
        <w:rPr/>
        <w:t>Gw97rkUHXuscpWyeom5uNQ5Cks5Iva4Y/wBPp7o329b8uuOj0hS3DC5Ba9yRqGm3Opjxb3rr3Xdr+l</w:t>
      </w:r>
    </w:p>
    <w:p>
      <w:pPr>
        <w:pStyle w:val="PreformattedText"/>
        <w:bidi w:val="0"/>
        <w:spacing w:before="0" w:after="0"/>
        <w:jc w:val="left"/>
        <w:rPr/>
      </w:pPr>
      <w:r>
        <w:rPr/>
        <w:t>lsAg9IADAkhbBjcFRbk/19+691HkkYjSAV1ccelnBH6WIsTdjyP6e25CQAAevVp1x1R3BlUiJeCkfA</w:t>
      </w:r>
    </w:p>
    <w:p>
      <w:pPr>
        <w:pStyle w:val="PreformattedText"/>
        <w:bidi w:val="0"/>
        <w:spacing w:before="0" w:after="0"/>
        <w:jc w:val="left"/>
        <w:rPr/>
      </w:pPr>
      <w:r>
        <w:rPr/>
        <w:t>CldDAG3LKxH+sPbYp+XTg4V6j+kgsAQVuVWxAIQWbnnlozccc+9deJpSvXdiBYg6bC1/XY8PFbkct9</w:t>
      </w:r>
    </w:p>
    <w:p>
      <w:pPr>
        <w:pStyle w:val="PreformattedText"/>
        <w:bidi w:val="0"/>
        <w:spacing w:before="0" w:after="0"/>
        <w:jc w:val="left"/>
        <w:rPr/>
      </w:pPr>
      <w:r>
        <w:rPr/>
        <w:t>Dx79w63xz12oLkhbX5NiwtZhqBJP4BX6f7Ae/de64ryAR+lub3IYq4/IA9IDj/AG3v3WqAjr12/tg6</w:t>
      </w:r>
    </w:p>
    <w:p>
      <w:pPr>
        <w:pStyle w:val="PreformattedText"/>
        <w:bidi w:val="0"/>
        <w:spacing w:before="0" w:after="0"/>
        <w:jc w:val="left"/>
        <w:rPr/>
      </w:pPr>
      <w:r>
        <w:rPr/>
        <w:t>CCGB5FmBBa3LAq3v3W+uDflmHJUE3JvpFkc6/wAngG3PPvX+Dr3WWOykAhzyFJJH5BBIH1Ie/wBf6e</w:t>
      </w:r>
    </w:p>
    <w:p>
      <w:pPr>
        <w:pStyle w:val="PreformattedText"/>
        <w:bidi w:val="0"/>
        <w:spacing w:before="0" w:after="0"/>
        <w:jc w:val="left"/>
        <w:rPr/>
      </w:pPr>
      <w:r>
        <w:rPr/>
        <w:t>/de+zqQjMxMjlT+VWxAJFrKi/UL6ffuqOCQKDrk3NgysdWoMFtqXjWv1/Tf/eve1FTwx1VVrWo66UL</w:t>
      </w:r>
    </w:p>
    <w:p>
      <w:pPr>
        <w:pStyle w:val="PreformattedText"/>
        <w:bidi w:val="0"/>
        <w:spacing w:before="0" w:after="0"/>
        <w:jc w:val="left"/>
        <w:rPr/>
      </w:pPr>
      <w:r>
        <w:rPr/>
        <w:t>YPyquPIhUFgsqC7JY29RH0/Avc+3UXgerEnh1jYFi7KxAezqQBfWbM0cb/2mUn1P/Tj25T5U6rn16k</w:t>
      </w:r>
    </w:p>
    <w:p>
      <w:pPr>
        <w:pStyle w:val="PreformattedText"/>
        <w:bidi w:val="0"/>
        <w:spacing w:before="0" w:after="0"/>
        <w:jc w:val="left"/>
        <w:rPr/>
      </w:pPr>
      <w:r>
        <w:rPr/>
        <w:t>Y3HVGUyVJjKFPJU1lQtPAFP7bvIyhUDN+lFYm5/Pt2CLVKqKMn/V+XVWbSK1z1a18Xup8/WwVmArqQ</w:t>
      </w:r>
    </w:p>
    <w:p>
      <w:pPr>
        <w:pStyle w:val="PreformattedText"/>
        <w:bidi w:val="0"/>
        <w:spacing w:before="0" w:after="0"/>
        <w:jc w:val="left"/>
        <w:rPr/>
      </w:pPr>
      <w:r>
        <w:rPr/>
        <w:t>YbHVNI9HBUeiGrnqH4qqqI3Ek6BeWI4Ckf4+xuYbe2FusBDuKavSvRHCJ5JbkTJpiYHT6muCfXh1ZR</w:t>
      </w:r>
    </w:p>
    <w:p>
      <w:pPr>
        <w:pStyle w:val="PreformattedText"/>
        <w:bidi w:val="0"/>
        <w:spacing w:before="0" w:after="0"/>
        <w:jc w:val="left"/>
        <w:rPr/>
      </w:pPr>
      <w:r>
        <w:rPr/>
        <w:t>0tj9h7f2fvbae1sJWb0y+1opcp4snRx/ZZbLIxhWSmRdTiClmW9gAXt/j7Ppbe58SCeWRUjkoMHIHR</w:t>
      </w:r>
    </w:p>
    <w:p>
      <w:pPr>
        <w:pStyle w:val="PreformattedText"/>
        <w:bidi w:val="0"/>
        <w:spacing w:before="0" w:after="0"/>
        <w:jc w:val="left"/>
        <w:rPr/>
      </w:pPr>
      <w:r>
        <w:rPr/>
        <w:t>PBPYxwXtpbRNLLHVjUYLcBT1oehG3DiO3eyekcXLnMlj+r6yizZrclVy68HDHtmj9MElVHFpkgWnBB</w:t>
      </w:r>
    </w:p>
    <w:p>
      <w:pPr>
        <w:pStyle w:val="PreformattedText"/>
        <w:bidi w:val="0"/>
        <w:spacing w:before="0" w:after="0"/>
        <w:jc w:val="left"/>
        <w:rPr/>
      </w:pPr>
      <w:r>
        <w:rPr/>
        <w:t>VLgSBf6+9o1jablII0MykY86k9UkTdb7Zo3lkW3lD1avaAg9acAOkh2HP13tTdfVu/6SHI9k7u3PHi</w:t>
      </w:r>
    </w:p>
    <w:p>
      <w:pPr>
        <w:pStyle w:val="PreformattedText"/>
        <w:bidi w:val="0"/>
        <w:spacing w:before="0" w:after="0"/>
        <w:jc w:val="left"/>
        <w:rPr/>
      </w:pPr>
      <w:r>
        <w:rPr/>
        <w:t>tqbVqMVVL/DshVwRrSHL1LsjWhWSQs6m5a3PtqL6qWG7tZP04VJZh8q1p1a5ayguNtv1Uz3MgCJQ9p</w:t>
      </w:r>
    </w:p>
    <w:p>
      <w:pPr>
        <w:pStyle w:val="PreformattedText"/>
        <w:bidi w:val="0"/>
        <w:spacing w:before="0" w:after="0"/>
        <w:jc w:val="left"/>
        <w:rPr/>
      </w:pPr>
      <w:r>
        <w:rPr/>
        <w:t>IxqP8Ah6EXD7V7B6gjSofJRZTZ9F/Huwu2NwRxrWPnMtWVMxpdh4OlbytTUsa+OEADi5Y/09uobS9V</w:t>
      </w:r>
    </w:p>
    <w:p>
      <w:pPr>
        <w:pStyle w:val="PreformattedText"/>
        <w:bidi w:val="0"/>
        <w:spacing w:before="0" w:after="0"/>
        <w:jc w:val="left"/>
        <w:rPr/>
      </w:pPr>
      <w:r>
        <w:rPr/>
        <w:t>YpEC3bUSMcNI83PTJi3LbXMizarJdcs7/FrPlEg8hwGPt6yGn2/25mI6i1NszfUdHTVtZjSQYocvXQ</w:t>
      </w:r>
    </w:p>
    <w:p>
      <w:pPr>
        <w:pStyle w:val="PreformattedText"/>
        <w:bidi w:val="0"/>
        <w:spacing w:before="0" w:after="0"/>
        <w:jc w:val="left"/>
        <w:rPr/>
      </w:pPr>
      <w:r>
        <w:rPr/>
        <w:t>LBSpLUEq082KNTDHoHr8kWhRYH3RTPtrlApmtAaV86A5NPn1atrvEasXEG56QSvoxFACfPTUCnGvQ4</w:t>
      </w:r>
    </w:p>
    <w:p>
      <w:pPr>
        <w:pStyle w:val="PreformattedText"/>
        <w:bidi w:val="0"/>
        <w:spacing w:before="0" w:after="0"/>
        <w:jc w:val="left"/>
        <w:rPr/>
      </w:pPr>
      <w:r>
        <w:rPr/>
        <w:t>Yiq7G6/hpMVkaEZzDVTxY+khro/vKXw5Gvgw9FE1Uiswjo9vY+qrZ1H1eWzMfdvC2zcCZIpPDuFzjB</w:t>
      </w:r>
    </w:p>
    <w:p>
      <w:pPr>
        <w:pStyle w:val="PreformattedText"/>
        <w:bidi w:val="0"/>
        <w:spacing w:before="0" w:after="0"/>
        <w:jc w:val="left"/>
        <w:rPr/>
      </w:pPr>
      <w:r>
        <w:rPr/>
        <w:t>wK8PmxAHWpJt22wLFLF4luSAK9w7iFArxNEBY/bQ9LWOfq/d89bTRRVGy9x5+mgZWlCFoRnaOWCglg</w:t>
      </w:r>
    </w:p>
    <w:p>
      <w:pPr>
        <w:pStyle w:val="PreformattedText"/>
        <w:bidi w:val="0"/>
        <w:spacing w:before="0" w:after="0"/>
        <w:jc w:val="left"/>
        <w:rPr/>
      </w:pPr>
      <w:r>
        <w:rPr/>
        <w:t>lRhT0mRj2XhnkKelaSmn9RBb2wRu9qsbE+PaoeH+l4/aNZ/Mjq6fue8dwFMN3Io+0agQPkG8NSf6Kn</w:t>
      </w:r>
    </w:p>
    <w:p>
      <w:pPr>
        <w:pStyle w:val="PreformattedText"/>
        <w:bidi w:val="0"/>
        <w:spacing w:before="0" w:after="0"/>
        <w:jc w:val="left"/>
        <w:rPr/>
      </w:pPr>
      <w:r>
        <w:rPr/>
        <w:t>pM7yzGZ+Pm3a7f1bunFT4c4nd+YwdDJmoaXG57d2fWkw+xcKkFSXd8Vh9tUiSmUAwQ2eT/AB96mu7C</w:t>
      </w:r>
    </w:p>
    <w:p>
      <w:pPr>
        <w:pStyle w:val="PreformattedText"/>
        <w:bidi w:val="0"/>
        <w:spacing w:before="0" w:after="0"/>
        <w:jc w:val="left"/>
        <w:rPr/>
      </w:pPr>
      <w:r>
        <w:rPr/>
        <w:t>7jbxrRvEVlUgChIWrPQ+RLca8B0t2/bL9LkCC6UWpSR6k9oZqLECPNVUYp59ayvy++Uu8PkHv+voYd</w:t>
      </w:r>
    </w:p>
    <w:p>
      <w:pPr>
        <w:pStyle w:val="PreformattedText"/>
        <w:bidi w:val="0"/>
        <w:spacing w:before="0" w:after="0"/>
        <w:jc w:val="left"/>
        <w:rPr/>
      </w:pPr>
      <w:r>
        <w:rPr/>
        <w:t>/ZDdO26Oigwm5MzQqMTtjdFfRVK1UuJ21ioApXZGGrowtNJNeWumQ1DixQCHOZt9+pMljbIEt9ZLUq</w:t>
      </w:r>
    </w:p>
    <w:p>
      <w:pPr>
        <w:pStyle w:val="PreformattedText"/>
        <w:bidi w:val="0"/>
        <w:spacing w:before="0" w:after="0"/>
        <w:jc w:val="left"/>
        <w:rPr/>
      </w:pPr>
      <w:r>
        <w:rPr/>
        <w:t>SfRa/wAIHH1PWVXtlycbx4b+d/EtI106qAK5xqAXyFfxHJ+zHRTkiWNQqqFC8BV/ABsSR/qfp/T2CC</w:t>
      </w:r>
    </w:p>
    <w:p>
      <w:pPr>
        <w:pStyle w:val="PreformattedText"/>
        <w:bidi w:val="0"/>
        <w:spacing w:before="0" w:after="0"/>
        <w:jc w:val="left"/>
        <w:rPr/>
      </w:pPr>
      <w:r>
        <w:rPr/>
        <w:t>eJ6ySjiWJQkahVHADy+3qUv9kjhSSCSRxcf1sSBzx/T2lPn0aRKAFIwtesmk3JuLf7Yi35/wATa3ts</w:t>
      </w:r>
    </w:p>
    <w:p>
      <w:pPr>
        <w:pStyle w:val="PreformattedText"/>
        <w:bidi w:val="0"/>
        <w:spacing w:before="0" w:after="0"/>
        <w:jc w:val="left"/>
        <w:rPr/>
      </w:pPr>
      <w:r>
        <w:rPr/>
        <w:t>mtelYVqlq9v8/t+3rkqgkj6Dj6c83t9Li5t719nTiKrsRwGPn/xfXMqoICg/m3+wvfV/U2901UajDp</w:t>
      </w:r>
    </w:p>
    <w:p>
      <w:pPr>
        <w:pStyle w:val="PreformattedText"/>
        <w:bidi w:val="0"/>
        <w:spacing w:before="0" w:after="0"/>
        <w:jc w:val="left"/>
        <w:rPr/>
      </w:pPr>
      <w:r>
        <w:rPr/>
        <w:t>1kUECMH/V6+vXAoX/t8X9VzyB+CTbkm3A96ZvIHqhiZ868Vz/n/wA3Uymh1ONSs1vUbD6fn1En8j/H</w:t>
      </w:r>
    </w:p>
    <w:p>
      <w:pPr>
        <w:pStyle w:val="PreformattedText"/>
        <w:bidi w:val="0"/>
        <w:spacing w:before="0" w:after="0"/>
        <w:jc w:val="left"/>
        <w:rPr/>
      </w:pPr>
      <w:r>
        <w:rPr/>
        <w:t>/be2y2CT0Z2NsHlXUjGmf8uftHz/AGdKCmpGmdQqWU2F+CNer0odXKg/hbMx/Ct7ZqBWuK9C6z25ri</w:t>
      </w:r>
    </w:p>
    <w:p>
      <w:pPr>
        <w:pStyle w:val="PreformattedText"/>
        <w:bidi w:val="0"/>
        <w:spacing w:before="0" w:after="0"/>
        <w:jc w:val="left"/>
        <w:rPr/>
      </w:pPr>
      <w:r>
        <w:rPr/>
        <w:t>RdEfZ/lrgGvAei0ZjxCvx6WFBi3YqFi1qDoNhpVizKGjeSUmN5gbWjbyN/zY9t1NMH/V/q/wCK6Hu3</w:t>
      </w:r>
    </w:p>
    <w:p>
      <w:pPr>
        <w:pStyle w:val="PreformattedText"/>
        <w:bidi w:val="0"/>
        <w:spacing w:before="0" w:after="0"/>
        <w:jc w:val="left"/>
        <w:rPr/>
      </w:pPr>
      <w:r>
        <w:rPr/>
        <w:t>bMzyBAg0Lx4AUqAQzN26q0oh1t6W/Qg4fb7/AHE7OkyGlIknEcU3npYWju8cyxPTyUSv9B558YhF7I</w:t>
      </w:r>
    </w:p>
    <w:p>
      <w:pPr>
        <w:pStyle w:val="PreformattedText"/>
        <w:bidi w:val="0"/>
        <w:spacing w:before="0" w:after="0"/>
        <w:jc w:val="left"/>
        <w:rPr/>
      </w:pPr>
      <w:r>
        <w:rPr/>
        <w:t>eB73xHz/1f6vLqRNj2B3upnMTL4Z/Dq1xrTNSpQx/LxJLNSK9hwCK+C2u8lPDJJHDHj6ibx0cp+3jo</w:t>
      </w:r>
    </w:p>
    <w:p>
      <w:pPr>
        <w:pStyle w:val="PreformattedText"/>
        <w:bidi w:val="0"/>
        <w:spacing w:before="0" w:after="0"/>
        <w:jc w:val="left"/>
        <w:rPr/>
      </w:pPr>
      <w:r>
        <w:rPr/>
        <w:t>/LcNUFZZVpMLUFjyxjgzEvFrn22z0wKVAz/xX+cjqSti5fV1EvgKsJNVY6NFa5J1BICCckhLt617jj</w:t>
      </w:r>
    </w:p>
    <w:p>
      <w:pPr>
        <w:pStyle w:val="PreformattedText"/>
        <w:bidi w:val="0"/>
        <w:spacing w:before="0" w:after="0"/>
        <w:jc w:val="left"/>
        <w:rPr/>
      </w:pPr>
      <w:r>
        <w:rPr/>
        <w:t>obaTbAoDQLl45aSPRJOKfKSU+OiqIwF/do6bdgg8xlj0lPtNuMtybE2HtM8gdSUOrNMAmn5rj9r9Dl</w:t>
      </w:r>
    </w:p>
    <w:p>
      <w:pPr>
        <w:pStyle w:val="PreformattedText"/>
        <w:bidi w:val="0"/>
        <w:spacing w:before="0" w:after="0"/>
        <w:jc w:val="left"/>
        <w:rPr/>
      </w:pPr>
      <w:r>
        <w:rPr/>
        <w:t>LCK1aEXWGYksrUQUFKMgmoSDg0jtBk1BwOnuoBxlNNPVLVimIf1TU2Vx2Lk8kYjhlafL5Tq/C60R/S</w:t>
      </w:r>
    </w:p>
    <w:p>
      <w:pPr>
        <w:pStyle w:val="PreformattedText"/>
        <w:bidi w:val="0"/>
        <w:spacing w:before="0" w:after="0"/>
        <w:jc w:val="left"/>
        <w:rPr/>
      </w:pPr>
      <w:r>
        <w:rPr/>
        <w:t>UpZQSAbaR7oe8rSlceYJx8gJD/ADHXr9Fi0SGCaNKkljVVPAPVppLKKhBBBEZPCmM9B/ltx4mnAEJx</w:t>
      </w:r>
    </w:p>
    <w:p>
      <w:pPr>
        <w:pStyle w:val="PreformattedText"/>
        <w:bidi w:val="0"/>
        <w:spacing w:before="0" w:after="0"/>
        <w:jc w:val="left"/>
        <w:rPr/>
      </w:pPr>
      <w:r>
        <w:rPr/>
        <w:t>tU0P0golwFXUyyIkSS1Bnwu1d4TGAhDr/wAqvqOoMCfalEYswyPT4v2ZZf8AB0Ftw3a2UFreGOQxkg</w:t>
      </w:r>
    </w:p>
    <w:p>
      <w:pPr>
        <w:pStyle w:val="PreformattedText"/>
        <w:bidi w:val="0"/>
        <w:spacing w:before="0" w:after="0"/>
        <w:jc w:val="left"/>
        <w:rPr/>
      </w:pPr>
      <w:r>
        <w:rPr/>
        <w:t>GMRsarQVLRW1ycjB7zk1qK9Apmu2Kihq6mcVNXCjKRIC2To0ks0smp4ZshttGVDIRoWJPVcj6W9qkt</w:t>
      </w:r>
    </w:p>
    <w:p>
      <w:pPr>
        <w:pStyle w:val="PreformattedText"/>
        <w:bidi w:val="0"/>
        <w:spacing w:before="0" w:after="0"/>
        <w:jc w:val="left"/>
        <w:rPr/>
      </w:pPr>
      <w:r>
        <w:rPr/>
        <w:t>gwFU4etP9nqKd09wo7Bn8WNoyqEHUZUJpUqGDzWy0AOAq8Rwr1h+PXzL3B8V+/8AbXaOEfIZLZFXm8</w:t>
      </w:r>
    </w:p>
    <w:p>
      <w:pPr>
        <w:pStyle w:val="PreformattedText"/>
        <w:bidi w:val="0"/>
        <w:spacing w:before="0" w:after="0"/>
        <w:jc w:val="left"/>
        <w:rPr/>
      </w:pPr>
      <w:r>
        <w:rPr/>
        <w:t>Qe1dkUFRSady4GlqohVVmPiaqycEW6cfSAvRVc05f6xEhWNpD5E5r3HlK9uDbvqsJ00TIcgj+IejL8</w:t>
      </w:r>
    </w:p>
    <w:p>
      <w:pPr>
        <w:pStyle w:val="PreformattedText"/>
        <w:bidi w:val="0"/>
        <w:spacing w:before="0" w:after="0"/>
        <w:jc w:val="left"/>
        <w:rPr/>
      </w:pPr>
      <w:r>
        <w:rPr/>
        <w:t>hkdc6/vQ8p7L7lJHuHhR/vqJtQdDGXJWg7ijSFiwAzJKe3tC1AHW8t1JvX4+fIOk3x2P1J25R7kxvd</w:t>
      </w:r>
    </w:p>
    <w:p>
      <w:pPr>
        <w:pStyle w:val="PreformattedText"/>
        <w:bidi w:val="0"/>
        <w:spacing w:before="0" w:after="0"/>
        <w:jc w:val="left"/>
        <w:rPr/>
      </w:pPr>
      <w:r>
        <w:rPr/>
        <w:t>+wE3D9rQyALt7H5Y0+QqGqpgY2GQxNRRlaygktU07NKG/s+8mLXd7+bZuXb2OyV9sgmHhycfEpjSfT</w:t>
      </w:r>
    </w:p>
    <w:p>
      <w:pPr>
        <w:pStyle w:val="PreformattedText"/>
        <w:bidi w:val="0"/>
        <w:spacing w:before="0" w:after="0"/>
        <w:jc w:val="left"/>
        <w:rPr/>
      </w:pPr>
      <w:r>
        <w:rPr/>
        <w:t>jSvrTrmruGzWlpvW/wBhJdMm4SwnxEp8ANCHVjTyFSuSBXpYy7DjOG6Yq6HtPErt/a+WyMdVVU9bJj</w:t>
      </w:r>
    </w:p>
    <w:p>
      <w:pPr>
        <w:pStyle w:val="PreformattedText"/>
        <w:bidi w:val="0"/>
        <w:spacing w:before="0" w:after="0"/>
        <w:jc w:val="left"/>
        <w:rPr/>
      </w:pPr>
      <w:r>
        <w:rPr/>
        <w:t>YNz5abICpw+OxtRUzmWOClcSwT0sinywv9A1vbs+5s9xzBr2VheTIKAiuhaUYtQeYoQRwI6Qxbcgtt</w:t>
      </w:r>
    </w:p>
    <w:p>
      <w:pPr>
        <w:pStyle w:val="PreformattedText"/>
        <w:bidi w:val="0"/>
        <w:spacing w:before="0" w:after="0"/>
        <w:jc w:val="left"/>
        <w:rPr/>
      </w:pPr>
      <w:r>
        <w:rPr/>
        <w:t>iKb0ptInOQdPiNqqoBJqKZUrwI8ui7bl2X3VQ0ffL0W/GyGU3Jm4MjsSnbKyU2RxWJSqaafF10Eq6t</w:t>
      </w:r>
    </w:p>
    <w:p>
      <w:pPr>
        <w:pStyle w:val="PreformattedText"/>
        <w:bidi w:val="0"/>
        <w:spacing w:before="0" w:after="0"/>
        <w:jc w:val="left"/>
        <w:rPr/>
      </w:pPr>
      <w:r>
        <w:rPr/>
        <w:t>p102JYQ6TpRvGpuAxPtZ+89hkblt5Ns0xRRlZe3DmmCP4s59c9Njbt/j/rGqbsGeWQNFU0Ma1JIK/g</w:t>
      </w:r>
    </w:p>
    <w:p>
      <w:pPr>
        <w:pStyle w:val="PreformattedText"/>
        <w:bidi w:val="0"/>
        <w:spacing w:before="0" w:after="0"/>
        <w:jc w:val="left"/>
        <w:rPr/>
      </w:pPr>
      <w:r>
        <w:rPr/>
        <w:t>quK8MV6Kr3LnuxOuMdiuyt15pJ9h9ddSZbOdkWroPFHlcBhqysqhNTuE/idZmKtKaKCeKyq5a5A+pR</w:t>
      </w:r>
    </w:p>
    <w:p>
      <w:pPr>
        <w:pStyle w:val="PreformattedText"/>
        <w:bidi w:val="0"/>
        <w:spacing w:before="0" w:after="0"/>
        <w:jc w:val="left"/>
        <w:rPr/>
      </w:pPr>
      <w:r>
        <w:rPr/>
        <w:t>Pd7J9HvCiAi48ctGSPwVqB/RxUEHozhh3kXe1yy3ANsluBLmtXp8X9IE0II4Z601Hzeb31nt1b5zdT</w:t>
      </w:r>
    </w:p>
    <w:p>
      <w:pPr>
        <w:pStyle w:val="PreformattedText"/>
        <w:bidi w:val="0"/>
        <w:spacing w:before="0" w:after="0"/>
        <w:jc w:val="left"/>
        <w:rPr/>
      </w:pPr>
      <w:r>
        <w:rPr/>
        <w:t>NU7h3lnM1u7M19VVBqiOozMldkGglrZv3KXw07iNRbXUrGFXSoHuMAfGaaYijMxbjw44+WOhin6caR</w:t>
      </w:r>
    </w:p>
    <w:p>
      <w:pPr>
        <w:pStyle w:val="PreformattedText"/>
        <w:bidi w:val="0"/>
        <w:spacing w:before="0" w:after="0"/>
        <w:jc w:val="left"/>
        <w:rPr/>
      </w:pPr>
      <w:r>
        <w:rPr/>
        <w:t>kCoFPz8/59CVjqKGah83hpvFJXt4YL/Y7doUjr6SIyU0YL1lekkjAyrNcagStxx7XKFYatIAJ4cAOH</w:t>
      </w:r>
    </w:p>
    <w:p>
      <w:pPr>
        <w:pStyle w:val="PreformattedText"/>
        <w:bidi w:val="0"/>
        <w:spacing w:before="0" w:after="0"/>
        <w:jc w:val="left"/>
        <w:rPr/>
      </w:pPr>
      <w:r>
        <w:rPr/>
        <w:t>DpshtJWuaUr0sIII3pmo4JGyFRDFHDJHFP8AwvbVLTePIIW+6HjFVT13iutwCG9N7W9vEDw6Kan9gp</w:t>
      </w:r>
    </w:p>
    <w:p>
      <w:pPr>
        <w:pStyle w:val="PreformattedText"/>
        <w:bidi w:val="0"/>
        <w:spacing w:before="0" w:after="0"/>
        <w:jc w:val="left"/>
        <w:rPr/>
      </w:pPr>
      <w:r>
        <w:rPr/>
        <w:t>0yi91Dx6mxP91allZMk9O9RLXDG08dFhcYt8fMXqVEUc01MEY/cRgEMbsGJHuqkGmoVIOfT/V69XJK</w:t>
      </w:r>
    </w:p>
    <w:p>
      <w:pPr>
        <w:pStyle w:val="PreformattedText"/>
        <w:bidi w:val="0"/>
        <w:spacing w:before="0" w:after="0"/>
        <w:jc w:val="left"/>
        <w:rPr/>
      </w:pPr>
      <w:r>
        <w:rPr/>
        <w:t>hlDin+qvT5BS/cB6NvJkTRJIrYrASNR4+BEqKqmiWvq5gDOjmdTDKC2nlLg+3locMKnOB/LPScg+uO</w:t>
      </w:r>
    </w:p>
    <w:p>
      <w:pPr>
        <w:pStyle w:val="PreformattedText"/>
        <w:bidi w:val="0"/>
        <w:spacing w:before="0" w:after="0"/>
        <w:jc w:val="left"/>
        <w:rPr/>
      </w:pPr>
      <w:r>
        <w:rPr/>
        <w:t>osGqng8Rr4KeWaCieOjwMMFXlmarx1RBPBLIoMNPWCaAtKiOfKhB+o9+BohqRXGBk9PECpoTwqKdc6</w:t>
      </w:r>
    </w:p>
    <w:p>
      <w:pPr>
        <w:pStyle w:val="PreformattedText"/>
        <w:bidi w:val="0"/>
        <w:spacing w:before="0" w:after="0"/>
        <w:jc w:val="left"/>
        <w:rPr/>
      </w:pPr>
      <w:r>
        <w:rPr/>
        <w:t>hUJklmgxuOIL0612ZlkyWSiWuxkdVHLFSktI1DTZClZlaxmpnIv6SR7tRSpNABXicnI9P9VD1Usx40</w:t>
      </w:r>
    </w:p>
    <w:p>
      <w:pPr>
        <w:pStyle w:val="PreformattedText"/>
        <w:bidi w:val="0"/>
        <w:spacing w:before="0" w:after="0"/>
        <w:jc w:val="left"/>
        <w:rPr/>
      </w:pPr>
      <w:r>
        <w:rPr/>
        <w:t>668hrzUPFHnM3S1YeCWvlaPD47XkKEHVWvCA0M9TWUoigcWSQqQbMefYcllq1fy4j/AFfb1QVUBSOo</w:t>
      </w:r>
    </w:p>
    <w:p>
      <w:pPr>
        <w:pStyle w:val="PreformattedText"/>
        <w:bidi w:val="0"/>
        <w:spacing w:before="0" w:after="0"/>
        <w:jc w:val="left"/>
        <w:rPr/>
      </w:pPr>
      <w:r>
        <w:rPr/>
        <w:t>dK0UYnh+6oohJLCJqTEwSy5NJK7H2nUVU4CpMlQSzxM3ile2mzHmhpShIrXpxT5UNOm6eGOMGpRIqW</w:t>
      </w:r>
    </w:p>
    <w:p>
      <w:pPr>
        <w:pStyle w:val="PreformattedText"/>
        <w:bidi w:val="0"/>
        <w:spacing w:before="0" w:after="0"/>
        <w:jc w:val="left"/>
        <w:rPr/>
      </w:pPr>
      <w:r>
        <w:rPr/>
        <w:t>SNsfWRfxWRKiperqf9xORWjx5LPFIFaNWge6am4P8ASpUGh68rUJGKg9RRR0tTiJqQ0uSydNTrVVjZ</w:t>
      </w:r>
    </w:p>
    <w:p>
      <w:pPr>
        <w:pStyle w:val="PreformattedText"/>
        <w:bidi w:val="0"/>
        <w:spacing w:before="0" w:after="0"/>
        <w:jc w:val="left"/>
        <w:rPr/>
      </w:pPr>
      <w:r>
        <w:rPr/>
        <w:t>CvkXFYoS4ao0yyiJrvHVU1KdXgkWwB4JBt71+nopQ6/XgMHq66mGMpx/Z0g5KX7oJRZR3OHkyMyw7n</w:t>
      </w:r>
    </w:p>
    <w:p>
      <w:pPr>
        <w:pStyle w:val="PreformattedText"/>
        <w:bidi w:val="0"/>
        <w:spacing w:before="0" w:after="0"/>
        <w:jc w:val="left"/>
        <w:rPr/>
      </w:pPr>
      <w:r>
        <w:rPr/>
        <w:t>w0U9LmcHklljWSTCvMqxVtbUUjrCmPLpjqgBmjVZBynOo0D/DXBHEH/V5cOnaKR6D/AAdLrEb1wc9f</w:t>
      </w:r>
    </w:p>
    <w:p>
      <w:pPr>
        <w:pStyle w:val="PreformattedText"/>
        <w:bidi w:val="0"/>
        <w:spacing w:before="0" w:after="0"/>
        <w:jc w:val="left"/>
        <w:rPr/>
      </w:pPr>
      <w:r>
        <w:rPr/>
        <w:t>DtzuhBNMnjg2Lv7HrLU4/wDyOZ4aKlkpp1NFRVWMLxiso6iwSUOsb2I9vi4DsFuxT+FvI04fmPMfs6</w:t>
      </w:r>
    </w:p>
    <w:p>
      <w:pPr>
        <w:pStyle w:val="PreformattedText"/>
        <w:bidi w:val="0"/>
        <w:spacing w:before="0" w:after="0"/>
        <w:jc w:val="left"/>
        <w:rPr/>
      </w:pPr>
      <w:r>
        <w:rPr/>
        <w:t>qkalyWbPmABx9fn1h3XtLP7VMUeRjodz4ncsWUO3c9SVAoNlSpLPFVU/jiLw1WPyGOrm8c1JOsUcYY</w:t>
      </w:r>
    </w:p>
    <w:p>
      <w:pPr>
        <w:pStyle w:val="PreformattedText"/>
        <w:bidi w:val="0"/>
        <w:spacing w:before="0" w:after="0"/>
        <w:jc w:val="left"/>
        <w:rPr/>
      </w:pPr>
      <w:r>
        <w:rPr/>
        <w:t>Aagb+23jMPxGoetPT1/l6dVIoVIpX19ekDWxx15algqpcvTD1osn+4vBwrkcfI86Vq3jd0gqoCscin</w:t>
      </w:r>
    </w:p>
    <w:p>
      <w:pPr>
        <w:pStyle w:val="PreformattedText"/>
        <w:bidi w:val="0"/>
        <w:spacing w:before="0" w:after="0"/>
        <w:jc w:val="left"/>
        <w:rPr/>
      </w:pPr>
      <w:r>
        <w:rPr/>
        <w:t>SWP1N/bZAIKq1R/n69V6glem3HlaqSmrHIlp9GClklnCJi6V5lkxUox9Co05qGNgFLMocFufp7osYY</w:t>
      </w:r>
    </w:p>
    <w:p>
      <w:pPr>
        <w:pStyle w:val="PreformattedText"/>
        <w:bidi w:val="0"/>
        <w:spacing w:before="0" w:after="0"/>
        <w:jc w:val="left"/>
        <w:rPr/>
      </w:pPr>
      <w:r>
        <w:rPr/>
        <w:t>hgRTH2en59bEmniCOppFTDTSyyKUdqGqpxWVdI9RWSVWFySTRjDYJnBxAaGXiYpbTJwfqPaj4UGoZo</w:t>
      </w:r>
    </w:p>
    <w:p>
      <w:pPr>
        <w:pStyle w:val="PreformattedText"/>
        <w:bidi w:val="0"/>
        <w:spacing w:before="0" w:after="0"/>
        <w:jc w:val="left"/>
        <w:rPr/>
      </w:pPr>
      <w:r>
        <w:rPr/>
        <w:t>Rn5HyHl9vWj3aypwelFjGp6OsNJTx1UGU+7z6LU0D0+Sz8jZTGJOsX8dq2fEUtLM/LU7r5OV5+trp4</w:t>
      </w:r>
    </w:p>
    <w:p>
      <w:pPr>
        <w:pStyle w:val="PreformattedText"/>
        <w:bidi w:val="0"/>
        <w:spacing w:before="0" w:after="0"/>
        <w:jc w:val="left"/>
        <w:rPr/>
      </w:pPr>
      <w:r>
        <w:rPr/>
        <w:t>agIVNanIycj14U+XVW1VJ1DVT+XU3CuXnvDFoqlm25/FXx8hqKsiJHSpmy+YqnJxvKIb0ovpta1yPd</w:t>
      </w:r>
    </w:p>
    <w:p>
      <w:pPr>
        <w:pStyle w:val="PreformattedText"/>
        <w:bidi w:val="0"/>
        <w:spacing w:before="0" w:after="0"/>
        <w:jc w:val="left"/>
        <w:rPr/>
      </w:pPr>
      <w:r>
        <w:rPr/>
        <w:t>hQ+XpWn+X06pqcZDU6lUkkNQ2uj1TK1O0MzY9aereqnnzWlDl9z5EmmqKJ/Mw88aBkB/qR78NLU+zy</w:t>
      </w:r>
    </w:p>
    <w:p>
      <w:pPr>
        <w:pStyle w:val="PreformattedText"/>
        <w:bidi w:val="0"/>
        <w:spacing w:before="0" w:after="0"/>
        <w:jc w:val="left"/>
        <w:rPr/>
      </w:pPr>
      <w:r>
        <w:rPr/>
        <w:t>Fa58yf8AD1ru8h0t8STBHWikkqjVxvuiMR4qm/ilbG5XyaDn8wWxvjAGl4gA62LhgAB7fRh3aWPnwF</w:t>
      </w:r>
    </w:p>
    <w:p>
      <w:pPr>
        <w:pStyle w:val="PreformattedText"/>
        <w:bidi w:val="0"/>
        <w:spacing w:before="0" w:after="0"/>
        <w:jc w:val="left"/>
        <w:rPr/>
      </w:pPr>
      <w:r>
        <w:rPr/>
        <w:t>T+04689VGQNQ6WFL/C6uQvTVqVcsFc3iIpa/cdVSR0uGUpTTT5CNUpoUmk0tTRpoXTe/59qR4ZZWDV</w:t>
      </w:r>
    </w:p>
    <w:p>
      <w:pPr>
        <w:pStyle w:val="PreformattedText"/>
        <w:bidi w:val="0"/>
        <w:spacing w:before="0" w:after="0"/>
        <w:jc w:val="left"/>
        <w:rPr/>
      </w:pPr>
      <w:r>
        <w:rPr/>
        <w:t>ocVq3AYH7emGPYajJ6TveIxEe2qWomgqYtwQVlP/ABBazHw09JPQVC0sVXNBX0pvNFT1aqxRk1TAhb</w:t>
      </w:r>
    </w:p>
    <w:p>
      <w:pPr>
        <w:pStyle w:val="PreformattedText"/>
        <w:bidi w:val="0"/>
        <w:spacing w:before="0" w:after="0"/>
        <w:jc w:val="left"/>
        <w:rPr/>
      </w:pPr>
      <w:r>
        <w:rPr/>
        <w:t>8e2two8BlamsEeXl59bgdEnRFDam4/l6dF9oi0VRdwj1CP5UjkijhepqaeEyaZqgqUiNfGxNRICBFG</w:t>
      </w:r>
    </w:p>
    <w:p>
      <w:pPr>
        <w:pStyle w:val="PreformattedText"/>
        <w:bidi w:val="0"/>
        <w:spacing w:before="0" w:after="0"/>
        <w:jc w:val="left"/>
        <w:rPr/>
      </w:pPr>
      <w:r>
        <w:rPr/>
        <w:t>FjBBvcqFNQwK/Z0vNQCa5/l0o8bIKuqgWF6yA66dZMdNT63khkTTSSxxCPwy1FNUErTwagVA1SA39u</w:t>
      </w:r>
    </w:p>
    <w:p>
      <w:pPr>
        <w:pStyle w:val="PreformattedText"/>
        <w:bidi w:val="0"/>
        <w:spacing w:before="0" w:after="0"/>
        <w:jc w:val="left"/>
        <w:rPr/>
      </w:pPr>
      <w:r>
        <w:rPr/>
        <w:t>KaulGNa8P9X8uqaiQ/acDpVpTx6jInlLR1FTUU81J++0tRSKIa9aeaoQhFqqdAKusUuqE6I/UvtQQF</w:t>
      </w:r>
    </w:p>
    <w:p>
      <w:pPr>
        <w:pStyle w:val="PreformattedText"/>
        <w:bidi w:val="0"/>
        <w:spacing w:before="0" w:after="0"/>
        <w:jc w:val="left"/>
        <w:rPr/>
      </w:pPr>
      <w:r>
        <w:rPr/>
        <w:t>qScVpj5f6uPVSSaYIbj/AKvSvXOeSKPyJ+7RRzQQTR1ciSRRR0aOJo0nEbmWnxFPUl4j5D5aprGxU2</w:t>
      </w:r>
    </w:p>
    <w:p>
      <w:pPr>
        <w:pStyle w:val="PreformattedText"/>
        <w:bidi w:val="0"/>
        <w:spacing w:before="0" w:after="0"/>
        <w:jc w:val="left"/>
        <w:rPr/>
      </w:pPr>
      <w:r>
        <w:rPr/>
        <w:t>9ttwx/q/1fz6r5nUKDqP45Nc8VQJakKZZJUnharyC14Ajlo5mpyfPX1FOfLSUqq0dOgDsRax0Sfz6u</w:t>
      </w:r>
    </w:p>
    <w:p>
      <w:pPr>
        <w:pStyle w:val="PreformattedText"/>
        <w:bidi w:val="0"/>
        <w:spacing w:before="0" w:after="0"/>
        <w:jc w:val="left"/>
        <w:rPr/>
      </w:pPr>
      <w:r>
        <w:rPr/>
        <w:t>oUCpFVp1gbzRpqacSwiZIIHEksLaCqmgqGkAR42ikfx1lYF1lToj4vZruGTla/6v9k9WLKRQMK06gy</w:t>
      </w:r>
    </w:p>
    <w:p>
      <w:pPr>
        <w:pStyle w:val="PreformattedText"/>
        <w:bidi w:val="0"/>
        <w:spacing w:before="0" w:after="0"/>
        <w:jc w:val="left"/>
        <w:rPr/>
      </w:pPr>
      <w:r>
        <w:rPr/>
        <w:t>S1NpftnjkjuZ56VqaeJp4REUmjjpQmpFe+ulpX0hR+8wJ+nixGQv8Aq/1cB1YADg3+r/Y6jO8jCngr</w:t>
      </w:r>
    </w:p>
    <w:p>
      <w:pPr>
        <w:pStyle w:val="PreformattedText"/>
        <w:bidi w:val="0"/>
        <w:spacing w:before="0" w:after="0"/>
        <w:jc w:val="left"/>
        <w:rPr/>
      </w:pPr>
      <w:r>
        <w:rPr/>
        <w:t>WIjggeOSWQokCUjFp46pamJhUtFBVNepqAweoe0Y9PvwYcD5D+XXhWpGnt660qi3ZNbyJUVAUQmD0/</w:t>
      </w:r>
    </w:p>
    <w:p>
      <w:pPr>
        <w:pStyle w:val="PreformattedText"/>
        <w:bidi w:val="0"/>
        <w:spacing w:before="0" w:after="0"/>
        <w:jc w:val="left"/>
        <w:rPr/>
      </w:pPr>
      <w:r>
        <w:rPr/>
        <w:t>bgV1Iwlk1wzyUyiS/+bpYf9r9uVABrk06oAaimB02O4mp45WrGb7mSnilqaFUdEjFQTha5dbGVWjUe</w:t>
      </w:r>
    </w:p>
    <w:p>
      <w:pPr>
        <w:pStyle w:val="PreformattedText"/>
        <w:bidi w:val="0"/>
        <w:spacing w:before="0" w:after="0"/>
        <w:jc w:val="left"/>
        <w:rPr/>
      </w:pPr>
      <w:r>
        <w:rPr/>
        <w:t>KBDwATLJxY+2GYFAdWSfL+XThRtVC3b69dU0JiP3FNURQulbUWip2qHn+1ljkWoaLwpaZZ5C1ldh5J</w:t>
      </w:r>
    </w:p>
    <w:p>
      <w:pPr>
        <w:pStyle w:val="PreformattedText"/>
        <w:bidi w:val="0"/>
        <w:spacing w:before="0" w:after="0"/>
        <w:jc w:val="left"/>
        <w:rPr/>
      </w:pPr>
      <w:r>
        <w:rPr/>
        <w:t>nMgunIoKkgqadOgBSaE0/1CnXqDVLTt5wiszIs88jmskillqDJQVKv5H86O4VHYXeqmFuUW/u0akqa</w:t>
      </w:r>
    </w:p>
    <w:p>
      <w:pPr>
        <w:pStyle w:val="PreformattedText"/>
        <w:bidi w:val="0"/>
        <w:spacing w:before="0" w:after="0"/>
        <w:jc w:val="left"/>
        <w:rPr/>
      </w:pPr>
      <w:r>
        <w:rPr/>
        <w:t>/wCf7OmnqPtPn1L0T1AWSomNHFGamURzGYqv2SqmTppamNnaKmnKl5gp0knwx2PHvekVFTTj1RWcip</w:t>
      </w:r>
    </w:p>
    <w:p>
      <w:pPr>
        <w:pStyle w:val="PreformattedText"/>
        <w:bidi w:val="0"/>
        <w:spacing w:before="0" w:after="0"/>
        <w:jc w:val="left"/>
        <w:rPr/>
      </w:pPr>
      <w:r>
        <w:rPr/>
        <w:t>yOn6mikc/dXkpCi09AhMsf3DVBQVWPrkQxnTPAj3RD+3RwMGkN+PbiioqPWnVqmvDt66o/HHIJKaBo</w:t>
      </w:r>
    </w:p>
    <w:p>
      <w:pPr>
        <w:pStyle w:val="PreformattedText"/>
        <w:bidi w:val="0"/>
        <w:spacing w:before="0" w:after="0"/>
        <w:jc w:val="left"/>
        <w:rPr/>
      </w:pPr>
      <w:r>
        <w:rPr/>
        <w:t>tYMULoYvtUnS4y1E/kKzVNDXsWf6B62U2jNiB7eWgzT/AFefTbEkhRxI6c3poEip5JfJJA01HEsgRX</w:t>
      </w:r>
    </w:p>
    <w:p>
      <w:pPr>
        <w:pStyle w:val="PreformattedText"/>
        <w:bidi w:val="0"/>
        <w:spacing w:before="0" w:after="0"/>
        <w:jc w:val="left"/>
        <w:rPr/>
      </w:pPr>
      <w:r>
        <w:rPr/>
        <w:t>lSOCNvtZoluHfJ002lCCSKJApYAgt7sQtMnP8Aq/n/AIOm+nkrTSIJKtUFcJ6qskWrrXkhq6tR/ltN</w:t>
      </w:r>
    </w:p>
    <w:p>
      <w:pPr>
        <w:pStyle w:val="PreformattedText"/>
        <w:bidi w:val="0"/>
        <w:spacing w:before="0" w:after="0"/>
        <w:jc w:val="left"/>
        <w:rPr/>
      </w:pPr>
      <w:r>
        <w:rPr/>
        <w:t>S1EqTGojnkcySVT3aoYssV1+umIqT5/6vPr2g4Jpw6ys9OESOaQT0poYEjaejc+bFxvL9qKmjdPKI8</w:t>
      </w:r>
    </w:p>
    <w:p>
      <w:pPr>
        <w:pStyle w:val="PreformattedText"/>
        <w:bidi w:val="0"/>
        <w:spacing w:before="0" w:after="0"/>
        <w:jc w:val="left"/>
        <w:rPr/>
      </w:pPr>
      <w:r>
        <w:rPr/>
        <w:t>PUsqRUsZ/d1AyAe3EcU0stfT7P9j068UoCwPn1lkgq3rqengkSTImsNMYImZIGypVeTHoEFZJk6WRY</w:t>
      </w:r>
    </w:p>
    <w:p>
      <w:pPr>
        <w:pStyle w:val="PreformattedText"/>
        <w:bidi w:val="0"/>
        <w:spacing w:before="0" w:after="0"/>
        <w:jc w:val="left"/>
        <w:rPr/>
      </w:pPr>
      <w:r>
        <w:rPr/>
        <w:t>yFdIqNOR6ve3ADBfxVz/AKvOv8utKdXDrDBUEhY0jieBzKRUw5JoaalxiO5kXGzt45J5MVUSBZ619c</w:t>
      </w:r>
    </w:p>
    <w:p>
      <w:pPr>
        <w:pStyle w:val="PreformattedText"/>
        <w:bidi w:val="0"/>
        <w:spacing w:before="0" w:after="0"/>
        <w:jc w:val="left"/>
        <w:rPr/>
      </w:pPr>
      <w:r>
        <w:rPr/>
        <w:t>niAVAGt79rIBUL2n58B8v8p61QVy2enJ3LVUcQVZapBGjK0rRUM6pTl1iEcy+eiwdfCTKiyAVFSR6v</w:t>
      </w:r>
    </w:p>
    <w:p>
      <w:pPr>
        <w:pStyle w:val="PreformattedText"/>
        <w:bidi w:val="0"/>
        <w:spacing w:before="0" w:after="0"/>
        <w:jc w:val="left"/>
        <w:rPr/>
      </w:pPr>
      <w:r>
        <w:rPr/>
        <w:t>qb0JAPAE/wAv+K63QHzI64VTKYNdcZnZBTtMtcgEa0qT+OniroFj+4SXGzkClobDUqDyXU392wANVK</w:t>
      </w:r>
    </w:p>
    <w:p>
      <w:pPr>
        <w:pStyle w:val="PreformattedText"/>
        <w:bidi w:val="0"/>
        <w:spacing w:before="0" w:after="0"/>
        <w:jc w:val="left"/>
        <w:rPr/>
      </w:pPr>
      <w:r>
        <w:rPr/>
        <w:t>/6v8HkOtAYIFa9ZEq5IomWR6wzVFY8jM5eapXcFaiCmnV0KQ1ebylEjCGne1JApOoswHuueIOK9eVu</w:t>
      </w:r>
    </w:p>
    <w:p>
      <w:pPr>
        <w:pStyle w:val="PreformattedText"/>
        <w:bidi w:val="0"/>
        <w:spacing w:before="0" w:after="0"/>
        <w:jc w:val="left"/>
        <w:rPr/>
      </w:pPr>
      <w:r>
        <w:rPr/>
        <w:t>IIIP+rh16jqdNJHDSz1rU6yvVQRySRTCqkaeSOaeF6xzBWbhwEuoSTyWio4biMXNy4oxX8/9X2da1U</w:t>
      </w:r>
    </w:p>
    <w:p>
      <w:pPr>
        <w:pStyle w:val="PreformattedText"/>
        <w:bidi w:val="0"/>
        <w:spacing w:before="0" w:after="0"/>
        <w:jc w:val="left"/>
        <w:rPr/>
      </w:pPr>
      <w:r>
        <w:rPr/>
        <w:t>7RXp/Zpf2KtAJlo/uYqCKMaYjWSANU/axziSSKGvpbs1dNdg4YQixv72eGocBinz/P/D14gn7OsMRp</w:t>
      </w:r>
    </w:p>
    <w:p>
      <w:pPr>
        <w:pStyle w:val="PreformattedText"/>
        <w:bidi w:val="0"/>
        <w:spacing w:before="0" w:after="0"/>
        <w:jc w:val="left"/>
        <w:rPr/>
      </w:pPr>
      <w:r>
        <w:rPr/>
        <w:t>6ejWGlZpKZVpoYpVKJTpHO33UM+JaST72OAzHRPWuzSSgsqnWQPfgNINDUf6uH+fz6rwoPTrFUlH8c</w:t>
      </w:r>
    </w:p>
    <w:p>
      <w:pPr>
        <w:pStyle w:val="PreformattedText"/>
        <w:bidi w:val="0"/>
        <w:spacing w:before="0" w:after="0"/>
        <w:jc w:val="left"/>
        <w:rPr/>
      </w:pPr>
      <w:r>
        <w:rPr/>
        <w:t>kCzU8goK6R2mjggKRtIq5qkooZVj+xpKWMLKKt7VEqMylCTf25IqaV0kltNT/lA+XnXj1oFqtUdvTt</w:t>
      </w:r>
    </w:p>
    <w:p>
      <w:pPr>
        <w:pStyle w:val="PreformattedText"/>
        <w:bidi w:val="0"/>
        <w:spacing w:before="0" w:after="0"/>
        <w:jc w:val="left"/>
        <w:rPr/>
      </w:pPr>
      <w:r>
        <w:rPr/>
        <w:t>FNMniK1ieSXiCKhjjihq41galoq/H083mhxNFXIxgkq5lEs/JuQo91AFFJ8/9VfkOtVOojqYg/yeCJ</w:t>
      </w:r>
    </w:p>
    <w:p>
      <w:pPr>
        <w:pStyle w:val="PreformattedText"/>
        <w:bidi w:val="0"/>
        <w:spacing w:before="0" w:after="0"/>
        <w:jc w:val="left"/>
        <w:rPr/>
      </w:pPr>
      <w:r>
        <w:rPr/>
        <w:t>JIaamp6OYUUdDNNGJcVUTBHfER10nlgqsTWq/lr6hzM8RZomYafbmmlNNQKUFD5fL/AD9ezQgjI6yz</w:t>
      </w:r>
    </w:p>
    <w:p>
      <w:pPr>
        <w:pStyle w:val="PreformattedText"/>
        <w:bidi w:val="0"/>
        <w:spacing w:before="0" w:after="0"/>
        <w:jc w:val="left"/>
        <w:rPr/>
      </w:pPr>
      <w:r>
        <w:rPr/>
        <w:t>vOHarV1aoIrII6THwRxQVCwQr/FWxZqIvG0Neyq33lSGe8Zdbs3uzt3knA+X8yP8568KUUjj1Lho5f</w:t>
      </w:r>
    </w:p>
    <w:p>
      <w:pPr>
        <w:pStyle w:val="PreformattedText"/>
        <w:bidi w:val="0"/>
        <w:spacing w:before="0" w:after="0"/>
        <w:jc w:val="left"/>
        <w:rPr/>
      </w:pPr>
      <w:r>
        <w:rPr/>
        <w:t>HJEhqFhY0lTTV8aCpqoZY4Q0OQgimWWSQwMQaqvqddLGrnxKDa141opB1EcfU/6vUnrTavw0B6gU7G</w:t>
      </w:r>
    </w:p>
    <w:p>
      <w:pPr>
        <w:pStyle w:val="PreformattedText"/>
        <w:bidi w:val="0"/>
        <w:spacing w:before="0" w:after="0"/>
        <w:jc w:val="left"/>
        <w:rPr/>
      </w:pPr>
      <w:r>
        <w:rPr/>
        <w:t>KGqppTGk0/nBjkDVUD1YqNFSKFsg4GZyVIiCoWpm00sZ5RCRb3TJjP8AETwp/n4/4OvDVqoRj9vWem</w:t>
      </w:r>
    </w:p>
    <w:p>
      <w:pPr>
        <w:pStyle w:val="PreformattedText"/>
        <w:bidi w:val="0"/>
        <w:spacing w:before="0" w:after="0"/>
        <w:jc w:val="left"/>
        <w:rPr/>
      </w:pPr>
      <w:r>
        <w:rPr/>
        <w:t>qJJCFhFDLqarRJmeavpK7IRozwZMyTsk2dmrWb7eaWUpQxMNIVtKn3YAAYYV/y9VLUqtMdZaZdISqU</w:t>
      </w:r>
    </w:p>
    <w:p>
      <w:pPr>
        <w:pStyle w:val="PreformattedText"/>
        <w:bidi w:val="0"/>
        <w:spacing w:before="0" w:after="0"/>
        <w:jc w:val="left"/>
        <w:rPr/>
      </w:pPr>
      <w:r>
        <w:rPr/>
        <w:t>melkjpnmjk+4lmr4KOQtpgkLCfLZbD1ZZTFCYKQwWViUB92pmtcdaVRTVXgDjzP+cj/B1lBjsJajSD</w:t>
      </w:r>
    </w:p>
    <w:p>
      <w:pPr>
        <w:pStyle w:val="PreformattedText"/>
        <w:bidi w:val="0"/>
        <w:spacing w:before="0" w:after="0"/>
        <w:jc w:val="left"/>
        <w:rPr/>
      </w:pPr>
      <w:r>
        <w:rPr/>
        <w:t>JUVFNMtTVKg8sgjlOMgrIbBqqrj/yqkosemngrqP097App7sn/AFf6gOtGmmtOGOpcn70ks0UcolSR</w:t>
      </w:r>
    </w:p>
    <w:p>
      <w:pPr>
        <w:pStyle w:val="PreformattedText"/>
        <w:bidi w:val="0"/>
        <w:spacing w:before="0" w:after="0"/>
        <w:jc w:val="left"/>
        <w:rPr/>
      </w:pPr>
      <w:r>
        <w:rPr/>
        <w:t>EjnlaGJYZJopIfvJQY2xuHpcjbwTgCWs8kSuSjNf24akggcPP/L+f7emm0g18/L/AFfPz6fo4ajXpg</w:t>
      </w:r>
    </w:p>
    <w:p>
      <w:pPr>
        <w:pStyle w:val="PreformattedText"/>
        <w:bidi w:val="0"/>
        <w:spacing w:before="0" w:after="0"/>
        <w:jc w:val="left"/>
        <w:rPr/>
      </w:pPr>
      <w:r>
        <w:rPr/>
        <w:t>iLmvaKT7+aCeRnjSAJBlIsOxTKZKXyN9tNPWBYGRhJaxv7vQ/w8f8AVw/ynrSyDABz+2nSxw+GqoJZ</w:t>
      </w:r>
    </w:p>
    <w:p>
      <w:pPr>
        <w:pStyle w:val="PreformattedText"/>
        <w:bidi w:val="0"/>
        <w:spacing w:before="0" w:after="0"/>
        <w:jc w:val="left"/>
        <w:rPr/>
      </w:pPr>
      <w:r>
        <w:rPr/>
        <w:t>6fIxBIamD7qqoJanHVVfT1MFB5Ur6qeovQ4mSmpIngYRh5UXQeb292UBATIKL5+vW3DsAoBB45p034</w:t>
      </w:r>
    </w:p>
    <w:p>
      <w:pPr>
        <w:pStyle w:val="PreformattedText"/>
        <w:bidi w:val="0"/>
        <w:spacing w:before="0" w:after="0"/>
        <w:jc w:val="left"/>
        <w:rPr/>
      </w:pPr>
      <w:r>
        <w:rPr/>
        <w:t>fdW0hSNX7T+73Qsg1Uc2QStrUrZa2ONGSGoq5qKlD1SxaEeKF0qKqnKKVZiRZJ4dZ8Pvb5gkf5v9np</w:t>
      </w:r>
    </w:p>
    <w:p>
      <w:pPr>
        <w:pStyle w:val="PreformattedText"/>
        <w:bidi w:val="0"/>
        <w:spacing w:before="0" w:after="0"/>
        <w:jc w:val="left"/>
        <w:rPr/>
      </w:pPr>
      <w:r>
        <w:rPr/>
        <w:t>tYJTGPKP7eptfl9x1wixgEGIiWvimo5Ma89Ca7EmF6xKRjQwrSU7bnxryxMwBmpaqFIxcFj7tI0rjQ</w:t>
      </w:r>
    </w:p>
    <w:p>
      <w:pPr>
        <w:pStyle w:val="PreformattedText"/>
        <w:bidi w:val="0"/>
        <w:spacing w:before="0" w:after="0"/>
        <w:jc w:val="left"/>
        <w:rPr/>
      </w:pPr>
      <w:r>
        <w:rPr/>
        <w:t>e3Plio/LhX+XVBGEYMe4/5v9Veu6XaEMopUkfKZGDHTKEvkWRUSmmimrJ8caaaNJJYsblIqpSBZHp2</w:t>
      </w:r>
    </w:p>
    <w:p>
      <w:pPr>
        <w:pStyle w:val="PreformattedText"/>
        <w:bidi w:val="0"/>
        <w:spacing w:before="0" w:after="0"/>
        <w:jc w:val="left"/>
        <w:rPr/>
      </w:pPr>
      <w:r>
        <w:rPr/>
        <w:t>sCpYe2ltw4ChidOR+3NPXyPTyuQxYnBPl070m2ZNNMTkI48hBHOtRkUqzUPqnqanHeQaFMMUc9TTRy</w:t>
      </w:r>
    </w:p>
    <w:p>
      <w:pPr>
        <w:pStyle w:val="PreformattedText"/>
        <w:bidi w:val="0"/>
        <w:spacing w:before="0" w:after="0"/>
        <w:jc w:val="left"/>
        <w:rPr/>
      </w:pPr>
      <w:r>
        <w:rPr/>
        <w:t>MltAd2UDkE+jgAcyhqPSla/wCTh047ExqhBIH+rj0dH4JfIjOfFrsOjWtnq8j1Tus02K39iNUj1FLE</w:t>
      </w:r>
    </w:p>
    <w:p>
      <w:pPr>
        <w:pStyle w:val="PreformattedText"/>
        <w:bidi w:val="0"/>
        <w:spacing w:before="0" w:after="0"/>
        <w:jc w:val="left"/>
        <w:rPr/>
      </w:pPr>
      <w:r>
        <w:rPr/>
        <w:t>2h6XPw0sgMqZXFNOZLoP3FDC9jb2Qcz8uLvdgQgAv4wSjedf4T8iP556U7bfmymzXwGPcP8AL9o62e</w:t>
      </w:r>
    </w:p>
    <w:p>
      <w:pPr>
        <w:pStyle w:val="PreformattedText"/>
        <w:bidi w:val="0"/>
        <w:spacing w:before="0" w:after="0"/>
        <w:jc w:val="left"/>
        <w:rPr/>
      </w:pPr>
      <w:r>
        <w:rPr/>
        <w:t>cLubb+7cTjtx7TzON3HtzKxioxuYxVQs9FVxkX0syeqnqIvpJC4WRGFiPcESwzW0r29xE0c6mhU4I/</w:t>
      </w:r>
    </w:p>
    <w:p>
      <w:pPr>
        <w:pStyle w:val="PreformattedText"/>
        <w:bidi w:val="0"/>
        <w:spacing w:before="0" w:after="0"/>
        <w:jc w:val="left"/>
        <w:rPr/>
      </w:pPr>
      <w:r>
        <w:rPr/>
        <w:t>1evDobo6OqyRsGjPA+vTw0wCcAeq55H4Bta35H591A9erE9eilYqfqL3F+D9SLcH1c8fn3cAdVP7eu</w:t>
      </w:r>
    </w:p>
    <w:p>
      <w:pPr>
        <w:pStyle w:val="PreformattedText"/>
        <w:bidi w:val="0"/>
        <w:spacing w:before="0" w:after="0"/>
        <w:jc w:val="left"/>
        <w:rPr/>
      </w:pPr>
      <w:r>
        <w:rPr/>
        <w:t>zPJ5go4/1X1BsfoL24H0Pv1OPVOuUs0gUW4JuDZSRf/arAfQe7aRTqtevRvIVX63sfwP8AG34Fgb2t</w:t>
      </w:r>
    </w:p>
    <w:p>
      <w:pPr>
        <w:pStyle w:val="PreformattedText"/>
        <w:bidi w:val="0"/>
        <w:spacing w:before="0" w:after="0"/>
        <w:jc w:val="left"/>
        <w:rPr/>
      </w:pPr>
      <w:r>
        <w:rPr/>
        <w:t>b34Ade8usSM5d19dyDYG/wCOfURzz73jHTeeo87SXA0swt+ODf8AxvYk3+lvx73jrdT5Dr//1BqrlG</w:t>
      </w:r>
    </w:p>
    <w:p>
      <w:pPr>
        <w:pStyle w:val="PreformattedText"/>
        <w:bidi w:val="0"/>
        <w:spacing w:before="0" w:after="0"/>
        <w:jc w:val="left"/>
        <w:rPr/>
      </w:pPr>
      <w:r>
        <w:rPr/>
        <w:t>liSDYrY8gEFuQFFwL/ANf6+7OMHrw6TVGAuQl/4On9TwT/AEJOoA/Uf1/J9p4x0o/CD0YPaNi9/wBR</w:t>
      </w:r>
    </w:p>
    <w:p>
      <w:pPr>
        <w:pStyle w:val="PreformattedText"/>
        <w:bidi w:val="0"/>
        <w:spacing w:before="0" w:after="0"/>
        <w:jc w:val="left"/>
        <w:rPr/>
      </w:pPr>
      <w:r>
        <w:rPr/>
        <w:t>IBsPryn9L3W54/p7UIOzpok1z0rZv+BLC4/zY9P1sB+NPF7D/Yn3cDt62BjoMc7GTK1rC5IX+gvyQb</w:t>
      </w:r>
    </w:p>
    <w:p>
      <w:pPr>
        <w:pStyle w:val="PreformattedText"/>
        <w:bidi w:val="0"/>
        <w:spacing w:before="0" w:after="0"/>
        <w:jc w:val="left"/>
        <w:rPr/>
      </w:pPr>
      <w:r>
        <w:rPr/>
        <w:t>Dm5H0H096XietDj0iKoLz6rG54Yn8/Uc/Qkf6/tt/Pq6ccdNdSL055s2guT+TwQFJBtb+l/p9fbT8D</w:t>
      </w:r>
    </w:p>
    <w:p>
      <w:pPr>
        <w:pStyle w:val="PreformattedText"/>
        <w:bidi w:val="0"/>
        <w:spacing w:before="0" w:after="0"/>
        <w:jc w:val="left"/>
        <w:rPr/>
      </w:pPr>
      <w:r>
        <w:rPr/>
        <w:t>08OPQDbvWzv+GBJAuCNRtdSPovP9fr9faV8j8unY+J6YNuSWnAvdla1wTyDa9/oWF+P979tg4p06VN</w:t>
      </w:r>
    </w:p>
    <w:p>
      <w:pPr>
        <w:pStyle w:val="PreformattedText"/>
        <w:bidi w:val="0"/>
        <w:spacing w:before="0" w:after="0"/>
        <w:jc w:val="left"/>
        <w:rPr/>
      </w:pPr>
      <w:r>
        <w:rPr/>
        <w:t>aDox+1XAMX1IDKAAAGFwAOPyQeeL+3QcHPVaUPRi9vyALGb/VQL/U+oj/WsSefb6UAHTTDj0M+CewS</w:t>
      </w:r>
    </w:p>
    <w:p>
      <w:pPr>
        <w:pStyle w:val="PreformattedText"/>
        <w:bidi w:val="0"/>
        <w:spacing w:before="0" w:after="0"/>
        <w:jc w:val="left"/>
        <w:rPr/>
      </w:pPr>
      <w:r>
        <w:rPr/>
        <w:t>39APzc8i4+vB/rf255dM5UkV6FrEPfTb6i3+A/xB/PPu4FM+XXvOh6ECFrIBq/AI+tueb/0Hu3VGGf</w:t>
      </w:r>
    </w:p>
    <w:p>
      <w:pPr>
        <w:pStyle w:val="PreformattedText"/>
        <w:bidi w:val="0"/>
        <w:spacing w:before="0" w:after="0"/>
        <w:jc w:val="left"/>
        <w:rPr/>
      </w:pPr>
      <w:r>
        <w:rPr/>
        <w:t>n0H/cHY9D1B1J2t2tk5Ugoeueut37uaSRtI+4xWGqnxyhieHbJPCF/JJ49uRgsyr6nqhIAr18vbcOf</w:t>
      </w:r>
    </w:p>
    <w:p>
      <w:pPr>
        <w:pStyle w:val="PreformattedText"/>
        <w:bidi w:val="0"/>
        <w:spacing w:before="0" w:after="0"/>
        <w:jc w:val="left"/>
        <w:rPr/>
      </w:pPr>
      <w:r>
        <w:rPr/>
        <w:t>yG7dw7g3dlZnqcnurPZjcFfM5LvNVZivnrZWfUf7Rn/2/s/EYWmeHSavTBVP6P0qui4DA/UD6A/gXt</w:t>
      </w:r>
    </w:p>
    <w:p>
      <w:pPr>
        <w:pStyle w:val="PreformattedText"/>
        <w:bidi w:val="0"/>
        <w:spacing w:before="0" w:after="0"/>
        <w:jc w:val="left"/>
        <w:rPr/>
      </w:pPr>
      <w:r>
        <w:rPr/>
        <w:t>70+Bwx14dJmI/cZKMAErHdyhv9eb/4mxPHtBWrdPGgHSrjANxr0XUXAsfyOOfzc/T6e1ajgOmus4KB</w:t>
      </w:r>
    </w:p>
    <w:p>
      <w:pPr>
        <w:pStyle w:val="PreformattedText"/>
        <w:bidi w:val="0"/>
        <w:spacing w:before="0" w:after="0"/>
        <w:jc w:val="left"/>
        <w:rPr/>
      </w:pPr>
      <w:r>
        <w:rPr/>
        <w:t>eNVwwT1D+1e+q9vqPbwpwHWuuLAFSdNw11VhbUW5JDfW1/6+/MMcOvdYiHuAW5Zb35ta9rqebN/X2z</w:t>
      </w:r>
    </w:p>
    <w:p>
      <w:pPr>
        <w:pStyle w:val="PreformattedText"/>
        <w:bidi w:val="0"/>
        <w:spacing w:before="0" w:after="0"/>
        <w:jc w:val="left"/>
        <w:rPr/>
      </w:pPr>
      <w:r>
        <w:rPr/>
        <w:t>x631kcsiqNJVSFI/1wLNdeWIY/X3dhQAAY6110bCx4uFVj6jZv6X5Nzf3TrfXLW2mxckHTdWUA/UWU</w:t>
      </w:r>
    </w:p>
    <w:p>
      <w:pPr>
        <w:pStyle w:val="PreformattedText"/>
        <w:bidi w:val="0"/>
        <w:spacing w:before="0" w:after="0"/>
        <w:jc w:val="left"/>
        <w:rPr/>
      </w:pPr>
      <w:r>
        <w:rPr/>
        <w:t>tbkH3bUxqPI9a6xWBcWGlGBUCx/UfwQCLhf979+HHJ691Idg3jQadEYA5J9Tfkf6xJ9uEVpnh1oYr1</w:t>
      </w:r>
    </w:p>
    <w:p>
      <w:pPr>
        <w:pStyle w:val="PreformattedText"/>
        <w:bidi w:val="0"/>
        <w:spacing w:before="0" w:after="0"/>
        <w:jc w:val="left"/>
        <w:rPr/>
      </w:pPr>
      <w:r>
        <w:rPr/>
        <w:t>0rFRqe12bhuG41cjT/AGQB+Pz78ASKt1vrt31PZVOkaWJ/Nv6LqsLj+n9Pdc1AAwOvdcjGFRWdwTIS</w:t>
      </w:r>
    </w:p>
    <w:p>
      <w:pPr>
        <w:pStyle w:val="PreformattedText"/>
        <w:bidi w:val="0"/>
        <w:spacing w:before="0" w:after="0"/>
        <w:jc w:val="left"/>
        <w:rPr/>
      </w:pPr>
      <w:r>
        <w:rPr/>
        <w:t>qAsbL/UC/LE/4/j3alM+fXuuPrl9Bt6fQWQeo29XNwRYW/2PvWWFD175jrnZXsLekm6yE2AVeDxq1D</w:t>
      </w:r>
    </w:p>
    <w:p>
      <w:pPr>
        <w:pStyle w:val="PreformattedText"/>
        <w:bidi w:val="0"/>
        <w:spacing w:before="0" w:after="0"/>
        <w:jc w:val="left"/>
        <w:rPr/>
      </w:pPr>
      <w:r>
        <w:rPr/>
        <w:t>UB/t/djnr3XEg3LX9IXSA7EMeQoZh9CTc2Fvp70ONfLr3WPVwwsQ5INgCyWJJYLx61Isbn6H3brXWM</w:t>
      </w:r>
    </w:p>
    <w:p>
      <w:pPr>
        <w:pStyle w:val="PreformattedText"/>
        <w:bidi w:val="0"/>
        <w:spacing w:before="0" w:after="0"/>
        <w:jc w:val="left"/>
        <w:rPr/>
      </w:pPr>
      <w:r>
        <w:rPr/>
        <w:t>u7EB7+NSoKRgKzGJSxOskArc/n3U1x6db64MhI1cqVb9oajYaVAuQOSWvaw91JPHzr17rgQFY62AIL</w:t>
      </w:r>
    </w:p>
    <w:p>
      <w:pPr>
        <w:pStyle w:val="PreformattedText"/>
        <w:bidi w:val="0"/>
        <w:spacing w:before="0" w:after="0"/>
        <w:jc w:val="left"/>
        <w:rPr/>
      </w:pPr>
      <w:r>
        <w:rPr/>
        <w:t>K304XTYEckFSxt/X+vvVc549e64mLW4Chit7XZgeRZFNm4VbXt/h70FJIoOvddNwbLYj1sbEg/qJOl</w:t>
      </w:r>
    </w:p>
    <w:p>
      <w:pPr>
        <w:pStyle w:val="PreformattedText"/>
        <w:bidi w:val="0"/>
        <w:spacing w:before="0" w:after="0"/>
        <w:jc w:val="left"/>
        <w:rPr/>
      </w:pPr>
      <w:r>
        <w:rPr/>
        <w:t>iPwB7rwJ631xY6QNQsXXhvpwQbkC99TXNv6+6lgOPWwCeol42PqUjSdIZWsUY88gj0i4/wAPbRYNxH</w:t>
      </w:r>
    </w:p>
    <w:p>
      <w:pPr>
        <w:pStyle w:val="PreformattedText"/>
        <w:bidi w:val="0"/>
        <w:spacing w:before="0" w:after="0"/>
        <w:jc w:val="left"/>
        <w:rPr/>
      </w:pPr>
      <w:r>
        <w:rPr/>
        <w:t>VgKeeeugQSt+fqdJJFg3pe5FtfqsR+D7r/AIOtsKggdcSGFi1i3PH15U8ggfW8drn/AG3vwP7emfXr</w:t>
      </w:r>
    </w:p>
    <w:p>
      <w:pPr>
        <w:pStyle w:val="PreformattedText"/>
        <w:bidi w:val="0"/>
        <w:spacing w:before="0" w:after="0"/>
        <w:jc w:val="left"/>
        <w:rPr/>
      </w:pPr>
      <w:r>
        <w:rPr/>
        <w:t>i1/0g8fgtzpKgMlyOf0en/D/AF/fq9Or8I67YBwNFmHF73BBsDGB9AFU8e/dW68wUtccDT6jqIYaxf</w:t>
      </w:r>
    </w:p>
    <w:p>
      <w:pPr>
        <w:pStyle w:val="PreformattedText"/>
        <w:bidi w:val="0"/>
        <w:spacing w:before="0" w:after="0"/>
        <w:jc w:val="left"/>
        <w:rPr/>
      </w:pPr>
      <w:r>
        <w:rPr/>
        <w:t>8AH6irD/W9+618vPrgfqRzZrG7A2VW4cG3K6XA9+6310BaRZdTcer8MCzixt9Pyot/T3rr2fLj1mAu</w:t>
      </w:r>
    </w:p>
    <w:p>
      <w:pPr>
        <w:pStyle w:val="PreformattedText"/>
        <w:bidi w:val="0"/>
        <w:spacing w:before="0" w:after="0"/>
        <w:jc w:val="left"/>
        <w:rPr/>
      </w:pPr>
      <w:r>
        <w:rPr/>
        <w:t>NRtYDWV+lmY3BP5IBHHv2em9TVp1nVfq4ueBwL35JHqH0RQD7tpNK+XVzXh1ksHVAL8RhwhGpmliuP</w:t>
      </w:r>
    </w:p>
    <w:p>
      <w:pPr>
        <w:pStyle w:val="PreformattedText"/>
        <w:bidi w:val="0"/>
        <w:spacing w:before="0" w:after="0"/>
        <w:jc w:val="left"/>
        <w:rPr/>
      </w:pPr>
      <w:r>
        <w:rPr/>
        <w:t>8AXOv8D8+3AOHXq566ZUDDxI7qyrKFswJJt541AspKk3Lce7gYABx1SnmBjrp4xr0CSOXhihQsqiJg</w:t>
      </w:r>
    </w:p>
    <w:p>
      <w:pPr>
        <w:pStyle w:val="PreformattedText"/>
        <w:bidi w:val="0"/>
        <w:spacing w:before="0" w:after="0"/>
        <w:jc w:val="left"/>
        <w:rPr/>
      </w:pPr>
      <w:r>
        <w:rPr/>
        <w:t>bxIW/TGh+pP1t7uFrivWq/PHQ5dD7UymW3VRZejxD5P7SqhpaKN4JGgesYqJGJUFF8Ebf19N+fYh2e</w:t>
      </w:r>
    </w:p>
    <w:p>
      <w:pPr>
        <w:pStyle w:val="PreformattedText"/>
        <w:bidi w:val="0"/>
        <w:spacing w:before="0" w:after="0"/>
        <w:jc w:val="left"/>
        <w:rPr/>
      </w:pPr>
      <w:r>
        <w:rPr/>
        <w:t>xidZLmVwNPD1P2dFG4XUivHbwRa5CR9g+37B1d1191vhNpb321vPe+6p6QVawQYfb1FFO8gZglLPKx</w:t>
      </w:r>
    </w:p>
    <w:p>
      <w:pPr>
        <w:pStyle w:val="PreformattedText"/>
        <w:bidi w:val="0"/>
        <w:spacing w:before="0" w:after="0"/>
        <w:jc w:val="left"/>
        <w:rPr/>
      </w:pPr>
      <w:r>
        <w:rPr/>
        <w:t>iPijoEmkAZrAsx/PsW2CTT2UkcEAoDUsf2/8V0UXzQQX8Nzc3RGaKoqfl+z16OttDKTbZ7dr9j7R65</w:t>
      </w:r>
    </w:p>
    <w:p>
      <w:pPr>
        <w:pStyle w:val="PreformattedText"/>
        <w:bidi w:val="0"/>
        <w:spacing w:before="0" w:after="0"/>
        <w:jc w:val="left"/>
        <w:rPr/>
      </w:pPr>
      <w:r>
        <w:rPr/>
        <w:t>ho8HPQ1FfmN0rDKJpayWn+4p6rykCm+zM7WCXOokm1/aqeGOXb47m5uqyVoFr5elOtRTNDujWttt4W</w:t>
      </w:r>
    </w:p>
    <w:p>
      <w:pPr>
        <w:pStyle w:val="PreformattedText"/>
        <w:bidi w:val="0"/>
        <w:spacing w:before="0" w:after="0"/>
        <w:jc w:val="left"/>
        <w:rPr/>
      </w:pPr>
      <w:r>
        <w:rPr/>
        <w:t>AirP6kivH7f59JfD9aZ7Mbb7fwHc3YceSk3PUfxtMNQZlazJYTC4+WSY1jUIN6KmmhRV8ejSQOfbtx</w:t>
      </w:r>
    </w:p>
    <w:p>
      <w:pPr>
        <w:pStyle w:val="PreformattedText"/>
        <w:bidi w:val="0"/>
        <w:spacing w:before="0" w:after="0"/>
        <w:jc w:val="left"/>
        <w:rPr/>
      </w:pPr>
      <w:r>
        <w:rPr/>
        <w:t>dqj2Etha0VBSpGC329JIbGaWPdLbdb0MZzXSGqVUedPKvSS6vzuwuzNtw7I60hqMFLiZ81t3ZeezlO</w:t>
      </w:r>
    </w:p>
    <w:p>
      <w:pPr>
        <w:pStyle w:val="PreformattedText"/>
        <w:bidi w:val="0"/>
        <w:spacing w:before="0" w:after="0"/>
        <w:jc w:val="left"/>
        <w:rPr/>
      </w:pPr>
      <w:r>
        <w:rPr/>
        <w:t>kuRbKUtNqqs3idCE04tI1+QV/BHHulxbXNtem8uzqU0d1HDPAH7eqWd1YXViLKxOhxqjiZhUlgMsvQ</w:t>
      </w:r>
    </w:p>
    <w:p>
      <w:pPr>
        <w:pStyle w:val="PreformattedText"/>
        <w:bidi w:val="0"/>
        <w:spacing w:before="0" w:after="0"/>
        <w:jc w:val="left"/>
        <w:rPr/>
      </w:pPr>
      <w:r>
        <w:rPr/>
        <w:t>pUFLv3ouHGYJ4pc11PsPCrkNwVk0cddlezd77jl00WLoKuoM/2kEORlUaiCqIpJuT7fnNnuUck9Au5</w:t>
      </w:r>
    </w:p>
    <w:p>
      <w:pPr>
        <w:pStyle w:val="PreformattedText"/>
        <w:bidi w:val="0"/>
        <w:spacing w:before="0" w:after="0"/>
        <w:jc w:val="left"/>
        <w:rPr/>
      </w:pPr>
      <w:r>
        <w:rPr/>
        <w:t>SNRRwEaDzPTEP7y2Z47Ravs0EWpyRVppXOFHEgA/sHHrHi9sbU7HrMhlMDlI9v7xyFbV1TUkxLI+Qk</w:t>
      </w:r>
    </w:p>
    <w:p>
      <w:pPr>
        <w:pStyle w:val="PreformattedText"/>
        <w:bidi w:val="0"/>
        <w:spacing w:before="0" w:after="0"/>
        <w:jc w:val="left"/>
        <w:rPr/>
      </w:pPr>
      <w:r>
        <w:rPr/>
        <w:t>kq8TTzQTR6GaODJ1FTJEyeueSHVYKvtgT3W36Fmh12w8/OnH/N1drWy3MySwTCK9NTT55X+RJIpxI6</w:t>
      </w:r>
    </w:p>
    <w:p>
      <w:pPr>
        <w:pStyle w:val="PreformattedText"/>
        <w:bidi w:val="0"/>
        <w:spacing w:before="0" w:after="0"/>
        <w:jc w:val="left"/>
        <w:rPr/>
      </w:pPr>
      <w:r>
        <w:rPr/>
        <w:t>G3HZjfvX8cWOzNK2RwjTmjoIa2Jp6anxUTLjoppK5HL0NLhttYuoyEwB1TyzhWIF/bTwbduJ1276Ju</w:t>
      </w:r>
    </w:p>
    <w:p>
      <w:pPr>
        <w:pStyle w:val="PreformattedText"/>
        <w:bidi w:val="0"/>
        <w:spacing w:before="0" w:after="0"/>
        <w:jc w:val="left"/>
        <w:rPr/>
      </w:pPr>
      <w:r>
        <w:rPr/>
        <w:t>JIwanNKeZLED8uno7ncNsVVuVD25aig5AXABJ8gqBnb1Jp13uDK9O7p2huzeGYyjde1VJgh/FMjVRP</w:t>
      </w:r>
    </w:p>
    <w:p>
      <w:pPr>
        <w:pStyle w:val="PreformattedText"/>
        <w:bidi w:val="0"/>
        <w:spacing w:before="0" w:after="0"/>
        <w:jc w:val="left"/>
        <w:rPr/>
      </w:pPr>
      <w:r>
        <w:rPr/>
        <w:t>JFTZHf2MgioaKioobtl9zV216GOCGCEAxCo0gck+/R/vTa5YQaS2ysTT1WM1NT6aj+ZHViu171HcFH</w:t>
      </w:r>
    </w:p>
    <w:p>
      <w:pPr>
        <w:pStyle w:val="PreformattedText"/>
        <w:bidi w:val="0"/>
        <w:spacing w:before="0" w:after="0"/>
        <w:jc w:val="left"/>
        <w:rPr/>
      </w:pPr>
      <w:r>
        <w:rPr/>
        <w:t>aC5ZaFqfCZlAGPNvDFKeQPWuL/ADCvlsO0d35rYmx4KmmD0tLgMzNW1SVC7X2vgKaDG4fY+2qeKV6f</w:t>
      </w:r>
    </w:p>
    <w:p>
      <w:pPr>
        <w:pStyle w:val="PreformattedText"/>
        <w:bidi w:val="0"/>
        <w:spacing w:before="0" w:after="0"/>
        <w:jc w:val="left"/>
        <w:rPr/>
      </w:pPr>
      <w:r>
        <w:rPr/>
        <w:t>GV+Xipfu83NHqm1utOGCqwIJ5g3mZz9HBINPcW0+Wo1IJ82NcnyGOhnt9lBbQnw4SJGCgls9qCihRk</w:t>
      </w:r>
    </w:p>
    <w:p>
      <w:pPr>
        <w:pStyle w:val="PreformattedText"/>
        <w:bidi w:val="0"/>
        <w:spacing w:before="0" w:after="0"/>
        <w:jc w:val="left"/>
        <w:rPr/>
      </w:pPr>
      <w:r>
        <w:rPr/>
        <w:t>KMVNMk9V87bh+3xFFHpC+klwosq2JBA0/gf8R7iG+xPIPn1nD7cQ+Byhsahaao9Rx69KKO59QNrem/</w:t>
      </w:r>
    </w:p>
    <w:p>
      <w:pPr>
        <w:pStyle w:val="PreformattedText"/>
        <w:bidi w:val="0"/>
        <w:spacing w:before="0" w:after="0"/>
        <w:jc w:val="left"/>
        <w:rPr/>
      </w:pPr>
      <w:r>
        <w:rPr/>
        <w:t>5UMfz+Tc/T2hfC9D6JSxDKaU6lRqTYWF7H6WuBf6MbWF7/7H2mY+Q6NIUJotBq/1Y6z6RbgcA3J55T</w:t>
      </w:r>
    </w:p>
    <w:p>
      <w:pPr>
        <w:pStyle w:val="PreformattedText"/>
        <w:bidi w:val="0"/>
        <w:spacing w:before="0" w:after="0"/>
        <w:jc w:val="left"/>
        <w:rPr/>
      </w:pPr>
      <w:r>
        <w:rPr/>
        <w:t>jUoFv6fT3TpZoWlV+H/J5j/N14fXV+BfTx+kfTk/lh71XBPl1tRQhv2fL/AGevEMtiRYEkWPHBNhY/</w:t>
      </w:r>
    </w:p>
    <w:p>
      <w:pPr>
        <w:pStyle w:val="PreformattedText"/>
        <w:bidi w:val="0"/>
        <w:spacing w:before="0" w:after="0"/>
        <w:jc w:val="left"/>
        <w:rPr/>
      </w:pPr>
      <w:r>
        <w:rPr/>
        <w:t>X1f1+ntvQ1fl69WIdAHI4/4P9n167RNT6Bb08E3GkXB+ov6rj3UkVIx1uKPxZPCxjHEUz/h/1HpQUU</w:t>
      </w:r>
    </w:p>
    <w:p>
      <w:pPr>
        <w:pStyle w:val="PreformattedText"/>
        <w:bidi w:val="0"/>
        <w:spacing w:before="0" w:after="0"/>
        <w:jc w:val="left"/>
        <w:rPr/>
      </w:pPr>
      <w:r>
        <w:rPr/>
        <w:t>YARFsRYFnUG9yOSP7RZRz+CP6qPV7ZY1I9OhjtkKqsca000yRWtfUeZI/Ij1UHV0ucLj1ZyCt0MbNd</w:t>
      </w:r>
    </w:p>
    <w:p>
      <w:pPr>
        <w:pStyle w:val="PreformattedText"/>
        <w:bidi w:val="0"/>
        <w:spacing w:before="0" w:after="0"/>
        <w:jc w:val="left"/>
        <w:rPr/>
      </w:pPr>
      <w:r>
        <w:rPr/>
        <w:t>fG7PGzWaZA0tPD4CF9bSSQ039XlPBaZj+f8Aq/l/L7epJ2TbY1SR3xHorUUJZSaFl7lGg/jZnigHDX</w:t>
      </w:r>
    </w:p>
    <w:p>
      <w:pPr>
        <w:pStyle w:val="PreformattedText"/>
        <w:bidi w:val="0"/>
        <w:spacing w:before="0" w:after="0"/>
        <w:jc w:val="left"/>
        <w:rPr/>
      </w:pPr>
      <w:r>
        <w:rPr/>
        <w:t>OcEW8FgZGaiCwyPUTq7wfbxVks0savGWNLHGKTITU+lwDIgxmMA/3dILk6D0ORgeX+r/J1LOybO0MF</w:t>
      </w:r>
    </w:p>
    <w:p>
      <w:pPr>
        <w:pStyle w:val="PreformattedText"/>
        <w:bidi w:val="0"/>
        <w:spacing w:before="0" w:after="0"/>
        <w:jc w:val="left"/>
        <w:rPr/>
      </w:pPr>
      <w:r>
        <w:rPr/>
        <w:t>vK0LCWVSQNLatIIFEoEmZDglkFpaUoPElFehgxG3o0ptBqaaCljnWCmq5KvGnGUdbd9KDJimn21FkS</w:t>
      </w:r>
    </w:p>
    <w:p>
      <w:pPr>
        <w:pStyle w:val="PreformattedText"/>
        <w:bidi w:val="0"/>
        <w:spacing w:before="0" w:after="0"/>
        <w:jc w:val="left"/>
        <w:rPr/>
      </w:pPr>
      <w:r>
        <w:rPr/>
        <w:t>1h4cTRZnIFrDzK3Ptss+MHOTQcfy9PtKjqQrHbRbWQcFFiLjS2pdCuTSgbSbcSV/BbQ3M//DQRXodd</w:t>
      </w:r>
    </w:p>
    <w:p>
      <w:pPr>
        <w:pStyle w:val="PreformattedText"/>
        <w:bidi w:val="0"/>
        <w:spacing w:before="0" w:after="0"/>
        <w:jc w:val="left"/>
        <w:rPr/>
      </w:pPr>
      <w:r>
        <w:rPr/>
        <w:t>vYCXHVENPUSTQ5iuFNPTRrHm6LcWYjiiKmP+H43+MdvZCnklZgwkfA0bqL6Qpt7RTMzguBWOtPIqPz</w:t>
      </w:r>
    </w:p>
    <w:p>
      <w:pPr>
        <w:pStyle w:val="PreformattedText"/>
        <w:bidi w:val="0"/>
        <w:spacing w:before="0" w:after="0"/>
        <w:jc w:val="left"/>
        <w:rPr/>
      </w:pPr>
      <w:r>
        <w:rPr/>
        <w:t>akX7NZ6kC1tZLeLRcKUupFGQHWZxSmQDJdupPqbdKDgK9d5DIik++o8aEpcmzNDNjMWRQZieou5kFZ</w:t>
      </w:r>
    </w:p>
    <w:p>
      <w:pPr>
        <w:pStyle w:val="PreformattedText"/>
        <w:bidi w:val="0"/>
        <w:spacing w:before="0" w:after="0"/>
        <w:jc w:val="left"/>
        <w:rPr/>
      </w:pPr>
      <w:r>
        <w:rPr/>
        <w:t>tbrVM1upmKk8ZjclOzBiZFX6BxYgVQtlR61Ip8nei/7zGfl0mCqoa3t4NN2pKtGoYyN61gstctSM/w</w:t>
      </w:r>
    </w:p>
    <w:p>
      <w:pPr>
        <w:pStyle w:val="PreformattedText"/>
        <w:bidi w:val="0"/>
        <w:spacing w:before="0" w:after="0"/>
        <w:jc w:val="left"/>
        <w:rPr/>
      </w:pPr>
      <w:r>
        <w:rPr/>
        <w:t>CM3aVwTToEtx7qpcdVeIyUmKyTxTJLDTttbEZI31osUlJhaLsnfC1LA6SJ6pJmN7kW9q0j1KQ1SuOO</w:t>
      </w:r>
    </w:p>
    <w:p>
      <w:pPr>
        <w:pStyle w:val="PreformattedText"/>
        <w:bidi w:val="0"/>
        <w:spacing w:before="0" w:after="0"/>
        <w:jc w:val="left"/>
        <w:rPr/>
      </w:pPr>
      <w:r>
        <w:rPr/>
        <w:t>o/srpX9i06AG977DZPKs11BBcUJZNVvHMeK0EcEd/eKwApQsp456LTvfdddUSeerWqq0ZSyyZaDOzK</w:t>
      </w:r>
    </w:p>
    <w:p>
      <w:pPr>
        <w:pStyle w:val="PreformattedText"/>
        <w:bidi w:val="0"/>
        <w:spacing w:before="0" w:after="0"/>
        <w:jc w:val="left"/>
        <w:rPr/>
      </w:pPr>
      <w:r>
        <w:rPr/>
        <w:t>C0ijxE7t3FRpKqIALrRKL/ANgg8LYogRTSBT0x/m6x8505m3ALKbiOWSGo0tNHPQ/gaovruEeVcW9d</w:t>
      </w:r>
    </w:p>
    <w:p>
      <w:pPr>
        <w:pStyle w:val="PreformattedText"/>
        <w:bidi w:val="0"/>
        <w:spacing w:before="0" w:after="0"/>
        <w:jc w:val="left"/>
        <w:rPr/>
      </w:pPr>
      <w:r>
        <w:rPr/>
        <w:t>QB006L3l8zJUO7QfbxAysQsVLjIwNRYjT9lRqgF2tbyHSBwfapFpw6xw3vmCeeogMajUR2pB8+Bij8</w:t>
      </w:r>
    </w:p>
    <w:p>
      <w:pPr>
        <w:pStyle w:val="PreformattedText"/>
        <w:bidi w:val="0"/>
        <w:spacing w:before="0" w:after="0"/>
        <w:jc w:val="left"/>
        <w:rPr/>
      </w:pPr>
      <w:r>
        <w:rPr/>
        <w:t>68NZI4g9JGogeYF5ZCxW97s1jpH1sb2F+RY+zGAFWUjh1Ht9bSXStJcSliB64wONPt4UPVuH8nX5xb</w:t>
      </w:r>
    </w:p>
    <w:p>
      <w:pPr>
        <w:pStyle w:val="PreformattedText"/>
        <w:bidi w:val="0"/>
        <w:spacing w:before="0" w:after="0"/>
        <w:jc w:val="left"/>
        <w:rPr/>
      </w:pPr>
      <w:r>
        <w:rPr/>
        <w:t>Z+MHfg6v7cyVTRdQdz0mT2lDnzVPDQdc70z8UNFT7rr4tLlMHkYkFLWSrb7V2SoNwr+5W5J5ovduhO</w:t>
      </w:r>
    </w:p>
    <w:p>
      <w:pPr>
        <w:pStyle w:val="PreformattedText"/>
        <w:bidi w:val="0"/>
        <w:spacing w:before="0" w:after="0"/>
        <w:jc w:val="left"/>
        <w:rPr/>
      </w:pPr>
      <w:r>
        <w:rPr/>
        <w:t>xyS12t5lkUH8EoPAeit5j16xN94uXNmuNytt4RQm7rG8TECmtGBqzD5Vw1Kj1IwNu1NrdS7z6q2sML</w:t>
      </w:r>
    </w:p>
    <w:p>
      <w:pPr>
        <w:pStyle w:val="PreformattedText"/>
        <w:bidi w:val="0"/>
        <w:spacing w:before="0" w:after="0"/>
        <w:jc w:val="left"/>
        <w:rPr/>
      </w:pPr>
      <w:r>
        <w:rPr/>
        <w:t>2xC+1dq9g1la26si0DUeWytQ0CVeMqUTTZJft4paSaL0OBqJ8be5+G675Z7veSTbOGu7i0A0L5JSoZ</w:t>
      </w:r>
    </w:p>
    <w:p>
      <w:pPr>
        <w:pStyle w:val="PreformattedText"/>
        <w:bidi w:val="0"/>
        <w:spacing w:before="0" w:after="0"/>
        <w:jc w:val="left"/>
        <w:rPr/>
      </w:pPr>
      <w:r>
        <w:rPr/>
        <w:t>T+ZqOsWZNo2W42iBId302lveMfEY/jwpRvOlR2kdNPY/W8k+8+2clR76pY6vfOzqilw2Jpm8eWwFDl</w:t>
      </w:r>
    </w:p>
    <w:p>
      <w:pPr>
        <w:pStyle w:val="PreformattedText"/>
        <w:bidi w:val="0"/>
        <w:spacing w:before="0" w:after="0"/>
        <w:jc w:val="left"/>
        <w:rPr/>
      </w:pPr>
      <w:r>
        <w:rPr/>
        <w:t>VpDWVdV9vUKK7Hz5Ol8oq2GuKnlcDj2Sxbv4W37QJLD9KCertTDlSaUrwYA0I4EivRzJs5lvd2Zdwp</w:t>
      </w:r>
    </w:p>
    <w:p>
      <w:pPr>
        <w:pStyle w:val="PreformattedText"/>
        <w:bidi w:val="0"/>
        <w:spacing w:before="0" w:after="0"/>
        <w:jc w:val="left"/>
        <w:rPr/>
      </w:pPr>
      <w:r>
        <w:rPr/>
        <w:t>NNCQq+casBWtD3oSKgnIB6oD/mu57cHXnxk6d6tq910lRuTsHOZPCVePw1fUZGkqtqYmugy9RKlQkt</w:t>
      </w:r>
    </w:p>
    <w:p>
      <w:pPr>
        <w:pStyle w:val="PreformattedText"/>
        <w:bidi w:val="0"/>
        <w:spacing w:before="0" w:after="0"/>
        <w:jc w:val="left"/>
        <w:rPr/>
      </w:pPr>
      <w:r>
        <w:rPr/>
        <w:t>shjIIzTUHkcBGldheykAm5l3q1Zd5S2ttEl3ImmoyqjL49WPS7Z9pnWLZ1urgP8ATK5Ok1BJPbQ+i8</w:t>
      </w:r>
    </w:p>
    <w:p>
      <w:pPr>
        <w:pStyle w:val="PreformattedText"/>
        <w:bidi w:val="0"/>
        <w:spacing w:before="0" w:after="0"/>
        <w:jc w:val="left"/>
        <w:rPr/>
      </w:pPr>
      <w:r>
        <w:rPr/>
        <w:t>CD1Q/g6UzUzIkVLTiEyKrV5Y48FaKdz44xGZMzVTvIwjmGoKwsPT9AXGqt2qAKDz4cP5/LoUOWUcfP</w:t>
      </w:r>
    </w:p>
    <w:p>
      <w:pPr>
        <w:pStyle w:val="PreformattedText"/>
        <w:bidi w:val="0"/>
        <w:spacing w:before="0" w:after="0"/>
        <w:jc w:val="left"/>
        <w:rPr/>
      </w:pPr>
      <w:r>
        <w:rPr/>
        <w:t>oWMeq6lyM1GlSUSqWCsz0ojpJIKXJUsMH29BE8fjrKKc+gWdZl+qke1aUpq0inz/ANXHpOQRSlQfPp</w:t>
      </w:r>
    </w:p>
    <w:p>
      <w:pPr>
        <w:pStyle w:val="PreformattedText"/>
        <w:bidi w:val="0"/>
        <w:spacing w:before="0" w:after="0"/>
        <w:jc w:val="left"/>
        <w:rPr/>
      </w:pPr>
      <w:r>
        <w:rPr/>
        <w:t>6iiTIVZSip58wkYioJKioU4na8E89XVjhNUVsfOHJJ0xeNj+PexQswIqP5deA4FePWSo+4yMJjn1ZG</w:t>
      </w:r>
    </w:p>
    <w:p>
      <w:pPr>
        <w:pStyle w:val="PreformattedText"/>
        <w:bidi w:val="0"/>
        <w:spacing w:before="0" w:after="0"/>
        <w:jc w:val="left"/>
        <w:rPr/>
      </w:pPr>
      <w:r>
        <w:rPr/>
        <w:t>oJSnGIw8ZTGwsuMWIyCeFbVM7LCDEfWsi3ubD26SGUAGpGKAUpj+fVNLaiWXj5/4ep8zExLRS1CsYz</w:t>
      </w:r>
    </w:p>
    <w:p>
      <w:pPr>
        <w:pStyle w:val="PreformattedText"/>
        <w:bidi w:val="0"/>
        <w:spacing w:before="0" w:after="0"/>
        <w:jc w:val="left"/>
        <w:rPr/>
      </w:pPr>
      <w:r>
        <w:rPr/>
        <w:t>PJS4nBMxp1iSSkqUSqq41nMdJP9wTKHJaGRWUWJB90IOAMn0H7enF06c4p+XWR0Wmempqzw4WSKdQ9</w:t>
      </w:r>
    </w:p>
    <w:p>
      <w:pPr>
        <w:pStyle w:val="PreformattedText"/>
        <w:bidi w:val="0"/>
        <w:spacing w:before="0" w:after="0"/>
        <w:jc w:val="left"/>
        <w:rPr/>
      </w:pPr>
      <w:r>
        <w:rPr/>
        <w:t>BgEWsleOlyPkiSqqWMk9LUCGoAh1vwAePoPe20MQpGgD048erAsqBtVa/wCodcD4aGt+6hpJsXBEJq</w:t>
      </w:r>
    </w:p>
    <w:p>
      <w:pPr>
        <w:pStyle w:val="PreformattedText"/>
        <w:bidi w:val="0"/>
        <w:spacing w:before="0" w:after="0"/>
        <w:jc w:val="left"/>
        <w:rPr/>
      </w:pPr>
      <w:r>
        <w:rPr/>
        <w:t>iStzciz5KskoaxKOWqphKHSCUxzKviKjyj63HPuyjQ4pgDzPHj/h+XTTEtWq/s6h1MlX92KpkrtxUc</w:t>
      </w:r>
    </w:p>
    <w:p>
      <w:pPr>
        <w:pStyle w:val="PreformattedText"/>
        <w:bidi w:val="0"/>
        <w:spacing w:before="0" w:after="0"/>
        <w:jc w:val="left"/>
        <w:rPr/>
      </w:pPr>
      <w:r>
        <w:rPr/>
        <w:t>XiEk88k2Gwqx0NY9PLJHGCJHWKKXW0YOvyAMOOffmJ1HuqK8eA4/4OvA4Bz1huxR6egrFqQKmqSbG4</w:t>
      </w:r>
    </w:p>
    <w:p>
      <w:pPr>
        <w:pStyle w:val="PreformattedText"/>
        <w:bidi w:val="0"/>
        <w:spacing w:before="0" w:after="0"/>
        <w:jc w:val="left"/>
        <w:rPr/>
      </w:pPr>
      <w:r>
        <w:rPr/>
        <w:t>OhkniSLCVaOk0uQZTLV0Tq4XSLyRAfkC4qwK1AIIr5fL59eQKxwSD/AKs9RqiVY5KuGnkosKJpMljo</w:t>
      </w:r>
    </w:p>
    <w:p>
      <w:pPr>
        <w:pStyle w:val="PreformattedText"/>
        <w:bidi w:val="0"/>
        <w:spacing w:before="0" w:after="0"/>
        <w:jc w:val="left"/>
        <w:rPr/>
      </w:pPr>
      <w:r>
        <w:rPr/>
        <w:t>hV2ze4QlREuWVljjuailqH1PHKp8sLgA+6VoaigU/t695/PrjkCK5JZo45WjqJYXqctuicpHHBkqUp</w:t>
      </w:r>
    </w:p>
    <w:p>
      <w:pPr>
        <w:pStyle w:val="PreformattedText"/>
        <w:bidi w:val="0"/>
        <w:spacing w:before="0" w:after="0"/>
        <w:jc w:val="left"/>
        <w:rPr/>
      </w:pPr>
      <w:r>
        <w:rPr/>
        <w:t>9vHiYXAyVFLXQhRa8yqL+/TUbUVqc8T8/l556dhYg0OB5+nTPkVfI01K9ZDka+B3xElLPCpx+MpYG1</w:t>
      </w:r>
    </w:p>
    <w:p>
      <w:pPr>
        <w:pStyle w:val="PreformattedText"/>
        <w:bidi w:val="0"/>
        <w:spacing w:before="0" w:after="0"/>
        <w:jc w:val="left"/>
        <w:rPr/>
      </w:pPr>
      <w:r>
        <w:rPr/>
        <w:t>4+SYREItdBqW6mwlGsXFx7roJUE1K4PyHl+fVmdTRWU9MlLRVDUldioPt9w7fmSR8vBNRZCowq0mHk</w:t>
      </w:r>
    </w:p>
    <w:p>
      <w:pPr>
        <w:pStyle w:val="PreformattedText"/>
        <w:bidi w:val="0"/>
        <w:spacing w:before="0" w:after="0"/>
        <w:jc w:val="left"/>
        <w:rPr/>
      </w:pPr>
      <w:r>
        <w:rPr/>
        <w:t>cVC1k0AFfXw0Ls7RSwlJ6ZhqfyoLe/Be0gLqSmcYx/q8um60BVZKelf8FepOEzE2xqOTHzSjd3VWfq</w:t>
      </w:r>
    </w:p>
    <w:p>
      <w:pPr>
        <w:pStyle w:val="PreformattedText"/>
        <w:bidi w:val="0"/>
        <w:spacing w:before="0" w:after="0"/>
        <w:jc w:val="left"/>
        <w:rPr/>
      </w:pPr>
      <w:r>
        <w:rPr/>
        <w:t>Go9wbazlQ2T3Fg0lpqerWjp6+hjdKmkpqKNJqeupQ0S60BcSFo/dUka31IGDWpOQcsK5/wCKI62WLK</w:t>
      </w:r>
    </w:p>
    <w:p>
      <w:pPr>
        <w:pStyle w:val="PreformattedText"/>
        <w:bidi w:val="0"/>
        <w:spacing w:before="0" w:after="0"/>
        <w:jc w:val="left"/>
        <w:rPr/>
      </w:pPr>
      <w:r>
        <w:rPr/>
        <w:t>vb0/br2R/FMcm9evJ23vtClp0bH0UFbBJuLa9VjZoa2CTM46KCD+L0dIsXjmqIo/GUA8ojYke6zoSq</w:t>
      </w:r>
    </w:p>
    <w:p>
      <w:pPr>
        <w:pStyle w:val="PreformattedText"/>
        <w:bidi w:val="0"/>
        <w:spacing w:before="0" w:after="0"/>
        <w:jc w:val="left"/>
        <w:rPr/>
      </w:pPr>
      <w:r>
        <w:rPr/>
        <w:t>XCLqgpxHFT8+rRmh0a8/tHQb1LRGVpVkgrIo3yL0eSXHSft1aVEGWajxOLDo8bLE0nj1KEBAP49tI6</w:t>
      </w:r>
    </w:p>
    <w:p>
      <w:pPr>
        <w:pStyle w:val="PreformattedText"/>
        <w:bidi w:val="0"/>
        <w:spacing w:before="0" w:after="0"/>
        <w:jc w:val="left"/>
        <w:rPr/>
      </w:pPr>
      <w:r>
        <w:rPr/>
        <w:t>mhPEVp8vPHV5VocGo6cZ4FVsgk65KWnSuzIdvu4lyVZJmcOMhTR5LPgSR4vXJ/ugn1FRz9bOEhyxep</w:t>
      </w:r>
    </w:p>
    <w:p>
      <w:pPr>
        <w:pStyle w:val="PreformattedText"/>
        <w:bidi w:val="0"/>
        <w:spacing w:before="0" w:after="0"/>
        <w:jc w:val="left"/>
        <w:rPr/>
      </w:pPr>
      <w:r>
        <w:rPr/>
        <w:t>FT+0j160oCeVFHXGgmM0tOs7Ry0Rr8PVOjQx0O33qJ8SYKh6+ijJr81OI0CLLFwTyPr78tKEAnTUH5</w:t>
      </w:r>
    </w:p>
    <w:p>
      <w:pPr>
        <w:pStyle w:val="PreformattedText"/>
        <w:bidi w:val="0"/>
        <w:spacing w:before="0" w:after="0"/>
        <w:jc w:val="left"/>
        <w:rPr/>
      </w:pPr>
      <w:r>
        <w:rPr/>
        <w:t>VpT8+q6tRUFR0qKfTAuGMC0zvLS7a+2FdTkFWSrqpYlxOCoZTU3kmFmSuY/tstx6R7fQqCueNP9QH+</w:t>
      </w:r>
    </w:p>
    <w:p>
      <w:pPr>
        <w:pStyle w:val="PreformattedText"/>
        <w:bidi w:val="0"/>
        <w:spacing w:before="0" w:after="0"/>
        <w:jc w:val="left"/>
        <w:rPr/>
      </w:pPr>
      <w:r>
        <w:rPr/>
        <w:t>fqrIaYBOOnCihjrIKKKWnqndIo6mV65Hqqmnin3HMmmLbeKtTYcS6iG1NJ6owPTb24fgSgJPz+30HD</w:t>
      </w:r>
    </w:p>
    <w:p>
      <w:pPr>
        <w:pStyle w:val="PreformattedText"/>
        <w:bidi w:val="0"/>
        <w:spacing w:before="0" w:after="0"/>
        <w:jc w:val="left"/>
        <w:rPr/>
      </w:pPr>
      <w:r>
        <w:rPr/>
        <w:t>ppMu1RQdLofaLUVsdXURT08j594KLcEj/cTH76mpaOR8Dhn+zkWeMaI2uJIwojYghj7dDBSTIta1wf</w:t>
      </w:r>
    </w:p>
    <w:p>
      <w:pPr>
        <w:pStyle w:val="PreformattedText"/>
        <w:bidi w:val="0"/>
        <w:spacing w:before="0" w:after="0"/>
        <w:jc w:val="left"/>
        <w:rPr/>
      </w:pPr>
      <w:r>
        <w:rPr/>
        <w:t>5YHl1R+7CtgevHrjubfFDsLBy5HKy5+p+6lraLDUmNNFiqaWWfw02MlMTSI6sggliszSEIXkck8Gs9</w:t>
      </w:r>
    </w:p>
    <w:p>
      <w:pPr>
        <w:pStyle w:val="PreformattedText"/>
        <w:bidi w:val="0"/>
        <w:spacing w:before="0" w:after="0"/>
        <w:jc w:val="left"/>
        <w:rPr/>
      </w:pPr>
      <w:r>
        <w:rPr/>
        <w:t>+tvEzVY5oAAB9nWorcPUHAPRXKSp3Llqo5TceXrMzlqiXw0kdVkpmp8PB5JqmLC0fnP2iq8ch+3NgJ</w:t>
      </w:r>
    </w:p>
    <w:p>
      <w:pPr>
        <w:pStyle w:val="PreformattedText"/>
        <w:bidi w:val="0"/>
        <w:spacing w:before="0" w:after="0"/>
        <w:jc w:val="left"/>
        <w:rPr/>
      </w:pPr>
      <w:r>
        <w:rPr/>
        <w:t>XvIbKB7KEluJGEk8paTyzhfl6dLRFEhJVKH+Z6UdCHihM0eiSGWWB4omUyyrSQ6olkiVwWNNS1cpUq</w:t>
      </w:r>
    </w:p>
    <w:p>
      <w:pPr>
        <w:pStyle w:val="PreformattedText"/>
        <w:bidi w:val="0"/>
        <w:spacing w:before="0" w:after="0"/>
        <w:jc w:val="left"/>
        <w:rPr/>
      </w:pPr>
      <w:r>
        <w:rPr/>
        <w:t>rWnn9R9Nj7sCwGoCqn/VXp5RGQyk+fS0oxHSSsBJLU1sSSeRo3MOjIWP8AFMa1c2tXebH6WqazSCnC</w:t>
      </w:r>
    </w:p>
    <w:p>
      <w:pPr>
        <w:pStyle w:val="PreformattedText"/>
        <w:bidi w:val="0"/>
        <w:spacing w:before="0" w:after="0"/>
        <w:jc w:val="left"/>
        <w:rPr/>
      </w:pPr>
      <w:r>
        <w:rPr/>
        <w:t>xDV7WRlkY6gNQ/1EV/w9J3MbDsckenDPz6UlLpdBW1FLTujxwwN4USOIY7xpBjKpqSmkh+wwNOw0mB</w:t>
      </w:r>
    </w:p>
    <w:p>
      <w:pPr>
        <w:pStyle w:val="PreformattedText"/>
        <w:bidi w:val="0"/>
        <w:spacing w:before="0" w:after="0"/>
        <w:jc w:val="left"/>
        <w:rPr/>
      </w:pPr>
      <w:r>
        <w:rPr/>
        <w:t>FD1c3rflvfiaAUp/k/Z5Drw/pKT/h/b1grI5YTDQqMglQjTT0qTwyrWK8kRaSd6VpHilyKx2ampnBj</w:t>
      </w:r>
    </w:p>
    <w:p>
      <w:pPr>
        <w:pStyle w:val="PreformattedText"/>
        <w:bidi w:val="0"/>
        <w:spacing w:before="0" w:after="0"/>
        <w:jc w:val="left"/>
        <w:rPr/>
      </w:pPr>
      <w:r>
        <w:rPr/>
        <w:t>p4xqYah72SR21z9nWitK0FPtPUekELalmmLTRzpSHw1DsHrYYDUQiGukjANLVkr/ABCvN5B/m14490</w:t>
      </w:r>
    </w:p>
    <w:p>
      <w:pPr>
        <w:pStyle w:val="PreformattedText"/>
        <w:bidi w:val="0"/>
        <w:spacing w:before="0" w:after="0"/>
        <w:jc w:val="left"/>
        <w:rPr/>
      </w:pPr>
      <w:r>
        <w:rPr/>
        <w:t>FCMnNf5/6uJ6c8yDw6jzyxtB51iljgkeONpGgjeM04kLTNVIAjQU1NULqpabSWqTc6gPr44pWtOqHS</w:t>
      </w:r>
    </w:p>
    <w:p>
      <w:pPr>
        <w:pStyle w:val="PreformattedText"/>
        <w:bidi w:val="0"/>
        <w:spacing w:before="0" w:after="0"/>
        <w:jc w:val="left"/>
        <w:rPr/>
      </w:pPr>
      <w:r>
        <w:rPr/>
        <w:t>3wgaj1jnkJkqTL4pKn78w1BkrllcZOGlRTIcloEZnq6R1NTObxxxP41sxPvz6aVJ49VUyA0UCnTbNU</w:t>
      </w:r>
    </w:p>
    <w:p>
      <w:pPr>
        <w:pStyle w:val="PreformattedText"/>
        <w:bidi w:val="0"/>
        <w:spacing w:before="0" w:after="0"/>
        <w:jc w:val="left"/>
        <w:rPr/>
      </w:pPr>
      <w:r>
        <w:rPr/>
        <w:t>LLU2eGSoVdNXNBDJCs8dJZYWjFPFEY0mp5yfsabUQQPNIbfSgKEmlT5+X+r7B+fTv6hB1IOHl1Frqi</w:t>
      </w:r>
    </w:p>
    <w:p>
      <w:pPr>
        <w:pStyle w:val="PreformattedText"/>
        <w:bidi w:val="0"/>
        <w:spacing w:before="0" w:after="0"/>
        <w:jc w:val="left"/>
        <w:rPr/>
      </w:pPr>
      <w:r>
        <w:rPr/>
        <w:t>TTW+Jft9MjJHBJXuyvURD9JrEKmekqIZWMhv/ltV6eI1PvbkaWFf5/6v9nqqhg4qmOmMGNUkAeFY5a</w:t>
      </w:r>
    </w:p>
    <w:p>
      <w:pPr>
        <w:pStyle w:val="PreformattedText"/>
        <w:bidi w:val="0"/>
        <w:spacing w:before="0" w:after="0"/>
        <w:jc w:val="left"/>
        <w:rPr/>
      </w:pPr>
      <w:r>
        <w:rPr/>
        <w:t>SRjTSKyKKSTxmqmu8mpftWVTUgjRysUfpv7YCinDFOlAYUyc9SadJZKeoKSO0lU7KBMhSaGop4om+s</w:t>
      </w:r>
    </w:p>
    <w:p>
      <w:pPr>
        <w:pStyle w:val="PreformattedText"/>
        <w:bidi w:val="0"/>
        <w:spacing w:before="0" w:after="0"/>
        <w:jc w:val="left"/>
        <w:rPr/>
      </w:pPr>
      <w:r>
        <w:rPr/>
        <w:t>CMEinoB++6kiCNViXlvdwKKTXj/q/wCL6rqzUDpyhjhZp7vFGoHkZIpJYXNHWMACg0I/3lLqLLKLLQ</w:t>
      </w:r>
    </w:p>
    <w:p>
      <w:pPr>
        <w:pStyle w:val="PreformattedText"/>
        <w:bidi w:val="0"/>
        <w:spacing w:before="0" w:after="0"/>
        <w:jc w:val="left"/>
        <w:rPr/>
      </w:pPr>
      <w:r>
        <w:rPr/>
        <w:t>0wubN7sKVrXH2+X+x/Lr2CumtPy6cMLUM5qqcN5ZJ1EdTalNJU1eUcKcZNioZpX+3lr6dlWOAXd9Jk</w:t>
      </w:r>
    </w:p>
    <w:p>
      <w:pPr>
        <w:pStyle w:val="PreformattedText"/>
        <w:bidi w:val="0"/>
        <w:spacing w:before="0" w:after="0"/>
        <w:jc w:val="left"/>
        <w:rPr/>
      </w:pPr>
      <w:r>
        <w:rPr/>
        <w:t>YXY+/BtVRWtP9Q/b1UDSKVyepJqj9qnjQMJabWaWqeOamfHeUrkKaoVZta09DVxvJVVIIeokBQLpHu</w:t>
      </w:r>
    </w:p>
    <w:p>
      <w:pPr>
        <w:pStyle w:val="PreformattedText"/>
        <w:bidi w:val="0"/>
        <w:spacing w:before="0" w:after="0"/>
        <w:jc w:val="left"/>
        <w:rPr/>
      </w:pPr>
      <w:r>
        <w:rPr/>
        <w:t>4YUGOmyWrTj1IijpofuJfs5mr3qAryzpCWp8gQv8Kq6en0spnyUMgNHHYiCPU/p06hcMAOJJr/AD8v</w:t>
      </w:r>
    </w:p>
    <w:p>
      <w:pPr>
        <w:pStyle w:val="PreformattedText"/>
        <w:bidi w:val="0"/>
        <w:spacing w:before="0" w:after="0"/>
        <w:jc w:val="left"/>
        <w:rPr/>
      </w:pPr>
      <w:r>
        <w:rPr/>
        <w:t>9jqukElior04Qfb+NvIacshlSMR1SIs8U6j7/HGsUM0OLpyNVXUlTPMQES6Mfd1IpStP9XDrzrw8ye</w:t>
      </w:r>
    </w:p>
    <w:p>
      <w:pPr>
        <w:pStyle w:val="PreformattedText"/>
        <w:bidi w:val="0"/>
        <w:spacing w:before="0" w:after="0"/>
        <w:jc w:val="left"/>
        <w:rPr/>
      </w:pPr>
      <w:r>
        <w:rPr/>
        <w:t>p4SmSqpoVlnjZoqOMz1UMMC1GtGfD5WagjkNKskbx+Giok9GnTJJZjb34rwANGp/h8/wDY6qCFo0kf</w:t>
      </w:r>
    </w:p>
    <w:p>
      <w:pPr>
        <w:pStyle w:val="PreformattedText"/>
        <w:bidi w:val="0"/>
        <w:spacing w:before="0" w:after="0"/>
        <w:jc w:val="left"/>
        <w:rPr/>
      </w:pPr>
      <w:r>
        <w:rPr/>
        <w:t>ZX/B1JHmkq4TCJvMtTWRU9FQaIY4ck0DRZbHU5llKLmatEM0sxLQouv6G1rjVVVySD/PzH2/4OqNQ1</w:t>
      </w:r>
    </w:p>
    <w:p>
      <w:pPr>
        <w:pStyle w:val="PreformattedText"/>
        <w:bidi w:val="0"/>
        <w:spacing w:before="0" w:after="0"/>
        <w:jc w:val="left"/>
        <w:rPr/>
      </w:pPr>
      <w:r>
        <w:rPr/>
        <w:t>INOuNQKSV5YdUn2NNSyxeZamVaanw4ZQhFQknljx2NrSsdTWLYzqdKt9B78wqxAHaP5D/Y9eqigoCc</w:t>
      </w:r>
    </w:p>
    <w:p>
      <w:pPr>
        <w:pStyle w:val="PreformattedText"/>
        <w:bidi w:val="0"/>
        <w:spacing w:before="0" w:after="0"/>
        <w:jc w:val="left"/>
        <w:rPr/>
      </w:pPr>
      <w:r>
        <w:rPr/>
        <w:t>9TNM0X2jyx0oRHNcySJVeGaupQr1KSU8cjJFQzxjy0lKCrzEo3qJ9+bgKDH+r+Xp14VLV65PNQmmE0</w:t>
      </w:r>
    </w:p>
    <w:p>
      <w:pPr>
        <w:pStyle w:val="PreformattedText"/>
        <w:bidi w:val="0"/>
        <w:spacing w:before="0" w:after="0"/>
        <w:jc w:val="left"/>
        <w:rPr/>
      </w:pPr>
      <w:r>
        <w:rPr/>
        <w:t>zStTkx+Rp7S11TDWzTSUVVVgxtJV5mlqjZIiSlHCSXI/T7pRaE1r/q/wAP+Dq5NFrSnWeperllAFfM</w:t>
      </w:r>
    </w:p>
    <w:p>
      <w:pPr>
        <w:pStyle w:val="PreformattedText"/>
        <w:bidi w:val="0"/>
        <w:spacing w:before="0" w:after="0"/>
        <w:jc w:val="left"/>
        <w:rPr/>
      </w:pPr>
      <w:r>
        <w:rPr/>
        <w:t>mVdq+XXjayDJOtTJDFTZuj+4nb7fI5qupdEs9TfTTm9mAUe9sCpIDA+eM/l9vVqgj4SG/wAP/F/4es</w:t>
      </w:r>
    </w:p>
    <w:p>
      <w:pPr>
        <w:pStyle w:val="PreformattedText"/>
        <w:bidi w:val="0"/>
        <w:spacing w:before="0" w:after="0"/>
        <w:jc w:val="left"/>
        <w:rPr/>
      </w:pPr>
      <w:r>
        <w:rPr/>
        <w:t>7okwo/FUVE+kRghZp4pRjqKJXopqOZkWGhpKSpiaKerOoyj9DWt7tpqUoan/J5fs9eqFcsaEeXU+Fq</w:t>
      </w:r>
    </w:p>
    <w:p>
      <w:pPr>
        <w:pStyle w:val="PreformattedText"/>
        <w:bidi w:val="0"/>
        <w:spacing w:before="0" w:after="0"/>
        <w:jc w:val="left"/>
        <w:rPr/>
      </w:pPr>
      <w:r>
        <w:rPr/>
        <w:t>kQSVUNMk9Vpqsv4qqDwBUpUYVdNIXR0xmAliKkQKPJkZAjj1C3u41Z009f2cR8h8vPrRIWhJPUeoqE</w:t>
      </w:r>
    </w:p>
    <w:p>
      <w:pPr>
        <w:pStyle w:val="PreformattedText"/>
        <w:bidi w:val="0"/>
        <w:spacing w:before="0" w:after="0"/>
        <w:jc w:val="left"/>
        <w:rPr/>
      </w:pPr>
      <w:r>
        <w:rPr/>
        <w:t>eKFa6taKJooPu6mvW1pphNNia7IyFo5KWkm1eOCgNpNIGq1/dCGNKtjz/yf8V1aq1NVz5Z6m65qOSJ</w:t>
      </w:r>
    </w:p>
    <w:p>
      <w:pPr>
        <w:pStyle w:val="PreformattedText"/>
        <w:bidi w:val="0"/>
        <w:spacing w:before="0" w:after="0"/>
        <w:jc w:val="left"/>
        <w:rPr/>
      </w:pPr>
      <w:r>
        <w:rPr/>
        <w:t>5aqVGSalqqmGWnWqSFVYeSmrIA8sc7x1o8tPj4wREWDNz7do4ANf9X+ry6o1PWnUipZqmWUyVDwSSy</w:t>
      </w:r>
    </w:p>
    <w:p>
      <w:pPr>
        <w:pStyle w:val="PreformattedText"/>
        <w:bidi w:val="0"/>
        <w:spacing w:before="0" w:after="0"/>
        <w:jc w:val="left"/>
        <w:rPr/>
      </w:pPr>
      <w:r>
        <w:rPr/>
        <w:t>yM1RVqkmqoS6YhKhE8KV+Yni8YWljPjjUXb8+/MCRUtSp4/wCDrTUp64x1mmqaXxGohpJ1gihREhq3</w:t>
      </w:r>
    </w:p>
    <w:p>
      <w:pPr>
        <w:pStyle w:val="PreformattedText"/>
        <w:bidi w:val="0"/>
        <w:spacing w:before="0" w:after="0"/>
        <w:jc w:val="left"/>
        <w:rPr/>
      </w:pPr>
      <w:r>
        <w:rPr/>
        <w:t>WqySmslW9PkZaUimzWVo6tS0FIrFIA4U8DnxbuoBin7Pt9fs8utKARUmjV6nHzyzVKVYiJFRIJFnMV</w:t>
      </w:r>
    </w:p>
    <w:p>
      <w:pPr>
        <w:pStyle w:val="PreformattedText"/>
        <w:bidi w:val="0"/>
        <w:spacing w:before="0" w:after="0"/>
        <w:jc w:val="left"/>
        <w:rPr/>
      </w:pPr>
      <w:r>
        <w:rPr/>
        <w:t>QTlm000lBklpliTI1NdHCPt6enHghZNJFgSXFJNauK/wCr+fpTrzcSadZjFRSCSladUgEYhqNc0tXP</w:t>
      </w:r>
    </w:p>
    <w:p>
      <w:pPr>
        <w:pStyle w:val="PreformattedText"/>
        <w:bidi w:val="0"/>
        <w:spacing w:before="0" w:after="0"/>
        <w:jc w:val="left"/>
        <w:rPr/>
      </w:pPr>
      <w:r>
        <w:rPr/>
        <w:t>HHSOwx1RUCN52yeSgrNY+0gIghUgSekXDjaCSpGKU/4v1Py8vPpgeWSB1nqZa94/A8KhZWDS00zxVT</w:t>
      </w:r>
    </w:p>
    <w:p>
      <w:pPr>
        <w:pStyle w:val="PreformattedText"/>
        <w:bidi w:val="0"/>
        <w:spacing w:before="0" w:after="0"/>
        <w:jc w:val="left"/>
        <w:rPr/>
      </w:pPr>
      <w:r>
        <w:rPr/>
        <w:t>B000eSo66ro52qa5Khl10uJTVFGqajq+vu2viPPz/4v0+Xl1vu0kk9p/l1mqz54BSiepFM9TQpNK0k</w:t>
      </w:r>
    </w:p>
    <w:p>
      <w:pPr>
        <w:pStyle w:val="PreformattedText"/>
        <w:bidi w:val="0"/>
        <w:spacing w:before="0" w:after="0"/>
        <w:jc w:val="left"/>
        <w:rPr/>
      </w:pPr>
      <w:r>
        <w:rPr/>
        <w:t>NXJWzQJNDgHlplhjMs6U9PJClBTgaTJeU25FJCGpGpxXPn9n+ag68pcCunHTDGkMiVLLCDSzxxQVaN</w:t>
      </w:r>
    </w:p>
    <w:p>
      <w:pPr>
        <w:pStyle w:val="PreformattedText"/>
        <w:bidi w:val="0"/>
        <w:spacing w:before="0" w:after="0"/>
        <w:jc w:val="left"/>
        <w:rPr/>
      </w:pPr>
      <w:r>
        <w:rPr/>
        <w:t>UNWtNG0nmlwjUtI8f8Sz2OleSSnx1PZKYJqdiOBVSKllXHn8/UfM/Lq2StXpX/AFf6j07QB6ZNSTRS</w:t>
      </w:r>
    </w:p>
    <w:p>
      <w:pPr>
        <w:pStyle w:val="PreformattedText"/>
        <w:bidi w:val="0"/>
        <w:spacing w:before="0" w:after="0"/>
        <w:jc w:val="left"/>
        <w:rPr/>
      </w:pPr>
      <w:r>
        <w:rPr/>
        <w:t>VU8kUUNVU/v/AH84hVaZJZqeMR/e1NEngqqGl8dNZfWxYk+3jREWpqScH19Pz9QMDqpqxIGcfn04JB</w:t>
      </w:r>
    </w:p>
    <w:p>
      <w:pPr>
        <w:pStyle w:val="PreformattedText"/>
        <w:bidi w:val="0"/>
        <w:spacing w:before="0" w:after="0"/>
        <w:jc w:val="left"/>
        <w:rPr/>
      </w:pPr>
      <w:r>
        <w:rPr/>
        <w:t>TyS/cijeGGek+0khmmkSohx4lcIkskCzTRVmIqqdjFS0Q8njYFnKk+7alqDpxw/wBXnj0HVNNK+tM9</w:t>
      </w:r>
    </w:p>
    <w:p>
      <w:pPr>
        <w:pStyle w:val="PreformattedText"/>
        <w:bidi w:val="0"/>
        <w:spacing w:before="0" w:after="0"/>
        <w:jc w:val="left"/>
        <w:rPr/>
      </w:pPr>
      <w:r>
        <w:rPr/>
        <w:t>Linwc6RxUUaoZZVmp54qekjSoUTRKJNOJmkOKw0eQh0PDXVEokMqmwQ3usRKDAAJ/wBXDgK+vSd3Hc</w:t>
      </w:r>
    </w:p>
    <w:p>
      <w:pPr>
        <w:pStyle w:val="PreformattedText"/>
        <w:bidi w:val="0"/>
        <w:spacing w:before="0" w:after="0"/>
        <w:jc w:val="left"/>
        <w:rPr/>
      </w:pPr>
      <w:r>
        <w:rPr/>
        <w:t>pHw5qR6+n+z0lst2dj6EnE7I8e8cyIaiIZihYDbGKyGGx/3WjOZ+eRa3NZCOnWRWpoSsHlsTMy8Fma</w:t>
      </w:r>
    </w:p>
    <w:p>
      <w:pPr>
        <w:pStyle w:val="PreformattedText"/>
        <w:bidi w:val="0"/>
        <w:spacing w:before="0" w:after="0"/>
        <w:jc w:val="left"/>
        <w:rPr/>
      </w:pPr>
      <w:r>
        <w:rPr/>
        <w:t>7RAY4iJG+XAEeref2DHTkcLFq10mlc/6v2dMtLiK/ddUtZuaarr6+qyNGaKdvJhaKhod00i1mLdKeh</w:t>
      </w:r>
    </w:p>
    <w:p>
      <w:pPr>
        <w:pStyle w:val="PreformattedText"/>
        <w:bidi w:val="0"/>
        <w:spacing w:before="0" w:after="0"/>
        <w:jc w:val="left"/>
        <w:rPr/>
      </w:pPr>
      <w:r>
        <w:rPr/>
        <w:t>BpKavwmYplKMiCd0PrZ0JYtiJ5FjMzVJOPIAEY/wBXn1uRlqS61IPE/Pz6FLE4iWM4tZhHRtVxR10A</w:t>
      </w:r>
    </w:p>
    <w:p>
      <w:pPr>
        <w:pStyle w:val="PreformattedText"/>
        <w:bidi w:val="0"/>
        <w:spacing w:before="0" w:after="0"/>
        <w:jc w:val="left"/>
        <w:rPr/>
      </w:pPr>
      <w:r>
        <w:rPr/>
        <w:t>xsEkkp/iIkXJReGR43x8+M3Dj/uPEukU0szNdhIwChYhRaUH+r/DXPVPFOkhR2gf8X0v0w4R3paioW</w:t>
      </w:r>
    </w:p>
    <w:p>
      <w:pPr>
        <w:pStyle w:val="PreformattedText"/>
        <w:bidi w:val="0"/>
        <w:spacing w:before="0" w:after="0"/>
        <w:jc w:val="left"/>
        <w:rPr/>
      </w:pPr>
      <w:r>
        <w:rPr/>
        <w:t>oAibI0mmRTNFpNLkoFp51kqErPtshNUokepX0sDwvt1Yqgg1/1f7NcdUJNfn08Rpj6QtDTVLS1JSam</w:t>
      </w:r>
    </w:p>
    <w:p>
      <w:pPr>
        <w:pStyle w:val="PreformattedText"/>
        <w:bidi w:val="0"/>
        <w:spacing w:before="0" w:after="0"/>
        <w:jc w:val="left"/>
        <w:rPr/>
      </w:pPr>
      <w:r>
        <w:rPr/>
        <w:t>hWtopIqeNIY6qnjnSNJYl+/NLJH55QXFQ63VQDY0BVJCFbupT/V8/wDD1cLVa0HTtR0bUTU+Vo8vja</w:t>
      </w:r>
    </w:p>
    <w:p>
      <w:pPr>
        <w:pStyle w:val="PreformattedText"/>
        <w:bidi w:val="0"/>
        <w:spacing w:before="0" w:after="0"/>
        <w:jc w:val="left"/>
        <w:rPr/>
      </w:pPr>
      <w:r>
        <w:rPr/>
        <w:t>b+JHNxywU0uqskp3qMU9RrxlXF9vRJVmsd6fSZA6q5/bZQgsqtrB/CfP1yK46uWZQO4f6v8HUZ4kNT</w:t>
      </w:r>
    </w:p>
    <w:p>
      <w:pPr>
        <w:pStyle w:val="PreformattedText"/>
        <w:bidi w:val="0"/>
        <w:spacing w:before="0" w:after="0"/>
        <w:jc w:val="left"/>
        <w:rPr/>
      </w:pPr>
      <w:r>
        <w:rPr/>
        <w:t>CKWCSSsWm+1o3p4fVLT+KoOuqmieWVkj8LR6ArzBVsSbC7r/APGh/g+3pOa4AUk9Gd+Nnyg7H+PGZg</w:t>
      </w:r>
    </w:p>
    <w:p>
      <w:pPr>
        <w:pStyle w:val="PreformattedText"/>
        <w:bidi w:val="0"/>
        <w:spacing w:before="0" w:after="0"/>
        <w:jc w:val="left"/>
        <w:rPr/>
      </w:pPr>
      <w:r>
        <w:rPr/>
        <w:t>yG28h/HNnV9RAN1bLyrEYjKxU4EctXRnWXoKuOIM0dULSO31Ur7Dm+8uWG+wfrdl2B2yAdwPz9V9Qe</w:t>
      </w:r>
    </w:p>
    <w:p>
      <w:pPr>
        <w:pStyle w:val="PreformattedText"/>
        <w:bidi w:val="0"/>
        <w:spacing w:before="0" w:after="0"/>
        <w:jc w:val="left"/>
        <w:rPr/>
      </w:pPr>
      <w:r>
        <w:rPr/>
        <w:t>jHb764s5D4ZrF5qeBH+Q9bGnUfb+wu8tl0u9di5Dy0reGLM4OraMZvbWRkjEhx2Xpka4VgbwTACOZe</w:t>
      </w:r>
    </w:p>
    <w:p>
      <w:pPr>
        <w:pStyle w:val="PreformattedText"/>
        <w:bidi w:val="0"/>
        <w:spacing w:before="0" w:after="0"/>
        <w:jc w:val="left"/>
        <w:rPr/>
      </w:pPr>
      <w:r>
        <w:rPr/>
        <w:t>RzwIM3XbL3ZrtrO9jo4yrfhYeRX/KPLobW88V1GJYmqPMeYPz/ANWehVplitf02B545ufz/hz/AMU9</w:t>
      </w:r>
    </w:p>
    <w:p>
      <w:pPr>
        <w:pStyle w:val="PreformattedText"/>
        <w:bidi w:val="0"/>
        <w:spacing w:before="0" w:after="0"/>
        <w:jc w:val="left"/>
        <w:rPr/>
      </w:pPr>
      <w:r>
        <w:rPr/>
        <w:t>oAcfPp4jh1ltF5h6xb8/hhwQbActe3u61PTZxxHXc3j0Kb8C5N/wALD0ggW92ANeqHGevKyAAfXj8g</w:t>
      </w:r>
    </w:p>
    <w:p>
      <w:pPr>
        <w:pStyle w:val="PreformattedText"/>
        <w:bidi w:val="0"/>
        <w:spacing w:before="0" w:after="0"/>
        <w:jc w:val="left"/>
        <w:rPr/>
      </w:pPr>
      <w:r>
        <w:rPr/>
        <w:t>W+tzY8W/2PI97z6deFK8esEckYMoubEGx5v/S/9SL/AO297ocY6rjOeo1RIgKArdvwAeBf/ePSvvdC</w:t>
      </w:r>
    </w:p>
    <w:p>
      <w:pPr>
        <w:pStyle w:val="PreformattedText"/>
        <w:bidi w:val="0"/>
        <w:spacing w:before="0" w:after="0"/>
        <w:jc w:val="left"/>
        <w:rPr/>
      </w:pPr>
      <w:r>
        <w:rPr/>
        <w:t>eHWwRTr/1RsreIifrytmcnTqvwrWGrTb2644jrQ4jpNQcZNlGoiy2tb6k/04Bsfr/h9faWMZP29Ka9</w:t>
      </w:r>
    </w:p>
    <w:p>
      <w:pPr>
        <w:pStyle w:val="PreformattedText"/>
        <w:bidi w:val="0"/>
        <w:spacing w:before="0" w:after="0"/>
        <w:jc w:val="left"/>
        <w:rPr/>
      </w:pPr>
      <w:r>
        <w:rPr/>
        <w:t>vQ/bRb9wWK2smrT9WunHAte/559qEHYemm+IdLGoAFWB+NABF7XtexDW/F7fk+9itOtjoNtwi0jHkA</w:t>
      </w:r>
    </w:p>
    <w:p>
      <w:pPr>
        <w:pStyle w:val="PreformattedText"/>
        <w:bidi w:val="0"/>
        <w:spacing w:before="0" w:after="0"/>
        <w:jc w:val="left"/>
        <w:rPr/>
      </w:pPr>
      <w:r>
        <w:rPr/>
        <w:t>FwD+PySSeLfT/WH19+Hn1U9IKsB9XA51cEH9OkEWY/Q83/qR7o/VkPTZOL05sPwf1HjSCOAD/ZP+8e</w:t>
      </w:r>
    </w:p>
    <w:p>
      <w:pPr>
        <w:pStyle w:val="PreformattedText"/>
        <w:bidi w:val="0"/>
        <w:spacing w:before="0" w:after="0"/>
        <w:jc w:val="left"/>
        <w:rPr/>
      </w:pPr>
      <w:r>
        <w:rPr/>
        <w:t>2W4Hp8cegK3goBm+p9NtIsSFLEXFhzb6ixvx7SSDgOnU4npG4NytSLkltXISxAt/aH6dTMPqDx70BX</w:t>
      </w:r>
    </w:p>
    <w:p>
      <w:pPr>
        <w:pStyle w:val="PreformattedText"/>
        <w:bidi w:val="0"/>
        <w:spacing w:before="0" w:after="0"/>
        <w:jc w:val="left"/>
        <w:rPr/>
      </w:pPr>
      <w:r>
        <w:rPr/>
        <w:t>7Onq0GD0Y7akw/Z45bQOOCA1x+bWNhbn6+7mq160aGlD0ZDb8lwhJJ9Kg2NwQtr6jb/Xvb24px869N</w:t>
      </w:r>
    </w:p>
    <w:p>
      <w:pPr>
        <w:pStyle w:val="PreformattedText"/>
        <w:bidi w:val="0"/>
        <w:spacing w:before="0" w:after="0"/>
        <w:jc w:val="left"/>
        <w:rPr/>
      </w:pPr>
      <w:r>
        <w:rPr/>
        <w:t>sM8OhowZI8Y+pvpH+wtYseb3H0Ht4Hj69NEY6F7EP+m3JIH1tdbWP55uT9Lj24K9UPS+p2JjXkfp1c</w:t>
      </w:r>
    </w:p>
    <w:p>
      <w:pPr>
        <w:pStyle w:val="PreformattedText"/>
        <w:bidi w:val="0"/>
        <w:spacing w:before="0" w:after="0"/>
        <w:jc w:val="left"/>
        <w:rPr/>
      </w:pPr>
      <w:r>
        <w:rPr/>
        <w:t>C5vyDwb8gf7b3YdUb1rnqoL+ep3GeqP5d/YGGpaoU2Y7m3TtnrOgCSFJpce9R/HM+EsdbI9FRRq1v9</w:t>
      </w:r>
    </w:p>
    <w:p>
      <w:pPr>
        <w:pStyle w:val="PreformattedText"/>
        <w:bidi w:val="0"/>
        <w:spacing w:before="0" w:after="0"/>
        <w:jc w:val="left"/>
        <w:rPr/>
      </w:pPr>
      <w:r>
        <w:rPr/>
        <w:t>V7WWaap1PoK9NSfDT160Jo0VLIQVRECryPoANSrbn2ddJtI9Om2vYKoAv/AK97nj+yT9CLfn8+2pjR</w:t>
      </w:r>
    </w:p>
    <w:p>
      <w:pPr>
        <w:pStyle w:val="PreformattedText"/>
        <w:bidi w:val="0"/>
        <w:spacing w:before="0" w:after="0"/>
        <w:jc w:val="left"/>
        <w:rPr/>
      </w:pPr>
      <w:r>
        <w:rPr/>
        <w:t>erdNOIVpaieoFiVIj54t9bgkj0fT2hjqXr8+rs1aCnSlS6/2UIHNmN/URyv+Nh+f6e1gNPLqvWRvX+</w:t>
      </w:r>
    </w:p>
    <w:p>
      <w:pPr>
        <w:pStyle w:val="PreformattedText"/>
        <w:bidi w:val="0"/>
        <w:spacing w:before="0" w:after="0"/>
        <w:jc w:val="left"/>
        <w:rPr/>
      </w:pPr>
      <w:r>
        <w:rPr/>
        <w:t>2FFraLA39RN+QTckf1/p7ewe09a69o8akIzaiAp1XNuDcBSDzyQL/X3Uig49e6xMiWAswPIu1+FX0/</w:t>
      </w:r>
    </w:p>
    <w:p>
      <w:pPr>
        <w:pStyle w:val="PreformattedText"/>
        <w:bidi w:val="0"/>
        <w:spacing w:before="0" w:after="0"/>
        <w:jc w:val="left"/>
        <w:rPr/>
      </w:pPr>
      <w:r>
        <w:rPr/>
        <w:t>QH63/wB59t46311ICp+pYn9B/JUAcW5AP/Ee/Hjx691yaxKoF9bCx1fVuLgj8kC/vXXuux6SNYu97f</w:t>
      </w:r>
    </w:p>
    <w:p>
      <w:pPr>
        <w:pStyle w:val="PreformattedText"/>
        <w:bidi w:val="0"/>
        <w:spacing w:before="0" w:after="0"/>
        <w:jc w:val="left"/>
        <w:rPr/>
      </w:pPr>
      <w:r>
        <w:rPr/>
        <w:t>0I0Aj8WHB5APu644jNetdcBpsFtraRjdebAsL3H9kf7D3cUoRSpJ691mC2szCzKQqqVsG5/I/p7tQY</w:t>
      </w:r>
    </w:p>
    <w:p>
      <w:pPr>
        <w:pStyle w:val="PreformattedText"/>
        <w:bidi w:val="0"/>
        <w:spacing w:before="0" w:after="0"/>
        <w:jc w:val="left"/>
        <w:rPr/>
      </w:pPr>
      <w:r>
        <w:rPr/>
        <w:t>691kKr6DH6rKWLO30Ym1hxzcDj6e9Gvl17r3puQFJa62Bb6g2HH9GJ+v9Pe+vdY5FV9Po0qGsCSbm3</w:t>
      </w:r>
    </w:p>
    <w:p>
      <w:pPr>
        <w:pStyle w:val="PreformattedText"/>
        <w:bidi w:val="0"/>
        <w:spacing w:before="0" w:after="0"/>
        <w:jc w:val="left"/>
        <w:rPr/>
      </w:pPr>
      <w:r>
        <w:rPr/>
        <w:t>NiL8Hj3UhTSuOvdZDIq61HpBQajGPSwN7/AKv7V/ewRw61T59cQkjRjVwjsC0gUn6D0qp/px/sD79Q</w:t>
      </w:r>
    </w:p>
    <w:p>
      <w:pPr>
        <w:pStyle w:val="PreformattedText"/>
        <w:bidi w:val="0"/>
        <w:spacing w:before="0" w:after="0"/>
        <w:jc w:val="left"/>
        <w:rPr/>
      </w:pPr>
      <w:r>
        <w:rPr/>
        <w:t>nhw6314BzYkKum5vxYEL6R9OS+rn3vPXusKiQ3CCxa66bEPDchVCm4Ylhfgfj3oV6915+V0cBrWZgb</w:t>
      </w:r>
    </w:p>
    <w:p>
      <w:pPr>
        <w:pStyle w:val="PreformattedText"/>
        <w:bidi w:val="0"/>
        <w:spacing w:before="0" w:after="0"/>
        <w:jc w:val="left"/>
        <w:rPr/>
      </w:pPr>
      <w:r>
        <w:rPr/>
        <w:t>gapLABv7IKg8i/vxNBQ9e6xC2oOwuALhfpYNIfrb82HF/x7aJzXj17rg9nYGUX1abFWA9Jux1Jf9Om</w:t>
      </w:r>
    </w:p>
    <w:p>
      <w:pPr>
        <w:pStyle w:val="PreformattedText"/>
        <w:bidi w:val="0"/>
        <w:spacing w:before="0" w:after="0"/>
        <w:jc w:val="left"/>
        <w:rPr/>
      </w:pPr>
      <w:r>
        <w:rPr/>
        <w:t>1vejU8ePW+vMZG0h3RQqEA2sECgsFAtduW+p/J9+NcCvXusbG62uykAISBfSQLBVIHN1F/wPeuvdYn</w:t>
      </w:r>
    </w:p>
    <w:p>
      <w:pPr>
        <w:pStyle w:val="PreformattedText"/>
        <w:bidi w:val="0"/>
        <w:spacing w:before="0" w:after="0"/>
        <w:jc w:val="left"/>
        <w:rPr/>
      </w:pPr>
      <w:r>
        <w:rPr/>
        <w:t>ZSSw9T2BYFiQT9FClbiwLfm3090fyp1ZfPrCoYkswW7Cx/tWD3AIt9SrL9Pp7Z456v125LDi12uzEC</w:t>
      </w:r>
    </w:p>
    <w:p>
      <w:pPr>
        <w:pStyle w:val="PreformattedText"/>
        <w:bidi w:val="0"/>
        <w:spacing w:before="0" w:after="0"/>
        <w:jc w:val="left"/>
        <w:rPr/>
      </w:pPr>
      <w:r>
        <w:rPr/>
        <w:t>+m/okINvSP6/n8e/U61mvDHWD1BvWDqQ2Ork6o/xYgG5jb8fQe/Uznj17SK1p13Y6iFH5XUb8XU60I</w:t>
      </w:r>
    </w:p>
    <w:p>
      <w:pPr>
        <w:pStyle w:val="PreformattedText"/>
        <w:bidi w:val="0"/>
        <w:spacing w:before="0" w:after="0"/>
        <w:jc w:val="left"/>
        <w:rPr/>
      </w:pPr>
      <w:r>
        <w:rPr/>
        <w:t>IsBdeObkD3sA8AM9eqB5dea+o+kC/Crc6Sv6lIFwfSRx78KmtB14EHh12baQRZefo1r+vkcE/UOv4+</w:t>
      </w:r>
    </w:p>
    <w:p>
      <w:pPr>
        <w:pStyle w:val="PreformattedText"/>
        <w:bidi w:val="0"/>
        <w:spacing w:before="0" w:after="0"/>
        <w:jc w:val="left"/>
        <w:rPr/>
      </w:pPr>
      <w:r>
        <w:rPr/>
        <w:t>l/fj69b+fXrAgE6jYWKgj06xew/tX1r+feuvdeA1OQASdLMwJW4YjULAEXIKn/C3v3yp17PkM9c0/S</w:t>
      </w:r>
    </w:p>
    <w:p>
      <w:pPr>
        <w:pStyle w:val="PreformattedText"/>
        <w:bidi w:val="0"/>
        <w:spacing w:before="0" w:after="0"/>
        <w:jc w:val="left"/>
        <w:rPr/>
      </w:pPr>
      <w:r>
        <w:rPr/>
        <w:t>LlbFr83BJF7AcG3B/2/v1Djpt+PDqWCrliVH6vXYlCVIFgLcqda/X28q0ofPqvy64nWz6o7xyMqyRB</w:t>
      </w:r>
    </w:p>
    <w:p>
      <w:pPr>
        <w:pStyle w:val="PreformattedText"/>
        <w:bidi w:val="0"/>
        <w:spacing w:before="0" w:after="0"/>
        <w:jc w:val="left"/>
        <w:rPr/>
      </w:pPr>
      <w:r>
        <w:rPr/>
        <w:t>SGZmHpliQjlSyg3P9kf4+96eNOPVqnHXJgpuV1sVVToX/NvG5IKr9GSFP9V/aPuwHHHXq1x5dcoaaa</w:t>
      </w:r>
    </w:p>
    <w:p>
      <w:pPr>
        <w:pStyle w:val="PreformattedText"/>
        <w:bidi w:val="0"/>
        <w:spacing w:before="0" w:after="0"/>
        <w:jc w:val="left"/>
        <w:rPr/>
      </w:pPr>
      <w:r>
        <w:rPr/>
        <w:t>odY4gJPK8VPHEBzLK7hYbIfUsak+kfk8+34oWkZVTJJoB/g6bZwis7fCBXq2b49dWZzJdaU2Dw3+/d</w:t>
      </w:r>
    </w:p>
    <w:p>
      <w:pPr>
        <w:pStyle w:val="PreformattedText"/>
        <w:bidi w:val="0"/>
        <w:spacing w:before="0" w:after="0"/>
        <w:jc w:val="left"/>
        <w:rPr/>
      </w:pPr>
      <w:r>
        <w:rPr/>
        <w:t>noqkVWbzFQTTGeOQPLkZDVAB44YkPqII4AHsebdaQWlzHER4mlRjj3Hy9MdByae6u7GVlbwSXOeHb9</w:t>
      </w:r>
    </w:p>
    <w:p>
      <w:pPr>
        <w:pStyle w:val="PreformattedText"/>
        <w:bidi w:val="0"/>
        <w:spacing w:before="0" w:after="0"/>
        <w:jc w:val="left"/>
        <w:rPr/>
      </w:pPr>
      <w:r>
        <w:rPr/>
        <w:t>v+Xqz6lh682n1ptXeclIOy6/as1NhqWSGWoggauT9y9bdS70qMt4wRqkYg/wCPsSWVvdPcy2lfBV6s</w:t>
      </w:r>
    </w:p>
    <w:p>
      <w:pPr>
        <w:pStyle w:val="PreformattedText"/>
        <w:bidi w:val="0"/>
        <w:spacing w:before="0" w:after="0"/>
        <w:jc w:val="left"/>
        <w:rPr/>
      </w:pPr>
      <w:r>
        <w:rPr/>
        <w:t>fs6Jbu4sorKC8p47xEKBU0r/AEvP5/PodN3VPb+6811FmtneHZmzmp8duDegraimpIovJIkj4jJVFS</w:t>
      </w:r>
    </w:p>
    <w:p>
      <w:pPr>
        <w:pStyle w:val="PreformattedText"/>
        <w:bidi w:val="0"/>
        <w:spacing w:before="0" w:after="0"/>
        <w:jc w:val="left"/>
        <w:rPr/>
      </w:pPr>
      <w:r>
        <w:rPr/>
        <w:t>I5pIjTyaIoltqZufbFum3wRbhFNWS5qVSmfzp/hPSm7l3W6k2qa2Pg2Zo0lSB/tST5U4DpCZvAdVdc</w:t>
      </w:r>
    </w:p>
    <w:p>
      <w:pPr>
        <w:pStyle w:val="PreformattedText"/>
        <w:bidi w:val="0"/>
        <w:spacing w:before="0" w:after="0"/>
        <w:jc w:val="left"/>
        <w:rPr/>
      </w:pPr>
      <w:r>
        <w:rPr/>
        <w:t>d85qsze48vld8duU1TS0e36enaagosVVQBWp66dW0mnqfFpiFyoufbbTX1ztkapEqW8JqT516oINus</w:t>
      </w:r>
    </w:p>
    <w:p>
      <w:pPr>
        <w:pStyle w:val="PreformattedText"/>
        <w:bidi w:val="0"/>
        <w:spacing w:before="0" w:after="0"/>
        <w:jc w:val="left"/>
        <w:rPr/>
      </w:pPr>
      <w:r>
        <w:rPr/>
        <w:t>t6eeSZmvLoEaeIC/P5enU7ZOxqLcuC3TtXaFXg+vOysnR5DC7eoMfC7VG0NkDI/wCVVciQC9Fm85Cr</w:t>
      </w:r>
    </w:p>
    <w:p>
      <w:pPr>
        <w:pStyle w:val="PreformattedText"/>
        <w:bidi w:val="0"/>
        <w:spacing w:before="0" w:after="0"/>
        <w:jc w:val="left"/>
        <w:rPr/>
      </w:pPr>
      <w:r>
        <w:rPr/>
        <w:t>PLMCJRGVA492t5HgaK7u4mksagk/xN5faAeqzwxXEdxY2bpb7mysqADKJXJ+TEcTxp0sajOb16u8m0</w:t>
      </w:r>
    </w:p>
    <w:p>
      <w:pPr>
        <w:pStyle w:val="PreformattedText"/>
        <w:bidi w:val="0"/>
        <w:spacing w:before="0" w:after="0"/>
        <w:jc w:val="left"/>
        <w:rPr/>
      </w:pPr>
      <w:r>
        <w:rPr/>
        <w:t>q3AyZvrbZeMwOzcBPlI1nzHY3YOflj8uZgrpml+1xGChM0ztYlFiHOo8XmtrO+UTxy6NwkYsacI0HB</w:t>
      </w:r>
    </w:p>
    <w:p>
      <w:pPr>
        <w:pStyle w:val="PreformattedText"/>
        <w:bidi w:val="0"/>
        <w:spacing w:before="0" w:after="0"/>
        <w:jc w:val="left"/>
        <w:rPr/>
      </w:pPr>
      <w:r>
        <w:rPr/>
        <w:t>aep6Zhub3bJPpXg17dCiRqT8UsrH4gT+Fcn8vXr23Nl7M3QsGW6/y8VBWKGmho5XmpJJz9pWY3FfbM</w:t>
      </w:r>
    </w:p>
    <w:p>
      <w:pPr>
        <w:pStyle w:val="PreformattedText"/>
        <w:bidi w:val="0"/>
        <w:spacing w:before="0" w:after="0"/>
        <w:jc w:val="left"/>
        <w:rPr/>
      </w:pPr>
      <w:r>
        <w:rPr/>
        <w:t>haSkZ6P7+ri0anbWJCBwfbBvry1/SvItceBUeXrX+Q6dWxsdxpPt84WQZpwrxAp5j8TeprXoQdnbm3</w:t>
      </w:r>
    </w:p>
    <w:p>
      <w:pPr>
        <w:pStyle w:val="PreformattedText"/>
        <w:bidi w:val="0"/>
        <w:spacing w:before="0" w:after="0"/>
        <w:jc w:val="left"/>
        <w:rPr/>
      </w:pPr>
      <w:r>
        <w:rPr/>
        <w:t>Zt3MY7aO88bDVYrcGQpMDBFl2fwUNFkY6muyUNPVSlvuKXbG0aGCGUEn7ipqW1kkH36axtbyKS5s5N</w:t>
      </w:r>
    </w:p>
    <w:p>
      <w:pPr>
        <w:pStyle w:val="PreformattedText"/>
        <w:bidi w:val="0"/>
        <w:spacing w:before="0" w:after="0"/>
        <w:jc w:val="left"/>
        <w:rPr/>
      </w:pPr>
      <w:r>
        <w:rPr/>
        <w:t>LxqWJHywK+lWP7B03Be31pcRbdfQhkldY1B4DUCSAfMJGAD6k56qO+eny0p8xSbl6/6axDYWozWdrc</w:t>
      </w:r>
    </w:p>
    <w:p>
      <w:pPr>
        <w:pStyle w:val="PreformattedText"/>
        <w:bidi w:val="0"/>
        <w:spacing w:before="0" w:after="0"/>
        <w:jc w:val="left"/>
        <w:rPr/>
      </w:pPr>
      <w:r>
        <w:rPr/>
        <w:t>vUvmoh9xtyWOnXDTb+nKgRY2aTDQGLD0gBkijkac2JQeyfeLq4t4bO0Epe48MBSPIE1qfM1J8/t6Eu</w:t>
      </w:r>
    </w:p>
    <w:p>
      <w:pPr>
        <w:pStyle w:val="PreformattedText"/>
        <w:bidi w:val="0"/>
        <w:spacing w:before="0" w:after="0"/>
        <w:jc w:val="left"/>
        <w:rPr/>
      </w:pPr>
      <w:r>
        <w:rPr/>
        <w:t>3R2+m7eO2CKzl21ZoaaQ3yAUdoHCteqtdqfG7cmexmz96bX28m4sdlK3/ctubO1hw+IxVNHVCnq8hV</w:t>
      </w:r>
    </w:p>
    <w:p>
      <w:pPr>
        <w:pStyle w:val="PreformattedText"/>
        <w:bidi w:val="0"/>
        <w:spacing w:before="0" w:after="0"/>
        <w:jc w:val="left"/>
        <w:rPr/>
      </w:pPr>
      <w:r>
        <w:rPr/>
        <w:t>vUyRi07s7eRyTcXsSfYTj25PHkWcEzA1oMkk8fz6OGuaW8MtqoaM4LHAAHnmnQYZ7HwYfcG4MTSSwz</w:t>
      </w:r>
    </w:p>
    <w:p>
      <w:pPr>
        <w:pStyle w:val="PreformattedText"/>
        <w:bidi w:val="0"/>
        <w:spacing w:before="0" w:after="0"/>
        <w:jc w:val="left"/>
        <w:rPr/>
      </w:pPr>
      <w:r>
        <w:rPr/>
        <w:t>0mOzuVoYJ6dlkp5oqSvngSSmdPS8Lql1YcEcj3GW5Cl7eqVpSQinWdXJjaeWNkVPgNtGfkcDI+XUWF</w:t>
      </w:r>
    </w:p>
    <w:p>
      <w:pPr>
        <w:pStyle w:val="PreformattedText"/>
        <w:bidi w:val="0"/>
        <w:spacing w:before="0" w:after="0"/>
        <w:jc w:val="left"/>
        <w:rPr/>
      </w:pPr>
      <w:r>
        <w:rPr/>
        <w:t>QGFr8/43H9bH8EX9lDsOHp0O7VAHDAcf9X7Opi3+hA5ufyPzcseBYD2n9TTo3QE4YD/Vmv2DrLxwLc</w:t>
      </w:r>
    </w:p>
    <w:p>
      <w:pPr>
        <w:pStyle w:val="PreformattedText"/>
        <w:bidi w:val="0"/>
        <w:spacing w:before="0" w:after="0"/>
        <w:jc w:val="left"/>
        <w:rPr/>
      </w:pPr>
      <w:r>
        <w:rPr/>
        <w:t>ci/PPNwRf+n+9e9Ur08PIHK9cDY6vqB9SPoOPz/rn3qgyOFeqMQS9eHn/q+fXEszEC97AC5JIA40oP</w:t>
      </w:r>
    </w:p>
    <w:p>
      <w:pPr>
        <w:pStyle w:val="PreformattedText"/>
        <w:bidi w:val="0"/>
        <w:spacing w:before="0" w:after="0"/>
        <w:jc w:val="left"/>
        <w:rPr/>
      </w:pPr>
      <w:r>
        <w:rPr/>
        <w:t>r/X3UuAeFT1Qs8hABqBivlTyA6nQRaNP+wuVN+SSfSALMRa3H/G/bJ4dHFnCY9J8/l/k9acP9RIWdD</w:t>
      </w:r>
    </w:p>
    <w:p>
      <w:pPr>
        <w:pStyle w:val="PreformattedText"/>
        <w:bidi w:val="0"/>
        <w:spacing w:before="0" w:after="0"/>
        <w:jc w:val="left"/>
        <w:rPr/>
      </w:pPr>
      <w:r>
        <w:rPr/>
        <w:t>QNFFTTkwFalPMA7QMkao7Qq83k/aiHlF1Ml0uRpSRre2jxrXH+r/V/kPUh7ZtzJBDKNB1gNnTpABoC</w:t>
      </w:r>
    </w:p>
    <w:p>
      <w:pPr>
        <w:pStyle w:val="PreformattedText"/>
        <w:bidi w:val="0"/>
        <w:spacing w:before="0" w:after="0"/>
        <w:jc w:val="left"/>
        <w:rPr/>
      </w:pPr>
      <w:r>
        <w:rPr/>
        <w:t>S3aBq4FqpUjQkr06F3BYF0po6moQpBTPG9S7NDTilkkjV6eoyEuQWamw8tRz4pqoVGRk4+2pEFvbOr</w:t>
      </w:r>
    </w:p>
    <w:p>
      <w:pPr>
        <w:pStyle w:val="PreformattedText"/>
        <w:bidi w:val="0"/>
        <w:spacing w:before="0" w:after="0"/>
        <w:jc w:val="left"/>
        <w:rPr/>
      </w:pPr>
      <w:r>
        <w:rPr/>
        <w:t>PHP+X/AFeZ6mfZ9pKQwGVSqRuupmogRmFVeQyhhCx/DJcCW7bH09rEtOh+2xtueokahkoaiWd4Fy2Q</w:t>
      </w:r>
    </w:p>
    <w:p>
      <w:pPr>
        <w:pStyle w:val="PreformattedText"/>
        <w:bidi w:val="0"/>
        <w:spacing w:before="0" w:after="0"/>
        <w:jc w:val="left"/>
        <w:rPr/>
      </w:pPr>
      <w:r>
        <w:rPr/>
        <w:t>oqjGtVySU0JdTlazDZKtgDxpFoaLJbsrKenXhoqOxA9sl0GSfOgOc/IeZJ/o1PUv7dtQNwba4hZ5Tp</w:t>
      </w:r>
    </w:p>
    <w:p>
      <w:pPr>
        <w:pStyle w:val="PreformattedText"/>
        <w:bidi w:val="0"/>
        <w:spacing w:before="0" w:after="0"/>
        <w:jc w:val="left"/>
        <w:rPr/>
      </w:pPr>
      <w:r>
        <w:rPr/>
        <w:t>dw0bEtTBkeGZ9bMaDRcbpKgxqjtlSg6EnHLT47xZWOdaNGZ8fBuZsjUUtPVgeAGiXexxsm4dwyRK5Q</w:t>
      </w:r>
    </w:p>
    <w:p>
      <w:pPr>
        <w:pStyle w:val="PreformattedText"/>
        <w:bidi w:val="0"/>
        <w:spacing w:before="0" w:after="0"/>
        <w:jc w:val="left"/>
        <w:rPr/>
      </w:pPr>
      <w:r>
        <w:rPr/>
        <w:t>4nZeLgjLWBqCG1ijnWXABJFCRxI/2tQq146pCfs6FbFYF+tibQy9qzF2AIwChuQniTtmv0+2QKh4GX</w:t>
      </w:r>
    </w:p>
    <w:p>
      <w:pPr>
        <w:pStyle w:val="PreformattedText"/>
        <w:bidi w:val="0"/>
        <w:spacing w:before="0" w:after="0"/>
        <w:jc w:val="left"/>
        <w:rPr/>
      </w:pPr>
      <w:r>
        <w:rPr/>
        <w:t>z6lV2cq8TLLt+mpqilkmVayp22MTX0c9fGCsYqF6x2rWtufIKP1mo3bmoQ1yXjW5X3pQjnxGA9A1a0</w:t>
      </w:r>
    </w:p>
    <w:p>
      <w:pPr>
        <w:pStyle w:val="PreformattedText"/>
        <w:bidi w:val="0"/>
        <w:spacing w:before="0" w:after="0"/>
        <w:jc w:val="left"/>
        <w:rPr/>
      </w:pPr>
      <w:r>
        <w:rPr/>
        <w:t>+x2FP+ca48j1u+vXtDPYQ2jG4ZNRgKP4prRS62NuxlC0zqv7mP8ApDj0Am7t8NUwyY+CX72kpTJrxU</w:t>
      </w:r>
    </w:p>
    <w:p>
      <w:pPr>
        <w:pStyle w:val="PreformattedText"/>
        <w:bidi w:val="0"/>
        <w:spacing w:before="0" w:after="0"/>
        <w:jc w:val="left"/>
        <w:rPr/>
      </w:pPr>
      <w:r>
        <w:rPr/>
        <w:t>F8nT0kUc7lTVbN2NPhuvsNYKok+/rq2ZeNTH2tRKMWpR/zJP8AtjU/Zw+zqJOYeZiUntI5VnKV1wJq</w:t>
      </w:r>
    </w:p>
    <w:p>
      <w:pPr>
        <w:pStyle w:val="PreformattedText"/>
        <w:bidi w:val="0"/>
        <w:spacing w:before="0" w:after="0"/>
        <w:jc w:val="left"/>
        <w:rPr/>
      </w:pPr>
      <w:r>
        <w:rPr/>
        <w:t>uFUnBL2tk0NhDSigm5uZWBpWvRetyb0nkWSKjyP28fkaQUdJk4KUCoQCJw+D2JS0OPpNSjShkq5Dp/</w:t>
      </w:r>
    </w:p>
    <w:p>
      <w:pPr>
        <w:pStyle w:val="PreformattedText"/>
        <w:bidi w:val="0"/>
        <w:spacing w:before="0" w:after="0"/>
        <w:jc w:val="left"/>
        <w:rPr/>
      </w:pPr>
      <w:r>
        <w:rPr/>
        <w:t>tcn2pjUEd2T9p/1ftPUGcy87SzQyQw36owFAiXAB4Cqm12uOOJa0oDLcsT5k1PQJ5CsE9QzJpYs+sy</w:t>
      </w:r>
    </w:p>
    <w:p>
      <w:pPr>
        <w:pStyle w:val="PreformattedText"/>
        <w:bidi w:val="0"/>
        <w:spacing w:before="0" w:after="0"/>
        <w:jc w:val="left"/>
        <w:rPr/>
      </w:pPr>
      <w:r>
        <w:rPr/>
        <w:t>x0kMR1khmuztVVB5uCWkuT7Vqq0wOoD3fcRcXbPEVZi1dSxIhrxNSTLIfQlpKk9QBDc3YaRqLm9iSz</w:t>
      </w:r>
    </w:p>
    <w:p>
      <w:pPr>
        <w:pStyle w:val="PreformattedText"/>
        <w:bidi w:val="0"/>
        <w:spacing w:before="0" w:after="0"/>
        <w:jc w:val="left"/>
        <w:rPr/>
      </w:pPr>
      <w:r>
        <w:rPr/>
        <w:t>WFzbUdVj/qvamKIls8OiXwtRqwouqvlxPmeJr+fSfy9UyaqSjjaoqvGzFVViI1Xl3ksCVjQDn8n6D2</w:t>
      </w:r>
    </w:p>
    <w:p>
      <w:pPr>
        <w:pStyle w:val="PreformattedText"/>
        <w:bidi w:val="0"/>
        <w:spacing w:before="0" w:after="0"/>
        <w:jc w:val="left"/>
        <w:rPr/>
      </w:pPr>
      <w:r>
        <w:rPr/>
        <w:t>eWdkzlWp2dRJ7h87WXLkElhbuJN1ZcL/AA/NvQeg4n7OhJ2b1JnKnbWP7DyEVdTURycVLNTpiJqzP5</w:t>
      </w:r>
    </w:p>
    <w:p>
      <w:pPr>
        <w:pStyle w:val="PreformattedText"/>
        <w:bidi w:val="0"/>
        <w:spacing w:before="0" w:after="0"/>
        <w:jc w:val="left"/>
        <w:rPr/>
      </w:pPr>
      <w:r>
        <w:rPr/>
        <w:t>kSSrFS47C4zSQtPXXYtJJoUR8k2t7G237SAVjddJZaivWKO87vdbjI25XsxebUATSpIJwAo8v5AdbP</w:t>
      </w:r>
    </w:p>
    <w:p>
      <w:pPr>
        <w:pStyle w:val="PreformattedText"/>
        <w:bidi w:val="0"/>
        <w:spacing w:before="0" w:after="0"/>
        <w:jc w:val="left"/>
        <w:rPr/>
      </w:pPr>
      <w:r>
        <w:rPr/>
        <w:t>38ubufZW7uo92/FrtDeUex937XzuJ7J2dmszNHV0+4eu3ggwc9N++fE+W25WyCCWBXeQpJFMLqrD3M</w:t>
      </w:r>
    </w:p>
    <w:p>
      <w:pPr>
        <w:pStyle w:val="PreformattedText"/>
        <w:bidi w:val="0"/>
        <w:spacing w:before="0" w:after="0"/>
        <w:jc w:val="left"/>
        <w:rPr/>
      </w:pPr>
      <w:r>
        <w:rPr/>
        <w:t>HKnNO5Sz2okjM9/bQNCATQugyp+1BgnzHUYczcvbakN6Gk8GCeZZqjIU8GFOADE8PLj1bFvbYVHL2d</w:t>
      </w:r>
    </w:p>
    <w:p>
      <w:pPr>
        <w:pStyle w:val="PreformattedText"/>
        <w:bidi w:val="0"/>
        <w:spacing w:before="0" w:after="0"/>
        <w:jc w:val="left"/>
        <w:rPr/>
      </w:pPr>
      <w:r>
        <w:rPr/>
        <w:t>Fuaj3PTrQZPYJwr4NmiqcnW1CYBcPT1kOiRVqcNDTKtRNGg9Uh0jg3C47zIdleyks6kXJfVTA7qlTj</w:t>
      </w:r>
    </w:p>
    <w:p>
      <w:pPr>
        <w:pStyle w:val="PreformattedText"/>
        <w:bidi w:val="0"/>
        <w:spacing w:before="0" w:after="0"/>
        <w:jc w:val="left"/>
        <w:rPr/>
      </w:pPr>
      <w:r>
        <w:rPr/>
        <w:t>j5DovG1ou7pdR3hFYApjBqx7aK1fNPMr1p3/O/euY3b8pt0bLz2cotxY7qBZNgU1fj6jwYA5WTJRZT</w:t>
      </w:r>
    </w:p>
    <w:p>
      <w:pPr>
        <w:pStyle w:val="PreformattedText"/>
        <w:bidi w:val="0"/>
        <w:spacing w:before="0" w:after="0"/>
        <w:jc w:val="left"/>
        <w:rPr/>
      </w:pPr>
      <w:r>
        <w:rPr/>
        <w:t>duRpqVVKUeNqcjJHBVQR2JmpmVQPVcHcy31vuG6KLeHTaxxhQDxB4tU+YBx0e7HaT2dkFuJxJOzE6l</w:t>
      </w:r>
    </w:p>
    <w:p>
      <w:pPr>
        <w:pStyle w:val="PreformattedText"/>
        <w:bidi w:val="0"/>
        <w:spacing w:before="0" w:after="0"/>
        <w:jc w:val="left"/>
        <w:rPr/>
      </w:pPr>
      <w:r>
        <w:rPr/>
        <w:t>+Eiv4fSvmPXovWIg8eJgqiRTzzQ+LG5fLWRoxFjtRixdAUdXxkzP8AsuwJuoF1vf2WIFjjDFc4oT9n</w:t>
      </w:r>
    </w:p>
    <w:p>
      <w:pPr>
        <w:pStyle w:val="PreformattedText"/>
        <w:bidi w:val="0"/>
        <w:spacing w:before="0" w:after="0"/>
        <w:jc w:val="left"/>
        <w:rPr/>
      </w:pPr>
      <w:r>
        <w:rPr/>
        <w:t>AD06NWDOaasZx+fr0vaGGOnEslJRS1IepyAOS3BUrTxLN/uOctBSl10tTMxenAkYPYC3uwCCo0kkk5</w:t>
      </w:r>
    </w:p>
    <w:p>
      <w:pPr>
        <w:pStyle w:val="PreformattedText"/>
        <w:bidi w:val="0"/>
        <w:spacing w:before="0" w:after="0"/>
        <w:jc w:val="left"/>
        <w:rPr/>
      </w:pPr>
      <w:r>
        <w:rPr/>
        <w:t>J9af6h022rSCp/Z07LFDNUTCGOr3AhqZXjpIT9hgaGU5kpLkrRnmjmEjF7ogSQAk/12VGr4tQP7OtK</w:t>
      </w:r>
    </w:p>
    <w:p>
      <w:pPr>
        <w:pStyle w:val="PreformattedText"/>
        <w:bidi w:val="0"/>
        <w:spacing w:before="0" w:after="0"/>
        <w:jc w:val="left"/>
        <w:rPr/>
      </w:pPr>
      <w:r>
        <w:rPr/>
        <w:t>wYP2+nWedJ4K6nxNZNdGEcwwu3ZpDFLJA9ZDFDJWorKzRQXKuzP5VFktb37TRlFaLTgP8/VS3EEZr0</w:t>
      </w:r>
    </w:p>
    <w:p>
      <w:pPr>
        <w:pStyle w:val="PreformattedText"/>
        <w:bidi w:val="0"/>
        <w:spacing w:before="0" w:after="0"/>
        <w:jc w:val="left"/>
        <w:rPr/>
      </w:pPr>
      <w:r>
        <w:rPr/>
        <w:t>5Us0UELR1VXHgqGtQFMbiPJkMhO9Zimh81TVQ+uCY+DySxSsAxBOkk+1MalTV3CAjGnJ4fLgfXrzFS</w:t>
      </w:r>
    </w:p>
    <w:p>
      <w:pPr>
        <w:pStyle w:val="PreformattedText"/>
        <w:bidi w:val="0"/>
        <w:spacing w:before="0" w:after="0"/>
        <w:jc w:val="left"/>
        <w:rPr/>
      </w:pPr>
      <w:r>
        <w:rPr/>
        <w:t>O1Sc/wCo/PpvkmkhNTqkx+1Kd0rIkq5o2yWVrKPJY2Oo8kaxKsjY+umpTzYNEzhlNgR7pqkUmpVSf2</w:t>
      </w:r>
    </w:p>
    <w:p>
      <w:pPr>
        <w:pStyle w:val="PreformattedText"/>
        <w:bidi w:val="0"/>
        <w:spacing w:before="0" w:after="0"/>
        <w:jc w:val="left"/>
        <w:rPr/>
      </w:pPr>
      <w:r>
        <w:rPr/>
        <w:t>kEcfs69gigBoP9X5dRo71ReRaGOGkr4qqkkyO5ql6n97LY2OWOWWABTJAlVS3p5kDmMryfdQSdRC4P</w:t>
      </w:r>
    </w:p>
    <w:p>
      <w:pPr>
        <w:pStyle w:val="PreformattedText"/>
        <w:bidi w:val="0"/>
        <w:spacing w:before="0" w:after="0"/>
        <w:jc w:val="left"/>
        <w:rPr/>
      </w:pPr>
      <w:r>
        <w:rPr/>
        <w:t>r8/9ngeqaa0FaUPWSplGVrIqaoepz1JJJIzVFfUtQYulqZ8fGkICqIRHHTSU6aZfSrhT9b3OyNTEE6</w:t>
      </w:r>
    </w:p>
    <w:p>
      <w:pPr>
        <w:pStyle w:val="PreformattedText"/>
        <w:bidi w:val="0"/>
        <w:spacing w:before="0" w:after="0"/>
        <w:jc w:val="left"/>
        <w:rPr/>
      </w:pPr>
      <w:r>
        <w:rPr/>
        <w:t>h68Bw6sG06hU9QKglZ4KSSrq28k8TDHYM/ZUzfxKhkpVauyASOJBJWwalqLtHKrXNiCPbTGmgV8/Lq</w:t>
      </w:r>
    </w:p>
    <w:p>
      <w:pPr>
        <w:pStyle w:val="PreformattedText"/>
        <w:bidi w:val="0"/>
        <w:spacing w:before="0" w:after="0"/>
        <w:jc w:val="left"/>
        <w:rPr/>
      </w:pPr>
      <w:r>
        <w:rPr/>
        <w:t>/kW4mleo01YtPSrFU/YYeqkXA1clPjStZlYamD7nGVcEU6mYYidZ1VmdP25o4xYWPtRRVjdXIDGhGM</w:t>
      </w:r>
    </w:p>
    <w:p>
      <w:pPr>
        <w:pStyle w:val="PreformattedText"/>
        <w:bidi w:val="0"/>
        <w:spacing w:before="0" w:after="0"/>
        <w:jc w:val="left"/>
        <w:rPr/>
      </w:pPr>
      <w:r>
        <w:rPr/>
        <w:t>/MfLpgk6kYcPPqAsD0NNqr6emoZKagilp63cc7tlWnxmQHkaOgh1fZVZpakEak0yF+f8GdIHEUKjz4</w:t>
      </w:r>
    </w:p>
    <w:p>
      <w:pPr>
        <w:pStyle w:val="PreformattedText"/>
        <w:bidi w:val="0"/>
        <w:spacing w:before="0" w:after="0"/>
        <w:jc w:val="left"/>
        <w:rPr/>
      </w:pPr>
      <w:r>
        <w:rPr/>
        <w:t>8f8AD1dWI/0p6j5VzI1Q9RJWVU1N/eBBXZw/Z0UatHDkaJqfG08p8VZGRdZCCkiovBuffnAUEZLVPH</w:t>
      </w:r>
    </w:p>
    <w:p>
      <w:pPr>
        <w:pStyle w:val="PreformattedText"/>
        <w:bidi w:val="0"/>
        <w:spacing w:before="0" w:after="0"/>
        <w:jc w:val="left"/>
        <w:rPr/>
      </w:pPr>
      <w:r>
        <w:rPr/>
        <w:t>GDw/Pq4Ziak4p/Prqho5Q6tBLU5ChSeelCZIy4TC08eXxkdQsXhvDWVRjq9IScA8FuCLj3uJskcV+e</w:t>
      </w:r>
    </w:p>
    <w:p>
      <w:pPr>
        <w:pStyle w:val="PreformattedText"/>
        <w:bidi w:val="0"/>
        <w:spacing w:before="0" w:after="0"/>
        <w:jc w:val="left"/>
        <w:rPr/>
      </w:pPr>
      <w:r>
        <w:rPr/>
        <w:t>BkdVdCQSR+fTbHTVME33tGZDNT01C/jgjGLxeNeOdaaphoaupjMbQz1NOJJo7PS1YjAkQnn206A9wH</w:t>
      </w:r>
    </w:p>
    <w:p>
      <w:pPr>
        <w:pStyle w:val="PreformattedText"/>
        <w:bidi w:val="0"/>
        <w:spacing w:before="0" w:after="0"/>
        <w:jc w:val="left"/>
        <w:rPr/>
      </w:pPr>
      <w:r>
        <w:rPr/>
        <w:t>cPy/1f5erxOy49eu8dm8hhahM3hssm1tzUlNl0rsrFNJLs7eUhld/sM1icepfaeQqf3E+/pw9JM7eJ</w:t>
      </w:r>
    </w:p>
    <w:p>
      <w:pPr>
        <w:pStyle w:val="PreformattedText"/>
        <w:bidi w:val="0"/>
        <w:spacing w:before="0" w:after="0"/>
        <w:jc w:val="left"/>
        <w:rPr/>
      </w:pPr>
      <w:r>
        <w:rPr/>
        <w:t>kZfo0vio36T6Sa1H4W+30Pz4dXrGSSyEGnEfz/b0s97/AMMz+Eod4JQ0OL3NVMMdkjQVwpUlrqqKqe</w:t>
      </w:r>
    </w:p>
    <w:p>
      <w:pPr>
        <w:pStyle w:val="PreformattedText"/>
        <w:bidi w:val="0"/>
        <w:spacing w:before="0" w:after="0"/>
        <w:jc w:val="left"/>
        <w:rPr/>
      </w:pPr>
      <w:r>
        <w:rPr/>
        <w:t>sqoEkMIkgMc8cc1bTqsbQsgMYdSSslji8JZ6aZWOQPX1/4rptNbuQGqAMDpJGigXF0s8wgFOx2tXS4</w:t>
      </w:r>
    </w:p>
    <w:p>
      <w:pPr>
        <w:pStyle w:val="PreformattedText"/>
        <w:bidi w:val="0"/>
        <w:spacing w:before="0" w:after="0"/>
        <w:jc w:val="left"/>
        <w:rPr/>
      </w:pPr>
      <w:r>
        <w:rPr/>
        <w:t>16GoosWle8M+PNVT4rUa/eNX4QdRGn66vpf2ySpWtBSoqPKvCtPM06c0EEBiTUf6q9JWiepSenq1d5</w:t>
      </w:r>
    </w:p>
    <w:p>
      <w:pPr>
        <w:pStyle w:val="PreformattedText"/>
        <w:bidi w:val="0"/>
        <w:spacing w:before="0" w:after="0"/>
        <w:jc w:val="left"/>
        <w:rPr/>
      </w:pPr>
      <w:r>
        <w:rPr/>
        <w:t>JaanxVKaqUwGrjpqaXIpThVe0WzKWRIjZJA0psbj6e04LV+WP8v7OtspCqwPcOltgYHo6KlnMyxwVr</w:t>
      </w:r>
    </w:p>
    <w:p>
      <w:pPr>
        <w:pStyle w:val="PreformattedText"/>
        <w:bidi w:val="0"/>
        <w:spacing w:before="0" w:after="0"/>
        <w:jc w:val="left"/>
        <w:rPr/>
      </w:pPr>
      <w:r>
        <w:rPr/>
        <w:t>bY11E5SGhrKKsrpq1JnyUsbZTcZXxlYpohG0JFr6b+1MaaV1+ZK/sJ/afy4dNtJmoPS9p8bVAYiOKT</w:t>
      </w:r>
    </w:p>
    <w:p>
      <w:pPr>
        <w:pStyle w:val="PreformattedText"/>
        <w:bidi w:val="0"/>
        <w:spacing w:before="0" w:after="0"/>
        <w:jc w:val="left"/>
        <w:rPr/>
      </w:pPr>
      <w:r>
        <w:rPr/>
        <w:t>w0FW9JWCUtDgcC9OM3Nrp45WkfLzqCgMkMo1gkAfqY+1aqpKqrYP5Dj+37fPplta6mpQH06z1eb2/t</w:t>
      </w:r>
    </w:p>
    <w:p>
      <w:pPr>
        <w:pStyle w:val="PreformattedText"/>
        <w:bidi w:val="0"/>
        <w:spacing w:before="0" w:after="0"/>
        <w:jc w:val="left"/>
        <w:rPr/>
      </w:pPr>
      <w:r>
        <w:rPr/>
        <w:t>fB1u5cpNJFR00U9U1BhsW1NTCGtz009S0OUqpBWGjq4adHUKptMCL3Yj3eV4YYZJncBQPIY4/PJFP5</w:t>
      </w:r>
    </w:p>
    <w:p>
      <w:pPr>
        <w:pStyle w:val="PreformattedText"/>
        <w:bidi w:val="0"/>
        <w:spacing w:before="0" w:after="0"/>
        <w:jc w:val="left"/>
        <w:rPr/>
      </w:pPr>
      <w:r>
        <w:rPr/>
        <w:t>9NJrZ0VY2J/Ifz6Kjka7J70ysmfzVRXVVO8lRHt3F5KqM0MFIHDSpNCTJFHVtEdbsgBeyxIQfZCSbq</w:t>
      </w:r>
    </w:p>
    <w:p>
      <w:pPr>
        <w:pStyle w:val="PreformattedText"/>
        <w:bidi w:val="0"/>
        <w:spacing w:before="0" w:after="0"/>
        <w:jc w:val="left"/>
        <w:rPr/>
      </w:pPr>
      <w:r>
        <w:rPr/>
        <w:t>Yzyg6fwr5fPHr5/y6XLH4cekV1V+3/UOlPFSwSQGFRNAplgMxlWSW8SWNPXyTJH5FhhmCpKsdtX+Yv</w:t>
      </w:r>
    </w:p>
    <w:p>
      <w:pPr>
        <w:pStyle w:val="PreformattedText"/>
        <w:bidi w:val="0"/>
        <w:spacing w:before="0" w:after="0"/>
        <w:jc w:val="left"/>
        <w:rPr/>
      </w:pPr>
      <w:r>
        <w:rPr/>
        <w:t>8Aq93Ma5oCP9XHp2pxU9KGgjpfCEqYB6EqamGCB2jnWaSVXy1H4hMVoZaiJRIGsqUcVx+o293BIVQU</w:t>
      </w:r>
    </w:p>
    <w:p>
      <w:pPr>
        <w:pStyle w:val="PreformattedText"/>
        <w:bidi w:val="0"/>
        <w:spacing w:before="0" w:after="0"/>
        <w:jc w:val="left"/>
        <w:rPr/>
      </w:pPr>
      <w:r>
        <w:rPr/>
        <w:t>GkV/2f8AP1YohHx5r6dK3FIsU7TrLGwq6mmtOlJHLTQPqR8XkJoi/wB1VUKwBoY4WIetm5Ppt7UKwI</w:t>
      </w:r>
    </w:p>
    <w:p>
      <w:pPr>
        <w:pStyle w:val="PreformattedText"/>
        <w:bidi w:val="0"/>
        <w:spacing w:before="0" w:after="0"/>
        <w:jc w:val="left"/>
        <w:rPr/>
      </w:pPr>
      <w:r>
        <w:rPr/>
        <w:t>PZg+Yz9n7emKMhqZK1PpTp5lEclZV6qd6WlgqqgMamB5ayAVbKjrVpqm15WMqjQU6t4qQWBFx73QVO</w:t>
      </w:r>
    </w:p>
    <w:p>
      <w:pPr>
        <w:pStyle w:val="PreformattedText"/>
        <w:bidi w:val="0"/>
        <w:spacing w:before="0" w:after="0"/>
        <w:jc w:val="left"/>
        <w:rPr/>
      </w:pPr>
      <w:r>
        <w:rPr/>
        <w:t>MdaLVr5HrDPI7tOssoZ3iSlpzJLrk+/jadqqmpa2XUI5MtHKHr6wv6ACkdife+JNT/q/2fPrWphxHE</w:t>
      </w:r>
    </w:p>
    <w:p>
      <w:pPr>
        <w:pStyle w:val="PreformattedText"/>
        <w:bidi w:val="0"/>
        <w:spacing w:before="0" w:after="0"/>
        <w:jc w:val="left"/>
        <w:rPr/>
      </w:pPr>
      <w:r>
        <w:rPr/>
        <w:t>dMCmBViE0scUQgDMHiENGtE1SJARGqxzQw4aqGqGJrtVEi6839tEAEUNBT+X+x/Pq1QRQmv+r0/l1m</w:t>
      </w:r>
    </w:p>
    <w:p>
      <w:pPr>
        <w:pStyle w:val="PreformattedText"/>
        <w:bidi w:val="0"/>
        <w:spacing w:before="0" w:after="0"/>
        <w:jc w:val="left"/>
        <w:rPr/>
      </w:pPr>
      <w:r>
        <w:rPr/>
        <w:t>lgqHljaWGWSaeoqZFjSZvPU5WngInhqJLmKozNXDMJJEC2pQ1wQfdjqrk1/1f4f8HXlCMBRaU6bJlp</w:t>
      </w:r>
    </w:p>
    <w:p>
      <w:pPr>
        <w:pStyle w:val="PreformattedText"/>
        <w:bidi w:val="0"/>
        <w:spacing w:before="0" w:after="0"/>
        <w:jc w:val="left"/>
        <w:rPr/>
      </w:pPr>
      <w:r>
        <w:rPr/>
        <w:t>mpozHJqgip1imJRvtmovLelrEOs+XD4mqIhPDS1c3JBHHthl10FfKn+b8urghPIU6glfsn8V6maVJa</w:t>
      </w:r>
    </w:p>
    <w:p>
      <w:pPr>
        <w:pStyle w:val="PreformattedText"/>
        <w:bidi w:val="0"/>
        <w:spacing w:before="0" w:after="0"/>
        <w:jc w:val="left"/>
        <w:rPr/>
      </w:pPr>
      <w:r>
        <w:rPr/>
        <w:t>qWuhZoo0GURVjrsbMsBkMDV9MfNNIvFPFZBzz7cCBRXUf9X+frZlNSppjpudI9KtD5pmEkVOgldoJI</w:t>
      </w:r>
    </w:p>
    <w:p>
      <w:pPr>
        <w:pStyle w:val="PreformattedText"/>
        <w:bidi w:val="0"/>
        <w:spacing w:before="0" w:after="0"/>
        <w:jc w:val="left"/>
        <w:rPr/>
      </w:pPr>
      <w:r>
        <w:rPr/>
        <w:t>onRnx9aS0Oqmipi3jp/wC1FD6nBJ91KpnSM/b/AKvy63ViRU9TKSgkHkKxf5TAjtDT+RAqVUcTeemi</w:t>
      </w:r>
    </w:p>
    <w:p>
      <w:pPr>
        <w:pStyle w:val="PreformattedText"/>
        <w:bidi w:val="0"/>
        <w:spacing w:before="0" w:after="0"/>
        <w:jc w:val="left"/>
        <w:rPr/>
      </w:pPr>
      <w:r>
        <w:rPr/>
        <w:t>hkP7b1VKrPRobxN65XFyB7otan1/1f6h1fTXh5ceo0MkvjgnikAigEZRxDGYKenkQPQSNEHdaqopqp</w:t>
      </w:r>
    </w:p>
    <w:p>
      <w:pPr>
        <w:pStyle w:val="PreformattedText"/>
        <w:bidi w:val="0"/>
        <w:spacing w:before="0" w:after="0"/>
        <w:jc w:val="left"/>
        <w:rPr/>
      </w:pPr>
      <w:r>
        <w:rPr/>
        <w:t>3jhjt+9IDIxCgD25pqoz/Lpk1WtadOUkFI0njVZ6irlhppoJHaOjpwZZDFksXVsjzSyUzzrqRlOqrq</w:t>
      </w:r>
    </w:p>
    <w:p>
      <w:pPr>
        <w:pStyle w:val="PreformattedText"/>
        <w:bidi w:val="0"/>
        <w:spacing w:before="0" w:after="0"/>
        <w:jc w:val="left"/>
        <w:rPr/>
      </w:pPr>
      <w:r>
        <w:rPr/>
        <w:t>SUA0+9FQGpStR1vVVa8D1OAaR6hZvuvK8jU6Ok58gcoppKiaoKeQ1onRY6uoRv8AJYrILH3cqGrq6o</w:t>
      </w:r>
    </w:p>
    <w:p>
      <w:pPr>
        <w:pStyle w:val="PreformattedText"/>
        <w:bidi w:val="0"/>
        <w:spacing w:before="0" w:after="0"/>
        <w:jc w:val="left"/>
        <w:rPr/>
      </w:pPr>
      <w:r>
        <w:rPr/>
        <w:t>DpHaM9SlEifb1Gq0iyR5ENLBpFPMiGKpieNmgL0kpJ/h8JF5Gbym55O9IWhFa1r9n+ry6tU4rSnUii</w:t>
      </w:r>
    </w:p>
    <w:p>
      <w:pPr>
        <w:pStyle w:val="PreformattedText"/>
        <w:bidi w:val="0"/>
        <w:spacing w:before="0" w:after="0"/>
        <w:jc w:val="left"/>
        <w:rPr/>
      </w:pPr>
      <w:r>
        <w:rPr/>
        <w:t>pdASN5GqVeGrjiWGdGqJqGtllnKUuSqWjjWpx0rGKuqJCTEbxrYH24ivgEGlMfYf9WfTpliorwrXy6</w:t>
      </w:r>
    </w:p>
    <w:p>
      <w:pPr>
        <w:pStyle w:val="PreformattedText"/>
        <w:bidi w:val="0"/>
        <w:spacing w:before="0" w:after="0"/>
        <w:jc w:val="left"/>
        <w:rPr/>
      </w:pPr>
      <w:r>
        <w:rPr/>
        <w:t>mRLI0imKKJDPM8kjHymKOux0SQQZKoWQMkGJ8RUUSxL5JpE1FWX3vKivGv+r+fl14hDQUNep0ZpZHq</w:t>
      </w:r>
    </w:p>
    <w:p>
      <w:pPr>
        <w:pStyle w:val="PreformattedText"/>
        <w:bidi w:val="0"/>
        <w:spacing w:before="0" w:after="0"/>
        <w:jc w:val="left"/>
        <w:rPr/>
      </w:pPr>
      <w:r>
        <w:rPr/>
        <w:t>qeQVrUy6KcqtRO9YsNUQ1YtTVtDc5yCtjEnlXTHSUy2UA392ohqADp+3PzqfWv7B1UF6itK/6v8AV8</w:t>
      </w:r>
    </w:p>
    <w:p>
      <w:pPr>
        <w:pStyle w:val="PreformattedText"/>
        <w:bidi w:val="0"/>
        <w:spacing w:before="0" w:after="0"/>
        <w:jc w:val="left"/>
        <w:rPr/>
      </w:pPr>
      <w:r>
        <w:rPr/>
        <w:t>+uSSiXxNG/mrHqZ8VNTySCWBJqBbJBQ1HgATGZNh/lNcranT0kgsb1BY0zU8D/AKvT1PTmKN9uOuDT</w:t>
      </w:r>
    </w:p>
    <w:p>
      <w:pPr>
        <w:pStyle w:val="PreformattedText"/>
        <w:bidi w:val="0"/>
        <w:spacing w:before="0" w:after="0"/>
        <w:jc w:val="left"/>
        <w:rPr/>
      </w:pPr>
      <w:r>
        <w:rPr/>
        <w:t>tNLUOQrBcdNXzh41iinoo6pKerleBYw38Ox0yf5LQqBLPoDWIBJuc1YjNPWn+oDyHTYLDtBH7OnSpe</w:t>
      </w:r>
    </w:p>
    <w:p>
      <w:pPr>
        <w:pStyle w:val="PreformattedText"/>
        <w:bidi w:val="0"/>
        <w:spacing w:before="0" w:after="0"/>
        <w:jc w:val="left"/>
        <w:rPr/>
      </w:pPr>
      <w:r>
        <w:rPr/>
        <w:t>KGasggqlgMMtBOamCFNbZJYy9DkRAZG8+UzMbaYooxppUNmN/ppgDqCmn8/wA+tFmqNQx69coKeSnM</w:t>
      </w:r>
    </w:p>
    <w:p>
      <w:pPr>
        <w:pStyle w:val="PreformattedText"/>
        <w:bidi w:val="0"/>
        <w:spacing w:before="0" w:after="0"/>
        <w:jc w:val="left"/>
        <w:rPr/>
      </w:pPr>
      <w:r>
        <w:rPr/>
        <w:t>0DJS5GFPuovBj5zqlo3YDKUeOq45gHqJA+utqF1MgXSCD9dqKHS1Cfkf2gf5evMAMgYrx68Flad5aV</w:t>
      </w:r>
    </w:p>
    <w:p>
      <w:pPr>
        <w:pStyle w:val="PreformattedText"/>
        <w:bidi w:val="0"/>
        <w:spacing w:before="0" w:after="0"/>
        <w:jc w:val="left"/>
        <w:rPr/>
      </w:pPr>
      <w:r>
        <w:rPr/>
        <w:t>Ix6aegjqaQimpsotDSIuOMcx8gw+BEKXr6lheuN473J96r3Sdny+2np/lPn1ahIQgih/1Z6m08ppqq</w:t>
      </w:r>
    </w:p>
    <w:p>
      <w:pPr>
        <w:pStyle w:val="PreformattedText"/>
        <w:bidi w:val="0"/>
        <w:spacing w:before="0" w:after="0"/>
        <w:jc w:val="left"/>
        <w:rPr/>
      </w:pPr>
      <w:r>
        <w:rPr/>
        <w:t>nldpVFPQS1c88io0P2VVOaac5Om8KCJMW5R8fSi5mJUkDVcuICSrVxSp9AK5qP8AAOtNUVHzp+fWaa</w:t>
      </w:r>
    </w:p>
    <w:p>
      <w:pPr>
        <w:pStyle w:val="PreformattedText"/>
        <w:bidi w:val="0"/>
        <w:spacing w:before="0" w:after="0"/>
        <w:jc w:val="left"/>
        <w:rPr/>
      </w:pPr>
      <w:r>
        <w:rPr/>
        <w:t>eSVXjam0uJaVKipr3ElTHmBF5sBkar7FmgrcxmaZAkFI6gU8JOoBvewMv20z9mfI/afTpsmtKnrAss</w:t>
      </w:r>
    </w:p>
    <w:p>
      <w:pPr>
        <w:pStyle w:val="PreformattedText"/>
        <w:bidi w:val="0"/>
        <w:spacing w:before="0" w:after="0"/>
        <w:jc w:val="left"/>
        <w:rPr/>
      </w:pPr>
      <w:r>
        <w:rPr/>
        <w:t>UDiKf7mOmgkm00kLRV81FBUOpqEpfXbK5yiqkeeWVjJHS0zWUgC3vRNDxIUHhWv/ABZrn5DpxQKrWn</w:t>
      </w:r>
    </w:p>
    <w:p>
      <w:pPr>
        <w:pStyle w:val="PreformattedText"/>
        <w:bidi w:val="0"/>
        <w:spacing w:before="0" w:after="0"/>
        <w:jc w:val="left"/>
        <w:rPr/>
      </w:pPr>
      <w:r>
        <w:rPr/>
        <w:t>TpEFnqqiVKqVau0ssT4/xGninpVSOarpfuEiUzZCkMf3teCdJY6Bf678wBk8f9kda7TWtcH069DUQz</w:t>
      </w:r>
    </w:p>
    <w:p>
      <w:pPr>
        <w:pStyle w:val="PreformattedText"/>
        <w:bidi w:val="0"/>
        <w:spacing w:before="0" w:after="0"/>
        <w:jc w:val="left"/>
        <w:rPr/>
      </w:pPr>
      <w:r>
        <w:rPr/>
        <w:t>/swzUoWGjlMQxdK9NJW42V4mytHjKiodGoIcY4ucg6XksxWwfjdMgRtUfsx5/s9emsgUYU6caGproq</w:t>
      </w:r>
    </w:p>
    <w:p>
      <w:pPr>
        <w:pStyle w:val="PreformattedText"/>
        <w:bidi w:val="0"/>
        <w:spacing w:before="0" w:after="0"/>
        <w:jc w:val="left"/>
        <w:rPr/>
      </w:pPr>
      <w:r>
        <w:rPr/>
        <w:t>yWWhhMkslD5Cql0idXRBk6WnlkpnfHY6ooYl8uQVUnl1ftkEn3RBVxTP8Aq/kPn1fKhqDiOpglaWOl</w:t>
      </w:r>
    </w:p>
    <w:p>
      <w:pPr>
        <w:pStyle w:val="PreformattedText"/>
        <w:bidi w:val="0"/>
        <w:spacing w:before="0" w:after="0"/>
        <w:jc w:val="left"/>
        <w:rPr/>
      </w:pPr>
      <w:r>
        <w:rPr/>
        <w:t>XzROgpmmoZQPtpXx8ESstVBUAoMTi6SplVZalkNXUAenk8q9ICr3dwGPspn7AD+Z6rVjX+E8ft65/d</w:t>
      </w:r>
    </w:p>
    <w:p>
      <w:pPr>
        <w:pStyle w:val="PreformattedText"/>
        <w:bidi w:val="0"/>
        <w:spacing w:before="0" w:after="0"/>
        <w:jc w:val="left"/>
        <w:rPr/>
      </w:pPr>
      <w:r>
        <w:rPr/>
        <w:t>LLPStQU6RvrGTakhZKGPxwUwWrpadGWZcXterdjIJWP3VSjkLY+9atRU/n/L+Q/meqAUrkk/4OuLzh</w:t>
      </w:r>
    </w:p>
    <w:p>
      <w:pPr>
        <w:pStyle w:val="PreformattedText"/>
        <w:bidi w:val="0"/>
        <w:spacing w:before="0" w:after="0"/>
        <w:jc w:val="left"/>
        <w:rPr/>
      </w:pPr>
      <w:r>
        <w:rPr/>
        <w:t>3qZFeBV+zhqlqYj/AAmnosazMlBNFBUt91gsLadop3kIrahP0kjj34jiQQDx9P8AUP59VyTTV/qHXO</w:t>
      </w:r>
    </w:p>
    <w:p>
      <w:pPr>
        <w:pStyle w:val="PreformattedText"/>
        <w:bidi w:val="0"/>
        <w:spacing w:before="0" w:after="0"/>
        <w:jc w:val="left"/>
        <w:rPr/>
      </w:pPr>
      <w:r>
        <w:rPr/>
        <w:t>KmQUta0eONLJHTpSieczYyCjxxaV8nFTypJLPjqCtePyQRtrqaqHhWU+2gpJdkXsHH5D/Z8vM9Wai/</w:t>
      </w:r>
    </w:p>
    <w:p>
      <w:pPr>
        <w:pStyle w:val="PreformattedText"/>
        <w:bidi w:val="0"/>
        <w:spacing w:before="0" w:after="0"/>
        <w:jc w:val="left"/>
        <w:rPr/>
      </w:pPr>
      <w:r>
        <w:rPr/>
        <w:t>EOPXLHU8il0+4WiqZqWOQx6ZIVhhIdaTwqukYHEVSWRlTVWVaOGkYKTa0YwQBSvD7P8AIP59eFaipw</w:t>
      </w:r>
    </w:p>
    <w:p>
      <w:pPr>
        <w:pStyle w:val="PreformattedText"/>
        <w:bidi w:val="0"/>
        <w:spacing w:before="0" w:after="0"/>
        <w:jc w:val="left"/>
        <w:rPr/>
      </w:pPr>
      <w:r>
        <w:rPr/>
        <w:t>On1MPKk+Po46Kpjpp1kZaZTHSTDHuWkqqfHKw04bA4qoVpjUCUz1CAqBpHtT4ILRoVNP8AVX7APXj1</w:t>
      </w:r>
    </w:p>
    <w:p>
      <w:pPr>
        <w:pStyle w:val="PreformattedText"/>
        <w:bidi w:val="0"/>
        <w:spacing w:before="0" w:after="0"/>
        <w:jc w:val="left"/>
        <w:rPr/>
      </w:pPr>
      <w:r>
        <w:rPr/>
        <w:t>okoGIOOn1qzH4XDfxvKbhoEpY4KhazNTU0VFjqJoIkoXOEjquaWgqFpAxySvaWRnRkDelnQVSNmdl0</w:t>
      </w:r>
    </w:p>
    <w:p>
      <w:pPr>
        <w:pStyle w:val="PreformattedText"/>
        <w:bidi w:val="0"/>
        <w:spacing w:before="0" w:after="0"/>
        <w:jc w:val="left"/>
        <w:rPr/>
      </w:pPr>
      <w:r>
        <w:rPr/>
        <w:t>1pq4jh5YxWnHplhUqV1aqcOGf8vQI5Lee5Oyq2mwVNSz4rrmqiTB1OIx1TVrX585THSy46ryuRkKZP</w:t>
      </w:r>
    </w:p>
    <w:p>
      <w:pPr>
        <w:pStyle w:val="PreformattedText"/>
        <w:bidi w:val="0"/>
        <w:spacing w:before="0" w:after="0"/>
        <w:jc w:val="left"/>
        <w:rPr/>
      </w:pPr>
      <w:r>
        <w:rPr/>
        <w:t>G4tKuNWpkurT3FgUOklst1LcViA02/Cg4mvnXiB07FCgYMRk/wCqhHS42djxSY2HJU6CVZlwNdWU09</w:t>
      </w:r>
    </w:p>
    <w:p>
      <w:pPr>
        <w:pStyle w:val="PreformattedText"/>
        <w:bidi w:val="0"/>
        <w:spacing w:before="0" w:after="0"/>
        <w:jc w:val="left"/>
        <w:rPr/>
      </w:pPr>
      <w:r>
        <w:rPr/>
        <w:t>JGggrcQx29JI0SGFI1q4CFYCJBOACbnhVVsgCigGmgxT8v59UmPdhqMTgZzToZqagoZaKojoKiZlwj</w:t>
      </w:r>
    </w:p>
    <w:p>
      <w:pPr>
        <w:pStyle w:val="PreformattedText"/>
        <w:bidi w:val="0"/>
        <w:spacing w:before="0" w:after="0"/>
        <w:jc w:val="left"/>
        <w:rPr/>
      </w:pPr>
      <w:r>
        <w:rPr/>
        <w:t>Lh9My1Cef+D5+KeWKBZDSQyCmpp/2Xdy8acDUpB9ryECDTJgf5DSn2jpOayNQjIA49Ken1wPI8Eyil</w:t>
      </w:r>
    </w:p>
    <w:p>
      <w:pPr>
        <w:pStyle w:val="PreformattedText"/>
        <w:bidi w:val="0"/>
        <w:spacing w:before="0" w:after="0"/>
        <w:jc w:val="left"/>
        <w:rPr/>
      </w:pPr>
      <w:r>
        <w:rPr/>
        <w:t>VqiKHxr9jI9INxwS0E8NSpkeelSWcq8TSB3VroWIYe3FquVOP9nHVDWpqopnpS0tWxFDVmYtTRokJp</w:t>
      </w:r>
    </w:p>
    <w:p>
      <w:pPr>
        <w:pStyle w:val="PreformattedText"/>
        <w:bidi w:val="0"/>
        <w:spacing w:before="0" w:after="0"/>
        <w:jc w:val="left"/>
        <w:rPr/>
      </w:pPr>
      <w:r>
        <w:rPr/>
        <w:t>RT1U0KzxUeVphFTO8UUP2riPQrx6XOnV6rsvtx2J0HVigBFPOh/l1ZdKkgihqT13kFWsjV5qmneSqk</w:t>
      </w:r>
    </w:p>
    <w:p>
      <w:pPr>
        <w:pStyle w:val="PreformattedText"/>
        <w:bidi w:val="0"/>
        <w:spacing w:before="0" w:after="0"/>
        <w:jc w:val="left"/>
        <w:rPr/>
      </w:pPr>
      <w:r>
        <w:rPr/>
        <w:t>p2ldUp70k0k9M/jx+kxwRqNShn5NmCE2KkNOur8Qqf9WOriTSFA6mV0kAhp6OZoklqy5kqrU0U8xcU</w:t>
      </w:r>
    </w:p>
    <w:p>
      <w:pPr>
        <w:pStyle w:val="PreformattedText"/>
        <w:bidi w:val="0"/>
        <w:spacing w:before="0" w:after="0"/>
        <w:jc w:val="left"/>
        <w:rPr/>
      </w:pPr>
      <w:r>
        <w:rPr/>
        <w:t>6zET0Zd5TVAESpwI/S9v1+3BQACmfXr0rKSorTr00ZiSBMTVU6T0lIPEfNTqA0YVDKs8A8UP3MTqv+</w:t>
      </w:r>
    </w:p>
    <w:p>
      <w:pPr>
        <w:pStyle w:val="PreformattedText"/>
        <w:bidi w:val="0"/>
        <w:spacing w:before="0" w:after="0"/>
        <w:jc w:val="left"/>
        <w:rPr/>
      </w:pPr>
      <w:r>
        <w:rPr/>
        <w:t>q8obXew96IqBpIqOtGlQo+H9vWOGqKuaf7lqERCOvAkaE0hin1tUiOqpx4wKeWQnkW9fAA91JodJqC</w:t>
      </w:r>
    </w:p>
    <w:p>
      <w:pPr>
        <w:pStyle w:val="PreformattedText"/>
        <w:bidi w:val="0"/>
        <w:spacing w:before="0" w:after="0"/>
        <w:jc w:val="left"/>
        <w:rPr/>
      </w:pPr>
      <w:r>
        <w:rPr/>
        <w:t>BX5UPz69Gc1UVHDod/j535vjoTe8O+9qSRyY2Yx0+5MBLPKaHcWCR2aopq+Fn9dVLFYxPYNE5Vl9k2</w:t>
      </w:r>
    </w:p>
    <w:p>
      <w:pPr>
        <w:pStyle w:val="PreformattedText"/>
        <w:bidi w:val="0"/>
        <w:spacing w:before="0" w:after="0"/>
        <w:jc w:val="left"/>
        <w:rPr/>
      </w:pPr>
      <w:r>
        <w:rPr/>
        <w:t>8bLa75Zvb3CgNxR/NG8jX/AAj06MLS7kspleMceI9R1s3dU9lbV7e2Jg+wtk1wrMFnIQ3hkZTWYjIR</w:t>
      </w:r>
    </w:p>
    <w:p>
      <w:pPr>
        <w:pStyle w:val="PreformattedText"/>
        <w:bidi w:val="0"/>
        <w:spacing w:before="0" w:after="0"/>
        <w:jc w:val="left"/>
        <w:rPr/>
      </w:pPr>
      <w:r>
        <w:rPr/>
        <w:t>qprcNk41J8VbQu1jfh1s44PEC3+33G2Xk1ldpSZD+TDyYfI9DSKdLiJJoj2H+XyPQhortOefpbg8MA</w:t>
      </w:r>
    </w:p>
    <w:p>
      <w:pPr>
        <w:pStyle w:val="PreformattedText"/>
        <w:bidi w:val="0"/>
        <w:spacing w:before="0" w:after="0"/>
        <w:jc w:val="left"/>
        <w:rPr/>
      </w:pPr>
      <w:r>
        <w:rPr/>
        <w:t>OeDz/t/aYenXjXNT1nljJVRexufqPr9fr/AK593H2dUOcHh10IiyL6vxzexvYHgn639+wOq0PWCKIh</w:t>
      </w:r>
    </w:p>
    <w:p>
      <w:pPr>
        <w:pStyle w:val="PreformattedText"/>
        <w:bidi w:val="0"/>
        <w:spacing w:before="0" w:after="0"/>
        <w:jc w:val="left"/>
        <w:rPr/>
      </w:pPr>
      <w:r>
        <w:rPr/>
        <w:t>muf7PF+Tf8E2va4/HPuw69x6wTU92H14tb6/n/E8i9/ex1WtPs6//9YcKpdUf05Kg2BNvx9Rze/1F/</w:t>
      </w:r>
    </w:p>
    <w:p>
      <w:pPr>
        <w:pStyle w:val="PreformattedText"/>
        <w:bidi w:val="0"/>
        <w:spacing w:before="0" w:after="0"/>
        <w:jc w:val="left"/>
        <w:rPr/>
      </w:pPr>
      <w:r>
        <w:rPr/>
        <w:t>wD7efz69ThTpMoNOTY/UFUtcWUgn/VD9DcX/2HtJHxbPmen/IdD3tD/ORi31CDkqLqEIB1WsLfi3Nv</w:t>
      </w:r>
    </w:p>
    <w:p>
      <w:pPr>
        <w:pStyle w:val="PreformattedText"/>
        <w:bidi w:val="0"/>
        <w:spacing w:before="0" w:after="0"/>
        <w:jc w:val="left"/>
        <w:rPr/>
      </w:pPr>
      <w:r>
        <w:rPr/>
        <w:t>aheB6oelrU8VSXv/AJphcWte/Okm4v8A1/1/dhw68Og43CLyPYDhjYEj9N+Vsfyfr70K1OeqnoP6wX</w:t>
      </w:r>
    </w:p>
    <w:p>
      <w:pPr>
        <w:pStyle w:val="PreformattedText"/>
        <w:bidi w:val="0"/>
        <w:spacing w:before="0" w:after="0"/>
        <w:jc w:val="left"/>
        <w:rPr/>
      </w:pPr>
      <w:r>
        <w:rPr/>
        <w:t>DnSbf0DfTkCwBte31sOR7q3VkoOm6QXha4HCEW50E24BPJvb6j6+2W4dPDoDd5RkBzzYXP1AYeq+kk</w:t>
      </w:r>
    </w:p>
    <w:p>
      <w:pPr>
        <w:pStyle w:val="PreformattedText"/>
        <w:bidi w:val="0"/>
        <w:spacing w:before="0" w:after="0"/>
        <w:jc w:val="left"/>
        <w:rPr/>
      </w:pPr>
      <w:r>
        <w:rPr/>
        <w:t>AjgG/wDh7SSfZ08nEY6D/EWFSeB+q5/sk6v02JP5v/re6oaVr06c1Hn0P+1mZTFf6D1WN+Tbm30Lc/</w:t>
      </w:r>
    </w:p>
    <w:p>
      <w:pPr>
        <w:pStyle w:val="PreformattedText"/>
        <w:bidi w:val="0"/>
        <w:spacing w:before="0" w:after="0"/>
        <w:jc w:val="left"/>
        <w:rPr/>
      </w:pPr>
      <w:r>
        <w:rPr/>
        <w:t>T2+Bxr0xU16MhtqZwsPJJABN+LjgEEcj0396HEdXJoAehzwEoIQ/43sPyPoOCdXJPt5a9UND59DDiJ</w:t>
      </w:r>
    </w:p>
    <w:p>
      <w:pPr>
        <w:pStyle w:val="PreformattedText"/>
        <w:bidi w:val="0"/>
        <w:spacing w:before="0" w:after="0"/>
        <w:jc w:val="left"/>
        <w:rPr/>
      </w:pPr>
      <w:r>
        <w:rPr/>
        <w:t>BZeeCouPpcH+puTz/QfT24vADps0pSmehDpSGjAsD9Ob8A24BtbnT+fp7uOm2PWpx/wph7b+53V8ZO</w:t>
      </w:r>
    </w:p>
    <w:p>
      <w:pPr>
        <w:pStyle w:val="PreformattedText"/>
        <w:bidi w:val="0"/>
        <w:spacing w:before="0" w:after="0"/>
        <w:jc w:val="left"/>
        <w:rPr/>
      </w:pPr>
      <w:r>
        <w:rPr/>
        <w:t>g6OoBXBbe3H2ln6VWuv3efq/4ThZJkB4kGPoGK35s3s1sFoJG/LpiQ8B1q4SgqpZSG0rzq/P8AqfwC</w:t>
      </w:r>
    </w:p>
    <w:p>
      <w:pPr>
        <w:pStyle w:val="PreformattedText"/>
        <w:bidi w:val="0"/>
        <w:spacing w:before="0" w:after="0"/>
        <w:jc w:val="left"/>
        <w:rPr/>
      </w:pPr>
      <w:r>
        <w:rPr/>
        <w:t>bj/bH2YGoGD5dNdJ7IS+l7hkHqIX8A2F+T9R/j7STtXh16laDrlh0C0oJBVpGLFh+kE3/P5/2/tpFr</w:t>
      </w:r>
    </w:p>
    <w:p>
      <w:pPr>
        <w:pStyle w:val="PreformattedText"/>
        <w:bidi w:val="0"/>
        <w:spacing w:before="0" w:after="0"/>
        <w:jc w:val="left"/>
        <w:rPr/>
      </w:pPr>
      <w:r>
        <w:rPr/>
        <w:t>itOnOA+fT4piUafUeRcC9hew+vIuP+J9qAAop6dU6kXEYDaeALMR6rl+Bb8iwHJ9v1Kjh1rrHqJB1f</w:t>
      </w:r>
    </w:p>
    <w:p>
      <w:pPr>
        <w:pStyle w:val="PreformattedText"/>
        <w:bidi w:val="0"/>
        <w:spacing w:before="0" w:after="0"/>
        <w:jc w:val="left"/>
        <w:rPr/>
      </w:pPr>
      <w:r>
        <w:rPr/>
        <w:t>VSun8C1yTduTwT/r29t11Gh691y1G5AAdmUqSBZ0AsbhuF/V7sMeVevdcQDIFuCLNe4DEWHP05I1Hk</w:t>
      </w:r>
    </w:p>
    <w:p>
      <w:pPr>
        <w:pStyle w:val="PreformattedText"/>
        <w:bidi w:val="0"/>
        <w:spacing w:before="0" w:after="0"/>
        <w:jc w:val="left"/>
        <w:rPr/>
      </w:pPr>
      <w:r>
        <w:rPr/>
        <w:t>3/AKe9kaqVHXuu9GmW7DVqIVPzYW5NhfSByPegKHOevdcJl1P5LXPGkIbHT9LkD6cA+9MMk0691lWZ</w:t>
      </w:r>
    </w:p>
    <w:p>
      <w:pPr>
        <w:pStyle w:val="PreformattedText"/>
        <w:bidi w:val="0"/>
        <w:spacing w:before="0" w:after="0"/>
        <w:jc w:val="left"/>
        <w:rPr/>
      </w:pPr>
      <w:r>
        <w:rPr/>
        <w:t>WUoU0AAAfW+okG5U24K/T+nvasBilOvdci4ZVW/09I+pLXbm7Efj+v1931Lwr17rgU9IYtcEhRpPBb</w:t>
      </w:r>
    </w:p>
    <w:p>
      <w:pPr>
        <w:pStyle w:val="PreformattedText"/>
        <w:bidi w:val="0"/>
        <w:spacing w:before="0" w:after="0"/>
        <w:jc w:val="left"/>
        <w:rPr/>
      </w:pPr>
      <w:r>
        <w:rPr/>
        <w:t>8Ej6E291wVFa8evdZSgAsFK82N/UHHNgWNzf3ann17rnKERYm8qy+nVZCGWMqSpVyeTweT/X3s9e6x</w:t>
      </w:r>
    </w:p>
    <w:p>
      <w:pPr>
        <w:pStyle w:val="PreformattedText"/>
        <w:bidi w:val="0"/>
        <w:spacing w:before="0" w:after="0"/>
        <w:jc w:val="left"/>
        <w:rPr/>
      </w:pPr>
      <w:r>
        <w:rPr/>
        <w:t>xqC7CR9Ca2IKjUpVzfUSR+ofT/W91Fc1691zkEkamD6BRrFiHYhxqBspCgD/AG/P093yBTy611H1l2</w:t>
      </w:r>
    </w:p>
    <w:p>
      <w:pPr>
        <w:pStyle w:val="PreformattedText"/>
        <w:bidi w:val="0"/>
        <w:spacing w:before="0" w:after="0"/>
        <w:jc w:val="left"/>
        <w:rPr/>
      </w:pPr>
      <w:r>
        <w:rPr/>
        <w:t>uCHD/qJAW5DX4vyrBV/I911Z631xLAsSAWI0ksxbUTpZiPqORcDm1/x71Xjjr3XEBAoLXDIL25v6FP</w:t>
      </w:r>
    </w:p>
    <w:p>
      <w:pPr>
        <w:pStyle w:val="PreformattedText"/>
        <w:bidi w:val="0"/>
        <w:spacing w:before="0" w:after="0"/>
        <w:jc w:val="left"/>
        <w:rPr/>
      </w:pPr>
      <w:r>
        <w:rPr/>
        <w:t>0Fg1gW/Fhx73x691gUFixX6C4Y69P6AACf8AC5/HPtqnH0631zK3ZkAU8WLWCagbKNJP0vyAfr73pN</w:t>
      </w:r>
    </w:p>
    <w:p>
      <w:pPr>
        <w:pStyle w:val="PreformattedText"/>
        <w:bidi w:val="0"/>
        <w:spacing w:before="0" w:after="0"/>
        <w:jc w:val="left"/>
        <w:rPr/>
      </w:pPr>
      <w:r>
        <w:rPr/>
        <w:t>aAeXWuuDpyFW31LWVS3J/Jb6gDR9D70QOHW+sZUKrEG+oBGuPoQR6g1+SSxt/re69e6jsmuRULaL2U</w:t>
      </w:r>
    </w:p>
    <w:p>
      <w:pPr>
        <w:pStyle w:val="PreformattedText"/>
        <w:bidi w:val="0"/>
        <w:spacing w:before="0" w:after="0"/>
        <w:jc w:val="left"/>
        <w:rPr/>
      </w:pPr>
      <w:r>
        <w:rPr/>
        <w:t>vYhASSSWsOQR+P6+22GVqethgOPXNxZiuoSAal1IpBKuLIw/IUP9Tx79imTXq1fTrEP7T2AVbX/JN7</w:t>
      </w:r>
    </w:p>
    <w:p>
      <w:pPr>
        <w:pStyle w:val="PreformattedText"/>
        <w:bidi w:val="0"/>
        <w:spacing w:before="0" w:after="0"/>
        <w:jc w:val="left"/>
        <w:rPr/>
      </w:pPr>
      <w:r>
        <w:rPr/>
        <w:t>pIoP01X5/IAHunqevFgDnrpllCCX9SsLKCQZNUdxYD9Wl4/wDD/H34jAauD/qp15TWvXFV4AWx/qVP</w:t>
      </w:r>
    </w:p>
    <w:p>
      <w:pPr>
        <w:pStyle w:val="PreformattedText"/>
        <w:bidi w:val="0"/>
        <w:spacing w:before="0" w:after="0"/>
        <w:jc w:val="left"/>
        <w:rPr/>
      </w:pPr>
      <w:r>
        <w:rPr/>
        <w:t>NlvIgHP6bXF/qT79Q+XH/UevHh8+ugCwIt6bAgWs/wDq0sT9NJ977iGFeH+odUyD10VX9J/tEkahqt</w:t>
      </w:r>
    </w:p>
    <w:p>
      <w:pPr>
        <w:pStyle w:val="PreformattedText"/>
        <w:bidi w:val="0"/>
        <w:spacing w:before="0" w:after="0"/>
        <w:jc w:val="left"/>
        <w:rPr/>
      </w:pPr>
      <w:r>
        <w:rPr/>
        <w:t>rs6qOeRcEce6cc9OA1HXmC67ci/wBQDclrB1sfyAR/j791vrkVuQQpIvyefqSG5tzYA+9etOmSCPPP</w:t>
      </w:r>
    </w:p>
    <w:p>
      <w:pPr>
        <w:pStyle w:val="PreformattedText"/>
        <w:bidi w:val="0"/>
        <w:spacing w:before="0" w:after="0"/>
        <w:jc w:val="left"/>
        <w:rPr/>
      </w:pPr>
      <w:r>
        <w:rPr/>
        <w:t>UlFk8TvZCgYAG4LswU2GkWe/H1+h93Wukig09OUWgx1z0uAA1xqYLewDh2s0bFb8A/QD6f19vDhkdU</w:t>
      </w:r>
    </w:p>
    <w:p>
      <w:pPr>
        <w:pStyle w:val="PreformattedText"/>
        <w:bidi w:val="0"/>
        <w:spacing w:before="0" w:after="0"/>
        <w:jc w:val="left"/>
        <w:rPr/>
      </w:pPr>
      <w:r>
        <w:rPr/>
        <w:t>PE06yJbUDpF7GZFvYHQSJ4GYmwiUepyOT+PbiADFM9a656W/tHSSoN2BEckDAsCzC5WljP0H1Pt0A8</w:t>
      </w:r>
    </w:p>
    <w:p>
      <w:pPr>
        <w:pStyle w:val="PreformattedText"/>
        <w:bidi w:val="0"/>
        <w:spacing w:before="0" w:after="0"/>
        <w:jc w:val="left"/>
        <w:rPr/>
      </w:pPr>
      <w:r>
        <w:rPr/>
        <w:t>OH+b/N1ommejAfGfbUOe7OxNTWYyTI02JZp1pyqmF66aMrRSTcNdomOq30Cgfn2cbZblhLOwoE/wnh</w:t>
      </w:r>
    </w:p>
    <w:p>
      <w:pPr>
        <w:pStyle w:val="PreformattedText"/>
        <w:bidi w:val="0"/>
        <w:spacing w:before="0" w:after="0"/>
        <w:jc w:val="left"/>
        <w:rPr/>
      </w:pPr>
      <w:r>
        <w:rPr/>
        <w:t>+fSC6mHiwRDIJqR9nV6Pxy6uqIM/nMX2Huuho13fQyx4/bKVamobHljKs0FNGv+R2ThFPqa1+fY4AH</w:t>
      </w:r>
    </w:p>
    <w:p>
      <w:pPr>
        <w:pStyle w:val="PreformattedText"/>
        <w:bidi w:val="0"/>
        <w:spacing w:before="0" w:after="0"/>
        <w:jc w:val="left"/>
        <w:rPr/>
      </w:pPr>
      <w:r>
        <w:rPr/>
        <w:t>01vPa23dGe5qcT9vQfAf6yeG9vF0SiirXNPkPLo0nVecwh2n2Xsrq3YddPk9pw1GQxMm5FTIRblzf3</w:t>
      </w:r>
    </w:p>
    <w:p>
      <w:pPr>
        <w:pStyle w:val="PreformattedText"/>
        <w:bidi w:val="0"/>
        <w:spacing w:before="0" w:after="0"/>
        <w:jc w:val="left"/>
        <w:rPr/>
      </w:pPr>
      <w:r>
        <w:rPr/>
        <w:t>DU0U1UjosMVTri1woz8IBcDn2ZXdvLHLZXN7d9slNWnGkefSOwuopI9xtdssz4kakqXzqbgK/P0673</w:t>
      </w:r>
    </w:p>
    <w:p>
      <w:pPr>
        <w:pStyle w:val="PreformattedText"/>
        <w:bidi w:val="0"/>
        <w:spacing w:before="0" w:after="0"/>
        <w:jc w:val="left"/>
        <w:rPr/>
      </w:pPr>
      <w:r>
        <w:rPr/>
        <w:t>bsHfu9uh8LUd374p9k1228zUbj3PNGsRUYnWooaKtpsbIIjkIIzaKOx0sRxce/RXNrbbpKNttTIjrp</w:t>
      </w:r>
    </w:p>
    <w:p>
      <w:pPr>
        <w:pStyle w:val="PreformattedText"/>
        <w:bidi w:val="0"/>
        <w:spacing w:before="0" w:after="0"/>
        <w:jc w:val="left"/>
        <w:rPr/>
      </w:pPr>
      <w:r>
        <w:rPr/>
        <w:t>Wvr55PVZbO9utkQ73drFLG+tzx7fIEDz9OkL292Hsfa0XWXZextoL2FuTPY+kweA3DXfeLKmOpGjoP</w:t>
      </w:r>
    </w:p>
    <w:p>
      <w:pPr>
        <w:pStyle w:val="PreformattedText"/>
        <w:bidi w:val="0"/>
        <w:spacing w:before="0" w:after="0"/>
        <w:jc w:val="left"/>
        <w:rPr/>
      </w:pPr>
      <w:r>
        <w:rPr/>
        <w:t>26VUuuRezBSwUa2sDz7TxWlxcG7srq48OMNUgfPq15uFlBFYblZ2vjystEY14DHD19Oh4j6jwm4MPu</w:t>
      </w:r>
    </w:p>
    <w:p>
      <w:pPr>
        <w:pStyle w:val="PreformattedText"/>
        <w:bidi w:val="0"/>
        <w:spacing w:before="0" w:after="0"/>
        <w:jc w:val="left"/>
        <w:rPr/>
      </w:pPr>
      <w:r>
        <w:rPr/>
        <w:t>raXWG6Kba3a+8Ww2V7IqJqueszm3cDWPHNlcPHPTH/ACGonk0xyiNtS6dHHtyK7ey+nkvrcvtkdRH5</w:t>
      </w:r>
    </w:p>
    <w:p>
      <w:pPr>
        <w:pStyle w:val="PreformattedText"/>
        <w:bidi w:val="0"/>
        <w:spacing w:before="0" w:after="0"/>
        <w:jc w:val="left"/>
        <w:rPr/>
      </w:pPr>
      <w:r>
        <w:rPr/>
        <w:t>BmHA0PTFxYxXou7fb7oRbvLpMpqSyKaalxwPkf2ddZXeOTw9Hm9v7zwXh6923HDsnZlVlQV3LkaXC4</w:t>
      </w:r>
    </w:p>
    <w:p>
      <w:pPr>
        <w:pStyle w:val="PreformattedText"/>
        <w:bidi w:val="0"/>
        <w:spacing w:before="0" w:after="0"/>
        <w:jc w:val="left"/>
        <w:rPr/>
      </w:pPr>
      <w:r>
        <w:rPr/>
        <w:t>54N4dhVda7OxoTFIYacQgys7gAjk+081nFMyXFnKPqm75PQV+FAP8AD07HdzwmS3u4KbfGBHGW+NtI</w:t>
      </w:r>
    </w:p>
    <w:p>
      <w:pPr>
        <w:pStyle w:val="PreformattedText"/>
        <w:bidi w:val="0"/>
        <w:spacing w:before="0" w:after="0"/>
        <w:jc w:val="left"/>
        <w:rPr/>
      </w:pPr>
      <w:r>
        <w:rPr/>
        <w:t>75ST5U4Uznpvp+t49wUWM3B1vXSGnxlNIBg6ZhFk6Slpo4K7NUUKUxWZ8lJjaSnxgHJhSaQFtRI96g</w:t>
      </w:r>
    </w:p>
    <w:p>
      <w:pPr>
        <w:pStyle w:val="PreformattedText"/>
        <w:bidi w:val="0"/>
        <w:spacing w:before="0" w:after="0"/>
        <w:jc w:val="left"/>
        <w:rPr/>
      </w:pPr>
      <w:r>
        <w:rPr/>
        <w:t>vikj29/F8Rpq8s4H5VqetT7WLhYbjaZqFB8I40GWA89RACD0BPRZ/lL8q96bX2n1TtXH4/Cbhz+5Mf</w:t>
      </w:r>
    </w:p>
    <w:p>
      <w:pPr>
        <w:pStyle w:val="PreformattedText"/>
        <w:bidi w:val="0"/>
        <w:spacing w:before="0" w:after="0"/>
        <w:jc w:val="left"/>
        <w:rPr/>
      </w:pPr>
      <w:r>
        <w:rPr/>
        <w:t>k6qtgq4vttyz7qmq5oWpadI7S0Gzdv0zxw1csYV6p08WoXc+27yKysl3NreQ1qFUA4YAeY4nNSf2dK</w:t>
      </w:r>
    </w:p>
    <w:p>
      <w:pPr>
        <w:pStyle w:val="PreformattedText"/>
        <w:bidi w:val="0"/>
        <w:spacing w:before="0" w:after="0"/>
        <w:jc w:val="left"/>
        <w:rPr/>
      </w:pPr>
      <w:r>
        <w:rPr/>
        <w:t>7W5vZRtBu40MhBL1A1KxPAeiqtBUdEv6T+PdduTPb7zXblO+46vcCZLKpS1l4M3vvOU8X8QyklIqgS</w:t>
      </w:r>
    </w:p>
    <w:p>
      <w:pPr>
        <w:pStyle w:val="PreformattedText"/>
        <w:bidi w:val="0"/>
        <w:spacing w:before="0" w:after="0"/>
        <w:jc w:val="left"/>
        <w:rPr/>
      </w:pPr>
      <w:r>
        <w:rPr/>
        <w:t>R4mmQR08aIAkMYVV+nsja0kKWt401ZSRqaldFeA+R6Nre48S6vLSSL9GjUB4ykZNB/COHQrVXXzZzo</w:t>
      </w:r>
    </w:p>
    <w:p>
      <w:pPr>
        <w:pStyle w:val="PreformattedText"/>
        <w:bidi w:val="0"/>
        <w:spacing w:before="0" w:after="0"/>
        <w:jc w:val="left"/>
        <w:rPr/>
      </w:pPr>
      <w:r>
        <w:rPr/>
        <w:t>3cNH3clLtPG7dzEGfpeueuxTU2axW0qBtGIwuQo43d1krnZtLzi5UFm59vNpgvomsB2kU1vwJ8yPs6</w:t>
      </w:r>
    </w:p>
    <w:p>
      <w:pPr>
        <w:pStyle w:val="PreformattedText"/>
        <w:bidi w:val="0"/>
        <w:spacing w:before="0" w:after="0"/>
        <w:jc w:val="left"/>
        <w:rPr/>
      </w:pPr>
      <w:r>
        <w:rPr/>
        <w:t>ai8W42u5Xd9KBWBEcfFU/CCPU+p/PqjjMNSSZ7Lvj6eSjxr5fJPj6aRtc9JQNWT/AGlNJIAFeaKmKq</w:t>
      </w:r>
    </w:p>
    <w:p>
      <w:pPr>
        <w:pStyle w:val="PreformattedText"/>
        <w:bidi w:val="0"/>
        <w:spacing w:before="0" w:after="0"/>
        <w:jc w:val="left"/>
        <w:rPr/>
      </w:pPr>
      <w:r>
        <w:rPr/>
        <w:t>x+hIJ9wNukhe/vXJrqmY1/ProjypCYdh2CFhQC1j+0DQMen+z1wiF7WH5CgAfVfoVHNrAc+yNzxxno</w:t>
      </w:r>
    </w:p>
    <w:p>
      <w:pPr>
        <w:pStyle w:val="PreformattedText"/>
        <w:bidi w:val="0"/>
        <w:spacing w:before="0" w:after="0"/>
        <w:jc w:val="left"/>
        <w:rPr/>
      </w:pPr>
      <w:r>
        <w:rPr/>
        <w:t>eWy4WgzWn2/L7OpRY8ci/IAP9P6E/U8e2ujEtSlCK+n+rPXEG4NlNvrzcf1F/fuqBqggKaceurXP1H</w:t>
      </w:r>
    </w:p>
    <w:p>
      <w:pPr>
        <w:pStyle w:val="PreformattedText"/>
        <w:bidi w:val="0"/>
        <w:spacing w:before="0" w:after="0"/>
        <w:jc w:val="left"/>
        <w:rPr/>
      </w:pPr>
      <w:r>
        <w:rPr/>
        <w:t>4v+fqALAjgn/iPejwNeHWgNR+IeX+odZokZgxFrCxAJYki5vpH9Qf9t7Y41+XSuGNnDEKNI4AnyzWn</w:t>
      </w:r>
    </w:p>
    <w:p>
      <w:pPr>
        <w:pStyle w:val="PreformattedText"/>
        <w:bidi w:val="0"/>
        <w:spacing w:before="0" w:after="0"/>
        <w:jc w:val="left"/>
        <w:rPr/>
      </w:pPr>
      <w:r>
        <w:rPr/>
        <w:t>Six0CTnSQoAUNZj6ljU3cuXtHpPF2awX6m/C+6O2kMfPoY7PbR3LrGyqFArQnIUcak0WnCrNQLxNcI</w:t>
      </w:r>
    </w:p>
    <w:p>
      <w:pPr>
        <w:pStyle w:val="PreformattedText"/>
        <w:bidi w:val="0"/>
        <w:spacing w:before="0" w:after="0"/>
        <w:jc w:val="left"/>
        <w:rPr/>
      </w:pPr>
      <w:r>
        <w:rPr/>
        <w:t>RQwGOaaoRzc+CSKSVqgzU0cc0zejzVyRvNRyTRDShWOXJVF9NPFGOfbFaAknP7P+K/496ADqYdg25p</w:t>
      </w:r>
    </w:p>
    <w:p>
      <w:pPr>
        <w:pStyle w:val="PreformattedText"/>
        <w:bidi w:val="0"/>
        <w:spacing w:before="0" w:after="0"/>
        <w:jc w:val="left"/>
        <w:rPr/>
      </w:pPr>
      <w:r>
        <w:rPr/>
        <w:t>LlXZ+6M6mLlkCsaULSlS0ZZcKQj3s1QLaKIUPRlNq7deJZA2mhbFSpJIZJY8P/d55XEb1NdVV7VuM2</w:t>
      </w:r>
    </w:p>
    <w:p>
      <w:pPr>
        <w:pStyle w:val="PreformattedText"/>
        <w:bidi w:val="0"/>
        <w:spacing w:before="0" w:after="0"/>
        <w:jc w:val="left"/>
        <w:rPr/>
      </w:pPr>
      <w:r>
        <w:rPr/>
        <w:t>EJorpcrkN117FQixkiySRvIrWv8/sHE/aTT16n3Y9l8F2aSEolthqaYWgJNQ2qTxI9vZwdJY/UbtPq</w:t>
      </w:r>
    </w:p>
    <w:p>
      <w:pPr>
        <w:pStyle w:val="PreformattedText"/>
        <w:bidi w:val="0"/>
        <w:spacing w:before="0" w:after="0"/>
        <w:jc w:val="left"/>
        <w:rPr/>
      </w:pPr>
      <w:r>
        <w:rPr/>
        <w:t>4o1ABzxGFljC4I0NTJOiy5RME23JaqriFRGGTctNsDIVQgivCQ53DvqueQhldKVRYe2NYq0msYwCDT</w:t>
      </w:r>
    </w:p>
    <w:p>
      <w:pPr>
        <w:pStyle w:val="PreformattedText"/>
        <w:bidi w:val="0"/>
        <w:spacing w:before="0" w:after="0"/>
        <w:jc w:val="left"/>
        <w:rPr/>
      </w:pPr>
      <w:r>
        <w:rPr/>
        <w:t>8tfH5aYhx8+pFsbERztbG2Yam1CPwiWQMKiUWsjFVPGt5ukzSsaMUUEL13kc5R0CS5ePILUTCU0tTu</w:t>
      </w:r>
    </w:p>
    <w:p>
      <w:pPr>
        <w:pStyle w:val="PreformattedText"/>
        <w:bidi w:val="0"/>
        <w:spacing w:before="0" w:after="0"/>
        <w:jc w:val="left"/>
        <w:rPr/>
      </w:pPr>
      <w:r>
        <w:rPr/>
        <w:t>GDcTJHUIIPTjMz3LW0gra56bhP4HsXGxxWBiE30b3cJqOllIX+GlPzEXAV/jlJPnTpJd7lDarLf+NX</w:t>
      </w:r>
    </w:p>
    <w:p>
      <w:pPr>
        <w:pStyle w:val="PreformattedText"/>
        <w:bidi w:val="0"/>
        <w:spacing w:before="0" w:after="0"/>
        <w:jc w:val="left"/>
        <w:rPr/>
      </w:pPr>
      <w:r>
        <w:rPr/>
        <w:t>QxRpvH0KwoRpl3F01vmg+l2uHjRNZ6AHd25xjojj1FNHDK6NRYR8bkcDg8lG7CUzQ9Y0NRUb23mkkg</w:t>
      </w:r>
    </w:p>
    <w:p>
      <w:pPr>
        <w:pStyle w:val="PreformattedText"/>
        <w:bidi w:val="0"/>
        <w:spacing w:before="0" w:after="0"/>
        <w:jc w:val="left"/>
        <w:rPr/>
      </w:pPr>
      <w:r>
        <w:rPr/>
        <w:t>u1duavp45FZS0f1HtQiO5LMTqPnWrfkRgfYop1DHNG/aIDYFwqzL2QhJoY3Dd2uPbYGN9egEHVNuM8</w:t>
      </w:r>
    </w:p>
    <w:p>
      <w:pPr>
        <w:pStyle w:val="PreformattedText"/>
        <w:bidi w:val="0"/>
        <w:spacing w:before="0" w:after="0"/>
        <w:jc w:val="left"/>
        <w:rPr/>
      </w:pPr>
      <w:r>
        <w:rPr/>
        <w:t>cZBqYxXorG7tw1NVrpKmrdqejZV+wqfsnpqcjQGWHbWC+22xh9LAWWR55gALkn2ZRoqjgK/wCr8v25</w:t>
      </w:r>
    </w:p>
    <w:p>
      <w:pPr>
        <w:pStyle w:val="PreformattedText"/>
        <w:bidi w:val="0"/>
        <w:spacing w:before="0" w:after="0"/>
        <w:jc w:val="left"/>
        <w:rPr/>
      </w:pPr>
      <w:r>
        <w:rPr/>
        <w:t>6x65u35pVlgmuR9PG1fDfw3VdRDELZWpSxtqHgsjzSUpWpB6DKomepP9soSCocrHGqgG4SGFYacKLc</w:t>
      </w:r>
    </w:p>
    <w:p>
      <w:pPr>
        <w:pStyle w:val="PreformattedText"/>
        <w:bidi w:val="0"/>
        <w:spacing w:before="0" w:after="0"/>
        <w:jc w:val="left"/>
        <w:rPr/>
      </w:pPr>
      <w:r>
        <w:rPr/>
        <w:t>AI3HtQqk4HUU3lw92aHV4ZNRWiqB50RAkYA8gFOKdYPtgbE2BsCq2uAt/T+pTpYn8hR7XQQFyPWnRf</w:t>
      </w:r>
    </w:p>
    <w:p>
      <w:pPr>
        <w:pStyle w:val="PreformattedText"/>
        <w:bidi w:val="0"/>
        <w:spacing w:before="0" w:after="0"/>
        <w:jc w:val="left"/>
        <w:rPr/>
      </w:pPr>
      <w:r>
        <w:rPr/>
        <w:t>JbLQEjNMfIeXH/Io6e8ZtHcm46eqmwlLEtNR2/iGWrmMWNxqMQDLLJYmWTU1ljW7OxsBf2L9q2WS5Z</w:t>
      </w:r>
    </w:p>
    <w:p>
      <w:pPr>
        <w:pStyle w:val="PreformattedText"/>
        <w:bidi w:val="0"/>
        <w:spacing w:before="0" w:after="0"/>
        <w:jc w:val="left"/>
        <w:rPr/>
      </w:pPr>
      <w:r>
        <w:rPr/>
        <w:t>AUweoU9zvcy35UtpbHbZEfeWFCSarDX8TDzb0X8z0drrz4ow7IrOvuyN0JQptjc5p0Od3M1XHLUS1S</w:t>
      </w:r>
    </w:p>
    <w:p>
      <w:pPr>
        <w:pStyle w:val="PreformattedText"/>
        <w:bidi w:val="0"/>
        <w:spacing w:before="0" w:after="0"/>
        <w:jc w:val="left"/>
        <w:rPr/>
      </w:pPr>
      <w:r>
        <w:rPr/>
        <w:t>mOLHYDbkcJqZamaQpJJLOuiOMgkWPse7fsGqO5gCVuEFflT/AFeXWIW6bzLNcwbpfXRdbh6l3NSWPk</w:t>
      </w:r>
    </w:p>
    <w:p>
      <w:pPr>
        <w:pStyle w:val="PreformattedText"/>
        <w:bidi w:val="0"/>
        <w:spacing w:before="0" w:after="0"/>
        <w:jc w:val="left"/>
        <w:rPr/>
      </w:pPr>
      <w:r>
        <w:rPr/>
        <w:t>Bx/b5dHE2d8Zcritwb92PuNn2dtrelNUnbefq9wibsjetVFB5cnkcBjS3+43CxY4PTwpDGhUKOTzZf</w:t>
      </w:r>
    </w:p>
    <w:p>
      <w:pPr>
        <w:pStyle w:val="PreformattedText"/>
        <w:bidi w:val="0"/>
        <w:spacing w:before="0" w:after="0"/>
        <w:jc w:val="left"/>
        <w:rPr/>
      </w:pPr>
      <w:r>
        <w:rPr/>
        <w:t>JDI9rZ3ESlpY8NT4VFcDosVdFxf20z6IJvgNf1HPnT0FMfLpFYfYdQnU9H2HtjE5PpvD9G7vrK7GJl</w:t>
      </w:r>
    </w:p>
    <w:p>
      <w:pPr>
        <w:pStyle w:val="PreformattedText"/>
        <w:bidi w:val="0"/>
        <w:spacing w:before="0" w:after="0"/>
        <w:jc w:val="left"/>
        <w:rPr/>
      </w:pPr>
      <w:r>
        <w:rPr/>
        <w:t>IKnM5Pde39ukrBS1hqkSaebNVkhinS/iJkuo4uFFu0+zb5bXVnIJbtgGB8gTxFPQjB6L7iKHc9hniu</w:t>
      </w:r>
    </w:p>
    <w:p>
      <w:pPr>
        <w:pStyle w:val="PreformattedText"/>
        <w:bidi w:val="0"/>
        <w:spacing w:before="0" w:after="0"/>
        <w:jc w:val="left"/>
        <w:rPr/>
      </w:pPr>
      <w:r>
        <w:rPr/>
        <w:t>YjBYwuRQ5LIvDj5k9XA5zvjB1Hxv2h81cFmUqdm7L6TnzGcx+QkWizlHvHA46vwbbSWnUt4amv3ZUw</w:t>
      </w:r>
    </w:p>
    <w:p>
      <w:pPr>
        <w:pStyle w:val="PreformattedText"/>
        <w:bidi w:val="0"/>
        <w:spacing w:before="0" w:after="0"/>
        <w:jc w:val="left"/>
        <w:rPr/>
      </w:pPr>
      <w:r>
        <w:rPr/>
        <w:t>xSKCWEKIRqDg+xsN+tv3bvMM0HczFgRkAmhofsPDoIttEzXe07paz/AKSJpKnDUyoKjzrXNeHWpbhv</w:t>
      </w:r>
    </w:p>
    <w:p>
      <w:pPr>
        <w:pStyle w:val="PreformattedText"/>
        <w:bidi w:val="0"/>
        <w:spacing w:before="0" w:after="0"/>
        <w:jc w:val="left"/>
        <w:rPr/>
      </w:pPr>
      <w:r>
        <w:rPr/>
        <w:t>4plsjVZ/Oz/c5DOZmfO5bK15NZ9tlsnkquuyFZMWYyZWukq9RMZ16F/2q59xkNcsjSSNVmNa+h8+hk</w:t>
      </w:r>
    </w:p>
    <w:p>
      <w:pPr>
        <w:pStyle w:val="PreformattedText"/>
        <w:bidi w:val="0"/>
        <w:spacing w:before="0" w:after="0"/>
        <w:jc w:val="left"/>
        <w:rPr/>
      </w:pPr>
      <w:r>
        <w:rPr/>
        <w:t>ipFGsap2qKf6vzz0KmJgqfHUTVFPTQRmFTHnc4sazJ4MFHURU9FSTpJHJQSgmWPTG124uG9mcSsFOt</w:t>
      </w:r>
    </w:p>
    <w:p>
      <w:pPr>
        <w:pStyle w:val="PreformattedText"/>
        <w:bidi w:val="0"/>
        <w:spacing w:before="0" w:after="0"/>
        <w:jc w:val="left"/>
        <w:rPr/>
      </w:pPr>
      <w:r>
        <w:rPr/>
        <w:t>BSnE8eHkPQ+XSaXTTBPHy4cc9K6mEeSqaqtkpqnP1MBr5KabJOtJjFpIP4ct0WWYFZ6YWMUQcA6Rde</w:t>
      </w:r>
    </w:p>
    <w:p>
      <w:pPr>
        <w:pStyle w:val="PreformattedText"/>
        <w:bidi w:val="0"/>
        <w:spacing w:before="0" w:after="0"/>
        <w:jc w:val="left"/>
        <w:rPr/>
      </w:pPr>
      <w:r>
        <w:rPr/>
        <w:t>be9mjsWbuYE0rw8umzqGkcEI49cp5ZZZauOprayWeCtqI0xmGgWPGLPWZaJ4kd1UwCOsX9ZCssckf1</w:t>
      </w:r>
    </w:p>
    <w:p>
      <w:pPr>
        <w:pStyle w:val="PreformattedText"/>
        <w:bidi w:val="0"/>
        <w:spacing w:before="0" w:after="0"/>
        <w:jc w:val="left"/>
        <w:rPr/>
      </w:pPr>
      <w:r>
        <w:rPr/>
        <w:t>tz70c11cSTgfb02GKfD8PTu/3FDPQ4uokp9tw0wFK+GxdqvcFWyZipD0+RryJh56aM6ob6RIgKg2t7</w:t>
      </w:r>
    </w:p>
    <w:p>
      <w:pPr>
        <w:pStyle w:val="PreformattedText"/>
        <w:bidi w:val="0"/>
        <w:spacing w:before="0" w:after="0"/>
        <w:jc w:val="left"/>
        <w:rPr/>
      </w:pPr>
      <w:r>
        <w:rPr/>
        <w:t>V/qRL4UiqunBp8Rz5nP5fLqlFLh1Y1PAHhw/y9RIPLhPsq2jpI9t07Giq4cpWwTGv+2iqZ6WSopKWQ</w:t>
      </w:r>
    </w:p>
    <w:p>
      <w:pPr>
        <w:pStyle w:val="PreformattedText"/>
        <w:bidi w:val="0"/>
        <w:spacing w:before="0" w:after="0"/>
        <w:jc w:val="left"/>
        <w:rPr/>
      </w:pPr>
      <w:r>
        <w:rPr/>
        <w:t>OJMpD5BHNEinkarge2UZkCuq6fME8eNMD/D04V7gpJOOHl16GXzU0YWjellnNDVSZ/Mv5agrTy1FM9</w:t>
      </w:r>
    </w:p>
    <w:p>
      <w:pPr>
        <w:pStyle w:val="PreformattedText"/>
        <w:bidi w:val="0"/>
        <w:spacing w:before="0" w:after="0"/>
        <w:jc w:val="left"/>
        <w:rPr/>
      </w:pPr>
      <w:r>
        <w:rPr/>
        <w:t>XhqdhFA8NTG6JJTjXIlyeSB7rpDlCK1NKk/wCEfL5dOBtIdCBx/l/l6j0kdLWNDLh4q7Oz00ONkmr8</w:t>
      </w:r>
    </w:p>
    <w:p>
      <w:pPr>
        <w:pStyle w:val="PreformattedText"/>
        <w:bidi w:val="0"/>
        <w:spacing w:before="0" w:after="0"/>
        <w:jc w:val="left"/>
        <w:rPr/>
      </w:pPr>
      <w:r>
        <w:rPr/>
        <w:t>uGp8VTmOaSgqKmKCRgJ8WaUlWRyraXuFvwdMqV0xks3mTgD7Pl1ok4x/q9OmxZUrQVVJ8tVJQSxr9j</w:t>
      </w:r>
    </w:p>
    <w:p>
      <w:pPr>
        <w:pStyle w:val="PreformattedText"/>
        <w:bidi w:val="0"/>
        <w:spacing w:before="0" w:after="0"/>
        <w:jc w:val="left"/>
        <w:rPr/>
      </w:pPr>
      <w:r>
        <w:rPr/>
        <w:t>P9ttqg/hWUejkq8bK4MtRjQJ2DqQpRQB+QfehRqBSWPn6YPl6jqtQQSRQ9QZY5p45KKSqfKVkNLKlF</w:t>
      </w:r>
    </w:p>
    <w:p>
      <w:pPr>
        <w:pStyle w:val="PreformattedText"/>
        <w:bidi w:val="0"/>
        <w:spacing w:before="0" w:after="0"/>
        <w:jc w:val="left"/>
        <w:rPr/>
      </w:pPr>
      <w:r>
        <w:rPr/>
        <w:t>i8L5ZYRDichT1U8prfHorqaKkkCOgLCILcj6+6FG7hSreg+R9enAKlQP+K/2OuU4pY4WpqRYaMMM0D</w:t>
      </w:r>
    </w:p>
    <w:p>
      <w:pPr>
        <w:pStyle w:val="PreformattedText"/>
        <w:bidi w:val="0"/>
        <w:spacing w:before="0" w:after="0"/>
        <w:jc w:val="left"/>
        <w:rPr/>
      </w:pPr>
      <w:r>
        <w:rPr/>
        <w:t>jtsRSVeeNJB4chT071ZMk1RBoa1iQ8TO1hpUe7OR4aKo7s1pxp8+vUVnbyXHUWpo1x9a7VFVQYiZJq</w:t>
      </w:r>
    </w:p>
    <w:p>
      <w:pPr>
        <w:pStyle w:val="PreformattedText"/>
        <w:bidi w:val="0"/>
        <w:spacing w:before="0" w:after="0"/>
        <w:jc w:val="left"/>
        <w:rPr/>
      </w:pPr>
      <w:r>
        <w:rPr/>
        <w:t>6ODXrzu4qmlyGMjr/O0ZZ0qokALBG0vC4X8e96CDVmAP7TQ5/wBXp1RqLUAY6iUgijkirK9PtJp6nF</w:t>
      </w:r>
    </w:p>
    <w:p>
      <w:pPr>
        <w:pStyle w:val="PreformattedText"/>
        <w:bidi w:val="0"/>
        <w:spacing w:before="0" w:after="0"/>
        <w:jc w:val="left"/>
        <w:rPr/>
      </w:pPr>
      <w:r>
        <w:rPr/>
        <w:t>VNDV1pjyeZmp6vFTwiPHY4SPG8MdRCheF1OnT6fr7bZWALnzpSua/YP8nVgy1ApwOeoU86Rri6+qiS</w:t>
      </w:r>
    </w:p>
    <w:p>
      <w:pPr>
        <w:pStyle w:val="PreformattedText"/>
        <w:bidi w:val="0"/>
        <w:spacing w:before="0" w:after="0"/>
        <w:jc w:val="left"/>
        <w:rPr/>
      </w:pPr>
      <w:r>
        <w:rPr/>
        <w:t>RaugxFV95lZTPVTTQZGXGtNjMUqaqKpf6eGoQIjPb6e28gAngQKV/wA3r04XFRUeeesBWKOnYV96yC</w:t>
      </w:r>
    </w:p>
    <w:p>
      <w:pPr>
        <w:pStyle w:val="PreformattedText"/>
        <w:bidi w:val="0"/>
        <w:spacing w:before="0" w:after="0"/>
        <w:jc w:val="left"/>
        <w:rPr/>
      </w:pPr>
      <w:r>
        <w:rPr/>
        <w:t>KgyFBSw5qCWqP3FNk08M1Nt+hm1UTQFl/df9rWVUm312tKd4rUH/i6Dqr6c6TVQcdZMvjKWs84mVne</w:t>
      </w:r>
    </w:p>
    <w:p>
      <w:pPr>
        <w:pStyle w:val="PreformattedText"/>
        <w:bidi w:val="0"/>
        <w:spacing w:before="0" w:after="0"/>
        <w:jc w:val="left"/>
        <w:rPr/>
      </w:pPr>
      <w:r>
        <w:rPr/>
        <w:t>mqMpV6ahpK+tElHQ0lXRQPt3EpobEIEKgSNyDqIJv7u0Vfn9nWgFLaSKdN2NFZDlYYdcJjocjXypFD</w:t>
      </w:r>
    </w:p>
    <w:p>
      <w:pPr>
        <w:pStyle w:val="PreformattedText"/>
        <w:bidi w:val="0"/>
        <w:spacing w:before="0" w:after="0"/>
        <w:jc w:val="left"/>
        <w:rPr/>
      </w:pPr>
      <w:r>
        <w:rPr/>
        <w:t>OlcqRriFyVPI+YqXGMwkgMyxuln8uhNa3UktCMiQAf5/KvHy6sCtAdIz+XTxPV/cJSSSF5Ipqfbi1V</w:t>
      </w:r>
    </w:p>
    <w:p>
      <w:pPr>
        <w:pStyle w:val="PreformattedText"/>
        <w:bidi w:val="0"/>
        <w:spacing w:before="0" w:after="0"/>
        <w:jc w:val="left"/>
        <w:rPr/>
      </w:pPr>
      <w:r>
        <w:rPr/>
        <w:t>QtTVvVPVUsNZXvU1uTqFNeX9IDHHR+lQOLMfeySSrFeNP5eZ/wBjp0acgNwHScoaOOOalnWSRxHJQM</w:t>
      </w:r>
    </w:p>
    <w:p>
      <w:pPr>
        <w:pStyle w:val="PreformattedText"/>
        <w:bidi w:val="0"/>
        <w:spacing w:before="0" w:after="0"/>
        <w:jc w:val="left"/>
        <w:rPr/>
      </w:pPr>
      <w:r>
        <w:rPr/>
        <w:t>FWCESLNDiaqvepctIkVLM5q1YT5KSSoe3EYJPuqRGoZa0/2OP/ABfVHdCBnoVcHjlvQCFEaSOfAQx1</w:t>
      </w:r>
    </w:p>
    <w:p>
      <w:pPr>
        <w:pStyle w:val="PreformattedText"/>
        <w:bidi w:val="0"/>
        <w:spacing w:before="0" w:after="0"/>
        <w:jc w:val="left"/>
        <w:rPr/>
      </w:pPr>
      <w:r>
        <w:rPr/>
        <w:t>uPnadfv4cfNVy/cZ/IqtPipElkAkSmj8TE2FrMQsVWcqi/EaD8/tPD/B0ncrpLHgB0+CWiwmL/vDLk</w:t>
      </w:r>
    </w:p>
    <w:p>
      <w:pPr>
        <w:pStyle w:val="PreformattedText"/>
        <w:bidi w:val="0"/>
        <w:spacing w:before="0" w:after="0"/>
        <w:jc w:val="left"/>
        <w:rPr/>
      </w:pPr>
      <w:r>
        <w:rPr/>
        <w:t>KWgpKYYU5GppWqMzlY5oZa/JPPJkMm4jargSMlWgVhKJL3Gq/u6AULO4A8zxOM+fn9nHqtTUUyTn0+</w:t>
      </w:r>
    </w:p>
    <w:p>
      <w:pPr>
        <w:pStyle w:val="PreformattedText"/>
        <w:bidi w:val="0"/>
        <w:spacing w:before="0" w:after="0"/>
        <w:jc w:val="left"/>
        <w:rPr/>
      </w:pPr>
      <w:r>
        <w:rPr/>
        <w:t>XRRtx7ryfZGclnatzT7QxqUsFBjZZvHDVxQO7RZWSjiJilvVSGRKZi7ISXY8E+ySaZ7x/jb6VaBR5N</w:t>
      </w:r>
    </w:p>
    <w:p>
      <w:pPr>
        <w:pStyle w:val="PreformattedText"/>
        <w:bidi w:val="0"/>
        <w:spacing w:before="0" w:after="0"/>
        <w:jc w:val="left"/>
        <w:rPr/>
      </w:pPr>
      <w:r>
        <w:rPr/>
        <w:t>/SP+QH7T0oEaoTw8Q/EfT0A6eokmdYoY1EZp/G3inE0MIq49cztHF5I3hFXTDVTNqKLpMrCxHtz9U9</w:t>
      </w:r>
    </w:p>
    <w:p>
      <w:pPr>
        <w:pStyle w:val="PreformattedText"/>
        <w:bidi w:val="0"/>
        <w:spacing w:before="0" w:after="0"/>
        <w:jc w:val="left"/>
        <w:rPr/>
      </w:pPr>
      <w:r>
        <w:rPr/>
        <w:t>tBQf4f8AiuHTwpg16UtPHE6QrFNLNEzxxNG9Mjj+HuTFTSBDab/J6oEU6OALf5Q3JB9uAAgAE0/yf8</w:t>
      </w:r>
    </w:p>
    <w:p>
      <w:pPr>
        <w:pStyle w:val="PreformattedText"/>
        <w:bidi w:val="0"/>
        <w:spacing w:before="0" w:after="0"/>
        <w:jc w:val="left"/>
        <w:rPr/>
      </w:pPr>
      <w:r>
        <w:rPr/>
        <w:t>X/AJ+t4zWlelNTRyCrqjNFCZlMcni1u1LFUUEAjkaUxoJK3DvEdbFSWq57Agkj3fg5BB/4r/J1Q1oK</w:t>
      </w:r>
    </w:p>
    <w:p>
      <w:pPr>
        <w:pStyle w:val="PreformattedText"/>
        <w:bidi w:val="0"/>
        <w:spacing w:before="0" w:after="0"/>
        <w:jc w:val="left"/>
        <w:rPr/>
      </w:pPr>
      <w:r>
        <w:rPr/>
        <w:t>Efn/AKuPSogp40lUCNo4oH9VbE0qVf7zeeleKl8Z82beolGiBh46CmIJAv7eXTwAP+r/AFfl02deSS</w:t>
      </w:r>
    </w:p>
    <w:p>
      <w:pPr>
        <w:pStyle w:val="PreformattedText"/>
        <w:bidi w:val="0"/>
        <w:spacing w:before="0" w:after="0"/>
        <w:jc w:val="left"/>
        <w:rPr/>
      </w:pPr>
      <w:r>
        <w:rPr/>
        <w:t>Kdc9VXUssUcMclqh4TTTSQUtMavW81fjKapfxqjVMErS12SmLrEoKpce/HtVm0kj/VUD8uJ69/aFV1</w:t>
      </w:r>
    </w:p>
    <w:p>
      <w:pPr>
        <w:pStyle w:val="PreformattedText"/>
        <w:bidi w:val="0"/>
        <w:spacing w:before="0" w:after="0"/>
        <w:jc w:val="left"/>
        <w:rPr/>
      </w:pPr>
      <w:r>
        <w:rPr/>
        <w:t>AH9n7eos8KQRf5UtEYvCyzztLGdNJFKhxtSsYkUrgoai8eoWlrgAVuD78ACoDAUI/l5H7OqlGqSDU9</w:t>
      </w:r>
    </w:p>
    <w:p>
      <w:pPr>
        <w:pStyle w:val="PreformattedText"/>
        <w:bidi w:val="0"/>
        <w:spacing w:before="0" w:after="0"/>
        <w:jc w:val="left"/>
        <w:rPr/>
      </w:pPr>
      <w:r>
        <w:rPr/>
        <w:t>ciJlqZpfO8VSHDATQM/iWXTDXP4CZ3fOlWvRxFfHBEwY8j3UmhOT04oJGadNMiVEgeBZIYwztFBULV</w:t>
      </w:r>
    </w:p>
    <w:p>
      <w:pPr>
        <w:pStyle w:val="PreformattedText"/>
        <w:bidi w:val="0"/>
        <w:spacing w:before="0" w:after="0"/>
        <w:jc w:val="left"/>
        <w:rPr/>
      </w:pPr>
      <w:r>
        <w:rPr/>
        <w:t>STUcslLMChWoBLRQpHb76sX/ADjftf0PuxIOP9X+r5/l1UBlrQYp/q/2eo58k02uhinNPDK9a6wRTv</w:t>
      </w:r>
    </w:p>
    <w:p>
      <w:pPr>
        <w:pStyle w:val="PreformattedText"/>
        <w:bidi w:val="0"/>
        <w:spacing w:before="0" w:after="0"/>
        <w:jc w:val="left"/>
        <w:rPr/>
      </w:pPr>
      <w:r>
        <w:rPr/>
        <w:t>VxJoSGtZoI0cI0j3ejiNlpoSJGI49p2ahNMLU/tP8AqwPLpzLU7uH+Dz6g1AkiEcdW0C1ipT07xQL5</w:t>
      </w:r>
    </w:p>
    <w:p>
      <w:pPr>
        <w:pStyle w:val="PreformattedText"/>
        <w:bidi w:val="0"/>
        <w:spacing w:before="0" w:after="0"/>
        <w:jc w:val="left"/>
        <w:rPr/>
      </w:pPr>
      <w:r>
        <w:rPr/>
        <w:t>6Zfs5TJTy+h2epoVaRaea1zW1F7cAn3csaAk04Dh6cP9n16qo4DTUgeXUGeVHqGctBKHjYmOYyyeal</w:t>
      </w:r>
    </w:p>
    <w:p>
      <w:pPr>
        <w:pStyle w:val="PreformattedText"/>
        <w:bidi w:val="0"/>
        <w:spacing w:before="0" w:after="0"/>
        <w:jc w:val="left"/>
        <w:rPr/>
      </w:pPr>
      <w:r>
        <w:rPr/>
        <w:t>mRBl8dUNrLxti5Iw7uqFo0KwxkAH22zDJ1A4/4v9nV0BNCBSh6izGplQa6mpaq8ygzzziAN4gBC8yx</w:t>
      </w:r>
    </w:p>
    <w:p>
      <w:pPr>
        <w:pStyle w:val="PreformattedText"/>
        <w:bidi w:val="0"/>
        <w:spacing w:before="0" w:after="0"/>
        <w:jc w:val="left"/>
        <w:rPr/>
      </w:pPr>
      <w:r>
        <w:rPr/>
        <w:t>htDvAV88nqRIrRCzFj7qOB9a9PE0oCc9Z3jkaySBon1iSKnZXjimWdVespkmZ0SmqHgBkALWpabgep</w:t>
      </w:r>
    </w:p>
    <w:p>
      <w:pPr>
        <w:pStyle w:val="PreformattedText"/>
        <w:bidi w:val="0"/>
        <w:spacing w:before="0" w:after="0"/>
        <w:jc w:val="left"/>
        <w:rPr/>
      </w:pPr>
      <w:r>
        <w:rPr/>
        <w:t>gPdiCNNemyxbIFenEK7JUBWK000tEksZhVJlqRLqxs6IjKWqqrV46OJNLxf5xxxf3bBzT/AFf6uHTR</w:t>
      </w:r>
    </w:p>
    <w:p>
      <w:pPr>
        <w:pStyle w:val="PreformattedText"/>
        <w:bidi w:val="0"/>
        <w:spacing w:before="0" w:after="0"/>
        <w:jc w:val="left"/>
        <w:rPr/>
      </w:pPr>
      <w:r>
        <w:rPr/>
        <w:t>1Cvd2evn060BJiqYY6SKNP4erPTVbaljxy1MX8QyEUzSK1VHRVKK9/X91JdbG7EXXSeAH+r/AFfn17</w:t>
      </w:r>
    </w:p>
    <w:p>
      <w:pPr>
        <w:pStyle w:val="PreformattedText"/>
        <w:bidi w:val="0"/>
        <w:spacing w:before="0" w:after="0"/>
        <w:jc w:val="left"/>
        <w:rPr/>
      </w:pPr>
      <w:r>
        <w:rPr/>
        <w:t>U3AkjFeswhmnlkpKifxVjz0lDKR4masnDOcdU1EkUMivk8nTOVkIKinp145Hu9GrSmeH2+h+3qoK0+</w:t>
      </w:r>
    </w:p>
    <w:p>
      <w:pPr>
        <w:pStyle w:val="PreformattedText"/>
        <w:bidi w:val="0"/>
        <w:spacing w:before="0" w:after="0"/>
        <w:jc w:val="left"/>
        <w:rPr/>
      </w:pPr>
      <w:r>
        <w:rPr/>
        <w:t>L/i+nVa2klWRR9o9Kk06FIFiag+30JHlcf5GRDBiKSUGdmBK1khGo3sPbokGkAgAfL+Y+Q8/n00VAY</w:t>
      </w:r>
    </w:p>
    <w:p>
      <w:pPr>
        <w:pStyle w:val="PreformattedText"/>
        <w:bidi w:val="0"/>
        <w:spacing w:before="0" w:after="0"/>
        <w:jc w:val="left"/>
        <w:rPr/>
      </w:pPr>
      <w:r>
        <w:rPr/>
        <w:t>g5HXUjQPAgaV6VRNjz96ujREkiyfwLO1kSvrqMrVSeilh9CUsK3cGwHuoYNjGD/wAUersABqz/AC/w</w:t>
      </w:r>
    </w:p>
    <w:p>
      <w:pPr>
        <w:pStyle w:val="PreformattedText"/>
        <w:bidi w:val="0"/>
        <w:spacing w:before="0" w:after="0"/>
        <w:jc w:val="left"/>
        <w:rPr/>
      </w:pPr>
      <w:r>
        <w:rPr/>
        <w:t>dZlkrGY02QSmqRRtU/ZYzFzQ1VE1bJP/ALmcHha+N1jeWrjk+7r6w6gUNl496AYFq/s/wgfPzJ6ph1</w:t>
      </w:r>
    </w:p>
    <w:p>
      <w:pPr>
        <w:pStyle w:val="PreformattedText"/>
        <w:bidi w:val="0"/>
        <w:spacing w:before="0" w:after="0"/>
        <w:jc w:val="left"/>
        <w:rPr/>
      </w:pPr>
      <w:r>
        <w:rPr/>
        <w:t>Hp/q49SYapJaUGnnohTS+OhaYsZIpMUZR/DZ5A7oIcFhq2wUst6qZSSSCF9uoQQakUp/L/ADdaOKUp</w:t>
      </w:r>
    </w:p>
    <w:p>
      <w:pPr>
        <w:pStyle w:val="PreformattedText"/>
        <w:bidi w:val="0"/>
        <w:spacing w:before="0" w:after="0"/>
        <w:jc w:val="left"/>
        <w:rPr/>
      </w:pPr>
      <w:r>
        <w:rPr/>
        <w:t>11JUVKuJftJlqYVTIyVsrSwTw19OzQzZvJQSq0c7V9GFWhpRZbFWKhiT7ZeusELT58M+p+3y6UDSYz</w:t>
      </w:r>
    </w:p>
    <w:p>
      <w:pPr>
        <w:pStyle w:val="PreformattedText"/>
        <w:bidi w:val="0"/>
        <w:spacing w:before="0" w:after="0"/>
        <w:jc w:val="left"/>
        <w:rPr/>
      </w:pPr>
      <w:r>
        <w:rPr/>
        <w:t>qerdSMc8SzmnplqbQULpIGlByEOLrVNVP9pXSRLStnoZTrcsshpKe9nPuytprQ5p5+h/y9M1JY149d</w:t>
      </w:r>
    </w:p>
    <w:p>
      <w:pPr>
        <w:pStyle w:val="PreformattedText"/>
        <w:bidi w:val="0"/>
        <w:spacing w:before="0" w:after="0"/>
        <w:jc w:val="left"/>
        <w:rPr/>
      </w:pPr>
      <w:r>
        <w:rPr/>
        <w:t>U6pLFHWAJL909TEI6Z6anozXwS2rqKlMXimocC1Kt6isewqJkK8gge6/EdWr/Nj09AfM+fWwRpApj/</w:t>
      </w:r>
    </w:p>
    <w:p>
      <w:pPr>
        <w:pStyle w:val="PreformattedText"/>
        <w:bidi w:val="0"/>
        <w:spacing w:before="0" w:after="0"/>
        <w:jc w:val="left"/>
        <w:rPr/>
      </w:pPr>
      <w:r>
        <w:rPr/>
        <w:t>P/AJeuqSGJITDPVU5CQRS0uSBijoajFzP48blspTLKpXE4WWMRUUOm7Sep7K1zdKEAlqkDHoa+Z+Q8</w:t>
      </w:r>
    </w:p>
    <w:p>
      <w:pPr>
        <w:pStyle w:val="PreformattedText"/>
        <w:bidi w:val="0"/>
        <w:spacing w:before="0" w:after="0"/>
        <w:jc w:val="left"/>
        <w:rPr/>
      </w:pPr>
      <w:r>
        <w:rPr/>
        <w:t>vU8evUK1GmgH8upDSVUUcsjR1lMaStTJPS1a1Cv/ABWOIx5eZIlVEq8znYkEtJEqaYkPHOlvdtRGri</w:t>
      </w:r>
    </w:p>
    <w:p>
      <w:pPr>
        <w:pStyle w:val="PreformattedText"/>
        <w:bidi w:val="0"/>
        <w:spacing w:before="0" w:after="0"/>
        <w:jc w:val="left"/>
        <w:rPr/>
      </w:pPr>
      <w:r>
        <w:rPr/>
        <w:t>KEYPr5/t8uqU8lH7P9Xl1h+5tHHDHJJFL9saeFZarzxvS5KQzUMuNvEWmyySIwraqQv9qDfgKfddZA</w:t>
      </w:r>
    </w:p>
    <w:p>
      <w:pPr>
        <w:pStyle w:val="PreformattedText"/>
        <w:bidi w:val="0"/>
        <w:spacing w:before="0" w:after="0"/>
        <w:jc w:val="left"/>
        <w:rPr/>
      </w:pPr>
      <w:r>
        <w:rPr/>
        <w:t>4VJx+3z+31Pl1sLqJXyGep1BNGlQqeKnMtBDUU0LeSFqSf7dlbK42Gs8KmLCfbLqmqAzzVEraFuJD7</w:t>
      </w:r>
    </w:p>
    <w:p>
      <w:pPr>
        <w:pStyle w:val="PreformattedText"/>
        <w:bidi w:val="0"/>
        <w:spacing w:before="0" w:after="0"/>
        <w:jc w:val="left"/>
        <w:rPr/>
      </w:pPr>
      <w:r>
        <w:rPr/>
        <w:t>vGjFz21KjzOD8vs+fn152AGSaH5ddLV6TISpEUqQFJ/CkAIRzT02hozHLT42kCiOKmX9xze97+6hqt</w:t>
      </w:r>
    </w:p>
    <w:p>
      <w:pPr>
        <w:pStyle w:val="PreformattedText"/>
        <w:bidi w:val="0"/>
        <w:spacing w:before="0" w:after="0"/>
        <w:jc w:val="left"/>
        <w:rPr/>
      </w:pPr>
      <w:r>
        <w:rPr/>
        <w:t>Xy/1fy9B1UUIoDnpRhpFikiQ1Es7VE2QalajnU+KOmaA/exaZB9vqfyQUCqNLH9xbD2o1jSwrk/L/D</w:t>
      </w:r>
    </w:p>
    <w:p>
      <w:pPr>
        <w:pStyle w:val="PreformattedText"/>
        <w:bidi w:val="0"/>
        <w:spacing w:before="0" w:after="0"/>
        <w:jc w:val="left"/>
        <w:rPr/>
      </w:pPr>
      <w:r>
        <w:rPr/>
        <w:t>/m6rpOMZHUoVEaUklKrX88tCKmqalaWvElG8TUcWQeFVp6rLU0sLCKjUFFB5Fzq9t/CKKcev8Aq8/l</w:t>
      </w:r>
    </w:p>
    <w:p>
      <w:pPr>
        <w:pStyle w:val="PreformattedText"/>
        <w:bidi w:val="0"/>
        <w:spacing w:before="0" w:after="0"/>
        <w:jc w:val="left"/>
        <w:rPr/>
      </w:pPr>
      <w:r>
        <w:rPr/>
        <w:t>140z/F1kZ+PvfFKYgn3b00qTv9pWSTN9xHWRUU/kqcrVRSPJBRpG0EDrZgObPCtAzUpxz/lpxJ4gcB</w:t>
      </w:r>
    </w:p>
    <w:p>
      <w:pPr>
        <w:pStyle w:val="PreformattedText"/>
        <w:bidi w:val="0"/>
        <w:spacing w:before="0" w:after="0"/>
        <w:jc w:val="left"/>
        <w:rPr/>
      </w:pPr>
      <w:r>
        <w:rPr/>
        <w:t>02W+KnHh1inRYqhlFXFA0detPVs9HFNPrdBPQZNliCR5TPwIGD09xFSj6kWt78WoaVAIxw/Yfm3+Dq</w:t>
      </w:r>
    </w:p>
    <w:p>
      <w:pPr>
        <w:pStyle w:val="PreformattedText"/>
        <w:bidi w:val="0"/>
        <w:spacing w:before="0" w:after="0"/>
        <w:jc w:val="left"/>
        <w:rPr/>
      </w:pPr>
      <w:r>
        <w:rPr/>
        <w:t>3+DrtJ6hTEUp6NZlq5fEhD5MTV0EEcldQu/mdsxnstTL5oGlDwUFiCAyi9i5ZTQCtft+0fMniPIdNg</w:t>
      </w:r>
    </w:p>
    <w:p>
      <w:pPr>
        <w:pStyle w:val="PreformattedText"/>
        <w:bidi w:val="0"/>
        <w:spacing w:before="0" w:after="0"/>
        <w:jc w:val="left"/>
        <w:rPr/>
      </w:pPr>
      <w:r>
        <w:rPr/>
        <w:t>gMPKvTw0skkNXNeaRoqQUlPU1QerZax5wMZLTrJG9Pls7HI7RS1DHwpCSQFsPdQpIbNcUznPl9p+fC</w:t>
      </w:r>
    </w:p>
    <w:p>
      <w:pPr>
        <w:pStyle w:val="PreformattedText"/>
        <w:bidi w:val="0"/>
        <w:spacing w:before="0" w:after="0"/>
        <w:jc w:val="left"/>
        <w:rPr/>
      </w:pPr>
      <w:r>
        <w:rPr/>
        <w:t>nThpx9OniD7b95YIpvFQzUSsyPPX4vDZN3ijrEd2kc1O6HZhLADeCIubWFgFKq2kMowCAfQHzH+m6a</w:t>
      </w:r>
    </w:p>
    <w:p>
      <w:pPr>
        <w:pStyle w:val="PreformattedText"/>
        <w:bidi w:val="0"/>
        <w:spacing w:before="0" w:after="0"/>
        <w:jc w:val="left"/>
        <w:rPr/>
      </w:pPr>
      <w:r>
        <w:rPr/>
        <w:t>IXUaV/1DpV0rU2NTJZnNyUlHR0yxZXI12TyqU8dLBC0wiz+5clGI6eGhr6iJoVg8OpHbToOog3oVdp</w:t>
      </w:r>
    </w:p>
    <w:p>
      <w:pPr>
        <w:pStyle w:val="PreformattedText"/>
        <w:bidi w:val="0"/>
        <w:spacing w:before="0" w:after="0"/>
        <w:jc w:val="left"/>
        <w:rPr/>
      </w:pPr>
      <w:r>
        <w:rPr/>
        <w:t>H4Urx/mTwz1QglCoI1fIcflToBN37ozW8sxiZYqWgXZeUi3MaHH5PEULVuapKfEGeTdefwEkdTDi6r</w:t>
      </w:r>
    </w:p>
    <w:p>
      <w:pPr>
        <w:pStyle w:val="PreformattedText"/>
        <w:bidi w:val="0"/>
        <w:spacing w:before="0" w:after="0"/>
        <w:jc w:val="left"/>
        <w:rPr/>
      </w:pPr>
      <w:r>
        <w:rPr/>
        <w:t>HGTx42EwhoHZZZB5GAQummF4fDMf6Yqc4qKcacPs6fWNVJepLUyKYz/Ov+Dpe7VwFXRSYOetqJRWRt</w:t>
      </w:r>
    </w:p>
    <w:p>
      <w:pPr>
        <w:pStyle w:val="PreformattedText"/>
        <w:bidi w:val="0"/>
        <w:spacing w:before="0" w:after="0"/>
        <w:jc w:val="left"/>
        <w:rPr/>
      </w:pPr>
      <w:r>
        <w:rPr/>
        <w:t>sGWSqq2Cy1kFNjp3pJHMUwWWrpafSzaT+yUAKfQB1LdsMRQ1X8xTrRYgDSST0KWGhjvC0EVEJ63E0c</w:t>
      </w:r>
    </w:p>
    <w:p>
      <w:pPr>
        <w:pStyle w:val="PreformattedText"/>
        <w:bidi w:val="0"/>
        <w:spacing w:before="0" w:after="0"/>
        <w:jc w:val="left"/>
        <w:rPr/>
      </w:pPr>
      <w:r>
        <w:rPr/>
        <w:t>EYenSOiSGp3Ua6iq6COE080aHTqfS1wkhB0gsS+hdKUGcf4eqxgHUx4kH/AFfLpVqVWqp1V4nx5qcz</w:t>
      </w:r>
    </w:p>
    <w:p>
      <w:pPr>
        <w:pStyle w:val="PreformattedText"/>
        <w:bidi w:val="0"/>
        <w:spacing w:before="0" w:after="0"/>
        <w:jc w:val="left"/>
        <w:rPr/>
      </w:pPr>
      <w:r>
        <w:rPr/>
        <w:t>NTTVMtOksWXmzNPDIaVJGqZFNLPRraOUFwyq/qUgFdqOqMUGilR9taY4+Y8/5jpNp7GYk665Hy6lT1</w:t>
      </w:r>
    </w:p>
    <w:p>
      <w:pPr>
        <w:pStyle w:val="PreformattedText"/>
        <w:bidi w:val="0"/>
        <w:spacing w:before="0" w:after="0"/>
        <w:jc w:val="left"/>
        <w:rPr/>
      </w:pPr>
      <w:r>
        <w:rPr/>
        <w:t>ctO9cypKfu6+qlMUT0jVTSV+cEj0lFFFGgFNX/AGyy+FmKo36Av0921EVpXP2eZ/y9VUaifI06cXyG</w:t>
      </w:r>
    </w:p>
    <w:p>
      <w:pPr>
        <w:pStyle w:val="PreformattedText"/>
        <w:bidi w:val="0"/>
        <w:spacing w:before="0" w:after="0"/>
        <w:jc w:val="left"/>
        <w:rPr/>
      </w:pPr>
      <w:r>
        <w:rPr/>
        <w:t>QqZtNLIWaWiDyUb0Na3kcx5SoDGHyU6SvDAuunlRUjqSCwKurL7cLE0oeI/z/wCqvWiO4jic9ONBJH</w:t>
      </w:r>
    </w:p>
    <w:p>
      <w:pPr>
        <w:pStyle w:val="PreformattedText"/>
        <w:bidi w:val="0"/>
        <w:spacing w:before="0" w:after="0"/>
        <w:jc w:val="left"/>
        <w:rPr/>
      </w:pPr>
      <w:r>
        <w:rPr/>
        <w:t>GqlqSOuEVGjCaSipobeZKZFghppZJKaQ1lRGWREJjifmwDXFQaAEgGn+r/AFenXqKABSnWaMslDV0Q</w:t>
      </w:r>
    </w:p>
    <w:p>
      <w:pPr>
        <w:pStyle w:val="PreformattedText"/>
        <w:bidi w:val="0"/>
        <w:spacing w:before="0" w:after="0"/>
        <w:jc w:val="left"/>
        <w:rPr/>
      </w:pPr>
      <w:r>
        <w:rPr/>
        <w:t>m8dKJIYfvqWOEz0xJMi0kcVSvjpay0jBncaCoIJJY2aUkVU5FeP+rz6fKAr28OnSjm8wk0yqkXiH28</w:t>
      </w:r>
    </w:p>
    <w:p>
      <w:pPr>
        <w:pStyle w:val="PreformattedText"/>
        <w:bidi w:val="0"/>
        <w:spacing w:before="0" w:after="0"/>
        <w:jc w:val="left"/>
        <w:rPr/>
      </w:pPr>
      <w:r>
        <w:rPr/>
        <w:t>wkHkNAgo6eodkgRKZkhbhU5a+rksie1Sk9xHp/LFek1CSKdZYqPGU0tMqyz5GllrZpZGyj08UTRTLF</w:t>
      </w:r>
    </w:p>
    <w:p>
      <w:pPr>
        <w:pStyle w:val="PreformattedText"/>
        <w:bidi w:val="0"/>
        <w:spacing w:before="0" w:after="0"/>
        <w:jc w:val="left"/>
        <w:rPr/>
      </w:pPr>
      <w:r>
        <w:rPr/>
        <w:t>JTh2p40hgKyLJqHDAItiSfdAV0KGapJNfT5dboVc0Hb1jjZVFTFc+eNYpGQH0yvXVDCGWNSrU8jrZA</w:t>
      </w:r>
    </w:p>
    <w:p>
      <w:pPr>
        <w:pStyle w:val="PreformattedText"/>
        <w:bidi w:val="0"/>
        <w:spacing w:before="0" w:after="0"/>
        <w:jc w:val="left"/>
        <w:rPr/>
      </w:pPr>
      <w:r>
        <w:rPr/>
        <w:t>W+uk2NwPdQAAQOP+fq41ca5Hr0eH4K/KCXoPs2XbO6atk6y37X0uP3HYuuOwmVlKxUG5aGIa1pmo5p</w:t>
      </w:r>
    </w:p>
    <w:p>
      <w:pPr>
        <w:pStyle w:val="PreformattedText"/>
        <w:bidi w:val="0"/>
        <w:spacing w:before="0" w:after="0"/>
        <w:jc w:val="left"/>
        <w:rPr/>
      </w:pPr>
      <w:r>
        <w:rPr/>
        <w:t>SlTcBXjJW5IAAP5u2Fd2smngUfvCHKn+IcSv5+Xz6OdsvjbTeG/9i3H5H1HWx8kyeRZI3jlikjSWCa</w:t>
      </w:r>
    </w:p>
    <w:p>
      <w:pPr>
        <w:pStyle w:val="PreformattedText"/>
        <w:bidi w:val="0"/>
        <w:spacing w:before="0" w:after="0"/>
        <w:jc w:val="left"/>
        <w:rPr/>
      </w:pPr>
      <w:r>
        <w:rPr/>
        <w:t>KUNFPBKiyxTwuNSvBPG6urfQqQfcLKhLZFOhWes0kvpW4F/ofqb2tzfgcf4+3PDp59UJHXBZuB9P0/</w:t>
      </w:r>
    </w:p>
    <w:p>
      <w:pPr>
        <w:pStyle w:val="PreformattedText"/>
        <w:bidi w:val="0"/>
        <w:spacing w:before="0" w:after="0"/>
        <w:jc w:val="left"/>
        <w:rPr/>
      </w:pPr>
      <w:r>
        <w:rPr/>
        <w:t>Q8AXuLrY83Pv3h16rXrjHIfV+kEEi3P1/AP0uOLe3PC+fWqjh1xlluVJH4/P0IPGkf1+nuwh+fVCev</w:t>
      </w:r>
    </w:p>
    <w:p>
      <w:pPr>
        <w:pStyle w:val="PreformattedText"/>
        <w:bidi w:val="0"/>
        <w:spacing w:before="0" w:after="0"/>
        <w:jc w:val="left"/>
        <w:rPr/>
      </w:pPr>
      <w:r>
        <w:rPr/>
        <w:t>/XG121xsB+FbUo1arn88jgkfj+nt9qkmvXl8q9Mem2SBuPUnFgbOeLEqbXZfp7SKKMft6e8hToddoC</w:t>
      </w:r>
    </w:p>
    <w:p>
      <w:pPr>
        <w:pStyle w:val="PreformattedText"/>
        <w:bidi w:val="0"/>
        <w:spacing w:before="0" w:after="0"/>
        <w:jc w:val="left"/>
        <w:rPr/>
      </w:pPr>
      <w:r>
        <w:rPr/>
        <w:t>7Qg35RDzz9ByPpa1voeLC/t9eB61/g6XVYtqmO//ABzII+osT/Q/ViPdhw690HW44wJGBXgNxcAA3P</w:t>
      </w:r>
    </w:p>
    <w:p>
      <w:pPr>
        <w:pStyle w:val="PreformattedText"/>
        <w:bidi w:val="0"/>
        <w:spacing w:before="0" w:after="0"/>
        <w:jc w:val="left"/>
        <w:rPr/>
      </w:pPr>
      <w:r>
        <w:rPr/>
        <w:t>0tf6XPI91X4j1U+fQeVY4F19Vwb2BBLcWCnj6Dj+n496brY6bCn7DXsPqLi5Vib+m/Iuv+3v7bbgen</w:t>
      </w:r>
    </w:p>
    <w:p>
      <w:pPr>
        <w:pStyle w:val="PreformattedText"/>
        <w:bidi w:val="0"/>
        <w:spacing w:before="0" w:after="0"/>
        <w:jc w:val="left"/>
        <w:rPr/>
      </w:pPr>
      <w:r>
        <w:rPr/>
        <w:t>RX8+gQ3mt/ICOLkBgtxfnlv9UQv1P49pJOHTsZ6DnEk/dWPN+b/QsCbWAAv9R+f9490UY6d8/l0Pe1</w:t>
      </w:r>
    </w:p>
    <w:p>
      <w:pPr>
        <w:pStyle w:val="PreformattedText"/>
        <w:bidi w:val="0"/>
        <w:spacing w:before="0" w:after="0"/>
        <w:jc w:val="left"/>
        <w:rPr/>
      </w:pPr>
      <w:r>
        <w:rPr/>
        <w:t>wboTe19VvofV9Lg+lT/X8+3xwHTfnx6MZt4nTGB9AttS3u30IIHPNr8nkjj3tRU8OqsaV+XQ2YBi3j</w:t>
      </w:r>
    </w:p>
    <w:p>
      <w:pPr>
        <w:pStyle w:val="PreformattedText"/>
        <w:bidi w:val="0"/>
        <w:spacing w:before="0" w:after="0"/>
        <w:jc w:val="left"/>
        <w:rPr/>
      </w:pPr>
      <w:r>
        <w:rPr/>
        <w:t>/wAbeo2Nhb+l/qf9txf28KAHqlfPoYMQzen9J02ueL2+pv8AXj/eD/r+7gVPVK1qfPoSqBXm8UcY1P</w:t>
      </w:r>
    </w:p>
    <w:p>
      <w:pPr>
        <w:pStyle w:val="PreformattedText"/>
        <w:bidi w:val="0"/>
        <w:spacing w:before="0" w:after="0"/>
        <w:jc w:val="left"/>
        <w:rPr/>
      </w:pPr>
      <w:r>
        <w:rPr/>
        <w:t>IVjVPoSzsAq/m9yf8AYDj25T16qx60BP50nbg7e/mOd7T0dSKrC9d1GH6xw513hSn2ljoaWpji5Khf</w:t>
      </w:r>
    </w:p>
    <w:p>
      <w:pPr>
        <w:pStyle w:val="PreformattedText"/>
        <w:bidi w:val="0"/>
        <w:spacing w:before="0" w:after="0"/>
        <w:jc w:val="left"/>
        <w:rPr/>
      </w:pPr>
      <w:r>
        <w:rPr/>
        <w:t>4g0t7fn2c2ilYlHrnpM5qx6qsnclLlSUNiTcDkk6gCeWHH49qTnFOq9JbKyXie39o2FwQLE/U35v+L</w:t>
      </w:r>
    </w:p>
    <w:p>
      <w:pPr>
        <w:pStyle w:val="PreformattedText"/>
        <w:bidi w:val="0"/>
        <w:spacing w:before="0" w:after="0"/>
        <w:jc w:val="left"/>
        <w:rPr/>
      </w:pPr>
      <w:r>
        <w:rPr/>
        <w:t>f7b2imIwOrJ8XTzRIIoadCqhVVC3PLD+gAN9N+be9xrwJHb1qtSfTp0KqyuxBVWP6eQbcWIP8Aifag</w:t>
      </w:r>
    </w:p>
    <w:p>
      <w:pPr>
        <w:pStyle w:val="PreformattedText"/>
        <w:bidi w:val="0"/>
        <w:spacing w:before="0" w:after="0"/>
        <w:jc w:val="left"/>
        <w:rPr/>
      </w:pPr>
      <w:r>
        <w:rPr/>
        <w:t>AUYnh1rru3psj3vYKFW44H6W5t6re7Ux2t/m6914C4WNxdblnZSQV/2lfyGN/wCvvwXAB691wkILXV</w:t>
      </w:r>
    </w:p>
    <w:p>
      <w:pPr>
        <w:pStyle w:val="PreformattedText"/>
        <w:bidi w:val="0"/>
        <w:spacing w:before="0" w:after="0"/>
        <w:jc w:val="left"/>
        <w:rPr/>
      </w:pPr>
      <w:r>
        <w:rPr/>
        <w:t>SOWBCgNdb8G5tZ7fUf4e9kZr/g6912jeNXUyFA54JOokH68gXb6c+6glQQxp6de68jaSY1sFFyCSfU</w:t>
      </w:r>
    </w:p>
    <w:p>
      <w:pPr>
        <w:pStyle w:val="PreformattedText"/>
        <w:bidi w:val="0"/>
        <w:spacing w:before="0" w:after="0"/>
        <w:jc w:val="left"/>
        <w:rPr/>
      </w:pPr>
      <w:r>
        <w:rPr/>
        <w:t>WJI0k+oW+tr+6hqYBx17rpCbEm2pwGV2H1AJVgB/gRx/j7uGxUnPXuuZUgMLajbUwB9QJNuWv6iP8O</w:t>
      </w:r>
    </w:p>
    <w:p>
      <w:pPr>
        <w:pStyle w:val="PreformattedText"/>
        <w:bidi w:val="0"/>
        <w:spacing w:before="0" w:after="0"/>
        <w:jc w:val="left"/>
        <w:rPr/>
      </w:pPr>
      <w:r>
        <w:rPr/>
        <w:t>PewuM9e67jVApYsQbWjBJYNf6lfzqH+8j3rTTPmOvdclEmm1gHXVyQpOhvrYAm1z7sK+fr1okDieuA</w:t>
      </w:r>
    </w:p>
    <w:p>
      <w:pPr>
        <w:pStyle w:val="PreformattedText"/>
        <w:bidi w:val="0"/>
        <w:spacing w:before="0" w:after="0"/>
        <w:jc w:val="left"/>
        <w:rPr/>
      </w:pPr>
      <w:r>
        <w:rPr/>
        <w:t>N2AZiHJ508KxA/UAf7Q+nvfW+srLGV0pyBYEEWJFiSqj8KW/HvR9OvdcowzDUGJ1BlFwAEIXS2u/Js</w:t>
      </w:r>
    </w:p>
    <w:p>
      <w:pPr>
        <w:pStyle w:val="PreformattedText"/>
        <w:bidi w:val="0"/>
        <w:spacing w:before="0" w:after="0"/>
        <w:jc w:val="left"/>
        <w:rPr/>
      </w:pPr>
      <w:r>
        <w:rPr/>
        <w:t>DwPqfflqeBr1rrHIQikG4IUEt9SOSdRH4J4Fv8fez17rj4jrUJIz8W1FbE2AT029RYXP4A/wAfegOt</w:t>
      </w:r>
    </w:p>
    <w:p>
      <w:pPr>
        <w:pStyle w:val="PreformattedText"/>
        <w:bidi w:val="0"/>
        <w:spacing w:before="0" w:after="0"/>
        <w:jc w:val="left"/>
        <w:rPr/>
      </w:pPr>
      <w:r>
        <w:rPr/>
        <w:t>9cWUKzMgIjKuA5YKOJAmomxAFx+Ln370xjr3WKQEssh0spVvWGsOXCn6k6bqtgW96NcGmKde64IQQW</w:t>
      </w:r>
    </w:p>
    <w:p>
      <w:pPr>
        <w:pStyle w:val="PreformattedText"/>
        <w:bidi w:val="0"/>
        <w:spacing w:before="0" w:after="0"/>
        <w:jc w:val="left"/>
        <w:rPr/>
      </w:pPr>
      <w:r>
        <w:rPr/>
        <w:t>BWJeOSutmDSFrH6XFl/HHui8ONB17roSKSE4uRqZtJuv6jpUfRQxPHu1QaDr3XVtBCAsXLFWIINzey</w:t>
      </w:r>
    </w:p>
    <w:p>
      <w:pPr>
        <w:pStyle w:val="PreformattedText"/>
        <w:bidi w:val="0"/>
        <w:spacing w:before="0" w:after="0"/>
        <w:jc w:val="left"/>
        <w:rPr/>
      </w:pPr>
      <w:r>
        <w:rPr/>
        <w:t>Klhxdb3v/T238vMdb6jyaWUixuSCObhSDYm31P1+t7ce9de6wBvJJa5HBYW+hYHj8/7T9b+2Kln/AM</w:t>
      </w:r>
    </w:p>
    <w:p>
      <w:pPr>
        <w:pStyle w:val="PreformattedText"/>
        <w:bidi w:val="0"/>
        <w:spacing w:before="0" w:after="0"/>
        <w:jc w:val="left"/>
        <w:rPr/>
      </w:pPr>
      <w:r>
        <w:rPr/>
        <w:t>HWuuTciwsbi7aQFBD30kD6jS4/1h/sfdu5hilevfZ10dSx8nSsgV9I4AuSjqo/HPIH5+p9+IopzQHr</w:t>
      </w:r>
    </w:p>
    <w:p>
      <w:pPr>
        <w:pStyle w:val="PreformattedText"/>
        <w:bidi w:val="0"/>
        <w:spacing w:before="0" w:after="0"/>
        <w:jc w:val="left"/>
        <w:rPr/>
      </w:pPr>
      <w:r>
        <w:rPr/>
        <w:t>ZUgE9dO5I55CjkchrobXuRa7rzx9f9b3WlSBX/V/xXVeuj9OAha2kMpH0jIYX+g9QNveyagYyerBiO</w:t>
      </w:r>
    </w:p>
    <w:p>
      <w:pPr>
        <w:pStyle w:val="PreformattedText"/>
        <w:bidi w:val="0"/>
        <w:spacing w:before="0" w:after="0"/>
        <w:jc w:val="left"/>
        <w:rPr/>
      </w:pPr>
      <w:r>
        <w:rPr/>
        <w:t>PXuAoDXGkWAJA/JlRjYEEg8f4+/aTTPEf8WOtEk58+uhc3sNSgEgFQWu41rpAtbn8f7D3Xjnra0Ga5</w:t>
      </w:r>
    </w:p>
    <w:p>
      <w:pPr>
        <w:pStyle w:val="PreformattedText"/>
        <w:bidi w:val="0"/>
        <w:spacing w:before="0" w:after="0"/>
        <w:jc w:val="left"/>
        <w:rPr/>
      </w:pPr>
      <w:r>
        <w:rPr/>
        <w:t>64n0BGAAX6gjklx+4ASOR6SfeiCOPTlccM9clItq+jXAQC5JW5B/wvb37rZHlTHUq4C2A1EtqYMLkh</w:t>
      </w:r>
    </w:p>
    <w:p>
      <w:pPr>
        <w:pStyle w:val="PreformattedText"/>
        <w:bidi w:val="0"/>
        <w:spacing w:before="0" w:after="0"/>
        <w:jc w:val="left"/>
        <w:rPr/>
      </w:pPr>
      <w:r>
        <w:rPr/>
        <w:t>Br/UORrA+n9PbgpgD160eB6yQxN6luAxfxj1FXZ/1RopuAABwWPKjj6+3kHl59NdSEj9CggDUxkWTj</w:t>
      </w:r>
    </w:p>
    <w:p>
      <w:pPr>
        <w:pStyle w:val="PreformattedText"/>
        <w:bidi w:val="0"/>
        <w:spacing w:before="0" w:after="0"/>
        <w:jc w:val="left"/>
        <w:rPr/>
      </w:pPr>
      <w:r>
        <w:rPr/>
        <w:t>1hG0zNKpGpaWMj9I/Ufbirwp/q9fy691maVogWLspJsx0qHeMOPG7oeNDDhE/pyfalcUqDWv/FdNtS</w:t>
      </w:r>
    </w:p>
    <w:p>
      <w:pPr>
        <w:pStyle w:val="PreformattedText"/>
        <w:bidi w:val="0"/>
        <w:spacing w:before="0" w:after="0"/>
        <w:jc w:val="left"/>
        <w:rPr/>
      </w:pPr>
      <w:r>
        <w:rPr/>
        <w:t>hyKDP7OrUPjZ1Luam682hW7elpMDPX5GXO7qzta8VG8FO8yGigSeZTIlFBTjkAgs7cD2PNkht4ozFP</w:t>
      </w:r>
    </w:p>
    <w:p>
      <w:pPr>
        <w:pStyle w:val="PreformattedText"/>
        <w:bidi w:val="0"/>
        <w:spacing w:before="0" w:after="0"/>
        <w:jc w:val="left"/>
        <w:rPr/>
      </w:pPr>
      <w:r>
        <w:rPr/>
        <w:t>DqlOQBnPz9egvfyXkkKzWkmhGYlmOO3gKV4CnVteQpusOuc5sDf+SocvvXcO4hQUePGDq4v4c0tOsV</w:t>
      </w:r>
    </w:p>
    <w:p>
      <w:pPr>
        <w:pStyle w:val="PreformattedText"/>
        <w:bidi w:val="0"/>
        <w:spacing w:before="0" w:after="0"/>
        <w:jc w:val="left"/>
        <w:rPr/>
      </w:pPr>
      <w:r>
        <w:rPr/>
        <w:t>AaxXKO1TIrVBCwrcCxPHsR2Fvd3VrdWiMIoUFTXj68OincrjbrW7s9weJprh6BdJxjHHgejR0dN2vS</w:t>
      </w:r>
    </w:p>
    <w:p>
      <w:pPr>
        <w:pStyle w:val="PreformattedText"/>
        <w:bidi w:val="0"/>
        <w:spacing w:before="0" w:after="0"/>
        <w:jc w:val="left"/>
        <w:rPr/>
      </w:pPr>
      <w:r>
        <w:rPr/>
        <w:t>93JicJt3Gbe6dkw0k1XlVpaGnqK/MVVAZIqhXIWepy8NYQPGBpVVN7+0bfQHajJJIZL8NgZNBX+Qp0</w:t>
      </w:r>
    </w:p>
    <w:p>
      <w:pPr>
        <w:pStyle w:val="PreformattedText"/>
        <w:bidi w:val="0"/>
        <w:spacing w:before="0" w:after="0"/>
        <w:jc w:val="left"/>
        <w:rPr/>
      </w:pPr>
      <w:r>
        <w:rPr/>
        <w:t>Yr+813pYordU2jRVmoBUkca+bA46Cba3W2wcF/ph6v3tv+o7Azebgl3ZuPbUFTWtUUmNxxmrViFTO7</w:t>
      </w:r>
    </w:p>
    <w:p>
      <w:pPr>
        <w:pStyle w:val="PreformattedText"/>
        <w:bidi w:val="0"/>
        <w:spacing w:before="0" w:after="0"/>
        <w:jc w:val="left"/>
        <w:rPr/>
      </w:pPr>
      <w:r>
        <w:rPr/>
        <w:t>/wC5J1dSyKw0i3Ht+5urqVdvvbW28GIdoY0yTj9nSO0srOA7rtt5em4mk73TNQozT7fP/J0Fe2e/9t</w:t>
      </w:r>
    </w:p>
    <w:p>
      <w:pPr>
        <w:pStyle w:val="PreformattedText"/>
        <w:bidi w:val="0"/>
        <w:spacing w:before="0" w:after="0"/>
        <w:jc w:val="left"/>
        <w:rPr/>
      </w:pPr>
      <w:r>
        <w:rPr/>
        <w:t>U8Ww6Si6jycFMN5xbT662lQRNU1FfHTmNUzs89TTlI1oHk1SEizS/ngn2221PcXcztfjtTW7V8zwH+</w:t>
      </w:r>
    </w:p>
    <w:p>
      <w:pPr>
        <w:pStyle w:val="PreformattedText"/>
        <w:bidi w:val="0"/>
        <w:spacing w:before="0" w:after="0"/>
        <w:jc w:val="left"/>
        <w:rPr/>
      </w:pPr>
      <w:r>
        <w:rPr/>
        <w:t>x00N8itLS1aHbSEMwjijGSR/Hw4D/D0YZupMbmocxhujd9/wmum3cuW7q3DSZCbJbkjxcUkuSbbONr</w:t>
      </w:r>
    </w:p>
    <w:p>
      <w:pPr>
        <w:pStyle w:val="PreformattedText"/>
        <w:bidi w:val="0"/>
        <w:spacing w:before="0" w:after="0"/>
        <w:jc w:val="left"/>
        <w:rPr/>
      </w:pPr>
      <w:r>
        <w:rPr/>
        <w:t>oriHzZDyBkVisjgDVZfakblJAYX3W21RhNMKkUWpxqI6ak2qG7FzDst9onaYG4cElwOOgEcM1+3z6T</w:t>
      </w:r>
    </w:p>
    <w:p>
      <w:pPr>
        <w:pStyle w:val="PreformattedText"/>
        <w:bidi w:val="0"/>
        <w:spacing w:before="0" w:after="0"/>
        <w:jc w:val="left"/>
        <w:rPr/>
      </w:pPr>
      <w:r>
        <w:rPr/>
        <w:t>WT7Op921ceA7T2i2FWoqH/ulQNTPJm8XsxMpR4jBHcIkOubL7x3HCJFiQIskUTs10HtHLtzxyGTbZt</w:t>
      </w:r>
    </w:p>
    <w:p>
      <w:pPr>
        <w:pStyle w:val="PreformattedText"/>
        <w:bidi w:val="0"/>
        <w:spacing w:before="0" w:after="0"/>
        <w:jc w:val="left"/>
        <w:rPr/>
      </w:pPr>
      <w:r>
        <w:rPr/>
        <w:t>dMvTgzcTT5KMdKE3VJVeHdbfw0PwBhkRghVL/0pHyPUDoG+1t1YHqfG9ubW2jvY1+Yn2tS7IoYNs1k</w:t>
      </w:r>
    </w:p>
    <w:p>
      <w:pPr>
        <w:pStyle w:val="PreformattedText"/>
        <w:bidi w:val="0"/>
        <w:spacing w:before="0" w:after="0"/>
        <w:jc w:val="left"/>
        <w:rPr/>
      </w:pPr>
      <w:r>
        <w:rPr/>
        <w:t>ybzbdtdVy5aq2zQVMLRp/F8zkZ2kr6mIaaSkB1stlHt6SdksbG8vbIgiQt/pvJQB/qpx6pDYxC43WC</w:t>
      </w:r>
    </w:p>
    <w:p>
      <w:pPr>
        <w:pStyle w:val="PreformattedText"/>
        <w:bidi w:val="0"/>
        <w:spacing w:before="0" w:after="0"/>
        <w:jc w:val="left"/>
        <w:rPr/>
      </w:pPr>
      <w:r>
        <w:rPr/>
        <w:t>1vuMPh0UkOrE6m7vUk1JHl0TDZXUGR3ptl+5+09wNXZDa2So8LuKWCGTTSY/HGI4vYWywbGrFRVusJ</w:t>
      </w:r>
    </w:p>
    <w:p>
      <w:pPr>
        <w:pStyle w:val="PreformattedText"/>
        <w:bidi w:val="0"/>
        <w:spacing w:before="0" w:after="0"/>
        <w:jc w:val="left"/>
        <w:rPr/>
      </w:pPr>
      <w:r>
        <w:rPr/>
        <w:t>kUgSylpHJP1SQQOdzd7q3rPMlUTyQHzb7OtvIo2oGO9HhwPpkYCrEL+BPUscdWM0eDqsd29sDKYrbd</w:t>
      </w:r>
    </w:p>
    <w:p>
      <w:pPr>
        <w:pStyle w:val="PreformattedText"/>
        <w:bidi w:val="0"/>
        <w:spacing w:before="0" w:after="0"/>
        <w:jc w:val="left"/>
        <w:rPr/>
      </w:pPr>
      <w:r>
        <w:rPr/>
        <w:t>TV5zdO06P7v+LWpsT1Vsh4CKmcyqRStubJ1RCaJGAIFrFiPaFo0/dF5DJKAkcp4cZH8scdIHRuZXO9</w:t>
      </w:r>
    </w:p>
    <w:p>
      <w:pPr>
        <w:pStyle w:val="PreformattedText"/>
        <w:bidi w:val="0"/>
        <w:spacing w:before="0" w:after="0"/>
        <w:jc w:val="left"/>
        <w:rPr/>
      </w:pPr>
      <w:r>
        <w:rPr/>
        <w:t>bfOluxmlhANcLBF51PAux8ugXwWM2Ls/uvtTr/buG3Ru3sDdNPk8jure24AhwdHNRU82UxmFSnkEit</w:t>
      </w:r>
    </w:p>
    <w:p>
      <w:pPr>
        <w:pStyle w:val="PreformattedText"/>
        <w:bidi w:val="0"/>
        <w:spacing w:before="0" w:after="0"/>
        <w:jc w:val="left"/>
        <w:rPr/>
      </w:pPr>
      <w:r>
        <w:rPr/>
        <w:t>Q+Se/3BKgkBRx7RX3jS7ZBdzSKsKCiqOP2no02sWkO93NnCjyXLmru3wjzCj5fP8utbPMJIc/nhOUE</w:t>
      </w:r>
    </w:p>
    <w:p>
      <w:pPr>
        <w:pStyle w:val="PreformattedText"/>
        <w:bidi w:val="0"/>
        <w:spacing w:before="0" w:after="0"/>
        <w:jc w:val="left"/>
        <w:rPr/>
      </w:pPr>
      <w:r>
        <w:rPr/>
        <w:t>qZvLibQAE8oyNV5dABChBJfSB9B7x8u2Akmp5u3+E9dEuWEEm1bcfIQJ/gz+VescbaOV/oVBsL8/2t</w:t>
      </w:r>
    </w:p>
    <w:p>
      <w:pPr>
        <w:pStyle w:val="PreformattedText"/>
        <w:bidi w:val="0"/>
        <w:spacing w:before="0" w:after="0"/>
        <w:jc w:val="left"/>
        <w:rPr/>
      </w:pPr>
      <w:r>
        <w:rPr/>
        <w:t>NrfT2X+R6GcTeGKr6U+f2065arE/ni1ibf1F9Qvb2305rox8/tx/PrvUoFiTe/p0/XUQPx/tX4966u</w:t>
      </w:r>
    </w:p>
    <w:p>
      <w:pPr>
        <w:pStyle w:val="PreformattedText"/>
        <w:bidi w:val="0"/>
        <w:spacing w:before="0" w:after="0"/>
        <w:jc w:val="left"/>
        <w:rPr/>
      </w:pPr>
      <w:r>
        <w:rPr/>
        <w:t>GUDSSa1xT1+z59dLfliLWuPrySTa1hzdffiaAnrSaqsxFKf6v5dT6dPqqXdmI1KurSqj1hb8FnLC/H</w:t>
      </w:r>
    </w:p>
    <w:p>
      <w:pPr>
        <w:pStyle w:val="PreformattedText"/>
        <w:bidi w:val="0"/>
        <w:spacing w:before="0" w:after="0"/>
        <w:jc w:val="left"/>
        <w:rPr/>
      </w:pPr>
      <w:r>
        <w:rPr/>
        <w:t>/G/bbEAADj0bWcdMKC0hPAVoPOlfMk5x+3z6ELblAzstVYKFPkeTUqeBRcLJIzqyUylyFWZlY3NoI3</w:t>
      </w:r>
    </w:p>
    <w:p>
      <w:pPr>
        <w:pStyle w:val="PreformattedText"/>
        <w:bidi w:val="0"/>
        <w:spacing w:before="0" w:after="0"/>
        <w:jc w:val="left"/>
        <w:rPr/>
      </w:pPr>
      <w:r>
        <w:rPr/>
        <w:t>fkI3zx/w/wA/l9v7BXqXeU9r8QrdUAHEtUDQAPiJIIjFcCVgxri2jeSjAf8AaWFlpS004loTSLDMBH</w:t>
      </w:r>
    </w:p>
    <w:p>
      <w:pPr>
        <w:pStyle w:val="PreformattedText"/>
        <w:bidi w:val="0"/>
        <w:spacing w:before="0" w:after="0"/>
        <w:jc w:val="left"/>
        <w:rPr/>
      </w:pPr>
      <w:r>
        <w:rPr/>
        <w:t>O1AMO2Q1GCWvr5hVS7Sir0UaSFqNx5G2mJYgb+2mYGi0x9n+AH19SSesgOUNoeAzytSPSoJIbw/BEg</w:t>
      </w:r>
    </w:p>
    <w:p>
      <w:pPr>
        <w:pStyle w:val="PreformattedText"/>
        <w:bidi w:val="0"/>
        <w:spacing w:before="0" w:after="0"/>
        <w:jc w:val="left"/>
        <w:rPr/>
      </w:pPr>
      <w:r>
        <w:rPr/>
        <w:t>wzyOHNis2BUeLut3VlQRA9Go2ltqrx6wSVCVNDW4agjro6UU2OwtdttJ9Uy5UR5WWo251Fhqp31Pn8</w:t>
      </w:r>
    </w:p>
    <w:p>
      <w:pPr>
        <w:pStyle w:val="PreformattedText"/>
        <w:bidi w:val="0"/>
        <w:spacing w:before="0" w:after="0"/>
        <w:jc w:val="left"/>
        <w:rPr/>
      </w:pPr>
      <w:r>
        <w:rPr/>
        <w:t>5JV7lqAA8MKsRYveQOdKgFSfmQflT4pD/RWijgT1NWxWLWcCzFQskKBtOhYjADkvHG5aKwjIqTdXBl</w:t>
      </w:r>
    </w:p>
    <w:p>
      <w:pPr>
        <w:pStyle w:val="PreformattedText"/>
        <w:bidi w:val="0"/>
        <w:spacing w:before="0" w:after="0"/>
        <w:jc w:val="left"/>
        <w:rPr/>
      </w:pPr>
      <w:r>
        <w:rPr/>
        <w:t>vnqSADwestLDTDHUsaU9bQ5WsM2NwsOHyuWx27qo6pHyW1NjzTQbw7lyUMw1Tbh3PNS4bVcpEYwq+7</w:t>
      </w:r>
    </w:p>
    <w:p>
      <w:pPr>
        <w:pStyle w:val="PreformattedText"/>
        <w:bidi w:val="0"/>
        <w:spacing w:before="0" w:after="0"/>
        <w:jc w:val="left"/>
        <w:rPr/>
      </w:pPr>
      <w:r>
        <w:rPr/>
        <w:t>J+KpppFCaiq+VGcCkY9EjBYYqa9ObjJDCsVu4V4Z3UxxLHJIbjPx21mCLjcJAaa7y+ZLYfFTTWpfd4</w:t>
      </w:r>
    </w:p>
    <w:p>
      <w:pPr>
        <w:pStyle w:val="PreformattedText"/>
        <w:bidi w:val="0"/>
        <w:spacing w:before="0" w:after="0"/>
        <w:jc w:val="left"/>
        <w:rPr/>
      </w:pPr>
      <w:r>
        <w:rPr/>
        <w:t>73lp6uoqaGtkWto0kiqc3Dl8PXZzEIrzNDjsn2BJA2xetIZIHK/wjbUE1VGAFMhf2sjjJqCO3zxQeX</w:t>
      </w:r>
    </w:p>
    <w:p>
      <w:pPr>
        <w:pStyle w:val="PreformattedText"/>
        <w:bidi w:val="0"/>
        <w:spacing w:before="0" w:after="0"/>
        <w:jc w:val="left"/>
        <w:rPr/>
      </w:pPr>
      <w:r>
        <w:rPr/>
        <w:t>kcn7Wz59RBzVzLNBc7hLb3LLPCXWSZZoGe3XB8ObcmB2/b9Qw9ttyS3C+TBuin7i3RNUx1cVA0NFj6</w:t>
      </w:r>
    </w:p>
    <w:p>
      <w:pPr>
        <w:pStyle w:val="PreformattedText"/>
        <w:bidi w:val="0"/>
        <w:spacing w:before="0" w:after="0"/>
        <w:jc w:val="left"/>
        <w:rPr/>
      </w:pPr>
      <w:r>
        <w:rPr/>
        <w:t>7XJVRUf31JS1TSN5HWprKyWXdG7X1XYzVsywMTcKBYe10cQAUHJH7P8AOf5DrGrmDmKSWC7SykSPb5</w:t>
      </w:r>
    </w:p>
    <w:p>
      <w:pPr>
        <w:pStyle w:val="PreformattedText"/>
        <w:bidi w:val="0"/>
        <w:spacing w:before="0" w:after="0"/>
        <w:jc w:val="left"/>
        <w:rPr/>
      </w:pPr>
      <w:r>
        <w:rPr/>
        <w:t>WLHQZY43JFD3Ofrr6oqTJcOkLVJ00NOg1nqPMiKF0orERaVWOEXHoWOFF8cZA/1IY/4+1IWg6jC5vP</w:t>
      </w:r>
    </w:p>
    <w:p>
      <w:pPr>
        <w:pStyle w:val="PreformattedText"/>
        <w:bidi w:val="0"/>
        <w:spacing w:before="0" w:after="0"/>
        <w:jc w:val="left"/>
        <w:rPr/>
      </w:pPr>
      <w:r>
        <w:rPr/>
        <w:t>qY0VY9MYJ00ACD0CoBpUj+iGP9LrAsWnm4ulr24OoD+pLSH625I/1va2GHUa17v59IDGEFdWR/hp88</w:t>
      </w:r>
    </w:p>
    <w:p>
      <w:pPr>
        <w:pStyle w:val="PreformattedText"/>
        <w:bidi w:val="0"/>
        <w:spacing w:before="0" w:after="0"/>
        <w:jc w:val="left"/>
        <w:rPr/>
      </w:pPr>
      <w:r>
        <w:rPr/>
        <w:t>/tI+zoYunusMj2bvLAYOPH5CegyeQpqVhQQu1TVmWVYmjptIJ0oxu72IUA/kGwx2PZJr+RpAlIkFSf</w:t>
      </w:r>
    </w:p>
    <w:p>
      <w:pPr>
        <w:pStyle w:val="PreformattedText"/>
        <w:bidi w:val="0"/>
        <w:spacing w:before="0" w:after="0"/>
        <w:jc w:val="left"/>
        <w:rPr/>
      </w:pPr>
      <w:r>
        <w:rPr/>
        <w:t>s8vtPUMe6XulY8qwJtO2zK2+3FFFM+GG/EaefmBxHH06vx+OvxT2jsPdW4+tcljqTd/a77XbPY7DTY</w:t>
      </w:r>
    </w:p>
    <w:p>
      <w:pPr>
        <w:pStyle w:val="PreformattedText"/>
        <w:bidi w:val="0"/>
        <w:spacing w:before="0" w:after="0"/>
        <w:jc w:val="left"/>
        <w:rPr/>
      </w:pPr>
      <w:r>
        <w:rPr/>
        <w:t>qOo692jkqWFZMRQ5JJRqr8tH91HO7MrRa10kk39zJFssNrte3bsw0WniBaD4mHmf8AD1g/Pus1/ve5</w:t>
      </w:r>
    </w:p>
    <w:p>
      <w:pPr>
        <w:pStyle w:val="PreformattedText"/>
        <w:bidi w:val="0"/>
        <w:spacing w:before="0" w:after="0"/>
        <w:jc w:val="left"/>
        <w:rPr/>
      </w:pPr>
      <w:r>
        <w:rPr/>
        <w:t>7fcubjdHQy1bKKfwhvViSCT+XRkF64YdT5vEtLie6u++t87FUrTRUaZOm2jl9w5BNJooIo4qLIRbap</w:t>
      </w:r>
    </w:p>
    <w:p>
      <w:pPr>
        <w:pStyle w:val="PreformattedText"/>
        <w:bidi w:val="0"/>
        <w:spacing w:before="0" w:after="0"/>
        <w:jc w:val="left"/>
        <w:rPr/>
      </w:pPr>
      <w:r>
        <w:rPr/>
        <w:t>YNCRqpjSZdBFlt7PFt4l3iC4kBt9muEwTgsoHn8yeiZ2uP3RPGjrd79bSatIzoZjTHkQo8uo3cW09u</w:t>
      </w:r>
    </w:p>
    <w:p>
      <w:pPr>
        <w:pStyle w:val="PreformattedText"/>
        <w:bidi w:val="0"/>
        <w:spacing w:before="0" w:after="0"/>
        <w:jc w:val="left"/>
        <w:rPr/>
      </w:pPr>
      <w:r>
        <w:rPr/>
        <w:t>bJPUfyD7SxOQ3L2YKTDbEpNr7WmpBjoc1I0hyuSmqY/PHTSY2iqpCaSP9dQ2i1xf2ntbKW7O7bTZKE</w:t>
      </w:r>
    </w:p>
    <w:p>
      <w:pPr>
        <w:pStyle w:val="PreformattedText"/>
        <w:bidi w:val="0"/>
        <w:spacing w:before="0" w:after="0"/>
        <w:jc w:val="left"/>
        <w:rPr/>
      </w:pPr>
      <w:r>
        <w:rPr/>
        <w:t>sVJk1MO4r5AfI+vp17cruPbhs29borSbjRY9CHtDHLHHmK8PXpK57pmGi7n3TL2PuijTY3ZuDp9qbC</w:t>
      </w:r>
    </w:p>
    <w:p>
      <w:pPr>
        <w:pStyle w:val="PreformattedText"/>
        <w:bidi w:val="0"/>
        <w:spacing w:before="0" w:after="0"/>
        <w:jc w:val="left"/>
        <w:rPr/>
      </w:pPr>
      <w:r>
        <w:rPr/>
        <w:t>66raqoCZiho3gy00qYxtUNLLTzXj8jsrzTuVLfQeyaQB9qt3sYSJ4Hq7+h4cfMefS4MDvF0L+5U286</w:t>
      </w:r>
    </w:p>
    <w:p>
      <w:pPr>
        <w:pStyle w:val="PreformattedText"/>
        <w:bidi w:val="0"/>
        <w:spacing w:before="0" w:after="0"/>
        <w:jc w:val="left"/>
        <w:rPr/>
      </w:pPr>
      <w:r>
        <w:rPr/>
        <w:t>BI4ifiGCceRrj7eqZfmB2puml2sOmKbFJs3A7q3tXVlDtnGpNQ0sG1dkV0NFimq6N5QjVVbnVHlq7W</w:t>
      </w:r>
    </w:p>
    <w:p>
      <w:pPr>
        <w:pStyle w:val="PreformattedText"/>
        <w:bidi w:val="0"/>
        <w:spacing w:before="0" w:after="0"/>
        <w:jc w:val="left"/>
        <w:rPr/>
      </w:pPr>
      <w:r>
        <w:rPr/>
        <w:t>khjsb6Qfddz02FqLO3lqbkB3+0ZqPtJoeiyzdr6WWea3CLDKVjFKUHCh+Y6JdgIYkpFqT4KRYyWo8h</w:t>
      </w:r>
    </w:p>
    <w:p>
      <w:pPr>
        <w:pStyle w:val="PreformattedText"/>
        <w:bidi w:val="0"/>
        <w:spacing w:before="0" w:after="0"/>
        <w:jc w:val="left"/>
        <w:rPr/>
      </w:pPr>
      <w:r>
        <w:rPr/>
        <w:t>PDL/DMVI0eTmmfFxyMy5Ba1jZqhg4DE8fkEkWmg7aU/YOPD16MXOkGrZ49L2CCmnDskb5CpoYKyOrr</w:t>
      </w:r>
    </w:p>
    <w:p>
      <w:pPr>
        <w:pStyle w:val="PreformattedText"/>
        <w:bidi w:val="0"/>
        <w:spacing w:before="0" w:after="0"/>
        <w:jc w:val="left"/>
        <w:rPr/>
      </w:pPr>
      <w:r>
        <w:rPr/>
        <w:t>dwVCmix8YwEDDEQQ+TxVSSaNVOdVgwNk4PtcGDU83UHJ9KcP83SVhpIHAE+Xz8/z8+lZWfaVUDpkq3</w:t>
      </w:r>
    </w:p>
    <w:p>
      <w:pPr>
        <w:pStyle w:val="PreformattedText"/>
        <w:bidi w:val="0"/>
        <w:spacing w:before="0" w:after="0"/>
        <w:jc w:val="left"/>
        <w:rPr/>
      </w:pPr>
      <w:r>
        <w:rPr/>
        <w:t>IZyQNkftYsYiQ4yib+F46OmdnEQSopceo8dUViJIXVe9j70aECpr/g/wBQ63Qn8unCVnxry01bWUOC</w:t>
      </w:r>
    </w:p>
    <w:p>
      <w:pPr>
        <w:pStyle w:val="PreformattedText"/>
        <w:bidi w:val="0"/>
        <w:spacing w:before="0" w:after="0"/>
        <w:jc w:val="left"/>
        <w:rPr/>
      </w:pPr>
      <w:r>
        <w:rPr/>
        <w:t>gooKnGfwPGyGSvleqno5VpKiedmeKnyzRo6M8t4FYrYE2LsaqU1+MFA8vM/L8+qSBoi0ZjOuoqa8Ou</w:t>
      </w:r>
    </w:p>
    <w:p>
      <w:pPr>
        <w:pStyle w:val="PreformattedText"/>
        <w:bidi w:val="0"/>
        <w:spacing w:before="0" w:after="0"/>
        <w:jc w:val="left"/>
        <w:rPr/>
      </w:pPr>
      <w:r>
        <w:rPr/>
        <w:t>UNJ9ioeKn/AIBGySl8pl43lyOQVM8lQqIi/uwVuNWRIonhVWOq7N7uJACFC6W8yeJzUfmBjpsKStS2</w:t>
      </w:r>
    </w:p>
    <w:p>
      <w:pPr>
        <w:pStyle w:val="PreformattedText"/>
        <w:bidi w:val="0"/>
        <w:spacing w:before="0" w:after="0"/>
        <w:jc w:val="left"/>
        <w:rPr/>
      </w:pPr>
      <w:r>
        <w:rPr/>
        <w:t>Ou43mqYpa2ljlqZ4jNXy5DNVN0jemzaNTVOLFRLpadI5dTRsxeXUQVP096DghjSr8SSfninVmU6hRq</w:t>
      </w:r>
    </w:p>
    <w:p>
      <w:pPr>
        <w:pStyle w:val="PreformattedText"/>
        <w:bidi w:val="0"/>
        <w:spacing w:before="0" w:after="0"/>
        <w:jc w:val="left"/>
        <w:rPr/>
      </w:pPr>
      <w:r>
        <w:rPr/>
        <w:t>fZ02SQvXNV+FWzVanmqK3IVss0OEo5qfLpUiuofIyMxWRnsBZVYKNLK3uhqxJXuINSfLj5daJ8j9n2</w:t>
      </w:r>
    </w:p>
    <w:p>
      <w:pPr>
        <w:pStyle w:val="PreformattedText"/>
        <w:bidi w:val="0"/>
        <w:spacing w:before="0" w:after="0"/>
        <w:jc w:val="left"/>
        <w:rPr/>
      </w:pPr>
      <w:r>
        <w:rPr/>
        <w:t>fZ16ojnqclWUzrVZ6qnGWrHelC4zBY+Y1NPVU6UjCSnpXjp3iDOgAR9LL9be/U731Ctan5Dzx9nWwe</w:t>
      </w:r>
    </w:p>
    <w:p>
      <w:pPr>
        <w:pStyle w:val="PreformattedText"/>
        <w:bidi w:val="0"/>
        <w:spacing w:before="0" w:after="0"/>
        <w:jc w:val="left"/>
        <w:rPr/>
      </w:pPr>
      <w:r>
        <w:rPr/>
        <w:t>1KY6hVxpawVNEs0WWrGlzXhwOEf7HBtFURUdcJhkUWNlrFkQF4iGjmTVcix9tlRnS3rgYGfn06uaAj</w:t>
      </w:r>
    </w:p>
    <w:p>
      <w:pPr>
        <w:pStyle w:val="PreformattedText"/>
        <w:bidi w:val="0"/>
        <w:spacing w:before="0" w:after="0"/>
        <w:jc w:val="left"/>
        <w:rPr/>
      </w:pPr>
      <w:r>
        <w:rPr/>
        <w:t>rqOd3qKilqCtWkk1eTg9vMKKnH3+GN45MsEb+HVDzRorRqGIf1ElTf3dWArWpye0Y4j18s9e7s0Fac</w:t>
      </w:r>
    </w:p>
    <w:p>
      <w:pPr>
        <w:pStyle w:val="PreformattedText"/>
        <w:bidi w:val="0"/>
        <w:spacing w:before="0" w:after="0"/>
        <w:jc w:val="left"/>
        <w:rPr/>
      </w:pPr>
      <w:r>
        <w:rPr/>
        <w:t>af6sdMtK0SVNJUUSTwVHnpEkwm3VCZJVyWCqIpaisrrMkeQpnjZyA48q2sOT7ZCKzDT8deA45H+r7e</w:t>
      </w:r>
    </w:p>
    <w:p>
      <w:pPr>
        <w:pStyle w:val="PreformattedText"/>
        <w:bidi w:val="0"/>
        <w:spacing w:before="0" w:after="0"/>
        <w:jc w:val="left"/>
        <w:rPr/>
      </w:pPr>
      <w:r>
        <w:rPr/>
        <w:t>rMxNacB1kp54Y1SmQxULVE236ivpcLT/AHuQecpNj5Uq8jIZHw1SsqA6lOhipDAqfd0IAwc4rTj+fp</w:t>
      </w:r>
    </w:p>
    <w:p>
      <w:pPr>
        <w:pStyle w:val="PreformattedText"/>
        <w:bidi w:val="0"/>
        <w:spacing w:before="0" w:after="0"/>
        <w:jc w:val="left"/>
        <w:rPr/>
      </w:pPr>
      <w:r>
        <w:rPr/>
        <w:t>022qull7T8um0KyLT0tOTR1syYR65aOJK3O46ehzNRSJ/Fp3URY2aoRyomgPi0qdX492buVdODQV9R</w:t>
      </w:r>
    </w:p>
    <w:p>
      <w:pPr>
        <w:pStyle w:val="PreformattedText"/>
        <w:bidi w:val="0"/>
        <w:spacing w:before="0" w:after="0"/>
        <w:jc w:val="left"/>
        <w:rPr/>
      </w:pPr>
      <w:r>
        <w:rPr/>
        <w:t>Q+fp+XXlFGNc1H+qvXGK9ZBVRw0azV8jVENVPhpfusg1PQZwx33BlqxvtJaM3LkUx1gAfkAFl11CoF</w:t>
      </w:r>
    </w:p>
    <w:p>
      <w:pPr>
        <w:pStyle w:val="PreformattedText"/>
        <w:bidi w:val="0"/>
        <w:spacing w:before="0" w:after="0"/>
        <w:jc w:val="left"/>
        <w:rPr/>
      </w:pPr>
      <w:r>
        <w:rPr/>
        <w:t>SONOJAPn5dODUpYEfZTr1PVURo8lFRmnp6V6bcEbTwTeCMCnrEkalpNx14jqZP4gtxNSj/ADxXTHZt</w:t>
      </w:r>
    </w:p>
    <w:p>
      <w:pPr>
        <w:pStyle w:val="PreformattedText"/>
        <w:bidi w:val="0"/>
        <w:spacing w:before="0" w:after="0"/>
        <w:jc w:val="left"/>
        <w:rPr/>
      </w:pPr>
      <w:r>
        <w:rPr/>
        <w:t>J92QrVgDgA+f+U/6j1VuFPX5cPs6hZLyzyV0tNHSUAqJMzVaUpqrE4niLHxrTJSox3DU1gdyGaQGI6</w:t>
      </w:r>
    </w:p>
    <w:p>
      <w:pPr>
        <w:pStyle w:val="PreformattedText"/>
        <w:bidi w:val="0"/>
        <w:spacing w:before="0" w:after="0"/>
        <w:jc w:val="left"/>
        <w:rPr/>
      </w:pPr>
      <w:r>
        <w:rPr/>
        <w:t>iQQDf3aRg5ZkABqeGB5Ypx/wAnWhg0avXXiq0lqStJCa+lkzLS1E6QxfZU/hpqBBUY9ZTiqdWExXys</w:t>
      </w:r>
    </w:p>
    <w:p>
      <w:pPr>
        <w:pStyle w:val="PreformattedText"/>
        <w:bidi w:val="0"/>
        <w:spacing w:before="0" w:after="0"/>
        <w:jc w:val="left"/>
        <w:rPr/>
      </w:pPr>
      <w:r>
        <w:rPr/>
        <w:t>ZagEghb8e2XVhq/jBP8Aqpw/Pq0ZAIqvb1jr4mPkNIZxTzyVdQsyzVs0sUTpSYBYKOsjC5VhHLLLqF</w:t>
      </w:r>
    </w:p>
    <w:p>
      <w:pPr>
        <w:pStyle w:val="PreformattedText"/>
        <w:bidi w:val="0"/>
        <w:spacing w:before="0" w:after="0"/>
        <w:jc w:val="left"/>
        <w:rPr/>
      </w:pPr>
      <w:r>
        <w:rPr/>
        <w:t>qWlYEEtwfe6UYkE6R/IcP9XAdXFafNv5np5pKKV56k089VkPtVz8a06UNNkJYKSnjhxNOwgiaHa4ad</w:t>
      </w:r>
    </w:p>
    <w:p>
      <w:pPr>
        <w:pStyle w:val="PreformattedText"/>
        <w:bidi w:val="0"/>
        <w:spacing w:before="0" w:after="0"/>
        <w:jc w:val="left"/>
        <w:rPr/>
      </w:pPr>
      <w:r>
        <w:rPr/>
        <w:t>LiOV2nmQqebqfbycS0ZJGaetOFacM/y6YkUjDgVr0IEQfwfZy1WPmloKsz09VU1dVuCakXH4OKjaop</w:t>
      </w:r>
    </w:p>
    <w:p>
      <w:pPr>
        <w:pStyle w:val="PreformattedText"/>
        <w:bidi w:val="0"/>
        <w:spacing w:before="0" w:after="0"/>
        <w:jc w:val="left"/>
        <w:rPr/>
      </w:pPr>
      <w:r>
        <w:rPr/>
        <w:t>YaFYcdAqmQq6FC6P8A2jdvbyIXBTUARnzPAU8um3kKDUeHDov3bW8593ZOHaeHzGVqdvUkNBT7oQUi</w:t>
      </w:r>
    </w:p>
    <w:p>
      <w:pPr>
        <w:pStyle w:val="PreformattedText"/>
        <w:bidi w:val="0"/>
        <w:spacing w:before="0" w:after="0"/>
        <w:jc w:val="left"/>
        <w:rPr/>
      </w:pPr>
      <w:r>
        <w:rPr/>
        <w:t>4qnnzOPogkNAHjZIqikpPUZ6hBGp/Ra/1K90lE0q2lvISgprxSpHkPl6kfZ0osx+n9TIO000/wCz8/</w:t>
      </w:r>
    </w:p>
    <w:p>
      <w:pPr>
        <w:pStyle w:val="PreformattedText"/>
        <w:bidi w:val="0"/>
        <w:spacing w:before="0" w:after="0"/>
        <w:jc w:val="left"/>
        <w:rPr/>
      </w:pPr>
      <w:r>
        <w:rPr/>
        <w:t>QdJmliipIEpaaUXjMkkaGmWANIRH9wk7nyvDKKTSzqh1hLIP1e2FqgC1Ap/q/1fs6UUUjh0/QSSVMs</w:t>
      </w:r>
    </w:p>
    <w:p>
      <w:pPr>
        <w:pStyle w:val="PreformattedText"/>
        <w:bidi w:val="0"/>
        <w:spacing w:before="0" w:after="0"/>
        <w:jc w:val="left"/>
        <w:rPr/>
      </w:pPr>
      <w:r>
        <w:rPr/>
        <w:t>oYeZJJolasKLYafEKCaSLT65J5ikciJzJ6IF4De3Q1QativH/V/q8uvUPkOlbRwxo8001NT1VTGs4m</w:t>
      </w:r>
    </w:p>
    <w:p>
      <w:pPr>
        <w:pStyle w:val="PreformattedText"/>
        <w:bidi w:val="0"/>
        <w:spacing w:before="0" w:after="0"/>
        <w:jc w:val="left"/>
        <w:rPr/>
      </w:pPr>
      <w:r>
        <w:rPr/>
        <w:t>hE0dM0ThXGWpZ5UJ+xiljUNUv6lHEC8+3kTi+DitK/6vLJ6pio1Ch+zp5o3mV/FHVyS+aWiWBoKaEV</w:t>
      </w:r>
    </w:p>
    <w:p>
      <w:pPr>
        <w:pStyle w:val="PreformattedText"/>
        <w:bidi w:val="0"/>
        <w:spacing w:before="0" w:after="0"/>
        <w:jc w:val="left"/>
        <w:rPr/>
      </w:pPr>
      <w:r>
        <w:rPr/>
        <w:t>AaTQcLkUhbyRyTGOPRTUy2RANcgBAPtxakkD/V6ft6bY04t59PtK0iaXiDpT1K1s8cUVQLNHrKZSii</w:t>
      </w:r>
    </w:p>
    <w:p>
      <w:pPr>
        <w:pStyle w:val="PreformattedText"/>
        <w:bidi w:val="0"/>
        <w:spacing w:before="0" w:after="0"/>
        <w:jc w:val="left"/>
        <w:rPr/>
      </w:pPr>
      <w:r>
        <w:rPr/>
        <w:t>FjNFNOQJK2uS7lfRfi3u4ABNP9XqP8560SWAq1RX7P29SGMskHkjraaqhbXC9UBJHQeCjZUpZY1Eha</w:t>
      </w:r>
    </w:p>
    <w:p>
      <w:pPr>
        <w:pStyle w:val="PreformattedText"/>
        <w:bidi w:val="0"/>
        <w:spacing w:before="0" w:after="0"/>
        <w:jc w:val="left"/>
        <w:rPr/>
      </w:pPr>
      <w:r>
        <w:rPr/>
        <w:t>LExXP7LgNUy6W5HuuogHUf8AN17w1BxnrqrjMMv3NTT1QhqnpKuSasp2lq6ehjPNTV0niZDUxmNVpK</w:t>
      </w:r>
    </w:p>
    <w:p>
      <w:pPr>
        <w:pStyle w:val="PreformattedText"/>
        <w:bidi w:val="0"/>
        <w:spacing w:before="0" w:after="0"/>
        <w:jc w:val="left"/>
        <w:rPr/>
      </w:pPr>
      <w:r>
        <w:rPr/>
        <w:t>A3VVcOwJufdnqlK8CP5f6uA68j11HODnHUSWKaWTzwQTLUSVBgjeQxPM9WaeNzQ0dSkiMZqmjRTXVg</w:t>
      </w:r>
    </w:p>
    <w:p>
      <w:pPr>
        <w:pStyle w:val="PreformattedText"/>
        <w:bidi w:val="0"/>
        <w:spacing w:before="0" w:after="0"/>
        <w:jc w:val="left"/>
        <w:rPr/>
      </w:pPr>
      <w:r>
        <w:rPr/>
        <w:t>UrEto0tYe6AY1EGtaf8AFf5T1bNVAH2Z6aKeSnhgUyxUq0EwNVI8gDUC42OTwEyxJHripMRUgCmh4N</w:t>
      </w:r>
    </w:p>
    <w:p>
      <w:pPr>
        <w:pStyle w:val="PreformattedText"/>
        <w:bidi w:val="0"/>
        <w:spacing w:before="0" w:after="0"/>
        <w:jc w:val="left"/>
        <w:rPr/>
      </w:pPr>
      <w:r>
        <w:rPr/>
        <w:t>bIQTwp97oVAqBo+fp/seXr1tSDn/J1wjr66bzY6ORh99JLRVYDRU9ZVtVWSopcjWx6ZwMhDEJKhgSl</w:t>
      </w:r>
    </w:p>
    <w:p>
      <w:pPr>
        <w:pStyle w:val="PreformattedText"/>
        <w:bidi w:val="0"/>
        <w:spacing w:before="0" w:after="0"/>
        <w:jc w:val="left"/>
        <w:rPr/>
      </w:pPr>
      <w:r>
        <w:rPr/>
        <w:t>NF6VueQwFZ3CDiT/AD/2f5dXY6QWLY+zphkrHjjKxPFDS00zlKukpIYy8UgekppIHmhPinpGLRU8em</w:t>
      </w:r>
    </w:p>
    <w:p>
      <w:pPr>
        <w:pStyle w:val="PreformattedText"/>
        <w:bidi w:val="0"/>
        <w:spacing w:before="0" w:after="0"/>
        <w:jc w:val="left"/>
        <w:rPr/>
      </w:pPr>
      <w:r>
        <w:rPr/>
        <w:t>6RM07hW591JpjyH/Ffy/2erY04Oaeg6j/cf8B0EaxT0z+laWQBRX0Cv5oUfxtHPQPrH20Zs1TNdyTb</w:t>
      </w:r>
    </w:p>
    <w:p>
      <w:pPr>
        <w:pStyle w:val="PreformattedText"/>
        <w:bidi w:val="0"/>
        <w:spacing w:before="0" w:after="0"/>
        <w:jc w:val="left"/>
        <w:rPr/>
      </w:pPr>
      <w:r>
        <w:rPr/>
        <w:t>34kACg7v8v8Am60NQJNceXUWOYTSq5kdIHp2jDO5B+yd5JTZ5BJFVQY2ue1QtiZp2Ci4HFdWTX5fz6</w:t>
      </w:r>
    </w:p>
    <w:p>
      <w:pPr>
        <w:pStyle w:val="PreformattedText"/>
        <w:bidi w:val="0"/>
        <w:spacing w:before="0" w:after="0"/>
        <w:jc w:val="left"/>
        <w:rPr/>
      </w:pPr>
      <w:r>
        <w:rPr/>
        <w:t>98+snl8kESPTr9zPUVKtCagSwNVQANW46XUjCJZqWP7upYDmUrEo4t79WoFSa/b+0fsz04uBilP9Wf</w:t>
      </w:r>
    </w:p>
    <w:p>
      <w:pPr>
        <w:pStyle w:val="PreformattedText"/>
        <w:bidi w:val="0"/>
        <w:spacing w:before="0" w:after="0"/>
        <w:jc w:val="left"/>
        <w:rPr/>
      </w:pPr>
      <w:r>
        <w:rPr/>
        <w:t>t6dopJW+3p1+58dSY44o3EhqZaCrMYpaqOeJGYZRayMmoH/KHT8+lTb3f+EU4j58PX7fX0HVMGuc9K</w:t>
      </w:r>
    </w:p>
    <w:p>
      <w:pPr>
        <w:pStyle w:val="PreformattedText"/>
        <w:bidi w:val="0"/>
        <w:spacing w:before="0" w:after="0"/>
        <w:jc w:val="left"/>
        <w:rPr/>
      </w:pPr>
      <w:r>
        <w:rPr/>
        <w:t>KLzrM0hmllkjeSoM600v2n3cCin8wpJi4p4ZZZPFR0ajRPIfN+fdwTX5/Z/q4+Q6rp0njg/P8A1cOp</w:t>
      </w:r>
    </w:p>
    <w:p>
      <w:pPr>
        <w:pStyle w:val="PreformattedText"/>
        <w:bidi w:val="0"/>
        <w:spacing w:before="0" w:after="0"/>
        <w:jc w:val="left"/>
        <w:rPr/>
      </w:pPr>
      <w:r>
        <w:rPr/>
        <w:t>q0UsM7RRwtItPE9JJTxyzlzj8gZKgUkU8RRf4pSzL5amovaCIlAbA+3qNUgjhT7c/wCX19OmgymlW9</w:t>
      </w:r>
    </w:p>
    <w:p>
      <w:pPr>
        <w:pStyle w:val="PreformattedText"/>
        <w:bidi w:val="0"/>
        <w:spacing w:before="0" w:after="0"/>
        <w:jc w:val="left"/>
        <w:rPr/>
      </w:pPr>
      <w:r>
        <w:rPr/>
        <w:t>R8upkorpnRZvt5I5ZfIJnjljop6nEARrU1kUaM9Nt37VGEShbzVCggEke/dzAgEUJ/1fl14qBQ0wPz</w:t>
      </w:r>
    </w:p>
    <w:p>
      <w:pPr>
        <w:pStyle w:val="PreformattedText"/>
        <w:bidi w:val="0"/>
        <w:spacing w:before="0" w:after="0"/>
        <w:jc w:val="left"/>
        <w:rPr/>
      </w:pPr>
      <w:r>
        <w:rPr/>
        <w:t>64yzxRymERyJQxRmdnQE5FMZkYghqQksRp6vOSsRHDHYGniYG1/eq0YqBwH8j/l60StSQceXXiF04+</w:t>
      </w:r>
    </w:p>
    <w:p>
      <w:pPr>
        <w:pStyle w:val="PreformattedText"/>
        <w:bidi w:val="0"/>
        <w:spacing w:before="0" w:after="0"/>
        <w:jc w:val="left"/>
        <w:rPr/>
      </w:pPr>
      <w:r>
        <w:rPr/>
        <w:t>n9RqJWkoPtYWjNOMnAkdVRYsSusMawVlGyLkJwblrr7scEf6v9Xz6pUGnr12lYrB3Lw1dLPK9e1LHH</w:t>
      </w:r>
    </w:p>
    <w:p>
      <w:pPr>
        <w:pStyle w:val="PreformattedText"/>
        <w:bidi w:val="0"/>
        <w:spacing w:before="0" w:after="0"/>
        <w:jc w:val="left"/>
        <w:rPr/>
      </w:pPr>
      <w:r>
        <w:rPr/>
        <w:t>S/b1lJTyNTySZCghj/Yw+3KsslNCrXnYa1W/vdTQ04HP2/aPIDyHn1sDiDTqbGuqOYtK71NXUwwoJk</w:t>
      </w:r>
    </w:p>
    <w:p>
      <w:pPr>
        <w:pStyle w:val="PreformattedText"/>
        <w:bidi w:val="0"/>
        <w:spacing w:before="0" w:after="0"/>
        <w:jc w:val="left"/>
        <w:rPr/>
      </w:pPr>
      <w:r>
        <w:rPr/>
        <w:t>Wev/iUgQYiu8cdlqazN0ymGmpmAMZb1C491cDSzse0fy9P9jqykg6BTUf59Z5CsiRuuPjoKOljyiNR</w:t>
      </w:r>
    </w:p>
    <w:p>
      <w:pPr>
        <w:pStyle w:val="PreformattedText"/>
        <w:bidi w:val="0"/>
        <w:spacing w:before="0" w:after="0"/>
        <w:jc w:val="left"/>
        <w:rPr/>
      </w:pPr>
      <w:r>
        <w:rPr/>
        <w:t>BqtBjYaq0dbt6hkSWV6rJVUtQs1dL/uhDpAVDxZtDgdlB6egOKD7fM9eRSp/tKkefz6418BiMYWSM1</w:t>
      </w:r>
    </w:p>
    <w:p>
      <w:pPr>
        <w:pStyle w:val="PreformattedText"/>
        <w:bidi w:val="0"/>
        <w:spacing w:before="0" w:after="0"/>
        <w:jc w:val="left"/>
        <w:rPr/>
      </w:pPr>
      <w:r>
        <w:rPr/>
        <w:t>OUMdHNOkzwjM5XDr5aNKGSeKKmptv0sVlqXBPkkjKt+D7oyomAcnH204U+XVtTt5cMn9vUItj3nimi</w:t>
      </w:r>
    </w:p>
    <w:p>
      <w:pPr>
        <w:pStyle w:val="PreformattedText"/>
        <w:bidi w:val="0"/>
        <w:spacing w:before="0" w:after="0"/>
        <w:jc w:val="left"/>
        <w:rPr/>
      </w:pPr>
      <w:r>
        <w:rPr/>
        <w:t>NseYDVj7p4Ai4l5I4cnXVCpE3px9WzJjIePI5GpbG/vahRQlvt+zzP8Am60GLnSRVzw6wl2omeONpU</w:t>
      </w:r>
    </w:p>
    <w:p>
      <w:pPr>
        <w:pStyle w:val="PreformattedText"/>
        <w:bidi w:val="0"/>
        <w:spacing w:before="0" w:after="0"/>
        <w:jc w:val="left"/>
        <w:rPr/>
      </w:pPr>
      <w:r>
        <w:rPr/>
        <w:t>ko5kjp5mVIq2jykSfd4+vmqoal5Kjc2fpjoWK5jhiPA1cDcinR2ngf9kZ9Tw6ojUkPlj9nWNVpfuYZ</w:t>
      </w:r>
    </w:p>
    <w:p>
      <w:pPr>
        <w:pStyle w:val="PreformattedText"/>
        <w:bidi w:val="0"/>
        <w:spacing w:before="0" w:after="0"/>
        <w:jc w:val="left"/>
        <w:rPr/>
      </w:pPr>
      <w:r>
        <w:rPr/>
        <w:t>5KGfI09FR1kAo8fMaNhS5Af7k8RHI0k0n2+InkEtdUoVuhZVYEt73RWIJ9P+LHVnZgCCDn0x9nUtMl</w:t>
      </w:r>
    </w:p>
    <w:p>
      <w:pPr>
        <w:pStyle w:val="PreformattedText"/>
        <w:bidi w:val="0"/>
        <w:spacing w:before="0" w:after="0"/>
        <w:jc w:val="left"/>
        <w:rPr/>
      </w:pPr>
      <w:r>
        <w:rPr/>
        <w:t>XVlE8MlUGq6mGnQuYZY8er4iTy02VFIjKYcc1CUjpIFIWeW4cMNJ9ugkgqRkjj9nmOmaYNDT5dOuNq</w:t>
      </w:r>
    </w:p>
    <w:p>
      <w:pPr>
        <w:pStyle w:val="PreformattedText"/>
        <w:bidi w:val="0"/>
        <w:spacing w:before="0" w:after="0"/>
        <w:jc w:val="left"/>
        <w:rPr/>
      </w:pPr>
      <w:r>
        <w:rPr/>
        <w:t>af71ayd5vtaDInJyUtY4+7VMjppKieV21pPm4pyHhgUkUAFzxwdAlTqpgGueP/F14enWiowD/q/2On</w:t>
      </w:r>
    </w:p>
    <w:p>
      <w:pPr>
        <w:pStyle w:val="PreformattedText"/>
        <w:bidi w:val="0"/>
        <w:spacing w:before="0" w:after="0"/>
        <w:jc w:val="left"/>
        <w:rPr/>
      </w:pPr>
      <w:r>
        <w:rPr/>
        <w:t>yhqKtKBjSS1CVWSqGjSo1TT1MldCPLSRxyokdTV5etjlbzVAkMSXta9velbiStST9v+o9bdagUYinT</w:t>
      </w:r>
    </w:p>
    <w:p>
      <w:pPr>
        <w:pStyle w:val="PreformattedText"/>
        <w:bidi w:val="0"/>
        <w:spacing w:before="0" w:after="0"/>
        <w:jc w:val="left"/>
        <w:rPr/>
      </w:pPr>
      <w:r>
        <w:rPr/>
        <w:t>lRO8EdGy/cQwxLUxQS0D+UR1GQZqOsosOzT6KzIRVIXyVsiqYwSNSmx9vBmXQA5AzT7TggfP59a7f4</w:t>
      </w:r>
    </w:p>
    <w:p>
      <w:pPr>
        <w:pStyle w:val="PreformattedText"/>
        <w:bidi w:val="0"/>
        <w:spacing w:before="0" w:after="0"/>
        <w:jc w:val="left"/>
        <w:rPr/>
      </w:pPr>
      <w:r>
        <w:rPr/>
        <w:t>c/6uPTmHaE4uOGGeNKKc0/ioqihakTOLTu0LYJcggeprstTRCKpyLv41YkLewYueSr5g/lWnkfn5np</w:t>
      </w:r>
    </w:p>
    <w:p>
      <w:pPr>
        <w:pStyle w:val="PreformattedText"/>
        <w:bidi w:val="0"/>
        <w:spacing w:before="0" w:after="0"/>
        <w:jc w:val="left"/>
        <w:rPr/>
      </w:pPr>
      <w:r>
        <w:rPr/>
        <w:t>oI1WPBTwP+cdNySxpF541YUoRqqBcesQnfF1Kw/dY6njDyPRTQOjSVmRZTJZCLWYk1RgACBinlxoeI</w:t>
      </w:r>
    </w:p>
    <w:p>
      <w:pPr>
        <w:pStyle w:val="PreformattedText"/>
        <w:bidi w:val="0"/>
        <w:spacing w:before="0" w:after="0"/>
        <w:jc w:val="left"/>
        <w:rPr/>
      </w:pPr>
      <w:r>
        <w:rPr/>
        <w:t>/LzPW2jyFIPXAP4GpI4K9KuaaWrpRUU5e1dSTSK9NPhWkhnWnpmSER1lWZBM0jekBbj3VqIQNWfl5/</w:t>
      </w:r>
    </w:p>
    <w:p>
      <w:pPr>
        <w:pStyle w:val="PreformattedText"/>
        <w:bidi w:val="0"/>
        <w:spacing w:before="0" w:after="0"/>
        <w:jc w:val="left"/>
        <w:rPr/>
      </w:pPr>
      <w:r>
        <w:rPr/>
        <w:t>Mf5T1TQTX1HTrSyzmpxzU1KaqFYpFjqKACGq8VNJoyWGwiRsslBS0tVMzfdSJe+ohtIsXlkUlKJU6u</w:t>
      </w:r>
    </w:p>
    <w:p>
      <w:pPr>
        <w:pStyle w:val="PreformattedText"/>
        <w:bidi w:val="0"/>
        <w:spacing w:before="0" w:after="0"/>
        <w:jc w:val="left"/>
        <w:rPr/>
      </w:pPr>
      <w:r>
        <w:rPr/>
        <w:t>I408wPQVzXq+hxUFqVHD/AelrBQ6Kumq/u9FRQTTU2Rkp6ZDgcTG9I1XikwqKUq6ipdEb7iuZmYy+k</w:t>
      </w:r>
    </w:p>
    <w:p>
      <w:pPr>
        <w:pStyle w:val="PreformattedText"/>
        <w:bidi w:val="0"/>
        <w:spacing w:before="0" w:after="0"/>
        <w:jc w:val="left"/>
        <w:rPr/>
      </w:pPr>
      <w:r>
        <w:rPr/>
        <w:t>WHPu7axcBRJkV4DAoPL1+Z6pVSgJ4/b0WLdu8X7EzAwlAKel2bhs9tago6ASTGp3BkKSo/itVms0xl</w:t>
      </w:r>
    </w:p>
    <w:p>
      <w:pPr>
        <w:pStyle w:val="PreformattedText"/>
        <w:bidi w:val="0"/>
        <w:spacing w:before="0" w:after="0"/>
        <w:jc w:val="left"/>
        <w:rPr/>
      </w:pPr>
      <w:r>
        <w:rPr/>
        <w:t>pqnKY2nEGqkWWGWBpCCxtpJSTzm4CwY8NT+35n7PLpyOJonM+kA4/L/PXj0Im2cJPHDO9a8jyJjshm</w:t>
      </w:r>
    </w:p>
    <w:p>
      <w:pPr>
        <w:pStyle w:val="PreformattedText"/>
        <w:bidi w:val="0"/>
        <w:spacing w:before="0" w:after="0"/>
        <w:jc w:val="left"/>
        <w:rPr/>
      </w:pPr>
      <w:r>
        <w:rPr/>
        <w:t>Y3NNLM1Rkd15SemJhOuKilaPQDGWiik0Fgb6RdyCBfxtQ/5/5U6rLKwBxU8fLodaX7WCrpYqcR01TL</w:t>
      </w:r>
    </w:p>
    <w:p>
      <w:pPr>
        <w:pStyle w:val="PreformattedText"/>
        <w:bidi w:val="0"/>
        <w:spacing w:before="0" w:after="0"/>
        <w:jc w:val="left"/>
        <w:rPr/>
      </w:pPr>
      <w:r>
        <w:rPr/>
        <w:t>lnrp5zHDOPPhcW9JWRQxiiF7VIAkdheKP0MAhA9rl8Ne1MCtfzAp02xJYE/ETTpRNTRyvTGSKV6gHb</w:t>
      </w:r>
    </w:p>
    <w:p>
      <w:pPr>
        <w:pStyle w:val="PreformattedText"/>
        <w:bidi w:val="0"/>
        <w:spacing w:before="0" w:after="0"/>
        <w:jc w:val="left"/>
        <w:rPr/>
      </w:pPr>
      <w:r>
        <w:rPr/>
        <w:t>uMxzwQS1MUtUyz5msxRinMULUsttckclo2W1r+kLqRe5X0VbAHz8yOtgg1Benn/m/b1mwFRGsUU0sl</w:t>
      </w:r>
    </w:p>
    <w:p>
      <w:pPr>
        <w:pStyle w:val="PreformattedText"/>
        <w:bidi w:val="0"/>
        <w:spacing w:before="0" w:after="0"/>
        <w:jc w:val="left"/>
        <w:rPr/>
      </w:pPr>
      <w:r>
        <w:rPr/>
        <w:t>MVqfA9PXUzxCeIzZV63XHCsRqaaNjEGXWJdDKTcqSyuWzhArUzXB8+Nf8AV6dNyKWqpIIpXp9jkmqp</w:t>
      </w:r>
    </w:p>
    <w:p>
      <w:pPr>
        <w:pStyle w:val="PreformattedText"/>
        <w:bidi w:val="0"/>
        <w:spacing w:before="0" w:after="0"/>
        <w:jc w:val="left"/>
        <w:rPr/>
      </w:pPr>
      <w:r>
        <w:rPr/>
        <w:t>1IaRKCokpHrKmeRnNPWVmTmrappoUhT/ACnLUsRkQROYyYQVII0tbxf1QPNjX7M1Nfmf2dVZKrg8BT</w:t>
      </w:r>
    </w:p>
    <w:p>
      <w:pPr>
        <w:pStyle w:val="PreformattedText"/>
        <w:bidi w:val="0"/>
        <w:spacing w:before="0" w:after="0"/>
        <w:jc w:val="left"/>
        <w:rPr/>
      </w:pPr>
      <w:r>
        <w:rPr/>
        <w:t>qdHjw8cKVlZPCtSzLjKurjqqub7OE17RNPURaZ1gVYyZgxRgzpJENWse3Aamjt9lem8BDQZ6lCT7Se</w:t>
      </w:r>
    </w:p>
    <w:p>
      <w:pPr>
        <w:pStyle w:val="PreformattedText"/>
        <w:bidi w:val="0"/>
        <w:spacing w:before="0" w:after="0"/>
        <w:jc w:val="left"/>
        <w:rPr/>
      </w:pPr>
      <w:r>
        <w:rPr/>
        <w:t>uaCOLwtNGlFOlNHTQq6aiJaczzyQrPVwM0TKxKXF9ShltcsRUIop+z9nWlAOrWen6rioK+kp5IjUVy</w:t>
      </w:r>
    </w:p>
    <w:p>
      <w:pPr>
        <w:pStyle w:val="PreformattedText"/>
        <w:bidi w:val="0"/>
        <w:spacing w:before="0" w:after="0"/>
        <w:jc w:val="left"/>
        <w:rPr/>
      </w:pPr>
      <w:r>
        <w:rPr/>
        <w:t>v9qJ0tDGnlkS5FXSPYsZGDCIuQmrUCbtb3thGaEVPDqwPDT1EmlhNROjgRtRvkJX11NPM7CKopzTh6</w:t>
      </w:r>
    </w:p>
    <w:p>
      <w:pPr>
        <w:pStyle w:val="PreformattedText"/>
        <w:bidi w:val="0"/>
        <w:spacing w:before="0" w:after="0"/>
        <w:jc w:val="left"/>
        <w:rPr/>
      </w:pPr>
      <w:r>
        <w:rPr/>
        <w:t>OEO6eGng9dhqJOv9StbzPXj5V62hprxwHXKlpS08LmFhFXUzemSrZaRJYtMnlAficTSXVXa2mQEfQj</w:t>
      </w:r>
    </w:p>
    <w:p>
      <w:pPr>
        <w:pStyle w:val="PreformattedText"/>
        <w:bidi w:val="0"/>
        <w:spacing w:before="0" w:after="0"/>
        <w:jc w:val="left"/>
        <w:rPr/>
      </w:pPr>
      <w:r>
        <w:rPr/>
        <w:t>3QLU4Xj+zrZkI06sDqRapnPlqHRRURzSSQyVF1IjC/ainOgRLUUt9N4+SByv5O6tnVwPXqKeD5/wBV</w:t>
      </w:r>
    </w:p>
    <w:p>
      <w:pPr>
        <w:pStyle w:val="PreformattedText"/>
        <w:bidi w:val="0"/>
        <w:spacing w:before="0" w:after="0"/>
        <w:jc w:val="left"/>
        <w:rPr/>
      </w:pPr>
      <w:r>
        <w:rPr/>
        <w:t>eowkBaFFRqmNDLekXSJYIVYwmOUgLNUeSUMXQghW0sP8GyagADp1fhH2dbEf8vPvs9vdUTbNytc9Vu</w:t>
      </w:r>
    </w:p>
    <w:p>
      <w:pPr>
        <w:pStyle w:val="PreformattedText"/>
        <w:bidi w:val="0"/>
        <w:spacing w:before="0" w:after="0"/>
        <w:jc w:val="left"/>
        <w:rPr/>
      </w:pPr>
      <w:r>
        <w:rPr/>
        <w:t>/qn7bFSS1Jf7rIbWnDDEVLeT92RsZKDTM3Pp0En6e4f5r2n6Lcjc26f4tPnhQB/wAQ/PiOhPt914tu</w:t>
      </w:r>
    </w:p>
    <w:p>
      <w:pPr>
        <w:pStyle w:val="PreformattedText"/>
        <w:bidi w:val="0"/>
        <w:spacing w:before="0" w:after="0"/>
        <w:jc w:val="left"/>
        <w:rPr/>
      </w:pPr>
      <w:r>
        <w:rPr/>
        <w:t>I2bvTH5eXVgMkMxAtqAsCwP1H4/3309hoQyfw9LC68a46ypSSkWNwQDcEcfT6gW4P4/1vdhA/VTMvW</w:t>
      </w:r>
    </w:p>
    <w:p>
      <w:pPr>
        <w:pStyle w:val="PreformattedText"/>
        <w:bidi w:val="0"/>
        <w:spacing w:before="0" w:after="0"/>
        <w:jc w:val="left"/>
        <w:rPr/>
      </w:pPr>
      <w:r>
        <w:rPr/>
        <w:t>aGgluQV5tY3/2wN+fp+Pbwt3J4dUaZcU6zvjpNY4YEi/HP9OD/AMR7utu1OB6aM6jiev/QGuFtSDnV</w:t>
      </w:r>
    </w:p>
    <w:p>
      <w:pPr>
        <w:pStyle w:val="PreformattedText"/>
        <w:bidi w:val="0"/>
        <w:spacing w:before="0" w:after="0"/>
        <w:jc w:val="left"/>
        <w:rPr/>
      </w:pPr>
      <w:r>
        <w:rPr/>
        <w:t>6Sb8Et/Rgwtb/iefaiTDHrYHDpvlX/cgnHLR/QgKygDlLk8f6x55t7Rims/b07nT0Nm0B6qY3YftQn</w:t>
      </w:r>
    </w:p>
    <w:p>
      <w:pPr>
        <w:pStyle w:val="PreformattedText"/>
        <w:bidi w:val="0"/>
        <w:spacing w:before="0" w:after="0"/>
        <w:jc w:val="left"/>
        <w:rPr/>
      </w:pPr>
      <w:r>
        <w:rPr/>
        <w:t>86b67C1/pcN9fp7eX8fWjXj0IWTXTUQuDe6m/9qxJFyeADz9fdk4HrYz9vQd7jQ6nPFgzauL8fS97n</w:t>
      </w:r>
    </w:p>
    <w:p>
      <w:pPr>
        <w:pStyle w:val="PreformattedText"/>
        <w:bidi w:val="0"/>
        <w:spacing w:before="0" w:after="0"/>
        <w:jc w:val="left"/>
        <w:rPr/>
      </w:pPr>
      <w:r>
        <w:rPr/>
        <w:t>8/7E+9Lhm6p54HQc1i2DH9NwQSeb8kWJNwOPfn62Dnpr+kTEm3pKhgSLrzYcAm4tx7bPA+nTo6Bfeq</w:t>
      </w:r>
    </w:p>
    <w:p>
      <w:pPr>
        <w:pStyle w:val="PreformattedText"/>
        <w:bidi w:val="0"/>
        <w:spacing w:before="0" w:after="0"/>
        <w:jc w:val="left"/>
        <w:rPr/>
      </w:pPr>
      <w:r>
        <w:rPr/>
        <w:t>emb9QNiAtwDzf+lxbni359pH4HpxRTHQVYpl+9/VZrgfk3I+uk2v8AT6/63toV016erxr0YDa49UJ+</w:t>
      </w:r>
    </w:p>
    <w:p>
      <w:pPr>
        <w:pStyle w:val="PreformattedText"/>
        <w:bidi w:val="0"/>
        <w:spacing w:before="0" w:after="0"/>
        <w:jc w:val="left"/>
        <w:rPr/>
      </w:pPr>
      <w:r>
        <w:rPr/>
        <w:t>hPAtfggX9V7hQf6+3gaqD03nV8ujD7eB0JpLWsp4Nv8AXsPpbi3P19uDBr02fMefQ04A2Kc8WFrnkc</w:t>
      </w:r>
    </w:p>
    <w:p>
      <w:pPr>
        <w:pStyle w:val="PreformattedText"/>
        <w:bidi w:val="0"/>
        <w:spacing w:before="0" w:after="0"/>
        <w:jc w:val="left"/>
        <w:rPr/>
      </w:pPr>
      <w:r>
        <w:rPr/>
        <w:t>j/AHkA/T26OqHiacehlxNhouR9Bwbi1uQbc/S/txc060POnS3rc/R7Q2/uDd+QkWKg2nt3O7qq53IC</w:t>
      </w:r>
    </w:p>
    <w:p>
      <w:pPr>
        <w:pStyle w:val="PreformattedText"/>
        <w:bidi w:val="0"/>
        <w:spacing w:before="0" w:after="0"/>
        <w:jc w:val="left"/>
        <w:rPr/>
      </w:pPr>
      <w:r>
        <w:rPr/>
        <w:t>RwbfxNXlnLk2AuaUD/Y+3AK0HVDjj18v7szedZ2T2j2R2FkXMlXvffW6NzTSyMXZ2y2Yq6pbsTe4Eg</w:t>
      </w:r>
    </w:p>
    <w:p>
      <w:pPr>
        <w:pStyle w:val="PreformattedText"/>
        <w:bidi w:val="0"/>
        <w:spacing w:before="0" w:after="0"/>
        <w:jc w:val="left"/>
        <w:rPr/>
      </w:pPr>
      <w:r>
        <w:rPr/>
        <w:t>A/p7PYlotPKnSY8ekTMqiFdRkZxYMx4RQb2Fvxb8gfX271XpFZI6poYwRzMAVBJuQeSRwCf8fZfMau</w:t>
      </w:r>
    </w:p>
    <w:p>
      <w:pPr>
        <w:pStyle w:val="PreformattedText"/>
        <w:bidi w:val="0"/>
        <w:spacing w:before="0" w:after="0"/>
        <w:jc w:val="left"/>
        <w:rPr/>
      </w:pPr>
      <w:r>
        <w:rPr/>
        <w:t>errk04V6UkPC3sb2UWtc25vY/wBR7fFKAjrWOp62ZQoY2C31E3Lf4f0Nvbg7qLU9a67VwNVuAv8AS/</w:t>
      </w:r>
    </w:p>
    <w:p>
      <w:pPr>
        <w:pStyle w:val="PreformattedText"/>
        <w:bidi w:val="0"/>
        <w:spacing w:before="0" w:after="0"/>
        <w:jc w:val="left"/>
        <w:rPr/>
      </w:pPr>
      <w:r>
        <w:rPr/>
        <w:t>qIBJFxcFbc8D3tWCgjr3XBHUm68h2J5uNJFrtbg2UD6+9B+OOPXuubKoazEMt9N0P5N+T9eQfpx/vf</w:t>
      </w:r>
    </w:p>
    <w:p>
      <w:pPr>
        <w:pStyle w:val="PreformattedText"/>
        <w:bidi w:val="0"/>
        <w:spacing w:before="0" w:after="0"/>
        <w:jc w:val="left"/>
        <w:rPr/>
      </w:pPr>
      <w:r>
        <w:rPr/>
        <w:t>uxKmlTnr3XKzaNLW9A9JtYljcXF73sf95Pu9OvdYbHUNTcOvpCX/AFfQnVyLta3+xt7poofl17rlpL</w:t>
      </w:r>
    </w:p>
    <w:p>
      <w:pPr>
        <w:pStyle w:val="PreformattedText"/>
        <w:bidi w:val="0"/>
        <w:spacing w:before="0" w:after="0"/>
        <w:jc w:val="left"/>
        <w:rPr/>
      </w:pPr>
      <w:r>
        <w:rPr/>
        <w:t>vpvqHGoKObHlQD9LA/Ue9kcPTr3XJwpC2Oj02ZT9NJ+oIuOD9P6j3VyK4691yUrwoUAEkgC7HXcCxZ</w:t>
      </w:r>
    </w:p>
    <w:p>
      <w:pPr>
        <w:pStyle w:val="PreformattedText"/>
        <w:bidi w:val="0"/>
        <w:spacing w:before="0" w:after="0"/>
        <w:jc w:val="left"/>
        <w:rPr/>
      </w:pPr>
      <w:r>
        <w:rPr/>
        <w:t>rWHHHvQNcUz17rOXZWOplsVIuoPJP0VSPrb8+3K040611wIKg8amcHSzfoHqBuTcarC5B+vvx/n16n</w:t>
      </w:r>
    </w:p>
    <w:p>
      <w:pPr>
        <w:pStyle w:val="PreformattedText"/>
        <w:bidi w:val="0"/>
        <w:spacing w:before="0" w:after="0"/>
        <w:jc w:val="left"/>
        <w:rPr/>
      </w:pPr>
      <w:r>
        <w:rPr/>
        <w:t>DrGpdjZCuoWLgXJf8As6gb8gD8j3qpJwR8+t9Zma2lQWVbamBT1G9xb/G1h/vXvZPWuvMytdVA0iwt</w:t>
      </w:r>
    </w:p>
    <w:p>
      <w:pPr>
        <w:pStyle w:val="PreformattedText"/>
        <w:bidi w:val="0"/>
        <w:spacing w:before="0" w:after="0"/>
        <w:jc w:val="left"/>
        <w:rPr/>
      </w:pPr>
      <w:r>
        <w:rPr/>
        <w:t>pPF2A/tn8qvH+Pu1fLy691xKsACtybgtc6SAS0jKWP1JX+v+297p5jh1oH1pXrCR9PV6LjWCtyvpZx</w:t>
      </w:r>
    </w:p>
    <w:p>
      <w:pPr>
        <w:pStyle w:val="PreformattedText"/>
        <w:bidi w:val="0"/>
        <w:spacing w:before="0" w:after="0"/>
        <w:jc w:val="left"/>
        <w:rPr/>
      </w:pPr>
      <w:r>
        <w:rPr/>
        <w:t>GFADfUi9uOfdCerdY1SIm4LHhfRewNkuSptbljYfn3rSOvddM8aFgqA2BRSzMTqCBSbfT0ljbgn3Vi</w:t>
      </w:r>
    </w:p>
    <w:p>
      <w:pPr>
        <w:pStyle w:val="PreformattedText"/>
        <w:bidi w:val="0"/>
        <w:spacing w:before="0" w:after="0"/>
        <w:jc w:val="left"/>
        <w:rPr/>
      </w:pPr>
      <w:r>
        <w:rPr/>
        <w:t>Afh691xsxYBeHJvcWIF+STf6elb/AJPvxNSKde66vpte12UhSLLwQQxP9eW5/p7pUg18+t9RpTIouw</w:t>
      </w:r>
    </w:p>
    <w:p>
      <w:pPr>
        <w:pStyle w:val="PreformattedText"/>
        <w:bidi w:val="0"/>
        <w:spacing w:before="0" w:after="0"/>
        <w:jc w:val="left"/>
        <w:rPr/>
      </w:pPr>
      <w:r>
        <w:rPr/>
        <w:t>BNlZbAC4e+lFAPIB+gNv8AW96OMnr3WFQfUpNyTpC8B7/2FFwSG/Bv7oBUEkUJ/l1rrlpYNdSvICW0</w:t>
      </w:r>
    </w:p>
    <w:p>
      <w:pPr>
        <w:pStyle w:val="PreformattedText"/>
        <w:bidi w:val="0"/>
        <w:spacing w:before="0" w:after="0"/>
        <w:jc w:val="left"/>
        <w:rPr/>
      </w:pPr>
      <w:r>
        <w:rPr/>
        <w:t>/pWS9rr+Cso4H1P197AoSRw631zBW4ZvUFBZg3JJIEco0tYnQ3JP59+rTJ4de6xtyS5e5/tgAnUUGh</w:t>
      </w:r>
    </w:p>
    <w:p>
      <w:pPr>
        <w:pStyle w:val="PreformattedText"/>
        <w:bidi w:val="0"/>
        <w:spacing w:before="0" w:after="0"/>
        <w:jc w:val="left"/>
        <w:rPr/>
      </w:pPr>
      <w:r>
        <w:rPr/>
        <w:t>mIFxYxEe6kigJP+rz/AJda8xnrjYqwuVOk+kkar6OVNiAv6Tz/ALb22SQeHXjjgc9eIF9KgalHpYW0</w:t>
      </w:r>
    </w:p>
    <w:p>
      <w:pPr>
        <w:pStyle w:val="PreformattedText"/>
        <w:bidi w:val="0"/>
        <w:spacing w:before="0" w:after="0"/>
        <w:jc w:val="left"/>
        <w:rPr/>
      </w:pPr>
      <w:r>
        <w:rPr/>
        <w:t>/TWhAJ4BFxb8+7Hjhe7r1PTrw5JHJKlrgCxAtqRwRyBY8/6/upJPEcB16hpWnWMhb2QekWuAL3tyh/</w:t>
      </w:r>
    </w:p>
    <w:p>
      <w:pPr>
        <w:pStyle w:val="PreformattedText"/>
        <w:bidi w:val="0"/>
        <w:spacing w:before="0" w:after="0"/>
        <w:jc w:val="left"/>
        <w:rPr/>
      </w:pPr>
      <w:r>
        <w:rPr/>
        <w:t>H1v+fegDwA6spqACepScqAV/H1uo1PcMeFAJIP0v7cQAjIx1YMCKjqRZgTpUuxUnSAQAeDYH6XCE8X</w:t>
      </w:r>
    </w:p>
    <w:p>
      <w:pPr>
        <w:pStyle w:val="PreformattedText"/>
        <w:bidi w:val="0"/>
        <w:spacing w:before="0" w:after="0"/>
        <w:jc w:val="left"/>
        <w:rPr/>
      </w:pPr>
      <w:r>
        <w:rPr/>
        <w:t>/wBf3emeveRr1KihVk50hLKolP6CrMGik+l/FE/B/Lt7fVajyp031J9Su3A1Nd2WUXYW/beaVW0r45</w:t>
      </w:r>
    </w:p>
    <w:p>
      <w:pPr>
        <w:pStyle w:val="PreformattedText"/>
        <w:bidi w:val="0"/>
        <w:spacing w:before="0" w:after="0"/>
        <w:jc w:val="left"/>
        <w:rPr/>
      </w:pPr>
      <w:r>
        <w:rPr/>
        <w:t>F5SLi5t+fbyDu4fP8A1f5uqMcY6Ejp3YtV2H2VtfbkVM9TTS1orMt+00iJj8efLNLOOQoldURh9FDW</w:t>
      </w:r>
    </w:p>
    <w:p>
      <w:pPr>
        <w:pStyle w:val="PreformattedText"/>
        <w:bidi w:val="0"/>
        <w:spacing w:before="0" w:after="0"/>
        <w:jc w:val="left"/>
        <w:rPr/>
      </w:pPr>
      <w:r>
        <w:rPr/>
        <w:t>/PsxsohNcRhhVAat9g6L7piIxGv9o5oPyyer/Oh+rMfkMfubZvYW6oKmsqoJcxj9tYmZP4lTU2Kjaq</w:t>
      </w:r>
    </w:p>
    <w:p>
      <w:pPr>
        <w:pStyle w:val="PreformattedText"/>
        <w:bidi w:val="0"/>
        <w:spacing w:before="0" w:after="0"/>
        <w:jc w:val="left"/>
        <w:rPr/>
      </w:pPr>
      <w:r>
        <w:rPr/>
        <w:t>KUyxxLCsjJGoSHmwAv7keMGKWC4srXRGMFjwqcV6DukTi6sdxug7tkID3AAVx/m6Nz1hXVWf6byc3U</w:t>
      </w:r>
    </w:p>
    <w:p>
      <w:pPr>
        <w:pStyle w:val="PreformattedText"/>
        <w:bidi w:val="0"/>
        <w:spacing w:before="0" w:after="0"/>
        <w:jc w:val="left"/>
        <w:rPr/>
      </w:pPr>
      <w:r>
        <w:rPr/>
        <w:t>fXFXS7k2Jl4sTtan3VTQZOptUs09Rl8dPVKkLZLk+Rb6Ua3P49mdxBHb7hGNzvQYZVqxU08sDHRbaX</w:t>
      </w:r>
    </w:p>
    <w:p>
      <w:pPr>
        <w:pStyle w:val="PreformattedText"/>
        <w:bidi w:val="0"/>
        <w:spacing w:before="0" w:after="0"/>
        <w:jc w:val="left"/>
        <w:rPr/>
      </w:pPr>
      <w:r>
        <w:rPr/>
        <w:t>Mk+0z/ALmsCJ4HCoHAbiakiuK+vp0IXYm087lMF1H2J2v2XRbIXZgpKrddLjpXnpK7O/cGpFJSrjpD</w:t>
      </w:r>
    </w:p>
    <w:p>
      <w:pPr>
        <w:pStyle w:val="PreformattedText"/>
        <w:bidi w:val="0"/>
        <w:spacing w:before="0" w:after="0"/>
        <w:jc w:val="left"/>
        <w:rPr/>
      </w:pPr>
      <w:r>
        <w:rPr/>
        <w:t>BNWVHi0SCzBQDb2mtZIkk3Gx26waQy/CTghfXPAdP3tvNLb7Xf7puSweDQyAcC1a0FMV9ePTTujcew</w:t>
      </w:r>
    </w:p>
    <w:p>
      <w:pPr>
        <w:pStyle w:val="PreformattedText"/>
        <w:bidi w:val="0"/>
        <w:spacing w:before="0" w:after="0"/>
        <w:jc w:val="left"/>
        <w:rPr/>
      </w:pPr>
      <w:r>
        <w:rPr/>
        <w:t>tkdxYXJbV2JWbh3J3BDFNkt2xVFQ1LFhspGNNTTUpiZI0WOMNOToUJ7S+Ddz7TMLm6CQ27UCYrqHz+</w:t>
      </w:r>
    </w:p>
    <w:p>
      <w:pPr>
        <w:pStyle w:val="PreformattedText"/>
        <w:bidi w:val="0"/>
        <w:spacing w:before="0" w:after="0"/>
        <w:jc w:val="left"/>
        <w:rPr/>
      </w:pPr>
      <w:r>
        <w:rPr/>
        <w:t>XSg3Nnbbvbtb2Ze4uhUvmmk+g+zj0ktp7xz2zuwKXaue2zT7rznZe5szNjamggjosF1f1xQwzUclY2</w:t>
      </w:r>
    </w:p>
    <w:p>
      <w:pPr>
        <w:pStyle w:val="PreformattedText"/>
        <w:bidi w:val="0"/>
        <w:spacing w:before="0" w:after="0"/>
        <w:jc w:val="left"/>
        <w:rPr/>
      </w:pPr>
      <w:r>
        <w:rPr/>
        <w:t>UMOhK2qCSVE1nQqOSbn362s4byylu47jQsQAoeMj+lOmZ9xuLG/t7Oe3EslzI1KYWGIYJJ9Tk9L2m6</w:t>
      </w:r>
    </w:p>
    <w:p>
      <w:pPr>
        <w:pStyle w:val="PreformattedText"/>
        <w:bidi w:val="0"/>
        <w:spacing w:before="0" w:after="0"/>
        <w:jc w:val="left"/>
        <w:rPr/>
      </w:pPr>
      <w:r>
        <w:rPr/>
        <w:t>+x0GK2/XdB7qno+pNmZPK7h7DGDqZ4tw743DimNXj8S+Yr0i+5x7qfGkbER6XJUMSPasXEpZ4d5t67</w:t>
      </w:r>
    </w:p>
    <w:p>
      <w:pPr>
        <w:pStyle w:val="PreformattedText"/>
        <w:bidi w:val="0"/>
        <w:spacing w:before="0" w:after="0"/>
        <w:jc w:val="left"/>
        <w:rPr/>
      </w:pPr>
      <w:r>
        <w:rPr/>
        <w:t>hKoWOowini3y+3pOthAI4JNgvNO2QuzzaT3yuMquo8R5U4Z6CTsrtF9347akm6+s6mo7E3FueXKV0O</w:t>
      </w:r>
    </w:p>
    <w:p>
      <w:pPr>
        <w:pStyle w:val="PreformattedText"/>
        <w:bidi w:val="0"/>
        <w:spacing w:before="0" w:after="0"/>
        <w:jc w:val="left"/>
        <w:rPr/>
      </w:pPr>
      <w:r>
        <w:rPr/>
        <w:t>1GrKFNr7MwFRIuHr6vIVyRNeaOVlM1S0VNEqvKt+AXLfb126e6FpuGqNYqKvxF3b4gP8/l0zdX0t/b</w:t>
      </w:r>
    </w:p>
    <w:p>
      <w:pPr>
        <w:pStyle w:val="PreformattedText"/>
        <w:bidi w:val="0"/>
        <w:spacing w:before="0" w:after="0"/>
        <w:jc w:val="left"/>
        <w:rPr/>
      </w:pPr>
      <w:r>
        <w:rPr/>
        <w:t>2bX+2UuHl1PQ6fDjQ1VmJz+2g8+krt7pbC47v3Fbq3LUYvyb8xtZJTmnc1sdZWZbHtJFtzYcJ1VJWl</w:t>
      </w:r>
    </w:p>
    <w:p>
      <w:pPr>
        <w:pStyle w:val="PreformattedText"/>
        <w:bidi w:val="0"/>
        <w:spacing w:before="0" w:after="0"/>
        <w:jc w:val="left"/>
        <w:rPr/>
      </w:pPr>
      <w:r>
        <w:rPr/>
        <w:t>p1EuQzEoUzym2oKQvssmlefbJJpm1TwPRR+GMA5J/pH+fRpFEke7xaAq29wldX4pGINFQcaAZLfz6V</w:t>
      </w:r>
    </w:p>
    <w:p>
      <w:pPr>
        <w:pStyle w:val="PreformattedText"/>
        <w:bidi w:val="0"/>
        <w:spacing w:before="0" w:after="0"/>
        <w:jc w:val="left"/>
        <w:rPr/>
      </w:pPr>
      <w:r>
        <w:rPr/>
        <w:t>uBxEQ2N3Ph5chiNt43ZFfDPTSUmLbM7T61ipDKWhxdUbndnYYRvNPbWkFU6C4K8WuZP8d2mRVZ2lXN</w:t>
      </w:r>
    </w:p>
    <w:p>
      <w:pPr>
        <w:pStyle w:val="PreformattedText"/>
        <w:bidi w:val="0"/>
        <w:spacing w:before="0" w:after="0"/>
        <w:jc w:val="left"/>
        <w:rPr/>
      </w:pPr>
      <w:r>
        <w:rPr/>
        <w:t>TRnJ9R+FOqW6qLDeYWdI44mxpXUkQH8J/HL5n0OPLp27BxWBrvj51dvreGR3rsXrrbE1HXnbVY33PY</w:t>
      </w:r>
    </w:p>
    <w:p>
      <w:pPr>
        <w:pStyle w:val="PreformattedText"/>
        <w:bidi w:val="0"/>
        <w:spacing w:before="0" w:after="0"/>
        <w:jc w:val="left"/>
        <w:rPr/>
      </w:pPr>
      <w:r>
        <w:rPr/>
        <w:t>PZFRR14k2+a+pMkPh/ir0z1P7zeOnEhP4B9orZ5V3fcrO3jjlunB7h8EYpmn2cOlM8UMux7Zd3TzQ2</w:t>
      </w:r>
    </w:p>
    <w:p>
      <w:pPr>
        <w:pStyle w:val="PreformattedText"/>
        <w:bidi w:val="0"/>
        <w:spacing w:before="0" w:after="0"/>
        <w:jc w:val="left"/>
        <w:rPr/>
      </w:pPr>
      <w:r>
        <w:rPr/>
        <w:t>cdCUP9pJQ9ur7eOeFemztfJ9i5bc2wd7bKG39idYbmxeP3DvHJZ1MdjcrX42qgaRsZmJ57VM081Hpi</w:t>
      </w:r>
    </w:p>
    <w:p>
      <w:pPr>
        <w:pStyle w:val="PreformattedText"/>
        <w:bidi w:val="0"/>
        <w:spacing w:before="0" w:after="0"/>
        <w:jc w:val="left"/>
        <w:rPr/>
      </w:pPr>
      <w:r>
        <w:rPr/>
        <w:t>ijQ21eq9vZIi2kUF7azs0t0pIFKlcDy6E6G8u7jbbm10w2j6S9aBiCR2k0rXrVdzEsUudz08f+bmzm</w:t>
      </w:r>
    </w:p>
    <w:p>
      <w:pPr>
        <w:pStyle w:val="PreformattedText"/>
        <w:bidi w:val="0"/>
        <w:spacing w:before="0" w:after="0"/>
        <w:jc w:val="left"/>
        <w:rPr/>
      </w:pPr>
      <w:r>
        <w:rPr/>
        <w:t>YliI5VopclUyIQ30A0MOefeP10xMs3/NRv8ACeuiXLaCHZ9uRgQwhUfy6hBlB4Dc/Xi3P5Gnk2/x9p</w:t>
      </w:r>
    </w:p>
    <w:p>
      <w:pPr>
        <w:pStyle w:val="PreformattedText"/>
        <w:bidi w:val="0"/>
        <w:spacing w:before="0" w:after="0"/>
        <w:jc w:val="left"/>
        <w:rPr/>
      </w:pPr>
      <w:r>
        <w:rPr/>
        <w:t>T5dCMMtcA/6vl17Uov/i3+JslrWNvp7qV86db1qPPz/l12trWAub8EMb3FrEE/kW916slNOBU/b/qz</w:t>
      </w:r>
    </w:p>
    <w:p>
      <w:pPr>
        <w:pStyle w:val="PreformattedText"/>
        <w:bidi w:val="0"/>
        <w:spacing w:before="0" w:after="0"/>
        <w:jc w:val="left"/>
        <w:rPr/>
      </w:pPr>
      <w:r>
        <w:rPr/>
        <w:t>1KhUMW1hgW0kn6km5u1vz6fp/U+6O1Bjiel9ugkLK4ZWNP8AZP7OFPPp/wAZQtUTRgJfnmzqrFR6nY</w:t>
      </w:r>
    </w:p>
    <w:p>
      <w:pPr>
        <w:pStyle w:val="PreformattedText"/>
        <w:bidi w:val="0"/>
        <w:spacing w:before="0" w:after="0"/>
        <w:jc w:val="left"/>
        <w:rPr/>
      </w:pPr>
      <w:r>
        <w:rPr/>
        <w:t>+RljKoiXYsQifVj/Z9py3lXoX7JtbXM8I0VNfUAn1PcQtAB3aiFTi5Pw9D7tPEagjRTGGQCKqW8gpf</w:t>
      </w:r>
    </w:p>
    <w:p>
      <w:pPr>
        <w:pStyle w:val="PreformattedText"/>
        <w:bidi w:val="0"/>
        <w:spacing w:before="0" w:after="0"/>
        <w:jc w:val="left"/>
        <w:rPr/>
      </w:pPr>
      <w:r>
        <w:rPr/>
        <w:t>tYpWaOTJ/wAQq0eDD0mgAfxOqU1cv+booRcN7TP8Xy4/6q+vqfy6yT5b2QfTQzJNpdqMFDaWCtVTP4</w:t>
      </w:r>
    </w:p>
    <w:p>
      <w:pPr>
        <w:pStyle w:val="PreformattedText"/>
        <w:bidi w:val="0"/>
        <w:spacing w:before="0" w:after="0"/>
        <w:jc w:val="left"/>
        <w:rPr/>
      </w:pPr>
      <w:r>
        <w:rPr/>
        <w:t>jgiCPy+snHjy5jsoVXv6Nrsnazx+FEDrUUMJq4vt/Dt2oxGOqERpc9T1GdD0HWWHq9BMm5c0Z9wVwP</w:t>
      </w:r>
    </w:p>
    <w:p>
      <w:pPr>
        <w:pStyle w:val="PreformattedText"/>
        <w:bidi w:val="0"/>
        <w:spacing w:before="0" w:after="0"/>
        <w:jc w:val="left"/>
        <w:rPr/>
      </w:pPr>
      <w:r>
        <w:rPr/>
        <w:t>+Swxhh7RSMCD6/71n0AGXP8ARHbxqep75f2ZYLeEIGDxKHAAEPhK2DIgfV9HGwqWvboyX9xUiFUU9C</w:t>
      </w:r>
    </w:p>
    <w:p>
      <w:pPr>
        <w:pStyle w:val="PreformattedText"/>
        <w:bidi w:val="0"/>
        <w:spacing w:before="0" w:after="0"/>
        <w:jc w:val="left"/>
        <w:rPr/>
      </w:pPr>
      <w:r>
        <w:rPr/>
        <w:t>u09NjIsZT00dLVLJCcngKWLb8+RhyNUSTV5nYXXmZIqNzVccBLHem9nFHYeSGLgL7YjUszhuPA5pjy</w:t>
      </w:r>
    </w:p>
    <w:p>
      <w:pPr>
        <w:pStyle w:val="PreformattedText"/>
        <w:bidi w:val="0"/>
        <w:spacing w:before="0" w:after="0"/>
        <w:jc w:val="left"/>
        <w:rPr/>
      </w:pPr>
      <w:r>
        <w:rPr/>
        <w:t>V3HD/mnFw8z0Kpj4a2FpaqxlkVtCJHrLhTUtbWkhq7Uyb69YRqKOK8Oi47731HDT5xHmjqYshNJBmq</w:t>
      </w:r>
    </w:p>
    <w:p>
      <w:pPr>
        <w:pStyle w:val="PreformattedText"/>
        <w:bidi w:val="0"/>
        <w:spacing w:before="0" w:after="0"/>
        <w:jc w:val="left"/>
        <w:rPr/>
      </w:pPr>
      <w:r>
        <w:rPr/>
        <w:t>lc/U1GJy9VDG0UtLvLs+GOPcXZuVDyBRg9vClw8RAX6D2YxxAldNNK+opSpwFXyr+bHgT1E3NPNsNt</w:t>
      </w:r>
    </w:p>
    <w:p>
      <w:pPr>
        <w:pStyle w:val="PreformattedText"/>
        <w:bidi w:val="0"/>
        <w:spacing w:before="0" w:after="0"/>
        <w:jc w:val="left"/>
        <w:rPr/>
      </w:pPr>
      <w:r>
        <w:rPr/>
        <w:t>a36oY5NvZtE5Nw/gyMwoI7zckpdblLXht+2hbYYjdqdFH3NuKWskjjFpRCpNLBVUdJQ09EHAVTg9o0</w:t>
      </w:r>
    </w:p>
    <w:p>
      <w:pPr>
        <w:pStyle w:val="PreformattedText"/>
        <w:bidi w:val="0"/>
        <w:spacing w:before="0" w:after="0"/>
        <w:jc w:val="left"/>
        <w:rPr/>
      </w:pPr>
      <w:r>
        <w:rPr/>
        <w:t>2rEbVhjUWWSfz1rjliD7XKtPLup58f2cB+eesZuZ+YLq6aCKRtXhgGON444xFigNtt6Vt7AAUAkm8W</w:t>
      </w:r>
    </w:p>
    <w:p>
      <w:pPr>
        <w:pStyle w:val="PreformattedText"/>
        <w:bidi w:val="0"/>
        <w:spacing w:before="0" w:after="0"/>
        <w:jc w:val="left"/>
        <w:rPr/>
      </w:pPr>
      <w:r>
        <w:rPr/>
        <w:t>5cVLUPQbVDvJLNLLKzysVMhJaQyDgLrll5e9v7fH9B7UKOosu5HlmuJZJi0pI1Vq2ocMs3GtPxY8wt</w:t>
      </w:r>
    </w:p>
    <w:p>
      <w:pPr>
        <w:pStyle w:val="PreformattedText"/>
        <w:bidi w:val="0"/>
        <w:spacing w:before="0" w:after="0"/>
        <w:jc w:val="left"/>
        <w:rPr/>
      </w:pPr>
      <w:r>
        <w:rPr/>
        <w:t>Oo+khXuHuX4sTpHBsLmzt/QfRbe1McZcHB+XRexKJIWBqW8jgeg9T6DgvoOhK6663yu/J6qpWCrXA4</w:t>
      </w:r>
    </w:p>
    <w:p>
      <w:pPr>
        <w:pStyle w:val="PreformattedText"/>
        <w:bidi w:val="0"/>
        <w:spacing w:before="0" w:after="0"/>
        <w:jc w:val="left"/>
        <w:rPr/>
      </w:pPr>
      <w:r>
        <w:rPr/>
        <w:t>vxpWz00RknrauR4oosXRgA3nkkmXyOAfGh/1VvYx2HY5NxngJGmCtKnzI6hT3W9zouT7GWw28h95dM</w:t>
      </w:r>
    </w:p>
    <w:p>
      <w:pPr>
        <w:pStyle w:val="PreformattedText"/>
        <w:bidi w:val="0"/>
        <w:spacing w:before="0" w:after="0"/>
        <w:jc w:val="left"/>
        <w:rPr/>
      </w:pPr>
      <w:r>
        <w:rPr/>
        <w:t>DB8NaZJH8XkB+3h1fn8XvjbUYjYG3954U4bC5dck6bz3CKmKjp+vdobeZKtaWeqfU0FbkKmQtMYhrl</w:t>
      </w:r>
    </w:p>
    <w:p>
      <w:pPr>
        <w:pStyle w:val="PreformattedText"/>
        <w:bidi w:val="0"/>
        <w:spacing w:before="0" w:after="0"/>
        <w:jc w:val="left"/>
        <w:rPr/>
      </w:pPr>
      <w:r>
        <w:rPr/>
        <w:t>sI/7RHubeXtvs9turuCeFmLR/op/GxwCf5n7OsFd/vdx3eKHcfqFE7Skzyk1Ma/ERU+fkadWjsc6nZ</w:t>
      </w:r>
    </w:p>
    <w:p>
      <w:pPr>
        <w:pStyle w:val="PreformattedText"/>
        <w:bidi w:val="0"/>
        <w:spacing w:before="0" w:after="0"/>
        <w:jc w:val="left"/>
        <w:rPr/>
      </w:pPr>
      <w:r>
        <w:rPr/>
        <w:t>2wqvqfEYubA71ooNz9gdlyY5PNk8VTlaYUpyU6qlDTrDEjKvpkkmkAAsODOC2iGy7hFuc7G7gJWOIe</w:t>
      </w:r>
    </w:p>
    <w:p>
      <w:pPr>
        <w:pStyle w:val="PreformattedText"/>
        <w:bidi w:val="0"/>
        <w:spacing w:before="0" w:after="0"/>
        <w:jc w:val="left"/>
        <w:rPr/>
      </w:pPr>
      <w:r>
        <w:rPr/>
        <w:t>Tca0+XTE9xcNvO1TbNboLKdA809OKjGmp9fIevXW06TAbK7h7A6U65wGSOd3Lt3L5bcu/wBp9b4nN5</w:t>
      </w:r>
    </w:p>
    <w:p>
      <w:pPr>
        <w:pStyle w:val="PreformattedText"/>
        <w:bidi w:val="0"/>
        <w:spacing w:before="0" w:after="0"/>
        <w:jc w:val="left"/>
        <w:rPr/>
      </w:pPr>
      <w:r>
        <w:rPr/>
        <w:t>WlmqKCmoREgUUNJJXBfITqaoYlb2v7dukmu9k23e9wmXw4ZFVIh+JQQDj1NM9JrUwWW+7lsm3wMJZo</w:t>
      </w:r>
    </w:p>
    <w:p>
      <w:pPr>
        <w:pStyle w:val="PreformattedText"/>
        <w:bidi w:val="0"/>
        <w:spacing w:before="0" w:after="0"/>
        <w:jc w:val="left"/>
        <w:rPr/>
      </w:pPr>
      <w:r>
        <w:rPr/>
        <w:t>2eSU/hZgSAD6Cv7ekltjD7X6w6s7E2FjJqDtPtzrU1W95MJNQzZKixu5a+WGijmxqVAklrauhdSZhG</w:t>
      </w:r>
    </w:p>
    <w:p>
      <w:pPr>
        <w:pStyle w:val="PreformattedText"/>
        <w:bidi w:val="0"/>
        <w:spacing w:before="0" w:after="0"/>
        <w:jc w:val="left"/>
        <w:rPr/>
      </w:pPr>
      <w:r>
        <w:rPr/>
        <w:t>fK8zH8G/tTftNuG67duEqfS7TcgRgg07QK0P2+XRbY/T2O1bjtUUi3W7WxMhBBajmgxX08/n0jN87b</w:t>
      </w:r>
    </w:p>
    <w:p>
      <w:pPr>
        <w:pStyle w:val="PreformattedText"/>
        <w:bidi w:val="0"/>
        <w:spacing w:before="0" w:after="0"/>
        <w:jc w:val="left"/>
        <w:rPr/>
      </w:pPr>
      <w:r>
        <w:rPr/>
        <w:t>poev+qu8+/xkf79bKx9HR1WCxNNBTjM5rL5WavxMNbTACmoZaYN5JlUhAUsxv7SQf4xf7py/sygWUx</w:t>
      </w:r>
    </w:p>
    <w:p>
      <w:pPr>
        <w:pStyle w:val="PreformattedText"/>
        <w:bidi w:val="0"/>
        <w:spacing w:before="0" w:after="0"/>
        <w:jc w:val="left"/>
        <w:rPr/>
      </w:pPr>
      <w:r>
        <w:rPr/>
        <w:t>JDHyVR3EfI9N3S+DY7Xvu+s310Iyq+bM3b+Y8+tYD5WduzfIf5I787JxUclHtKCuodnbDjukOPptpb</w:t>
      </w:r>
    </w:p>
    <w:p>
      <w:pPr>
        <w:pStyle w:val="PreformattedText"/>
        <w:bidi w:val="0"/>
        <w:spacing w:before="0" w:after="0"/>
        <w:jc w:val="left"/>
        <w:rPr/>
      </w:pPr>
      <w:r>
        <w:rPr/>
        <w:t>TqpqVa7KO6yRRxZbJU1RUVRjP7znjgC4AmLm7lUOWROwH5Kc/lXo/wDEMiByoHiHV9lRj8+g2TI5PO</w:t>
      </w:r>
    </w:p>
    <w:p>
      <w:pPr>
        <w:pStyle w:val="PreformattedText"/>
        <w:bidi w:val="0"/>
        <w:spacing w:before="0" w:after="0"/>
        <w:jc w:val="left"/>
        <w:rPr/>
      </w:pPr>
      <w:r>
        <w:rPr/>
        <w:t>T/AHc1HR1xheOGoqa5lx+2aFUxUd4MbGtoqeCZZXmjiOlC4Jtyfd1LEEFQQPXh01pULQMacPn0uJIq</w:t>
      </w:r>
    </w:p>
    <w:p>
      <w:pPr>
        <w:pStyle w:val="PreformattedText"/>
        <w:bidi w:val="0"/>
        <w:spacing w:before="0" w:after="0"/>
        <w:jc w:val="left"/>
        <w:rPr/>
      </w:pPr>
      <w:r>
        <w:rPr/>
        <w:t>Saqq0k+93PJBBXQ0FHTwCjprfwumRqtSiQzTNTTyaUCItk1aWIFypZV1N+KmKeXDj00QhVamhp06Vy</w:t>
      </w:r>
    </w:p>
    <w:p>
      <w:pPr>
        <w:pStyle w:val="PreformattedText"/>
        <w:bidi w:val="0"/>
        <w:spacing w:before="0" w:after="0"/>
        <w:jc w:val="left"/>
        <w:rPr/>
      </w:pPr>
      <w:r>
        <w:rPr/>
        <w:t>1lOKhajM02JeJK2CqwWJgim/iFdNS0jVTR+I6aaiqovTKXdSXcmwt7uzOv6ZNKVx8zSvVDQjWnDqRW</w:t>
      </w:r>
    </w:p>
    <w:p>
      <w:pPr>
        <w:pStyle w:val="PreformattedText"/>
        <w:bidi w:val="0"/>
        <w:spacing w:before="0" w:after="0"/>
        <w:jc w:val="left"/>
        <w:rPr/>
      </w:pPr>
      <w:r>
        <w:rPr/>
        <w:t>URpaWqrI8ZQYTHI+Yh/iWSk+5r8j4anHLLHGkyuVrqcn/J9EfrFiDYH3agXKrQGoz1Yh2BrxGT1KZh</w:t>
      </w:r>
    </w:p>
    <w:p>
      <w:pPr>
        <w:pStyle w:val="PreformattedText"/>
        <w:bidi w:val="0"/>
        <w:spacing w:before="0" w:after="0"/>
        <w:jc w:val="left"/>
        <w:rPr/>
      </w:pPr>
      <w:r>
        <w:rPr/>
        <w:t>OaibwTZOqcVk1XmcjNNSRpJLXwk5WCBZFRDDAoIjaRhMxt47gD3YhizNSvzP8Ah6Y1aQB59dS4+Gqq</w:t>
      </w:r>
    </w:p>
    <w:p>
      <w:pPr>
        <w:pStyle w:val="PreformattedText"/>
        <w:bidi w:val="0"/>
        <w:spacing w:before="0" w:after="0"/>
        <w:jc w:val="left"/>
        <w:rPr/>
      </w:pPr>
      <w:r>
        <w:rPr/>
        <w:t>Kvx0tTm8nSJlchOylsXgqQ09bCWraXV4lL08LFzEVRSCoAPF9BQxkqhLgE+gGeP+x1cKSqEmmeoNcU</w:t>
      </w:r>
    </w:p>
    <w:p>
      <w:pPr>
        <w:pStyle w:val="PreformattedText"/>
        <w:bidi w:val="0"/>
        <w:spacing w:before="0" w:after="0"/>
        <w:jc w:val="left"/>
        <w:rPr/>
      </w:pPr>
      <w:r>
        <w:rPr/>
        <w:t>lSpjqI6jOSUwz1L9vRiLH4uETSUrU2RimiKR09TDUJpZfGdQjYg2bm7opjABJIJ4cKetfXpsE+I2rh</w:t>
      </w:r>
    </w:p>
    <w:p>
      <w:pPr>
        <w:pStyle w:val="PreformattedText"/>
        <w:bidi w:val="0"/>
        <w:spacing w:before="0" w:after="0"/>
        <w:jc w:val="left"/>
        <w:rPr/>
      </w:pPr>
      <w:r>
        <w:rPr/>
        <w:t>1gyCyZM1mGnY1eRWrrlpsDhWSn29NLVYiPy/dzyHRDWwW1HTqDu+oHg+6kFo2BY6hWg8uHn6Hq4ajg</w:t>
      </w:r>
    </w:p>
    <w:p>
      <w:pPr>
        <w:pStyle w:val="PreformattedText"/>
        <w:bidi w:val="0"/>
        <w:spacing w:before="0" w:after="0"/>
        <w:jc w:val="left"/>
        <w:rPr/>
      </w:pPr>
      <w:r>
        <w:rPr/>
        <w:t>AY6ifdmsenpBGs9Mk6xSYzBxvBQTNVYMRpFk8o4Xw5OMcBtRUm30uT7qMqF4j0HzHmfXq5YajXj1wp</w:t>
      </w:r>
    </w:p>
    <w:p>
      <w:pPr>
        <w:pStyle w:val="PreformattedText"/>
        <w:bidi w:val="0"/>
        <w:spacing w:before="0" w:after="0"/>
        <w:jc w:val="left"/>
        <w:rPr/>
      </w:pPr>
      <w:r>
        <w:rPr/>
        <w:t>phLG1FDU0xN8LJ/BMSIYKUVJpKmlrE3HmWZYUqEVS+rUQJNHJ+nvQOKAjgMfP59WUnSwzqJH59NdLT</w:t>
      </w:r>
    </w:p>
    <w:p>
      <w:pPr>
        <w:pStyle w:val="PreformattedText"/>
        <w:bidi w:val="0"/>
        <w:spacing w:before="0" w:after="0"/>
        <w:jc w:val="left"/>
        <w:rPr/>
      </w:pPr>
      <w:r>
        <w:rPr/>
        <w:t>1kJanomBdYsJM9HimeOCndqyqiWHOZBrpVr6v2p42OpGGmwNvdQCtNJ9DjyycE/wCXqmvtNDTqGQPt</w:t>
      </w:r>
    </w:p>
    <w:p>
      <w:pPr>
        <w:pStyle w:val="PreformattedText"/>
        <w:bidi w:val="0"/>
        <w:spacing w:before="0" w:after="0"/>
        <w:jc w:val="left"/>
        <w:rPr/>
      </w:pPr>
      <w:r>
        <w:rPr/>
        <w:t>zFEVjiFNRx1NFhJVihU0+b9S1eWdPJkKCOckM/qkItpPJ91JC6gDSo8vWtePp1datSuR1ykmV4oKVK</w:t>
      </w:r>
    </w:p>
    <w:p>
      <w:pPr>
        <w:pStyle w:val="PreformattedText"/>
        <w:bidi w:val="0"/>
        <w:spacing w:before="0" w:after="0"/>
        <w:jc w:val="left"/>
        <w:rPr/>
      </w:pPr>
      <w:r>
        <w:rPr/>
        <w:t>uBMfTLFKoiL0uEpYabcDFWSpnC5DPSiWQrNAAwKkkAD3oSHTp1DSR+XH+f2dXMfdqpwP7em+Gtp1jk</w:t>
      </w:r>
    </w:p>
    <w:p>
      <w:pPr>
        <w:pStyle w:val="PreformattedText"/>
        <w:bidi w:val="0"/>
        <w:spacing w:before="0" w:after="0"/>
        <w:jc w:val="left"/>
        <w:rPr/>
      </w:pPr>
      <w:r>
        <w:rPr/>
        <w:t>nhENZTwrUUfglpZaTGTyybhpzAcThYQK6GojUaRNLYFUBN78WB08Bjz9OPXq1J7s+Q645IUlRVVUCJ</w:t>
      </w:r>
    </w:p>
    <w:p>
      <w:pPr>
        <w:pStyle w:val="PreformattedText"/>
        <w:bidi w:val="0"/>
        <w:spacing w:before="0" w:after="0"/>
        <w:jc w:val="left"/>
        <w:rPr/>
      </w:pPr>
      <w:r>
        <w:rPr/>
        <w:t>UPWlsxIgm8NXkKSKTOUzQxS07kYvFU8PjYpUeuZdJ/Pv0hjYtpXJqfnxxXy68EYUBav+ry6iGrim8t</w:t>
      </w:r>
    </w:p>
    <w:p>
      <w:pPr>
        <w:pStyle w:val="PreformattedText"/>
        <w:bidi w:val="0"/>
        <w:spacing w:before="0" w:after="0"/>
        <w:jc w:val="left"/>
        <w:rPr/>
      </w:pPr>
      <w:r>
        <w:rPr/>
        <w:t>TLPHK9fWyUsVWayWafKCuzQQTx5d0FflljihdfBTCODSulmAt7Y+fz/bn16uc6iTk9dCqpjFDUyTRx</w:t>
      </w:r>
    </w:p>
    <w:p>
      <w:pPr>
        <w:pStyle w:val="PreformattedText"/>
        <w:bidi w:val="0"/>
        <w:spacing w:before="0" w:after="0"/>
        <w:jc w:val="left"/>
        <w:rPr/>
      </w:pPr>
      <w:r>
        <w:rPr/>
        <w:t>0VJPDVTCNLU0Bny1TWxlqNi9LgBJHRquhTVVMou/psD73prp46eP8Aq9OqazRqUx1Mo8VW/eNDVLlI</w:t>
      </w:r>
    </w:p>
    <w:p>
      <w:pPr>
        <w:pStyle w:val="PreformattedText"/>
        <w:bidi w:val="0"/>
        <w:spacing w:before="0" w:after="0"/>
        <w:jc w:val="left"/>
        <w:rPr/>
      </w:pPr>
      <w:r>
        <w:rPr/>
        <w:t>nrYcI04aCqTIGCpNVmdcmGDHJZcSDSEGQMQCaXC2td1EqCUqQ6j/AD8PMfb17XQjXgq3+r7Olvi0Bp</w:t>
      </w:r>
    </w:p>
    <w:p>
      <w:pPr>
        <w:pStyle w:val="PreformattedText"/>
        <w:bidi w:val="0"/>
        <w:spacing w:before="0" w:after="0"/>
        <w:jc w:val="left"/>
        <w:rPr/>
      </w:pPr>
      <w:r>
        <w:rPr/>
        <w:t>Ip4Yaatqljxl8UslVX0virK4VM4p8Ji9NJQVdEF1NBIXZCTa4td2M0UEKK4x/sDh03ItX+PB6SfafZ</w:t>
      </w:r>
    </w:p>
    <w:p>
      <w:pPr>
        <w:pStyle w:val="PreformattedText"/>
        <w:bidi w:val="0"/>
        <w:spacing w:before="0" w:after="0"/>
        <w:jc w:val="left"/>
        <w:rPr/>
      </w:pPr>
      <w:r>
        <w:rPr/>
        <w:t>L4HGyYbDZHOYneGVlrGpfssbQ4yiosfla0UlZVxwwq1THDWpE8VLAwu0hLBrXHtq9vlhhMUcjLeNUc</w:t>
      </w:r>
    </w:p>
    <w:p>
      <w:pPr>
        <w:pStyle w:val="PreformattedText"/>
        <w:bidi w:val="0"/>
        <w:spacing w:before="0" w:after="0"/>
        <w:jc w:val="left"/>
        <w:rPr/>
      </w:pPr>
      <w:r>
        <w:rPr/>
        <w:t>AAATk/5vnkdejh1sCyhohnj0BOLoHp4AEWZ5YYaozSzxGeO1RL4q2lZ3D+SppapS4/tT1BBHpQn2UR</w:t>
      </w:r>
    </w:p>
    <w:p>
      <w:pPr>
        <w:pStyle w:val="PreformattedText"/>
        <w:bidi w:val="0"/>
        <w:spacing w:before="0" w:after="0"/>
        <w:jc w:val="left"/>
        <w:rPr/>
      </w:pPr>
      <w:r>
        <w:rPr/>
        <w:t>qQoFatQ5/wAP8/2npUMngKdKCkZlJjFUIp3kYwNIfNarpIfJSeKsmPjkmr1Yql1OqQM5uAvt0FgCCM</w:t>
      </w:r>
    </w:p>
    <w:p>
      <w:pPr>
        <w:pStyle w:val="PreformattedText"/>
        <w:bidi w:val="0"/>
        <w:spacing w:before="0" w:after="0"/>
        <w:jc w:val="left"/>
        <w:rPr/>
      </w:pPr>
      <w:r>
        <w:rPr/>
        <w:t>/5er0H2dPNPAR43UuIfHSsxgjFM4jyDETQo+i6VVNMzGn8hJijvIeSPbq0rw9D/q+zqtOFGz0uKWm0</w:t>
      </w:r>
    </w:p>
    <w:p>
      <w:pPr>
        <w:pStyle w:val="PreformattedText"/>
        <w:bidi w:val="0"/>
        <w:spacing w:before="0" w:after="0"/>
        <w:jc w:val="left"/>
        <w:rPr/>
      </w:pPr>
      <w:r>
        <w:rPr/>
        <w:t>xPG0j/cU6IY6gwORTPAuqmnELlFrKKtji8UKFT97MTIRbn2pAoKEio/1f6vXpviRQjH+qn29T4aVKd</w:t>
      </w:r>
    </w:p>
    <w:p>
      <w:pPr>
        <w:pStyle w:val="PreformattedText"/>
        <w:bidi w:val="0"/>
        <w:spacing w:before="0" w:after="0"/>
        <w:jc w:val="left"/>
        <w:rPr/>
      </w:pPr>
      <w:r>
        <w:rPr/>
        <w:t>oYC0rxz0M9RemkDT08dWqh6OZYZFhhytPUktUTp6aansinj3aoqM+Xl8/8v+Dpkg1zWn2dOpM0cSIk</w:t>
      </w:r>
    </w:p>
    <w:p>
      <w:pPr>
        <w:pStyle w:val="PreformattedText"/>
        <w:bidi w:val="0"/>
        <w:spacing w:before="0" w:after="0"/>
        <w:jc w:val="left"/>
        <w:rPr/>
      </w:pPr>
      <w:r>
        <w:rPr/>
        <w:t>WtpI4aQNKAlJO+OWRqqWKotemwFVSsw9fqq5Lkc293JYLQHif8Hn8gf59aWgqSOH+r9vUt/4fNIqzL</w:t>
      </w:r>
    </w:p>
    <w:p>
      <w:pPr>
        <w:pStyle w:val="PreformattedText"/>
        <w:bidi w:val="0"/>
        <w:spacing w:before="0" w:after="0"/>
        <w:jc w:val="left"/>
        <w:rPr/>
      </w:pPr>
      <w:r>
        <w:rPr/>
        <w:t>4YZDStGzvItTBTmO8GZqKaeFUlqqOqXx0lAWLJH6nsCttaFNAa5+fD5/7HVy9GOAFp03NIGMsgjWWs</w:t>
      </w:r>
    </w:p>
    <w:p>
      <w:pPr>
        <w:pStyle w:val="PreformattedText"/>
        <w:bidi w:val="0"/>
        <w:spacing w:before="0" w:after="0"/>
        <w:jc w:val="left"/>
        <w:rPr/>
      </w:pPr>
      <w:r>
        <w:rPr/>
        <w:t>WedhJFVxrN94fKmVxhkd2hbLZNQDK5KxU6Hggi3uqk8af8X/AJ+vMBWgOf2f6q9dTlgdUtQwp/s0p6</w:t>
      </w:r>
    </w:p>
    <w:p>
      <w:pPr>
        <w:pStyle w:val="PreformattedText"/>
        <w:bidi w:val="0"/>
        <w:spacing w:before="0" w:after="0"/>
        <w:jc w:val="left"/>
        <w:rPr/>
      </w:pPr>
      <w:r>
        <w:rPr/>
        <w:t>Wop57U4oqJitLkKZy5liwWFqi0Ej6fJXyKf1jn24wJAqcHA/L/ACD+fVAVU4GR1CeOXxS1UJlCyzJL</w:t>
      </w:r>
    </w:p>
    <w:p>
      <w:pPr>
        <w:pStyle w:val="PreformattedText"/>
        <w:bidi w:val="0"/>
        <w:spacing w:before="0" w:after="0"/>
        <w:jc w:val="left"/>
        <w:rPr/>
      </w:pPr>
      <w:r>
        <w:rPr/>
        <w:t>FHNDJ9w1cFNPUQPQB2Ir8lSgy46lJ8dOgMno/LYXiRwr/P8AzkZA8unq1GT3Ur+XTQXVCwknWGExtR</w:t>
      </w:r>
    </w:p>
    <w:p>
      <w:pPr>
        <w:pStyle w:val="PreformattedText"/>
        <w:bidi w:val="0"/>
        <w:spacing w:before="0" w:after="0"/>
        <w:jc w:val="left"/>
        <w:rPr/>
      </w:pPr>
      <w:r>
        <w:rPr/>
        <w:t>shbyCoEMZmoppZmdSaHFSLaqm9H3VTZPUPdQQ3lxx1tq1waU6iSfcWkk+3kCQyrMIJoaUSy1rU8kWT</w:t>
      </w:r>
    </w:p>
    <w:p>
      <w:pPr>
        <w:pStyle w:val="PreformattedText"/>
        <w:bidi w:val="0"/>
        <w:spacing w:before="0" w:after="0"/>
        <w:jc w:val="left"/>
        <w:rPr/>
      </w:pPr>
      <w:r>
        <w:rPr/>
        <w:t>otDVUaLUZWjdpHLErDTD8ce9Eeejhn/V/q4deFRgtx6ifaJL9vpq3mXXRR/c08dPrEMI8eGyZhcsGk</w:t>
      </w:r>
    </w:p>
    <w:p>
      <w:pPr>
        <w:pStyle w:val="PreformattedText"/>
        <w:bidi w:val="0"/>
        <w:spacing w:before="0" w:after="0"/>
        <w:jc w:val="left"/>
        <w:rPr/>
      </w:pPr>
      <w:r>
        <w:rPr/>
        <w:t>qrGDGx6bsgMxYfT21gsBqz/qp/mHVxkAk1BPWGR5UBqFZKd1aZ3URafDCsU1Pkf4eY4ZFrKOnDEQLF</w:t>
      </w:r>
    </w:p>
    <w:p>
      <w:pPr>
        <w:pStyle w:val="PreformattedText"/>
        <w:bidi w:val="0"/>
        <w:spacing w:before="0" w:after="0"/>
        <w:jc w:val="left"/>
        <w:rPr/>
      </w:pPr>
      <w:r>
        <w:rPr/>
        <w:t>dZa1yxH9G3U5Nf8AV509fl8+rggZFOo7EwU0cYsuk0dXRyTF6ikQUKNHDVBwy+T7BzrqeXEtTIEH6W</w:t>
      </w:r>
    </w:p>
    <w:p>
      <w:pPr>
        <w:pStyle w:val="PreformattedText"/>
        <w:bidi w:val="0"/>
        <w:spacing w:before="0" w:after="0"/>
        <w:jc w:val="left"/>
        <w:rPr/>
      </w:pPr>
      <w:r>
        <w:rPr/>
        <w:t>97X4QPIUp/q9fX59VLeVRXpxpF1GrZ0YwwR15aiZ0gmbU0cmconElQ7oBZaurlX0FCEBNyPbqvprUm</w:t>
      </w:r>
    </w:p>
    <w:p>
      <w:pPr>
        <w:pStyle w:val="PreformattedText"/>
        <w:bidi w:val="0"/>
        <w:spacing w:before="0" w:after="0"/>
        <w:jc w:val="left"/>
        <w:rPr/>
      </w:pPr>
      <w:r>
        <w:rPr/>
        <w:t>n+qv+z0wKk9qilaf7HSloo3UySQ1MWNmjfGyxZJVhaokapiWfFZVYCzxyVtd5BS0cYA0xAs9uPbqlc</w:t>
      </w:r>
    </w:p>
    <w:p>
      <w:pPr>
        <w:pStyle w:val="PreformattedText"/>
        <w:bidi w:val="0"/>
        <w:spacing w:before="0" w:after="0"/>
        <w:jc w:val="left"/>
        <w:rPr/>
      </w:pPr>
      <w:r>
        <w:rPr/>
        <w:t>kY/wBWPz9OqsCTQn/V/m6UEOOE9NHPCKhaioqJaZaaF6V5XqIVD5fA00kpi8tJHTs1RPUFHSxMasCb</w:t>
      </w:r>
    </w:p>
    <w:p>
      <w:pPr>
        <w:pStyle w:val="PreformattedText"/>
        <w:bidi w:val="0"/>
        <w:spacing w:before="0" w:after="0"/>
        <w:jc w:val="left"/>
        <w:rPr/>
      </w:pPr>
      <w:r>
        <w:rPr/>
        <w:t>e3AJCFIUkk8Ps4jpvRGSe6gH8+uafYCZWWoQATCaTKyoiKIVAGNzVVTxT6Y8XiXUU9LCCfuZDdhwB7</w:t>
      </w:r>
    </w:p>
    <w:p>
      <w:pPr>
        <w:pStyle w:val="PreformattedText"/>
        <w:bidi w:val="0"/>
        <w:spacing w:before="0" w:after="0"/>
        <w:jc w:val="left"/>
        <w:rPr/>
      </w:pPr>
      <w:r>
        <w:rPr/>
        <w:t>b1NqJPrk8PsP2DgPXp/SpWgytMfP5fb1jmE6COUfcPULWCWmikimeSWpq5SuSomMTSI+ZycHrhQOrU</w:t>
      </w:r>
    </w:p>
    <w:p>
      <w:pPr>
        <w:pStyle w:val="PreformattedText"/>
        <w:bidi w:val="0"/>
        <w:spacing w:before="0" w:after="0"/>
        <w:jc w:val="left"/>
        <w:rPr/>
      </w:pPr>
      <w:r>
        <w:rPr/>
        <w:t>qsTYLb3fioavdX/Dx/M+XVDQGlMHrhVI1XU1NPIgbFyLBivBSNMwZF1SYLwyyrIKWkxbDx1lWL+R9Q</w:t>
      </w:r>
    </w:p>
    <w:p>
      <w:pPr>
        <w:pStyle w:val="PreformattedText"/>
        <w:bidi w:val="0"/>
        <w:spacing w:before="0" w:after="0"/>
        <w:jc w:val="left"/>
        <w:rPr/>
      </w:pPr>
      <w:r>
        <w:rPr/>
        <w:t>JII97ZuKlapwx/L8vX59V0AkEnJ67WqlmHmkdZ66dhkL/uRRQ5aj88M08sf2ywRbZgokBoacaRNONT</w:t>
      </w:r>
    </w:p>
    <w:p>
      <w:pPr>
        <w:pStyle w:val="PreformattedText"/>
        <w:bidi w:val="0"/>
        <w:spacing w:before="0" w:after="0"/>
        <w:jc w:val="left"/>
        <w:rPr/>
      </w:pPr>
      <w:r>
        <w:rPr/>
        <w:t>HV73hRVT3kflX/N6DrS1rpPw/wCbp4NWTEtLLlJYFoKanqbVIiZqSgyDNLRZqueWFS+7lrHSKCIEiG</w:t>
      </w:r>
    </w:p>
    <w:p>
      <w:pPr>
        <w:pStyle w:val="PreformattedText"/>
        <w:bidi w:val="0"/>
        <w:spacing w:before="0" w:after="0"/>
        <w:jc w:val="left"/>
        <w:rPr/>
      </w:pPr>
      <w:r>
        <w:rPr/>
        <w:t>NtJ+ntwxqBpL+hNc0B8z86+XWtTMQ5Hl5dQ0KJIXqadJWQ1FLJRRsIvJWyeM5XAEwtHLFk81Awqqic</w:t>
      </w:r>
    </w:p>
    <w:p>
      <w:pPr>
        <w:pStyle w:val="PreformattedText"/>
        <w:bidi w:val="0"/>
        <w:spacing w:before="0" w:after="0"/>
        <w:jc w:val="left"/>
        <w:rPr/>
      </w:pPr>
      <w:r>
        <w:rPr/>
        <w:t>C8R9P0sPbbUBFQMf6qfaeNetqcmvHh9nXbxy11NFjpZo5kkhkpqWR2mSgnpZJI2xqx1GuWSkpMDJCz</w:t>
      </w:r>
    </w:p>
    <w:p>
      <w:pPr>
        <w:pStyle w:val="PreformattedText"/>
        <w:bidi w:val="0"/>
        <w:spacing w:before="0" w:after="0"/>
        <w:jc w:val="left"/>
        <w:rPr/>
      </w:pPr>
      <w:r>
        <w:rPr/>
        <w:t>1UqhPuWU3JIBFWBqNOa4/1H5efXkAq2okH/V/h4dRZBNERWwSyGuVZslTJIasSV1TDCabI1zUs9NID</w:t>
      </w:r>
    </w:p>
    <w:p>
      <w:pPr>
        <w:pStyle w:val="PreformattedText"/>
        <w:bidi w:val="0"/>
        <w:spacing w:before="0" w:after="0"/>
        <w:jc w:val="left"/>
        <w:rPr/>
      </w:pPr>
      <w:r>
        <w:rPr/>
        <w:t>FVUTs2Kh0mN2UM1iD7q7Mq6gKtXGePqT/k+fVk0as/D/AD/LqMaloZftovLElNFSU7/bvT1WQjlq1k</w:t>
      </w:r>
    </w:p>
    <w:p>
      <w:pPr>
        <w:pStyle w:val="PreformattedText"/>
        <w:bidi w:val="0"/>
        <w:spacing w:before="0" w:after="0"/>
        <w:jc w:val="left"/>
        <w:rPr/>
      </w:pPr>
      <w:r>
        <w:rPr/>
        <w:t>OArPMYkEm5KmZhEHTWIoGKlQAB7cPEaa0/n8vz6qpU1Pn8uuoq2Ez5COZUmqk+4TFx/cw0uOjmpoPt</w:t>
      </w:r>
    </w:p>
    <w:p>
      <w:pPr>
        <w:pStyle w:val="PreformattedText"/>
        <w:bidi w:val="0"/>
        <w:spacing w:before="0" w:after="0"/>
        <w:jc w:val="left"/>
        <w:rPr/>
      </w:pPr>
      <w:r>
        <w:rPr/>
        <w:t>s/hahYB+/t2WnLSTuSFaVTYlvo2P7QZ4Vx6+RH2Dj06XBjI0VPCvp8/tPAdYXpqtIFqEkmahUwzfxW</w:t>
      </w:r>
    </w:p>
    <w:p>
      <w:pPr>
        <w:pStyle w:val="PreformattedText"/>
        <w:bidi w:val="0"/>
        <w:spacing w:before="0" w:after="0"/>
        <w:jc w:val="left"/>
        <w:rPr/>
      </w:pPr>
      <w:r>
        <w:rPr/>
        <w:t>eFNU8MxFHhNwSwSzxvLLFUXo6KnRSfGQ5F+fbx4Eqx+Rp+w/5uk4GTqXz6mpM6+OHxSzVMTrDMsNMY</w:t>
      </w:r>
    </w:p>
    <w:p>
      <w:pPr>
        <w:pStyle w:val="PreformattedText"/>
        <w:bidi w:val="0"/>
        <w:spacing w:before="0" w:after="0"/>
        <w:jc w:val="left"/>
        <w:rPr/>
      </w:pPr>
      <w:r>
        <w:rPr/>
        <w:t>poa0FHzuAj11SPU5usS81XVBHCp6QbC3tsswOmpr/qqOnGVaKdPl+XSxxEcT/eY/7edZ6oJjqObGTm</w:t>
      </w:r>
    </w:p>
    <w:p>
      <w:pPr>
        <w:pStyle w:val="PreformattedText"/>
        <w:bidi w:val="0"/>
        <w:spacing w:before="0" w:after="0"/>
        <w:jc w:val="left"/>
        <w:rPr/>
      </w:pPr>
      <w:r>
        <w:rPr/>
        <w:t>CCmjWq89LFTI7mGCCGZUjqqlJLnUxUn6B2JS1FA4/6h9nTT0IY18vXh08xiWSWmldYZkjq5oaam0mG</w:t>
      </w:r>
    </w:p>
    <w:p>
      <w:pPr>
        <w:pStyle w:val="PreformattedText"/>
        <w:bidi w:val="0"/>
        <w:spacing w:before="0" w:after="0"/>
        <w:jc w:val="left"/>
        <w:rPr/>
      </w:pPr>
      <w:r>
        <w:rPr/>
        <w:t>kr56fUMrQ4dKmjSbH7bMP7ks895HN2J5BCtU1xKXOFb9p86H09T02h0yErxPz/ZjrOkX3Bkp45o6yh</w:t>
      </w:r>
    </w:p>
    <w:p>
      <w:pPr>
        <w:pStyle w:val="PreformattedText"/>
        <w:bidi w:val="0"/>
        <w:spacing w:before="0" w:after="0"/>
        <w:jc w:val="left"/>
        <w:rPr/>
      </w:pPr>
      <w:r>
        <w:rPr/>
        <w:t>SCnoqCooFmoJq3HvdsPJjoWmkqafbeHlkWB5lDNUeM+oD3UqoYgEMgAAIFKjyxxoD+3q9XNRqxXqPS</w:t>
      </w:r>
    </w:p>
    <w:p>
      <w:pPr>
        <w:pStyle w:val="PreformattedText"/>
        <w:bidi w:val="0"/>
        <w:spacing w:before="0" w:after="0"/>
        <w:jc w:val="left"/>
        <w:rPr/>
      </w:pPr>
      <w:r>
        <w:rPr/>
        <w:t>pIVm0K01PGEjpmoo2oZM7VwCM10EcFTG8uH24sIEsr8rMwtYsbDZWgbTSnlTFfl8l9fXposTXOescT</w:t>
      </w:r>
    </w:p>
    <w:p>
      <w:pPr>
        <w:pStyle w:val="PreformattedText"/>
        <w:bidi w:val="0"/>
        <w:spacing w:before="0" w:after="0"/>
        <w:jc w:val="left"/>
        <w:rPr/>
      </w:pPr>
      <w:r>
        <w:rPr/>
        <w:t>sVqJEAjMtPNDSNSxT001bh1LzU9dGAQkG38PVDQGTx+QcHVfhOxJJFKkV4eY9fsHTiatQOrB/w/wCc</w:t>
      </w:r>
    </w:p>
    <w:p>
      <w:pPr>
        <w:pStyle w:val="PreformattedText"/>
        <w:bidi w:val="0"/>
        <w:spacing w:before="0" w:after="0"/>
        <w:jc w:val="left"/>
        <w:rPr/>
      </w:pPr>
      <w:r>
        <w:rPr/>
        <w:t>9KdY1WOkydLDUV04mU1klKKet/ieXotKT42iRT97icdOmp3kZZRKnFzb0qUZAYmVSW881qw4geYH29</w:t>
      </w:r>
    </w:p>
    <w:p>
      <w:pPr>
        <w:pStyle w:val="PreformattedText"/>
        <w:bidi w:val="0"/>
        <w:spacing w:before="0" w:after="0"/>
        <w:jc w:val="left"/>
        <w:rPr/>
      </w:pPr>
      <w:r>
        <w:rPr/>
        <w:t>VdZO6tAtcY8vn+fQZ9ob0XJy5Hrrbcxp4RBiaDcuSo65o6CCn3DPHUwbf2rkZkeOmyNNRQTfevK+mO</w:t>
      </w:r>
    </w:p>
    <w:p>
      <w:pPr>
        <w:pStyle w:val="PreformattedText"/>
        <w:bidi w:val="0"/>
        <w:spacing w:before="0" w:after="0"/>
        <w:jc w:val="left"/>
        <w:rPr/>
      </w:pPr>
      <w:r>
        <w:rPr/>
        <w:t>F2KMXNwnubgM0lrGAMZIJoK+QJ8/X/P15YmqJjwrkUGeom0NtA07VS00NJClDm8hRUs0LD7LH1M0OH</w:t>
      </w:r>
    </w:p>
    <w:p>
      <w:pPr>
        <w:pStyle w:val="PreformattedText"/>
        <w:bidi w:val="0"/>
        <w:spacing w:before="0" w:after="0"/>
        <w:jc w:val="left"/>
        <w:rPr/>
      </w:pPr>
      <w:r>
        <w:rPr/>
        <w:t>xWMqoi9WZKapoINKVMM2lBzEBcWbWPw1yPLz/lX8uHT0jauGB+3h0NJpJ4a2gqAft54cri6MxxxRiW</w:t>
      </w:r>
    </w:p>
    <w:p>
      <w:pPr>
        <w:pStyle w:val="PreformattedText"/>
        <w:bidi w:val="0"/>
        <w:spacing w:before="0" w:after="0"/>
        <w:jc w:val="left"/>
        <w:rPr/>
      </w:pPr>
      <w:r>
        <w:rPr/>
        <w:t>OlwGLWYJT080s0uQiTyiQzEDUdS6WU39rSNLhoyRmlPsHz4149JiQ1QVFfXpQUFY9ZDUQPXrBJkcNW</w:t>
      </w:r>
    </w:p>
    <w:p>
      <w:pPr>
        <w:pStyle w:val="PreformattedText"/>
        <w:bidi w:val="0"/>
        <w:spacing w:before="0" w:after="0"/>
        <w:jc w:val="left"/>
        <w:rPr/>
      </w:pPr>
      <w:r>
        <w:rPr/>
        <w:t>ZCeMaxM+ZyBWSWgomVI0oqyqjVf2mcpJqP9r6acM6ADDE5+VePW1Ol8kUpgfP06Ws8QeOGpp2lqaN6</w:t>
      </w:r>
    </w:p>
    <w:p>
      <w:pPr>
        <w:pStyle w:val="PreformattedText"/>
        <w:bidi w:val="0"/>
        <w:spacing w:before="0" w:after="0"/>
        <w:jc w:val="left"/>
        <w:rPr/>
      </w:pPr>
      <w:r>
        <w:rPr/>
        <w:t>mvq6WomRaGRaampDSU7V1G0ry00uMyCTw1ERErEOrRgqL+1U5VwoVuBOeA4UHVY9Ss5dePD1+denCK</w:t>
      </w:r>
    </w:p>
    <w:p>
      <w:pPr>
        <w:pStyle w:val="PreformattedText"/>
        <w:bidi w:val="0"/>
        <w:spacing w:before="0" w:after="0"/>
        <w:jc w:val="left"/>
        <w:rPr/>
      </w:pPr>
      <w:r>
        <w:rPr/>
        <w:t>eekrEplqTRpQPHWxMi0DVdOlFhtORpVqKYPVVRgqK39uVSsVQjaWA+h2lUNFbuA9R5DP8Ah61IUYdy</w:t>
      </w:r>
    </w:p>
    <w:p>
      <w:pPr>
        <w:pStyle w:val="PreformattedText"/>
        <w:bidi w:val="0"/>
        <w:spacing w:before="0" w:after="0"/>
        <w:jc w:val="left"/>
        <w:rPr/>
      </w:pPr>
      <w:r>
        <w:rPr/>
        <w:t>9n2dONI4lgxawiTIy4oU1NIsz1EC+HHU1ZXmNZIyZKOiolqVkmR0WSnEch/K+380UBKlf8g/kPX06Y</w:t>
      </w:r>
    </w:p>
    <w:p>
      <w:pPr>
        <w:pStyle w:val="PreformattedText"/>
        <w:bidi w:val="0"/>
        <w:spacing w:before="0" w:after="0"/>
        <w:jc w:val="left"/>
        <w:rPr/>
      </w:pPr>
      <w:r>
        <w:rPr/>
        <w:t>qpLDVQH19T/qp05RUBoDFRS1i01LUUslVKy0s3lgghxReeJGaW7SM9RqiCnRMkmpLEE+9MoBpWgp8/</w:t>
      </w:r>
    </w:p>
    <w:p>
      <w:pPr>
        <w:pStyle w:val="PreformattedText"/>
        <w:bidi w:val="0"/>
        <w:spacing w:before="0" w:after="0"/>
        <w:jc w:val="left"/>
        <w:rPr/>
      </w:pPr>
      <w:r>
        <w:rPr/>
        <w:t>TI6cBIUmlSP5/Pp5+1+9qJYqU1bskRayUsLVFGsNR4aKaRnEtP8AazTOI9AIu0gAazcOV1ntr/xXTH</w:t>
      </w:r>
    </w:p>
    <w:p>
      <w:pPr>
        <w:pStyle w:val="PreformattedText"/>
        <w:bidi w:val="0"/>
        <w:spacing w:before="0" w:after="0"/>
        <w:jc w:val="left"/>
        <w:rPr/>
      </w:pPr>
      <w:r>
        <w:rPr/>
        <w:t>cpzSvToxr1qPDVRNBWwvU0L0zrSW0pTPVmjhdSwaojeR7atSkajfVqtfuND1ZXAB1DP+rh1Bkjlnkg</w:t>
      </w:r>
    </w:p>
    <w:p>
      <w:pPr>
        <w:pStyle w:val="PreformattedText"/>
        <w:bidi w:val="0"/>
        <w:spacing w:before="0" w:after="0"/>
        <w:jc w:val="left"/>
        <w:rPr/>
      </w:pPr>
      <w:r>
        <w:rPr/>
        <w:t>VqmMVcFTBFE1LUUtO08Mj1NQhWsMSonkN2dmOoMwA4dx79RqinH/AFefTilWGaDqLNKhmqKWOvdo5F</w:t>
      </w:r>
    </w:p>
    <w:p>
      <w:pPr>
        <w:pStyle w:val="PreformattedText"/>
        <w:bidi w:val="0"/>
        <w:spacing w:before="0" w:after="0"/>
        <w:jc w:val="left"/>
        <w:rPr/>
      </w:pPr>
      <w:r>
        <w:rPr/>
        <w:t>gkeCapiXU0LItK1PGFZYhwEbUApS4PqW/uvEEa/nTrxCjPz6kQiCZo5DDHECJZ1V5Wmho66VR6qcKi</w:t>
      </w:r>
    </w:p>
    <w:p>
      <w:pPr>
        <w:pStyle w:val="PreformattedText"/>
        <w:bidi w:val="0"/>
        <w:spacing w:before="0" w:after="0"/>
        <w:jc w:val="left"/>
        <w:rPr/>
      </w:pPr>
      <w:r>
        <w:rPr/>
        <w:t>mnhEZs6WLM68m1ve0AqajHVJKUGkgHqSuP8ALLHS0LsY4Y0laSqqIUnpTIVlnqZZ5F8aUkbAyaiwuj</w:t>
      </w:r>
    </w:p>
    <w:p>
      <w:pPr>
        <w:pStyle w:val="PreformattedText"/>
        <w:bidi w:val="0"/>
        <w:spacing w:before="0" w:after="0"/>
        <w:jc w:val="left"/>
        <w:rPr/>
      </w:pPr>
      <w:r>
        <w:rPr/>
        <w:t>e/FKCi8OrxtUkHj0ab4Z90z9MfIDZG4aitc7Xy+Q/unuiJHf7ebB5uU0dZI73khaHG1RSojYsW49PH</w:t>
      </w:r>
    </w:p>
    <w:p>
      <w:pPr>
        <w:pStyle w:val="PreformattedText"/>
        <w:bidi w:val="0"/>
        <w:spacing w:before="0" w:after="0"/>
        <w:jc w:val="left"/>
        <w:rPr/>
      </w:pPr>
      <w:r>
        <w:rPr/>
        <w:t>sm3mxG4WMkLirL3L8iOlUErQyal+w9bUcsEKE6GSRPS0cqnUs0bgNDKhBJKSxsGX/A+46Wyj8x0YG5</w:t>
      </w:r>
    </w:p>
    <w:p>
      <w:pPr>
        <w:pStyle w:val="PreformattedText"/>
        <w:bidi w:val="0"/>
        <w:spacing w:before="0" w:after="0"/>
        <w:jc w:val="left"/>
        <w:rPr/>
      </w:pPr>
      <w:r>
        <w:rPr/>
        <w:t>f+LrIqRLYWH+H5uf6Xv+B7cFmnkOmjOw4sesiGMX+l/wCgtYW4NmtcH24LRBjT1UzH16yEx3BJXgfi</w:t>
      </w:r>
    </w:p>
    <w:p>
      <w:pPr>
        <w:pStyle w:val="PreformattedText"/>
        <w:bidi w:val="0"/>
        <w:spacing w:before="0" w:after="0"/>
        <w:jc w:val="left"/>
        <w:rPr/>
      </w:pPr>
      <w:r>
        <w:rPr/>
        <w:t>wUn+g5vx7cECj8HTZlP8XX//0RnofXGv5BBBt/tVuQRdiD/T+vtTN/aN1tcj59cKlbVtOf7JUjVY3F</w:t>
      </w:r>
    </w:p>
    <w:p>
      <w:pPr>
        <w:pStyle w:val="PreformattedText"/>
        <w:bidi w:val="0"/>
        <w:spacing w:before="0" w:after="0"/>
        <w:jc w:val="left"/>
        <w:rPr/>
      </w:pPr>
      <w:r>
        <w:rPr/>
        <w:t>9JJC/XVcfm59oP9EPSgDs6GTaI5pzxYILg3vcn1mwIBNvqf9t7fj4vXqhGOhIysemSmYAfQj/WW97f</w:t>
      </w:r>
    </w:p>
    <w:p>
      <w:pPr>
        <w:pStyle w:val="PreformattedText"/>
        <w:bidi w:val="0"/>
        <w:spacing w:before="0" w:after="0"/>
        <w:jc w:val="left"/>
        <w:rPr/>
      </w:pPr>
      <w:r>
        <w:rPr/>
        <w:t>Uggj6j26g49e6QG4k0s/p5DlhYm9gOOf8R9OL+6Lxx1Qn5dBxWJcG4HFwPre9rANx+L8e/P1tfip0z</w:t>
      </w:r>
    </w:p>
    <w:p>
      <w:pPr>
        <w:pStyle w:val="PreformattedText"/>
        <w:bidi w:val="0"/>
        <w:spacing w:before="0" w:after="0"/>
        <w:jc w:val="left"/>
        <w:rPr/>
      </w:pPr>
      <w:r>
        <w:rPr/>
        <w:t>KLxt9BYEuSL/7AC97kC/ttuB6eAHQNb1XUsv8AX1sBc2P41C1xccck3FvaKThw6dXi2cdA3jmK5D1e</w:t>
      </w:r>
    </w:p>
    <w:p>
      <w:pPr>
        <w:pStyle w:val="PreformattedText"/>
        <w:bidi w:val="0"/>
        <w:spacing w:before="0" w:after="0"/>
        <w:jc w:val="left"/>
        <w:rPr/>
      </w:pPr>
      <w:r>
        <w:rPr/>
        <w:t>karcgWPI/pyTcfTjj3UDtr8unaAkVPRhdrMreM6uSEH9G/5C5AIH1H5593Th1VhQ1+fRiNvXIi+g/R</w:t>
      </w:r>
    </w:p>
    <w:p>
      <w:pPr>
        <w:pStyle w:val="PreformattedText"/>
        <w:bidi w:val="0"/>
        <w:spacing w:before="0" w:after="0"/>
        <w:jc w:val="left"/>
        <w:rPr/>
      </w:pPr>
      <w:r>
        <w:rPr/>
        <w:t>/XVcc21f4f0+nt5KUHTTghj0NeA+qcX5H5BVTfkjgXHHJ+o9uj+fVCOJ6GLEWshJ/PDW54+gP+3/2P</w:t>
      </w:r>
    </w:p>
    <w:p>
      <w:pPr>
        <w:pStyle w:val="PreformattedText"/>
        <w:bidi w:val="0"/>
        <w:spacing w:before="0" w:after="0"/>
        <w:jc w:val="left"/>
        <w:rPr/>
      </w:pPr>
      <w:r>
        <w:rPr/>
        <w:t>txM06p8uitfzM+0j0/8Ay+flHvKOo+2razruTZGLlBCynI72rKfCp4iDw32zy/Tki/tRCuqZBTz6bc</w:t>
      </w:r>
    </w:p>
    <w:p>
      <w:pPr>
        <w:pStyle w:val="PreformattedText"/>
        <w:bidi w:val="0"/>
        <w:spacing w:before="0" w:after="0"/>
        <w:jc w:val="left"/>
        <w:rPr/>
      </w:pPr>
      <w:r>
        <w:rPr/>
        <w:t>ijevXzoKbWIY0e+mNUawsbNa97/Ugn+vHs7Qk19Ok3XCof06hYX0+m/wBLC9wOSLj3smikjj1oGpI6</w:t>
      </w:r>
    </w:p>
    <w:p>
      <w:pPr>
        <w:pStyle w:val="PreformattedText"/>
        <w:bidi w:val="0"/>
        <w:spacing w:before="0" w:after="0"/>
        <w:jc w:val="left"/>
        <w:rPr/>
      </w:pPr>
      <w:r>
        <w:rPr/>
        <w:t>SU13yFJGBwp1gEcH8835PH+x9l7/ABkD16cA4HpV04JK3udINyQQTc8EgfX+l/z7UxjArwp1QcOpmo</w:t>
      </w:r>
    </w:p>
    <w:p>
      <w:pPr>
        <w:pStyle w:val="PreformattedText"/>
        <w:bidi w:val="0"/>
        <w:spacing w:before="0" w:after="0"/>
        <w:jc w:val="left"/>
        <w:rPr/>
      </w:pPr>
      <w:r>
        <w:rPr/>
        <w:t>W4IHBva17cWHA+t/8AW9vAgLTr3WNVt+VAFySTquLD0r+b/wBf6+6UJBJ6914KwYAsCGIsCQTa99PF</w:t>
      </w:r>
    </w:p>
    <w:p>
      <w:pPr>
        <w:pStyle w:val="PreformattedText"/>
        <w:bidi w:val="0"/>
        <w:spacing w:before="0" w:after="0"/>
        <w:jc w:val="left"/>
        <w:rPr/>
      </w:pPr>
      <w:r>
        <w:rPr/>
        <w:t>iCQPftJxnr3XG2gMxH5KjyflfqwI4sR+D79QgFvLr3XjIHRIgCrXP1IJ+nNmb/VD/Yj3vVUADB69Tz</w:t>
      </w:r>
    </w:p>
    <w:p>
      <w:pPr>
        <w:pStyle w:val="PreformattedText"/>
        <w:bidi w:val="0"/>
        <w:spacing w:before="0" w:after="0"/>
        <w:jc w:val="left"/>
        <w:rPr/>
      </w:pPr>
      <w:r>
        <w:rPr/>
        <w:t>65kPp0owJGnVcgCw402I+je75/Pr3XJYwoYu5VieGudKkC5tYcW/25978snr3XSKuokhXUkGTgagPo</w:t>
      </w:r>
    </w:p>
    <w:p>
      <w:pPr>
        <w:pStyle w:val="PreformattedText"/>
        <w:bidi w:val="0"/>
        <w:spacing w:before="0" w:after="0"/>
        <w:jc w:val="left"/>
        <w:rPr/>
      </w:pPr>
      <w:r>
        <w:rPr/>
        <w:t>tz+Ofr/vh7bFCa0x17rlYKSCFtqB9JJK3JNr3AYDj3vSOvdcwoBItr5LA8AANYekA3FiPqP6e708vL</w:t>
      </w:r>
    </w:p>
    <w:p>
      <w:pPr>
        <w:pStyle w:val="PreformattedText"/>
        <w:bidi w:val="0"/>
        <w:spacing w:before="0" w:after="0"/>
        <w:jc w:val="left"/>
        <w:rPr/>
      </w:pPr>
      <w:r>
        <w:rPr/>
        <w:t>r3Xjq45UKLXVvVZWv9fzcn/YW9+8+vddqVXWUjYMAW9IGlP7IbVwdLWFwPe6U691zDPqubyXXyGQAn</w:t>
      </w:r>
    </w:p>
    <w:p>
      <w:pPr>
        <w:pStyle w:val="PreformattedText"/>
        <w:bidi w:val="0"/>
        <w:spacing w:before="0" w:after="0"/>
        <w:jc w:val="left"/>
        <w:rPr/>
      </w:pPr>
      <w:r>
        <w:rPr/>
        <w:t>x8/QA8k2X/fH3sAny6111osHIA1Lcqpvx6Bck/2iWY/QX/x97C9pz1o5p69cGZvGTxpjLCwW44VY+b</w:t>
      </w:r>
    </w:p>
    <w:p>
      <w:pPr>
        <w:pStyle w:val="PreformattedText"/>
        <w:bidi w:val="0"/>
        <w:spacing w:before="0" w:after="0"/>
        <w:jc w:val="left"/>
        <w:rPr/>
      </w:pPr>
      <w:r>
        <w:rPr/>
        <w:t>kIbm9/qfejw62Bmvn1jALtKAy6jcjTa1vSi67fQm35tz7rk168SAKk9dyAaW54QsfIOCxZlUi/4sFP</w:t>
      </w:r>
    </w:p>
    <w:p>
      <w:pPr>
        <w:pStyle w:val="PreformattedText"/>
        <w:bidi w:val="0"/>
        <w:spacing w:before="0" w:after="0"/>
        <w:jc w:val="left"/>
        <w:rPr/>
      </w:pPr>
      <w:r>
        <w:rPr/>
        <w:t>0sPdvUV60GBI9esQSU+OXk6tLRppCjkuzAgE24Xn+vtshhRgc9W6xMyoxKkDVf1W1HU4sdIHIUAn/D</w:t>
      </w:r>
    </w:p>
    <w:p>
      <w:pPr>
        <w:pStyle w:val="PreformattedText"/>
        <w:bidi w:val="0"/>
        <w:spacing w:before="0" w:after="0"/>
        <w:jc w:val="left"/>
        <w:rPr/>
      </w:pPr>
      <w:r>
        <w:rPr/>
        <w:t>j23wPW+sUn01OxaTUAF+v1vyxH4JYW/PHvxznz691EYMSNAsAPUt7Fv9Ufr9Twb/6359tsfICvWv8A</w:t>
      </w:r>
    </w:p>
    <w:p>
      <w:pPr>
        <w:pStyle w:val="PreformattedText"/>
        <w:bidi w:val="0"/>
        <w:spacing w:before="0" w:after="0"/>
        <w:jc w:val="left"/>
        <w:rPr/>
      </w:pPr>
      <w:r>
        <w:rPr/>
        <w:t>D1mCIQmgc86i/wDqzzGwP10n6W/J/wAPex6CtOt9dMQbuVNmH444fhiSTdiko5P4AsPeyaCvXuuLhS</w:t>
      </w:r>
    </w:p>
    <w:p>
      <w:pPr>
        <w:pStyle w:val="PreformattedText"/>
        <w:bidi w:val="0"/>
        <w:spacing w:before="0" w:after="0"/>
        <w:jc w:val="left"/>
        <w:rPr/>
      </w:pPr>
      <w:r>
        <w:rPr/>
        <w:t>dRW1tOthcAkqFmFv6jgj/Ug+6HOTwHH/L1tqDr2gIQTZuQ5ZSGsQNOgn8EKb2/H196oQKnyz/q/Lqt</w:t>
      </w:r>
    </w:p>
    <w:p>
      <w:pPr>
        <w:pStyle w:val="PreformattedText"/>
        <w:bidi w:val="0"/>
        <w:spacing w:before="0" w:after="0"/>
        <w:jc w:val="left"/>
        <w:rPr/>
      </w:pPr>
      <w:r>
        <w:rPr/>
        <w:t>PQ9cPpp5AIvYAW/zbcernkoeP+K+6UOM568B15SFuqqv0Oi5sx0G6nUbWupt7staYI9OvAkCo66LmK</w:t>
      </w:r>
    </w:p>
    <w:p>
      <w:pPr>
        <w:pStyle w:val="PreformattedText"/>
        <w:bidi w:val="0"/>
        <w:spacing w:before="0" w:after="0"/>
        <w:jc w:val="left"/>
        <w:rPr/>
      </w:pPr>
      <w:r>
        <w:rPr/>
        <w:t>62HJ/Xe6gg6lUsL6iym1j+PfiNJAHHpwGteuViCQRp0cgc3JNw1gOfqPz72DpYlh/q/wA3VSvmOpQD</w:t>
      </w:r>
    </w:p>
    <w:p>
      <w:pPr>
        <w:pStyle w:val="PreformattedText"/>
        <w:bidi w:val="0"/>
        <w:spacing w:before="0" w:after="0"/>
        <w:jc w:val="left"/>
        <w:rPr/>
      </w:pPr>
      <w:r>
        <w:rPr/>
        <w:t>csVbWzCwAItYXLj/AA/BHu48zTPWh1njidLcHWy3iUtpEhj9SMNQI0PDf/Yf6/u6qfz8urMT6Y6mRI</w:t>
      </w:r>
    </w:p>
    <w:p>
      <w:pPr>
        <w:pStyle w:val="PreformattedText"/>
        <w:bidi w:val="0"/>
        <w:spacing w:before="0" w:after="0"/>
        <w:jc w:val="left"/>
        <w:rPr/>
      </w:pPr>
      <w:r>
        <w:rPr/>
        <w:t>dAKDSoUNIWa6eB3srSowB0wyH0IP8AX9qFX04f5Om68epLxnW4msCNWsG7EOLqZWDX8szXuiA+j6+1</w:t>
      </w:r>
    </w:p>
    <w:p>
      <w:pPr>
        <w:pStyle w:val="PreformattedText"/>
        <w:bidi w:val="0"/>
        <w:spacing w:before="0" w:after="0"/>
        <w:jc w:val="left"/>
        <w:rPr/>
      </w:pPr>
      <w:r>
        <w:rPr/>
        <w:t>WkA0PDpPUmvR9vh/1hPV4TL9nV2cfbmNiy9FgqeuWOoaqno6N0mrzQJTczNJVkRAsQHYHV7F3LUSnx</w:t>
      </w:r>
    </w:p>
    <w:p>
      <w:pPr>
        <w:pStyle w:val="PreformattedText"/>
        <w:bidi w:val="0"/>
        <w:spacing w:before="0" w:after="0"/>
        <w:jc w:val="left"/>
        <w:rPr/>
      </w:pPr>
      <w:r>
        <w:rPr/>
        <w:t>v8W8SSQaVrwHzHr9vRDu7MR4n1SxQRMNTZJ+wAfs+fV5ez6fA4Pc/W29+u+tK/sCt3o321ZuPVXwpi</w:t>
      </w:r>
    </w:p>
    <w:p>
      <w:pPr>
        <w:pStyle w:val="PreformattedText"/>
        <w:bidi w:val="0"/>
        <w:spacing w:before="0" w:after="0"/>
        <w:jc w:val="left"/>
        <w:rPr/>
      </w:pPr>
      <w:r>
        <w:rPr/>
        <w:t>oVmix1cFooY3hpq/w3eR5vRpU8/n2Mbe1lktLu2vb0Q+FkLjuPEU+XRJcXMK3ljf7ftzXEk+C4r2io</w:t>
      </w:r>
    </w:p>
    <w:p>
      <w:pPr>
        <w:pStyle w:val="PreformattedText"/>
        <w:bidi w:val="0"/>
        <w:spacing w:before="0" w:after="0"/>
        <w:jc w:val="left"/>
        <w:rPr/>
      </w:pPr>
      <w:r>
        <w:rPr/>
        <w:t>BqKYP2+Q6N9Ft/tGDtDP4ncG89ubc603Pgslg9lYGhqqCgzE+QrIgkFTiaEeOqNfSM8hnlJbyMwA/H</w:t>
      </w:r>
    </w:p>
    <w:p>
      <w:pPr>
        <w:pStyle w:val="PreformattedText"/>
        <w:bidi w:val="0"/>
        <w:spacing w:before="0" w:after="0"/>
        <w:jc w:val="left"/>
        <w:rPr/>
      </w:pPr>
      <w:r>
        <w:rPr/>
        <w:t>tMZLE7fDLBau99G4LsQSKD1PoelrR7l+8547i+jj2yRWVFBAbURTAwaiuT59BptvbHS1BsnsXql8tn</w:t>
      </w:r>
    </w:p>
    <w:p>
      <w:pPr>
        <w:pStyle w:val="PreformattedText"/>
        <w:bidi w:val="0"/>
        <w:spacing w:before="0" w:after="0"/>
        <w:jc w:val="left"/>
        <w:rPr/>
      </w:pPr>
      <w:r>
        <w:rPr/>
        <w:t>e2sj1xkZd57gxohqaf7rM0w8K4/ETlpC0ccqhJ9NybsbH2tuZ91a7stxVUto5l0KfkfM9Fdrb7Otnu</w:t>
      </w:r>
    </w:p>
    <w:p>
      <w:pPr>
        <w:pStyle w:val="PreformattedText"/>
        <w:bidi w:val="0"/>
        <w:spacing w:before="0" w:after="0"/>
        <w:jc w:val="left"/>
        <w:rPr/>
      </w:pPr>
      <w:r>
        <w:rPr/>
        <w:t>G0CSS6e3bxGFCKsPIH/D0zb23F2d2L0fgd0debfpOpqrH5Sop8tU5V4oWx+1MWAq1NBWV0KzQ4+coF</w:t>
      </w:r>
    </w:p>
    <w:p>
      <w:pPr>
        <w:pStyle w:val="PreformattedText"/>
        <w:bidi w:val="0"/>
        <w:spacing w:before="0" w:after="0"/>
        <w:jc w:val="left"/>
        <w:rPr/>
      </w:pPr>
      <w:r>
        <w:rPr/>
        <w:t>YaQ0gWwuPaL6WxtNyuLW5ma5LAEU82PHh0re43O82mC5sYhalWIYtiiKMaSeA6QO1u5c5juq6LCUOG</w:t>
      </w:r>
    </w:p>
    <w:p>
      <w:pPr>
        <w:pStyle w:val="PreformattedText"/>
        <w:bidi w:val="0"/>
        <w:spacing w:before="0" w:after="0"/>
        <w:jc w:val="left"/>
        <w:rPr/>
      </w:pPr>
      <w:r>
        <w:rPr/>
        <w:t>o+2N37r3VU7dStp6eespKbbcuk5isrDTU9LT0dNTIXEZmnjiUkM5tx7XzWFmt4rw1ijSMEr6uPIdF0</w:t>
      </w:r>
    </w:p>
    <w:p>
      <w:pPr>
        <w:pStyle w:val="PreformattedText"/>
        <w:bidi w:val="0"/>
        <w:spacing w:before="0" w:after="0"/>
        <w:jc w:val="left"/>
        <w:rPr/>
      </w:pPr>
      <w:r>
        <w:rPr/>
        <w:t>O53z7e0ZC3NxLLoBAJAj860/w1+3pnzm1s9lt/YLq/7Ws2HtCnin3Tk6rbedra8LX1cJkw38czFc64</w:t>
      </w:r>
    </w:p>
    <w:p>
      <w:pPr>
        <w:pStyle w:val="PreformattedText"/>
        <w:bidi w:val="0"/>
        <w:spacing w:before="0" w:after="0"/>
        <w:jc w:val="left"/>
        <w:rPr/>
      </w:pPr>
      <w:r>
        <w:rPr/>
        <w:t>3LZupamUw0OPhCwoosxHPvUl/dNaXG4zTIz10UIBeg8h/CPn1cWMLXtttkdq0cI7yysdIJ4aicM2MK</w:t>
      </w:r>
    </w:p>
    <w:p>
      <w:pPr>
        <w:pStyle w:val="PreformattedText"/>
        <w:bidi w:val="0"/>
        <w:spacing w:before="0" w:after="0"/>
        <w:jc w:val="left"/>
        <w:rPr/>
      </w:pPr>
      <w:r>
        <w:rPr/>
        <w:t>OHWOnbH0vU3ZNAwkqzjN0UUu4Mpu7P1T5XJyIl4a3sOshaWeSkbQGpcDTOXkTQjAaiPaB3ZdzsTGQu</w:t>
      </w:r>
    </w:p>
    <w:p>
      <w:pPr>
        <w:pStyle w:val="PreformattedText"/>
        <w:bidi w:val="0"/>
        <w:spacing w:before="0" w:after="0"/>
        <w:jc w:val="left"/>
        <w:rPr/>
      </w:pPr>
      <w:r>
        <w:rPr/>
        <w:t>qI0oK0r/AA/5W6e8JDtG5xspbRN3GRstTzkIrj0jHEUHQpZOZ6fsDobLhMh/E9x4fG0EeMxWCam3tm</w:t>
      </w:r>
    </w:p>
    <w:p>
      <w:pPr>
        <w:pStyle w:val="PreformattedText"/>
        <w:bidi w:val="0"/>
        <w:spacing w:before="0" w:after="0"/>
        <w:jc w:val="left"/>
        <w:rPr/>
      </w:pPr>
      <w:r>
        <w:rPr/>
        <w:t>6JoglQaqCo10OwdjY2KVZahVIqZ+Evx7K0DvZbxECNCOTUntH+VmPRnMViveX5c+I6hdKp3sKZrXEU</w:t>
      </w:r>
    </w:p>
    <w:p>
      <w:pPr>
        <w:pStyle w:val="PreformattedText"/>
        <w:bidi w:val="0"/>
        <w:spacing w:before="0" w:after="0"/>
        <w:jc w:val="left"/>
        <w:rPr/>
      </w:pPr>
      <w:r>
        <w:rPr/>
        <w:t>a+fmeHS/2Lixhe6uwevqOlm3VuXJ7drsnB9tjIouretMfE332ExVdQSLIuY3Fl6udKisqnXU7rpJa5</w:t>
      </w:r>
    </w:p>
    <w:p>
      <w:pPr>
        <w:pStyle w:val="PreformattedText"/>
        <w:bidi w:val="0"/>
        <w:spacing w:before="0" w:after="0"/>
        <w:jc w:val="left"/>
        <w:rPr/>
      </w:pPr>
      <w:r>
        <w:rPr/>
        <w:t>slu3aTatvvnYR26PTj+pIfxGvko4AdLrMLHve4WMeqWd4yw7aQwjiqkfidjknj0h9njGy4DtTq3Jbl</w:t>
      </w:r>
    </w:p>
    <w:p>
      <w:pPr>
        <w:pStyle w:val="PreformattedText"/>
        <w:bidi w:val="0"/>
        <w:spacing w:before="0" w:after="0"/>
        <w:jc w:val="left"/>
        <w:rPr/>
      </w:pPr>
      <w:r>
        <w:rPr/>
        <w:t>TvvuPA1lVv3I4/JUc9XtLD5gaMdj8Ni5a0rBUCgq/VNCoWJXOhbD25fErPY3oi+k26RQmD3MvEk/b0</w:t>
      </w:r>
    </w:p>
    <w:p>
      <w:pPr>
        <w:pStyle w:val="PreformattedText"/>
        <w:bidi w:val="0"/>
        <w:spacing w:before="0" w:after="0"/>
        <w:jc w:val="left"/>
        <w:rPr/>
      </w:pPr>
      <w:r>
        <w:rPr/>
        <w:t>3YIoi3OxNwL3dlYyEEVRWGAorg0Plw6L38gNv5LdPx6q8135vCJN3bETcWYzOI2fNjHnoo6ihnTbm3</w:t>
      </w:r>
    </w:p>
    <w:p>
      <w:pPr>
        <w:pStyle w:val="PreformattedText"/>
        <w:bidi w:val="0"/>
        <w:spacing w:before="0" w:after="0"/>
        <w:jc w:val="left"/>
        <w:rPr/>
      </w:pPr>
      <w:r>
        <w:rPr/>
        <w:t>8ljcez0mMqDCFT9N4or83v7K5rlLK5vJdtt6WjRMFZhxIU1Irk9CDbLOfcDtdvutyDfC5WqpSoq6hV</w:t>
      </w:r>
    </w:p>
    <w:p>
      <w:pPr>
        <w:pStyle w:val="PreformattedText"/>
        <w:bidi w:val="0"/>
        <w:spacing w:before="0" w:after="0"/>
        <w:jc w:val="left"/>
        <w:rPr/>
      </w:pPr>
      <w:r>
        <w:rPr/>
        <w:t>IGB6fLrWMjd2AZtKsw1uR9FZjcqPpa5949yVfWx+Ikn9p66N2lYoIUAA0oo/YBjrJrN9NrE/1JH/IR</w:t>
      </w:r>
    </w:p>
    <w:p>
      <w:pPr>
        <w:pStyle w:val="PreformattedText"/>
        <w:bidi w:val="0"/>
        <w:spacing w:before="0" w:after="0"/>
        <w:jc w:val="left"/>
        <w:rPr/>
      </w:pPr>
      <w:r>
        <w:rPr/>
        <w:t>Jsbf19seo6WCUmi0z8/8P+frvyAfjkm4t9DzwLfX6/n3rq/jKDgZ/wBX+qvUhS1r29TEXbgC9iQvFg</w:t>
      </w:r>
    </w:p>
    <w:p>
      <w:pPr>
        <w:pStyle w:val="PreformattedText"/>
        <w:bidi w:val="0"/>
        <w:spacing w:before="0" w:after="0"/>
        <w:jc w:val="left"/>
        <w:rPr/>
      </w:pPr>
      <w:r>
        <w:rPr/>
        <w:t>D7bOT0tjMmDTuPn/k+XTtj4HlkVFjZyXAKjk3WzNa+nUQP8QOOSPadyak06EWz2sk8qIkJYlqEDjjJ</w:t>
      </w:r>
    </w:p>
    <w:p>
      <w:pPr>
        <w:pStyle w:val="PreformattedText"/>
        <w:bidi w:val="0"/>
        <w:spacing w:before="0" w:after="0"/>
        <w:jc w:val="left"/>
        <w:rPr/>
      </w:pPr>
      <w:r>
        <w:rPr/>
        <w:t>pwr+0D1IGehQ21jddVTgU7yG4qP83BIrxQknyKKrRSCKFjqNTUaaKnI1ASsACnkaiGpz/q8vP7eA+f</w:t>
      </w:r>
    </w:p>
    <w:p>
      <w:pPr>
        <w:pStyle w:val="PreformattedText"/>
        <w:bidi w:val="0"/>
        <w:spacing w:before="0" w:after="0"/>
        <w:jc w:val="left"/>
        <w:rPr/>
      </w:pPr>
      <w:r>
        <w:rPr/>
        <w:t>U18pbMLm8tYFh1VIPBDUKcEGSkYVTkzzabWEjUBK4FTg7E2uJTjmVarzyMMxTtRrC1dWJH41qc5g1z</w:t>
      </w:r>
    </w:p>
    <w:p>
      <w:pPr>
        <w:pStyle w:val="PreformattedText"/>
        <w:bidi w:val="0"/>
        <w:spacing w:before="0" w:after="0"/>
        <w:jc w:val="left"/>
        <w:rPr/>
      </w:pPr>
      <w:r>
        <w:rPr/>
        <w:t>6R09NEJnAm3Zn/HS0yBjj6dtI9oZWYKxqKcM8K/OmWPooyflXrKLlvZ4l8D6eMh6h6p3M5GHmt/G+L</w:t>
      </w:r>
    </w:p>
    <w:p>
      <w:pPr>
        <w:pStyle w:val="PreformattedText"/>
        <w:bidi w:val="0"/>
        <w:spacing w:before="0" w:after="0"/>
        <w:jc w:val="left"/>
        <w:rPr/>
      </w:pPr>
      <w:r>
        <w:rPr/>
        <w:t>USAd0vaACv0kKoV6MBRU8cDYmKOBDTV1fX1uEShxdXueLO5OnWWOpymwNu5fRUdr7pTUTU7v3F4sJj</w:t>
      </w:r>
    </w:p>
    <w:p>
      <w:pPr>
        <w:pStyle w:val="PreformattedText"/>
        <w:bidi w:val="0"/>
        <w:spacing w:before="0" w:after="0"/>
        <w:jc w:val="left"/>
        <w:rPr/>
      </w:pPr>
      <w:r>
        <w:rPr/>
        <w:t>wztSx2RAU9W0saYoNVWC0B/iYZQekSVZsajk9SNGojW0VEVmMjFCoM2twDqa1gY+Jezio1391S3iBH</w:t>
      </w:r>
    </w:p>
    <w:p>
      <w:pPr>
        <w:pStyle w:val="PreformattedText"/>
        <w:bidi w:val="0"/>
        <w:spacing w:before="0" w:after="0"/>
        <w:jc w:val="left"/>
        <w:rPr/>
      </w:pPr>
      <w:r>
        <w:rPr/>
        <w:t>hilT0EnYW64afH5OnmqqD7WtRabNz/AMdrcrjclmYDHEYN79hUyJl+5dw06uFGAwQiwtI5VWawYe1N</w:t>
      </w:r>
    </w:p>
    <w:p>
      <w:pPr>
        <w:pStyle w:val="PreformattedText"/>
        <w:bidi w:val="0"/>
        <w:spacing w:before="0" w:after="0"/>
        <w:jc w:val="left"/>
        <w:rPr/>
      </w:pPr>
      <w:r>
        <w:rPr/>
        <w:t>vF+MjAbzAAA8qIPgH7WPn0C+ZN4hS0vpZJoBtPirHMZJHe3MuQI7m6jpc7vcem3WAECtRJXA6JdvDc</w:t>
      </w:r>
    </w:p>
    <w:p>
      <w:pPr>
        <w:pStyle w:val="PreformattedText"/>
        <w:bidi w:val="0"/>
        <w:spacing w:before="0" w:after="0"/>
        <w:jc w:val="left"/>
        <w:rPr/>
      </w:pPr>
      <w:r>
        <w:rPr/>
        <w:t>tTNUxRNNWrUUSPTxSTrTwZWkonAKU1Hi6XVhth4pwRopKRWq3HMjA+zJVKsTWjU/P/AKF/w06xY5x5</w:t>
      </w:r>
    </w:p>
    <w:p>
      <w:pPr>
        <w:pStyle w:val="PreformattedText"/>
        <w:bidi w:val="0"/>
        <w:spacing w:before="0" w:after="0"/>
        <w:jc w:val="left"/>
        <w:rPr/>
      </w:pPr>
      <w:r>
        <w:rPr/>
        <w:t>nnW/os863MaBAzCNblIvJI4kBg2mBq9tvCGumWmtwanoLGfVqbQqnykJGL6bMGLFiWMkjtqvqJZifq</w:t>
      </w:r>
    </w:p>
    <w:p>
      <w:pPr>
        <w:pStyle w:val="PreformattedText"/>
        <w:bidi w:val="0"/>
        <w:spacing w:before="0" w:after="0"/>
        <w:jc w:val="left"/>
        <w:rPr/>
      </w:pPr>
      <w:r>
        <w:rPr/>
        <w:t>fb6LWhp1EEsurWfCA78AV861rxLE1rqJLV4kdRZNbamJHDAqL8Kb2W4/qf68n2+iM5NOi2fUQzvTBq</w:t>
      </w:r>
    </w:p>
    <w:p>
      <w:pPr>
        <w:pStyle w:val="PreformattedText"/>
        <w:bidi w:val="0"/>
        <w:spacing w:before="0" w:after="0"/>
        <w:jc w:val="left"/>
        <w:rPr/>
      </w:pPr>
      <w:r>
        <w:rPr/>
        <w:t>BXh6fn88kevQ19D9MVvdW8zhZcmm3tq4akkym79yyL6KKhQrFS4zHh7x1W4M7XSR09LGTwXMjelbEb</w:t>
      </w:r>
    </w:p>
    <w:p>
      <w:pPr>
        <w:pStyle w:val="PreformattedText"/>
        <w:bidi w:val="0"/>
        <w:spacing w:before="0" w:after="0"/>
        <w:jc w:val="left"/>
        <w:rPr/>
      </w:pPr>
      <w:r>
        <w:rPr/>
        <w:t>csctXe/XYigUi3TMjAcFH+fqH/AHW9yrHkPaGJmU7xMpWJPn/Ec+vmerj/AIvfHVqnseXZtFQNiYPs</w:t>
      </w:r>
    </w:p>
    <w:p>
      <w:pPr>
        <w:pStyle w:val="PreformattedText"/>
        <w:bidi w:val="0"/>
        <w:spacing w:before="0" w:after="0"/>
        <w:jc w:val="left"/>
        <w:rPr/>
      </w:pPr>
      <w:r>
        <w:rPr/>
        <w:t>cjids41YjLS4TAUYRH3ruSaxUT1dUHliMh8s7gH6W9zBPY21pttqbSH9CNwv+mPn+XWB67luO8b9fz</w:t>
      </w:r>
    </w:p>
    <w:p>
      <w:pPr>
        <w:pStyle w:val="PreformattedText"/>
        <w:bidi w:val="0"/>
        <w:spacing w:before="0" w:after="0"/>
        <w:jc w:val="left"/>
        <w:rPr/>
      </w:pPr>
      <w:r>
        <w:rPr/>
        <w:t>7rdM17OrNU5oCKg54Z4Dq0/pzZeD3d032ZswUOS211bt7JrUHdTxMMzuKl2rJPV5esrYpAaeskraim</w:t>
      </w:r>
    </w:p>
    <w:p>
      <w:pPr>
        <w:pStyle w:val="PreformattedText"/>
        <w:bidi w:val="0"/>
        <w:spacing w:before="0" w:after="0"/>
        <w:jc w:val="left"/>
        <w:rPr/>
      </w:pPr>
      <w:r>
        <w:rPr/>
        <w:t>LIi3SNXRSSR7Fl3M1ju20XylZL6RKafwpUBUAPyH+DoPWkMe4bRvFg8bxbXC+HPxyaas7N/piP2EdL</w:t>
      </w:r>
    </w:p>
    <w:p>
      <w:pPr>
        <w:pStyle w:val="PreformattedText"/>
        <w:bidi w:val="0"/>
        <w:spacing w:before="0" w:after="0"/>
        <w:jc w:val="left"/>
        <w:rPr/>
      </w:pPr>
      <w:r>
        <w:rPr/>
        <w:t>lv4f3D8f8AGS4nIzdSdYbP3BPU5ifIy1E82Z2nt+nC00yvB45JshW1kwK066kNQber26qvtHMc8Txi</w:t>
      </w:r>
    </w:p>
    <w:p>
      <w:pPr>
        <w:pStyle w:val="PreformattedText"/>
        <w:bidi w:val="0"/>
        <w:spacing w:before="0" w:after="0"/>
        <w:jc w:val="left"/>
        <w:rPr/>
      </w:pPr>
      <w:r>
        <w:rPr/>
        <w:t>63KdBp9FkfjX7B59NsYt75ZgdJDZbXDJmtatGnD8yfLpXbhyu+NzjpXP9DIcZtHKGkrN67zylJTUNf</w:t>
      </w:r>
    </w:p>
    <w:p>
      <w:pPr>
        <w:pStyle w:val="PreformattedText"/>
        <w:bidi w:val="0"/>
        <w:spacing w:before="0" w:after="0"/>
        <w:jc w:val="left"/>
        <w:rPr/>
      </w:pPr>
      <w:r>
        <w:rPr/>
        <w:t>U4/CVcVGtPuarq7zR0UOLgnYAudczg8ce09nbWVoN8s96Ja8QERxipAZhXA+2nW9wutwuzslzsT6LF</w:t>
      </w:r>
    </w:p>
    <w:p>
      <w:pPr>
        <w:pStyle w:val="PreformattedText"/>
        <w:bidi w:val="0"/>
        <w:spacing w:before="0" w:after="0"/>
        <w:jc w:val="left"/>
        <w:rPr/>
      </w:pPr>
      <w:r>
        <w:rPr/>
        <w:t>yDI5oCQppRjxpSvTTWVPXfT/AMhIsBtvB1uR3f3DFJmM1n6ip8tHg4Zmqq3DUlDCkbLV09RWU7TVDX</w:t>
      </w:r>
    </w:p>
    <w:p>
      <w:pPr>
        <w:pStyle w:val="PreformattedText"/>
        <w:bidi w:val="0"/>
        <w:spacing w:before="0" w:after="0"/>
        <w:jc w:val="left"/>
        <w:rPr/>
      </w:pPr>
      <w:r>
        <w:rPr/>
        <w:t>sikeq3HtK63+68ui5u5AtrZNpVeBbyNfn6dVR9s2nfmgs4Ga6vas7E1C8StPkTk9VyfMndOe+PnxN7</w:t>
      </w:r>
    </w:p>
    <w:p>
      <w:pPr>
        <w:pStyle w:val="PreformattedText"/>
        <w:bidi w:val="0"/>
        <w:spacing w:before="0" w:after="0"/>
        <w:jc w:val="left"/>
        <w:rPr/>
      </w:pPr>
      <w:r>
        <w:rPr/>
        <w:t>8rOydx0Ga7M3xu+gg6124+Ykq8jTZDcNdVY+XctLQsWMppMfJUVfgWyxpGouCfbG77sIFttx2aMxxr</w:t>
      </w:r>
    </w:p>
    <w:p>
      <w:pPr>
        <w:pStyle w:val="PreformattedText"/>
        <w:bidi w:val="0"/>
        <w:spacing w:before="0" w:after="0"/>
        <w:jc w:val="left"/>
        <w:rPr/>
      </w:pPr>
      <w:r>
        <w:rPr/>
        <w:t>CYtVKVLeXzoOk9ntkgjvbPd5RNJLOJAoNaUNdVPLPl1rQ4ChZKNFi+6rExK1E1JSTOseJjlrKKaesG</w:t>
      </w:r>
    </w:p>
    <w:p>
      <w:pPr>
        <w:pStyle w:val="PreformattedText"/>
        <w:bidi w:val="0"/>
        <w:spacing w:before="0" w:after="0"/>
        <w:jc w:val="left"/>
        <w:rPr/>
      </w:pPr>
      <w:r>
        <w:rPr/>
        <w:t>YLaE+4qWkQiMMtm/2o2IGiViteNP2Z416OpmFWKjNP8AB0KePx0GT88WL+5zXnpatqUmB6DE0MFBjq</w:t>
      </w:r>
    </w:p>
    <w:p>
      <w:pPr>
        <w:pStyle w:val="PreformattedText"/>
        <w:bidi w:val="0"/>
        <w:spacing w:before="0" w:after="0"/>
        <w:jc w:val="left"/>
        <w:rPr/>
      </w:pPr>
      <w:r>
        <w:rPr/>
        <w:t>cVUT0kyR6npSrCPWRqUMCTx7MI0aUURSSQceQoOkpdV1AtQY6VMrhjkTXZOlpJKVK+Dw7chtE7jDUi</w:t>
      </w:r>
    </w:p>
    <w:p>
      <w:pPr>
        <w:pStyle w:val="PreformattedText"/>
        <w:bidi w:val="0"/>
        <w:spacing w:before="0" w:after="0"/>
        <w:jc w:val="left"/>
        <w:rPr/>
      </w:pPr>
      <w:r>
        <w:rPr/>
        <w:t>QV0TmQRvpCiGpbWzeWRiAbe3HbUXJAWg8vs/1V6bCACpNa9OtMohWsNHR0O2pJqLKO2Qyby1eRnkah</w:t>
      </w:r>
    </w:p>
    <w:p>
      <w:pPr>
        <w:pStyle w:val="PreformattedText"/>
        <w:bidi w:val="0"/>
        <w:spacing w:before="0" w:after="0"/>
        <w:jc w:val="left"/>
        <w:rPr/>
      </w:pPr>
      <w:r>
        <w:rPr/>
        <w:t>pUnxccU0RnWOqjJmRli1IjD1Wt7uCpNUXRxyc+Q61QKpBFesj01HIM1TUNNW5eop4JKxsvndeMhFLC</w:t>
      </w:r>
    </w:p>
    <w:p>
      <w:pPr>
        <w:pStyle w:val="PreformattedText"/>
        <w:bidi w:val="0"/>
        <w:spacing w:before="0" w:after="0"/>
        <w:jc w:val="left"/>
        <w:rPr/>
      </w:pPr>
      <w:r>
        <w:rPr/>
        <w:t>KNzUU9BPIfFlsdI4aIF9M8IUlQT7uVjjaTQS6kcSCM+tPXrVXl0qDpcfzHp1hq1inbIL9zV7gq6SKt</w:t>
      </w:r>
    </w:p>
    <w:p>
      <w:pPr>
        <w:pStyle w:val="PreformattedText"/>
        <w:bidi w:val="0"/>
        <w:spacing w:before="0" w:after="0"/>
        <w:jc w:val="left"/>
        <w:rPr/>
      </w:pPr>
      <w:r>
        <w:rPr/>
        <w:t>qJhS66HH4r7apppzkKeFFh+6gPkvJGIxokDeoi3uuWLgnVQfkPn1oqgAOk1OD/AJOpxxtZkjm6CqSf</w:t>
      </w:r>
    </w:p>
    <w:p>
      <w:pPr>
        <w:pStyle w:val="PreformattedText"/>
        <w:bidi w:val="0"/>
        <w:spacing w:before="0" w:after="0"/>
        <w:jc w:val="left"/>
        <w:rPr/>
      </w:pPr>
      <w:r>
        <w:rPr/>
        <w:t>cMVLHlqmpxW1JB/CKSaSopBS1oqiDz5lUPpEkiqsguB72FdiQQWGfh6sAoqoOQOPUPLQ/eyPj66OKv</w:t>
      </w:r>
    </w:p>
    <w:p>
      <w:pPr>
        <w:pStyle w:val="PreformattedText"/>
        <w:bidi w:val="0"/>
        <w:spacing w:before="0" w:after="0"/>
        <w:jc w:val="left"/>
        <w:rPr/>
      </w:pPr>
      <w:r>
        <w:rPr/>
        <w:t>E7ZSrO3ttyijwoUY6lamqVr1eoikrokQ/dU7EmRnYAqb+7PVhoJxUmg4cP8Pr02yai2ocR1FWWKor5</w:t>
      </w:r>
    </w:p>
    <w:p>
      <w:pPr>
        <w:pStyle w:val="PreformattedText"/>
        <w:bidi w:val="0"/>
        <w:spacing w:before="0" w:after="0"/>
        <w:jc w:val="left"/>
        <w:rPr/>
      </w:pPr>
      <w:r>
        <w:rPr/>
        <w:t>8fNDTZKklnOjBbekixlHXUMeH8iSZfIyyM8VfTPKwuZL2bg8e9K4ppbI9B549et6cr1CikpEkpqeKe</w:t>
      </w:r>
    </w:p>
    <w:p>
      <w:pPr>
        <w:pStyle w:val="PreformattedText"/>
        <w:bidi w:val="0"/>
        <w:spacing w:before="0" w:after="0"/>
        <w:jc w:val="left"/>
        <w:rPr/>
      </w:pPr>
      <w:r>
        <w:rPr/>
        <w:t>HLUs+QxSTbexWqgwUsiYebxQbiyCrGDUxvKuipDWLL9Rb34MgNBQgkY4A/af8AL1qmONSOmakMKxCn</w:t>
      </w:r>
    </w:p>
    <w:p>
      <w:pPr>
        <w:pStyle w:val="PreformattedText"/>
        <w:bidi w:val="0"/>
        <w:spacing w:before="0" w:after="0"/>
        <w:jc w:val="left"/>
        <w:rPr/>
      </w:pPr>
      <w:r>
        <w:rPr/>
        <w:t>hX7yCiOCfI02OAocLCsi1SSxZavdFbJtGNISZSxsVPqsfbJUCtBjFacPsr06pwp6xySPVUFL5ZlqqK</w:t>
      </w:r>
    </w:p>
    <w:p>
      <w:pPr>
        <w:pStyle w:val="PreformattedText"/>
        <w:bidi w:val="0"/>
        <w:spacing w:before="0" w:after="0"/>
        <w:jc w:val="left"/>
        <w:rPr/>
      </w:pPr>
      <w:r>
        <w:rPr/>
        <w:t>gi2/JSW1Y3b2KpoqusMfiMRFTuGJ+Y+NQ0WPB9toew/wAP+r9vV2SrrXJ6jRT05o6KOsdq6Gb+HQ4q</w:t>
      </w:r>
    </w:p>
    <w:p>
      <w:pPr>
        <w:pStyle w:val="PreformattedText"/>
        <w:bidi w:val="0"/>
        <w:spacing w:before="0" w:after="0"/>
        <w:jc w:val="left"/>
        <w:rPr/>
      </w:pPr>
      <w:r>
        <w:rPr/>
        <w:t>bIxvQUVWzZwMUwOJhZaiWoUFihlAj9K6j9fdhRkXV58P2+nVQCreoHy69FLLWVaPOrSVrJHDV1FZEl</w:t>
      </w:r>
    </w:p>
    <w:p>
      <w:pPr>
        <w:pStyle w:val="PreformattedText"/>
        <w:bidi w:val="0"/>
        <w:spacing w:before="0" w:after="0"/>
        <w:jc w:val="left"/>
        <w:rPr/>
      </w:pPr>
      <w:r>
        <w:rPr/>
        <w:t>VlIFqNzTU0E0mKVFx22ZDHAEjnLlSo1sCR78qVIPn/AIM+nl1fxOJ6b1rJqd1rIoViMroasTTWmZar</w:t>
      </w:r>
    </w:p>
    <w:p>
      <w:pPr>
        <w:pStyle w:val="PreformattedText"/>
        <w:bidi w:val="0"/>
        <w:spacing w:before="0" w:after="0"/>
        <w:jc w:val="left"/>
        <w:rPr/>
      </w:pPr>
      <w:r>
        <w:rPr/>
        <w:t>N1LSRVWaW0mbh+2VbQ0kfCki4v78GZCGp/P5/wA/sHVyAQaeY6a6ImeClhNLSvF5qWsoceI/F9uklb</w:t>
      </w:r>
    </w:p>
    <w:p>
      <w:pPr>
        <w:pStyle w:val="PreformattedText"/>
        <w:bidi w:val="0"/>
        <w:spacing w:before="0" w:after="0"/>
        <w:jc w:val="left"/>
        <w:rPr/>
      </w:pPr>
      <w:r>
        <w:rPr/>
        <w:t>W5Wo/h9LP4afGgeISM+SmN+AoJ4LY8gFFOP8/5fn02wegFanqXEF5o6eEq88AjyFlkkeo/huKrsiGr</w:t>
      </w:r>
    </w:p>
    <w:p>
      <w:pPr>
        <w:pStyle w:val="PreformattedText"/>
        <w:bidi w:val="0"/>
        <w:spacing w:before="0" w:after="0"/>
        <w:jc w:val="left"/>
        <w:rPr/>
      </w:pPr>
      <w:r>
        <w:rPr/>
        <w:t>KeRIK2rqZ5siitLS/b0SxWu7X9ucDoH5/kK/5fkOm6nJI6xxwzQwxr5FSKghehx0qsoVpIcdBiqaCg</w:t>
      </w:r>
    </w:p>
    <w:p>
      <w:pPr>
        <w:pStyle w:val="PreformattedText"/>
        <w:bidi w:val="0"/>
        <w:spacing w:before="0" w:after="0"/>
        <w:jc w:val="left"/>
        <w:rPr/>
      </w:pPr>
      <w:r>
        <w:rPr/>
        <w:t>q4EdYdNTVMRTQQySu1vJKBc+6BeFcADHT1QFOKivDpaUYKwZaesqaibJGbKVslPW01TUrXCKhgwbDI</w:t>
      </w:r>
    </w:p>
    <w:p>
      <w:pPr>
        <w:pStyle w:val="PreformattedText"/>
        <w:bidi w:val="0"/>
        <w:spacing w:before="0" w:after="0"/>
        <w:jc w:val="left"/>
        <w:rPr/>
      </w:pPr>
      <w:r>
        <w:rPr/>
        <w:t>UdDN/FJ6xHt4aqSUo+kroGk2eRiFZc6s/wCCnAZ6aYDUW4g/4en3cWcptk4Vchko9xNioMlBJAKIY/</w:t>
      </w:r>
    </w:p>
    <w:p>
      <w:pPr>
        <w:pStyle w:val="PreformattedText"/>
        <w:bidi w:val="0"/>
        <w:spacing w:before="0" w:after="0"/>
        <w:jc w:val="left"/>
        <w:rPr/>
      </w:pPr>
      <w:r>
        <w:rPr/>
        <w:t>AwnI0OGgiWhiYxRVP3r1LqYnZpOAWZSAPbksotoQ8moJqxSgyBw+3qoIlLIDVhxHy6J7SpkNw1rbmz</w:t>
      </w:r>
    </w:p>
    <w:p>
      <w:pPr>
        <w:pStyle w:val="PreformattedText"/>
        <w:bidi w:val="0"/>
        <w:spacing w:before="0" w:after="0"/>
        <w:jc w:val="left"/>
        <w:rPr/>
      </w:pPr>
      <w:r>
        <w:rPr/>
        <w:t>tRU5Cur1p6mqnqpJZ5o6KGUxwK80jBhT07sI1LEeOPVJwSPYfIluJvrJ2LSPQ1PkBgfkOH2Z6WxiNI</w:t>
      </w:r>
    </w:p>
    <w:p>
      <w:pPr>
        <w:pStyle w:val="PreformattedText"/>
        <w:bidi w:val="0"/>
        <w:spacing w:before="0" w:after="0"/>
        <w:jc w:val="left"/>
        <w:rPr/>
      </w:pPr>
      <w:r>
        <w:rPr/>
        <w:t>vp4x2LX+eelRUmaJplhURSyKzskUrLDJVU0BWpSlMgkSBq+hU+K4LRRsRfU4Pt0lgW7e7/AFf4etqo</w:t>
      </w:r>
    </w:p>
    <w:p>
      <w:pPr>
        <w:pStyle w:val="PreformattedText"/>
        <w:bidi w:val="0"/>
        <w:spacing w:before="0" w:after="0"/>
        <w:jc w:val="left"/>
        <w:rPr/>
      </w:pPr>
      <w:r>
        <w:rPr/>
        <w:t>AweuzpmSKz1D0Zp4gZQv2/2sbSJIlQafSRJJR1gVXYAFUCxLYn3YtUqM6f8AB8/y6twz58OlXjwYlF</w:t>
      </w:r>
    </w:p>
    <w:p>
      <w:pPr>
        <w:pStyle w:val="PreformattedText"/>
        <w:bidi w:val="0"/>
        <w:spacing w:before="0" w:after="0"/>
        <w:jc w:val="left"/>
        <w:rPr/>
      </w:pPr>
      <w:r>
        <w:rPr/>
        <w:t>Y6JL5pq5/EZ7ST1VLFetpp5FLRx0lUjiSrnsGEgWJAOfb6FQNTDBr+3priaVz0sYf1AmavFNTLjIvK</w:t>
      </w:r>
    </w:p>
    <w:p>
      <w:pPr>
        <w:pStyle w:val="PreformattedText"/>
        <w:bidi w:val="0"/>
        <w:spacing w:before="0" w:after="0"/>
        <w:jc w:val="left"/>
        <w:rPr/>
      </w:pPr>
      <w:r>
        <w:rPr/>
        <w:t>YozUS01VBfGZenpniYSZWKeVoIlN4qanAf8AVx7Un4cjFB/q/wA3TY0hscenOLyQVRgjhhNRBHNAKW</w:t>
      </w:r>
    </w:p>
    <w:p>
      <w:pPr>
        <w:pStyle w:val="PreformattedText"/>
        <w:bidi w:val="0"/>
        <w:spacing w:before="0" w:after="0"/>
        <w:jc w:val="left"/>
        <w:rPr/>
      </w:pPr>
      <w:r>
        <w:rPr/>
        <w:t>N3p1qvtHaXJ4uWrZby4uOC81RMCGqHPj/p7bRTrK0z6fZ5fZ518+rO2parw/Z16OSxkesMLJWR0ITJ</w:t>
      </w:r>
    </w:p>
    <w:p>
      <w:pPr>
        <w:pStyle w:val="PreformattedText"/>
        <w:bidi w:val="0"/>
        <w:spacing w:before="0" w:after="0"/>
        <w:jc w:val="left"/>
        <w:rPr/>
      </w:pPr>
      <w:r>
        <w:rPr/>
        <w:t>yys8MFOjhsXmWgjH+T0o8pp6ejsZONWkn3cAVaq0FeP+A/7HTLAgV446d3mLV0JdpmeAVc1RCfuJ6q</w:t>
      </w:r>
    </w:p>
    <w:p>
      <w:pPr>
        <w:pStyle w:val="PreformattedText"/>
        <w:bidi w:val="0"/>
        <w:spacing w:before="0" w:after="0"/>
        <w:jc w:val="left"/>
        <w:rPr/>
      </w:pPr>
      <w:r>
        <w:rPr/>
        <w:t>ira0Ba+gerkkC1m5KqNdafimTgWt7sW0uM+X+ofb1YAsO5TWv+o9NkZad0ASkMpkp6ZpDK8VIKKDVI</w:t>
      </w:r>
    </w:p>
    <w:p>
      <w:pPr>
        <w:pStyle w:val="PreformattedText"/>
        <w:bidi w:val="0"/>
        <w:spacing w:before="0" w:after="0"/>
        <w:jc w:val="left"/>
        <w:rPr/>
      </w:pPr>
      <w:r>
        <w:rPr/>
        <w:t>lM6qrotDMq6q6t0hnf0MTf3VWNKKoJr/AKh/nPVmUEgtUY6wvU08LQpURySw12munbxEx/ZQt43+4X</w:t>
      </w:r>
    </w:p>
    <w:p>
      <w:pPr>
        <w:pStyle w:val="PreformattedText"/>
        <w:bidi w:val="0"/>
        <w:spacing w:before="0" w:after="0"/>
        <w:jc w:val="left"/>
        <w:rPr/>
      </w:pPr>
      <w:r>
        <w:rPr/>
        <w:t>wCdPs6jT9lRKLqrCQKwNvdGkoyhxgn+X+rgOtgIuoDjTrkZppqadlH29QlalJJj9ZkkXI61aghgqii</w:t>
      </w:r>
    </w:p>
    <w:p>
      <w:pPr>
        <w:pStyle w:val="PreformattedText"/>
        <w:bidi w:val="0"/>
        <w:spacing w:before="0" w:after="0"/>
        <w:jc w:val="left"/>
        <w:rPr/>
      </w:pPr>
      <w:r>
        <w:rPr/>
        <w:t>IZcnTArkKxmAht4gR9Pby4RuAavD/AR/lP5dN/iUUNP9VR0ztVUkP3ErU8cmrGylpvto5I0xdQBQtJ</w:t>
      </w:r>
    </w:p>
    <w:p>
      <w:pPr>
        <w:pStyle w:val="PreformattedText"/>
        <w:bidi w:val="0"/>
        <w:spacing w:before="0" w:after="0"/>
        <w:jc w:val="left"/>
        <w:rPr/>
      </w:pPr>
      <w:r>
        <w:rPr/>
        <w:t>FRyQy+Sjw8q3oIU/cmnHl9XPtgkKG8u3y9P9XDp5QHKnj3cDTj00T0kwNXGokjnXy0iUxrI4UevGiW</w:t>
      </w:r>
    </w:p>
    <w:p>
      <w:pPr>
        <w:pStyle w:val="PreformattedText"/>
        <w:bidi w:val="0"/>
        <w:spacing w:before="0" w:after="0"/>
        <w:jc w:val="left"/>
        <w:rPr/>
      </w:pPr>
      <w:r>
        <w:rPr/>
        <w:t>keqeOnaJhWUuuSvlDEKo8S2JI9t93cM1z+3yr8vX9nViKUK06wPJT1FQk61NeIpo1PheVoZ5KOoiSC</w:t>
      </w:r>
    </w:p>
    <w:p>
      <w:pPr>
        <w:pStyle w:val="PreformattedText"/>
        <w:bidi w:val="0"/>
        <w:spacing w:before="0" w:after="0"/>
        <w:jc w:val="left"/>
        <w:rPr/>
      </w:pPr>
      <w:r>
        <w:rPr/>
        <w:t>oMRp4lNNXyVBK08a2ekpDrNrm+zTXUHH+Smfz9PQdVFSlDx/2eoYln8rRSVnjrFYfYTxQ1M0FJkcaq</w:t>
      </w:r>
    </w:p>
    <w:p>
      <w:pPr>
        <w:pStyle w:val="PreformattedText"/>
        <w:bidi w:val="0"/>
        <w:spacing w:before="0" w:after="0"/>
        <w:jc w:val="left"/>
        <w:rPr/>
      </w:pPr>
      <w:r>
        <w:rPr/>
        <w:t>x0tRTQCQU8tLPF+zSKAVkldpAL8nQavE9w4faPT5eQ+fV/OlKdN7VENPHTo/goYVctFUEpVPRUMEmu</w:t>
      </w:r>
    </w:p>
    <w:p>
      <w:pPr>
        <w:pStyle w:val="PreformattedText"/>
        <w:bidi w:val="0"/>
        <w:spacing w:before="0" w:after="0"/>
        <w:jc w:val="left"/>
        <w:rPr/>
      </w:pPr>
      <w:r>
        <w:rPr/>
        <w:t>rpo9Ylby4HITaiCv8AlFVLZdWk+6MQFXVQf4R8vyP8+vUySAaf5OnGn8LzqtTGTWRSTxrK7RlEnxai</w:t>
      </w:r>
    </w:p>
    <w:p>
      <w:pPr>
        <w:pStyle w:val="PreformattedText"/>
        <w:bidi w:val="0"/>
        <w:spacing w:before="0" w:after="0"/>
        <w:jc w:val="left"/>
        <w:rPr/>
      </w:pPr>
      <w:r>
        <w:rPr/>
        <w:t>cSVSeFiuPnoqpZqyQECeciG1gT7uI9RWp7gf5jP7PX1OOq1Cq/oR/h/y9LhI5Hel83ipUBjWUoqGcL</w:t>
      </w:r>
    </w:p>
    <w:p>
      <w:pPr>
        <w:pStyle w:val="PreformattedText"/>
        <w:bidi w:val="0"/>
        <w:spacing w:before="0" w:after="0"/>
        <w:jc w:val="left"/>
        <w:rPr/>
      </w:pPr>
      <w:r>
        <w:rPr/>
        <w:t>WEiaaJqaaSYVWVpNRhpSP8gi/dS3t5OIB41/1ft/l006mhNO2n7KcT0pGh8So81Ii6HGmOjqYmimlp</w:t>
      </w:r>
    </w:p>
    <w:p>
      <w:pPr>
        <w:pStyle w:val="PreformattedText"/>
        <w:bidi w:val="0"/>
        <w:spacing w:before="0" w:after="0"/>
        <w:jc w:val="left"/>
        <w:rPr/>
      </w:pPr>
      <w:r>
        <w:rPr/>
        <w:t>oWrKHFRVBiJnw0kHrqasMTM91cD27UITg/L/AGPl8+rLGCBXj/qyf83USlnVo45ZJY2paiMVOtYaWS</w:t>
      </w:r>
    </w:p>
    <w:p>
      <w:pPr>
        <w:pStyle w:val="PreformattedText"/>
        <w:bidi w:val="0"/>
        <w:spacing w:before="0" w:after="0"/>
        <w:jc w:val="left"/>
        <w:rPr/>
      </w:pPr>
      <w:r>
        <w:rPr/>
        <w:t>GbGtKgrcjWU7xxNPQ4ORitDEwC+YejUAPbTE6Q54f5PMn7PL59aqurQoqf9XDrJVUyVFQzUlPVPJTz</w:t>
      </w:r>
    </w:p>
    <w:p>
      <w:pPr>
        <w:pStyle w:val="PreformattedText"/>
        <w:bidi w:val="0"/>
        <w:spacing w:before="0" w:after="0"/>
        <w:jc w:val="left"/>
        <w:rPr/>
      </w:pPr>
      <w:r>
        <w:rPr/>
        <w:t>sCKU00klBUvHqx9TNFDLHfdmZxbgO5H7cTadJt7vnStFr5/6vmR1U5cVxjrhEUlWWSKFnx1box8uNi</w:t>
      </w:r>
    </w:p>
    <w:p>
      <w:pPr>
        <w:pStyle w:val="PreformattedText"/>
        <w:bidi w:val="0"/>
        <w:spacing w:before="0" w:after="0"/>
        <w:jc w:val="left"/>
        <w:rPr/>
      </w:pPr>
      <w:r>
        <w:rPr/>
        <w:t>EwkrsMJYxDt5WopRGuPwGQIqcjOSCW4uCbe/KK1NaCvD1Hpj04nqzaaVoTQfz8z+Yx04TUs1NeKeU1</w:t>
      </w:r>
    </w:p>
    <w:p>
      <w:pPr>
        <w:pStyle w:val="PreformattedText"/>
        <w:bidi w:val="0"/>
        <w:spacing w:before="0" w:after="0"/>
        <w:jc w:val="left"/>
        <w:rPr/>
      </w:pPr>
      <w:r>
        <w:rPr/>
        <w:t>NdJV0KSSxTNTYvKV+Lghkx+ZXwrUCLHY6mkEdPC6lJ5FF+dTe7sasSDgf4R5j5dNmirTiTnjx6jQZG</w:t>
      </w:r>
    </w:p>
    <w:p>
      <w:pPr>
        <w:pStyle w:val="PreformattedText"/>
        <w:bidi w:val="0"/>
        <w:spacing w:before="0" w:after="0"/>
        <w:jc w:val="left"/>
        <w:rPr/>
      </w:pPr>
      <w:r>
        <w:rPr/>
        <w:t>mC0NU8skVLT01WKCrq3L1n8PklNNmq6uBp215lq7UtDTyL6HcMjtbjRYFl0fCBivE+pPzrwHWlYgNk</w:t>
      </w:r>
    </w:p>
    <w:p>
      <w:pPr>
        <w:pStyle w:val="PreformattedText"/>
        <w:bidi w:val="0"/>
        <w:spacing w:before="0" w:after="0"/>
        <w:jc w:val="left"/>
        <w:rPr/>
      </w:pPr>
      <w:r>
        <w:rPr/>
        <w:t>1r/xXUiZnM1RUTwxRVQEWGWliWkqp6WpiVDiKWiqjIkj5bc9Op++nYftuCC30X35jk1XIx+fl+Z60u</w:t>
      </w:r>
    </w:p>
    <w:p>
      <w:pPr>
        <w:pStyle w:val="PreformattedText"/>
        <w:bidi w:val="0"/>
        <w:spacing w:before="0" w:after="0"/>
        <w:jc w:val="left"/>
        <w:rPr/>
      </w:pPr>
      <w:r>
        <w:rPr/>
        <w:t>ntySOoz0mnwtJSw1VPUwziOnqJQlNksdHIkFXhaZ6FlkpcDt+svLVSOVJaNg31BLWqpXA0U/aPMfID</w:t>
      </w:r>
    </w:p>
    <w:p>
      <w:pPr>
        <w:pStyle w:val="PreformattedText"/>
        <w:bidi w:val="0"/>
        <w:spacing w:before="0" w:after="0"/>
        <w:jc w:val="left"/>
        <w:rPr/>
      </w:pPr>
      <w:r>
        <w:rPr/>
        <w:t>z6fQBdRJ7gfPy6yz1E1LJRNS5WGKrirYa+DKu1dT/dZLH6q0bjqqYPMlNR1VDTvTUdMhUMLMFP19vB</w:t>
      </w:r>
    </w:p>
    <w:p>
      <w:pPr>
        <w:pStyle w:val="PreformattedText"/>
        <w:bidi w:val="0"/>
        <w:spacing w:before="0" w:after="0"/>
        <w:jc w:val="left"/>
        <w:rPr/>
      </w:pPr>
      <w:r>
        <w:rPr/>
        <w:t>NVAfXz9fX7D5dVYotSCK8cdNELQyv5gspih1zUaiWemroMLk2NQKGoLQ+SXcs1TL5DI/8AwHp/06bj</w:t>
      </w:r>
    </w:p>
    <w:p>
      <w:pPr>
        <w:pStyle w:val="PreformattedText"/>
        <w:bidi w:val="0"/>
        <w:spacing w:before="0" w:after="0"/>
        <w:jc w:val="left"/>
        <w:rPr/>
      </w:pPr>
      <w:r>
        <w:rPr/>
        <w:t>3t2UUotM/wAvT/TV/l1WJVwf9X/FdQqdpRNKIDjqqTy09PSgzBIGrMMGqWjpw0DT0230o2Aq5X9ddL</w:t>
      </w:r>
    </w:p>
    <w:p>
      <w:pPr>
        <w:pStyle w:val="PreformattedText"/>
        <w:bidi w:val="0"/>
        <w:spacing w:before="0" w:after="0"/>
        <w:jc w:val="left"/>
        <w:rPr/>
      </w:pPr>
      <w:r>
        <w:rPr/>
        <w:t>+2Qb+2Ecse0cP8I4/l6+vTjJ8VCKny6kzzVJlpqmpIqTTilroXq4l+4psTkS0EU1VRwIJoMhS5GVoq</w:t>
      </w:r>
    </w:p>
    <w:p>
      <w:pPr>
        <w:pStyle w:val="PreformattedText"/>
        <w:bidi w:val="0"/>
        <w:spacing w:before="0" w:after="0"/>
        <w:jc w:val="left"/>
        <w:rPr/>
      </w:pPr>
      <w:r>
        <w:rPr/>
        <w:t>WlUBqWEXVfakl6qxpwqPsPr8weA8umuCsvDPpmo/1Z6c6OKsEMcOSjaJotVBUijjoBU0+RplaoTF4u</w:t>
      </w:r>
    </w:p>
    <w:p>
      <w:pPr>
        <w:pStyle w:val="PreformattedText"/>
        <w:bidi w:val="0"/>
        <w:spacing w:before="0" w:after="0"/>
        <w:jc w:val="left"/>
        <w:rPr/>
      </w:pPr>
      <w:r>
        <w:rPr/>
        <w:t>QozVDZSlRpchUkf5piNVjb203l/q/Ifb5n06qeINcdOqrAjTSoJBTy1y0c1FRtLDjZaOrZXqMXoE1q</w:t>
      </w:r>
    </w:p>
    <w:p>
      <w:pPr>
        <w:pStyle w:val="PreformattedText"/>
        <w:bidi w:val="0"/>
        <w:spacing w:before="0" w:after="0"/>
        <w:jc w:val="left"/>
        <w:rPr/>
      </w:pPr>
      <w:r>
        <w:rPr/>
        <w:t>TA4pldmnvdyeDYafbqcag0/wH/YHHpshs8KdKqaY1cs5NSa6So+xozV1dXVRQ5eXGx+LFVNbO8d4sB</w:t>
      </w:r>
    </w:p>
    <w:p>
      <w:pPr>
        <w:pStyle w:val="PreformattedText"/>
        <w:bidi w:val="0"/>
        <w:spacing w:before="0" w:after="0"/>
        <w:jc w:val="left"/>
        <w:rPr/>
      </w:pPr>
      <w:r>
        <w:rPr/>
        <w:t>TUsSoFARarxWYBj7VkrSq00+eTUkcD/pfl59NIHFQzZ8vl1Jp5GnaGrR1roizRrAZ46etqUlHjlq5A</w:t>
      </w:r>
    </w:p>
    <w:p>
      <w:pPr>
        <w:pStyle w:val="PreformattedText"/>
        <w:bidi w:val="0"/>
        <w:spacing w:before="0" w:after="0"/>
        <w:jc w:val="left"/>
        <w:rPr/>
      </w:pPr>
      <w:r>
        <w:rPr/>
        <w:t>0FPHRYHDS3+3pgyyOh0gN+r3oFWYtWo/Z+30A8h1YBguW/z9KGmpI5P2IpxOamOIIgZ6SbLPjljlSq</w:t>
      </w:r>
    </w:p>
    <w:p>
      <w:pPr>
        <w:pStyle w:val="PreformattedText"/>
        <w:bidi w:val="0"/>
        <w:spacing w:before="0" w:after="0"/>
        <w:jc w:val="left"/>
        <w:rPr/>
      </w:pPr>
      <w:r>
        <w:rPr/>
        <w:t>ys8qgYXa8EsYskAsyKSDZifb+kMAoHdT9tM1NeC/Z03qBLMWwcZ/wdQ2oYagV1YipN95H9vU/5D9rD</w:t>
      </w:r>
    </w:p>
    <w:p>
      <w:pPr>
        <w:pStyle w:val="PreformattedText"/>
        <w:bidi w:val="0"/>
        <w:spacing w:before="0" w:after="0"/>
        <w:jc w:val="left"/>
        <w:rPr/>
      </w:pPr>
      <w:r>
        <w:rPr/>
        <w:t>kIKlVieKCfHl4aDa+Kq9LMygKRGFZRewRHwizOhJJx9tfmOCjpSAw7dNABX/AGfz6bN2bnXr7Gx5So</w:t>
      </w:r>
    </w:p>
    <w:p>
      <w:pPr>
        <w:pStyle w:val="PreformattedText"/>
        <w:bidi w:val="0"/>
        <w:spacing w:before="0" w:after="0"/>
        <w:jc w:val="left"/>
        <w:rPr/>
      </w:pPr>
      <w:r>
        <w:rPr/>
        <w:t>TE57JZWSlxOPjlaupqPceZgSKkcpXY7x5bbe3KGncfdOVVWACK/r5pMzRIzq3eQAKfiPy8x15QpeMO</w:t>
      </w:r>
    </w:p>
    <w:p>
      <w:pPr>
        <w:pStyle w:val="PreformattedText"/>
        <w:bidi w:val="0"/>
        <w:spacing w:before="0" w:after="0"/>
        <w:jc w:val="left"/>
        <w:rPr/>
      </w:pPr>
      <w:r>
        <w:rPr/>
        <w:t>QVJz/n+Q6CDD4rzZ2unNI8VDS5ncNXkJYcm1TSVFbTYyj2+K18xEzUldLNWlpklmpzGb2JsL+00COD</w:t>
      </w:r>
    </w:p>
    <w:p>
      <w:pPr>
        <w:pStyle w:val="PreformattedText"/>
        <w:bidi w:val="0"/>
        <w:spacing w:before="0" w:after="0"/>
        <w:jc w:val="left"/>
        <w:rPr/>
      </w:pPr>
      <w:r>
        <w:rPr/>
        <w:t>RtWKmhGa/Pp+VogWUBSa8Rwp6j19ejGbZx2PigpqOsaup4IY8RRTMEicSDDU0sxcwxTQwKamdGjPhd</w:t>
      </w:r>
    </w:p>
    <w:p>
      <w:pPr>
        <w:pStyle w:val="PreformattedText"/>
        <w:bidi w:val="0"/>
        <w:spacing w:before="0" w:after="0"/>
        <w:jc w:val="left"/>
        <w:rPr/>
      </w:pPr>
      <w:r>
        <w:rPr/>
        <w:t>Yrkfkj2YxmpBdj8/PgOkrjFAop9vTzWU0ktJTS8RLNReRY6OOkpqynmyVbBJCJC8RaV6OjgYVDKfKW</w:t>
      </w:r>
    </w:p>
    <w:p>
      <w:pPr>
        <w:pStyle w:val="PreformattedText"/>
        <w:bidi w:val="0"/>
        <w:spacing w:before="0" w:after="0"/>
        <w:jc w:val="left"/>
        <w:rPr/>
      </w:pPr>
      <w:r>
        <w:rPr/>
        <w:t>S66uR7s4B0kntP+U/5uqLrAppFfPrDLJPFM9bqggi81bkJYmZ6t4KTHxCgn/iiiKNftq0OumoRSyH0</w:t>
      </w:r>
    </w:p>
    <w:p>
      <w:pPr>
        <w:pStyle w:val="PreformattedText"/>
        <w:bidi w:val="0"/>
        <w:spacing w:before="0" w:after="0"/>
        <w:jc w:val="left"/>
        <w:rPr/>
      </w:pPr>
      <w:r>
        <w:rPr/>
        <w:t>EB9JDvh91SQMk044A4H7fUdUpq4VJpx4Z6VbvWYihpaTNRVTzyU0Cvj6xKNrmaRK0VX3QkeQtV07ll</w:t>
      </w:r>
    </w:p>
    <w:p>
      <w:pPr>
        <w:pStyle w:val="PreformattedText"/>
        <w:bidi w:val="0"/>
        <w:spacing w:before="0" w:after="0"/>
        <w:jc w:val="left"/>
        <w:rPr/>
      </w:pPr>
      <w:r>
        <w:rPr/>
        <w:t>qtUbF4ljkUMQfdgVcAGh4Cnlj7f8PWm1IT5NTB4/Lp/bIPXwQVlLCrVdVR17U0qVePo5J6HI1wirGm</w:t>
      </w:r>
    </w:p>
    <w:p>
      <w:pPr>
        <w:pStyle w:val="PreformattedText"/>
        <w:bidi w:val="0"/>
        <w:spacing w:before="0" w:after="0"/>
        <w:jc w:val="left"/>
        <w:rPr/>
      </w:pPr>
      <w:r>
        <w:rPr/>
        <w:t>migkaiAp0WPJQEeXQocare7kxg0p3ev2/wCxx/b17vpVTUenl1PpcpOrpHJHOYpWkpvN93NM5gr1WH</w:t>
      </w:r>
    </w:p>
    <w:p>
      <w:pPr>
        <w:pStyle w:val="PreformattedText"/>
        <w:bidi w:val="0"/>
        <w:spacing w:before="0" w:after="0"/>
        <w:jc w:val="left"/>
        <w:rPr/>
      </w:pPr>
      <w:r>
        <w:rPr/>
        <w:t>FItTEVinWmcypDMGUVdKdEoBtZxJ8hQhoTQkHjq4Z8/l6jpmSN2+J/LH5dKaOeNTDLPDoWOsqqyarn</w:t>
      </w:r>
    </w:p>
    <w:p>
      <w:pPr>
        <w:pStyle w:val="PreformattedText"/>
        <w:bidi w:val="0"/>
        <w:spacing w:before="0" w:after="0"/>
        <w:jc w:val="left"/>
        <w:rPr/>
      </w:pPr>
      <w:r>
        <w:rPr/>
        <w:t>o0M4gleno6PI4+UzuaeKlaGQ+MqWhYckKRdSKL3U7RUk/KtAR9n8um9LYUNk/wCqnXcdXqnkpi1XRx</w:t>
      </w:r>
    </w:p>
    <w:p>
      <w:pPr>
        <w:pStyle w:val="PreformattedText"/>
        <w:bidi w:val="0"/>
        <w:spacing w:before="0" w:after="0"/>
        <w:jc w:val="left"/>
        <w:rPr/>
      </w:pPr>
      <w:r>
        <w:rPr/>
        <w:t>y1FZR0qw0VMiVdRUzT1Ijm01rTSwCNl1q2pYi/JIb0tq2piASBXGOP8+t6NNQ48untPEDSxY9qiOWd</w:t>
      </w:r>
    </w:p>
    <w:p>
      <w:pPr>
        <w:pStyle w:val="PreformattedText"/>
        <w:bidi w:val="0"/>
        <w:spacing w:before="0" w:after="0"/>
        <w:jc w:val="left"/>
        <w:rPr/>
      </w:pPr>
      <w:r>
        <w:rPr/>
        <w:t>6ibLKhpaiOKGNooKJYo5CBRyKiyMwOlpnF/0s93WNNAXhmv+TqqIpVita1/b1mjSIxS01HARTVEQSu</w:t>
      </w:r>
    </w:p>
    <w:p>
      <w:pPr>
        <w:pStyle w:val="PreformattedText"/>
        <w:bidi w:val="0"/>
        <w:spacing w:before="0" w:after="0"/>
        <w:jc w:val="left"/>
        <w:rPr/>
      </w:pPr>
      <w:r>
        <w:rPr/>
        <w:t>BiGmOcyiqpTCf84ky1RS66vErfW6iS+wwoBpx/l6umruoxz/g6ap/M6/dTQKstLI9HORK01XIP2iyV</w:t>
      </w:r>
    </w:p>
    <w:p>
      <w:pPr>
        <w:pStyle w:val="PreformattedText"/>
        <w:bidi w:val="0"/>
        <w:spacing w:before="0" w:after="0"/>
        <w:jc w:val="left"/>
        <w:rPr/>
      </w:pPr>
      <w:r>
        <w:rPr/>
        <w:t>BSETCOQhn1KjpHYB/wAXo3ro7uHXmYlQS3ZXrlRRS08dQ4jQ1bMKgRSzS1COSgZGjl8cWu3Nw1ii/w</w:t>
      </w:r>
    </w:p>
    <w:p>
      <w:pPr>
        <w:pStyle w:val="PreformattedText"/>
        <w:bidi w:val="0"/>
        <w:spacing w:before="0" w:after="0"/>
        <w:jc w:val="left"/>
        <w:rPr/>
      </w:pPr>
      <w:r>
        <w:rPr/>
        <w:t>C0290XWgPCv29O6UYYA6fElaip5MXWyCOmlklgWqpX+7aT+IpDI7UwVPHJTCIESRSEXuApBFy4taaH</w:t>
      </w:r>
    </w:p>
    <w:p>
      <w:pPr>
        <w:pStyle w:val="PreformattedText"/>
        <w:bidi w:val="0"/>
        <w:spacing w:before="0" w:after="0"/>
        <w:jc w:val="left"/>
        <w:rPr/>
      </w:pPr>
      <w:r>
        <w:rPr/>
        <w:t>NF9ePTVWRdPTblJROK2KhiWGkjZJKGejf7Z0hpCPGdMfjZZlAvpP+ccH8e9S/jUDt+XXogSQSx/Pra</w:t>
      </w:r>
    </w:p>
    <w:p>
      <w:pPr>
        <w:pStyle w:val="PreformattedText"/>
        <w:bidi w:val="0"/>
        <w:spacing w:before="0" w:after="0"/>
        <w:jc w:val="left"/>
        <w:rPr/>
      </w:pPr>
      <w:r>
        <w:rPr/>
        <w:t>e+I3bo7d+OvW26ZqlajMY3Ex7Q3GpmWaeHMbbVKBWqjy5lq6KOKQEgFhc/19gq7sxDcyoq9pNR9h6U</w:t>
      </w:r>
    </w:p>
    <w:p>
      <w:pPr>
        <w:pStyle w:val="PreformattedText"/>
        <w:bidi w:val="0"/>
        <w:spacing w:before="0" w:after="0"/>
        <w:jc w:val="left"/>
        <w:rPr/>
      </w:pPr>
      <w:r>
        <w:rPr/>
        <w:t>NIcAnPRkvv7Aeo2sR/SxN+LXPPtkQDOOqmT59c1rrNbWT/U6rn8WsCeVv9bX978ADgOq+L15q834c/</w:t>
      </w:r>
    </w:p>
    <w:p>
      <w:pPr>
        <w:pStyle w:val="PreformattedText"/>
        <w:bidi w:val="0"/>
        <w:spacing w:before="0" w:after="0"/>
        <w:jc w:val="left"/>
        <w:rPr/>
      </w:pPr>
      <w:r>
        <w:rPr/>
        <w:t>kXvwOLmw55t/vHuwhHp1QyH16//9IZcTYx2/1JY3PNwL+n+o/3j2pm/tOtx5UdZ69StRSkE8/kkAkM</w:t>
      </w:r>
    </w:p>
    <w:p>
      <w:pPr>
        <w:pStyle w:val="PreformattedText"/>
        <w:bidi w:val="0"/>
        <w:spacing w:before="0" w:after="0"/>
        <w:jc w:val="left"/>
        <w:rPr/>
      </w:pPr>
      <w:r>
        <w:rPr/>
        <w:t>P8LAWYXHFx7Qf6IadKBwHQvbSNvtr/TQT9f6OPSSQCADf8e34+LV49ab+XQnZVABSNcFrkX/AD/r8j</w:t>
      </w:r>
    </w:p>
    <w:p>
      <w:pPr>
        <w:pStyle w:val="PreformattedText"/>
        <w:bidi w:val="0"/>
        <w:spacing w:before="0" w:after="0"/>
        <w:jc w:val="left"/>
        <w:rPr/>
      </w:pPr>
      <w:r>
        <w:rPr/>
        <w:t>6ke3k4nqlc9ILcMZBay3GoHk2Okg8/kg396A7+qt59BtWgWOoAX4uQbhTz6xz+f9fn3qTj15cdMiBy</w:t>
      </w:r>
    </w:p>
    <w:p>
      <w:pPr>
        <w:pStyle w:val="PreformattedText"/>
        <w:bidi w:val="0"/>
        <w:spacing w:before="0" w:after="0"/>
        <w:jc w:val="left"/>
        <w:rPr/>
      </w:pPr>
      <w:r>
        <w:rPr/>
        <w:t>klzzqYf4WH0Yn8m1h/h7aPDp4GnQRb0QhJuDex/A1AFSFUrf9J/P9R7RyDgerpwavHoCaMla2wuWVl</w:t>
      </w:r>
    </w:p>
    <w:p>
      <w:pPr>
        <w:pStyle w:val="PreformattedText"/>
        <w:bidi w:val="0"/>
        <w:spacing w:before="0" w:after="0"/>
        <w:jc w:val="left"/>
        <w:rPr/>
      </w:pPr>
      <w:r>
        <w:rPr/>
        <w:t>+v1vbgG5HJP9bf717rwXp2teh62rKR4+b3FhcFbkAEix/VwPxYj3ugKj16sTnoym2ZAY4jx+kWA5sP</w:t>
      </w:r>
    </w:p>
    <w:p>
      <w:pPr>
        <w:pStyle w:val="PreformattedText"/>
        <w:bidi w:val="0"/>
        <w:spacing w:before="0" w:after="0"/>
        <w:jc w:val="left"/>
        <w:rPr/>
      </w:pPr>
      <w:r>
        <w:rPr/>
        <w:t>oCCfpz/sfdkbj8uqSU7adDVgiNSE/wCBFvqLAc8m4Jv9P9j7erUD16azU+nQwYh/0C/4UcW+lxb8n8</w:t>
      </w:r>
    </w:p>
    <w:p>
      <w:pPr>
        <w:pStyle w:val="PreformattedText"/>
        <w:bidi w:val="0"/>
        <w:spacing w:before="0" w:after="0"/>
        <w:jc w:val="left"/>
        <w:rPr/>
      </w:pPr>
      <w:r>
        <w:rPr/>
        <w:t>H/AF/bi1p1U8eqTv8AhRL2X/dn4TdfddQTGOp7U7koPuYVbS82H2fiZq6TUptqjWtrVv8Ai/tfZish</w:t>
      </w:r>
    </w:p>
    <w:p>
      <w:pPr>
        <w:pStyle w:val="PreformattedText"/>
        <w:bidi w:val="0"/>
        <w:spacing w:before="0" w:after="0"/>
        <w:jc w:val="left"/>
        <w:rPr/>
      </w:pPr>
      <w:r>
        <w:rPr/>
        <w:t>PoOmZhpFPXrS2jsiKQBdrG1yb3BBFuLqR7OEAAHqekx8uolTwpb+n9m4JUDgafwv1HvZNASevdJSEN</w:t>
      </w:r>
    </w:p>
    <w:p>
      <w:pPr>
        <w:pStyle w:val="PreformattedText"/>
        <w:bidi w:val="0"/>
        <w:spacing w:before="0" w:after="0"/>
        <w:jc w:val="left"/>
        <w:rPr/>
      </w:pPr>
      <w:r>
        <w:rPr/>
        <w:t>JlCQAdKavyR/sLjiw9lvF6jqwFKE9LGINcOVs1lAH6QSB/ZP4uP959rEBJqRnrXWdkJQM3AOq6kAab</w:t>
      </w:r>
    </w:p>
    <w:p>
      <w:pPr>
        <w:pStyle w:val="PreformattedText"/>
        <w:bidi w:val="0"/>
        <w:spacing w:before="0" w:after="0"/>
        <w:jc w:val="left"/>
        <w:rPr/>
      </w:pPr>
      <w:r>
        <w:rPr/>
        <w:t>DgEAfpb/AB+vt0rqGR1rrtVLqQF1Kvqa9uLc8H8AH34AUp5de64LbUxAs9rDg2P0Iv8A1Nrc+90AzT</w:t>
      </w:r>
    </w:p>
    <w:p>
      <w:pPr>
        <w:pStyle w:val="PreformattedText"/>
        <w:bidi w:val="0"/>
        <w:spacing w:before="0" w:after="0"/>
        <w:jc w:val="left"/>
        <w:rPr/>
      </w:pPr>
      <w:r>
        <w:rPr/>
        <w:t>PXuuWhCqvq5K6WU3YE3sQtzfg3N/8AifdSAMkeXXusLauLFf8ADSORe4JJ/wBh7b631lH7ekqV0tp9</w:t>
      </w:r>
    </w:p>
    <w:p>
      <w:pPr>
        <w:pStyle w:val="PreformattedText"/>
        <w:bidi w:val="0"/>
        <w:spacing w:before="0" w:after="0"/>
        <w:jc w:val="left"/>
        <w:rPr/>
      </w:pPr>
      <w:r>
        <w:rPr/>
        <w:t>J+oNxq03J1IB7uCAeIz1rr0wUt+440payrfUSeQot/XVb/D35tOM4HXusqAxqB+kOLsAeGW54cHk2H</w:t>
      </w:r>
    </w:p>
    <w:p>
      <w:pPr>
        <w:pStyle w:val="PreformattedText"/>
        <w:bidi w:val="0"/>
        <w:spacing w:before="0" w:after="0"/>
        <w:jc w:val="left"/>
        <w:rPr/>
      </w:pPr>
      <w:r>
        <w:rPr/>
        <w:t>5/r7so7RQcevdeJQnUoAU3DcWBW9h+CtyPdutddquoFCQ1uA+r6rbgBxpPq/w+nv1MUPW+vA6fS5LM</w:t>
      </w:r>
    </w:p>
    <w:p>
      <w:pPr>
        <w:pStyle w:val="PreformattedText"/>
        <w:bidi w:val="0"/>
        <w:spacing w:before="0" w:after="0"/>
        <w:jc w:val="left"/>
        <w:rPr/>
      </w:pPr>
      <w:r>
        <w:rPr/>
        <w:t>pFzYXVl4UC1+B/U+9U60T1mFmZVUAgE8cAPxe114P097631jGkyWL8ggBBfS2ogG/AF2Ykc8e9inWu</w:t>
      </w:r>
    </w:p>
    <w:p>
      <w:pPr>
        <w:pStyle w:val="PreformattedText"/>
        <w:bidi w:val="0"/>
        <w:spacing w:before="0" w:after="0"/>
        <w:jc w:val="left"/>
        <w:rPr/>
      </w:pPr>
      <w:r>
        <w:rPr/>
        <w:t>szlbuWRg66UJBPIaS2u5sXJVNPAAt7dJGajP8As9a8+uLgsGI0shVRZQbAPIWKAAaF0hfx9PdGqM+X</w:t>
      </w:r>
    </w:p>
    <w:p>
      <w:pPr>
        <w:pStyle w:val="PreformattedText"/>
        <w:bidi w:val="0"/>
        <w:spacing w:before="0" w:after="0"/>
        <w:jc w:val="left"/>
        <w:rPr/>
      </w:pPr>
      <w:r>
        <w:rPr/>
        <w:t>W+o3jKIqoCFfTqcelVsWkKXYEC9voefdaU8uvVFfn1isXKiw0RqfIbgKAoLcgnkktwfoPev8HXuuTH</w:t>
      </w:r>
    </w:p>
    <w:p>
      <w:pPr>
        <w:pStyle w:val="PreformattedText"/>
        <w:bidi w:val="0"/>
        <w:spacing w:before="0" w:after="0"/>
        <w:jc w:val="left"/>
        <w:rPr/>
      </w:pPr>
      <w:r>
        <w:rPr/>
        <w:t>U5ThVQAem5CqoCgll4vYH/AIp71xqK9b64GMH1hQfUQG1cW0i7cWBN3ufpb3oqD17rDKyx39JZne1x</w:t>
      </w:r>
    </w:p>
    <w:p>
      <w:pPr>
        <w:pStyle w:val="PreformattedText"/>
        <w:bidi w:val="0"/>
        <w:spacing w:before="0" w:after="0"/>
        <w:jc w:val="left"/>
        <w:rPr/>
      </w:pPr>
      <w:r>
        <w:rPr/>
        <w:t>wqk/osbA2sf9v7o1BUUz17qFGokcln4DObWvdQQ+k2Frm3+I908+t16kA2v+2GX9AJZrqVHkjsR9C6</w:t>
      </w:r>
    </w:p>
    <w:p>
      <w:pPr>
        <w:pStyle w:val="PreformattedText"/>
        <w:bidi w:val="0"/>
        <w:spacing w:before="0" w:after="0"/>
        <w:jc w:val="left"/>
        <w:rPr/>
      </w:pPr>
      <w:r>
        <w:rPr/>
        <w:t>nSfqAP8ffvPh17rH6bcAG4JMZ1alWQgoFvypEgsB+fqfeqg9e643Di4FmblgSSfUdMwNxawYXH4J59</w:t>
      </w:r>
    </w:p>
    <w:p>
      <w:pPr>
        <w:pStyle w:val="PreformattedText"/>
        <w:bidi w:val="0"/>
        <w:spacing w:before="0" w:after="0"/>
        <w:jc w:val="left"/>
        <w:rPr/>
      </w:pPr>
      <w:r>
        <w:rPr/>
        <w:t>+oM4611xK/Ug2s3qOolSyjS6t+CHWx/3n6e9Fa8TjrdM/b142UA2uAQvqNxqUX/V+CUP+291IAOB/s</w:t>
      </w:r>
    </w:p>
    <w:p>
      <w:pPr>
        <w:pStyle w:val="PreformattedText"/>
        <w:bidi w:val="0"/>
        <w:spacing w:before="0" w:after="0"/>
        <w:jc w:val="left"/>
        <w:rPr/>
      </w:pPr>
      <w:r>
        <w:rPr/>
        <w:t>/aevEEUr1x0sQwtfSP6A3ZCCD9BYNE1j/re9UY1U/6vTr2k9d8oukaWJNlFrg6Ta/+F0bk/X344BHk</w:t>
      </w:r>
    </w:p>
    <w:p>
      <w:pPr>
        <w:pStyle w:val="PreformattedText"/>
        <w:bidi w:val="0"/>
        <w:spacing w:before="0" w:after="0"/>
        <w:jc w:val="left"/>
        <w:rPr/>
      </w:pPr>
      <w:r>
        <w:rPr/>
        <w:t>P9WergAY65hSpANy2k6lPBJPHDX+o/HPupBrQ8erdSULroJ4tZQzMWPA5T0m4JUkG3t1ajj1Q5FSep</w:t>
      </w:r>
    </w:p>
    <w:p>
      <w:pPr>
        <w:pStyle w:val="PreformattedText"/>
        <w:bidi w:val="0"/>
        <w:spacing w:before="0" w:after="0"/>
        <w:jc w:val="left"/>
        <w:rPr/>
      </w:pPr>
      <w:r>
        <w:rPr/>
        <w:t>9PGPIDqD2CizLqCSobwTORwIyLqB/aYWPA9qIwK9pqf9WeqHpwVdKLNoCLd5NMnJRZTplSUsdL1Tnl</w:t>
      </w:r>
    </w:p>
    <w:p>
      <w:pPr>
        <w:pStyle w:val="PreformattedText"/>
        <w:bidi w:val="0"/>
        <w:spacing w:before="0" w:after="0"/>
        <w:jc w:val="left"/>
        <w:rPr/>
      </w:pPr>
      <w:r>
        <w:rPr/>
        <w:t>EuQgI+ntSoppalP8OeP5/Lphjkiues8NPUVE0FNSUxllq6iGjp6cFC01ZUSLTxxS6iS87ySKWkXhU4</w:t>
      </w:r>
    </w:p>
    <w:p>
      <w:pPr>
        <w:pStyle w:val="PreformattedText"/>
        <w:bidi w:val="0"/>
        <w:spacing w:before="0" w:after="0"/>
        <w:jc w:val="left"/>
        <w:rPr/>
      </w:pPr>
      <w:r>
        <w:rPr/>
        <w:t>9qI1LsqhCammOP/F9NSuI0kdjSg49bAXxa622tsKrwHUWWochujIZjA0yZCNYVOBp8h9s2TmRwp1yx</w:t>
      </w:r>
    </w:p>
    <w:p>
      <w:pPr>
        <w:pStyle w:val="PreformattedText"/>
        <w:bidi w:val="0"/>
        <w:spacing w:before="0" w:after="0"/>
        <w:jc w:val="left"/>
        <w:rPr/>
      </w:pPr>
      <w:r>
        <w:rPr/>
        <w:t>ffSFWqFFlWwv7kqztZo7G2uYgkaRLSgPcTXJ6CBltkvXsbnXNNPk47BjV+Yxx6sz2Hs3t/cvVG9NjZ</w:t>
      </w:r>
    </w:p>
    <w:p>
      <w:pPr>
        <w:pStyle w:val="PreformattedText"/>
        <w:bidi w:val="0"/>
        <w:spacing w:before="0" w:after="0"/>
        <w:jc w:val="left"/>
        <w:rPr/>
      </w:pPr>
      <w:r>
        <w:rPr/>
        <w:t>qu2z1JkYZaWo2xV7fePHz4/aVAzTV4qqWlqWrY6KoaO33Nw0q3v9fZqz7babhaXcKPcxEHUG83PpXH</w:t>
      </w:r>
    </w:p>
    <w:p>
      <w:pPr>
        <w:pStyle w:val="PreformattedText"/>
        <w:bidi w:val="0"/>
        <w:spacing w:before="0" w:after="0"/>
        <w:jc w:val="left"/>
        <w:rPr/>
      </w:pPr>
      <w:r>
        <w:rPr/>
        <w:t>5dJrePernbr2zmkhs5BTw9GKICSSQDWh9esm5o+l12b1l3Dmdy7p7azvVWRxez4a/bkj0U+Zz8dQ9b</w:t>
      </w:r>
    </w:p>
    <w:p>
      <w:pPr>
        <w:pStyle w:val="PreformattedText"/>
        <w:bidi w:val="0"/>
        <w:spacing w:before="0" w:after="0"/>
        <w:jc w:val="left"/>
        <w:rPr/>
      </w:pPr>
      <w:r>
        <w:rPr/>
        <w:t>DU5eGuSJ6GmUr5EckedQASb+1cEe6td7htccEdvDcKXo/kvy/1Y6R3bbObLb93uLiW7ltWCApgs9a1</w:t>
      </w:r>
    </w:p>
    <w:p>
      <w:pPr>
        <w:pStyle w:val="PreformattedText"/>
        <w:bidi w:val="0"/>
        <w:spacing w:before="0" w:after="0"/>
        <w:jc w:val="left"/>
        <w:rPr/>
      </w:pPr>
      <w:r>
        <w:rPr/>
        <w:t>YHy+fmOhQkyOWw/Z+Aqeu+qcdDtjsigo83vTe5o/tK+SaqieWqasqjKsNPLQ/to0ekmZzxcc+yZo4p</w:t>
      </w:r>
    </w:p>
    <w:p>
      <w:pPr>
        <w:pStyle w:val="PreformattedText"/>
        <w:bidi w:val="0"/>
        <w:spacing w:before="0" w:after="0"/>
        <w:jc w:val="left"/>
        <w:rPr/>
      </w:pPr>
      <w:r>
        <w:rPr/>
        <w:t>duuVvdxJuYGKpHxGPT7f5dHKvNFuVu1htK/TXKh5JeBznPpT+Z6B6rSmfdnYXVPbfZM+8stvyA1m3+</w:t>
      </w:r>
    </w:p>
    <w:p>
      <w:pPr>
        <w:pStyle w:val="PreformattedText"/>
        <w:bidi w:val="0"/>
        <w:spacing w:before="0" w:after="0"/>
        <w:jc w:val="left"/>
        <w:rPr/>
      </w:pPr>
      <w:r>
        <w:rPr/>
        <w:t>vsJBUUz4egpFnraZGrI0SjxdTXUyIkcQJQBQx5Pu0khFrZbptlkIY4sNI2ak4Jp506YRVN5fbVu25+</w:t>
      </w:r>
    </w:p>
    <w:p>
      <w:pPr>
        <w:pStyle w:val="PreformattedText"/>
        <w:bidi w:val="0"/>
        <w:spacing w:before="0" w:after="0"/>
        <w:jc w:val="left"/>
        <w:rPr/>
      </w:pPr>
      <w:r>
        <w:rPr/>
        <w:t>PJcCqRKCNIGRnyJHlw8+g3xkNfnum92dX5LbQ2bV7UrUyEPVew8/Am56/bRmZqaHe2cklK0MWVqLvV</w:t>
      </w:r>
    </w:p>
    <w:p>
      <w:pPr>
        <w:pStyle w:val="PreformattedText"/>
        <w:bidi w:val="0"/>
        <w:spacing w:before="0" w:after="0"/>
        <w:jc w:val="left"/>
        <w:rPr/>
      </w:pPr>
      <w:r>
        <w:rPr/>
        <w:t>ymRXMSFio49uTXAt9ytb6O41pKtDI47Q39BfOnl0ngtjcbTebbLa+DJEdQhicByg4eI3lqOWzw6zQ5</w:t>
      </w:r>
    </w:p>
    <w:p>
      <w:pPr>
        <w:pStyle w:val="PreformattedText"/>
        <w:bidi w:val="0"/>
        <w:spacing w:before="0" w:after="0"/>
        <w:jc w:val="left"/>
        <w:rPr/>
      </w:pPr>
      <w:r>
        <w:rPr/>
        <w:t>OTc+4uhc7amnlaCbGpjsBPUVuBxf2Iehq3xSVYijtTqgimzNQ7aY0004Znv7J5dQi3mEHFa1PE1zn/</w:t>
      </w:r>
    </w:p>
    <w:p>
      <w:pPr>
        <w:pStyle w:val="PreformattedText"/>
        <w:bidi w:val="0"/>
        <w:spacing w:before="0" w:after="0"/>
        <w:jc w:val="left"/>
        <w:rPr/>
      </w:pPr>
      <w:r>
        <w:rPr/>
        <w:t>ACDpfGVeXl+6JGqlKKSUWmDp8scC5/Lj0s9g7Pnlh7r2409RhMbSVFZk8fvKTB05wWLq6KSaevpuvt</w:t>
      </w:r>
    </w:p>
    <w:p>
      <w:pPr>
        <w:pStyle w:val="PreformattedText"/>
        <w:bidi w:val="0"/>
        <w:spacing w:before="0" w:after="0"/>
        <w:jc w:val="left"/>
        <w:rPr/>
      </w:pPr>
      <w:r>
        <w:rPr/>
        <w:t>s5ENXbmztFTgvLlpi/kq3ULp0j3W4lbVtFxoDPQLpr68NbDCg/w+nSi0j0neoNbIi1YPpGkHiRGhy7</w:t>
      </w:r>
    </w:p>
    <w:p>
      <w:pPr>
        <w:pStyle w:val="PreformattedText"/>
        <w:bidi w:val="0"/>
        <w:spacing w:before="0" w:after="0"/>
        <w:jc w:val="left"/>
        <w:rPr/>
      </w:pPr>
      <w:r>
        <w:rPr/>
        <w:t>AZLmtT9nTzNhKLMfHPC7izE2++rtkbXyjzZOWtD5XtLsbbNNURyYqGTIft1mJ/vLkZC8iFhCg/1SqB</w:t>
      </w:r>
    </w:p>
    <w:p>
      <w:pPr>
        <w:pStyle w:val="PreformattedText"/>
        <w:bidi w:val="0"/>
        <w:spacing w:before="0" w:after="0"/>
        <w:jc w:val="left"/>
        <w:rPr/>
      </w:pPr>
      <w:r>
        <w:rPr/>
        <w:t>7cUGDfJbePwp7qVMUxFGx4/I6R+fSZtNzsCTTvPbWET1JPdNKnlniNbHhw6VvaOVqabHdW935jdtZ0</w:t>
      </w:r>
    </w:p>
    <w:p>
      <w:pPr>
        <w:pStyle w:val="PreformattedText"/>
        <w:bidi w:val="0"/>
        <w:spacing w:before="0" w:after="0"/>
        <w:jc w:val="left"/>
        <w:rPr/>
      </w:pPr>
      <w:r>
        <w:rPr/>
        <w:t>n1dTU2L3PujaKUTyb63dlBcYvDVH2kSHMNJjIQmmVljWMs1tRHtNYxKz7ntKQC6vzVVev6aDzPyz6c</w:t>
      </w:r>
    </w:p>
    <w:p>
      <w:pPr>
        <w:pStyle w:val="PreformattedText"/>
        <w:bidi w:val="0"/>
        <w:spacing w:before="0" w:after="0"/>
        <w:jc w:val="left"/>
        <w:rPr/>
      </w:pPr>
      <w:r>
        <w:rPr/>
        <w:t>elm4TP4W2brLctabcoV3jp+o7D4Rj4seRNOPTc7ZvbnbGLyvXOztnbW6g7DxtPunf/AGVlzT0FfmEz</w:t>
      </w:r>
    </w:p>
    <w:p>
      <w:pPr>
        <w:pStyle w:val="PreformattedText"/>
        <w:bidi w:val="0"/>
        <w:spacing w:before="0" w:after="0"/>
        <w:jc w:val="left"/>
        <w:rPr/>
      </w:pPr>
      <w:r>
        <w:rPr/>
        <w:t>NNLJi6SnyFbUo1HVx1csZipY11SSOb/4IXMVztsiX1y825wsVjjFSBpPGg8qeZ6M08aDcIprG0ii2y</w:t>
      </w:r>
    </w:p>
    <w:p>
      <w:pPr>
        <w:pStyle w:val="PreformattedText"/>
        <w:bidi w:val="0"/>
        <w:spacing w:before="0" w:after="0"/>
        <w:jc w:val="left"/>
        <w:rPr/>
      </w:pPr>
      <w:r>
        <w:rPr/>
        <w:t>ZQ8kpoC2oVAqfMEjA4nquP5F5jqvoraHyl2DjY92Z3f28uuMtWZPcmZp4Z8JQyVVQExGMhFzK0kpyj</w:t>
      </w:r>
    </w:p>
    <w:p>
      <w:pPr>
        <w:pStyle w:val="PreformattedText"/>
        <w:bidi w:val="0"/>
        <w:spacing w:before="0" w:after="0"/>
        <w:jc w:val="left"/>
        <w:rPr/>
      </w:pPr>
      <w:r>
        <w:rPr/>
        <w:t>lKsi5l9N+B7QcwTXl1sEu4SFEgiQqFGDnBr0JuRLSyt+ett2qKOR7qWZWZjwAXuA/wAtfXrXgVXYoq</w:t>
      </w:r>
    </w:p>
    <w:p>
      <w:pPr>
        <w:pStyle w:val="PreformattedText"/>
        <w:bidi w:val="0"/>
        <w:spacing w:before="0" w:after="0"/>
        <w:jc w:val="left"/>
        <w:rPr/>
      </w:pPr>
      <w:r>
        <w:rPr/>
        <w:t>KWKhRYaj9bAXB4FvofcCGg4cOugCRyyEJHGSwp6n7OnKPHVMo9bBBYlCxUgn6gH6Wt+f6e0sksdej6</w:t>
      </w:r>
    </w:p>
    <w:p>
      <w:pPr>
        <w:pStyle w:val="PreformattedText"/>
        <w:bidi w:val="0"/>
        <w:spacing w:before="0" w:after="0"/>
        <w:jc w:val="left"/>
        <w:rPr/>
      </w:pPr>
      <w:r>
        <w:rPr/>
        <w:t>DYr+cDWVVSMEnz/1cfTqXDiFLAvXUkZcjkzxgqR9b6mF1/P++HtvxfRT0a2vLiF1Mu626En+NRT9p4</w:t>
      </w:r>
    </w:p>
    <w:p>
      <w:pPr>
        <w:pStyle w:val="PreformattedText"/>
        <w:bidi w:val="0"/>
        <w:spacing w:before="0" w:after="0"/>
        <w:jc w:val="left"/>
        <w:rPr/>
      </w:pPr>
      <w:r>
        <w:rPr/>
        <w:t>f6uJHSho9t0blWOUodAQkj7mIoWJ0j6PqZg3BNjY8AMfbTSPSoTHQv27k3bZWVm3220Ban9RSCa0Hn</w:t>
      </w:r>
    </w:p>
    <w:p>
      <w:pPr>
        <w:pStyle w:val="PreformattedText"/>
        <w:bidi w:val="0"/>
        <w:spacing w:before="0" w:after="0"/>
        <w:jc w:val="left"/>
        <w:rPr/>
      </w:pPr>
      <w:r>
        <w:rPr/>
        <w:t>k1wcYPaoY9LDF7LqKiQiKroJgskamM1kOq4DDTGAz6yAv6dMjr/qQfbTB2qf9X+r7eh1tXIkjSfp3t</w:t>
      </w:r>
    </w:p>
    <w:p>
      <w:pPr>
        <w:pStyle w:val="PreformattedText"/>
        <w:bidi w:val="0"/>
        <w:spacing w:before="0" w:after="0"/>
        <w:jc w:val="left"/>
        <w:rPr/>
      </w:pPr>
      <w:r>
        <w:rPr/>
        <w:t>vIoIxrUkUwQMkcP4gxB/CD0OG0ti7jpVaqqMLU19MtZCiqtLT5JIqksscErrVzR4d6uMaRHNkp5Iad</w:t>
      </w:r>
    </w:p>
    <w:p>
      <w:pPr>
        <w:pStyle w:val="PreformattedText"/>
        <w:bidi w:val="0"/>
        <w:spacing w:before="0" w:after="0"/>
        <w:jc w:val="left"/>
        <w:rPr/>
      </w:pPr>
      <w:r>
        <w:rPr/>
        <w:t>vUlMW49o5XBIWv8AsgZrTiR8z1OXKvJ+8Wcbzz7e88RkXtoklGFCrFHYRM4FAst27pEe6O31Do6uzs</w:t>
      </w:r>
    </w:p>
    <w:p>
      <w:pPr>
        <w:pStyle w:val="PreformattedText"/>
        <w:bidi w:val="0"/>
        <w:spacing w:before="0" w:after="0"/>
        <w:jc w:val="left"/>
        <w:rPr/>
      </w:pPr>
      <w:r>
        <w:rPr/>
        <w:t>NRxUJjqYYZ1z0lC/2mRoMzuPFZSvRyYTTYaVaHdvfu81dR4FMVHtXHupPKey2Zm7mBoB8wD/tmysS/</w:t>
      </w:r>
    </w:p>
    <w:p>
      <w:pPr>
        <w:pStyle w:val="PreformattedText"/>
        <w:bidi w:val="0"/>
        <w:spacing w:before="0" w:after="0"/>
        <w:jc w:val="left"/>
        <w:rPr/>
      </w:pPr>
      <w:r>
        <w:rPr/>
        <w:t>Z+ow4U6yD2OwAsnUxqWlILIyu6O3xFqvSfcJv6ZEdolOxdK5m9iy0+DpNwTV9UZ21Ljd3/xvOSS01N</w:t>
      </w:r>
    </w:p>
    <w:p>
      <w:pPr>
        <w:pStyle w:val="PreformattedText"/>
        <w:bidi w:val="0"/>
        <w:spacing w:before="0" w:after="0"/>
        <w:jc w:val="left"/>
        <w:rPr/>
      </w:pPr>
      <w:r>
        <w:rPr/>
        <w:t>KkEaYvG9t7/wAFafKVcfk00nXu0VEUI0pUudJJ9bMZPCFKCgKkCnnkxoeA9ZZO5s0GemN6nit4dyll</w:t>
      </w:r>
    </w:p>
    <w:p>
      <w:pPr>
        <w:pStyle w:val="PreformattedText"/>
        <w:bidi w:val="0"/>
        <w:spacing w:before="0" w:after="0"/>
        <w:jc w:val="left"/>
        <w:rPr/>
      </w:pPr>
      <w:r>
        <w:rPr/>
        <w:t>eIWakR3LzyskIOqkYvbmMePOakCPatvUtISA3a1eiCdg7tr3rX1VFfFkKanemWeWCkxuYo8dUL40p8</w:t>
      </w:r>
    </w:p>
    <w:p>
      <w:pPr>
        <w:pStyle w:val="PreformattedText"/>
        <w:bidi w:val="0"/>
        <w:spacing w:before="0" w:after="0"/>
        <w:jc w:val="left"/>
        <w:rPr/>
      </w:pPr>
      <w:r>
        <w:rPr/>
        <w:t>dhaUNhuqttzqQY6aBWyk45dgTYHYjVPIgj8z9pJyB9vcfl1jf7icwTRXUiSzXKblBEULMEju0iJoui</w:t>
      </w:r>
    </w:p>
    <w:p>
      <w:pPr>
        <w:pStyle w:val="PreformattedText"/>
        <w:bidi w:val="0"/>
        <w:spacing w:before="0" w:after="0"/>
        <w:jc w:val="left"/>
        <w:rPr/>
      </w:pPr>
      <w:r>
        <w:rPr/>
        <w:t>EVh2GzfGiJdW4TDLlSei91Msjs+hUMKFr+BHECPrILAMTMXLG3kkYu9+T7eRamnkD1jbe3UkjSBFQ2</w:t>
      </w:r>
    </w:p>
    <w:p>
      <w:pPr>
        <w:pStyle w:val="PreformattedText"/>
        <w:bidi w:val="0"/>
        <w:spacing w:before="0" w:after="0"/>
        <w:jc w:val="left"/>
        <w:rPr/>
      </w:pPr>
      <w:r>
        <w:rPr/>
        <w:t>4J+AEICDxAJ1k5+OQlnrViOHTaxGkn6jTe4IHGog6gDa2r8cD2rSMkD06InkAQmte31+fn+f2Dpwxe</w:t>
      </w:r>
    </w:p>
    <w:p>
      <w:pPr>
        <w:pStyle w:val="PreformattedText"/>
        <w:bidi w:val="0"/>
        <w:spacing w:before="0" w:after="0"/>
        <w:jc w:val="left"/>
        <w:rPr/>
      </w:pPr>
      <w:r>
        <w:rPr/>
        <w:t>KrMzVx0dJFrdgfI6qWEcWpF8kg/1CswAHFyQPz7O9q2ua/uYLeJCWdtP7eHQW5p5lsOWNnvd63SRVt</w:t>
      </w:r>
    </w:p>
    <w:p>
      <w:pPr>
        <w:pStyle w:val="PreformattedText"/>
        <w:bidi w:val="0"/>
        <w:spacing w:before="0" w:after="0"/>
        <w:jc w:val="left"/>
        <w:rPr/>
      </w:pPr>
      <w:r>
        <w:rPr/>
        <w:t>4UPpVjTtUfafTh59X6dV/G+m6j+NfUWSrceTmu1szV7mrMfLF4KvK43AVSnDJU1ek/aUEmQWSpqKlh</w:t>
      </w:r>
    </w:p>
    <w:p>
      <w:pPr>
        <w:pStyle w:val="PreformattedText"/>
        <w:bidi w:val="0"/>
        <w:spacing w:before="0" w:after="0"/>
        <w:jc w:val="left"/>
        <w:rPr/>
      </w:pPr>
      <w:r>
        <w:rPr/>
        <w:t>xTUwSMcj3lRyptkXL22bjt8aq1zIACRx+H4a+uc/PrmN7hczX3Pe+2PMF47CIy1CEmgQN2/YBStf8/</w:t>
      </w:r>
    </w:p>
    <w:p>
      <w:pPr>
        <w:pStyle w:val="PreformattedText"/>
        <w:bidi w:val="0"/>
        <w:spacing w:before="0" w:after="0"/>
        <w:jc w:val="left"/>
        <w:rPr/>
      </w:pPr>
      <w:r>
        <w:rPr/>
        <w:t>VkW2+vaXY+79p74rs5BgNn1xwlRXZzFvLLJv8A3flaQ0oxmPpUvVzbf2/RShVDjxIrNIw1sCEe3wmb</w:t>
      </w:r>
    </w:p>
    <w:p>
      <w:pPr>
        <w:pStyle w:val="PreformattedText"/>
        <w:bidi w:val="0"/>
        <w:spacing w:before="0" w:after="0"/>
        <w:jc w:val="left"/>
        <w:rPr/>
      </w:pPr>
      <w:r>
        <w:rPr/>
        <w:t>atws44fE3DuBHlEi5JPzJ61dqkG7bduL3Hh7WNB1DjNI+AoHHQgp8ujS4nFz0Pd8tRvrP0GC2fueiq</w:t>
      </w:r>
    </w:p>
    <w:p>
      <w:pPr>
        <w:pStyle w:val="PreformattedText"/>
        <w:bidi w:val="0"/>
        <w:spacing w:before="0" w:after="0"/>
        <w:jc w:val="left"/>
        <w:rPr/>
      </w:pPr>
      <w:r>
        <w:rPr/>
        <w:t>tl9a9cxSB6XM4eVIvuZ3xUEaQRRVMiyNLUzAGSZwt7C3u7OsvLcaWFuz3ULB5pf4acBX5Y4deCPFzH</w:t>
      </w:r>
    </w:p>
    <w:p>
      <w:pPr>
        <w:pStyle w:val="PreformattedText"/>
        <w:bidi w:val="0"/>
        <w:spacing w:before="0" w:after="0"/>
        <w:jc w:val="left"/>
        <w:rPr/>
      </w:pPr>
      <w:r>
        <w:rPr/>
        <w:t>LJud4qWcwMcEA/HWlWI/wk/Z059f7G3Ju2n7MwHbEVBguv8ALUlVFsrr2jejoKul25tmoqamXIYXH0</w:t>
      </w:r>
    </w:p>
    <w:p>
      <w:pPr>
        <w:pStyle w:val="PreformattedText"/>
        <w:bidi w:val="0"/>
        <w:spacing w:before="0" w:after="0"/>
        <w:jc w:val="left"/>
        <w:rPr/>
      </w:pPr>
      <w:r>
        <w:rPr/>
        <w:t>3jqWhenp01zWLSyHVYD3e+ure3barvadT3yU8SY5BdwAATwwTjpHaxXcw3e33nSli4pFBgEIhNSAM5</w:t>
      </w:r>
    </w:p>
    <w:p>
      <w:pPr>
        <w:pStyle w:val="PreformattedText"/>
        <w:bidi w:val="0"/>
        <w:spacing w:before="0" w:after="0"/>
        <w:jc w:val="left"/>
        <w:rPr/>
      </w:pPr>
      <w:r>
        <w:rPr/>
        <w:t>ABr59IeI5r5BfH3eOx9hYOn6y27gtxUeFx001ZUfYZDZtFA1VklratdEslVRxnVUhCEaQWY/X2tlW3</w:t>
      </w:r>
    </w:p>
    <w:p>
      <w:pPr>
        <w:pStyle w:val="PreformattedText"/>
        <w:bidi w:val="0"/>
        <w:spacing w:before="0" w:after="0"/>
        <w:jc w:val="left"/>
        <w:rPr/>
      </w:pPr>
      <w:r>
        <w:rPr/>
        <w:t>5e5jtLy+l+quZYizD0kOB+3y6JfGk5j5eurWyi+js4pQqn1jXLH8ukj2HvnGbP6/683F1BBiuwNyR1</w:t>
      </w:r>
    </w:p>
    <w:p>
      <w:pPr>
        <w:pStyle w:val="PreformattedText"/>
        <w:bidi w:val="0"/>
        <w:spacing w:before="0" w:after="0"/>
        <w:jc w:val="left"/>
        <w:rPr/>
      </w:pPr>
      <w:r>
        <w:rPr/>
        <w:t>FP10d51GNfI1sVNgqenhr8ZCsiGX73I1MYQAXVYzqB5B9l9tYy3N5u0G7MYIKGUJWgqxJH5Dp+93JL</w:t>
      </w:r>
    </w:p>
    <w:p>
      <w:pPr>
        <w:pStyle w:val="PreformattedText"/>
        <w:bidi w:val="0"/>
        <w:spacing w:before="0" w:after="0"/>
        <w:jc w:val="left"/>
        <w:rPr/>
      </w:pPr>
      <w:r>
        <w:rPr/>
        <w:t>Sw2iTZ1WeTUIjJSpooFfzPWul/Nz7EpN2/LTJdfYuvkyVN13hcVkM/9lO1RUUu+M3tyimyG26HQZIR</w:t>
      </w:r>
    </w:p>
    <w:p>
      <w:pPr>
        <w:pStyle w:val="PreformattedText"/>
        <w:bidi w:val="0"/>
        <w:spacing w:before="0" w:after="0"/>
        <w:jc w:val="left"/>
        <w:rPr/>
      </w:pPr>
      <w:r>
        <w:rPr/>
        <w:t>UbZx3iSWQExQNM5/UD7CG7bg1xZbftaJSODUxI/EW/zDo2gtI4dx3C/Y1kl0gfIADH7fTqvyipTMtJ</w:t>
      </w:r>
    </w:p>
    <w:p>
      <w:pPr>
        <w:pStyle w:val="PreformattedText"/>
        <w:bidi w:val="0"/>
        <w:spacing w:before="0" w:after="0"/>
        <w:jc w:val="left"/>
        <w:rPr/>
      </w:pPr>
      <w:r>
        <w:rPr/>
        <w:t>BTUYrnipq9KmkpJZKfAiKCroaRamoqfJprqyBIH80hI1c+rge0kEddIABwcDh6fmevSsGU+tfz6W6p</w:t>
      </w:r>
    </w:p>
    <w:p>
      <w:pPr>
        <w:pStyle w:val="PreformattedText"/>
        <w:bidi w:val="0"/>
        <w:spacing w:before="0" w:after="0"/>
        <w:jc w:val="left"/>
        <w:rPr/>
      </w:pPr>
      <w:r>
        <w:rPr/>
        <w:t>FIJwaypycsn8aSHGY3RT4KBJ8hTIar7lGeGRPuIGg4QyFEYlvV7VkNpJEhHce0cMkZ/ydJkddegoTV</w:t>
      </w:r>
    </w:p>
    <w:p>
      <w:pPr>
        <w:pStyle w:val="PreformattedText"/>
        <w:bidi w:val="0"/>
        <w:spacing w:before="0" w:after="0"/>
        <w:jc w:val="left"/>
        <w:rPr/>
      </w:pPr>
      <w:r>
        <w:rPr/>
        <w:t>a1Py8ulEKqTXLJSy0G3VjlzxkAjStyHkmkoqJKdJlaWeOmySTEagVVhISLafftRBJqAc5/YP59bPwg</w:t>
      </w:r>
    </w:p>
    <w:p>
      <w:pPr>
        <w:pStyle w:val="PreformattedText"/>
        <w:bidi w:val="0"/>
        <w:spacing w:before="0" w:after="0"/>
        <w:jc w:val="left"/>
        <w:rPr/>
      </w:pPr>
      <w:r>
        <w:rPr/>
        <w:t>eXTrHUrQpW18OCqq2kqKHc1Gmcz0sTwmt8tNE60ccrLG1XjG9MZ8zFotCqLm3u4ZUAPgMQQ2Tw/L5j</w:t>
      </w:r>
    </w:p>
    <w:p>
      <w:pPr>
        <w:pStyle w:val="PreformattedText"/>
        <w:bidi w:val="0"/>
        <w:spacing w:before="0" w:after="0"/>
        <w:jc w:val="left"/>
        <w:rPr/>
      </w:pPr>
      <w:r>
        <w:rPr/>
        <w:t>qmpjUlxj9vUI1IqWqsiFqc7VyLkZ2SN5Ri4ITBSNLIqusMr09NIVRlMQuIfSxH1cLmUySFakknHDy6</w:t>
      </w:r>
    </w:p>
    <w:p>
      <w:pPr>
        <w:pStyle w:val="PreformattedText"/>
        <w:bidi w:val="0"/>
        <w:spacing w:before="0" w:after="0"/>
        <w:jc w:val="left"/>
        <w:rPr/>
      </w:pPr>
      <w:r>
        <w:rPr/>
        <w:t>ooKBVVuHmeskv2tXBkYpXaaaD+J+PC4EeRaJTHSTtU/eyGVspRVEwBqUJdg97AMDZkjLimBXA/w/Z0</w:t>
      </w:r>
    </w:p>
    <w:p>
      <w:pPr>
        <w:pStyle w:val="PreformattedText"/>
        <w:bidi w:val="0"/>
        <w:spacing w:before="0" w:after="0"/>
        <w:jc w:val="left"/>
        <w:rPr/>
      </w:pPr>
      <w:r>
        <w:rPr/>
        <w:t>pXvjWp7/nwp/kJ6mM0lOldi2tAtAM9WLtrb6PK1JK9HRgVlTkzK7vC0Tfvxku99XAtYbVgqsoehz2j</w:t>
      </w:r>
    </w:p>
    <w:p>
      <w:pPr>
        <w:pStyle w:val="PreformattedText"/>
        <w:bidi w:val="0"/>
        <w:spacing w:before="0" w:after="0"/>
        <w:jc w:val="left"/>
        <w:rPr/>
      </w:pPr>
      <w:r>
        <w:rPr/>
        <w:t>/Kf8nVdLaqaQaHpoqryu2Nkp4apZXra6Pb23n+3pxI+KStFbU5KN/FT1kAkuYCW8Zc6QCCPdQSewcO</w:t>
      </w:r>
    </w:p>
    <w:p>
      <w:pPr>
        <w:pStyle w:val="PreformattedText"/>
        <w:bidi w:val="0"/>
        <w:spacing w:before="0" w:after="0"/>
        <w:jc w:val="left"/>
        <w:rPr/>
      </w:pPr>
      <w:r>
        <w:rPr/>
        <w:t>NB9nH/AGOrE6QCRqPWNqkVcKpPBBURS5LxzYrGwrRbYLQYN41kz2aZop3rUEt20kAkEE8e/VYjSAKV</w:t>
      </w:r>
    </w:p>
    <w:p>
      <w:pPr>
        <w:pStyle w:val="PreformattedText"/>
        <w:bidi w:val="0"/>
        <w:spacing w:before="0" w:after="0"/>
        <w:jc w:val="left"/>
        <w:rPr/>
      </w:pPr>
      <w:r>
        <w:rPr/>
        <w:t>4eXDzPWiA1GPr1gFVrijWN6HJYukOPpFiLfwbbVCkeFnp3hyyoqVNeYZmlk8wJLhiRwoAq0jPRSRpA</w:t>
      </w:r>
    </w:p>
    <w:p>
      <w:pPr>
        <w:pStyle w:val="PreformattedText"/>
        <w:bidi w:val="0"/>
        <w:spacing w:before="0" w:after="0"/>
        <w:jc w:val="left"/>
        <w:rPr/>
      </w:pPr>
      <w:r>
        <w:rPr/>
        <w:t>FPIcPP16skQSp01Jr59NDF0GJq6k1FVRYuHC0cVdVNHFi6NoaSrkSbF4oBJdw4+SRxKGdLiNjwWU+6</w:t>
      </w:r>
    </w:p>
    <w:p>
      <w:pPr>
        <w:pStyle w:val="PreformattedText"/>
        <w:bidi w:val="0"/>
        <w:spacing w:before="0" w:after="0"/>
        <w:jc w:val="left"/>
        <w:rPr/>
      </w:pPr>
      <w:r>
        <w:rPr/>
        <w:t>knt1CtKfZ+zz6sKhgFNMdRkmMk+Mp3mq4KieTB/YzeBZ8lK9qmeok29igEpsYjIt9Mto2Lm4AA967S</w:t>
      </w:r>
    </w:p>
    <w:p>
      <w:pPr>
        <w:pStyle w:val="PreformattedText"/>
        <w:bidi w:val="0"/>
        <w:spacing w:before="0" w:after="0"/>
        <w:jc w:val="left"/>
        <w:rPr/>
      </w:pPr>
      <w:r>
        <w:rPr/>
        <w:t>V8uH+oD/P1qrUajZ8uuCaHqY2x6VLJGuKhleSpg/iTwu2RyEn94sm6/Z7fqXhjCt9kCrEEj6397BFR</w:t>
      </w:r>
    </w:p>
    <w:p>
      <w:pPr>
        <w:pStyle w:val="PreformattedText"/>
        <w:bidi w:val="0"/>
        <w:spacing w:before="0" w:after="0"/>
        <w:jc w:val="left"/>
        <w:rPr/>
      </w:pPr>
      <w:r>
        <w:rPr/>
        <w:t>pHCn2n7fT8urKSwyPkemiMhaXFRRvNFRwLjJlpgWkp5XEFfkpDjqJyldvGKKokUSvKRAFu5A96AwNN</w:t>
      </w:r>
    </w:p>
    <w:p>
      <w:pPr>
        <w:pStyle w:val="PreformattedText"/>
        <w:bidi w:val="0"/>
        <w:spacing w:before="0" w:after="0"/>
        <w:jc w:val="left"/>
        <w:rPr/>
      </w:pPr>
      <w:r>
        <w:rPr/>
        <w:t>QMf5/9t1QrRqMcdRi66SsjRRy0kdPJJWGrSOljr8fhJ6uOMZIwy021JHmqrGmoUd9em/JPvZo1FIx/</w:t>
      </w:r>
    </w:p>
    <w:p>
      <w:pPr>
        <w:pStyle w:val="PreformattedText"/>
        <w:bidi w:val="0"/>
        <w:spacing w:before="0" w:after="0"/>
        <w:jc w:val="left"/>
        <w:rPr/>
      </w:pPr>
      <w:r>
        <w:rPr/>
        <w:t>mHr5fZ1te0Ma56yvPHAYKeOB3mipHpK6LIUtJTv/ABBoKXGiB6J5JqeriU1RkNbV66lnUkQqwX3rOo</w:t>
      </w:r>
    </w:p>
    <w:p>
      <w:pPr>
        <w:pStyle w:val="PreformattedText"/>
        <w:bidi w:val="0"/>
        <w:spacing w:before="0" w:after="0"/>
        <w:jc w:val="left"/>
        <w:rPr/>
      </w:pPr>
      <w:r>
        <w:rPr/>
        <w:t>gjPD/V8/n1utNPoOOesEkq1MrRLHE4qq2bzyiScrUQ1eUhpqWWoMzLX0sD0mLN5Kl1gVSAsNh7bINS</w:t>
      </w:r>
    </w:p>
    <w:p>
      <w:pPr>
        <w:pStyle w:val="PreformattedText"/>
        <w:bidi w:val="0"/>
        <w:spacing w:before="0" w:after="0"/>
        <w:jc w:val="left"/>
        <w:rPr/>
      </w:pPr>
      <w:r>
        <w:rPr/>
        <w:t>q5qf+K+fl/sdbDggMwoT0oaOgVmjjeQUySSYmWV56mSn8bTZOqyEkcOVlg+/zVNGkCm1HEn1/wACfb</w:t>
      </w:r>
    </w:p>
    <w:p>
      <w:pPr>
        <w:pStyle w:val="PreformattedText"/>
        <w:bidi w:val="0"/>
        <w:spacing w:before="0" w:after="0"/>
        <w:jc w:val="left"/>
        <w:rPr/>
      </w:pPr>
      <w:r>
        <w:rPr/>
        <w:t>saGXtOGx5/OvHify6aLrGQRw6EmgxteuPedaLIpRz4WWrqJKVaXB49P41li1o56ydslU43TBpmkmYF</w:t>
      </w:r>
    </w:p>
    <w:p>
      <w:pPr>
        <w:pStyle w:val="PreformattedText"/>
        <w:bidi w:val="0"/>
        <w:spacing w:before="0" w:after="0"/>
        <w:jc w:val="left"/>
        <w:rPr/>
      </w:pPr>
      <w:r>
        <w:rPr/>
        <w:t>NVxa7e1qxugY6W06a4xxP7ft6akCtUgilfM9FG3zueLsjPippKGpx+Ewiz01DQVldUZMTz1EzrJmVk</w:t>
      </w:r>
    </w:p>
    <w:p>
      <w:pPr>
        <w:pStyle w:val="PreformattedText"/>
        <w:bidi w:val="0"/>
        <w:spacing w:before="0" w:after="0"/>
        <w:jc w:val="left"/>
        <w:rPr/>
      </w:pPr>
      <w:r>
        <w:rPr/>
        <w:t>crHYQwoCY1v41WMFtXsgu7tdwuCIomW2TgCa5P4v8AV9nSqGHwVLMQZG8x5AeXWalgWFmUNMPBEv3U</w:t>
      </w:r>
    </w:p>
    <w:p>
      <w:pPr>
        <w:pStyle w:val="PreformattedText"/>
        <w:bidi w:val="0"/>
        <w:spacing w:before="0" w:after="0"/>
        <w:jc w:val="left"/>
        <w:rPr/>
      </w:pPr>
      <w:r>
        <w:rPr/>
        <w:t>U8ojYoWEGUpn8QlWaMQhZvE49Tt4x+k+7BPLUcClP8P+f+XTooNVAK9ZwqPLE0bTRBalPHIUdkqKgP</w:t>
      </w:r>
    </w:p>
    <w:p>
      <w:pPr>
        <w:pStyle w:val="PreformattedText"/>
        <w:bidi w:val="0"/>
        <w:spacing w:before="0" w:after="0"/>
        <w:jc w:val="left"/>
        <w:rPr/>
      </w:pPr>
      <w:r>
        <w:rPr/>
        <w:t>ahdQ14TrS4LWPmlB4sg910gEaQeOOrg1406eKSMP5qlYo0hnFQYEQNIaCKZ3pqqCKNVaV6mmKeWkWQ</w:t>
      </w:r>
    </w:p>
    <w:p>
      <w:pPr>
        <w:pStyle w:val="PreformattedText"/>
        <w:bidi w:val="0"/>
        <w:spacing w:before="0" w:after="0"/>
        <w:jc w:val="left"/>
        <w:rPr/>
      </w:pPr>
      <w:r>
        <w:rPr/>
        <w:t>lWZnlIOke3FQEmXT2n+Xr+fp1VjjTqyOlFTRutHGGN3V8dTtUCN3o5ZKV3GHys73VjjirNBNcA1s4u</w:t>
      </w:r>
    </w:p>
    <w:p>
      <w:pPr>
        <w:pStyle w:val="PreformattedText"/>
        <w:bidi w:val="0"/>
        <w:spacing w:before="0" w:after="0"/>
        <w:jc w:val="left"/>
        <w:rPr/>
      </w:pPr>
      <w:r>
        <w:rPr/>
        <w:t>xFgfbihdGPix9nyP8Ak+fVQcivCnSnjaOYwBUnj+5GQRYEmklqI3qHC5GgVDPGRWys4qJZVZhTQEBQ</w:t>
      </w:r>
    </w:p>
    <w:p>
      <w:pPr>
        <w:pStyle w:val="PreformattedText"/>
        <w:bidi w:val="0"/>
        <w:spacing w:before="0" w:after="0"/>
        <w:jc w:val="left"/>
        <w:rPr/>
      </w:pPr>
      <w:r>
        <w:rPr/>
        <w:t>SPbhGrSNJz/qI/y/IdeOmvz6dFivEiSeMU8TRTz16SVLUlQtFGiUNYY9bzR4dIl4RUMuQnK2AufboV</w:t>
      </w:r>
    </w:p>
    <w:p>
      <w:pPr>
        <w:pStyle w:val="PreformattedText"/>
        <w:bidi w:val="0"/>
        <w:spacing w:before="0" w:after="0"/>
        <w:jc w:val="left"/>
        <w:rPr/>
      </w:pPr>
      <w:r>
        <w:rPr/>
        <w:t>cj58a+n+T/AA9MNkAhTQjrLRirSshSO/npTU5NQgH3Txy+RppKilqo/wDKM1ThDNT0hRmplXkXHv2n</w:t>
      </w:r>
    </w:p>
    <w:p>
      <w:pPr>
        <w:pStyle w:val="PreformattedText"/>
        <w:bidi w:val="0"/>
        <w:spacing w:before="0" w:after="0"/>
        <w:jc w:val="left"/>
        <w:rPr/>
      </w:pPr>
      <w:r>
        <w:rPr/>
        <w:t>OeHlT5/5etqaUIArTz8vn115ZNbKKilmroopqMQ4+aGeGSTxLNUaaqS6PLUUkujLV7lnitoS7AD34g</w:t>
      </w:r>
    </w:p>
    <w:p>
      <w:pPr>
        <w:pStyle w:val="PreformattedText"/>
        <w:bidi w:val="0"/>
        <w:spacing w:before="0" w:after="0"/>
        <w:jc w:val="left"/>
        <w:rPr/>
      </w:pPr>
      <w:r>
        <w:rPr/>
        <w:t>Hiw4U/1f5T1okUwDWtfUdN0iiWJBI9DLTwLI8kpj0/eYqONVgqI1U00oxGHnkKwILyVcqg8jj3rQop</w:t>
      </w:r>
    </w:p>
    <w:p>
      <w:pPr>
        <w:pStyle w:val="PreformattedText"/>
        <w:bidi w:val="0"/>
        <w:spacing w:before="0" w:after="0"/>
        <w:jc w:val="left"/>
        <w:rPr/>
      </w:pPr>
      <w:r>
        <w:rPr/>
        <w:t>3Vp/g/zDrWt6nyHWRI5pQqPFKjxVKT1lMrs2QXKGmaN6iSJJpAM9mKOJPFEIylLEEJI1H3po9WkACg</w:t>
      </w:r>
    </w:p>
    <w:p>
      <w:pPr>
        <w:pStyle w:val="PreformattedText"/>
        <w:bidi w:val="0"/>
        <w:spacing w:before="0" w:after="0"/>
        <w:jc w:val="left"/>
        <w:rPr/>
      </w:pPr>
      <w:r>
        <w:rPr/>
        <w:t>z+fr9pHW0cKSTX06wSIWp0WBIBTTwmkMQ8qR1lJGXkaKNjII46fBVtIGyVWQVnchVJ9+YlACqeX8v9</w:t>
      </w:r>
    </w:p>
    <w:p>
      <w:pPr>
        <w:pStyle w:val="PreformattedText"/>
        <w:bidi w:val="0"/>
        <w:spacing w:before="0" w:after="0"/>
        <w:jc w:val="left"/>
        <w:rPr/>
      </w:pPr>
      <w:r>
        <w:rPr/>
        <w:t>jzPn1dVEmGOK/b/qr12r19IJJ461aZnjWZ446WV5vv6eF7FoXEk0IzAjVKGnS0ajTI3vyE0Vvl1VgB</w:t>
      </w:r>
    </w:p>
    <w:p>
      <w:pPr>
        <w:pStyle w:val="PreformattedText"/>
        <w:bidi w:val="0"/>
        <w:spacing w:before="0" w:after="0"/>
        <w:jc w:val="left"/>
        <w:rPr/>
      </w:pPr>
      <w:r>
        <w:rPr/>
        <w:t>qAOOmuVhCsoDeClWOj1tIXIFKXaopFB1GNaTE1IaSuqPrNMxjbSBzVsKQDQf5P9jz9errUkMR00qvk</w:t>
      </w:r>
    </w:p>
    <w:p>
      <w:pPr>
        <w:pStyle w:val="PreformattedText"/>
        <w:bidi w:val="0"/>
        <w:spacing w:before="0" w:after="0"/>
        <w:jc w:val="left"/>
        <w:rPr/>
      </w:pPr>
      <w:r>
        <w:rPr/>
        <w:t>cBYpYJjO6hAzPPVV7aY8lFHLLKQavdNIQYorkUcHq1hSLMFa6sUHr/h/3ry9B09qACBRn7f9X59NVQ</w:t>
      </w:r>
    </w:p>
    <w:p>
      <w:pPr>
        <w:pStyle w:val="PreformattedText"/>
        <w:bidi w:val="0"/>
        <w:spacing w:before="0" w:after="0"/>
        <w:jc w:val="left"/>
        <w:rPr/>
      </w:pPr>
      <w:r>
        <w:rPr/>
        <w:t>9O0k7xyQwRFabRNFTNOYaYh48NlMe33DKkWOqCKSiPPkctKRx7rQ+TCn+D0p9nVSak1HURmihaZKia</w:t>
      </w:r>
    </w:p>
    <w:p>
      <w:pPr>
        <w:pStyle w:val="PreformattedText"/>
        <w:bidi w:val="0"/>
        <w:spacing w:before="0" w:after="0"/>
        <w:jc w:val="left"/>
        <w:rPr/>
      </w:pPr>
      <w:r>
        <w:rPr/>
        <w:t>JY1WSoKpI9RCk1B44a2mV4E8slPBNKzR/iapYvyF9+Ga1OKE9aPAdSKKJis9PKrRSCopqPxl5qmFYF</w:t>
      </w:r>
    </w:p>
    <w:p>
      <w:pPr>
        <w:pStyle w:val="PreformattedText"/>
        <w:bidi w:val="0"/>
        <w:spacing w:before="0" w:after="0"/>
        <w:jc w:val="left"/>
        <w:rPr/>
      </w:pPr>
      <w:r>
        <w:rPr/>
        <w:t>jFTisl9y7KXxuNPpcqSZqp7NwvtyPOHFG/1UP2D/D1RgxqeK+nQp4eQMIQkNRBUmVmjh0vHkUqzF9t</w:t>
      </w:r>
    </w:p>
    <w:p>
      <w:pPr>
        <w:pStyle w:val="PreformattedText"/>
        <w:bidi w:val="0"/>
        <w:spacing w:before="0" w:after="0"/>
        <w:jc w:val="left"/>
        <w:rPr/>
      </w:pPr>
      <w:r>
        <w:rPr/>
        <w:t>W4uEx3kqcnlDOZWLIftKb6qoHKlVwM91cev2fMnj8h027A1AXFP9R+z/AA9KioWlrqiRdUbqYk8jQu</w:t>
      </w:r>
    </w:p>
    <w:p>
      <w:pPr>
        <w:pStyle w:val="PreformattedText"/>
        <w:bidi w:val="0"/>
        <w:spacing w:before="0" w:after="0"/>
        <w:jc w:val="left"/>
        <w:rPr/>
      </w:pPr>
      <w:r>
        <w:rPr/>
        <w:t>0dPXRh7UcVAH8jLjKGONzPMugSOl7afT7tMqOE7TWmfn6U+Q8/Xq1u50uC9DxH+XpgeoaR2nLUjTNH</w:t>
      </w:r>
    </w:p>
    <w:p>
      <w:pPr>
        <w:pStyle w:val="PreformattedText"/>
        <w:bidi w:val="0"/>
        <w:spacing w:before="0" w:after="0"/>
        <w:jc w:val="left"/>
        <w:rPr/>
      </w:pPr>
      <w:r>
        <w:rPr/>
        <w:t>Pk1qG/YxtY8IEeSlML06CTCpSxn7OEW8s51iwPugNaA/FSvoD6/l6DqrIQWIrp/Ov+r59RHmkgkBFR</w:t>
      </w:r>
    </w:p>
    <w:p>
      <w:pPr>
        <w:pStyle w:val="PreformattedText"/>
        <w:bidi w:val="0"/>
        <w:spacing w:before="0" w:after="0"/>
        <w:jc w:val="left"/>
        <w:rPr/>
      </w:pPr>
      <w:r>
        <w:rPr/>
        <w:t>LCaSnpYWBehWqp6bLqxxGSmqEjEtbufLFvFEzXNPGeQv196DhagsQcfz4fmetkMTUAEf6sdcQtdKKY</w:t>
      </w:r>
    </w:p>
    <w:p>
      <w:pPr>
        <w:pStyle w:val="PreformattedText"/>
        <w:bidi w:val="0"/>
        <w:spacing w:before="0" w:after="0"/>
        <w:jc w:val="left"/>
        <w:rPr/>
      </w:pPr>
      <w:r>
        <w:rPr/>
        <w:t>UtGrmoq46OSClNOrkxB0ym1cVKusxxV1PH56ycoQzqyk/ktlgCPTV+dPMD/CT1dVNKVNacOpzo1LHH</w:t>
      </w:r>
    </w:p>
    <w:p>
      <w:pPr>
        <w:pStyle w:val="PreformattedText"/>
        <w:bidi w:val="0"/>
        <w:spacing w:before="0" w:after="0"/>
        <w:jc w:val="left"/>
        <w:rPr/>
      </w:pPr>
      <w:r>
        <w:rPr/>
        <w:t>6kkheQGKpqFmSny9PHO8+Kyc4p+KPa23ZH8MisENQ6qb3AAeNBQKDk8T5/MfIcPn1TSCo1Hy4f5+pM</w:t>
      </w:r>
    </w:p>
    <w:p>
      <w:pPr>
        <w:pStyle w:val="PreformattedText"/>
        <w:bidi w:val="0"/>
        <w:spacing w:before="0" w:after="0"/>
        <w:jc w:val="left"/>
        <w:rPr/>
      </w:pPr>
      <w:r>
        <w:rPr/>
        <w:t>sLS0lfmmrBRTY+SfI0s9RDO33mYghQ7mkr4EdhS070p8mNicv5ZHRSNZHvZjprOqmK+efWvoPT1PTd</w:t>
      </w:r>
    </w:p>
    <w:p>
      <w:pPr>
        <w:pStyle w:val="PreformattedText"/>
        <w:bidi w:val="0"/>
        <w:spacing w:before="0" w:after="0"/>
        <w:jc w:val="left"/>
        <w:rPr/>
      </w:pPr>
      <w:r>
        <w:rPr/>
        <w:t>QAAR216hmCCnkkEgq6SCWNI1qwaepqaOgyyw1GAdJWiZKnP5uph8bluIEJLaDce94RSTxpx+R4fn1o</w:t>
      </w:r>
    </w:p>
    <w:p>
      <w:pPr>
        <w:pStyle w:val="PreformattedText"/>
        <w:bidi w:val="0"/>
        <w:spacing w:before="0" w:after="0"/>
        <w:jc w:val="left"/>
        <w:rPr/>
      </w:pPr>
      <w:r>
        <w:rPr/>
        <w:t>d7ADAr1imlWSlZ5I456qqgmp4qRIPHTGsphCNwbUovE6/cUUNKhmr52HjYDi5bV7YTzJApT+fmv5eZ</w:t>
      </w:r>
    </w:p>
    <w:p>
      <w:pPr>
        <w:pStyle w:val="PreformattedText"/>
        <w:bidi w:val="0"/>
        <w:spacing w:before="0" w:after="0"/>
        <w:jc w:val="left"/>
        <w:rPr/>
      </w:pPr>
      <w:r>
        <w:rPr/>
        <w:t>4dKWAbTnuJz9g4H59cVqK2OIRBYVECakqEDiiMlMhlwW5pAh9eIxEEggp4SAJpit9Vr+3Qx01qMY/z</w:t>
      </w:r>
    </w:p>
    <w:p>
      <w:pPr>
        <w:pStyle w:val="PreformattedText"/>
        <w:bidi w:val="0"/>
        <w:spacing w:before="0" w:after="0"/>
        <w:jc w:val="left"/>
        <w:rPr/>
      </w:pPr>
      <w:r>
        <w:rPr/>
        <w:t>H7Bw6aZM0BHCv+x1DSrrY4KhDQz1AeOonrIJ4Kz77GpUS+LO0iSo5qRnNw04FRUMpZ6WhXQdI96Y1A</w:t>
      </w:r>
    </w:p>
    <w:p>
      <w:pPr>
        <w:pStyle w:val="PreformattedText"/>
        <w:bidi w:val="0"/>
        <w:spacing w:before="0" w:after="0"/>
        <w:jc w:val="left"/>
        <w:rPr/>
      </w:pPr>
      <w:r>
        <w:rPr/>
        <w:t>qPt/wEfaf5DppAeFcfIZ/4rz67ip6SpqTFPPR0tYYoq6OsijnqaOSqwpSXA08QhMTRUMlAjBNXNVUc</w:t>
      </w:r>
    </w:p>
    <w:p>
      <w:pPr>
        <w:pStyle w:val="PreformattedText"/>
        <w:bidi w:val="0"/>
        <w:spacing w:before="0" w:after="0"/>
        <w:jc w:val="left"/>
        <w:rPr/>
      </w:pPr>
      <w:r>
        <w:rPr/>
        <w:t>2tY+2yKEBACx/Zj/AGP2np+q5LsQB+2v/F+fkOsqqfM5Y1UQavqcgqCfy5KlXdCGOqcyqryTbgqnAD</w:t>
      </w:r>
    </w:p>
    <w:p>
      <w:pPr>
        <w:pStyle w:val="PreformattedText"/>
        <w:bidi w:val="0"/>
        <w:spacing w:before="0" w:after="0"/>
        <w:jc w:val="left"/>
        <w:rPr/>
      </w:pPr>
      <w:r>
        <w:rPr/>
        <w:t>pbRQRMHX1arv6aYAoOPH1/y/4OmQ+e4k9OlsjQ0cOqipHanOPwjGGWWVWlnp54MNj6WVomMs80EjGt</w:t>
      </w:r>
    </w:p>
    <w:p>
      <w:pPr>
        <w:pStyle w:val="PreformattedText"/>
        <w:bidi w:val="0"/>
        <w:spacing w:before="0" w:after="0"/>
        <w:jc w:val="left"/>
        <w:rPr/>
      </w:pPr>
      <w:r>
        <w:rPr/>
        <w:t>q0CiUDRfST7qA1dSj0GfXy/b5nz6s9NND5dTYL0TlUpv4tTzGaKPHVDxNBnnhQGtWrrYZopMbjMI7O</w:t>
      </w:r>
    </w:p>
    <w:p>
      <w:pPr>
        <w:pStyle w:val="PreformattedText"/>
        <w:bidi w:val="0"/>
        <w:spacing w:before="0" w:after="0"/>
        <w:jc w:val="left"/>
        <w:rPr/>
      </w:pPr>
      <w:r>
        <w:rPr/>
        <w:t>zReTUNHquLe3oxpb4dQrw8j6ivoOmWYUqGoD59T6Okp4aiFqZ1meV6eCNJEqEhytO5nkx+cqZlkFJj</w:t>
      </w:r>
    </w:p>
    <w:p>
      <w:pPr>
        <w:pStyle w:val="PreformattedText"/>
        <w:bidi w:val="0"/>
        <w:spacing w:before="0" w:after="0"/>
        <w:jc w:val="left"/>
        <w:rPr/>
      </w:pPr>
      <w:r>
        <w:rPr/>
        <w:t>9t4eoXQUck1UjAKCyn3agDFlzmn+UH7B1sMT26cnp7opHeaN4qdqmpq2qKt6asjnSatqqVIoclWZjW</w:t>
      </w:r>
    </w:p>
    <w:p>
      <w:pPr>
        <w:pStyle w:val="PreformattedText"/>
        <w:bidi w:val="0"/>
        <w:spacing w:before="0" w:after="0"/>
        <w:jc w:val="left"/>
        <w:rPr/>
      </w:pPr>
      <w:r>
        <w:rPr/>
        <w:t>DEmLpoZFeGIfuP+oXIt78uk0qcnP2+tfkOvHUSdIJx0usfFTzUFNDG0s0WUekpoKiUPHW5KKqlY4+c</w:t>
      </w:r>
    </w:p>
    <w:p>
      <w:pPr>
        <w:pStyle w:val="PreformattedText"/>
        <w:bidi w:val="0"/>
        <w:spacing w:before="0" w:after="0"/>
        <w:jc w:val="left"/>
        <w:rPr/>
      </w:pPr>
      <w:r>
        <w:rPr/>
        <w:t>zMgaLbcIhZWXSBMRxazaVUZLlwupsUHz9KnyX/COmZEoFJIUE/b9tB69TK0mGWsyGVjoo4KkVFJVyU</w:t>
      </w:r>
    </w:p>
    <w:p>
      <w:pPr>
        <w:pStyle w:val="PreformattedText"/>
        <w:bidi w:val="0"/>
        <w:spacing w:before="0" w:after="0"/>
        <w:jc w:val="left"/>
        <w:rPr/>
      </w:pPr>
      <w:r>
        <w:rPr/>
        <w:t>uQhpJRj6B2TMUWN8SRwY7AQpTrJUSlWVGRANQIHtIsi1fWlBXOn9hofTp+RSNNHNaUqeJHz6Jnls42</w:t>
      </w:r>
    </w:p>
    <w:p>
      <w:pPr>
        <w:pStyle w:val="PreformattedText"/>
        <w:bidi w:val="0"/>
        <w:spacing w:before="0" w:after="0"/>
        <w:jc w:val="left"/>
        <w:rPr/>
      </w:pPr>
      <w:r>
        <w:rPr/>
        <w:t>9N31WaJp3koyKXDmCauqoKbbO36eesZGbHz01bDNmKpoSzeMNwUH0uSiRnnmDhhpHAV9P8/SmJQkb/</w:t>
      </w:r>
    </w:p>
    <w:p>
      <w:pPr>
        <w:pStyle w:val="PreformattedText"/>
        <w:bidi w:val="0"/>
        <w:spacing w:before="0" w:after="0"/>
        <w:jc w:val="left"/>
        <w:rPr/>
      </w:pPr>
      <w:r>
        <w:rPr/>
        <w:t>xHifX5HoediYeemTHY6qEVK6UeGwiuqRzPNQlZ81lspWZCJmlrkkMnidGHoXUx0j2bwxnQoaviY+df</w:t>
      </w:r>
    </w:p>
    <w:p>
      <w:pPr>
        <w:pStyle w:val="PreformattedText"/>
        <w:bidi w:val="0"/>
        <w:spacing w:before="0" w:after="0"/>
        <w:jc w:val="left"/>
        <w:rPr/>
      </w:pPr>
      <w:r>
        <w:rPr/>
        <w:t>WprSn2/n0nJAJOCv20p6Cnn+XQq46AtTVdW9HDrmgqZqJWiaoo8bWZKqhoKeEVEk8NTFS1cEQ/DRwr</w:t>
      </w:r>
    </w:p>
    <w:p>
      <w:pPr>
        <w:pStyle w:val="PreformattedText"/>
        <w:bidi w:val="0"/>
        <w:spacing w:before="0" w:after="0"/>
        <w:jc w:val="left"/>
        <w:rPr/>
      </w:pPr>
      <w:r>
        <w:rPr/>
        <w:t>KDcKpHtbFEQjlh2sP2EnH+rh00zqWFFAIP/F9LKaWrFKHcmNoqhjCK4Y+RoU25DE8GNiqqceTyrUVD</w:t>
      </w:r>
    </w:p>
    <w:p>
      <w:pPr>
        <w:pStyle w:val="PreformattedText"/>
        <w:bidi w:val="0"/>
        <w:spacing w:before="0" w:after="0"/>
        <w:jc w:val="left"/>
        <w:rPr/>
      </w:pPr>
      <w:r>
        <w:rPr/>
        <w:t>tDLUFlnDFlLadPt10/TbtFRkcCe3gP5/n0xkOKOdJOfTPHprgipJ1SP7ipyDU1LTwGqAqXlSiyUj12</w:t>
      </w:r>
    </w:p>
    <w:p>
      <w:pPr>
        <w:pStyle w:val="PreformattedText"/>
        <w:bidi w:val="0"/>
        <w:spacing w:before="0" w:after="0"/>
        <w:jc w:val="left"/>
        <w:rPr/>
      </w:pPr>
      <w:r>
        <w:rPr/>
        <w:t>RkqGngiNXGslhVwW8UTKSouR7YQEpGpNWC/srk8fKvTw01Ok4r00x6aJIKRo4mqI/uYqdXp3WCSStn</w:t>
      </w:r>
    </w:p>
    <w:p>
      <w:pPr>
        <w:pStyle w:val="PreformattedText"/>
        <w:bidi w:val="0"/>
        <w:spacing w:before="0" w:after="0"/>
        <w:jc w:val="left"/>
        <w:rPr/>
      </w:pPr>
      <w:r>
        <w:rPr/>
        <w:t>aCNZ/v5ZJqnGVVIh8U7kIoJGofQaVXU/0gMfn15lVgaj9nSjpsxUTSwwrpSSnanQmklp6ORqTHRTUk</w:t>
      </w:r>
    </w:p>
    <w:p>
      <w:pPr>
        <w:pStyle w:val="PreformattedText"/>
        <w:bidi w:val="0"/>
        <w:spacing w:before="0" w:after="0"/>
        <w:jc w:val="left"/>
        <w:rPr/>
      </w:pPr>
      <w:r>
        <w:rPr/>
        <w:t>BpUqR9zDlaOn1Aq6MaiAD9Rsfdi8jEEx93y404YHr/AIR15QpJ/Uz5fPpQrJT1VLCkNSJ4aciXUKmZ</w:t>
      </w:r>
    </w:p>
    <w:p>
      <w:pPr>
        <w:pStyle w:val="PreformattedText"/>
        <w:bidi w:val="0"/>
        <w:spacing w:before="0" w:after="0"/>
        <w:jc w:val="left"/>
        <w:rPr/>
      </w:pPr>
      <w:r>
        <w:rPr/>
        <w:t>IqlYKYSsy0hjSSXFV9SxUSO0bY6pFv0WsoVO1FZgFGfPP2/5PTqjEamPE/6uHWSirJhNH4aJxEqTE1</w:t>
      </w:r>
    </w:p>
    <w:p>
      <w:pPr>
        <w:pStyle w:val="PreformattedText"/>
        <w:bidi w:val="0"/>
        <w:spacing w:before="0" w:after="0"/>
        <w:jc w:val="left"/>
        <w:rPr/>
      </w:pPr>
      <w:r>
        <w:rPr/>
        <w:t>EdGWyNVFTIjPUVS1Evh10c1QY6yGNiKijUScg+3lHcAFoOFfM/M/4CBx6b0nJwQfI+X7P9Venirmq4</w:t>
      </w:r>
    </w:p>
    <w:p>
      <w:pPr>
        <w:pStyle w:val="PreformattedText"/>
        <w:bidi w:val="0"/>
        <w:spacing w:before="0" w:after="0"/>
        <w:jc w:val="left"/>
        <w:rPr/>
      </w:pPr>
      <w:r>
        <w:rPr/>
        <w:t>KemqY3aokohLj6OHHQRiZ4EmZYaaCKoMkM9LDSNI1O1w09KGs4KWNpKqqsnxDAp/g+weXr1Ve5mDLg</w:t>
      </w:r>
    </w:p>
    <w:p>
      <w:pPr>
        <w:pStyle w:val="PreformattedText"/>
        <w:bidi w:val="0"/>
        <w:spacing w:before="0" w:after="0"/>
        <w:jc w:val="left"/>
        <w:rPr/>
      </w:pPr>
      <w:r>
        <w:rPr/>
        <w:t>0Of8/qfTpQUNciR1McrVmqCKYTM1bS0OQiiiENSr0ckAK1kjySJqQF28elzceS+iSo7qn7OPVdIIbQ</w:t>
      </w:r>
    </w:p>
    <w:p>
      <w:pPr>
        <w:pStyle w:val="PreformattedText"/>
        <w:bidi w:val="0"/>
        <w:spacing w:before="0" w:after="0"/>
        <w:jc w:val="left"/>
        <w:rPr/>
      </w:pPr>
      <w:r>
        <w:rPr/>
        <w:t>uPKvT1R1mQ+0hncp9rShqWqrYalGkZKh43NbdIbQpK0JDn0lJPSbMtjdGPb6deoBXVhh/P7epYlhJO</w:t>
      </w:r>
    </w:p>
    <w:p>
      <w:pPr>
        <w:pStyle w:val="PreformattedText"/>
        <w:bidi w:val="0"/>
        <w:spacing w:before="0" w:after="0"/>
        <w:jc w:val="left"/>
        <w:rPr/>
      </w:pPr>
      <w:r>
        <w:rPr/>
        <w:t>QqauINUM1LV5SmiqtSBnp6ZSkkKRq0BaMTEMmry6gSSACoBBqzNnzP8umzTyGOmmKWSJ/tPLHG3hus</w:t>
      </w:r>
    </w:p>
    <w:p>
      <w:pPr>
        <w:pStyle w:val="PreformattedText"/>
        <w:bidi w:val="0"/>
        <w:spacing w:before="0" w:after="0"/>
        <w:jc w:val="left"/>
        <w:rPr/>
      </w:pPr>
      <w:r>
        <w:rPr/>
        <w:t>ExqmiMdQIjDWGZxdEdEPib1I6A/SwHtkaa6a56uNagny/wBWepSvCYSkUrTVNGLRPSzCSSmgkZpI/N</w:t>
      </w:r>
    </w:p>
    <w:p>
      <w:pPr>
        <w:pStyle w:val="PreformattedText"/>
        <w:bidi w:val="0"/>
        <w:spacing w:before="0" w:after="0"/>
        <w:jc w:val="left"/>
        <w:rPr/>
      </w:pPr>
      <w:r>
        <w:rPr/>
        <w:t>HULpF5Xa1wraRwbX9uaFI7TkDy6oCGNGr1zjqImhgd4NM9IZoJJzI8tNWVRkf9ySGQRmIa3MKqCRIC</w:t>
      </w:r>
    </w:p>
    <w:p>
      <w:pPr>
        <w:pStyle w:val="PreformattedText"/>
        <w:bidi w:val="0"/>
        <w:spacing w:before="0" w:after="0"/>
        <w:jc w:val="left"/>
        <w:rPr/>
      </w:pPr>
      <w:r>
        <w:rPr/>
        <w:t>PzY+6GhFST04FIeo/wAPR5f5f/yHm6b7a/uDuTIlNhdkpQ42qSWVhDi9xjUuIy6o7GODxGT7eVVN/E</w:t>
      </w:r>
    </w:p>
    <w:p>
      <w:pPr>
        <w:pStyle w:val="PreformattedText"/>
        <w:bidi w:val="0"/>
        <w:spacing w:before="0" w:after="0"/>
        <w:jc w:val="left"/>
        <w:rPr/>
      </w:pPr>
      <w:r>
        <w:rPr/>
        <w:t>xDXIv7KbyEyEUHeB/q/Z1uYduofEP8HWwA+eWNyjWDISreoEXBtZbXuGtfjj2Xi3J6LjOp8+uJ3Co/</w:t>
      </w:r>
    </w:p>
    <w:p>
      <w:pPr>
        <w:pStyle w:val="PreformattedText"/>
        <w:bidi w:val="0"/>
        <w:spacing w:before="0" w:after="0"/>
        <w:jc w:val="left"/>
        <w:rPr/>
      </w:pPr>
      <w:r>
        <w:rPr/>
        <w:t>A/1i4uL/AEN72v8A8T72LY9VM4IpmnWP+8YFxcX4+pJ/xAIHIFv9ufdhbdU8bB6//9MZcPqJsVDWYH</w:t>
      </w:r>
    </w:p>
    <w:p>
      <w:pPr>
        <w:pStyle w:val="PreformattedText"/>
        <w:bidi w:val="0"/>
        <w:spacing w:before="0" w:after="0"/>
        <w:jc w:val="left"/>
        <w:rPr/>
      </w:pPr>
      <w:r>
        <w:rPr/>
        <w:t>iwYckAk8Ac2/x9qpviFOrIKAY6ccmp8tEbX5Jtxf8Apdv6gH2gP9qen/IdCttH6UxsxBDc3+oX6nkC</w:t>
      </w:r>
    </w:p>
    <w:p>
      <w:pPr>
        <w:pStyle w:val="PreformattedText"/>
        <w:bidi w:val="0"/>
        <w:spacing w:before="0" w:after="0"/>
        <w:jc w:val="left"/>
        <w:rPr/>
      </w:pPr>
      <w:r>
        <w:rPr/>
        <w:t>44/1z/r+34/jI68TUA9CrlktDSkC/rPA9N7qPo4uf0/7b27H8R6Z6Q2ej9LDSeQD6bW4sTYm2oH3un</w:t>
      </w:r>
    </w:p>
    <w:p>
      <w:pPr>
        <w:pStyle w:val="PreformattedText"/>
        <w:bidi w:val="0"/>
        <w:spacing w:before="0" w:after="0"/>
        <w:jc w:val="left"/>
        <w:rPr/>
      </w:pPr>
      <w:r>
        <w:rPr/>
        <w:t>fjrx6DGsBAa/p039HBbU1+GPGr/X+nusnWgfTpiVWKurC34AA9X4JIAJHp/P49t06d4dBRvWEBJCzc</w:t>
      </w:r>
    </w:p>
    <w:p>
      <w:pPr>
        <w:pStyle w:val="PreformattedText"/>
        <w:bidi w:val="0"/>
        <w:spacing w:before="0" w:after="0"/>
        <w:jc w:val="left"/>
        <w:rPr/>
      </w:pPr>
      <w:r>
        <w:rPr/>
        <w:t>G41+q5ax08nkXPH5HP49ppFqK9WDUqK8ei/xqBX6bch78AC17g8HVdOfr/X3QDHTvGnQ3bWYAQ3HFw</w:t>
      </w:r>
    </w:p>
    <w:p>
      <w:pPr>
        <w:pStyle w:val="PreformattedText"/>
        <w:bidi w:val="0"/>
        <w:spacing w:before="0" w:after="0"/>
        <w:jc w:val="left"/>
        <w:rPr/>
      </w:pPr>
      <w:r>
        <w:rPr/>
        <w:t>9gTe30stzdefftJINOrA5X1HRjttsRHHc3Xgkmxsx+nHH1BH/I/dRivViBSp6GzBuRpv8A7SfqW9QP</w:t>
      </w:r>
    </w:p>
    <w:p>
      <w:pPr>
        <w:pStyle w:val="PreformattedText"/>
        <w:bidi w:val="0"/>
        <w:spacing w:before="0" w:after="0"/>
        <w:jc w:val="left"/>
        <w:rPr/>
      </w:pPr>
      <w:r>
        <w:rPr/>
        <w:t>1F+Sf96Ht1SOqEY4dDBiJeIwbgWS/IFyT/ibH6ce3AadVC8T59asv/CkvsGSv7P+MXVkU2qLbfX+5N</w:t>
      </w:r>
    </w:p>
    <w:p>
      <w:pPr>
        <w:pStyle w:val="PreformattedText"/>
        <w:bidi w:val="0"/>
        <w:spacing w:before="0" w:after="0"/>
        <w:jc w:val="left"/>
        <w:rPr/>
      </w:pPr>
      <w:r>
        <w:rPr/>
        <w:t>6V1OrXRarc2ZNPRyOtz6/tKEWJ/H049mtiO1z8x0luPiUfLrWp9YdeL8WGkkAi4sNX9Lf0+vsyUEHh</w:t>
      </w:r>
    </w:p>
    <w:p>
      <w:pPr>
        <w:pStyle w:val="PreformattedText"/>
        <w:bidi w:val="0"/>
        <w:spacing w:before="0" w:after="0"/>
        <w:jc w:val="left"/>
        <w:rPr/>
      </w:pPr>
      <w:r>
        <w:rPr/>
        <w:t>0m6hVeuMMTYgg2Nr3s39OOVv71IWAPp14Z6TeODPkp3uf2008D6D62t/h9faBal8dOn4T0so7DS55N</w:t>
      </w:r>
    </w:p>
    <w:p>
      <w:pPr>
        <w:pStyle w:val="PreformattedText"/>
        <w:bidi w:val="0"/>
        <w:spacing w:before="0" w:after="0"/>
        <w:jc w:val="left"/>
        <w:rPr/>
      </w:pPr>
      <w:r>
        <w:rPr/>
        <w:t>gQeeSBbUD/AGW59rQaGvTfXbOW9XqkFypX9IH+ta4b+vu+oHND1rrpj67DhdFxYkD8arH82t+fr78W</w:t>
      </w:r>
    </w:p>
    <w:p>
      <w:pPr>
        <w:pStyle w:val="PreformattedText"/>
        <w:bidi w:val="0"/>
        <w:spacing w:before="0" w:after="0"/>
        <w:jc w:val="left"/>
        <w:rPr/>
      </w:pPr>
      <w:r>
        <w:rPr/>
        <w:t>oRThTr3XLyXUH9L/AIIAIJPBP9Tb6+9+IKHBr16nXFrEIVszllDkG5uRxqBI4/4n3Rs09evdYwWVrM</w:t>
      </w:r>
    </w:p>
    <w:p>
      <w:pPr>
        <w:pStyle w:val="PreformattedText"/>
        <w:bidi w:val="0"/>
        <w:spacing w:before="0" w:after="0"/>
        <w:jc w:val="left"/>
        <w:rPr/>
      </w:pPr>
      <w:r>
        <w:rPr/>
        <w:t>p131FRaxHNxfgX/Nvdet9SABIFcJpZT9GJ1AA2Gk3sT/X3cCoqOPWuu+GbSV9YGvWBdipAJAJ+nuxz</w:t>
      </w:r>
    </w:p>
    <w:p>
      <w:pPr>
        <w:pStyle w:val="PreformattedText"/>
        <w:bidi w:val="0"/>
        <w:spacing w:before="0" w:after="0"/>
        <w:jc w:val="left"/>
        <w:rPr/>
      </w:pPr>
      <w:r>
        <w:rPr/>
        <w:t>UU691xuwjsVuzMDb6sE40qq2BBvzY29+oaZGT17rIlzGxZXFtPoBBbj9P+DDjm3492GQKjr3XYYBjG</w:t>
      </w:r>
    </w:p>
    <w:p>
      <w:pPr>
        <w:pStyle w:val="PreformattedText"/>
        <w:bidi w:val="0"/>
        <w:spacing w:before="0" w:after="0"/>
        <w:jc w:val="left"/>
        <w:rPr/>
      </w:pPr>
      <w:r>
        <w:rPr/>
        <w:t>GVVsHYKL+nggMOCGB978/Lr3XMgqFAPpuQxJABHJUC4/tA/T37rXXOPXGFWwBUi310hrg6ub2t9Pp7</w:t>
      </w:r>
    </w:p>
    <w:p>
      <w:pPr>
        <w:pStyle w:val="PreformattedText"/>
        <w:bidi w:val="0"/>
        <w:spacing w:before="0" w:after="0"/>
        <w:jc w:val="left"/>
        <w:rPr/>
      </w:pPr>
      <w:r>
        <w:rPr/>
        <w:t>8PLr3WVfF9WszDS5jIGkE65We4sb/S31P+A9vKuBXqlQRkZ64lj4j5F0MFTTb6gJGSrlSbuF1c6uB7</w:t>
      </w:r>
    </w:p>
    <w:p>
      <w:pPr>
        <w:pStyle w:val="PreformattedText"/>
        <w:bidi w:val="0"/>
        <w:spacing w:before="0" w:after="0"/>
        <w:jc w:val="left"/>
        <w:rPr/>
      </w:pPr>
      <w:r>
        <w:rPr/>
        <w:t>8xop1Ch8utjjg9vXQWRHJOldKMABIQpCxAawv1blv8Bf3XuGeGOrdYJGd/SOSDbSL2LlVjXSLFbjm4</w:t>
      </w:r>
    </w:p>
    <w:p>
      <w:pPr>
        <w:pStyle w:val="PreformattedText"/>
        <w:bidi w:val="0"/>
        <w:spacing w:before="0" w:after="0"/>
        <w:jc w:val="left"/>
        <w:rPr/>
      </w:pPr>
      <w:r>
        <w:rPr/>
        <w:t>HJ/r7oWZsf6q9exx6xsqPeJleF1LM5Ci0hY2PIJ1KFXm3096IrjrfXhG4QtGp8cZ9LNYKxNgxLA3bl</w:t>
      </w:r>
    </w:p>
    <w:p>
      <w:pPr>
        <w:pStyle w:val="PreformattedText"/>
        <w:bidi w:val="0"/>
        <w:spacing w:before="0" w:after="0"/>
        <w:jc w:val="left"/>
        <w:rPr/>
      </w:pPr>
      <w:r>
        <w:rPr/>
        <w:t>v9496pStB17rGZGALOxRF/bIAsmo8g2tZzzz+feg3GvXuokrqwUhjcXsPo1voODyxJPB9tMamo631h</w:t>
      </w:r>
    </w:p>
    <w:p>
      <w:pPr>
        <w:pStyle w:val="PreformattedText"/>
        <w:bidi w:val="0"/>
        <w:spacing w:before="0" w:after="0"/>
        <w:jc w:val="left"/>
        <w:rPr/>
      </w:pPr>
      <w:r>
        <w:rPr/>
        <w:t>gW37l2UnUUBHLEcix+lyv9Rxa/vQyK9a65hbAhfwNJcBtJOryQsV4PqBIUfVjyePfvWnDrfXEgE31M</w:t>
      </w:r>
    </w:p>
    <w:p>
      <w:pPr>
        <w:pStyle w:val="PreformattedText"/>
        <w:bidi w:val="0"/>
        <w:spacing w:before="0" w:after="0"/>
        <w:jc w:val="left"/>
        <w:rPr/>
      </w:pPr>
      <w:r>
        <w:rPr/>
        <w:t>VY/TTd1EnNyx9R0zDkj88D3rj17rxJbV9eBqYgcHXaKUGwvpDW4v8Am3vefLr3WMaidQAsg/cVbW0q</w:t>
      </w:r>
    </w:p>
    <w:p>
      <w:pPr>
        <w:pStyle w:val="PreformattedText"/>
        <w:bidi w:val="0"/>
        <w:spacing w:before="0" w:after="0"/>
        <w:jc w:val="left"/>
        <w:rPr/>
      </w:pPr>
      <w:r>
        <w:rPr/>
        <w:t>BFKLD6t9Of8AYe/de6yMSvIQBU4AvquVurfT8MjXJ/w9tszDIx1dR5164kW0nyHSt7AD6Klgb3+upD</w:t>
      </w:r>
    </w:p>
    <w:p>
      <w:pPr>
        <w:pStyle w:val="PreformattedText"/>
        <w:bidi w:val="0"/>
        <w:spacing w:before="0" w:after="0"/>
        <w:jc w:val="left"/>
        <w:rPr/>
      </w:pPr>
      <w:r>
        <w:rPr/>
        <w:t>/sfdVJJGeqk1OOHXRtwxJtwPobkAlGX/VW/wB592qKBh14EefWYIrEA82uW51W51AcDlf6e9adVM16</w:t>
      </w:r>
    </w:p>
    <w:p>
      <w:pPr>
        <w:pStyle w:val="PreformattedText"/>
        <w:bidi w:val="0"/>
        <w:spacing w:before="0" w:after="0"/>
        <w:jc w:val="left"/>
        <w:rPr/>
      </w:pPr>
      <w:r>
        <w:rPr/>
        <w:t>vXHTjAiu4HBFy4VL8+MamBJuEBjBvb/Ye1KKCRWnTXTlFGik6GHhA0FjYcTj/JatgLk2NliXm359qV</w:t>
      </w:r>
    </w:p>
    <w:p>
      <w:pPr>
        <w:pStyle w:val="PreformattedText"/>
        <w:bidi w:val="0"/>
        <w:spacing w:before="0" w:after="0"/>
        <w:jc w:val="left"/>
        <w:rPr/>
      </w:pPr>
      <w:r>
        <w:rPr/>
        <w:t>Whx9n7eB/zdVJHn1LX9t1a0kTa3BCeowzFVgqAA+uKasqFIPPCg/7Z9QcYz/q/n0yaVJBx0Yr4vddU</w:t>
      </w:r>
    </w:p>
    <w:p>
      <w:pPr>
        <w:pStyle w:val="PreformattedText"/>
        <w:bidi w:val="0"/>
        <w:spacing w:before="0" w:after="0"/>
        <w:jc w:val="left"/>
        <w:rPr/>
      </w:pPr>
      <w:r>
        <w:rPr/>
        <w:t>+/e0oVylPW1mC2bh6/eGSo8Xo+6qZca0a4yip2dW5qcm4MpUElVLLwvs/wBhtmk3CDUQIwa1PAEdFO</w:t>
      </w:r>
    </w:p>
    <w:p>
      <w:pPr>
        <w:pStyle w:val="PreformattedText"/>
        <w:bidi w:val="0"/>
        <w:spacing w:before="0" w:after="0"/>
        <w:jc w:val="left"/>
        <w:rPr/>
      </w:pPr>
      <w:r>
        <w:rPr/>
        <w:t>6urQNFUntLFV+IqPJftNPy62LOvMF2Bl9gbS3dteXFdWLja2WXc2VzSKtQ+2qSRRHMlbVUzVbY5gpD</w:t>
      </w:r>
    </w:p>
    <w:p>
      <w:pPr>
        <w:pStyle w:val="PreformattedText"/>
        <w:bidi w:val="0"/>
        <w:spacing w:before="0" w:after="0"/>
        <w:jc w:val="left"/>
        <w:rPr/>
      </w:pPr>
      <w:r>
        <w:rPr/>
        <w:t>U9g8rNwSOPcgWcNlb3NzaTI1w7jsC8NR+Veg1dS7ncWNvdWzraRqT4jPxCClDUitPl546NnWjp3ae/</w:t>
      </w:r>
    </w:p>
    <w:p>
      <w:pPr>
        <w:pStyle w:val="PreformattedText"/>
        <w:bidi w:val="0"/>
        <w:spacing w:before="0" w:after="0"/>
        <w:jc w:val="left"/>
        <w:rPr/>
      </w:pPr>
      <w:r>
        <w:rPr/>
        <w:t>to90VOa3FvB+wqF9uU64PRXbWeGeOnwlbPVK+mV6NDIUFIOUfU2m49qoIt2nsLraRHHELc6jqw+M4P</w:t>
      </w:r>
    </w:p>
    <w:p>
      <w:pPr>
        <w:pStyle w:val="PreformattedText"/>
        <w:bidi w:val="0"/>
        <w:spacing w:before="0" w:after="0"/>
        <w:jc w:val="left"/>
        <w:rPr/>
      </w:pPr>
      <w:r>
        <w:rPr/>
        <w:t>r8+mJ5dng3Cz3nx5JmuAUGjKfwmvy/o+XS72pi8vht49l9abN6hx22dpwUNTk9ubur6eevo8tuKeBB</w:t>
      </w:r>
    </w:p>
    <w:p>
      <w:pPr>
        <w:pStyle w:val="PreformattedText"/>
        <w:bidi w:val="0"/>
        <w:spacing w:before="0" w:after="0"/>
        <w:jc w:val="left"/>
        <w:rPr/>
      </w:pPr>
      <w:r>
        <w:rPr/>
        <w:t>R12TNUktHNBdrwRJqMIjAIAv7R3jwy2lhuN1uhkuSQrIMEKPSmfzPHpbaJLBebjttntaxWgUsshBKs</w:t>
      </w:r>
    </w:p>
    <w:p>
      <w:pPr>
        <w:pStyle w:val="PreformattedText"/>
        <w:bidi w:val="0"/>
        <w:spacing w:before="0" w:after="0"/>
        <w:jc w:val="left"/>
        <w:rPr/>
      </w:pPr>
      <w:r>
        <w:rPr/>
        <w:t>54E18vQDh0Ge8cDuTcvT+ZwndPY8GP3RsDKzbnz9P1xVUtVnztygMa0VJW0GOeKMVk7tZCqgREguLg</w:t>
      </w:r>
    </w:p>
    <w:p>
      <w:pPr>
        <w:pStyle w:val="PreformattedText"/>
        <w:bidi w:val="0"/>
        <w:spacing w:before="0" w:after="0"/>
        <w:jc w:val="left"/>
        <w:rPr/>
      </w:pPr>
      <w:r>
        <w:rPr/>
        <w:t>+7RzW9vuaSbVt5NtOulTKO3UeJBP8AqPSeWCe62mWHeNxpdQOXfwiCxQcAQKZPl6efQUb23hHV4rr3</w:t>
      </w:r>
    </w:p>
    <w:p>
      <w:pPr>
        <w:pStyle w:val="PreformattedText"/>
        <w:bidi w:val="0"/>
        <w:spacing w:before="0" w:after="0"/>
        <w:jc w:val="left"/>
        <w:rPr/>
      </w:pPr>
      <w:r>
        <w:rPr/>
        <w:t>vLbFAOu8XUVePxG5K3L4YZvtHdlPRzJQ4bbWGp0jlFQ2YihLyzeg6fUWAAHtNHbkzX+z3DmWVVLKAa</w:t>
      </w:r>
    </w:p>
    <w:p>
      <w:pPr>
        <w:pStyle w:val="PreformattedText"/>
        <w:bidi w:val="0"/>
        <w:spacing w:before="0" w:after="0"/>
        <w:jc w:val="left"/>
        <w:rPr/>
      </w:pPr>
      <w:r>
        <w:rPr/>
        <w:t>RJXJY/ZwHVrm7Atts3+BBbwFgrll1TyAGionrqpxx9vWGpw8WN7W3TtvG0GPxmE3/tWvzNdiRR1GQy</w:t>
      </w:r>
    </w:p>
    <w:p>
      <w:pPr>
        <w:pStyle w:val="PreformattedText"/>
        <w:bidi w:val="0"/>
        <w:spacing w:before="0" w:after="0"/>
        <w:jc w:val="left"/>
        <w:rPr/>
      </w:pPr>
      <w:r>
        <w:rPr/>
        <w:t>WSyOQo2qFyW/cpPKks1TPUK0NHh6Vy7qCWAW59lrSF9ut5pHJlhkC14AAGlEH+XpeIRFu08EcaLb3E</w:t>
      </w:r>
    </w:p>
    <w:p>
      <w:pPr>
        <w:pStyle w:val="PreformattedText"/>
        <w:bidi w:val="0"/>
        <w:spacing w:before="0" w:after="0"/>
        <w:jc w:val="left"/>
        <w:rPr/>
      </w:pPr>
      <w:r>
        <w:rPr/>
        <w:t>JYrQlmYitZST64CA9dYbbGdyXV+2cpicAd4bj2LvOWmyG3Js7S4zbOBihYV1JnOxqyj+2p6akwdLGs</w:t>
      </w:r>
    </w:p>
    <w:p>
      <w:pPr>
        <w:pStyle w:val="PreformattedText"/>
        <w:bidi w:val="0"/>
        <w:spacing w:before="0" w:after="0"/>
        <w:jc w:val="left"/>
        <w:rPr/>
      </w:pPr>
      <w:r>
        <w:rPr/>
        <w:t>iYuml+3p2ZVYsyn2oXw03K4jmcxwTxAhtNWbyog+Z/EekZjll2q3aOETXME5BXWFRM1BlIoBpGdAwM</w:t>
      </w:r>
    </w:p>
    <w:p>
      <w:pPr>
        <w:pStyle w:val="PreformattedText"/>
        <w:bidi w:val="0"/>
        <w:spacing w:before="0" w:after="0"/>
        <w:jc w:val="left"/>
        <w:rPr/>
      </w:pPr>
      <w:r>
        <w:rPr/>
        <w:t>V6MhPTx0XcnXu+dv4Cs7Uy2+sNTU9Zn3y/h6y6z2rTJFT5U4SaNRQyzVtUhkZp2UMvHqZuEkSeJs9/</w:t>
      </w:r>
    </w:p>
    <w:p>
      <w:pPr>
        <w:pStyle w:val="PreformattedText"/>
        <w:bidi w:val="0"/>
        <w:spacing w:before="0" w:after="0"/>
        <w:jc w:val="left"/>
        <w:rPr/>
      </w:pPr>
      <w:r>
        <w:rPr/>
        <w:t>Z3Ewt0gfC0/VlfiK+ePl0rmkMe97Zf28L3Uk6UL6v0YEHxafIkn16cNq0tHtHure/Xrzbl7K312LQ1</w:t>
      </w:r>
    </w:p>
    <w:p>
      <w:pPr>
        <w:pStyle w:val="PreformattedText"/>
        <w:bidi w:val="0"/>
        <w:spacing w:before="0" w:after="0"/>
        <w:jc w:val="left"/>
        <w:rPr/>
      </w:pPr>
      <w:r>
        <w:rPr/>
        <w:t>m7cvuTM0sdRsrZmOoKaom2pijj5jLS1UKSSJpaMIqqiIAefbV3W52my3ILHb2kBCBV+OQ17zXjX7en</w:t>
      </w:r>
    </w:p>
    <w:p>
      <w:pPr>
        <w:pStyle w:val="PreformattedText"/>
        <w:bidi w:val="0"/>
        <w:spacing w:before="0" w:after="0"/>
        <w:jc w:val="left"/>
        <w:rPr/>
      </w:pPr>
      <w:r>
        <w:rPr/>
        <w:t>7UR2u9X9iJJbm+uRrLsKxxqASi0yKA9BnhBhMlid/wDTu8Mv/swPdG2q/KdiSYfP0Fc20qXKQqkFFh</w:t>
      </w:r>
    </w:p>
    <w:p>
      <w:pPr>
        <w:pStyle w:val="PreformattedText"/>
        <w:bidi w:val="0"/>
        <w:spacing w:before="0" w:after="0"/>
        <w:jc w:val="left"/>
        <w:rPr/>
      </w:pPr>
      <w:r>
        <w:rPr/>
        <w:t>MbkXkjhkho5ZEM1P6YRr0JwD7dvfFjlst0t4votqkUR1U9xB4sR8/Xr1iYpI77a7mQX26xMZaMDoDC</w:t>
      </w:r>
    </w:p>
    <w:p>
      <w:pPr>
        <w:pStyle w:val="PreformattedText"/>
        <w:bidi w:val="0"/>
        <w:spacing w:before="0" w:after="0"/>
        <w:jc w:val="left"/>
        <w:rPr/>
      </w:pPr>
      <w:r>
        <w:rPr/>
        <w:t>gCg/L04eXQbdn4ob+6XxWd+QmRparcfV2Wky+4tgdYVFBHUU1HVSpHgMLmKCimngw9TBSqqO4B8KA/</w:t>
      </w:r>
    </w:p>
    <w:p>
      <w:pPr>
        <w:pStyle w:val="PreformattedText"/>
        <w:bidi w:val="0"/>
        <w:spacing w:before="0" w:after="0"/>
        <w:jc w:val="left"/>
        <w:rPr/>
      </w:pPr>
      <w:r>
        <w:rPr/>
        <w:t>Rr+01uxs9xmg2iIC3uFosklfzYV49KZoxebXHLvktZ7ZyzRwkAgHCqwFQpA/Z0Rb+Yzurfe9/jFhN9</w:t>
      </w:r>
    </w:p>
    <w:p>
      <w:pPr>
        <w:pStyle w:val="PreformattedText"/>
        <w:bidi w:val="0"/>
        <w:spacing w:before="0" w:after="0"/>
        <w:jc w:val="left"/>
        <w:rPr/>
      </w:pPr>
      <w:r>
        <w:rPr/>
        <w:t>bW2L/dbY+9Ztsw7yoslFQRbup6LFZJxtzGyVtR4a/I4+pq6WOXTFcunrYaQfcf8AOBG3bZe2zXRkcS</w:t>
      </w:r>
    </w:p>
    <w:p>
      <w:pPr>
        <w:pStyle w:val="PreformattedText"/>
        <w:bidi w:val="0"/>
        <w:spacing w:before="0" w:after="0"/>
        <w:jc w:val="left"/>
        <w:rPr/>
      </w:pPr>
      <w:r>
        <w:rPr/>
        <w:t>AEg4octQev7ep09lI23vnDbLiPbWZPp5HWNV1OWQYqcdoUE1xw6onw+1cvXUprK6RcJFJIFpqVEE9a</w:t>
      </w:r>
    </w:p>
    <w:p>
      <w:pPr>
        <w:pStyle w:val="PreformattedText"/>
        <w:bidi w:val="0"/>
        <w:spacing w:before="0" w:after="0"/>
        <w:jc w:val="left"/>
        <w:rPr/>
      </w:pPr>
      <w:r>
        <w:rPr/>
        <w:t>6AgfcTnmGGKRfUiglyOePcOzSkkUNf8AB10N5b5F3/c7N7/dZBtcLGkcQUPMQCB4jn4ERhlVFWIyad</w:t>
      </w:r>
    </w:p>
    <w:p>
      <w:pPr>
        <w:pStyle w:val="PreformattedText"/>
        <w:bidi w:val="0"/>
        <w:spacing w:before="0" w:after="0"/>
        <w:jc w:val="left"/>
        <w:rPr/>
      </w:pPr>
      <w:r>
        <w:rPr/>
        <w:t>dV2xrBlkq6+eRwwDNKwjJ8cpjHhTSYwaqjZCDyNdvbCzOCG0iv/F9X3H2vUo6y7jdyysKVLnTXSxUa</w:t>
      </w:r>
    </w:p>
    <w:p>
      <w:pPr>
        <w:pStyle w:val="PreformattedText"/>
        <w:bidi w:val="0"/>
        <w:spacing w:before="0" w:after="0"/>
        <w:jc w:val="left"/>
        <w:rPr/>
      </w:pPr>
      <w:r>
        <w:rPr/>
        <w:t>VpT9SJl4cHp1nw/WuOkrYpJU8tOsgN5mYArrDR6izEokayWa/wCF9vePIwoTjp7YPZfY/wB4Q3E8Zk</w:t>
      </w:r>
    </w:p>
    <w:p>
      <w:pPr>
        <w:pStyle w:val="PreformattedText"/>
        <w:bidi w:val="0"/>
        <w:spacing w:before="0" w:after="0"/>
        <w:jc w:val="left"/>
        <w:rPr/>
      </w:pPr>
      <w:r>
        <w:rPr/>
        <w:t>tFevcTkV1KMmoChqGvGg6Eum2PgtKA0casImnjsim+iGKrSUaUFom8R0g/gnnn2nJqMt1Mtl7ccrMk</w:t>
      </w:r>
    </w:p>
    <w:p>
      <w:pPr>
        <w:pStyle w:val="PreformattedText"/>
        <w:bidi w:val="0"/>
        <w:spacing w:before="0" w:after="0"/>
        <w:jc w:val="left"/>
        <w:rPr/>
      </w:pPr>
      <w:r>
        <w:rPr/>
        <w:t>X+66MEdy0A4gK4PDAquB6E5z0oj0tjKg1SwTzY+ako5qomjmIk+2ggopkCtFJo1PTZPysv8AZaP1c+</w:t>
      </w:r>
    </w:p>
    <w:p>
      <w:pPr>
        <w:pStyle w:val="PreformattedText"/>
        <w:bidi w:val="0"/>
        <w:spacing w:before="0" w:after="0"/>
        <w:jc w:val="left"/>
        <w:rPr/>
      </w:pPr>
      <w:r>
        <w:rPr/>
        <w:t>2WcYqTQmn8z/m6NpvZHl24TVZme2kFVrC5Vgq0pwPCj6yOFVBPTmOue8tiSmr2VuWuyccGofY/eeaa</w:t>
      </w:r>
    </w:p>
    <w:p>
      <w:pPr>
        <w:pStyle w:val="PreformattedText"/>
        <w:bidi w:val="0"/>
        <w:spacing w:before="0" w:after="0"/>
        <w:jc w:val="left"/>
        <w:rPr/>
      </w:pPr>
      <w:r>
        <w:rPr/>
        <w:t>IjKVeDejpJ2LGOoNdQ2YxjUBKpB5HtszwMo1jjQ/bivn5U6Zu/bv3j5GkF3ybzfJf2y93gSsWOC0eh</w:t>
      </w:r>
    </w:p>
    <w:p>
      <w:pPr>
        <w:pStyle w:val="PreformattedText"/>
        <w:bidi w:val="0"/>
        <w:spacing w:before="0" w:after="0"/>
        <w:jc w:val="left"/>
        <w:rPr/>
      </w:pPr>
      <w:r>
        <w:rPr/>
        <w:t>JM0OpMmnBxQjHSu2P8vdz7bqZMZvTbiCuqadaOumk+9wuSqMZIqSPRvl8d4905Smq4GW6R5CCOzc+k</w:t>
      </w:r>
    </w:p>
    <w:p>
      <w:pPr>
        <w:pStyle w:val="PreformattedText"/>
        <w:bidi w:val="0"/>
        <w:spacing w:before="0" w:after="0"/>
        <w:jc w:val="left"/>
        <w:rPr/>
      </w:pPr>
      <w:r>
        <w:rPr/>
        <w:t>ke6TWcMvcxJUNXGQD5dhqoI9Sp6PeUPvQ7ht16m08+8utb7s0n6jOGjbw9IokYUF5xQqwHiKAfioD0</w:t>
      </w:r>
    </w:p>
    <w:p>
      <w:pPr>
        <w:pStyle w:val="PreformattedText"/>
        <w:bidi w:val="0"/>
        <w:spacing w:before="0" w:after="0"/>
        <w:jc w:val="left"/>
        <w:rPr/>
      </w:pPr>
      <w:r>
        <w:rPr/>
        <w:t>YzMdydedkYejTaEtZiM9SUsiYvGijxlPkNswzxiOXGdV7djeTaHXZri7tX7qzVTUZQoSy3c29o4LWa</w:t>
      </w:r>
    </w:p>
    <w:p>
      <w:pPr>
        <w:pStyle w:val="PreformattedText"/>
        <w:bidi w:val="0"/>
        <w:spacing w:before="0" w:after="0"/>
        <w:jc w:val="left"/>
        <w:rPr/>
      </w:pPr>
      <w:r>
        <w:rPr/>
        <w:t>J6s+tSScHJxTVITknyCiijqdbDnTl3nuNG2LdGXdFRjFCkcbXkAbVVrNZW+k22R60e/uWLwoSVDEoF</w:t>
      </w:r>
    </w:p>
    <w:p>
      <w:pPr>
        <w:pStyle w:val="PreformattedText"/>
        <w:bidi w:val="0"/>
        <w:spacing w:before="0" w:after="0"/>
        <w:jc w:val="left"/>
        <w:rPr/>
      </w:pPr>
      <w:r>
        <w:rPr/>
        <w:t>Invimko54mRKT+HSTVL0cdG1RNiKqSJzDV1VDV1lsjuiSOoJEuaqPRUyg+AaLezWNlNMY9Pn/hJ+Z/</w:t>
      </w:r>
    </w:p>
    <w:p>
      <w:pPr>
        <w:pStyle w:val="PreformattedText"/>
        <w:bidi w:val="0"/>
        <w:spacing w:before="0" w:after="0"/>
        <w:jc w:val="left"/>
        <w:rPr/>
      </w:pPr>
      <w:r>
        <w:rPr/>
        <w:t>LrFXnhTbSK0fhG0aV2VELtA75DvG8n6184Y/q7lP2yyVEA006DFy/i0KzKrW8pDcTAMWVGtwdDDUb8</w:t>
      </w:r>
    </w:p>
    <w:p>
      <w:pPr>
        <w:pStyle w:val="PreformattedText"/>
        <w:bidi w:val="0"/>
        <w:spacing w:before="0" w:after="0"/>
        <w:jc w:val="left"/>
        <w:rPr/>
      </w:pPr>
      <w:r>
        <w:rPr/>
        <w:t>X9qYwaDqJpy/g6VJCn4j/FmoH5HJrivr1EjjZ2CohYuyqi21uzMdKqLC7sxsAB9T9PZxaQFyqqpz0Q</w:t>
      </w:r>
    </w:p>
    <w:p>
      <w:pPr>
        <w:pStyle w:val="PreformattedText"/>
        <w:bidi w:val="0"/>
        <w:spacing w:before="0" w:after="0"/>
        <w:jc w:val="left"/>
        <w:rPr/>
      </w:pPr>
      <w:r>
        <w:rPr/>
        <w:t>TyRwRyTysFgUEkkigA4kn5f6qdXFfy9fiLF2ahyee29/E6fI1gMsFQslOJ1xEqZRaWmnuGampUpxJV</w:t>
      </w:r>
    </w:p>
    <w:p>
      <w:pPr>
        <w:pStyle w:val="PreformattedText"/>
        <w:bidi w:val="0"/>
        <w:spacing w:before="0" w:after="0"/>
        <w:jc w:val="left"/>
        <w:rPr/>
      </w:pPr>
      <w:r>
        <w:rPr/>
        <w:t>Ov6QSDfj3N/LHLD2P7rumkCzzODSnwA8KnyJ8usBPdj3KHO+4btaW0ZPLtiSsY4eM4+NvmMU+Q+fV1</w:t>
      </w:r>
    </w:p>
    <w:p>
      <w:pPr>
        <w:pStyle w:val="PreformattedText"/>
        <w:bidi w:val="0"/>
        <w:spacing w:before="0" w:after="0"/>
        <w:jc w:val="left"/>
        <w:rPr/>
      </w:pPr>
      <w:r>
        <w:rPr/>
        <w:t>eSgpu08RurIbnzf2W2Os6qhWvpMTj44ExfX+BoFhwuzcAFC00dZlpljMhBLBZ1D3IPuTtxdtr5gs7W</w:t>
      </w:r>
    </w:p>
    <w:p>
      <w:pPr>
        <w:pStyle w:val="PreformattedText"/>
        <w:bidi w:val="0"/>
        <w:spacing w:before="0" w:after="0"/>
        <w:jc w:val="left"/>
        <w:rPr/>
      </w:pPr>
      <w:r>
        <w:rPr/>
        <w:t>zhqrx0Sp4ueMjfZx6hHbY13bl7cL2/nKhJayaR8MQHbEnoSMfn0KWZkFb1X1n2DU7KqG3JiJ3wPWfX</w:t>
      </w:r>
    </w:p>
    <w:p>
      <w:pPr>
        <w:pStyle w:val="PreformattedText"/>
        <w:bidi w:val="0"/>
        <w:spacing w:before="0" w:after="0"/>
        <w:jc w:val="left"/>
        <w:rPr/>
      </w:pPr>
      <w:r>
        <w:rPr/>
        <w:t>1KtVWYtavL1A+wzmdpEjapq1x9DQpKqnT5ZdIBCe0W3KYN73PZ1vQLOUappcAkDLKp+ZJHRjuM6ybD</w:t>
      </w:r>
    </w:p>
    <w:p>
      <w:pPr>
        <w:pStyle w:val="PreformattedText"/>
        <w:bidi w:val="0"/>
        <w:spacing w:before="0" w:after="0"/>
        <w:jc w:val="left"/>
        <w:rPr/>
      </w:pPr>
      <w:r>
        <w:rPr/>
        <w:t>tG+S7a31kQpBAKlQSaIXHEgAA/b8uhe7NixWxcr1Z25ubbtRuztjLYvDbW25tSimvg8ZXQCJslmpBC</w:t>
      </w:r>
    </w:p>
    <w:p>
      <w:pPr>
        <w:pStyle w:val="PreformattedText"/>
        <w:bidi w:val="0"/>
        <w:spacing w:before="0" w:after="0"/>
        <w:jc w:val="left"/>
        <w:rPr/>
      </w:pPr>
      <w:r>
        <w:rPr/>
        <w:t>spSppZK5hHCp9U73IGkn37Z4pL6DedltZxDs6Mzs5Hcy/hGfI06R79NDt9xtO93do029lVVUU9oY/E</w:t>
      </w:r>
    </w:p>
    <w:p>
      <w:pPr>
        <w:pStyle w:val="PreformattedText"/>
        <w:bidi w:val="0"/>
        <w:spacing w:before="0" w:after="0"/>
        <w:jc w:val="left"/>
        <w:rPr/>
      </w:pPr>
      <w:r>
        <w:rPr/>
        <w:t>SB6V/b0qd07d23sHvDG9zdjbrlhk3VDRbS2htaCnkqKyjeso4MZlEqoQxSmxNNNKEYrZWeU31Ee27S</w:t>
      </w:r>
    </w:p>
    <w:p>
      <w:pPr>
        <w:pStyle w:val="PreformattedText"/>
        <w:bidi w:val="0"/>
        <w:spacing w:before="0" w:after="0"/>
        <w:jc w:val="left"/>
        <w:rPr/>
      </w:pPr>
      <w:r>
        <w:rPr/>
        <w:t>W53Pl2XZNstBSEmSSQ+YU1FD69JdwjgseYI9/wBxuzWULFHHxoWAB/L/AD9Jymm7I3j2x2/1fJiDtr</w:t>
      </w:r>
    </w:p>
    <w:p>
      <w:pPr>
        <w:pStyle w:val="PreformattedText"/>
        <w:bidi w:val="0"/>
        <w:spacing w:before="0" w:after="0"/>
        <w:jc w:val="left"/>
        <w:rPr/>
      </w:pPr>
      <w:r>
        <w:rPr/>
        <w:t>pql2/XbdxMdDjYqClirskytHkqKsjSH72rrxJK01mKhEsf8aXv7ss9l2XcxKJd5MgZqmpoPI+g4dJr</w:t>
      </w:r>
    </w:p>
    <w:p>
      <w:pPr>
        <w:pStyle w:val="PreformattedText"/>
        <w:bidi w:val="0"/>
        <w:spacing w:before="0" w:after="0"/>
        <w:jc w:val="left"/>
        <w:rPr/>
      </w:pPr>
      <w:r>
        <w:rPr/>
        <w:t>Rt1u963nbnhMWyJGVUAUFW81PmeNeiv757g6u+L3x67ybaOTmzGT6NwdduutyuVpacwZXeGTrYcRQj</w:t>
      </w:r>
    </w:p>
    <w:p>
      <w:pPr>
        <w:pStyle w:val="PreformattedText"/>
        <w:bidi w:val="0"/>
        <w:spacing w:before="0" w:after="0"/>
        <w:jc w:val="left"/>
        <w:rPr/>
      </w:pPr>
      <w:r>
        <w:rPr/>
        <w:t>Fh7RPPLnZYqRIYwGB9YJAJ9sbwLye6g33dlCW0seFBzpUdqn1qafl1fbp7GztbrZtrfVcwyU1MMFjg</w:t>
      </w:r>
    </w:p>
    <w:p>
      <w:pPr>
        <w:pStyle w:val="PreformattedText"/>
        <w:bidi w:val="0"/>
        <w:spacing w:before="0" w:after="0"/>
        <w:jc w:val="left"/>
        <w:rPr/>
      </w:pPr>
      <w:r>
        <w:rPr/>
        <w:t>kfZw+0dactRltxbw3Ln92blnbM7q3xncrms9X3FPU5HJbgyYnrxVzFk+1xFM8bR62KvKnIGm3sAxu0</w:t>
      </w:r>
    </w:p>
    <w:p>
      <w:pPr>
        <w:pStyle w:val="PreformattedText"/>
        <w:bidi w:val="0"/>
        <w:spacing w:before="0" w:after="0"/>
        <w:jc w:val="left"/>
        <w:rPr/>
      </w:pPr>
      <w:r>
        <w:rPr/>
        <w:t>jPK2SxOPtP+Afz6P2UIAhyQBn/AC9LbGUL1SpRTRx5GemgwUdHSULtR4fES1eVqatpp5fGI66nlp4A</w:t>
      </w:r>
    </w:p>
    <w:p>
      <w:pPr>
        <w:pStyle w:val="PreformattedText"/>
        <w:bidi w:val="0"/>
        <w:spacing w:before="0" w:after="0"/>
        <w:jc w:val="left"/>
        <w:rPr/>
      </w:pPr>
      <w:r>
        <w:rPr/>
        <w:t>rSagr2W7+1kKqSKk8AABjia9JZG+LSPPpU0Lw+GGKoysdA8yUyjG4SmEiQxVeWeWtpauXhZaKojT9m</w:t>
      </w:r>
    </w:p>
    <w:p>
      <w:pPr>
        <w:pStyle w:val="PreformattedText"/>
        <w:bidi w:val="0"/>
        <w:spacing w:before="0" w:after="0"/>
        <w:jc w:val="left"/>
        <w:rPr/>
      </w:pPr>
      <w:r>
        <w:rPr/>
        <w:t>QyOHY6rcm6gsO4k0B9Pt6ZVcjpxSgp8Ykcn21BgaWtCyrLmNdbnaQzZvxmkFFKqaKjGePyFREupmuv</w:t>
      </w:r>
    </w:p>
    <w:p>
      <w:pPr>
        <w:pStyle w:val="PreformattedText"/>
        <w:bidi w:val="0"/>
        <w:spacing w:before="0" w:after="0"/>
        <w:jc w:val="left"/>
        <w:rPr/>
      </w:pPr>
      <w:r>
        <w:rPr/>
        <w:t>9R5KKacAfz8+tsrBCKcenFIRkVqqgyZHMQmKrqVymRnGNx1NTVG44I1z+GxtQ2kxxQWE0KlmW9z+m3</w:t>
      </w:r>
    </w:p>
    <w:p>
      <w:pPr>
        <w:pStyle w:val="PreformattedText"/>
        <w:bidi w:val="0"/>
        <w:spacing w:before="0" w:after="0"/>
        <w:jc w:val="left"/>
        <w:rPr/>
      </w:pPr>
      <w:r>
        <w:rPr/>
        <w:t>tQyq1F1syZoTgCrZIH+HpOgcKWIA9fnQYH7eusm8E9TNDJLUZaNTXvT43btGKPF061GSiSSsp6mSER</w:t>
      </w:r>
    </w:p>
    <w:p>
      <w:pPr>
        <w:pStyle w:val="PreformattedText"/>
        <w:bidi w:val="0"/>
        <w:spacing w:before="0" w:after="0"/>
        <w:jc w:val="left"/>
        <w:rPr/>
      </w:pPr>
      <w:r>
        <w:rPr/>
        <w:t>1+LqHi11KlSFZbAgHht6IxBauT8PDj/g6eXUyrVc0/Z1xBmMlTQBIpBBQZeuhoNsvT1f2cSZCOCT7n</w:t>
      </w:r>
    </w:p>
    <w:p>
      <w:pPr>
        <w:pStyle w:val="PreformattedText"/>
        <w:bidi w:val="0"/>
        <w:spacing w:before="0" w:after="0"/>
        <w:jc w:val="left"/>
        <w:rPr/>
      </w:pPr>
      <w:r>
        <w:rPr/>
        <w:t>IjzCSk0nk63C6nsqke/FHqwr3UJxnz9etrIuAeA/zder5YWSvpJaSFCGzUlVgdv1AlgJVKJBXybhId</w:t>
      </w:r>
    </w:p>
    <w:p>
      <w:pPr>
        <w:pStyle w:val="PreformattedText"/>
        <w:bidi w:val="0"/>
        <w:spacing w:before="0" w:after="0"/>
        <w:jc w:val="left"/>
        <w:rPr/>
      </w:pPr>
      <w:r>
        <w:rPr/>
        <w:t>2IAHlRCyrKzKRce9uhjLRuO4VqB6+teqqwbKYHTY5hyByGFpY6Wqpia6qqMJjZHx+D81NjFkM2RzVV</w:t>
      </w:r>
    </w:p>
    <w:p>
      <w:pPr>
        <w:pStyle w:val="PreformattedText"/>
        <w:bidi w:val="0"/>
        <w:spacing w:before="0" w:after="0"/>
        <w:jc w:val="left"/>
        <w:rPr/>
      </w:pPr>
      <w:r>
        <w:rPr/>
        <w:t>MkjVqguSofU4aw08AtLR6KAD8uH7T1dqqWFeo1WZaqgqZpZKerxENVLG1esT0W1qIfwMeXHVeOkWKq</w:t>
      </w:r>
    </w:p>
    <w:p>
      <w:pPr>
        <w:pStyle w:val="PreformattedText"/>
        <w:bidi w:val="0"/>
        <w:spacing w:before="0" w:after="0"/>
        <w:jc w:val="left"/>
        <w:rPr/>
      </w:pPr>
      <w:r>
        <w:rPr/>
        <w:t>rqtyNaVAX9YI5HvzMCjV+Gv5cP8AVnq4+EUGKZ/z9QNccsCMhlp4qSpVIKnLRrNPEkOCeN4sPt2BtO</w:t>
      </w:r>
    </w:p>
    <w:p>
      <w:pPr>
        <w:pStyle w:val="PreformattedText"/>
        <w:bidi w:val="0"/>
        <w:spacing w:before="0" w:after="0"/>
        <w:jc w:val="left"/>
        <w:rPr/>
      </w:pPr>
      <w:r>
        <w:rPr/>
        <w:t>TglMl1aUFoxqYcEe2tUWiorrHr6U8h14rIWqSNH+rj1IjUvWQzGSOKqP8AD1YU80dbuKGlpduyEpia</w:t>
      </w:r>
    </w:p>
    <w:p>
      <w:pPr>
        <w:pStyle w:val="PreformattedText"/>
        <w:bidi w:val="0"/>
        <w:spacing w:before="0" w:after="0"/>
        <w:jc w:val="left"/>
        <w:rPr/>
      </w:pPr>
      <w:r>
        <w:rPr/>
        <w:t>TUKPBqZ2Usjsso1XZdLH2qIB0uKeX+mpTy9P8I6YFR25rT8uPScZ3pqecRilp43alWpkirEFLJJS4a</w:t>
      </w:r>
    </w:p>
    <w:p>
      <w:pPr>
        <w:pStyle w:val="PreformattedText"/>
        <w:bidi w:val="0"/>
        <w:spacing w:before="0" w:after="0"/>
        <w:jc w:val="left"/>
        <w:rPr/>
      </w:pPr>
      <w:r>
        <w:rPr/>
        <w:t>SpSPcmcCyStWGGdXaKjZRI+kEjke2WNKigA/2PM/5ulAwgNc/b1Hjn/YhKu7SUkInpaeGljjlSkosO</w:t>
      </w:r>
    </w:p>
    <w:p>
      <w:pPr>
        <w:pStyle w:val="PreformattedText"/>
        <w:bidi w:val="0"/>
        <w:spacing w:before="0" w:after="0"/>
        <w:jc w:val="left"/>
        <w:rPr/>
      </w:pPr>
      <w:r>
        <w:rPr/>
        <w:t>372OwrgxVUTPPdaitN7hioPB90XI48PKnoPIf5+tltGcUP8Ah64VXiljm8n201Mfv/JoqqlaXI1kdB</w:t>
      </w:r>
    </w:p>
    <w:p>
      <w:pPr>
        <w:pStyle w:val="PreformattedText"/>
        <w:bidi w:val="0"/>
        <w:spacing w:before="0" w:after="0"/>
        <w:jc w:val="left"/>
        <w:rPr/>
      </w:pPr>
      <w:r>
        <w:rPr/>
        <w:t>RUkcLZNCtXBUQy1flFNSqtOxBQkr71QkAkY/1Y607CtAf9Xr01CoYSuPuqqpEc5VpvtoIKmmSesp6U</w:t>
      </w:r>
    </w:p>
    <w:p>
      <w:pPr>
        <w:pStyle w:val="PreformattedText"/>
        <w:bidi w:val="0"/>
        <w:spacing w:before="0" w:after="0"/>
        <w:jc w:val="left"/>
        <w:rPr/>
      </w:pPr>
      <w:r>
        <w:rPr/>
        <w:t>xSRQ+aniSemoGHipBJWTILaxz79rBx5/7P8Aq4Z61pCn1HWEV3hU/cNTrGI4q6CMRO1HAHqKzPSOxi</w:t>
      </w:r>
    </w:p>
    <w:p>
      <w:pPr>
        <w:pStyle w:val="PreformattedText"/>
        <w:bidi w:val="0"/>
        <w:spacing w:before="0" w:after="0"/>
        <w:jc w:val="left"/>
        <w:rPr/>
      </w:pPr>
      <w:r>
        <w:rPr/>
        <w:t>WapwVfNMsRZVE9YWYBmTn2zrYfiHyxj1+0f4en6CmF+3/V59OeJo3grJqZY55qmmhNVUBkpmlH2GJ+</w:t>
      </w:r>
    </w:p>
    <w:p>
      <w:pPr>
        <w:pStyle w:val="PreformattedText"/>
        <w:bidi w:val="0"/>
        <w:spacing w:before="0" w:after="0"/>
        <w:jc w:val="left"/>
        <w:rPr/>
      </w:pPr>
      <w:r>
        <w:rPr/>
        <w:t>5mtLLUfwoB6msIH3UktW4BvpPp97QHUwJ+39nVHXAIHn/q/LoTsfQJG6VeJSrqZjVQRtUQBZav7jHY</w:t>
      </w:r>
    </w:p>
    <w:p>
      <w:pPr>
        <w:pStyle w:val="PreformattedText"/>
        <w:bidi w:val="0"/>
        <w:spacing w:before="0" w:after="0"/>
        <w:jc w:val="left"/>
        <w:rPr/>
      </w:pPr>
      <w:r>
        <w:rPr/>
        <w:t>KRK16PP5aNYMbJGs2oxQIL2BXhWuYrGEkWWAmvD8wuSCcdIpCWUpIARx/njoBu2tzMGk2RjINTS02F</w:t>
      </w:r>
    </w:p>
    <w:p>
      <w:pPr>
        <w:pStyle w:val="PreformattedText"/>
        <w:bidi w:val="0"/>
        <w:spacing w:before="0" w:after="0"/>
        <w:jc w:val="left"/>
        <w:rPr/>
      </w:pPr>
      <w:r>
        <w:rPr/>
        <w:t>my9aMocrNST3FXBQxTwtpllyuoB9QEim+pefZZuF04raRjJAqa1I88U9f5dP28WoCZmo2cUx/qHSKo</w:t>
      </w:r>
    </w:p>
    <w:p>
      <w:pPr>
        <w:pStyle w:val="PreformattedText"/>
        <w:bidi w:val="0"/>
        <w:spacing w:before="0" w:after="0"/>
        <w:jc w:val="left"/>
        <w:rPr/>
      </w:pPr>
      <w:r>
        <w:rPr/>
        <w:t>aBKQLAJmdUanaB4v8AgQYSCKimiHHjaBtTxsCeQ0xsFHtJFHooCe0f4PMD/V8+lLAnPT3HDrVKyTwR</w:t>
      </w:r>
    </w:p>
    <w:p>
      <w:pPr>
        <w:pStyle w:val="PreformattedText"/>
        <w:bidi w:val="0"/>
        <w:spacing w:before="0" w:after="0"/>
        <w:jc w:val="left"/>
        <w:rPr/>
      </w:pPr>
      <w:r>
        <w:rPr/>
        <w:t>us6WUyz07tUU/rp0kckBoq6kIs5BIF3YamHtzSTRtVD/AKqft62KUpTpzWNIikyu6UcVLMwaRoaaGp</w:t>
      </w:r>
    </w:p>
    <w:p>
      <w:pPr>
        <w:pStyle w:val="PreformattedText"/>
        <w:bidi w:val="0"/>
        <w:spacing w:before="0" w:after="0"/>
        <w:jc w:val="left"/>
        <w:rPr/>
      </w:pPr>
      <w:r>
        <w:rPr/>
        <w:t>x8ivDCCjaDBPRyeguoZ6enIVvW3FiGWhLVSn+r/V6deDEmgXPTvT0tTT64ooLCodWWnDRxMKxqNJpq</w:t>
      </w:r>
    </w:p>
    <w:p>
      <w:pPr>
        <w:pStyle w:val="PreformattedText"/>
        <w:bidi w:val="0"/>
        <w:spacing w:before="0" w:after="0"/>
        <w:jc w:val="left"/>
        <w:rPr/>
      </w:pPr>
      <w:r>
        <w:rPr/>
        <w:t>eJ2b0VWToWupZh4oOLBm9uAUFKYJH+D/ACj9nWgRqqR5dO8IMEVHK0NT9mgjqTXpSA08tGJ/tddQdE</w:t>
      </w:r>
    </w:p>
    <w:p>
      <w:pPr>
        <w:pStyle w:val="PreformattedText"/>
        <w:bidi w:val="0"/>
        <w:spacing w:before="0" w:after="0"/>
        <w:jc w:val="left"/>
        <w:rPr/>
      </w:pPr>
      <w:r>
        <w:rPr/>
        <w:t>dPK2NmvFRRKxdPUxB4ItHkkCgAp+Y/1cOvSKBp4j/P/sdKJZmWSaKKmp0mYmMwQzwmSKWliaq/hCV0</w:t>
      </w:r>
    </w:p>
    <w:p>
      <w:pPr>
        <w:pStyle w:val="PreformattedText"/>
        <w:bidi w:val="0"/>
        <w:spacing w:before="0" w:after="0"/>
        <w:jc w:val="left"/>
        <w:rPr/>
      </w:pPr>
      <w:r>
        <w:rPr/>
        <w:t>ya4cVk6TQ1dVqQ4NkJ1D2sZtIoqiv+rH2ep6SjJrWnUonxUFNOkU0MEccFTqlak/yilrqhftMu1IXE</w:t>
      </w:r>
    </w:p>
    <w:p>
      <w:pPr>
        <w:pStyle w:val="PreformattedText"/>
        <w:bidi w:val="0"/>
        <w:spacing w:before="0" w:after="0"/>
        <w:jc w:val="left"/>
        <w:rPr/>
      </w:pPr>
      <w:r>
        <w:rPr/>
        <w:t>rQYOZfHSwI3J0ubA+2GbzpQf5/P7AeHTynAoCeupnkNVBNUlpqnU8ETTjXUw5fxSTyYxakv4avKZWn</w:t>
      </w:r>
    </w:p>
    <w:p>
      <w:pPr>
        <w:pStyle w:val="PreformattedText"/>
        <w:bidi w:val="0"/>
        <w:spacing w:before="0" w:after="0"/>
        <w:jc w:val="left"/>
        <w:rPr/>
      </w:pPr>
      <w:r>
        <w:rPr/>
        <w:t>leWSo/3UnAOoc+wSK8fL7fTqrGhGBkdYilOtMARSUiVtNIkEmlo6eoxkckj04pJfLqp8HhJIvHUyP+</w:t>
      </w:r>
    </w:p>
    <w:p>
      <w:pPr>
        <w:pStyle w:val="PreformattedText"/>
        <w:bidi w:val="0"/>
        <w:spacing w:before="0" w:after="0"/>
        <w:jc w:val="left"/>
        <w:rPr/>
      </w:pPr>
      <w:r>
        <w:rPr/>
        <w:t>7VSgKb3HvVBijqD/k+XyH8+qitKFSes2OqKSZJTVQSmVlFUscepqijqZIQaiqnTxyFzVxx6qXGXXw6</w:t>
      </w:r>
    </w:p>
    <w:p>
      <w:pPr>
        <w:pStyle w:val="PreformattedText"/>
        <w:bidi w:val="0"/>
        <w:spacing w:before="0" w:after="0"/>
        <w:jc w:val="left"/>
        <w:rPr/>
      </w:pPr>
      <w:r>
        <w:rPr/>
        <w:t>1lbkW92Ck01MK+X+r5+Q60WpXStPXrEs3linWTxoI/tKJaemknmnNNX2XHXr2iUPl5ayPw1tTcCEfq</w:t>
      </w:r>
    </w:p>
    <w:p>
      <w:pPr>
        <w:pStyle w:val="PreformattedText"/>
        <w:bidi w:val="0"/>
        <w:spacing w:before="0" w:after="0"/>
        <w:jc w:val="left"/>
        <w:rPr/>
      </w:pPr>
      <w:r>
        <w:rPr/>
        <w:t>IW497DZOorpBpj58P9nrRxihqR1JnEIinjb1SNHMRQytSNFPT0zJDkcfFV/uxw7dxLAzXUK1ZPdv0m</w:t>
      </w:r>
    </w:p>
    <w:p>
      <w:pPr>
        <w:pStyle w:val="PreformattedText"/>
        <w:bidi w:val="0"/>
        <w:spacing w:before="0" w:after="0"/>
        <w:jc w:val="left"/>
        <w:rPr/>
      </w:pPr>
      <w:r>
        <w:rPr/>
        <w:t>43Jpyp4U4evqPko/metxq2CB5+fkP8p6ajSKzxTBKmOaog8YmDotUq1yJ/C8xJHETpy1c9qaGD6RQW</w:t>
      </w:r>
    </w:p>
    <w:p>
      <w:pPr>
        <w:pStyle w:val="PreformattedText"/>
        <w:bidi w:val="0"/>
        <w:spacing w:before="0" w:after="0"/>
        <w:jc w:val="left"/>
        <w:rPr/>
      </w:pPr>
      <w:r>
        <w:rPr/>
        <w:t>ZrE+2xoBqF7v8AVnq7q1cAU+3qb/uLSLVNDAs/kqVk87QyUtAaf9yuxVRJZjU4qKrHnqX0BZalSqkr</w:t>
      </w:r>
    </w:p>
    <w:p>
      <w:pPr>
        <w:pStyle w:val="PreformattedText"/>
        <w:bidi w:val="0"/>
        <w:spacing w:before="0" w:after="0"/>
        <w:jc w:val="left"/>
        <w:rPr/>
      </w:pPr>
      <w:r>
        <w:rPr/>
        <w:t>7uVjx6/6sfZ5nqupxmtB+3/Ueko0iVcdUS0xmqplYyt9pExNadGGyMUSqRJX5WSnKSkf8BaX62uAWi</w:t>
      </w:r>
    </w:p>
    <w:p>
      <w:pPr>
        <w:pStyle w:val="PreformattedText"/>
        <w:bidi w:val="0"/>
        <w:spacing w:before="0" w:after="0"/>
        <w:jc w:val="left"/>
        <w:rPr/>
      </w:pPr>
      <w:r>
        <w:rPr/>
        <w:t>tI2oSXr50pT/P/AJOnVYFqY0geXGvUSrmQRNUtHTRmNBkEjhlRmjp5b43MrD46eSOKCEnx4xWZtb6p</w:t>
      </w:r>
    </w:p>
    <w:p>
      <w:pPr>
        <w:pStyle w:val="PreformattedText"/>
        <w:bidi w:val="0"/>
        <w:spacing w:before="0" w:after="0"/>
        <w:jc w:val="left"/>
        <w:rPr/>
      </w:pPr>
      <w:r>
        <w:rPr/>
        <w:t>CB+a1wa0B+X8+t0XGSemhqWoacxqEWVHpI/PFE5gM4MkeJkRWdVC6ZmpE1aVmqm1i6g+221aiOBxny</w:t>
      </w:r>
    </w:p>
    <w:p>
      <w:pPr>
        <w:pStyle w:val="PreformattedText"/>
        <w:bidi w:val="0"/>
        <w:spacing w:before="0" w:after="0"/>
        <w:jc w:val="left"/>
        <w:rPr/>
      </w:pPr>
      <w:r>
        <w:rPr/>
        <w:t>+X+b7ergqVrU/5ep9L9vTRnSscCeN54qdl+5WCkp6z7fI0XkEpApNs1KmZpQLy1TlbEC/vZqq+lB/x</w:t>
      </w:r>
    </w:p>
    <w:p>
      <w:pPr>
        <w:pStyle w:val="PreformattedText"/>
        <w:bidi w:val="0"/>
        <w:spacing w:before="0" w:after="0"/>
        <w:jc w:val="left"/>
        <w:rPr/>
      </w:pPr>
      <w:r>
        <w:rPr/>
        <w:t>Y/LqpUNjj0IGOaEsJZ6mbxxTwh5pIxDkhW1sEsmOq2AujZ/ckVO8EmlfREwsebe1MTM5APw/zHo32t</w:t>
      </w:r>
    </w:p>
    <w:p>
      <w:pPr>
        <w:pStyle w:val="PreformattedText"/>
        <w:bidi w:val="0"/>
        <w:spacing w:before="0" w:after="0"/>
        <w:jc w:val="left"/>
        <w:rPr/>
      </w:pPr>
      <w:r>
        <w:rPr/>
        <w:t>w+Q6YdQo86n+fy+wcelDUrSRR1c8dEIl+xjEtJQ6Dox80Reo2pTsksp8VJPaorJypm9OhlVST7VO6A</w:t>
      </w:r>
    </w:p>
    <w:p>
      <w:pPr>
        <w:pStyle w:val="PreformattedText"/>
        <w:bidi w:val="0"/>
        <w:spacing w:before="0" w:after="0"/>
        <w:jc w:val="left"/>
        <w:rPr/>
      </w:pPr>
      <w:r>
        <w:rPr/>
        <w:t>YJ4Z4HHmo+ziT+XTSqQf8Hl+f+TrNUiWd1jnrErKhGpzUSVFkpHzkMMc+OyUDJTMsG3cfjkFPGoYlm</w:t>
      </w:r>
    </w:p>
    <w:p>
      <w:pPr>
        <w:pStyle w:val="PreformattedText"/>
        <w:bidi w:val="0"/>
        <w:spacing w:before="0" w:after="0"/>
        <w:jc w:val="left"/>
        <w:rPr/>
      </w:pPr>
      <w:r>
        <w:rPr/>
        <w:t>UqLKxASlWzQ5p/P1+zp3xx2AqSfM+vTE0lJEk8kE1aKM09XUrVhIKiqgx1bLBHX5GalYESTLVALSox</w:t>
      </w:r>
    </w:p>
    <w:p>
      <w:pPr>
        <w:pStyle w:val="PreformattedText"/>
        <w:bidi w:val="0"/>
        <w:spacing w:before="0" w:after="0"/>
        <w:jc w:val="left"/>
        <w:rPr/>
      </w:pPr>
      <w:r>
        <w:rPr/>
        <w:t>8kFOS6jV70GZdQpg+f8Aq/l1pkWSjCo/1f6q9RxL4YooRD9tUGpkoMhqSCaniq4dU2MoMXMhVKfLbh</w:t>
      </w:r>
    </w:p>
    <w:p>
      <w:pPr>
        <w:pStyle w:val="PreformattedText"/>
        <w:bidi w:val="0"/>
        <w:spacing w:before="0" w:after="0"/>
        <w:jc w:val="left"/>
        <w:rPr/>
      </w:pPr>
      <w:r>
        <w:rPr/>
        <w:t>xbKMi7krIvC2clffiKegz+w+leHd5ny4deXIU6TXPnUEeo+z+fl07qFkBDRGSJqaWNMbD9zAKyklTy</w:t>
      </w:r>
    </w:p>
    <w:p>
      <w:pPr>
        <w:pStyle w:val="PreformattedText"/>
        <w:bidi w:val="0"/>
        <w:spacing w:before="0" w:after="0"/>
        <w:jc w:val="left"/>
        <w:rPr/>
      </w:pPr>
      <w:r>
        <w:rPr/>
        <w:t>1W3KZWk+5oMHtecNNNJHIDYspI/F/QmlB5eoP4RXyBzXrY/Etcmv/Fmnr1nOVqqtImqK6F5aaaOopK</w:t>
      </w:r>
    </w:p>
    <w:p>
      <w:pPr>
        <w:pStyle w:val="PreformattedText"/>
        <w:bidi w:val="0"/>
        <w:spacing w:before="0" w:after="0"/>
        <w:jc w:val="left"/>
        <w:rPr/>
      </w:pPr>
      <w:r>
        <w:rPr/>
        <w:t>mWonjxiZPEIktPlIYqhQtJt1ETQsRvrmGr/Eul9WGNTinHiOH5D/D1XSy0ZcVOa/P1+fTfNNGlLR1V</w:t>
      </w:r>
    </w:p>
    <w:p>
      <w:pPr>
        <w:pStyle w:val="PreformattedText"/>
        <w:bidi w:val="0"/>
        <w:spacing w:before="0" w:after="0"/>
        <w:jc w:val="left"/>
        <w:rPr/>
      </w:pPr>
      <w:r>
        <w:rPr/>
        <w:t>HWOlL/l8t6mSOqr6LFbgcLWVtRJUQLBLuSvrFP2sSRjwwOSotdvdKkLUPjNPsPH8/T063q1GmDw6wS</w:t>
      </w:r>
    </w:p>
    <w:p>
      <w:pPr>
        <w:pStyle w:val="PreformattedText"/>
        <w:bidi w:val="0"/>
        <w:spacing w:before="0" w:after="0"/>
        <w:jc w:val="left"/>
        <w:rPr/>
      </w:pPr>
      <w:r>
        <w:rPr/>
        <w:t>wyLVRLLTynxFqaKgpI6UrDmcbSyTjbkFVCxkjbM40s1dwVI9JZmKj2z+IcfSnzHlX5jJ6uKmnADj1h</w:t>
      </w:r>
    </w:p>
    <w:p>
      <w:pPr>
        <w:pStyle w:val="PreformattedText"/>
        <w:bidi w:val="0"/>
        <w:spacing w:before="0" w:after="0"/>
        <w:jc w:val="left"/>
        <w:rPr/>
      </w:pPr>
      <w:r>
        <w:rPr/>
        <w:t>hMD08QHjEUdPDIldNSxRtkMfkpmkp8tWR0s/iGB2lVxiGmg/UW5Nrke/VGkAqKU4+vzPyHl14qSa6/</w:t>
      </w:r>
    </w:p>
    <w:p>
      <w:pPr>
        <w:pStyle w:val="PreformattedText"/>
        <w:bidi w:val="0"/>
        <w:spacing w:before="0" w:after="0"/>
        <w:jc w:val="left"/>
        <w:rPr/>
      </w:pPr>
      <w:r>
        <w:rPr/>
        <w:t>y8vy+3rDC0kU0iyUUhq6eEu85lqVqIa86jkaFZIZWM24N3YkhuCzRUbAaQb+6ajrIZSaCv5+Y+1uPy</w:t>
      </w:r>
    </w:p>
    <w:p>
      <w:pPr>
        <w:pStyle w:val="PreformattedText"/>
        <w:bidi w:val="0"/>
        <w:spacing w:before="0" w:after="0"/>
        <w:jc w:val="left"/>
        <w:rPr/>
      </w:pPr>
      <w:r>
        <w:rPr/>
        <w:t>HV/DGgEEVrSv+r04H16bKBqcLr0U8UkMdLJZXkWnWqnqWGNycVMxIOA2xRqIpBJZJnbUpVgfbyxjTq</w:t>
      </w:r>
    </w:p>
    <w:p>
      <w:pPr>
        <w:pStyle w:val="PreformattedText"/>
        <w:bidi w:val="0"/>
        <w:spacing w:before="0" w:after="0"/>
        <w:jc w:val="left"/>
        <w:rPr/>
      </w:pPr>
      <w:r>
        <w:rPr/>
        <w:t>8xQ/5j9gHSVmIc14k06VVNl6lvJQUMf8LghmyQmEEs0lWMdXJFDX01RL6pshl8+4Y04Rg6wXUDR6vb</w:t>
      </w:r>
    </w:p>
    <w:p>
      <w:pPr>
        <w:pStyle w:val="PreformattedText"/>
        <w:bidi w:val="0"/>
        <w:spacing w:before="0" w:after="0"/>
        <w:jc w:val="left"/>
        <w:rPr/>
      </w:pPr>
      <w:r>
        <w:rPr/>
        <w:t>jNwVFpn7fy+0+XWwQQWyTT16xS1CQl6YJV09G8tFi0iWV1lTCTSKKTbtFWFY3TLCtdvJUN6qfQef7X</w:t>
      </w:r>
    </w:p>
    <w:p>
      <w:pPr>
        <w:pStyle w:val="PreformattedText"/>
        <w:bidi w:val="0"/>
        <w:spacing w:before="0" w:after="0"/>
        <w:jc w:val="left"/>
        <w:rPr/>
      </w:pPr>
      <w:r>
        <w:rPr/>
        <w:t>ulKFgFNaUz6en214nrVTqFf5dO8FYxqJo2pIpp5sgBJDGIQmSz9EywtT0oqFielxVHQ+qaoBUVDAsS</w:t>
      </w:r>
    </w:p>
    <w:p>
      <w:pPr>
        <w:pStyle w:val="PreformattedText"/>
        <w:bidi w:val="0"/>
        <w:spacing w:before="0" w:after="0"/>
        <w:jc w:val="left"/>
        <w:rPr/>
      </w:pPr>
      <w:r>
        <w:rPr/>
        <w:t>QSPanxW8lGrFfQn0Hyp5+fVdCsKGo+fy+fz/AMnTnT0UE1IRTv8AepXFpaWmqqZ4oMjQVFS71yN9o3</w:t>
      </w:r>
    </w:p>
    <w:p>
      <w:pPr>
        <w:pStyle w:val="PreformattedText"/>
        <w:bidi w:val="0"/>
        <w:spacing w:before="0" w:after="0"/>
        <w:jc w:val="left"/>
        <w:rPr/>
      </w:pPr>
      <w:r>
        <w:rPr/>
        <w:t>ifEbfrImeJY1DljY2HPuhQFX7qlqECmCPP8h5evWwSGShpTB/1evT1RIHEky1FLkZal4EEUVe1HNm8</w:t>
      </w:r>
    </w:p>
    <w:p>
      <w:pPr>
        <w:pStyle w:val="PreformattedText"/>
        <w:bidi w:val="0"/>
        <w:spacing w:before="0" w:after="0"/>
        <w:jc w:val="left"/>
        <w:rPr/>
      </w:pPr>
      <w:r>
        <w:rPr/>
        <w:t>tGhipctUJVaFpttiTSsRLMFk/Wq8+71JVSrDHEeZp5/IehHVQQH05of9Qr5V+XSro6mGiFXU1iT0M8</w:t>
      </w:r>
    </w:p>
    <w:p>
      <w:pPr>
        <w:pStyle w:val="PreformattedText"/>
        <w:bidi w:val="0"/>
        <w:spacing w:before="0" w:after="0"/>
        <w:jc w:val="left"/>
        <w:rPr/>
      </w:pPr>
      <w:r>
        <w:rPr/>
        <w:t>tfFVHzQyUk2VxdPP8Ab1VPDLTrJFFicTVHx3QaQmplPHofR0CNK0hVScA/iHnw8l68UkDCPRVx/L/i</w:t>
      </w:r>
    </w:p>
    <w:p>
      <w:pPr>
        <w:pStyle w:val="PreformattedText"/>
        <w:bidi w:val="0"/>
        <w:spacing w:before="0" w:after="0"/>
        <w:jc w:val="left"/>
        <w:rPr/>
      </w:pPr>
      <w:r>
        <w:rPr/>
        <w:t>+gF7j3i1UlLtKkepMM8gqN31uPWTRHi6GSufHbcpBSS+SbG56nWKeVrM+hAPoSWLLy4jUpFGKHixH+</w:t>
      </w:r>
    </w:p>
    <w:p>
      <w:pPr>
        <w:pStyle w:val="PreformattedText"/>
        <w:bidi w:val="0"/>
        <w:spacing w:before="0" w:after="0"/>
        <w:jc w:val="left"/>
        <w:rPr/>
      </w:pPr>
      <w:r>
        <w:rPr/>
        <w:t>D8+nYlLktItQpoBXj00bOxbZG1QdE8rT0FJKKRnTF0dZb73JtV1ca09biZamKFNJkMkaghW/UB7qi6</w:t>
      </w:r>
    </w:p>
    <w:p>
      <w:pPr>
        <w:pStyle w:val="PreformattedText"/>
        <w:bidi w:val="0"/>
        <w:spacing w:before="0" w:after="0"/>
        <w:jc w:val="left"/>
        <w:rPr/>
      </w:pPr>
      <w:r>
        <w:rPr/>
        <w:t>1QAgMD/xfW3ARj6f4Oh3xrz+OBh+3lC2Uy8sdSkUUcIy9QcY6NBCGM1XBjnfR9fIrkaS/IVR6gag0Y</w:t>
      </w:r>
    </w:p>
    <w:p>
      <w:pPr>
        <w:pStyle w:val="PreformattedText"/>
        <w:bidi w:val="0"/>
        <w:spacing w:before="0" w:after="0"/>
        <w:jc w:val="left"/>
        <w:rPr/>
      </w:pPr>
      <w:r>
        <w:rPr/>
        <w:t>evzx/g6bkZKEaeJ/1H/VjpdUsMKyaZFihpZ6szUvio5NVHjsbSpSmrietciBBNKxlp21mNXYstl5MH</w:t>
      </w:r>
    </w:p>
    <w:p>
      <w:pPr>
        <w:pStyle w:val="PreformattedText"/>
        <w:bidi w:val="0"/>
        <w:spacing w:before="0" w:after="0"/>
        <w:jc w:val="left"/>
        <w:rPr/>
      </w:pPr>
      <w:r>
        <w:rPr/>
        <w:t>KMAvAFhQ5xQY4+XSdSwyFOsjgf5/8X1KpKIUDTLVVT0rH7CDTLVRS0kTSa6qvSWkRanXSVqPEtMzFH</w:t>
      </w:r>
    </w:p>
    <w:p>
      <w:pPr>
        <w:pStyle w:val="PreformattedText"/>
        <w:bidi w:val="0"/>
        <w:spacing w:before="0" w:after="0"/>
        <w:jc w:val="left"/>
        <w:rPr/>
      </w:pPr>
      <w:r>
        <w:rPr/>
        <w:t>pnYeMqPr6imiu4FaZ+zj9vy68V0hjpqK8K+fUsVqlJY5JcjP8Ae17SV0JrJo8lS1xiPnakWmpYYhkc</w:t>
      </w:r>
    </w:p>
    <w:p>
      <w:pPr>
        <w:pStyle w:val="PreformattedText"/>
        <w:bidi w:val="0"/>
        <w:spacing w:before="0" w:after="0"/>
        <w:jc w:val="left"/>
        <w:rPr/>
      </w:pPr>
      <w:r>
        <w:rPr/>
        <w:t>Rjk1xwLrhqo9Lk3BAodKq9ck/kc+n2fs62tO2laV/wAHr9vWXMY+WSntK+NnujzrUJDXVSf5QkcWOt</w:t>
      </w:r>
    </w:p>
    <w:p>
      <w:pPr>
        <w:pStyle w:val="PreformattedText"/>
        <w:bidi w:val="0"/>
        <w:spacing w:before="0" w:after="0"/>
        <w:jc w:val="left"/>
        <w:rPr/>
      </w:pPr>
      <w:r>
        <w:rPr/>
        <w:t>OzRzxYTOuhl1XWOjnJDALz7qyVoSoA4+Zp6fkfLpzURXSwJ6Y6rINUTE6JmqkiZJqiWGCOplo6THx0</w:t>
      </w:r>
    </w:p>
    <w:p>
      <w:pPr>
        <w:pStyle w:val="PreformattedText"/>
        <w:bidi w:val="0"/>
        <w:spacing w:before="0" w:after="0"/>
        <w:jc w:val="left"/>
        <w:rPr/>
      </w:pPr>
      <w:r>
        <w:rPr/>
        <w:t>tRHqgeGdM5Q1al0blZUAYLyQal1JY6zrrx+VPP59eCcOwaafz6z0efj82qtqo4J4WWvqm/ik0FJWNK</w:t>
      </w:r>
    </w:p>
    <w:p>
      <w:pPr>
        <w:pStyle w:val="PreformattedText"/>
        <w:bidi w:val="0"/>
        <w:spacing w:before="0" w:after="0"/>
        <w:jc w:val="left"/>
        <w:rPr/>
      </w:pPr>
      <w:r>
        <w:rPr/>
        <w:t>8cUB1xpoixe46iVVnsCtPUjS3pIuqSdVChxUjNPX/MD/Lph4tRch6H/B6dPdDnGqxMGpvEaQMiwBKu</w:t>
      </w:r>
    </w:p>
    <w:p>
      <w:pPr>
        <w:pStyle w:val="PreformattedText"/>
        <w:bidi w:val="0"/>
        <w:spacing w:before="0" w:after="0"/>
        <w:jc w:val="left"/>
        <w:rPr/>
      </w:pPr>
      <w:r>
        <w:rPr/>
        <w:t>sqRFhisk0xcKqz5GlqLA6lBqaNibsFFrCZmLNSlM0Py/y/4R14AgBfy6fDXlo6uH7WsWppaiI0xpaF</w:t>
      </w:r>
    </w:p>
    <w:p>
      <w:pPr>
        <w:pStyle w:val="PreformattedText"/>
        <w:bidi w:val="0"/>
        <w:spacing w:before="0" w:after="0"/>
        <w:jc w:val="left"/>
        <w:rPr/>
      </w:pPr>
      <w:r>
        <w:rPr/>
        <w:t>YxQihJn+2xNRI8a1KItX9zRSlgDAHhBN/bp1qr6hmvDzHn/lx8sdVV1ZwprUefkesNPlmppUgVKxHp</w:t>
      </w:r>
    </w:p>
    <w:p>
      <w:pPr>
        <w:pStyle w:val="PreformattedText"/>
        <w:bidi w:val="0"/>
        <w:spacing w:before="0" w:after="0"/>
        <w:jc w:val="left"/>
        <w:rPr/>
      </w:pPr>
      <w:r>
        <w:rPr/>
        <w:t>XagSrnehpovtLM8lS80hdoIBA3kV2IvQ1JXlUFmhINVFBxjP+r/UOnTpIBIx0p4MlIsbxVkwEisD9t</w:t>
      </w:r>
    </w:p>
    <w:p>
      <w:pPr>
        <w:pStyle w:val="PreformattedText"/>
        <w:bidi w:val="0"/>
        <w:spacing w:before="0" w:after="0"/>
        <w:jc w:val="left"/>
        <w:rPr/>
      </w:pPr>
      <w:r>
        <w:rPr/>
        <w:t>Hlg8v3lRSgGJ2pwsclTPURlVILEzxo1rOdV0YioY/z/wBX/F9MyKzU0nrLRbkhqMddXgDSzRO809bU</w:t>
      </w:r>
    </w:p>
    <w:p>
      <w:pPr>
        <w:pStyle w:val="PreformattedText"/>
        <w:bidi w:val="0"/>
        <w:spacing w:before="0" w:after="0"/>
        <w:jc w:val="left"/>
        <w:rPr/>
      </w:pPr>
      <w:r>
        <w:rPr/>
        <w:t>6bNGZ4mjRohCkYZ4BJK4BRNDG5Q3eSXVGaevGvTRQqRq+Hp3hy9PUNT1VVVuGRPs4Znhmq0trcmRw6</w:t>
      </w:r>
    </w:p>
    <w:p>
      <w:pPr>
        <w:pStyle w:val="PreformattedText"/>
        <w:bidi w:val="0"/>
        <w:spacing w:before="0" w:after="0"/>
        <w:jc w:val="left"/>
        <w:rPr/>
      </w:pPr>
      <w:r>
        <w:rPr/>
        <w:t>mXy0yRArqtHG+q30F9ULMGJz04JFpRm/4rrPVVzIiyrS/5LWRI5rBRtHJFNGzGojZI0VppiEd1sNIj</w:t>
      </w:r>
    </w:p>
    <w:p>
      <w:pPr>
        <w:pStyle w:val="PreformattedText"/>
        <w:bidi w:val="0"/>
        <w:spacing w:before="0" w:after="0"/>
        <w:jc w:val="left"/>
        <w:rPr/>
      </w:pPr>
      <w:r>
        <w:rPr/>
        <w:t>a1hYj3YyMCaAU+zraohAI4dY/vV8k1O5QsXM8c8UcqvP+zE0EqQtqWFQOR9QCT/T24Dq1KTk9NsaEF</w:t>
      </w:r>
    </w:p>
    <w:p>
      <w:pPr>
        <w:pStyle w:val="PreformattedText"/>
        <w:bidi w:val="0"/>
        <w:spacing w:before="0" w:after="0"/>
        <w:jc w:val="left"/>
        <w:rPr/>
      </w:pPr>
      <w:r>
        <w:rPr/>
        <w:t>RTrvzGKrdvNH/EKYK6yU8oFQKkETiqTSYWeanNgr/UsvPHtM6gOysO4dPVrxHWwl8Ye8h2107tzN1t</w:t>
      </w:r>
    </w:p>
    <w:p>
      <w:pPr>
        <w:pStyle w:val="PreformattedText"/>
        <w:bidi w:val="0"/>
        <w:spacing w:before="0" w:after="0"/>
        <w:jc w:val="left"/>
        <w:rPr/>
      </w:pPr>
      <w:r>
        <w:rPr/>
        <w:t>Us+5MHDHtndCsQJJMjjYlSlrpEvrVshRKr3P1dT7Y0cMdB+6h8CVlHwHI6H7+PoB+rV+PqLm/wBQbc</w:t>
      </w:r>
    </w:p>
    <w:p>
      <w:pPr>
        <w:pStyle w:val="PreformattedText"/>
        <w:bidi w:val="0"/>
        <w:spacing w:before="0" w:after="0"/>
        <w:jc w:val="left"/>
        <w:rPr/>
      </w:pPr>
      <w:r>
        <w:rPr/>
        <w:t>3/AMPdtHy6TVNKdY/7wg2/cF+eSf0j8Xv9W/FueR79pp1WtTk56//UGnFqQ5v9AwI1C+k3tpNzYm3P</w:t>
      </w:r>
    </w:p>
    <w:p>
      <w:pPr>
        <w:pStyle w:val="PreformattedText"/>
        <w:bidi w:val="0"/>
        <w:spacing w:before="0" w:after="0"/>
        <w:jc w:val="left"/>
        <w:rPr/>
      </w:pPr>
      <w:r>
        <w:rPr/>
        <w:t>+HtXJmnVxj9vTrk1VhRMLj90LweQDcKdIvYH/E39l5xMceXTvHj0KG07FKQA3u7qR9TcDi97gLx/t/</w:t>
      </w:r>
    </w:p>
    <w:p>
      <w:pPr>
        <w:pStyle w:val="PreformattedText"/>
        <w:bidi w:val="0"/>
        <w:spacing w:before="0" w:after="0"/>
        <w:jc w:val="left"/>
        <w:rPr/>
      </w:pPr>
      <w:r>
        <w:rPr/>
        <w:t>ahMSE9aOFHQr5Qf5LSlQtg4H+vdVJubc3tYj2/GO5um/InpFZ9bxuSPqosCw44B+p/si3+sLe/U7h1</w:t>
      </w:r>
    </w:p>
    <w:p>
      <w:pPr>
        <w:pStyle w:val="PreformattedText"/>
        <w:bidi w:val="0"/>
        <w:spacing w:before="0" w:after="0"/>
        <w:jc w:val="left"/>
        <w:rPr/>
      </w:pPr>
      <w:r>
        <w:rPr/>
        <w:t>o+lc9BjXLfVxcDjni6/kG3AGr6fU+6v5daHHHTAg5kC6gfoPpYD62I4sBa9/8P8AYe2+nK/t6Czeg/</w:t>
      </w:r>
    </w:p>
    <w:p>
      <w:pPr>
        <w:pStyle w:val="PreformattedText"/>
        <w:bidi w:val="0"/>
        <w:spacing w:before="0" w:after="0"/>
        <w:jc w:val="left"/>
        <w:rPr/>
      </w:pPr>
      <w:r>
        <w:rPr/>
        <w:t>bmGkng/QXF9JK2JuQxHPtO4werDNfXouwNsgbkWDm+k/RgeWsfqTf68C/0v7aSgXPTleBp0Mu2XtJG</w:t>
      </w:r>
    </w:p>
    <w:p>
      <w:pPr>
        <w:pStyle w:val="PreformattedText"/>
        <w:bidi w:val="0"/>
        <w:spacing w:before="0" w:after="0"/>
        <w:jc w:val="left"/>
        <w:rPr/>
      </w:pPr>
      <w:r>
        <w:rPr/>
        <w:t>wH4BuFuxBA9QB9Wvn6fT3cfB8+tg91T0YzbTsEQW9K2UfQC5b6aiLFiT7pTy6e1H8uhpwcq3X8XAPq</w:t>
      </w:r>
    </w:p>
    <w:p>
      <w:pPr>
        <w:pStyle w:val="PreformattedText"/>
        <w:bidi w:val="0"/>
        <w:spacing w:before="0" w:after="0"/>
        <w:jc w:val="left"/>
        <w:rPr/>
      </w:pPr>
      <w:r>
        <w:rPr/>
        <w:t>+th/gOeD9Px73pP7OtAinQv4qQaUIb6gC4P01WNh/XT9Pd1ycnr1Bw60pP57W9G3b/ADD97YhZmmp+</w:t>
      </w:r>
    </w:p>
    <w:p>
      <w:pPr>
        <w:pStyle w:val="PreformattedText"/>
        <w:bidi w:val="0"/>
        <w:spacing w:before="0" w:after="0"/>
        <w:jc w:val="left"/>
        <w:rPr/>
      </w:pPr>
      <w:r>
        <w:rPr/>
        <w:t>vNibE2dEAwZYnhxMVfVoPwjeasNxa/s9slpCPtJ6L7g1kP2dU+FgWJ9V7HRpX6Ec8DizAe19R6dMdN</w:t>
      </w:r>
    </w:p>
    <w:p>
      <w:pPr>
        <w:pStyle w:val="PreformattedText"/>
        <w:bidi w:val="0"/>
        <w:spacing w:before="0" w:after="0"/>
        <w:jc w:val="left"/>
        <w:rPr/>
      </w:pPr>
      <w:r>
        <w:rPr/>
        <w:t>VY91Yn6DV6v9cfQtx+P6X9syNg+g69w6ZMICamsk40kgBjweOf9hf2ljy56dbhTz6VSk8c8/kWNuQD</w:t>
      </w:r>
    </w:p>
    <w:p>
      <w:pPr>
        <w:pStyle w:val="PreformattedText"/>
        <w:bidi w:val="0"/>
        <w:spacing w:before="0" w:after="0"/>
        <w:jc w:val="left"/>
        <w:rPr/>
      </w:pPr>
      <w:r>
        <w:rPr/>
        <w:t>e3AI/N/6e1PTfWZX0gf1+osLAEfX+gIH+9e3FIGOtdeJRtZPpf6ALex1m5s34KgA2+nvxKmurB691w</w:t>
      </w:r>
    </w:p>
    <w:p>
      <w:pPr>
        <w:pStyle w:val="PreformattedText"/>
        <w:bidi w:val="0"/>
        <w:spacing w:before="0" w:after="0"/>
        <w:jc w:val="left"/>
        <w:rPr/>
      </w:pPr>
      <w:r>
        <w:rPr/>
        <w:t>MJDDTYixu9zrLG17c/oJH0/wBj71oz8uvddoBdvSDZWJJB1XNrFSBYKPfgCCRTNOvdcFsZFLC9gNVj</w:t>
      </w:r>
    </w:p>
    <w:p>
      <w:pPr>
        <w:pStyle w:val="PreformattedText"/>
        <w:bidi w:val="0"/>
        <w:spacing w:before="0" w:after="0"/>
        <w:jc w:val="left"/>
        <w:rPr/>
      </w:pPr>
      <w:r>
        <w:rPr/>
        <w:t>fkXvxc2B/NvdMcfLrfWexsxNluW0agPT/Sw4Y3H9Rb24CRWuOtdc1uGTySALpNiFP+w1C4/V78K1y3</w:t>
      </w:r>
    </w:p>
    <w:p>
      <w:pPr>
        <w:pStyle w:val="PreformattedText"/>
        <w:bidi w:val="0"/>
        <w:spacing w:before="0" w:after="0"/>
        <w:jc w:val="left"/>
        <w:rPr/>
      </w:pPr>
      <w:r>
        <w:rPr/>
        <w:t>XuubfqZowSw/ULkmx/Pqs3p/w9uGo691jVgGIZ2CAWX+ga9+P7LBjYH/D3QN3EMevdco0jAu6Fy31/</w:t>
      </w:r>
    </w:p>
    <w:p>
      <w:pPr>
        <w:pStyle w:val="PreformattedText"/>
        <w:bidi w:val="0"/>
        <w:spacing w:before="0" w:after="0"/>
        <w:jc w:val="left"/>
        <w:rPr/>
      </w:pPr>
      <w:r>
        <w:rPr/>
        <w:t>xvdnPH1ROL/W/u+PPr3XMaXc6zZBY835YkWK8A2Knj/W9+691lW2rR+kSfQsSw+hOnnnUxcA/W3txP</w:t>
      </w:r>
    </w:p>
    <w:p>
      <w:pPr>
        <w:pStyle w:val="PreformattedText"/>
        <w:bidi w:val="0"/>
        <w:spacing w:before="0" w:after="0"/>
        <w:jc w:val="left"/>
        <w:rPr/>
      </w:pPr>
      <w:r>
        <w:rPr/>
        <w:t>4TwPVT6+fXNwVQ6gt9LRLoFmIFowBJ9DYjnT/t/b1SPiPTJK8QM9YvG6KTZgFuTbTcamVbm905UcAX</w:t>
      </w:r>
    </w:p>
    <w:p>
      <w:pPr>
        <w:pStyle w:val="PreformattedText"/>
        <w:bidi w:val="0"/>
        <w:spacing w:before="0" w:after="0"/>
        <w:jc w:val="left"/>
        <w:rPr/>
      </w:pPr>
      <w:r>
        <w:rPr/>
        <w:t>N/bRWgqQfn1ZWNDw66fQx4LAOEYG1yqySG978t6V/tEW96YKakVoerAsMMPz6w39ZXWxZUXlQDcep7</w:t>
      </w:r>
    </w:p>
    <w:p>
      <w:pPr>
        <w:pStyle w:val="PreformattedText"/>
        <w:bidi w:val="0"/>
        <w:spacing w:before="0" w:after="0"/>
        <w:jc w:val="left"/>
        <w:rPr/>
      </w:pPr>
      <w:r>
        <w:rPr/>
        <w:t>673FuOfp7b6uDUAjh12RoisGLORpW92VUNgWbizsLk3+lvx72aaaj4uvdYSdTgSa1WFbABmVTwWuOP</w:t>
      </w:r>
    </w:p>
    <w:p>
      <w:pPr>
        <w:pStyle w:val="PreformattedText"/>
        <w:bidi w:val="0"/>
        <w:spacing w:before="0" w:after="0"/>
        <w:jc w:val="left"/>
        <w:rPr/>
      </w:pPr>
      <w:r>
        <w:rPr/>
        <w:t>XpLXA/2Hts5NG4DrfWJ1cqbfQCyLckt5Lkenj1MPqPxb3UhqfIde6bpSW/UylgAD6gBcH1H+oPP0/P</w:t>
      </w:r>
    </w:p>
    <w:p>
      <w:pPr>
        <w:pStyle w:val="PreformattedText"/>
        <w:bidi w:val="0"/>
        <w:spacing w:before="0" w:after="0"/>
        <w:jc w:val="left"/>
        <w:rPr/>
      </w:pPr>
      <w:r>
        <w:rPr/>
        <w:t>tiRqY8+vHqUAqKyi0XpBsPU10IY2B08lT+OWt7cHCnW+uyXZVjJDHXpUX9fp9cbO3BA0Gxb/Ye9/Lr</w:t>
      </w:r>
    </w:p>
    <w:p>
      <w:pPr>
        <w:pStyle w:val="PreformattedText"/>
        <w:bidi w:val="0"/>
        <w:spacing w:before="0" w:after="0"/>
        <w:jc w:val="left"/>
        <w:rPr/>
      </w:pPr>
      <w:r>
        <w:rPr/>
        <w:t>3XQUSE8oG9FuAB45QWjBJ/QFcH/W/wBc+7AA8T1rrtWi8LKItMjSAiTUQogsyyRiIgaWM9jqJNh/r+</w:t>
      </w:r>
    </w:p>
    <w:p>
      <w:pPr>
        <w:pStyle w:val="PreformattedText"/>
        <w:bidi w:val="0"/>
        <w:spacing w:before="0" w:after="0"/>
        <w:jc w:val="left"/>
        <w:rPr/>
      </w:pPr>
      <w:r>
        <w:rPr/>
        <w:t>61FOGevefHHWJiBrazEWUEsnpBH7coNje3Atb/AIn3r59bx6dY9KlQfSqpxxcBtFlJb8epPx9PbZAb</w:t>
      </w:r>
    </w:p>
    <w:p>
      <w:pPr>
        <w:pStyle w:val="PreformattedText"/>
        <w:bidi w:val="0"/>
        <w:spacing w:before="0" w:after="0"/>
        <w:jc w:val="left"/>
        <w:rPr/>
      </w:pPr>
      <w:r>
        <w:rPr/>
        <w:t>7K9e1EDB65HkluLH0Kf1EeP9tiOSDYEG30Pv1Kkkf6qde68oTjXqAtdyCRqsF1fXkObH+v8Aj7qadp</w:t>
      </w:r>
    </w:p>
    <w:p>
      <w:pPr>
        <w:pStyle w:val="PreformattedText"/>
        <w:bidi w:val="0"/>
        <w:spacing w:before="0" w:after="0"/>
        <w:jc w:val="left"/>
        <w:rPr/>
      </w:pPr>
      <w:r>
        <w:rPr/>
        <w:t>oaH/V+XWusyDTqXldZDE/T9NvyLCyL9be7Rg5wQD1sVp8unan0uAIxGWjBUA+iNni/cSaaxBVZFFnU</w:t>
      </w:r>
    </w:p>
    <w:p>
      <w:pPr>
        <w:pStyle w:val="PreformattedText"/>
        <w:bidi w:val="0"/>
        <w:spacing w:before="0" w:after="0"/>
        <w:jc w:val="left"/>
        <w:rPr/>
      </w:pPr>
      <w:r>
        <w:rPr/>
        <w:t>H1cD2rT5eX+qvVT6dOsMXjX1qwQL5w68lBU6fUUGoPVxvwqfRBx/X2qjBpQ8OP7empMEHqbNAiARhp</w:t>
      </w:r>
    </w:p>
    <w:p>
      <w:pPr>
        <w:pStyle w:val="PreformattedText"/>
        <w:bidi w:val="0"/>
        <w:spacing w:before="0" w:after="0"/>
        <w:jc w:val="left"/>
        <w:rPr/>
      </w:pPr>
      <w:r>
        <w:rPr/>
        <w:t>hVMHjqI7KHpUA9CLOjNHPPVoSZjb9oD6nj2pC0xnV/g/z/AD6ar5+XVv38vLr/AHBgcNiN50216Kqh</w:t>
      </w:r>
    </w:p>
    <w:p>
      <w:pPr>
        <w:pStyle w:val="PreformattedText"/>
        <w:bidi w:val="0"/>
        <w:spacing w:before="0" w:after="0"/>
        <w:jc w:val="left"/>
        <w:rPr/>
      </w:pPr>
      <w:r>
        <w:rPr/>
        <w:t>31mvucjn6/8AYgpNq4uT7GlhhmmlSCl8tSJJFSS5lYqB9fY12W0t222Wd5yLgt2oOJp6joM3NxeQ7o</w:t>
      </w:r>
    </w:p>
    <w:p>
      <w:pPr>
        <w:pStyle w:val="PreformattedText"/>
        <w:bidi w:val="0"/>
        <w:spacing w:before="0" w:after="0"/>
        <w:jc w:val="left"/>
        <w:rPr/>
      </w:pPr>
      <w:r>
        <w:rPr/>
        <w:t>ui1DWxI1O3BVHGh8iT5Hq5vqvYm0MFvXOdd9lb5zW7Mv2oqtS7ZWOtNDQULefJUKfdJL9vRVxgS0Xi</w:t>
      </w:r>
    </w:p>
    <w:p>
      <w:pPr>
        <w:pStyle w:val="PreformattedText"/>
        <w:bidi w:val="0"/>
        <w:spacing w:before="0" w:after="0"/>
        <w:jc w:val="left"/>
        <w:rPr/>
      </w:pPr>
      <w:r>
        <w:rPr/>
        <w:t>0xoFUH2L2a7ksbfc9vsxDFbGhfFS3A4pU9EKpaxbldbXuu5PPcXvCOhoqZZRXgDTAp6dD/tGfeFf1l</w:t>
      </w:r>
    </w:p>
    <w:p>
      <w:pPr>
        <w:pStyle w:val="PreformattedText"/>
        <w:bidi w:val="0"/>
        <w:spacing w:before="0" w:after="0"/>
        <w:jc w:val="left"/>
        <w:rPr/>
      </w:pPr>
      <w:r>
        <w:rPr/>
        <w:t>urZvWPTuO2Xkuu8otNsAbhi+/hl8tU4r62ObKw+Fs+yqWaQExkve549t3iWce42d3f7oZo7hay6cU+</w:t>
      </w:r>
    </w:p>
    <w:p>
      <w:pPr>
        <w:pStyle w:val="PreformattedText"/>
        <w:bidi w:val="0"/>
        <w:spacing w:before="0" w:after="0"/>
        <w:jc w:val="left"/>
        <w:rPr/>
      </w:pPr>
      <w:r>
        <w:rPr/>
        <w:t>WPL5dO2Et7Lt97abbtAgkt3pFryDU5NWFNXnXhnrHveHLz4PrTs/fvccW1h120NLvWh2hUfxKjym53</w:t>
      </w:r>
    </w:p>
    <w:p>
      <w:pPr>
        <w:pStyle w:val="PreformattedText"/>
        <w:bidi w:val="0"/>
        <w:spacing w:before="0" w:after="0"/>
        <w:jc w:val="left"/>
        <w:rPr/>
      </w:pPr>
      <w:r>
        <w:rPr/>
        <w:t>qTPPTwUmKqDSDISwr4ZlkDRpHqKge27TQJ9x2yw2nxfHBMZcUKr658unbwt4O3bnuG7+H9NQSCPuDP</w:t>
      </w:r>
    </w:p>
    <w:p>
      <w:pPr>
        <w:pStyle w:val="PreformattedText"/>
        <w:bidi w:val="0"/>
        <w:spacing w:before="0" w:after="0"/>
        <w:jc w:val="left"/>
        <w:rPr/>
      </w:pPr>
      <w:r>
        <w:rPr/>
        <w:t>XgNJpXyNcdIfK1O1dqdpYjdnXGwqjcOB7dwv8a3R2Xmco1Nt3C4qulaaOKCkrAlPE81WEeaKdgZWYI</w:t>
      </w:r>
    </w:p>
    <w:p>
      <w:pPr>
        <w:pStyle w:val="PreformattedText"/>
        <w:bidi w:val="0"/>
        <w:spacing w:before="0" w:after="0"/>
        <w:jc w:val="left"/>
        <w:rPr/>
      </w:pPr>
      <w:r>
        <w:rPr/>
        <w:t>o9pLj6i622S2v70LPatRIlHcxHzH+HpRE1tabpBe7fYl7e7WskzNRFBNRg4yfX8ugdxuOyCN2zsqoz</w:t>
      </w:r>
    </w:p>
    <w:p>
      <w:pPr>
        <w:pStyle w:val="PreformattedText"/>
        <w:bidi w:val="0"/>
        <w:spacing w:before="0" w:after="0"/>
        <w:jc w:val="left"/>
        <w:rPr/>
      </w:pPr>
      <w:r>
        <w:rPr/>
        <w:t>O6azJVslXmKPd8sdFBuLOZaAD77CdZYKtDQUFBj8ZIlMcilkRmJBFvbE8qN+6r5UQKO0oKlVHkZCOL</w:t>
      </w:r>
    </w:p>
    <w:p>
      <w:pPr>
        <w:pStyle w:val="PreformattedText"/>
        <w:bidi w:val="0"/>
        <w:spacing w:before="0" w:after="0"/>
        <w:jc w:val="left"/>
        <w:rPr/>
      </w:pPr>
      <w:r>
        <w:rPr/>
        <w:t>E509at4pFG8be08zyPVhI1A7HiVgQ4CqKAOP5dZNrJb/QZuST7eioY6qq2YMfjJa3c+brq81T0k+K2</w:t>
      </w:r>
    </w:p>
    <w:p>
      <w:pPr>
        <w:pStyle w:val="PreformattedText"/>
        <w:bidi w:val="0"/>
        <w:spacing w:before="0" w:after="0"/>
        <w:jc w:val="left"/>
        <w:rPr/>
      </w:pPr>
      <w:r>
        <w:rPr/>
        <w:t>3HOpbI5b7aQnJ5t2KQRo6wGx9tSReI2926AswAkqaKoHGp9P6K8T16KbRHsN6xVY6mOi1dmatKL6mn</w:t>
      </w:r>
    </w:p>
    <w:p>
      <w:pPr>
        <w:pStyle w:val="PreformattedText"/>
        <w:bidi w:val="0"/>
        <w:spacing w:before="0" w:after="0"/>
        <w:jc w:val="left"/>
        <w:rPr/>
      </w:pPr>
      <w:r>
        <w:rPr/>
        <w:t>xyE0ArToett7U29i94dgdA74yeJfE70xM+Q2l01suCqjkpsTQ+XJiu3DuaOJZYs7uRoQzrUSSGS1yA</w:t>
      </w:r>
    </w:p>
    <w:p>
      <w:pPr>
        <w:pStyle w:val="PreformattedText"/>
        <w:bidi w:val="0"/>
        <w:spacing w:before="0" w:after="0"/>
        <w:jc w:val="left"/>
        <w:rPr/>
      </w:pPr>
      <w:r>
        <w:rPr/>
        <w:t>oAPpXkax27e7KJhJEwDzSEUJOKIv8K9ORRwLuG47FezRmGdCY4IwRRR3ancfibzqT1Jo9uZDdnSm59</w:t>
      </w:r>
    </w:p>
    <w:p>
      <w:pPr>
        <w:pStyle w:val="PreformattedText"/>
        <w:bidi w:val="0"/>
        <w:spacing w:before="0" w:after="0"/>
        <w:jc w:val="left"/>
        <w:rPr/>
      </w:pPr>
      <w:r>
        <w:rPr/>
        <w:t>hdp0FJ1PSbKnbcdB1h1vkKfIbum6/xAkamoMxRmrnqXlyVTIQs0mkF28jLwB72ZY7Peba/21jctMNJ</w:t>
      </w:r>
    </w:p>
    <w:p>
      <w:pPr>
        <w:pStyle w:val="PreformattedText"/>
        <w:bidi w:val="0"/>
        <w:spacing w:before="0" w:after="0"/>
        <w:jc w:val="left"/>
        <w:rPr/>
      </w:pPr>
      <w:r>
        <w:rPr/>
        <w:t>lmFEEjcSDwx6dU8GS72a6sNyjW0WHvWGFg0nhJ5MKk5Pn5nPUrduWrNw9OdedpZWszvRex9t5OiyGe</w:t>
      </w:r>
    </w:p>
    <w:p>
      <w:pPr>
        <w:pStyle w:val="PreformattedText"/>
        <w:bidi w:val="0"/>
        <w:spacing w:before="0" w:after="0"/>
        <w:jc w:val="left"/>
        <w:rPr/>
      </w:pPr>
      <w:r>
        <w:rPr/>
        <w:t>27Cs9ZvPdmJwbw0e0KGHIRpTVNT/EFiuIqjTD62cgrb23bW0dvu+4bTEiXt5KpCPwjRmy5pwx6jPV7</w:t>
      </w:r>
    </w:p>
    <w:p>
      <w:pPr>
        <w:pStyle w:val="PreformattedText"/>
        <w:bidi w:val="0"/>
        <w:spacing w:before="0" w:after="0"/>
        <w:jc w:val="left"/>
        <w:rPr/>
      </w:pPr>
      <w:r>
        <w:rPr/>
        <w:t>m5mutj23eLh3sbKJwWSlZJETEYBwe754z1G3BmquDcux+3dmNtDqzprecFJuPsfdG5YKLHbk3C9SZY</w:t>
      </w:r>
    </w:p>
    <w:p>
      <w:pPr>
        <w:pStyle w:val="PreformattedText"/>
        <w:bidi w:val="0"/>
        <w:spacing w:before="0" w:after="0"/>
        <w:jc w:val="left"/>
        <w:rPr/>
      </w:pPr>
      <w:r>
        <w:rPr/>
        <w:t>oMBXJNHLXrIqKJEFN6GkUyE6R7LvAjaC+2y7Mtzu0JKxKpJRQPMeX7ejZbhxcbfulisNttEw1zM4Cu</w:t>
      </w:r>
    </w:p>
    <w:p>
      <w:pPr>
        <w:pStyle w:val="PreformattedText"/>
        <w:bidi w:val="0"/>
        <w:spacing w:before="0" w:after="0"/>
        <w:jc w:val="left"/>
        <w:rPr/>
      </w:pPr>
      <w:r>
        <w:rPr/>
        <w:t>5PBTXNRxx0XvLbh60+OO+d+Use2qzG9dbkwc28N/96bmrJavD0LV0NRkts4rD0rU7Q7h/ieTnMVNSo</w:t>
      </w:r>
    </w:p>
    <w:p>
      <w:pPr>
        <w:pStyle w:val="PreformattedText"/>
        <w:bidi w:val="0"/>
        <w:spacing w:before="0" w:after="0"/>
        <w:jc w:val="left"/>
        <w:rPr/>
      </w:pPr>
      <w:r>
        <w:rPr/>
        <w:t>z1lXPIABpBISbpc69jXdd23GOFbY6QgoDjBr56j5Do65a2DcNz5oTlzlXZJbm7viGL5K5FQanARa1Y</w:t>
      </w:r>
    </w:p>
    <w:p>
      <w:pPr>
        <w:pStyle w:val="PreformattedText"/>
        <w:bidi w:val="0"/>
        <w:spacing w:before="0" w:after="0"/>
        <w:jc w:val="left"/>
        <w:rPr/>
      </w:pPr>
      <w:r>
        <w:rPr/>
        <w:t>k9a+3eHeu+u7NwTS7p3JuHM7TwmXyVbs/bmVqPFS4v7ktTnJyUEAFNDkq+liAaMXjpUPiQ6dRaCuZ+</w:t>
      </w:r>
    </w:p>
    <w:p>
      <w:pPr>
        <w:pStyle w:val="PreformattedText"/>
        <w:bidi w:val="0"/>
        <w:spacing w:before="0" w:after="0"/>
        <w:jc w:val="left"/>
        <w:rPr/>
      </w:pPr>
      <w:r>
        <w:rPr/>
        <w:t>Yf6wXqywW/g7bEKRx+ZPnI582b0Pwj58OrPsh7Lbb7XbIrXzC85smAe4mPBWzSOIfhjUVGngTk9BDD</w:t>
      </w:r>
    </w:p>
    <w:p>
      <w:pPr>
        <w:pStyle w:val="PreformattedText"/>
        <w:bidi w:val="0"/>
        <w:spacing w:before="0" w:after="0"/>
        <w:jc w:val="left"/>
        <w:rPr/>
      </w:pPr>
      <w:r>
        <w:rPr/>
        <w:t>AXD3AC62VQGJWzmalW5GkEqZ4jwPoPYWY6jk/wCr/VTrIy2gLqSzeZH7dSZ/3qM4FOsksSySCQlyzm</w:t>
      </w:r>
    </w:p>
    <w:p>
      <w:pPr>
        <w:pStyle w:val="PreformattedText"/>
        <w:bidi w:val="0"/>
        <w:spacing w:before="0" w:after="0"/>
        <w:jc w:val="left"/>
        <w:rPr/>
      </w:pPr>
      <w:r>
        <w:rPr/>
        <w:t>44DBPM8VVp0WBPilmk1Ae7JH/EMdXkiVpNZBLH+VSHofsYt1MgRI0uojUlinK6SsfLedGII8iilIBt</w:t>
      </w:r>
    </w:p>
    <w:p>
      <w:pPr>
        <w:pStyle w:val="PreformattedText"/>
        <w:bidi w:val="0"/>
        <w:spacing w:before="0" w:after="0"/>
        <w:jc w:val="left"/>
        <w:rPr/>
      </w:pPr>
      <w:r>
        <w:rPr/>
        <w:t>YXNvfifIenSq0FFDKFU0/wBmv20Ugfy6VmNpTNPBD4h6ZljU8a5YHq6nGSNN+56301CEGwFv8PdWoR</w:t>
      </w:r>
    </w:p>
    <w:p>
      <w:pPr>
        <w:pStyle w:val="PreformattedText"/>
        <w:bidi w:val="0"/>
        <w:spacing w:before="0" w:after="0"/>
        <w:jc w:val="left"/>
        <w:rPr/>
      </w:pPr>
      <w:r>
        <w:rPr/>
        <w:t>U9DbarVpJEQL3A0/Is8Zr64IPQ5bNwiZARY9dZNXTUVA8eq/krM7trdG3ag3HAgXL4iBWItZ2AHPsu</w:t>
      </w:r>
    </w:p>
    <w:p>
      <w:pPr>
        <w:pStyle w:val="PreformattedText"/>
        <w:bidi w:val="0"/>
        <w:spacing w:before="0" w:after="0"/>
        <w:jc w:val="left"/>
        <w:rPr/>
      </w:pPr>
      <w:r>
        <w:rPr/>
        <w:t>uJClXoMVNfkrK3+AnqTdotJZF+lDgFowpPqZIZIyPQAtGAx9SAM9GZ21T0tVipsvU01PI9dSVGVpy0</w:t>
      </w:r>
    </w:p>
    <w:p>
      <w:pPr>
        <w:pStyle w:val="PreformattedText"/>
        <w:bidi w:val="0"/>
        <w:spacing w:before="0" w:after="0"/>
        <w:jc w:val="left"/>
        <w:rPr/>
      </w:pPr>
      <w:r>
        <w:rPr/>
        <w:t>TUyAtRdbb7gpqPWq1EhnmpK1Qw4ADk/S3somejxxhjUGh/bIn2ea/y6G+3OZ4oo1ChnjeQHTSmpYJ6</w:t>
      </w:r>
    </w:p>
    <w:p>
      <w:pPr>
        <w:pStyle w:val="PreformattedText"/>
        <w:bidi w:val="0"/>
        <w:spacing w:before="0" w:after="0"/>
        <w:jc w:val="left"/>
        <w:rPr/>
      </w:pPr>
      <w:r>
        <w:rPr/>
        <w:t>VOQCQw+2vp0GPefQO1944SpSWlhgyNDCKajqYQPuA2Pkz2HjdauNgV5xEYGsrrRBp+hPt6zv3BAGAT</w:t>
      </w:r>
    </w:p>
    <w:p>
      <w:pPr>
        <w:pStyle w:val="PreformattedText"/>
        <w:bidi w:val="0"/>
        <w:spacing w:before="0" w:after="0"/>
        <w:jc w:val="left"/>
        <w:rPr/>
      </w:pPr>
      <w:r>
        <w:rPr/>
        <w:t>X7K6Sf8Pzz1GXuV7Wcuc87VLt95aR+KlQrKO5CNSBllBqGJQA1pXhTz6qk3BRZjrvNVWGzDTzUKVM8</w:t>
      </w:r>
    </w:p>
    <w:p>
      <w:pPr>
        <w:pStyle w:val="PreformattedText"/>
        <w:bidi w:val="0"/>
        <w:spacing w:before="0" w:after="0"/>
        <w:jc w:val="left"/>
        <w:rPr/>
      </w:pPr>
      <w:r>
        <w:rPr/>
        <w:t>UVZpb9EEwEP8QiAC1MVuQSG4/r9fYh8Lx0EiKAx8vI9c/t+TfvavepNo32WSbaGdgswqdIVhpFwBiV</w:t>
      </w:r>
    </w:p>
    <w:p>
      <w:pPr>
        <w:pStyle w:val="PreformattedText"/>
        <w:bidi w:val="0"/>
        <w:spacing w:before="0" w:after="0"/>
        <w:jc w:val="left"/>
        <w:rPr/>
      </w:pPr>
      <w:r>
        <w:rPr/>
        <w:t>V8iQfz49Kn+9EmaWKXJ1Ar5GWMR1kjmdpUSPxwq8gN0paWFQkMCaYk5Om591TBKsKNX/VX/Nw8+pBh</w:t>
      </w:r>
    </w:p>
    <w:p>
      <w:pPr>
        <w:pStyle w:val="PreformattedText"/>
        <w:bidi w:val="0"/>
        <w:spacing w:before="0" w:after="0"/>
        <w:jc w:val="left"/>
        <w:rPr/>
      </w:pPr>
      <w:r>
        <w:rPr/>
        <w:t>5vG+xQzblOs7MBplrq1ClFqRwRFoscK6UXiVr1Cnp/8AOi5COxLNwbgsLFSP0qPpxxb2Y2sQZwpPb0</w:t>
      </w:r>
    </w:p>
    <w:p>
      <w:pPr>
        <w:pStyle w:val="PreformattedText"/>
        <w:bidi w:val="0"/>
        <w:spacing w:before="0" w:after="0"/>
        <w:jc w:val="left"/>
        <w:rPr/>
      </w:pPr>
      <w:r>
        <w:rPr/>
        <w:t>VX1ppWfJEbHj8qjh6Dy+zo5Hws+PdZ2t2NjctlaWSg2tiJIa5stXx+DFsGrBQwSJNOPHU1E1deGGNL</w:t>
      </w:r>
    </w:p>
    <w:p>
      <w:pPr>
        <w:pStyle w:val="PreformattedText"/>
        <w:bidi w:val="0"/>
        <w:spacing w:before="0" w:after="0"/>
        <w:jc w:val="left"/>
        <w:rPr/>
      </w:pPr>
      <w:r>
        <w:rPr/>
        <w:t>kyKxIst/crcocvC/8e40FtIOhR5mlan0AGesMvfz3HbbZIeT9rnCq1HupOACE0WIf0nNKgf5+tpHoH</w:t>
      </w:r>
    </w:p>
    <w:p>
      <w:pPr>
        <w:pStyle w:val="PreformattedText"/>
        <w:bidi w:val="0"/>
        <w:spacing w:before="0" w:after="0"/>
        <w:jc w:val="left"/>
        <w:rPr/>
      </w:pPr>
      <w:r>
        <w:rPr/>
        <w:t>Ye2+jspundVe0GLrcpQP1J0ntDHQSN5V3KjQbg3XVUyr4KdkpUqpXL+tmIa4UAe5vsYtXLqG3h/Stz</w:t>
      </w:r>
    </w:p>
    <w:p>
      <w:pPr>
        <w:pStyle w:val="PreformattedText"/>
        <w:bidi w:val="0"/>
        <w:spacing w:before="0" w:after="0"/>
        <w:jc w:val="left"/>
        <w:rPr/>
      </w:pPr>
      <w:r>
        <w:rPr/>
        <w:t>4k0h9U+FAft6wz3CMx8w6JpwrT/pQQjjR/idh+0/Znps6Tx8GPl3rtGalosntNanNrg8NmYY4q7s7f</w:t>
      </w:r>
    </w:p>
    <w:p>
      <w:pPr>
        <w:pStyle w:val="PreformattedText"/>
        <w:bidi w:val="0"/>
        <w:spacing w:before="0" w:after="0"/>
        <w:jc w:val="left"/>
        <w:rPr/>
      </w:pPr>
      <w:r>
        <w:rPr/>
        <w:t>2Fmmra6tCyWkmwtLkvHAEPoijiAF2PBbvbtOm27q0pF65BkZeEMRwq/wCmOT0f7HbrafvPavCQ7cNS</w:t>
      </w:r>
    </w:p>
    <w:p>
      <w:pPr>
        <w:pStyle w:val="PreformattedText"/>
        <w:bidi w:val="0"/>
        <w:spacing w:before="0" w:after="0"/>
        <w:jc w:val="left"/>
        <w:rPr/>
      </w:pPr>
      <w:r>
        <w:rPr/>
        <w:t>xq+DPOuXYDzRTQV4DodOnaLc2U2t2lsfB5+XJ9ztSiurs2qgbe2znss8NHVYTCVYUiCtwVHE0AeJRH</w:t>
      </w:r>
    </w:p>
    <w:p>
      <w:pPr>
        <w:pStyle w:val="PreformattedText"/>
        <w:bidi w:val="0"/>
        <w:spacing w:before="0" w:after="0"/>
        <w:jc w:val="left"/>
        <w:rPr/>
      </w:pPr>
      <w:r>
        <w:rPr/>
        <w:t>G/C3K+3tyjtob7Z94uLfTs57VX8cirksw89Rz0U21zdSWW87RDeh97B1O4ykbPwRDwGgCmPy6XmFil</w:t>
      </w:r>
    </w:p>
    <w:p>
      <w:pPr>
        <w:pStyle w:val="PreformattedText"/>
        <w:bidi w:val="0"/>
        <w:spacing w:before="0" w:after="0"/>
        <w:jc w:val="left"/>
        <w:rPr/>
      </w:pPr>
      <w:r>
        <w:rPr/>
        <w:t>2x0jl9sdX1tH2R2l1/XR0MtYtBJlGw+b3DWPJkq/BvXEtU/Yh3SKZWt5FZubW9qJBHdcyQXm7IbXZ7</w:t>
      </w:r>
    </w:p>
    <w:p>
      <w:pPr>
        <w:pStyle w:val="PreformattedText"/>
        <w:bidi w:val="0"/>
        <w:spacing w:before="0" w:after="0"/>
        <w:jc w:val="left"/>
        <w:rPr/>
      </w:pPr>
      <w:r>
        <w:rPr/>
        <w:t>ldQX4QUQYVgOFfPoqSeW05fns9ncXW72xKknNHc5ZSeNK4+Y6x9jbWxe3eseuuz+90y+5N3da4yCnq</w:t>
      </w:r>
    </w:p>
    <w:p>
      <w:pPr>
        <w:pStyle w:val="PreformattedText"/>
        <w:bidi w:val="0"/>
        <w:spacing w:before="0" w:after="0"/>
        <w:jc w:val="left"/>
        <w:rPr/>
      </w:pPr>
      <w:r>
        <w:rPr/>
        <w:t>aDHVkLHPbmNbJkKXG5dktH+xWorSyEqoaPkH6e77dcz3G67ttOwARWN0SQSOEdKEr+XSDcobe32rat</w:t>
      </w:r>
    </w:p>
    <w:p>
      <w:pPr>
        <w:pStyle w:val="PreformattedText"/>
        <w:bidi w:val="0"/>
        <w:spacing w:before="0" w:after="0"/>
        <w:jc w:val="left"/>
        <w:rPr/>
      </w:pPr>
      <w:r>
        <w:rPr/>
        <w:t>y35mkv7RRUA/FJWtGp8+kL2Dn+w+wd1dKb82pWVmB62akod3bilr6+ChocfFUyNLkafNNG8a1hqIAl</w:t>
      </w:r>
    </w:p>
    <w:p>
      <w:pPr>
        <w:pStyle w:val="PreformattedText"/>
        <w:bidi w:val="0"/>
        <w:spacing w:before="0" w:after="0"/>
        <w:jc w:val="left"/>
        <w:rPr/>
      </w:pPr>
      <w:r>
        <w:rPr/>
        <w:t>PTgARXN/qfaK1h23b7HfdtuE8XdAxRKCpxwI9PU9Pzy7juN1se6W8hj2kLreppTVxDeteA9D1r7/AM</w:t>
      </w:r>
    </w:p>
    <w:p>
      <w:pPr>
        <w:pStyle w:val="PreformattedText"/>
        <w:bidi w:val="0"/>
        <w:spacing w:before="0" w:after="0"/>
        <w:jc w:val="left"/>
        <w:rPr/>
      </w:pPr>
      <w:r>
        <w:rPr/>
        <w:t>47fG1tub3wHxx2FFNNVbgq8Z3L2vI9eaqOY5OavGxdmmhpCsegGObLohJMkni1WQchfet3vdws7Pb7</w:t>
      </w:r>
    </w:p>
    <w:p>
      <w:pPr>
        <w:pStyle w:val="PreformattedText"/>
        <w:bidi w:val="0"/>
        <w:spacing w:before="0" w:after="0"/>
        <w:jc w:val="left"/>
        <w:rPr/>
      </w:pPr>
      <w:r>
        <w:rPr/>
        <w:t>k08LypxAwK/Po2tNtstvubme0j/te4mtck1x/h6pu23RtMEhMIlmYLLU0bMpirjQ46oqaiXN5EvGaX</w:t>
      </w:r>
    </w:p>
    <w:p>
      <w:pPr>
        <w:pStyle w:val="PreformattedText"/>
        <w:bidi w:val="0"/>
        <w:spacing w:before="0" w:after="0"/>
        <w:jc w:val="left"/>
        <w:rPr/>
      </w:pPr>
      <w:r>
        <w:rPr/>
        <w:t>IUAq0HjVvGlwB9PZLbISpUrj/MPM9LZHoc4P8An6EOhd6gUOM8TZdKeWgH8OxLNS4ybH0uKknFLVVT</w:t>
      </w:r>
    </w:p>
    <w:p>
      <w:pPr>
        <w:pStyle w:val="PreformattedText"/>
        <w:bidi w:val="0"/>
        <w:spacing w:before="0" w:after="0"/>
        <w:jc w:val="left"/>
        <w:rPr/>
      </w:pPr>
      <w:r>
        <w:rPr/>
        <w:t>Ra5Mikkjl5DqKg+m1rExqaxxngKYHyHr0XAErI6mta5/PpSQ1qUlRFRF4KSeEYtaTF4mE1s9ZTxo+S</w:t>
      </w:r>
    </w:p>
    <w:p>
      <w:pPr>
        <w:pStyle w:val="PreformattedText"/>
        <w:bidi w:val="0"/>
        <w:spacing w:before="0" w:after="0"/>
        <w:jc w:val="left"/>
        <w:rPr/>
      </w:pPr>
      <w:r>
        <w:rPr/>
        <w:t>kimr1DPIcdEiSWka5EYBUc33Q1xx9P9X7evFxQV8hTrLTU9VTQpXZKnx+JkrosXUGtzFSuRzkjmeur</w:t>
      </w:r>
    </w:p>
    <w:p>
      <w:pPr>
        <w:pStyle w:val="PreformattedText"/>
        <w:bidi w:val="0"/>
        <w:spacing w:before="0" w:after="0"/>
        <w:jc w:val="left"/>
        <w:rPr/>
      </w:pPr>
      <w:r>
        <w:rPr/>
        <w:t>BXUlGzMJWqwbzB1DKCWHBB9uQwkhydK8K6uPrUD/AFV6rNIyBRQt9n+XroQvNBRvUxVVWamGgkmyeV</w:t>
      </w:r>
    </w:p>
    <w:p>
      <w:pPr>
        <w:pStyle w:val="PreformattedText"/>
        <w:bidi w:val="0"/>
        <w:spacing w:before="0" w:after="0"/>
        <w:jc w:val="left"/>
        <w:rPr/>
      </w:pPr>
      <w:r>
        <w:rPr/>
        <w:t>rDHicX5KqWoaupqGN1f7eocAyol1jXUzA6be9a9arqBNPPyHXgtKmtCa/t6neCKpgUvkJa/H0UeJrV</w:t>
      </w:r>
    </w:p>
    <w:p>
      <w:pPr>
        <w:pStyle w:val="PreformattedText"/>
        <w:bidi w:val="0"/>
        <w:spacing w:before="0" w:after="0"/>
        <w:jc w:val="left"/>
        <w:rPr/>
      </w:pPr>
      <w:r>
        <w:rPr/>
        <w:t>em8uO27Dk8hmlU0UQDpUVuMkihMi30KyKCALn3XTqZWNdAofQceHTgI0UrmvUR5vuYEgjnjkhhpa+u</w:t>
      </w:r>
    </w:p>
    <w:p>
      <w:pPr>
        <w:pStyle w:val="PreformattedText"/>
        <w:bidi w:val="0"/>
        <w:spacing w:before="0" w:after="0"/>
        <w:jc w:val="left"/>
        <w:rPr/>
      </w:pPr>
      <w:r>
        <w:rPr/>
        <w:t>jocJRNj8JQzS5YQGeXKeqbM07xxsHGox/QNbV7fEpI0kCgBOMDJ4n16YYCtfLpsenkraWUielrMXE2</w:t>
      </w:r>
    </w:p>
    <w:p>
      <w:pPr>
        <w:pStyle w:val="PreformattedText"/>
        <w:bidi w:val="0"/>
        <w:spacing w:before="0" w:after="0"/>
        <w:jc w:val="left"/>
        <w:rPr/>
      </w:pPr>
      <w:r>
        <w:rPr/>
        <w:t>crKdaUGg21Iz1FPBPOtdOsdXWVgdr+JT+5dtH1B91l1MA2oaSSfQVx/PrcY06lINRTrJJXxl6iepjo</w:t>
      </w:r>
    </w:p>
    <w:p>
      <w:pPr>
        <w:pStyle w:val="PreformattedText"/>
        <w:bidi w:val="0"/>
        <w:spacing w:before="0" w:after="0"/>
        <w:jc w:val="left"/>
        <w:rPr/>
      </w:pPr>
      <w:r>
        <w:rPr/>
        <w:t>Jsb587IrZeiqaTbM5SKhpIaWHBRMmTqcuYo7h3Ivcfk39sMCuR8NTnyP5ca9OowqKjPz6wVc0UdbWv</w:t>
      </w:r>
    </w:p>
    <w:p>
      <w:pPr>
        <w:pStyle w:val="PreformattedText"/>
        <w:bidi w:val="0"/>
        <w:spacing w:before="0" w:after="0"/>
        <w:jc w:val="left"/>
        <w:rPr/>
      </w:pPr>
      <w:r>
        <w:rPr/>
        <w:t>OKv76WHJGJ8jE2SyEcDUcNNQ+PDQmOjp6S84VZpVDCPTqBsffmIqwYHVmnn5YFP8vVgW1dprXy6gVV</w:t>
      </w:r>
    </w:p>
    <w:p>
      <w:pPr>
        <w:pStyle w:val="PreformattedText"/>
        <w:bidi w:val="0"/>
        <w:spacing w:before="0" w:after="0"/>
        <w:jc w:val="left"/>
        <w:rPr/>
      </w:pPr>
      <w:r>
        <w:rPr/>
        <w:t>GNddOyOZKAZaeWkpKuB5Q9HjqbHvUDdbWoKOkkYBfDErssV1HIPttoyWeiYWp/kM18unRTtLNxHCnz</w:t>
      </w:r>
    </w:p>
    <w:p>
      <w:pPr>
        <w:pStyle w:val="PreformattedText"/>
        <w:bidi w:val="0"/>
        <w:spacing w:before="0" w:after="0"/>
        <w:jc w:val="left"/>
        <w:rPr/>
      </w:pPr>
      <w:r>
        <w:rPr/>
        <w:t>4dcKqWOBqyohhxz4ueqrXVPHU0OFqMmMLHSCCrMg/juVr6GqqT4CrCKUPydNrOGo7lA0H9nDz88dUQ</w:t>
      </w:r>
    </w:p>
    <w:p>
      <w:pPr>
        <w:pStyle w:val="PreformattedText"/>
        <w:bidi w:val="0"/>
        <w:spacing w:before="0" w:after="0"/>
        <w:jc w:val="left"/>
        <w:rPr/>
      </w:pPr>
      <w:r>
        <w:rPr/>
        <w:t>qKq3kT0xSOxlrvK0kFZCtTDRUrQQRZSGOPH0mOVZMcxOMoKGQtZZ2DShTfk+6nVmo7hw/4r/L1Si0+</w:t>
      </w:r>
    </w:p>
    <w:p>
      <w:pPr>
        <w:pStyle w:val="PreformattedText"/>
        <w:bidi w:val="0"/>
        <w:spacing w:before="0" w:after="0"/>
        <w:jc w:val="left"/>
        <w:rPr/>
      </w:pPr>
      <w:r>
        <w:rPr/>
        <w:t>I9dSxJUS1SwUjRNPNXxpEZJJqMPLU4/FDwVjEV+WcNTuAh0wIxKkafd201cqO41+wcKZ4n/B1UeQPD</w:t>
      </w:r>
    </w:p>
    <w:p>
      <w:pPr>
        <w:pStyle w:val="PreformattedText"/>
        <w:bidi w:val="0"/>
        <w:spacing w:before="0" w:after="0"/>
        <w:jc w:val="left"/>
        <w:rPr/>
      </w:pPr>
      <w:r>
        <w:rPr/>
        <w:t>popqpkqft4xVQlJHjjEqx/ev58jVVc61cUKlaqlSKh0CKg5VbK0gHtkMBgnuB/1V+X2dWAIyKgHpte</w:t>
      </w:r>
    </w:p>
    <w:p>
      <w:pPr>
        <w:pStyle w:val="PreformattedText"/>
        <w:bidi w:val="0"/>
        <w:spacing w:before="0" w:after="0"/>
        <w:jc w:val="left"/>
        <w:rPr/>
      </w:pPr>
      <w:r>
        <w:rPr/>
        <w:t>YO0MbwxSeBUngjpncxGqWjeQRRfw/wAMmKaHIZUk08BLNpBlk4PtphVqHgM4/wBjhn/Z6eCggUHy6n</w:t>
      </w:r>
    </w:p>
    <w:p>
      <w:pPr>
        <w:pStyle w:val="PreformattedText"/>
        <w:bidi w:val="0"/>
        <w:spacing w:before="0" w:after="0"/>
        <w:jc w:val="left"/>
        <w:rPr/>
      </w:pPr>
      <w:r>
        <w:rPr/>
        <w:t>0tHUVkkxVtYkj+2ppS8UVXVQTVNDixS46ekTRkJpkpJAtLSqDL6i8pIPveliWqf+K4UHr9g68dQFKj</w:t>
      </w:r>
    </w:p>
    <w:p>
      <w:pPr>
        <w:pStyle w:val="PreformattedText"/>
        <w:bidi w:val="0"/>
        <w:spacing w:before="0" w:after="0"/>
        <w:jc w:val="left"/>
        <w:rPr/>
      </w:pPr>
      <w:r>
        <w:rPr/>
        <w:t>/Z6WOKxplpJfPAsjapQ1CaMZJaWpyGeWDHCTB0uui2zUmKBgZ6uRjc6/6e1UcRKE5ofKlck4x5fn0w</w:t>
      </w:r>
    </w:p>
    <w:p>
      <w:pPr>
        <w:pStyle w:val="PreformattedText"/>
        <w:bidi w:val="0"/>
        <w:spacing w:before="0" w:after="0"/>
        <w:jc w:val="left"/>
        <w:rPr/>
      </w:pPr>
      <w:r>
        <w:rPr/>
        <w:t>7k1BpUdddi7oO0cTj8pUUlJlMzLkM3Bjcfk81NUz1XopqEz1dFjpYoaJcdEoeORCGKjRISSQd3U0lv</w:t>
      </w:r>
    </w:p>
    <w:p>
      <w:pPr>
        <w:pStyle w:val="PreformattedText"/>
        <w:bidi w:val="0"/>
        <w:spacing w:before="0" w:after="0"/>
        <w:jc w:val="left"/>
        <w:rPr/>
      </w:pPr>
      <w:r>
        <w:rPr/>
        <w:t>FHM0QLktQE8fI8PIfLptQsj+GhOBk+nmOPz6LNicfLNNUZCp0SVmQrKqqrJJNMPpqP30qqhFV4oftR</w:t>
      </w:r>
    </w:p>
    <w:p>
      <w:pPr>
        <w:pStyle w:val="PreformattedText"/>
        <w:bidi w:val="0"/>
        <w:spacing w:before="0" w:after="0"/>
        <w:jc w:val="left"/>
        <w:rPr/>
      </w:pPr>
      <w:r>
        <w:rPr/>
        <w:t>KIvTcxRKBbUfZHCgqWcksSSfsP+b+Q6XszcQfL06U4i5bTJaREQ6ZIpDCpiQw1bmIGSVJHRkDIv1QL</w:t>
      </w:r>
    </w:p>
    <w:p>
      <w:pPr>
        <w:pStyle w:val="PreformattedText"/>
        <w:bidi w:val="0"/>
        <w:spacing w:before="0" w:after="0"/>
        <w:jc w:val="left"/>
        <w:rPr/>
      </w:pPr>
      <w:r>
        <w:rPr/>
        <w:t>Eo5I9qTp/CTX5/z/ANX5dUBYirDp0hjRqSWHyCEJ4Fe0b+ZhTzM9DO/pKMs8y6JAOJJSsdrJxYaSuW</w:t>
      </w:r>
    </w:p>
    <w:p>
      <w:pPr>
        <w:pStyle w:val="PreformattedText"/>
        <w:bidi w:val="0"/>
        <w:spacing w:before="0" w:after="0"/>
        <w:jc w:val="left"/>
        <w:rPr/>
      </w:pPr>
      <w:r>
        <w:rPr/>
        <w:t>/1eXVs1pTqQpipyWkhhR60VNd9tGWnP28TrHlKOqvrBNPMwd0QXmneyk296qF4rWtT/nB/1Z69Q0Oc</w:t>
      </w:r>
    </w:p>
    <w:p>
      <w:pPr>
        <w:pStyle w:val="PreformattedText"/>
        <w:bidi w:val="0"/>
        <w:spacing w:before="0" w:after="0"/>
        <w:jc w:val="left"/>
        <w:rPr/>
      </w:pPr>
      <w:r>
        <w:rPr/>
        <w:t>DpUeOj0xU6RxBTUJBM8RM7xQOiVmNmNSn7QFJOt6+W1yP2tRtb29RCAAuPt8vL9nn1WpWuenym+7WO</w:t>
      </w:r>
    </w:p>
    <w:p>
      <w:pPr>
        <w:pStyle w:val="PreformattedText"/>
        <w:bidi w:val="0"/>
        <w:spacing w:before="0" w:after="0"/>
        <w:jc w:val="left"/>
        <w:rPr/>
      </w:pPr>
      <w:r>
        <w:rPr/>
        <w:t>uqPJWpRvOlTMaMvJE0snk/iNIuHZ0pp8hX05EtFGABEjFxZwT7cUqNbnB41+fmKfMcB6dUJchUrVR5</w:t>
      </w:r>
    </w:p>
    <w:p>
      <w:pPr>
        <w:pStyle w:val="PreformattedText"/>
        <w:bidi w:val="0"/>
        <w:spacing w:before="0" w:after="0"/>
        <w:jc w:val="left"/>
        <w:rPr/>
      </w:pPr>
      <w:r>
        <w:rPr/>
        <w:t>fL7ft49Y9CKFp3CQzSiPGzSPVukTxqVlxTyyhif4dRIoNY6FvNKgQE8+9eKNIDfZxp9n5evXjFxKkU</w:t>
      </w:r>
    </w:p>
    <w:p>
      <w:pPr>
        <w:pStyle w:val="PreformattedText"/>
        <w:bidi w:val="0"/>
        <w:spacing w:before="0" w:after="0"/>
        <w:jc w:val="left"/>
        <w:rPr/>
      </w:pPr>
      <w:r>
        <w:rPr/>
        <w:t>p/PqTHIzfbzurNOsq5GpZYfuZqiSoC0lfemKrEa6pWzUNL/uockGwttQJKYoT8/wDVn06qdUYJrw+X</w:t>
      </w:r>
    </w:p>
    <w:p>
      <w:pPr>
        <w:pStyle w:val="PreformattedText"/>
        <w:bidi w:val="0"/>
        <w:spacing w:before="0" w:after="0"/>
        <w:jc w:val="left"/>
        <w:rPr/>
      </w:pPr>
      <w:r>
        <w:rPr/>
        <w:t>UkeiOppadXjlKtjIWjkKxPTQS/c0lLiso6HxyCWArkqsG5Y+NSQGB0QwBVVrT0/lQ/4T69XJQijPn8</w:t>
      </w:r>
    </w:p>
    <w:p>
      <w:pPr>
        <w:pStyle w:val="PreformattedText"/>
        <w:bidi w:val="0"/>
        <w:spacing w:before="0" w:after="0"/>
        <w:jc w:val="left"/>
        <w:rPr/>
      </w:pPr>
      <w:r>
        <w:rPr/>
        <w:t>v9X2dSDLEtLBUski05pfvponp/26WkLyLk5qkhZZaOjpp0YUtMF11krBiLfS61YA6TSn7P9j5daOlc</w:t>
      </w:r>
    </w:p>
    <w:p>
      <w:pPr>
        <w:pStyle w:val="PreformattedText"/>
        <w:bidi w:val="0"/>
        <w:spacing w:before="0" w:after="0"/>
        <w:jc w:val="left"/>
        <w:rPr/>
      </w:pPr>
      <w:r>
        <w:rPr/>
        <w:t>nhT7ep0YWllmlp2qDVxPFSVFkieSPJVDRS0NTSTEqazcmUpR4mBulFGSPqo97QqjUqdQHmK/Zn1I/Z</w:t>
      </w:r>
    </w:p>
    <w:p>
      <w:pPr>
        <w:pStyle w:val="PreformattedText"/>
        <w:bidi w:val="0"/>
        <w:spacing w:before="0" w:after="0"/>
        <w:jc w:val="left"/>
        <w:rPr/>
      </w:pPr>
      <w:r>
        <w:rPr/>
        <w:t>1pxrUECgJ+z+XXCnNKyxVEmOLQTvWQmjhqQ0csUjeXIYKHxzmZKLCyutRVVZsJAWUEN70zKQWEXaSf</w:t>
      </w:r>
    </w:p>
    <w:p>
      <w:pPr>
        <w:pStyle w:val="PreformattedText"/>
        <w:bidi w:val="0"/>
        <w:spacing w:before="0" w:after="0"/>
        <w:jc w:val="left"/>
        <w:rPr/>
      </w:pPr>
      <w:r>
        <w:rPr/>
        <w:t>+K/LzPXhGtKF8gev+XqM8c0NO/71M2v7mqgnlUmiNXjgYqLN1MaBzBgCHaGCn5NU4Um/58D5tj/Vx+</w:t>
      </w:r>
    </w:p>
    <w:p>
      <w:pPr>
        <w:pStyle w:val="PreformattedText"/>
        <w:bidi w:val="0"/>
        <w:spacing w:before="0" w:after="0"/>
        <w:jc w:val="left"/>
        <w:rPr/>
      </w:pPr>
      <w:r>
        <w:rPr/>
        <w:t>zppvOhFeoMq0kcaw+GaMKI6xOJBWUkNeoWanZSrCbLVNQyEFXCUtMQSqt7ZZQjUr8/28ftP+AdOhwy</w:t>
      </w:r>
    </w:p>
    <w:p>
      <w:pPr>
        <w:pStyle w:val="PreformattedText"/>
        <w:bidi w:val="0"/>
        <w:spacing w:before="0" w:after="0"/>
        <w:jc w:val="left"/>
        <w:rPr/>
      </w:pPr>
      <w:r>
        <w:rPr/>
        <w:t>mvE/6v2dN2SWQtMy08XkJNLXQGocJLlKOJ2elM0quJcDBRIZZpLj7mZgLahc3bURTBPn/m6ppBPCn8</w:t>
      </w:r>
    </w:p>
    <w:p>
      <w:pPr>
        <w:pStyle w:val="PreformattedText"/>
        <w:bidi w:val="0"/>
        <w:spacing w:before="0" w:after="0"/>
        <w:jc w:val="left"/>
        <w:rPr/>
      </w:pPr>
      <w:r>
        <w:rPr/>
        <w:t>/9Q6ZalEmpoPDIwpEpPKqTVDioGOrnjlWjR1ijb+JNkh5JAxDUtEoLH6D22ytQV4f5P9X8unKqoNDn</w:t>
      </w:r>
    </w:p>
    <w:p>
      <w:pPr>
        <w:pStyle w:val="PreformattedText"/>
        <w:bidi w:val="0"/>
        <w:spacing w:before="0" w:after="0"/>
        <w:jc w:val="left"/>
        <w:rPr/>
      </w:pPr>
      <w:r>
        <w:rPr/>
        <w:t>rFM89v2zBTsKiRpVaMjVVxRJHU1IEcYSnpcnRkUuPKqL6jKB/a9+ahqRhqZ/zfn5deUnV6rn9vr0zO</w:t>
      </w:r>
    </w:p>
    <w:p>
      <w:pPr>
        <w:pStyle w:val="PreformattedText"/>
        <w:bidi w:val="0"/>
        <w:spacing w:before="0" w:after="0"/>
        <w:jc w:val="left"/>
        <w:rPr/>
      </w:pPr>
      <w:r>
        <w:rPr/>
        <w:t>kQevtGIaEeJklgSF/tYTLDSxOzSujvPhquRaenbktMzOVIB91UBGNCCv7fs/NTgft625cqewr8+H+q</w:t>
      </w:r>
    </w:p>
    <w:p>
      <w:pPr>
        <w:pStyle w:val="PreformattedText"/>
        <w:bidi w:val="0"/>
        <w:spacing w:before="0" w:after="0"/>
        <w:jc w:val="left"/>
        <w:rPr/>
      </w:pPr>
      <w:r>
        <w:rPr/>
        <w:t>vSqgpVhFLTz00UlUlVKJqCGSkanXKY+P7ifFGRlKGkWkTzzspKzzkL6uB7eY8EK4J/wZ/Z/h60AwyT</w:t>
      </w:r>
    </w:p>
    <w:p>
      <w:pPr>
        <w:pStyle w:val="PreformattedText"/>
        <w:bidi w:val="0"/>
        <w:spacing w:before="0" w:after="0"/>
        <w:jc w:val="left"/>
        <w:rPr/>
      </w:pPr>
      <w:r>
        <w:rPr/>
        <w:t>wGel1jo44KVpIaxZcdMheHKVJWoejpauGaP+8NVTpadMs0rtBSFmXxxAMLXBF46Lqr8NePoD5/bXA6</w:t>
      </w:r>
    </w:p>
    <w:p>
      <w:pPr>
        <w:pStyle w:val="PreformattedText"/>
        <w:bidi w:val="0"/>
        <w:spacing w:before="0" w:after="0"/>
        <w:jc w:val="left"/>
        <w:rPr/>
      </w:pPr>
      <w:r>
        <w:rPr/>
        <w:t>2wZlqPjpw+fp+zj05JB/kvmjpngVclLBUmkiVaig0RrBQY+nVGZZpdzoWadUN9NybXN6s2BTDauAHl</w:t>
      </w:r>
    </w:p>
    <w:p>
      <w:pPr>
        <w:pStyle w:val="PreformattedText"/>
        <w:bidi w:val="0"/>
        <w:spacing w:before="0" w:after="0"/>
        <w:jc w:val="left"/>
        <w:rPr/>
      </w:pPr>
      <w:r>
        <w:rPr/>
        <w:t>6fn1QijEUqtOP+r06hSUs1GlVCZqeWFaujhWGklnig11IP8KxVE6pM322LrYi1XMCEKqQb8kXPGlKj</w:t>
      </w:r>
    </w:p>
    <w:p>
      <w:pPr>
        <w:pStyle w:val="PreformattedText"/>
        <w:bidi w:val="0"/>
        <w:spacing w:before="0" w:after="0"/>
        <w:jc w:val="left"/>
        <w:rPr/>
      </w:pPr>
      <w:r>
        <w:rPr/>
        <w:t>H7f9XHptQK1rRv8AJ02O9U/knEkcFUaierU/cUgppZaNEh3DXRxLrhbD0A/doYX/AM6wuAx491JBqa</w:t>
      </w:r>
    </w:p>
    <w:p>
      <w:pPr>
        <w:pStyle w:val="PreformattedText"/>
        <w:bidi w:val="0"/>
        <w:spacing w:before="0" w:after="0"/>
        <w:jc w:val="left"/>
        <w:rPr/>
      </w:pPr>
      <w:r>
        <w:rPr/>
        <w:t>0P8vn+Q8utktTJx9v+bqJBUmSCOCGaqp0kpaWHzmKnesipaudqjF7nFLISs+WzeQBhs1zHHKOV+nuo</w:t>
      </w:r>
    </w:p>
    <w:p>
      <w:pPr>
        <w:pStyle w:val="PreformattedText"/>
        <w:bidi w:val="0"/>
        <w:spacing w:before="0" w:after="0"/>
        <w:jc w:val="left"/>
        <w:rPr/>
      </w:pPr>
      <w:r>
        <w:rPr/>
        <w:t>k4oF4/tHo1PUnHWyhFDWv+rI/Lp3lUxiqqXoIIKmOSCCtxstLOs8stLWRCt2Xj0pWVpK7LoxqKyddD</w:t>
      </w:r>
    </w:p>
    <w:p>
      <w:pPr>
        <w:pStyle w:val="PreformattedText"/>
        <w:bidi w:val="0"/>
        <w:spacing w:before="0" w:after="0"/>
        <w:jc w:val="left"/>
        <w:rPr/>
      </w:pPr>
      <w:r>
        <w:rPr/>
        <w:t>8k2Cgn25WoqRkDI+zFPtPE9aAJoAcHgfP/AIrrkTT1la0AqoK6seoSjgfx1YpKzJ0SNWYWWkk0OsG3</w:t>
      </w:r>
    </w:p>
    <w:p>
      <w:pPr>
        <w:pStyle w:val="PreformattedText"/>
        <w:bidi w:val="0"/>
        <w:spacing w:before="0" w:after="0"/>
        <w:jc w:val="left"/>
        <w:rPr/>
      </w:pPr>
      <w:r>
        <w:rPr/>
        <w:t>MPSKsNQrJoaWJyxOon3ZQjELxY8PLPl+Q68wdSzYx+fl1GmqxLS+czwmKemqszTVNcPU0NQf4fna6t</w:t>
      </w:r>
    </w:p>
    <w:p>
      <w:pPr>
        <w:pStyle w:val="PreformattedText"/>
        <w:bidi w:val="0"/>
        <w:spacing w:before="0" w:after="0"/>
        <w:jc w:val="left"/>
        <w:rPr/>
      </w:pPr>
      <w:r>
        <w:rPr/>
        <w:t>SONUWolkUrj1GpSgBH0sfNoIqPPP8An/nw62gOK+Xz6jVULxmOEmqmnhhWklgjraaRoKwoa3A4yOsg</w:t>
      </w:r>
    </w:p>
    <w:p>
      <w:pPr>
        <w:pStyle w:val="PreformattedText"/>
        <w:bidi w:val="0"/>
        <w:spacing w:before="0" w:after="0"/>
        <w:jc w:val="left"/>
        <w:rPr/>
      </w:pPr>
      <w:r>
        <w:rPr/>
        <w:t>MbxV25ItJq6oaigXxsQCAGm4kGvDyP5gfa3An06uKVAVQf8AV/k6bpVo9TTSLSlStTXSxy0Cy496bS</w:t>
      </w:r>
    </w:p>
    <w:p>
      <w:pPr>
        <w:pStyle w:val="PreformattedText"/>
        <w:bidi w:val="0"/>
        <w:spacing w:before="0" w:after="0"/>
        <w:jc w:val="left"/>
        <w:rPr/>
      </w:pPr>
      <w:r>
        <w:rPr/>
        <w:t>tPVRoWljT+EbPnJ0rdEqaixUKfUaMqEahSn8qen+1P7eran81z9n7P29SoI6lEliSKriq40R1eGmja</w:t>
      </w:r>
    </w:p>
    <w:p>
      <w:pPr>
        <w:pStyle w:val="PreformattedText"/>
        <w:bidi w:val="0"/>
        <w:spacing w:before="0" w:after="0"/>
        <w:jc w:val="left"/>
        <w:rPr/>
      </w:pPr>
      <w:r>
        <w:rPr/>
        <w:t>rOSMSCnnWP7iS+Y3dSIQ6D1QQNqTi/u4UDIJ1fLJr5ft4fZ1XWD26B1HihgqEqGeNoI5DGtNB9kJqP</w:t>
      </w:r>
    </w:p>
    <w:p>
      <w:pPr>
        <w:pStyle w:val="PreformattedText"/>
        <w:bidi w:val="0"/>
        <w:spacing w:before="0" w:after="0"/>
        <w:jc w:val="left"/>
        <w:rPr/>
      </w:pPr>
      <w:r>
        <w:rPr/>
        <w:t>I0rTRGrxkEjz/5JgdsSl6iWYlVmdWQkE8Px6RUFv2jj6gZ4L/sdNSAk1FMen+rj1MphUvPTzlFjPme</w:t>
      </w:r>
    </w:p>
    <w:p>
      <w:pPr>
        <w:pStyle w:val="PreformattedText"/>
        <w:bidi w:val="0"/>
        <w:spacing w:before="0" w:after="0"/>
        <w:jc w:val="left"/>
        <w:rPr/>
      </w:pPr>
      <w:r>
        <w:rPr/>
        <w:t>ooqiTGz01TTVdFTMlPn5qctKIP4hSginhIZoYyZALNf3pgSytigNR61H4vljh14dqsp40z9np1nUU0</w:t>
      </w:r>
    </w:p>
    <w:p>
      <w:pPr>
        <w:pStyle w:val="PreformattedText"/>
        <w:bidi w:val="0"/>
        <w:spacing w:before="0" w:after="0"/>
        <w:jc w:val="left"/>
        <w:rPr/>
      </w:pPr>
      <w:r>
        <w:rPr/>
        <w:t>Ewnm8lNR00cC04ppKomGjyTI0mLiqAribceTnfyzTkuYICASALCrAaw3ED9mf8J/ydNgEqRXz/ANX5</w:t>
      </w:r>
    </w:p>
    <w:p>
      <w:pPr>
        <w:pStyle w:val="PreformattedText"/>
        <w:bidi w:val="0"/>
        <w:spacing w:before="0" w:after="0"/>
        <w:jc w:val="left"/>
        <w:rPr/>
      </w:pPr>
      <w:r>
        <w:rPr/>
        <w:t>dPNEtcWnWaSGomNbT4yZqER2ly9FGwwmOxUc6o38ISkJNZUIDqk9MnBHt8M5TIx/Oo4AfL162ukHJ7</w:t>
      </w:r>
    </w:p>
    <w:p>
      <w:pPr>
        <w:pStyle w:val="PreformattedText"/>
        <w:bidi w:val="0"/>
        <w:spacing w:before="0" w:after="0"/>
        <w:jc w:val="left"/>
        <w:rPr/>
      </w:pPr>
      <w:r>
        <w:rPr/>
        <w:t>v5U6VGNXzCpjNOmRoZKtmEWn7Saeeh8tNmNuYpIKqzYfGMwmmkQRqOdBFrm8dXYR+GGqR8j81+Sjif</w:t>
      </w:r>
    </w:p>
    <w:p>
      <w:pPr>
        <w:pStyle w:val="PreformattedText"/>
        <w:bidi w:val="0"/>
        <w:spacing w:before="0" w:after="0"/>
        <w:jc w:val="left"/>
        <w:rPr/>
      </w:pPr>
      <w:r>
        <w:rPr/>
        <w:t>29VcaV1ZpT7fz+3p+ghmEqGOreeqqcnTUtS1DPCjVJgME2Bo9tCWNxJj0kiKswA5sbhiB7dI0eIpy1</w:t>
      </w:r>
    </w:p>
    <w:p>
      <w:pPr>
        <w:pStyle w:val="PreformattedText"/>
        <w:bidi w:val="0"/>
        <w:spacing w:before="0" w:after="0"/>
        <w:jc w:val="left"/>
        <w:rPr/>
      </w:pPr>
      <w:r>
        <w:rPr/>
        <w:t>aVUgg04UPmPmOqMuplY8Pn8x6f5+o+8tz0O1du1ue8szrBJWtj6eWrbG1eXqa2uaiym1KKmk+4pajF</w:t>
      </w:r>
    </w:p>
    <w:p>
      <w:pPr>
        <w:pStyle w:val="PreformattedText"/>
        <w:bidi w:val="0"/>
        <w:spacing w:before="0" w:after="0"/>
        <w:jc w:val="left"/>
        <w:rPr/>
      </w:pPr>
      <w:r>
        <w:rPr/>
        <w:t>YjWpnSFNehncC2kM3NOkcIOnh/Mn8PpQfLrcakyUDVB/1V9eiwx0jZ3JjJZCKppqnLSRVWaFV5KjHY</w:t>
      </w:r>
    </w:p>
    <w:p>
      <w:pPr>
        <w:pStyle w:val="PreformattedText"/>
        <w:bidi w:val="0"/>
        <w:spacing w:before="0" w:after="0"/>
        <w:jc w:val="left"/>
        <w:rPr/>
      </w:pPr>
      <w:r>
        <w:rPr/>
        <w:t>mvmMWWzMi1MiUWSWkianpo0UcQxBVJvwSRg0reIPPj6ep6Vxqg7eJr0POCxcctNUyw0qipkghilgkh</w:t>
      </w:r>
    </w:p>
    <w:p>
      <w:pPr>
        <w:pStyle w:val="PreformattedText"/>
        <w:bidi w:val="0"/>
        <w:spacing w:before="0" w:after="0"/>
        <w:jc w:val="left"/>
        <w:rPr/>
      </w:pPr>
      <w:r>
        <w:rPr/>
        <w:t>qphLWbmrdEjy5WWYU0tTSQxxEQ6VLpYqf2zqM40GMg6sfmfOvr1RiaNRMrx+XQhUzGOqZqiSSqgpcp</w:t>
      </w:r>
    </w:p>
    <w:p>
      <w:pPr>
        <w:pStyle w:val="PreformattedText"/>
        <w:bidi w:val="0"/>
        <w:spacing w:before="0" w:after="0"/>
        <w:jc w:val="left"/>
        <w:rPr/>
      </w:pPr>
      <w:r>
        <w:rPr/>
        <w:t>5Y5krXRlgxmNWmpIv8kp1kYymQtqDMselk4+vtUdQatKoScn5Y4fPpOPhyKHpTUNMZlpKWeCo1GNKM</w:t>
      </w:r>
    </w:p>
    <w:p>
      <w:pPr>
        <w:pStyle w:val="PreformattedText"/>
        <w:bidi w:val="0"/>
        <w:spacing w:before="0" w:after="0"/>
        <w:jc w:val="left"/>
        <w:rPr/>
      </w:pPr>
      <w:r>
        <w:rPr/>
        <w:t>66SaOoklkiOQkqqt6icfZZFoacOSqHz0TKG9Sn3c1IAKk+X+X/V8utKRgilKfn05otWKbzTF6cxxx1</w:t>
      </w:r>
    </w:p>
    <w:p>
      <w:pPr>
        <w:pStyle w:val="PreformattedText"/>
        <w:bidi w:val="0"/>
        <w:spacing w:before="0" w:after="0"/>
        <w:jc w:val="left"/>
        <w:rPr/>
      </w:pPr>
      <w:r>
        <w:rPr/>
        <w:t>MNXTzU1P8Adw5Fo45qhkSeoL0hpRo8Dn0zBCFA1adhmKgEU08PXP8Ak606LVj5nP7OptVNIJI6hM0k</w:t>
      </w:r>
    </w:p>
    <w:p>
      <w:pPr>
        <w:pStyle w:val="PreformattedText"/>
        <w:bidi w:val="0"/>
        <w:spacing w:before="0" w:after="0"/>
        <w:jc w:val="left"/>
        <w:rPr/>
      </w:pPr>
      <w:r>
        <w:rPr/>
        <w:t>ZrHEzY9sjF4wKeo000MyqgeXIYuCQTx+IN543UKW59stTWjMBpNf2+n29eQtR1FRQj/i/s64okCGcP</w:t>
      </w:r>
    </w:p>
    <w:p>
      <w:pPr>
        <w:pStyle w:val="PreformattedText"/>
        <w:bidi w:val="0"/>
        <w:spacing w:before="0" w:after="0"/>
        <w:jc w:val="left"/>
        <w:rPr/>
      </w:pPr>
      <w:r>
        <w:rPr/>
        <w:t>VQ1VG1QVIgjqK6B6ac68W9LUsyaMLlXDJ42CyQygqNOnlQqxkA66ccfZw/I/y60SVY4JHy+fTCx8aA</w:t>
      </w:r>
    </w:p>
    <w:p>
      <w:pPr>
        <w:pStyle w:val="PreformattedText"/>
        <w:bidi w:val="0"/>
        <w:spacing w:before="0" w:after="0"/>
        <w:jc w:val="left"/>
        <w:rPr/>
      </w:pPr>
      <w:r>
        <w:rPr/>
        <w:t>x0VY/wBvSSgV0VKv38NJiDIRSQTyh5XqFkd3GgiWaIACwBuyUBIUjBBqfs6uHA9emGogpR55qL7+ml</w:t>
      </w:r>
    </w:p>
    <w:p>
      <w:pPr>
        <w:pStyle w:val="PreformattedText"/>
        <w:bidi w:val="0"/>
        <w:spacing w:before="0" w:after="0"/>
        <w:jc w:val="left"/>
        <w:rPr/>
      </w:pPr>
      <w:r>
        <w:rPr/>
        <w:t>WGOJFpKqFaCuq66DzSQaXEjx4/cE41RarKs6H9LX93ZIwDRjSg8/P0/PqjatQIXiaf7PWCiybQ00jH</w:t>
      </w:r>
    </w:p>
    <w:p>
      <w:pPr>
        <w:pStyle w:val="PreformattedText"/>
        <w:bidi w:val="0"/>
        <w:spacing w:before="0" w:after="0"/>
        <w:jc w:val="left"/>
        <w:rPr/>
      </w:pPr>
      <w:r>
        <w:rPr/>
        <w:t>Ipd46WomqpayqkSipMdOI6LIpR00Laquiz84oq5PJqEA5Gk29tK7BSpHec1PEU/1U6d0qSG1Gg/mP+</w:t>
      </w:r>
    </w:p>
    <w:p>
      <w:pPr>
        <w:pStyle w:val="PreformattedText"/>
        <w:bidi w:val="0"/>
        <w:spacing w:before="0" w:after="0"/>
        <w:jc w:val="left"/>
        <w:rPr/>
      </w:pPr>
      <w:r>
        <w:rPr/>
        <w:t>L6yjNLPJDTtUUFPU01AsMTx02UlpaCSlnaCJIZUstR/BtwVLzi+q9EwJYJezz04aqmgz/q9D0xnFRT</w:t>
      </w:r>
    </w:p>
    <w:p>
      <w:pPr>
        <w:pStyle w:val="PreformattedText"/>
        <w:bidi w:val="0"/>
        <w:spacing w:before="0" w:after="0"/>
        <w:jc w:val="left"/>
        <w:rPr/>
      </w:pPr>
      <w:r>
        <w:rPr/>
        <w:t>7f8AV/qHUf8AjUpqY4YQ6LkRG1NSVeDgajjg/cgp6fzM6QS09F45MbNJYMsFdAQCB7aDmula16sdBJ</w:t>
      </w:r>
    </w:p>
    <w:p>
      <w:pPr>
        <w:pStyle w:val="PreformattedText"/>
        <w:bidi w:val="0"/>
        <w:spacing w:before="0" w:after="0"/>
        <w:jc w:val="left"/>
        <w:rPr/>
      </w:pPr>
      <w:r>
        <w:rPr/>
        <w:t>qpA+zH+ryPWRN2ZCnqfuljqFjhUR07VVFjKOAywuaaryxVQ5iqoaBnqY2Fry0Cf6o32s2luJB/1Cv+</w:t>
      </w:r>
    </w:p>
    <w:p>
      <w:pPr>
        <w:pStyle w:val="PreformattedText"/>
        <w:bidi w:val="0"/>
        <w:spacing w:before="0" w:after="0"/>
        <w:jc w:val="left"/>
        <w:rPr/>
      </w:pPr>
      <w:r>
        <w:rPr/>
        <w:t>YfLrZAKig7afZXqVHuesjlkWojyLVzzqsVDVV2M8aVYmmhmoooKRXdZJqpKqlEj6oXjQFQStxfxNNS</w:t>
      </w:r>
    </w:p>
    <w:p>
      <w:pPr>
        <w:pStyle w:val="PreformattedText"/>
        <w:bidi w:val="0"/>
        <w:spacing w:before="0" w:after="0"/>
        <w:jc w:val="left"/>
        <w:rPr/>
      </w:pPr>
      <w:r>
        <w:rPr/>
        <w:t>5Na/6uHWwpPDieH+x/qz1kfez2ijp6+Kt1sqpVT5qWQNE4pJIoquSGn0LHJR1lI7BiNDyy8g6vdWuj</w:t>
      </w:r>
    </w:p>
    <w:p>
      <w:pPr>
        <w:pStyle w:val="PreformattedText"/>
        <w:bidi w:val="0"/>
        <w:spacing w:before="0" w:after="0"/>
        <w:jc w:val="left"/>
        <w:rPr/>
      </w:pPr>
      <w:r>
        <w:rPr/>
        <w:t>UBTX7T5f5utBAPwcelHQ71pwGdJhVRRTU0UifxioRYowPIsVM8iLFNTGjmOtgRIGFraT7fS4NK4bh5</w:t>
      </w:r>
    </w:p>
    <w:p>
      <w:pPr>
        <w:pStyle w:val="PreformattedText"/>
        <w:bidi w:val="0"/>
        <w:spacing w:before="0" w:after="0"/>
        <w:jc w:val="left"/>
        <w:rPr/>
      </w:pPr>
      <w:r>
        <w:rPr/>
        <w:t>9N0AxWnTyu6IZDHUyTUsNSaho1DV8xmgexlptKKrK8klOq6lJtHpH9fdxNnuND/qp1YkUp5dLujycR</w:t>
      </w:r>
    </w:p>
    <w:p>
      <w:pPr>
        <w:pStyle w:val="PreformattedText"/>
        <w:bidi w:val="0"/>
        <w:spacing w:before="0" w:after="0"/>
        <w:jc w:val="left"/>
        <w:rPr/>
      </w:pPr>
      <w:r>
        <w:rPr/>
        <w:t>qYmkqYHSVY5Z6eprUlnEk8ZfzRTmK7yMjgsQQGFhyR7UGpYEHHVc+Yz0cz4TdqDZ3YtVtSaY0uD7Bp</w:t>
      </w:r>
    </w:p>
    <w:p>
      <w:pPr>
        <w:pStyle w:val="PreformattedText"/>
        <w:bidi w:val="0"/>
        <w:spacing w:before="0" w:after="0"/>
        <w:jc w:val="left"/>
        <w:rPr/>
      </w:pPr>
      <w:r>
        <w:rPr/>
        <w:t>2pqeJnQRxZegBloaxizBlFW4KBRdh5CPpb225VVL0oOkd9D4kYb8Snq2J9yfVfKRYgfXm5PN9X1INx</w:t>
      </w:r>
    </w:p>
    <w:p>
      <w:pPr>
        <w:pStyle w:val="PreformattedText"/>
        <w:bidi w:val="0"/>
        <w:spacing w:before="0" w:after="0"/>
        <w:jc w:val="left"/>
        <w:rPr/>
      </w:pPr>
      <w:r>
        <w:rPr/>
        <w:t>b2n+riH4h0VfTvWuk9cG3JFcXmJHLXMv4A4H9f8AfX96F5EfxDrxgkp8PX//1Rxoo7TSD6cj6/p/wA</w:t>
      </w:r>
    </w:p>
    <w:p>
      <w:pPr>
        <w:pStyle w:val="PreformattedText"/>
        <w:bidi w:val="0"/>
        <w:spacing w:before="0" w:after="0"/>
        <w:jc w:val="left"/>
        <w:rPr/>
      </w:pPr>
      <w:r>
        <w:rPr/>
        <w:t>txdR7UOer9OGQ4hpNVhplFjYekXIAJvq9QPBN7j/W9o2/tSfl04PKnQmbRP7cHAuXNhYEEfQAC5B+p</w:t>
      </w:r>
    </w:p>
    <w:p>
      <w:pPr>
        <w:pStyle w:val="PreformattedText"/>
        <w:bidi w:val="0"/>
        <w:spacing w:before="0" w:after="0"/>
        <w:jc w:val="left"/>
        <w:rPr/>
      </w:pPr>
      <w:r>
        <w:rPr/>
        <w:t>+p9voKyjrzUovQu5QWooGH01p+SAbr9T/ioH+vb/AG3tVEpLsD00ekXmwTGxJv6QQx0lWsPSByeR+f</w:t>
      </w:r>
    </w:p>
    <w:p>
      <w:pPr>
        <w:pStyle w:val="PreformattedText"/>
        <w:bidi w:val="0"/>
        <w:spacing w:before="0" w:after="0"/>
        <w:jc w:val="left"/>
        <w:rPr/>
      </w:pPr>
      <w:r>
        <w:rPr/>
        <w:t>e3Wj46rXoM64cWtdrEAkWZAtwSFF+b/Qnj3SQdaU16TP6TILrpuwt/Xkajccjm304NvbJyOnfn0GG9</w:t>
      </w:r>
    </w:p>
    <w:p>
      <w:pPr>
        <w:pStyle w:val="PreformattedText"/>
        <w:bidi w:val="0"/>
        <w:spacing w:before="0" w:after="0"/>
        <w:jc w:val="left"/>
        <w:rPr/>
      </w:pPr>
      <w:r>
        <w:rPr/>
        <w:t>FvFIDcXUg21MQf7NzcEari3+H19p34Hqw49FrlIXJEBkA1kDgfQXuQV4t6f8T7aUGnTn4sjoZtsvqK</w:t>
      </w:r>
    </w:p>
    <w:p>
      <w:pPr>
        <w:pStyle w:val="PreformattedText"/>
        <w:bidi w:val="0"/>
        <w:spacing w:before="0" w:after="0"/>
        <w:jc w:val="left"/>
        <w:rPr/>
      </w:pPr>
      <w:r>
        <w:rPr/>
        <w:t>Hg/QD1GwX66iTY6gCf8fp7sOAHVviPz6Mhtk3jiBLWICkAHknlRp4A+t/8f9h71Q1HVzgAefQx4ZQC</w:t>
      </w:r>
    </w:p>
    <w:p>
      <w:pPr>
        <w:pStyle w:val="PreformattedText"/>
        <w:bidi w:val="0"/>
        <w:spacing w:before="0" w:after="0"/>
        <w:jc w:val="left"/>
        <w:rPr/>
      </w:pPr>
      <w:r>
        <w:rPr/>
        <w:t>lh9B+q5LE8fk/gf0/pfj24BWvWwehewKmWekjP8Au2aFD9LHU6KLgcAAn8fX3sDiOtYHHrQC/mZ7lk</w:t>
      </w:r>
    </w:p>
    <w:p>
      <w:pPr>
        <w:pStyle w:val="PreformattedText"/>
        <w:bidi w:val="0"/>
        <w:spacing w:before="0" w:after="0"/>
        <w:jc w:val="left"/>
        <w:rPr/>
      </w:pPr>
      <w:r>
        <w:rPr/>
        <w:t>3b8/vlTmnlaQDtHKYuJ1JOmPDrHjkUfkhBT29nkAAhjFPLovl/tG+3okPN5GsRdbFiGt9OW1/VuP8A</w:t>
      </w:r>
    </w:p>
    <w:p>
      <w:pPr>
        <w:pStyle w:val="PreformattedText"/>
        <w:bidi w:val="0"/>
        <w:spacing w:before="0" w:after="0"/>
        <w:jc w:val="left"/>
        <w:rPr/>
      </w:pPr>
      <w:r>
        <w:rPr/>
        <w:t>YX9qPPprpmr2Hjb6+kXA4JC20hiObX/P+HtqWoXq3xADqBt7/lKa1tUltQ5I/JtcgXH4/HtmL4j1c8</w:t>
      </w:r>
    </w:p>
    <w:p>
      <w:pPr>
        <w:pStyle w:val="PreformattedText"/>
        <w:bidi w:val="0"/>
        <w:spacing w:before="0" w:after="0"/>
        <w:jc w:val="left"/>
        <w:rPr/>
      </w:pPr>
      <w:r>
        <w:rPr/>
        <w:t>T6dK0EhTeMiy/uH/Vi/pY/gkg8e1IB406oT5eXXUahba+bj6/VyCT6QPoBb6/n26opxHVeuDqdRsRp</w:t>
      </w:r>
    </w:p>
    <w:p>
      <w:pPr>
        <w:pStyle w:val="PreformattedText"/>
        <w:bidi w:val="0"/>
        <w:spacing w:before="0" w:after="0"/>
        <w:jc w:val="left"/>
        <w:rPr/>
      </w:pPr>
      <w:r>
        <w:rPr/>
        <w:t>4JCjkCxINx+B/re6MBXyp17rssCApFl4Ct/UAfT6X4v+Pdgxz17rp20LbWxZrG3CoFPNypGokj8H3p</w:t>
      </w:r>
    </w:p>
    <w:p>
      <w:pPr>
        <w:pStyle w:val="PreformattedText"/>
        <w:bidi w:val="0"/>
        <w:spacing w:before="0" w:after="0"/>
        <w:jc w:val="left"/>
        <w:rPr/>
      </w:pPr>
      <w:r>
        <w:rPr/>
        <w:t>j5Akn+XXustOBceS6q3BZdJ1KPre9zcH/ePfkFaknHXuubMBIwI+gv5OSLXNlZrX08Dj3Y/F/l6912</w:t>
      </w:r>
    </w:p>
    <w:p>
      <w:pPr>
        <w:pStyle w:val="PreformattedText"/>
        <w:bidi w:val="0"/>
        <w:spacing w:before="0" w:after="0"/>
        <w:jc w:val="left"/>
        <w:rPr/>
      </w:pPr>
      <w:r>
        <w:rPr/>
        <w:t>xtxq1MWdxp5DP9WVieLpYfT3sEDjx6916N21cWDKAGZV0gtc+kg/UkfQf097HXuvSAuyhEBjUE/pv6</w:t>
      </w:r>
    </w:p>
    <w:p>
      <w:pPr>
        <w:pStyle w:val="PreformattedText"/>
        <w:bidi w:val="0"/>
        <w:spacing w:before="0" w:after="0"/>
        <w:jc w:val="left"/>
        <w:rPr/>
      </w:pPr>
      <w:r>
        <w:rPr/>
        <w:t>uS9zf0jn3VgSaU691ljRUUEMVkJKhQCRa30/wLaufwfdgKda8/l1nYD/NkkehiSLMlxc6L/QNZuPqP</w:t>
      </w:r>
    </w:p>
    <w:p>
      <w:pPr>
        <w:pStyle w:val="PreformattedText"/>
        <w:bidi w:val="0"/>
        <w:spacing w:before="0" w:after="0"/>
        <w:jc w:val="left"/>
        <w:rPr/>
      </w:pPr>
      <w:r>
        <w:rPr/>
        <w:t>bgUHHWvT165r6ijDhTzDqBJtr0lwpsCoCG17KP6e3wo40+zpkuTwPXBtMjR6gQQAsgjJ5A1zXIt9B9</w:t>
      </w:r>
    </w:p>
    <w:p>
      <w:pPr>
        <w:pStyle w:val="PreformattedText"/>
        <w:bidi w:val="0"/>
        <w:spacing w:before="0" w:after="0"/>
        <w:jc w:val="left"/>
        <w:rPr/>
      </w:pPr>
      <w:r>
        <w:rPr/>
        <w:t>ABZT+fbZIJH+r59XVMGufTrjxqVQ6hVUNovf8ASjOeVFgSW5Cg/wCv78WqeOPTraqFz59cXXSn0smk</w:t>
      </w:r>
    </w:p>
    <w:p>
      <w:pPr>
        <w:pStyle w:val="PreformattedText"/>
        <w:bidi w:val="0"/>
        <w:spacing w:before="0" w:after="0"/>
        <w:jc w:val="left"/>
        <w:rPr/>
      </w:pPr>
      <w:r>
        <w:rPr/>
        <w:t>rY/UOEW3pJNjqbi9z70aBeHl1uhJwadYgP3CXddFwgZF0jTcKrEH9TWQ8H+ntvifl1sLp4dY3GphGr</w:t>
      </w:r>
    </w:p>
    <w:p>
      <w:pPr>
        <w:pStyle w:val="PreformattedText"/>
        <w:bidi w:val="0"/>
        <w:spacing w:before="0" w:after="0"/>
        <w:jc w:val="left"/>
        <w:rPr/>
      </w:pPr>
      <w:r>
        <w:rPr/>
        <w:t>alUgci3BIJsNQAYsxJufejxx1sGoB67kV2kKOSgUkXIsQ4IuzsOVRb/T3rNeOOt9R6iQrwhZQCbA2D</w:t>
      </w:r>
    </w:p>
    <w:p>
      <w:pPr>
        <w:pStyle w:val="PreformattedText"/>
        <w:bidi w:val="0"/>
        <w:spacing w:before="0" w:after="0"/>
        <w:jc w:val="left"/>
        <w:rPr/>
      </w:pPr>
      <w:r>
        <w:rPr/>
        <w:t>BSPyB9NRYnj8j3pj6Hr3TWFEkoUutlBa9gRe3FuAXIY88X9pioZqlhTrYOD04Rg/Vmu6K7BmUeqSO2</w:t>
      </w:r>
    </w:p>
    <w:p>
      <w:pPr>
        <w:pStyle w:val="PreformattedText"/>
        <w:bidi w:val="0"/>
        <w:spacing w:before="0" w:after="0"/>
        <w:jc w:val="left"/>
        <w:rPr/>
      </w:pPr>
      <w:r>
        <w:rPr/>
        <w:t>tFcjjXEbX5t9Pr7dFAMnI6110quCSByAAHVQArD9ynJHN9QBCqf9c+9cCcdb64SX9YABLmy24QpJdg</w:t>
      </w:r>
    </w:p>
    <w:p>
      <w:pPr>
        <w:pStyle w:val="PreformattedText"/>
        <w:bidi w:val="0"/>
        <w:spacing w:before="0" w:after="0"/>
        <w:jc w:val="left"/>
        <w:rPr/>
      </w:pPr>
      <w:r>
        <w:rPr/>
        <w:t>Fv8AqPlHH9T79xr1rrHoRRydJ4JBN1tIPovHNpEv/r8nj3oj163167aWVmQ6QHa7kLpPpkJH+BAP+H</w:t>
      </w:r>
    </w:p>
    <w:p>
      <w:pPr>
        <w:pStyle w:val="PreformattedText"/>
        <w:bidi w:val="0"/>
        <w:spacing w:before="0" w:after="0"/>
        <w:jc w:val="left"/>
        <w:rPr/>
      </w:pPr>
      <w:r>
        <w:rPr/>
        <w:t>1+vv3XuuAP1ZgGNlcnSLHXeJwqkkADggf196HXuumXggkE/p9ZAUHTYE25U+j6+6MRSgHW9JOOuf1I</w:t>
      </w:r>
    </w:p>
    <w:p>
      <w:pPr>
        <w:pStyle w:val="PreformattedText"/>
        <w:bidi w:val="0"/>
        <w:spacing w:before="0" w:after="0"/>
        <w:jc w:val="left"/>
        <w:rPr/>
      </w:pPr>
      <w:r>
        <w:rPr/>
        <w:t>F2YsCb2OsWFi4v6dDc+2zWvbk8ernA+fUqOOzIwuo8atZ7nUxNn0/qBDITYEDn2ojSlD+fTZrU+vT7</w:t>
      </w:r>
    </w:p>
    <w:p>
      <w:pPr>
        <w:pStyle w:val="PreformattedText"/>
        <w:bidi w:val="0"/>
        <w:spacing w:before="0" w:after="0"/>
        <w:jc w:val="left"/>
        <w:rPr/>
      </w:pPr>
      <w:r>
        <w:rPr/>
        <w:t>DAq29V0Ux6nsPCoU6qeqBIu6ox06f1O9yOPaxQBgD/AFeXVfOvn05woY9R0NDHyxCLIJI3n9E6LYsH</w:t>
      </w:r>
    </w:p>
    <w:p>
      <w:pPr>
        <w:pStyle w:val="PreformattedText"/>
        <w:bidi w:val="0"/>
        <w:spacing w:before="0" w:after="0"/>
        <w:jc w:val="left"/>
        <w:rPr/>
      </w:pPr>
      <w:r>
        <w:rPr/>
        <w:t>qpR6lFgF+p9vp51FP9X+HpqTy6Um3trZDdWbwm2sLTPW5rcWRoMBj6Wni1NJV5Grjpo4laGyzFEcSz</w:t>
      </w:r>
    </w:p>
    <w:p>
      <w:pPr>
        <w:pStyle w:val="PreformattedText"/>
        <w:bidi w:val="0"/>
        <w:spacing w:before="0" w:after="0"/>
        <w:jc w:val="left"/>
        <w:rPr/>
      </w:pPr>
      <w:r>
        <w:rPr/>
        <w:t>yi300/19r7eJWdDxyB/Ph8/U/s6RXMmiJyDRiDT7fL+fWyv1V1RSS9d/6N91ZdcdB11R0mZO29qy0l</w:t>
      </w:r>
    </w:p>
    <w:p>
      <w:pPr>
        <w:pStyle w:val="PreformattedText"/>
        <w:bidi w:val="0"/>
        <w:spacing w:before="0" w:after="0"/>
        <w:jc w:val="left"/>
        <w:rPr/>
      </w:pPr>
      <w:r>
        <w:rPr/>
        <w:t>RmKjDYmgEHgnooj4JJquVWdPIS0esM34PuVbLRt13anbrcGF1EYZwQus8SOgTcwy31hcWW53X6sR8R</w:t>
      </w:r>
    </w:p>
    <w:p>
      <w:pPr>
        <w:pStyle w:val="PreformattedText"/>
        <w:bidi w:val="0"/>
        <w:spacing w:before="0" w:after="0"/>
        <w:jc w:val="left"/>
        <w:rPr/>
      </w:pPr>
      <w:r>
        <w:rPr/>
        <w:t>ljILFV8iPn0f3aVXuTdOxdob66V62x1PufH1n91psvvmlpqvK43beJSKJq2nrKl6Snmx85DLJUAlkF</w:t>
      </w:r>
    </w:p>
    <w:p>
      <w:pPr>
        <w:pStyle w:val="PreformattedText"/>
        <w:bidi w:val="0"/>
        <w:spacing w:before="0" w:after="0"/>
        <w:jc w:val="left"/>
        <w:rPr/>
      </w:pPr>
      <w:r>
        <w:rPr/>
        <w:t>wtx7V/TWtpdXdhu+4EwFdYEddJdvsrn5dNfVXd7Y2m47Jtyi7DeHqlA1CMeYJpj1PHoXd3qdq9o7Y7</w:t>
      </w:r>
    </w:p>
    <w:p>
      <w:pPr>
        <w:pStyle w:val="PreformattedText"/>
        <w:bidi w:val="0"/>
        <w:spacing w:before="0" w:after="0"/>
        <w:jc w:val="left"/>
        <w:rPr/>
      </w:pPr>
      <w:r>
        <w:rPr/>
        <w:t>D3x3KuH2XuTCybdpdi0j1FbjcjkqnH/Y5B4ZaDyUsWMpJZvKKo2dZGFzxb2htT9Ttdxt9ntGu8ibWZ</w:t>
      </w:r>
    </w:p>
    <w:p>
      <w:pPr>
        <w:pStyle w:val="PreformattedText"/>
        <w:bidi w:val="0"/>
        <w:spacing w:before="0" w:after="0"/>
        <w:jc w:val="left"/>
        <w:rPr/>
      </w:pPr>
      <w:r>
        <w:rPr/>
        <w:t>DggA1HHNfl0suibTdLTcr3egtnImjwxUqWIoaUxQHOriOg/2jhuuNl7q3t0dgNg5/cQy9BVbkjye70</w:t>
      </w:r>
    </w:p>
    <w:p>
      <w:pPr>
        <w:pStyle w:val="PreformattedText"/>
        <w:bidi w:val="0"/>
        <w:spacing w:before="0" w:after="0"/>
        <w:jc w:val="left"/>
        <w:rPr/>
      </w:pPr>
      <w:r>
        <w:rPr/>
        <w:t>Ws2hlctDRmoxdM6rBemomWYaagtqlINyPdr+a9uLWw3m5v44yGCaUw4Wuf8HTVhDY2V5f7JabdJIHU</w:t>
      </w:r>
    </w:p>
    <w:p>
      <w:pPr>
        <w:pStyle w:val="PreformattedText"/>
        <w:bidi w:val="0"/>
        <w:spacing w:before="0" w:after="0"/>
        <w:jc w:val="left"/>
        <w:rPr/>
      </w:pPr>
      <w:r>
        <w:rPr/>
        <w:t>uWkzGzAVA4YGePQL7kG5d57Dy+yuw4tubm7F2Rll3NSdW7PyUOHxmPx6yJR4eHdppHFEuEoCGqJIxJ</w:t>
      </w:r>
    </w:p>
    <w:p>
      <w:pPr>
        <w:pStyle w:val="PreformattedText"/>
        <w:bidi w:val="0"/>
        <w:spacing w:before="0" w:after="0"/>
        <w:jc w:val="left"/>
        <w:rPr/>
      </w:pPr>
      <w:r>
        <w:rPr/>
        <w:t>5FjSxsTf2ndre0v4ruxLpts66TLIKszfiKVzU8Oquk9/t01luCxS7lAwkEEbaFAGFElMaRxpXy6baS</w:t>
      </w:r>
    </w:p>
    <w:p>
      <w:pPr>
        <w:pStyle w:val="PreformattedText"/>
        <w:bidi w:val="0"/>
        <w:spacing w:before="0" w:after="0"/>
        <w:jc w:val="left"/>
        <w:rPr/>
      </w:pPr>
      <w:r>
        <w:rPr/>
        <w:t>oizm8Otd5LU47LHduKn2NnK3Gx1E38brKSKWhrNvbYx84Q4HatBd5q3Io2qRVAViDyXOhhstz2/SVM</w:t>
      </w:r>
    </w:p>
    <w:p>
      <w:pPr>
        <w:pStyle w:val="PreformattedText"/>
        <w:bidi w:val="0"/>
        <w:spacing w:before="0" w:after="0"/>
        <w:jc w:val="left"/>
        <w:rPr/>
      </w:pPr>
      <w:r>
        <w:rPr/>
        <w:t>LiRQaYByGYj4mPBV6XLKs97tG5akfxozE5Wp1EChRAfhjGSz+Y6ETa+3aqfrXsXCzZXNbRpNp5OsrI</w:t>
      </w:r>
    </w:p>
    <w:p>
      <w:pPr>
        <w:pStyle w:val="PreformattedText"/>
        <w:bidi w:val="0"/>
        <w:spacing w:before="0" w:after="0"/>
        <w:jc w:val="left"/>
        <w:rPr/>
      </w:pPr>
      <w:r>
        <w:rPr/>
        <w:t>d24nG00eeyOComMGd2/1Ttq0eQw+ECwx0SVaG9Q5Zy4JI9v6o4ty224WGORp0AKE9gJ4NM3At+Ir5d</w:t>
      </w:r>
    </w:p>
    <w:p>
      <w:pPr>
        <w:pStyle w:val="PreformattedText"/>
        <w:bidi w:val="0"/>
        <w:spacing w:before="0" w:after="0"/>
        <w:jc w:val="left"/>
        <w:rPr/>
      </w:pPr>
      <w:r>
        <w:rPr/>
        <w:t>NUkk2vc7Z5ZIYoHYiRVGplHxLBHxVR8IbzNTXoS9zS7noutuvu5sRkaL4/4ihXHRdgZ3fWFizPZWa2</w:t>
      </w:r>
    </w:p>
    <w:p>
      <w:pPr>
        <w:pStyle w:val="PreformattedText"/>
        <w:bidi w:val="0"/>
        <w:spacing w:before="0" w:after="0"/>
        <w:jc w:val="left"/>
        <w:rPr/>
      </w:pPr>
      <w:r>
        <w:rPr/>
        <w:t>3QVMFJgcLHWw0s1VVDOQRtrplVJJ/MNTAL71aw253C+2WVGvZTXwljakSscsaH+HyPT11LcnbbDd4n</w:t>
      </w:r>
    </w:p>
    <w:p>
      <w:pPr>
        <w:pStyle w:val="PreformattedText"/>
        <w:bidi w:val="0"/>
        <w:spacing w:before="0" w:after="0"/>
        <w:jc w:val="left"/>
        <w:rPr/>
      </w:pPr>
      <w:r>
        <w:rPr/>
        <w:t>WwiUDxWlSszIKBRXJ7hxHE16eY1pNvduba7J6z65oM3tft3HRZ3s7uTdWckxlFhNu1BRIMbjYchJBF</w:t>
      </w:r>
    </w:p>
    <w:p>
      <w:pPr>
        <w:pStyle w:val="PreformattedText"/>
        <w:bidi w:val="0"/>
        <w:spacing w:before="0" w:after="0"/>
        <w:jc w:val="left"/>
        <w:rPr/>
      </w:pPr>
      <w:r>
        <w:rPr/>
        <w:t>jKiSaKFzBMrtUO2hQAPaZ1a42q52/cb0pc2r6YoEWpZvMmnEfPy6UKI4d0ttz2vbw1tdLqmuHbSFX0</w:t>
      </w:r>
    </w:p>
    <w:p>
      <w:pPr>
        <w:pStyle w:val="PreformattedText"/>
        <w:bidi w:val="0"/>
        <w:spacing w:before="0" w:after="0"/>
        <w:jc w:val="left"/>
        <w:rPr/>
      </w:pPr>
      <w:r>
        <w:rPr/>
        <w:t>AJFK4x59Jzbce2MH3FvrqvcGW3b23u/s+J92ZCpz+MSq6/2nS0dPU5LAY2ON5pUkCQ6IpJYESKJUVO</w:t>
      </w:r>
    </w:p>
    <w:p>
      <w:pPr>
        <w:pStyle w:val="PreformattedText"/>
        <w:bidi w:val="0"/>
        <w:spacing w:before="0" w:after="0"/>
        <w:jc w:val="left"/>
        <w:rPr/>
      </w:pPr>
      <w:r>
        <w:rPr/>
        <w:t>Sfe7v6mbaLLdYI4rS2t/0wENJXJNGJ/2emrVbS23m82ueae7vLnvJcVijAqyAcflkcMdBD2Zufr7bP</w:t>
      </w:r>
    </w:p>
    <w:p>
      <w:pPr>
        <w:pStyle w:val="PreformattedText"/>
        <w:bidi w:val="0"/>
        <w:spacing w:before="0" w:after="0"/>
        <w:jc w:val="left"/>
        <w:rPr/>
      </w:pPr>
      <w:r>
        <w:rPr/>
        <w:t>UvYVJ8rd+4Pdu5Ot62ffY2jhqn+G0+IhnWOhwGwcVPR09PT5GsyD1EcUdBCGljhlJNlV2CHc9xh2VV</w:t>
      </w:r>
    </w:p>
    <w:p>
      <w:pPr>
        <w:pStyle w:val="PreformattedText"/>
        <w:bidi w:val="0"/>
        <w:spacing w:before="0" w:after="0"/>
        <w:jc w:val="left"/>
        <w:rPr/>
      </w:pPr>
      <w:r>
        <w:rPr/>
        <w:t>3+zha12Mx6GkbLOeJKqaksfL1PQk5N5R3nn7dIuSIVF/zS8hlWNCVSJOHe4FBGoy3y4Z614vlZ8uey</w:t>
      </w:r>
    </w:p>
    <w:p>
      <w:pPr>
        <w:pStyle w:val="PreformattedText"/>
        <w:bidi w:val="0"/>
        <w:spacing w:before="0" w:after="0"/>
        <w:jc w:val="left"/>
        <w:rPr/>
      </w:pPr>
      <w:r>
        <w:rPr/>
        <w:t>fk/uTFruEwbf2TtaFaTZfW2Clnh2xtqmiijgXJyRvKxyu5KmlQJNVzAmNB44QiXBxz3veZ95u5JXBW</w:t>
      </w:r>
    </w:p>
    <w:p>
      <w:pPr>
        <w:pStyle w:val="PreformattedText"/>
        <w:bidi w:val="0"/>
        <w:spacing w:before="0" w:after="0"/>
        <w:jc w:val="left"/>
        <w:rPr/>
      </w:pPr>
      <w:r>
        <w:rPr/>
        <w:t>0Dkoh+3DP6uePoDw9eutnth7S7F7U7VBYWmm55kljX6m5oKE47Ia5WNeA8zSpqc9Foo1aQReezkNrk</w:t>
      </w:r>
    </w:p>
    <w:p>
      <w:pPr>
        <w:pStyle w:val="PreformattedText"/>
        <w:bidi w:val="0"/>
        <w:spacing w:before="0" w:after="0"/>
        <w:jc w:val="left"/>
        <w:rPr/>
      </w:pPr>
      <w:r>
        <w:rPr/>
        <w:t>WRyC6XiksxGo3tFILm9vZGxJNepzsIjpTxBkGpB9MHP7HH+Hp1jQRooUsbIyMFS4RkVFJicOAP3KRT</w:t>
      </w:r>
    </w:p>
    <w:p>
      <w:pPr>
        <w:pStyle w:val="PreformattedText"/>
        <w:bidi w:val="0"/>
        <w:spacing w:before="0" w:after="0"/>
        <w:jc w:val="left"/>
        <w:rPr/>
      </w:pPr>
      <w:r>
        <w:rPr/>
        <w:t>q+pB9+UE+eOjlQY0UBuAIwOBAA48OKAnz6464gCSbOqoBp1lEsrkAAjUxckCw4U2/Hu5NBQdMHSSSa</w:t>
      </w:r>
    </w:p>
    <w:p>
      <w:pPr>
        <w:pStyle w:val="PreformattedText"/>
        <w:bidi w:val="0"/>
        <w:spacing w:before="0" w:after="0"/>
        <w:jc w:val="left"/>
        <w:rPr/>
      </w:pPr>
      <w:r>
        <w:rPr/>
        <w:t>0FPyOcfPy+zHTtTRtL4kLLIJH8CvIrAQpJLIgMZChTpjyKXJACn8/j2ySPy6O7OAy0UUKk0+wEkY/K</w:t>
      </w:r>
    </w:p>
    <w:p>
      <w:pPr>
        <w:pStyle w:val="PreformattedText"/>
        <w:bidi w:val="0"/>
        <w:spacing w:before="0" w:after="0"/>
        <w:jc w:val="left"/>
        <w:rPr/>
      </w:pPr>
      <w:r>
        <w:rPr/>
        <w:t>Rf8AP0JO2cX91USxKqs9VTPTq90Dx1FbQ1L0TrKweIL/ABzGKn+q9ekcn2zO+la+mfPhXP50J6kfZ7</w:t>
      </w:r>
    </w:p>
    <w:p>
      <w:pPr>
        <w:pStyle w:val="PreformattedText"/>
        <w:bidi w:val="0"/>
        <w:spacing w:before="0" w:after="0"/>
        <w:jc w:val="left"/>
        <w:rPr/>
      </w:pPr>
      <w:r>
        <w:rPr/>
        <w:t>ZSXRFqzpx8wWSozw/tI6evkOjNbVo0H2eSo46RFpFq8wrRwsjyQ02Z2V2XS1NQbhzHBjcpkIo2FtCh</w:t>
      </w:r>
    </w:p>
    <w:p>
      <w:pPr>
        <w:pStyle w:val="PreformattedText"/>
        <w:bidi w:val="0"/>
        <w:spacing w:before="0" w:after="0"/>
        <w:jc w:val="left"/>
        <w:rPr/>
      </w:pPr>
      <w:r>
        <w:rPr/>
        <w:t>hYi9iedwCyNUk0B9KkPGf5ha9SRY2zC4VoBHQrrBGdRLR3K/YdLyY8s16MHTYxsbiZqBFRpKGkrKfR</w:t>
      </w:r>
    </w:p>
    <w:p>
      <w:pPr>
        <w:pStyle w:val="PreformattedText"/>
        <w:bidi w:val="0"/>
        <w:spacing w:before="0" w:after="0"/>
        <w:jc w:val="left"/>
        <w:rPr/>
      </w:pPr>
      <w:r>
        <w:rPr/>
        <w:t>IfItKlPi+zNroEZVtIn2WLptMS2Go3N/r7LDpkdX9aHHnUxt/hJz0JIo4Ehtra5Y+Oqso864njXhQj</w:t>
      </w:r>
    </w:p>
    <w:p>
      <w:pPr>
        <w:pStyle w:val="PreformattedText"/>
        <w:bidi w:val="0"/>
        <w:spacing w:before="0" w:after="0"/>
        <w:jc w:val="left"/>
        <w:rPr/>
      </w:pPr>
      <w:r>
        <w:rPr/>
        <w:t>C/ninCvSQ3rX04lqlrlEWMlkrP3FfUkyvX7hkgWl8OloIojWaf3LILt+oc+1dtGx0lMvj/AvH14dXv</w:t>
      </w:r>
    </w:p>
    <w:p>
      <w:pPr>
        <w:pStyle w:val="PreformattedText"/>
        <w:bidi w:val="0"/>
        <w:spacing w:before="0" w:after="0"/>
        <w:jc w:val="left"/>
        <w:rPr/>
      </w:pPr>
      <w:r>
        <w:rPr/>
        <w:t>Y44YCssCLaliag4Jq7EADPYWHxYqT1XZ3/AIigykdbVso0JVVgCvJHMI0llQ08UDxIkZWNeANC2A5J</w:t>
      </w:r>
    </w:p>
    <w:p>
      <w:pPr>
        <w:pStyle w:val="PreformattedText"/>
        <w:bidi w:val="0"/>
        <w:spacing w:before="0" w:after="0"/>
        <w:jc w:val="left"/>
        <w:rPr/>
      </w:pPr>
      <w:r>
        <w:rPr/>
        <w:t>I9iW0BWLWcMKdYoe+XL9hvOz3tzdQoANQ8ieNFAoKH/jNOiIyVOSwMujHjyQByZKZ9RidRbUQR6kuf</w:t>
      </w:r>
    </w:p>
    <w:p>
      <w:pPr>
        <w:pStyle w:val="PreformattedText"/>
        <w:bidi w:val="0"/>
        <w:spacing w:before="0" w:after="0"/>
        <w:jc w:val="left"/>
        <w:rPr/>
      </w:pPr>
      <w:r>
        <w:rPr/>
        <w:t>yP6e1ojjnzIaN5HrnlNf73ylceFsyl7UOS0bV0EeZHmv2inRkeiNi7t773RDtHa9EKFoKUZHcOcy0i</w:t>
      </w:r>
    </w:p>
    <w:p>
      <w:pPr>
        <w:pStyle w:val="PreformattedText"/>
        <w:bidi w:val="0"/>
        <w:spacing w:before="0" w:after="0"/>
        <w:jc w:val="left"/>
        <w:rPr/>
      </w:pPr>
      <w:r>
        <w:rPr/>
        <w:t>xYfa+ASTRWZuvm/VNBShW0QoDJK9kA5v7O+Xtnvd2v1srJdbkgY8gT/xfR9vvvZtfL/Lj7hudnLDeG</w:t>
      </w:r>
    </w:p>
    <w:p>
      <w:pPr>
        <w:pStyle w:val="PreformattedText"/>
        <w:bidi w:val="0"/>
        <w:spacing w:before="0" w:after="0"/>
        <w:jc w:val="left"/>
        <w:rPr/>
      </w:pPr>
      <w:r>
        <w:rPr/>
        <w:t>M6EfIJochuBVSDXhQYpXraX656a2j170/1NnMJj8tmsRj5YcB15saWjEM28N0ytGmLzeTkjjFSaKn8</w:t>
      </w:r>
    </w:p>
    <w:p>
      <w:pPr>
        <w:pStyle w:val="PreformattedText"/>
        <w:bidi w:val="0"/>
        <w:spacing w:before="0" w:after="0"/>
        <w:jc w:val="left"/>
        <w:rPr/>
      </w:pPr>
      <w:r>
        <w:rPr/>
        <w:t>c9XJDZnby6AQQT7yi5S2ptrnvdkBRJFi/UlNOxaVYD5mtOueXPG9Lv6Qc23TSTtJOWjipTxJWbsZv6</w:t>
      </w:r>
    </w:p>
    <w:p>
      <w:pPr>
        <w:pStyle w:val="PreformattedText"/>
        <w:bidi w:val="0"/>
        <w:spacing w:before="0" w:after="0"/>
        <w:jc w:val="left"/>
        <w:rPr/>
      </w:pPr>
      <w:r>
        <w:rPr/>
        <w:t>C8afZTo7PybwOT2LlesjHUtjcnjNt0K7tysMXkg2lUrTUNbvaWlBBEuervuKXDUUR9ejzBeWYg2sri</w:t>
      </w:r>
    </w:p>
    <w:p>
      <w:pPr>
        <w:pStyle w:val="PreformattedText"/>
        <w:bidi w:val="0"/>
        <w:spacing w:before="0" w:after="0"/>
        <w:jc w:val="left"/>
        <w:rPr/>
      </w:pPr>
      <w:r>
        <w:rPr/>
        <w:t>P9zXuzxLqEkhKDgXrhCfkPiPl0HZobiXe7Pe7iTw2iRfEalRHgawP6Rwi+fHqLQYyoTu/aWZxdIuQr</w:t>
      </w:r>
    </w:p>
    <w:p>
      <w:pPr>
        <w:pStyle w:val="PreformattedText"/>
        <w:bidi w:val="0"/>
        <w:spacing w:before="0" w:after="0"/>
        <w:jc w:val="left"/>
        <w:rPr/>
      </w:pPr>
      <w:r>
        <w:rPr/>
        <w:t>c9g8fkKGOtP2WC6y60gBhrclXs5WNNx7kyskjozkBSSfUxHsMWxW45eu7ORtIikOBlppRwH+kQdCjc</w:t>
      </w:r>
    </w:p>
    <w:p>
      <w:pPr>
        <w:pStyle w:val="PreformattedText"/>
        <w:bidi w:val="0"/>
        <w:spacing w:before="0" w:after="0"/>
        <w:jc w:val="left"/>
        <w:rPr/>
      </w:pPr>
      <w:r>
        <w:rPr/>
        <w:t>H+l5jtb6JdckkS0LYSCH8RHlrc/n69Gd6+xFZtXuPM9ZbB2kuN2AtHWZDfe96pJ3rM7nM1QNVRCnzV</w:t>
      </w:r>
    </w:p>
    <w:p>
      <w:pPr>
        <w:pStyle w:val="PreformattedText"/>
        <w:bidi w:val="0"/>
        <w:spacing w:before="0" w:after="0"/>
        <w:jc w:val="left"/>
        <w:rPr/>
      </w:pPr>
      <w:r>
        <w:rPr/>
        <w:t>QdUS01TWGOmhjJZzrY2t7VXgiuOXbTc7+917mpCxRDgiqc1UfIZJ6DsTvBv1xt232Aj2ltTzSHJeRh</w:t>
      </w:r>
    </w:p>
    <w:p>
      <w:pPr>
        <w:pStyle w:val="PreformattedText"/>
        <w:bidi w:val="0"/>
        <w:spacing w:before="0" w:after="0"/>
        <w:jc w:val="left"/>
        <w:rPr/>
      </w:pPr>
      <w:r>
        <w:rPr/>
        <w:t>UDUfQnA659e5jaPXXZu8uiuucJXyZL+D5rJ5jfOQmFZ4NzUuNQY+kjgVFYY6iFSoErceYXF739rtzt</w:t>
      </w:r>
    </w:p>
    <w:p>
      <w:pPr>
        <w:pStyle w:val="PreformattedText"/>
        <w:bidi w:val="0"/>
        <w:spacing w:before="0" w:after="0"/>
        <w:jc w:val="left"/>
        <w:rPr/>
      </w:pPr>
      <w:r>
        <w:rPr/>
        <w:t>LvcNm2/mjdrhfB1qqxDzjrn88cPToks76zsd1vuWtrgYSqjO0p4a6YH5Vwegy2rsvD7X2L2TszuDNY</w:t>
      </w:r>
    </w:p>
    <w:p>
      <w:pPr>
        <w:pStyle w:val="PreformattedText"/>
        <w:bidi w:val="0"/>
        <w:spacing w:before="0" w:after="0"/>
        <w:jc w:val="left"/>
        <w:rPr/>
      </w:pPr>
      <w:r>
        <w:rPr/>
        <w:t>7sHd1TU1PaOT2RBk58jVx0uIpH+1mDsyTfcVU8X7hFgoI9Jvzbddwmu9w22+2S3NtY6RCJKUBLHPTW</w:t>
      </w:r>
    </w:p>
    <w:p>
      <w:pPr>
        <w:pStyle w:val="PreformattedText"/>
        <w:bidi w:val="0"/>
        <w:spacing w:before="0" w:after="0"/>
        <w:jc w:val="left"/>
        <w:rPr/>
      </w:pPr>
      <w:r>
        <w:rPr/>
        <w:t>07fHZWG4We7zLc3WozFASxAAx861/LopPbvZGS7J+JHYHYG8v4Z1XtDrquym4qzwxVePxeW2PtqiE1</w:t>
      </w:r>
    </w:p>
    <w:p>
      <w:pPr>
        <w:pStyle w:val="PreformattedText"/>
        <w:bidi w:val="0"/>
        <w:spacing w:before="0" w:after="0"/>
        <w:jc w:val="left"/>
        <w:rPr/>
      </w:pPr>
      <w:r>
        <w:rPr/>
        <w:t>NhcYvE09RPVyxUEBA8clRpNrX9tSybdypvzuWN0hgqxqCQ54n/V69eiN7zLsah1FqgmoBQgMg4Cn+r</w:t>
      </w:r>
    </w:p>
    <w:p>
      <w:pPr>
        <w:pStyle w:val="PreformattedText"/>
        <w:bidi w:val="0"/>
        <w:spacing w:before="0" w:after="0"/>
        <w:jc w:val="left"/>
        <w:rPr/>
      </w:pPr>
      <w:r>
        <w:rPr/>
        <w:t>I60+94753X2t2Bu3s7dT5Gvzu/a6XL1sXkWKpo4aemo8disYKp2tjcVh8dNFSiVdMjlCEW3PuOJp2v</w:t>
      </w:r>
    </w:p>
    <w:p>
      <w:pPr>
        <w:pStyle w:val="PreformattedText"/>
        <w:bidi w:val="0"/>
        <w:spacing w:before="0" w:after="0"/>
        <w:jc w:val="left"/>
        <w:rPr/>
      </w:pPr>
      <w:r>
        <w:rPr/>
        <w:t>Lu4upFNJXJoPLOAPQCvQnSNIIIoYuCgDOf8AV8unbGwDxS0ytTVNH9tlBUKjz0W26imFXSUEFWhYxV</w:t>
      </w:r>
    </w:p>
    <w:p>
      <w:pPr>
        <w:pStyle w:val="PreformattedText"/>
        <w:bidi w:val="0"/>
        <w:spacing w:before="0" w:after="0"/>
        <w:jc w:val="left"/>
        <w:rPr/>
      </w:pPr>
      <w:r>
        <w:rPr/>
        <w:t>eSqKSSJoX4Znf9V7+1EcYAYcRTy4dNu7FgdNPt6VyzR1jzBIamtQyZZajH4iGXGYCealgp8fRvTV3j</w:t>
      </w:r>
    </w:p>
    <w:p>
      <w:pPr>
        <w:pStyle w:val="PreformattedText"/>
        <w:bidi w:val="0"/>
        <w:spacing w:before="0" w:after="0"/>
        <w:jc w:val="left"/>
        <w:rPr/>
      </w:pPr>
      <w:r>
        <w:rPr/>
        <w:t>LF9BIlRwfUjWP6T7dADZySK4GBjh02W0kg0ofPpxasWkDwxVjUcqjJPBT7Yo3lr5pqLHJTrLJkJVcB</w:t>
      </w:r>
    </w:p>
    <w:p>
      <w:pPr>
        <w:pStyle w:val="PreformattedText"/>
        <w:bidi w:val="0"/>
        <w:spacing w:before="0" w:after="0"/>
        <w:jc w:val="left"/>
        <w:rPr/>
      </w:pPr>
      <w:r>
        <w:rPr/>
        <w:t>DHUaJmRl8YNrWB9uhxGtWcgZppFSTTFf8AL1QrqYAKCMcTQf6vTrN4oqACOU0dC0c6SxMvmzeYkqBg</w:t>
      </w:r>
    </w:p>
    <w:p>
      <w:pPr>
        <w:pStyle w:val="PreformattedText"/>
        <w:bidi w:val="0"/>
        <w:spacing w:before="0" w:after="0"/>
        <w:jc w:val="left"/>
        <w:rPr/>
      </w:pPr>
      <w:r>
        <w:rPr/>
        <w:t>RFDIA3mYQzLIAVZh4ToTix90kqtA5FftqeH+DryhCGKrj5cOPWaqjfGT0c05pcdX05jJrNz1TVtQal</w:t>
      </w:r>
    </w:p>
    <w:p>
      <w:pPr>
        <w:pStyle w:val="PreformattedText"/>
        <w:bidi w:val="0"/>
        <w:spacing w:before="0" w:after="0"/>
        <w:jc w:val="left"/>
        <w:rPr/>
      </w:pPr>
      <w:r>
        <w:rPr/>
        <w:t>MSrzPRYymjeKTEReQKIyrOsrNcEG4uVCaS1FIPE/Z6enVQCWYAkgjh+fr1kozPPU01RXUhmWllxNPB</w:t>
      </w:r>
    </w:p>
    <w:p>
      <w:pPr>
        <w:pStyle w:val="PreformattedText"/>
        <w:bidi w:val="0"/>
        <w:spacing w:before="0" w:after="0"/>
        <w:jc w:val="left"/>
        <w:rPr/>
      </w:pPr>
      <w:r>
        <w:rPr/>
        <w:t>Hn6qOnaAvQ1MyPRYGjVRWU7TuZYiF/bAs99QtelSGPAUGf8AIOvHtWlTx/1Z6g/Z6koY60s0b02FNK</w:t>
      </w:r>
    </w:p>
    <w:p>
      <w:pPr>
        <w:pStyle w:val="PreformattedText"/>
        <w:bidi w:val="0"/>
        <w:spacing w:before="0" w:after="0"/>
        <w:jc w:val="left"/>
        <w:rPr/>
      </w:pPr>
      <w:r>
        <w:rPr/>
        <w:t>K2nNPUN5aySqqKrbGEpmCeaYQajHMB5CCCOB78V0rVvNRSv28VH+fraMHYDyB8v8vUWCcMYpIDNUSm</w:t>
      </w:r>
    </w:p>
    <w:p>
      <w:pPr>
        <w:pStyle w:val="PreformattedText"/>
        <w:bidi w:val="0"/>
        <w:spacing w:before="0" w:after="0"/>
        <w:jc w:val="left"/>
        <w:rPr/>
      </w:pPr>
      <w:r>
        <w:rPr/>
        <w:t>LF/sVgeoqpRNm5tMMWFh047atdAIwyyVLFdS3BJt78ELBHU+Qr+Z8hwX8+tVHcKYrjP+HrBLUed/Ii</w:t>
      </w:r>
    </w:p>
    <w:p>
      <w:pPr>
        <w:pStyle w:val="PreformattedText"/>
        <w:bidi w:val="0"/>
        <w:spacing w:before="0" w:after="0"/>
        <w:jc w:val="left"/>
        <w:rPr/>
      </w:pPr>
      <w:r>
        <w:rPr/>
        <w:t>gtE0lTVVcccVbnE/i2aAkGez05/h8ENoNSpTxmRWeyX490YZqDUD9oqfPyz8utg+RFOsc88FUJZIIK</w:t>
      </w:r>
    </w:p>
    <w:p>
      <w:pPr>
        <w:pStyle w:val="PreformattedText"/>
        <w:bidi w:val="0"/>
        <w:spacing w:before="0" w:after="0"/>
        <w:jc w:val="left"/>
        <w:rPr/>
      </w:pPr>
      <w:r>
        <w:rPr/>
        <w:t>ejx1dMkjPTVdQKSaapyipJLTZOrX+L5oV5iOqAARGQkW91NOIXj8/n/Pr2oFm0mmf2dY2j+48Yqa6I</w:t>
      </w:r>
    </w:p>
    <w:p>
      <w:pPr>
        <w:pStyle w:val="PreformattedText"/>
        <w:bidi w:val="0"/>
        <w:spacing w:before="0" w:after="0"/>
        <w:jc w:val="left"/>
        <w:rPr/>
      </w:pPr>
      <w:r>
        <w:rPr/>
        <w:t>U1TJPKtCtDCIjLV5iOCJKTb9OI4sAaeCBS09Y2m/I/tD3QZBJ4E5/4ry6c1MCBrJYdQaxzXNK0cMmi</w:t>
      </w:r>
    </w:p>
    <w:p>
      <w:pPr>
        <w:pStyle w:val="PreformattedText"/>
        <w:bidi w:val="0"/>
        <w:spacing w:before="0" w:after="0"/>
        <w:jc w:val="left"/>
        <w:rPr/>
      </w:pPr>
      <w:r>
        <w:rPr/>
        <w:t>rNRFJUvOkVbFHXZ1IvHXZWVFpquMx0ItFRR/Q+k+9kg6aGuo/sz5/wCx1tgc0SgH8+m+okFTURUksN</w:t>
      </w:r>
    </w:p>
    <w:p>
      <w:pPr>
        <w:pStyle w:val="PreformattedText"/>
        <w:bidi w:val="0"/>
        <w:spacing w:before="0" w:after="0"/>
        <w:jc w:val="left"/>
        <w:rPr/>
      </w:pPr>
      <w:r>
        <w:rPr/>
        <w:t>HTU9QiTY9dCpTQ09VmmqfuoY3d5cXPLBQlTPk5CGuToFwPdmYO2mgC/wAqV4/8X1XTQAnz/wBVOmx6</w:t>
      </w:r>
    </w:p>
    <w:p>
      <w:pPr>
        <w:pStyle w:val="PreformattedText"/>
        <w:bidi w:val="0"/>
        <w:spacing w:before="0" w:after="0"/>
        <w:jc w:val="left"/>
        <w:rPr/>
      </w:pPr>
      <w:r>
        <w:rPr/>
        <w:t>whZqjXM6VkdFUs9QvlqpIFORytUJg704y4BaHU6+CmVNI+lj7SM0hLHy+f8Aq/2OnV0CgFC3WCeOGe</w:t>
      </w:r>
    </w:p>
    <w:p>
      <w:pPr>
        <w:pStyle w:val="PreformattedText"/>
        <w:bidi w:val="0"/>
        <w:spacing w:before="0" w:after="0"/>
        <w:jc w:val="left"/>
        <w:rPr/>
      </w:pPr>
      <w:r>
        <w:rPr/>
        <w:t>L+HO8VVHTvFAKxGesoo4xDS40l5SaWpp4DkK6QgJooVKkszixPlJpoGRX/AFf5/TqzKHBJxTrjPG0k</w:t>
      </w:r>
    </w:p>
    <w:p>
      <w:pPr>
        <w:pStyle w:val="PreformattedText"/>
        <w:bidi w:val="0"/>
        <w:spacing w:before="0" w:after="0"/>
        <w:jc w:val="left"/>
        <w:rPr/>
      </w:pPr>
      <w:r>
        <w:rPr/>
        <w:t>i1D6JFaZJvKZ41YwmsqZpYaiuEYSoT7DGroaoWGnTWulHHPuzsK/CPX+f+rj1VK1BJPHp+27SqDSxT</w:t>
      </w:r>
    </w:p>
    <w:p>
      <w:pPr>
        <w:pStyle w:val="PreformattedText"/>
        <w:bidi w:val="0"/>
        <w:spacing w:before="0" w:after="0"/>
        <w:jc w:val="left"/>
        <w:rPr/>
      </w:pPr>
      <w:r>
        <w:rPr/>
        <w:t>vDFGmRxU8lRVrV6akU2HqsiYMjQ03+5zLRfeTKwlpFggaxFrH3aBGY6dY01HH7K8OJH2Y63O4VSxjJ</w:t>
      </w:r>
    </w:p>
    <w:p>
      <w:pPr>
        <w:pStyle w:val="PreformattedText"/>
        <w:bidi w:val="0"/>
        <w:spacing w:before="0" w:after="0"/>
        <w:jc w:val="left"/>
        <w:rPr/>
      </w:pPr>
      <w:r>
        <w:rPr/>
        <w:t>+z/Pwr0slSCgxNVkaxVoqGixuDqv9yuWo8Bi5BTyVNVMVx0MYqMnSVqDQsUztKjrpU+m5XAoCDIoVF</w:t>
      </w:r>
    </w:p>
    <w:p>
      <w:pPr>
        <w:pStyle w:val="PreformattedText"/>
        <w:bidi w:val="0"/>
        <w:spacing w:before="0" w:after="0"/>
        <w:jc w:val="left"/>
        <w:rPr/>
      </w:pPr>
      <w:r>
        <w:rPr/>
        <w:t>AJq2lafZxNfTpAdWg6SxY4GKnP+bopFflshvnL/wAerKPH4mmjmNJhsdR08xp6CNppaqOHRI8ss81b</w:t>
      </w:r>
    </w:p>
    <w:p>
      <w:pPr>
        <w:pStyle w:val="PreformattedText"/>
        <w:bidi w:val="0"/>
        <w:spacing w:before="0" w:after="0"/>
        <w:jc w:val="left"/>
        <w:rPr/>
      </w:pPr>
      <w:r>
        <w:rPr/>
        <w:t>NMoLOxM8gRfoh9h1p5b+4knaIRw8FAqaD8/X+f5dGawrBEsZk1SfiPDP+ry6UNFJFHC85DmSNZIaeC</w:t>
      </w:r>
    </w:p>
    <w:p>
      <w:pPr>
        <w:pStyle w:val="PreformattedText"/>
        <w:bidi w:val="0"/>
        <w:spacing w:before="0" w:after="0"/>
        <w:jc w:val="left"/>
        <w:rPr/>
      </w:pPr>
      <w:r>
        <w:rPr/>
        <w:t>KQMSKhytQBEgZZ5sdUR3uDeSfU30X27wBOrPWlBI4cOptIJJniZQ/3EvkjhMvoYylGIkpyzmJGqIoX</w:t>
      </w:r>
    </w:p>
    <w:p>
      <w:pPr>
        <w:pStyle w:val="PreformattedText"/>
        <w:bidi w:val="0"/>
        <w:spacing w:before="0" w:after="0"/>
        <w:jc w:val="left"/>
        <w:rPr/>
      </w:pPr>
      <w:r>
        <w:rPr/>
        <w:t>Meocya5Teyn3ZKnNc/6v9X8+tk0wBnp+ijeTG0oj8bJUwxLExgVJVpP3Y4ZIAq3U0ssbimU/5uMPM5</w:t>
      </w:r>
    </w:p>
    <w:p>
      <w:pPr>
        <w:pStyle w:val="PreformattedText"/>
        <w:bidi w:val="0"/>
        <w:spacing w:before="0" w:after="0"/>
        <w:jc w:val="left"/>
        <w:rPr/>
      </w:pPr>
      <w:r>
        <w:rPr/>
        <w:t>uyn26tcACo61nzPU6CCVRTGklkOXaaNFip0JCZOmGmmmgWJ41Y5KIiGkhezSSlpwTpHu1MLpPcfL5j</w:t>
      </w:r>
    </w:p>
    <w:p>
      <w:pPr>
        <w:pStyle w:val="PreformattedText"/>
        <w:bidi w:val="0"/>
        <w:spacing w:before="0" w:after="0"/>
        <w:jc w:val="left"/>
        <w:rPr/>
      </w:pPr>
      <w:r>
        <w:rPr/>
        <w:t>/OOH7etjzAOOnSKmB1Iq0MUdPRSrJTy+mVaFqwPk8dUymWJqigwFUzPWyfWWcgAlRb34Bm+HH+av+Q</w:t>
      </w:r>
    </w:p>
    <w:p>
      <w:pPr>
        <w:pStyle w:val="PreformattedText"/>
        <w:bidi w:val="0"/>
        <w:spacing w:before="0" w:after="0"/>
        <w:jc w:val="left"/>
        <w:rPr/>
      </w:pPr>
      <w:r>
        <w:rPr/>
        <w:t>8eqMQnxcenqBZEpEm1xyuJ6SjpilVDIz1RjeYyiJ2EIymapbJGZVH29OORyfb9GEdScA/8X+ZGB6Dq</w:t>
      </w:r>
    </w:p>
    <w:p>
      <w:pPr>
        <w:pStyle w:val="PreformattedText"/>
        <w:bidi w:val="0"/>
        <w:spacing w:before="0" w:after="0"/>
        <w:jc w:val="left"/>
        <w:rPr/>
      </w:pPr>
      <w:r>
        <w:rPr/>
        <w:t>mvuoF4j/AFf5+sNSaeNaeOFqNcfGgjjWttPBS0iSqqUa0kEszpj8DXyhrXH3L208fRllowPFa+YwB6</w:t>
      </w:r>
    </w:p>
    <w:p>
      <w:pPr>
        <w:pStyle w:val="PreformattedText"/>
        <w:bidi w:val="0"/>
        <w:spacing w:before="0" w:after="0"/>
        <w:jc w:val="left"/>
        <w:rPr/>
      </w:pPr>
      <w:r>
        <w:rPr/>
        <w:t>fYP59b8UUytD5/P5/n1nRahZWe1dSiMieGrRIPvYc9U+d11xSOrT5DN04ALLdaKJh+bD3cVQ0FR+Wa</w:t>
      </w:r>
    </w:p>
    <w:p>
      <w:pPr>
        <w:pStyle w:val="PreformattedText"/>
        <w:bidi w:val="0"/>
        <w:spacing w:before="0" w:after="0"/>
        <w:jc w:val="left"/>
        <w:rPr/>
      </w:pPr>
      <w:r>
        <w:rPr/>
        <w:t>/wCc9eOlxj09epVOYaSngVpEWGehiZaV1c0XjSqEjUy3aU/3e21UqJqh0CvVTMb2DX9vVRVUE8f8/w</w:t>
      </w:r>
    </w:p>
    <w:p>
      <w:pPr>
        <w:pStyle w:val="PreformattedText"/>
        <w:bidi w:val="0"/>
        <w:spacing w:before="0" w:after="0"/>
        <w:jc w:val="left"/>
        <w:rPr/>
      </w:pPr>
      <w:r>
        <w:rPr/>
        <w:t>DgH8z0zQlidIx+fD/P1Mh+8q8i0UfgncV9fNDUyGOAz1ywFvvZqeWSnVqnJUupKGAFygGogk+2tdHe</w:t>
      </w:r>
    </w:p>
    <w:p>
      <w:pPr>
        <w:pStyle w:val="PreformattedText"/>
        <w:bidi w:val="0"/>
        <w:spacing w:before="0" w:after="0"/>
        <w:jc w:val="left"/>
        <w:rPr/>
      </w:pPr>
      <w:r>
        <w:rPr/>
        <w:t>oqoPlxJ9fz8ungpYKoIDcc4H+odZXVIIJaZY6zTS0EkFPEJ5a2opKatUz12NgkhiMS5qnqiDV1J1Rw</w:t>
      </w:r>
    </w:p>
    <w:p>
      <w:pPr>
        <w:pStyle w:val="PreformattedText"/>
        <w:bidi w:val="0"/>
        <w:spacing w:before="0" w:after="0"/>
        <w:jc w:val="left"/>
        <w:rPr/>
      </w:pPr>
      <w:r>
        <w:rPr/>
        <w:t>QCyFTf3tgKFdTaVTHnx4gfOuT8uvAtRW0rUnNf8P8Am6yRwVUYpaY4+lM4pXCFKlFhq6mijME1NC7x</w:t>
      </w:r>
    </w:p>
    <w:p>
      <w:pPr>
        <w:pStyle w:val="PreformattedText"/>
        <w:bidi w:val="0"/>
        <w:spacing w:before="0" w:after="0"/>
        <w:jc w:val="left"/>
        <w:rPr/>
      </w:pPr>
      <w:r>
        <w:rPr/>
        <w:t>Fht2CKUPNKp/cKEEsT72FJCr5/6v5evVdRoQVx/l8uuFQt2heOtgnpaktWR10tPBC8tFGWNPn6qOnE</w:t>
      </w:r>
    </w:p>
    <w:p>
      <w:pPr>
        <w:pStyle w:val="PreformattedText"/>
        <w:bidi w:val="0"/>
        <w:spacing w:before="0" w:after="0"/>
        <w:jc w:val="left"/>
        <w:rPr/>
      </w:pPr>
      <w:r>
        <w:rPr/>
        <w:t>BjocdNB4KSkaPTLdbLcX937RQA1WuDTy9fy6qQxYnSK9QWQLJOTFPDPUpNNJj4o5aipo6qpB+6oVDy</w:t>
      </w:r>
    </w:p>
    <w:p>
      <w:pPr>
        <w:pStyle w:val="PreformattedText"/>
        <w:bidi w:val="0"/>
        <w:spacing w:before="0" w:after="0"/>
        <w:jc w:val="left"/>
        <w:rPr/>
      </w:pPr>
      <w:r>
        <w:rPr/>
        <w:t>Arnty00QnBi5giuSD7bYkgmlME/Op4/7Zh6cOrKgBAr6fZ6/sHz6Z54qeumqKVpo1nxVHErNVLUSUj</w:t>
      </w:r>
    </w:p>
    <w:p>
      <w:pPr>
        <w:pStyle w:val="PreformattedText"/>
        <w:bidi w:val="0"/>
        <w:spacing w:before="0" w:after="0"/>
        <w:jc w:val="left"/>
        <w:rPr/>
      </w:pPr>
      <w:r>
        <w:rPr/>
        <w:t>UEAV8dPNMhjgjpNvcLUgEtUyXAZbe04OospHeB+VPL9nn09RQtR59M9g1UZ46aeUmSaaTHBpEeqbwm</w:t>
      </w:r>
    </w:p>
    <w:p>
      <w:pPr>
        <w:pStyle w:val="PreformattedText"/>
        <w:bidi w:val="0"/>
        <w:spacing w:before="0" w:after="0"/>
        <w:jc w:val="left"/>
        <w:rPr/>
      </w:pPr>
      <w:r>
        <w:rPr/>
        <w:t>OqpNaswirtwhTOsgYeKljKnSCT73TOKjNf8AP+Z4/Z01IK0zn/Z6apFllnRQyPGUo6d8hBCpd45RCm</w:t>
      </w:r>
    </w:p>
    <w:p>
      <w:pPr>
        <w:pStyle w:val="PreformattedText"/>
        <w:bidi w:val="0"/>
        <w:spacing w:before="0" w:after="0"/>
        <w:jc w:val="left"/>
        <w:rPr/>
      </w:pPr>
      <w:r>
        <w:rPr/>
        <w:t>MyMEEkrU48isKGlHqQMrsSOD7q1aqA1akZ/wAH7eHTkQAVqg1H8+umZS5LxAAS11UsMMSWSii89FnK</w:t>
      </w:r>
    </w:p>
    <w:p>
      <w:pPr>
        <w:pStyle w:val="PreformattedText"/>
        <w:bidi w:val="0"/>
        <w:spacing w:before="0" w:after="0"/>
        <w:jc w:val="left"/>
        <w:rPr/>
      </w:pPr>
      <w:r>
        <w:rPr/>
        <w:t>N/EJWqGxhiAoWN285ZlJAud1APcMZP5ef7PLqzZHSqoBLTNHDpSQQ1WNo0p4jPOjyvGRgfLocD7ZY9</w:t>
      </w:r>
    </w:p>
    <w:p>
      <w:pPr>
        <w:pStyle w:val="PreformattedText"/>
        <w:bidi w:val="0"/>
        <w:spacing w:before="0" w:after="0"/>
        <w:jc w:val="left"/>
        <w:rPr/>
      </w:pPr>
      <w:r>
        <w:rPr/>
        <w:t>UmSnFleXh7e1GnzrX/AFY/Z59JtVK9tMf8X/sdLagknc0MeuCFJZayuppZjEaf7mhtT52etCgibGYa</w:t>
      </w:r>
    </w:p>
    <w:p>
      <w:pPr>
        <w:pStyle w:val="PreformattedText"/>
        <w:bidi w:val="0"/>
        <w:spacing w:before="0" w:after="0"/>
        <w:jc w:val="left"/>
        <w:rPr/>
      </w:pPr>
      <w:r>
        <w:rPr/>
        <w:t>ORGpEX0syXj1Wa9qMHhBIDCtPT51+zy+fXskVBOiv5/KnU+eTQISkMCwClhimqWQiqpGrJEqId31k1</w:t>
      </w:r>
    </w:p>
    <w:p>
      <w:pPr>
        <w:pStyle w:val="PreformattedText"/>
        <w:bidi w:val="0"/>
        <w:spacing w:before="0" w:after="0"/>
        <w:jc w:val="left"/>
        <w:rPr/>
      </w:pPr>
      <w:r>
        <w:rPr/>
        <w:t>HKBNmsubxxakPjR1Vh/WxBNT+Hz/6C+09eXJHmfL/N1AlWJErhUwHHRY6DJLV4hWeGXH4+qljNTgae</w:t>
      </w:r>
    </w:p>
    <w:p>
      <w:pPr>
        <w:pStyle w:val="PreformattedText"/>
        <w:bidi w:val="0"/>
        <w:spacing w:before="0" w:after="0"/>
        <w:jc w:val="left"/>
        <w:rPr/>
      </w:pPr>
      <w:r>
        <w:rPr/>
        <w:t>WON0GSqKiSOpmYhzGhIOktb3Wr9wYYHl8vP/AD9eYKoFF7qfz6ap0qI4WaL7eol+4oqaoJr4/tZ81D</w:t>
      </w:r>
    </w:p>
    <w:p>
      <w:pPr>
        <w:pStyle w:val="PreformattedText"/>
        <w:bidi w:val="0"/>
        <w:spacing w:before="0" w:after="0"/>
        <w:jc w:val="left"/>
        <w:rPr/>
      </w:pPr>
      <w:r>
        <w:rPr/>
        <w:t>IhxOLp4GiWWbERUE6/daOWbhgAPdZDoUEfZ+fkPspx61GhYjUMef8Aq/wdNto5GkrKdpqrVT1Dx1K+</w:t>
      </w:r>
    </w:p>
    <w:p>
      <w:pPr>
        <w:pStyle w:val="PreformattedText"/>
        <w:bidi w:val="0"/>
        <w:spacing w:before="0" w:after="0"/>
        <w:jc w:val="left"/>
        <w:rPr/>
      </w:pPr>
      <w:r>
        <w:rPr/>
        <w:t>ECWgSTxZvLVsMfjeKl21UpfHxagWCekg290+EFwtT6/LzP8AtfIdWNC4FaD/AC/7PU6AholWaCohgj</w:t>
      </w:r>
    </w:p>
    <w:p>
      <w:pPr>
        <w:pStyle w:val="PreformattedText"/>
        <w:bidi w:val="0"/>
        <w:spacing w:before="0" w:after="0"/>
        <w:jc w:val="left"/>
        <w:rPr/>
      </w:pPr>
      <w:r>
        <w:rPr/>
        <w:t>jimqKj97ywSCOTw5uVoCzjKb3pSq06qG0XIsD6vd1BNR+H1+fz+beXXgaDPH/J5/s65tMyKqv5jFBQ</w:t>
      </w:r>
    </w:p>
    <w:p>
      <w:pPr>
        <w:pStyle w:val="PreformattedText"/>
        <w:bidi w:val="0"/>
        <w:spacing w:before="0" w:after="0"/>
        <w:jc w:val="left"/>
        <w:rPr/>
      </w:pPr>
      <w:r>
        <w:rPr/>
        <w:t>/wAPngppJ6CZMNlXYUO1aeVUkV6rDV7xyZCVSRpc3uLn34g9oFKBaH1oeCj5g5b5dWZ20mpNPLh5eZ</w:t>
      </w:r>
    </w:p>
    <w:p>
      <w:pPr>
        <w:pStyle w:val="PreformattedText"/>
        <w:bidi w:val="0"/>
        <w:spacing w:before="0" w:after="0"/>
        <w:jc w:val="left"/>
        <w:rPr/>
      </w:pPr>
      <w:r>
        <w:rPr/>
        <w:t>+0cOsWqtFa8byK9fJXGOKF5IYcbU53GU8i5hmgZXCYSKg1eBLmOWoQFdQuBs6qioyf8I4/l6dMqAR2</w:t>
      </w:r>
    </w:p>
    <w:p>
      <w:pPr>
        <w:pStyle w:val="PreformattedText"/>
        <w:bidi w:val="0"/>
        <w:spacing w:before="0" w:after="0"/>
        <w:jc w:val="left"/>
        <w:rPr/>
      </w:pPr>
      <w:r>
        <w:rPr/>
        <w:t>1p/n6bKcN446eSomWkFPHTJVx1NFHWwYnMytPh6uKLwxsdyZKvi+3Zj/AJqma1xcE0ABC5Oj7RWh/w</w:t>
      </w:r>
    </w:p>
    <w:p>
      <w:pPr>
        <w:pStyle w:val="PreformattedText"/>
        <w:bidi w:val="0"/>
        <w:spacing w:before="0" w:after="0"/>
        <w:jc w:val="left"/>
        <w:rPr/>
      </w:pPr>
      <w:r>
        <w:rPr/>
        <w:t>AtenDqVvLUP8nWSaqqRUzzyU8MlfOQ0tFCtLFQytRB0yWBgCKIRhsVFEZplEY8kg5DHn22/wARyNXo</w:t>
      </w:r>
    </w:p>
    <w:p>
      <w:pPr>
        <w:pStyle w:val="PreformattedText"/>
        <w:bidi w:val="0"/>
        <w:spacing w:before="0" w:after="0"/>
        <w:jc w:val="left"/>
        <w:rPr/>
      </w:pPr>
      <w:r>
        <w:rPr/>
        <w:t>OGOIHlQDJ6uTVRTI9fSvA9Q2LxVuk5GugiYUaQ5mnjpanJRz10K1GJy9lZoHyGWkH2MRHCxJYn8e/I</w:t>
      </w:r>
    </w:p>
    <w:p>
      <w:pPr>
        <w:pStyle w:val="PreformattedText"/>
        <w:bidi w:val="0"/>
        <w:spacing w:before="0" w:after="0"/>
        <w:jc w:val="left"/>
        <w:rPr/>
      </w:pPr>
      <w:r>
        <w:rPr/>
        <w:t>rayNRK+vn8j+fDrz6dANAG6cohUU60lAaE1UEplmmxMtzSxmCSVMjtWmkkk0nHwRP56hvU5Yem1ifb</w:t>
      </w:r>
    </w:p>
    <w:p>
      <w:pPr>
        <w:pStyle w:val="PreformattedText"/>
        <w:bidi w:val="0"/>
        <w:spacing w:before="0" w:after="0"/>
        <w:jc w:val="left"/>
        <w:rPr/>
      </w:pPr>
      <w:r>
        <w:rPr/>
        <w:t>qAqADx9PT1A+Xn1V6Z0saD7c/M9Z6KkqpmQGs+8gEFVTff1AkpqSWJg0lHuioZmZY8PQNTrRxKzyLL</w:t>
      </w:r>
    </w:p>
    <w:p>
      <w:pPr>
        <w:pStyle w:val="PreformattedText"/>
        <w:bidi w:val="0"/>
        <w:spacing w:before="0" w:after="0"/>
        <w:jc w:val="left"/>
        <w:rPr/>
      </w:pPr>
      <w:r>
        <w:rPr/>
        <w:t>MliWDWLg1acrXP+pvs8vt6aC93xjh+z5dcKmoWSoU6Ti4KIS18lHURvNXQBoo6fMVLxM7acvnlUvTK</w:t>
      </w:r>
    </w:p>
    <w:p>
      <w:pPr>
        <w:pStyle w:val="PreformattedText"/>
        <w:bidi w:val="0"/>
        <w:spacing w:before="0" w:after="0"/>
        <w:jc w:val="left"/>
        <w:rPr/>
      </w:pPr>
      <w:r>
        <w:rPr/>
        <w:t>DeJJAUsoA93pWpWgoK5/n+Z8utADzrn/AFfs6eaclMe0i1Z+ypRHQ1YhylCm4IcXllaXEU2MSfQJMg</w:t>
      </w:r>
    </w:p>
    <w:p>
      <w:pPr>
        <w:pStyle w:val="PreformattedText"/>
        <w:bidi w:val="0"/>
        <w:spacing w:before="0" w:after="0"/>
        <w:jc w:val="left"/>
        <w:rPr/>
      </w:pPr>
      <w:r>
        <w:rPr/>
        <w:t>BKpq5OGgZuQgvfRZlXsbHmeBHoB6/b14eH5g0Hlxr9vSlheWMtHJAi1BMMVdUQUxgmpq6hjgA2pSVF</w:t>
      </w:r>
    </w:p>
    <w:p>
      <w:pPr>
        <w:pStyle w:val="PreformattedText"/>
        <w:bidi w:val="0"/>
        <w:spacing w:before="0" w:after="0"/>
        <w:jc w:val="left"/>
        <w:rPr/>
      </w:pPr>
      <w:r>
        <w:rPr/>
        <w:t>LIomkyscqyTPpOuQXkPr1N7WaMGTvPn/AJPz8+rnWE7TRR0szVUsaRUc9XWT0dBMKF0jkM/2dBlaip</w:t>
      </w:r>
    </w:p>
    <w:p>
      <w:pPr>
        <w:pStyle w:val="PreformattedText"/>
        <w:bidi w:val="0"/>
        <w:spacing w:before="0" w:after="0"/>
        <w:jc w:val="left"/>
        <w:rPr/>
      </w:pPr>
      <w:r>
        <w:rPr/>
        <w:t>d6KhZ6dIxUY2pk9Y9VgWvyWYuRsdOljgGmPQ8B+3piTUx1D4z/AKv+K6Kr2FmqjP7lkoK9kraTatTl</w:t>
      </w:r>
    </w:p>
    <w:p>
      <w:pPr>
        <w:pStyle w:val="PreformattedText"/>
        <w:bidi w:val="0"/>
        <w:spacing w:before="0" w:after="0"/>
        <w:jc w:val="left"/>
        <w:rPr/>
      </w:pPr>
      <w:r>
        <w:rPr/>
        <w:t>MRLDTJK+Pp8vFRpW7m/g7ySE0rUf2sSSEq15JZSDq0gFVyzvMasWVDSg4AgdwHpTzPSuAKsQqoD04+</w:t>
      </w:r>
    </w:p>
    <w:p>
      <w:pPr>
        <w:pStyle w:val="PreformattedText"/>
        <w:bidi w:val="0"/>
        <w:spacing w:before="0" w:after="0"/>
        <w:jc w:val="left"/>
        <w:rPr/>
      </w:pPr>
      <w:r>
        <w:rPr/>
        <w:t>efXpdbfo3pYHqqyamWsampcb93USLPqmzLpXZqKpq3p6iesp4sWiqbqsyPGpWy39qNGlUASp88ft60</w:t>
      </w:r>
    </w:p>
    <w:p>
      <w:pPr>
        <w:pStyle w:val="PreformattedText"/>
        <w:bidi w:val="0"/>
        <w:spacing w:before="0" w:after="0"/>
        <w:jc w:val="left"/>
        <w:rPr/>
      </w:pPr>
      <w:r>
        <w:rPr/>
        <w:t>HoXYkahSn+f7B0LVFBTrH9zHkwBO1bkGelpZvBEaanNJh/NJJ5HqY5KWL0yQjyIwuRcW9rEYKBp+I5</w:t>
      </w:r>
    </w:p>
    <w:p>
      <w:pPr>
        <w:pStyle w:val="PreformattedText"/>
        <w:bidi w:val="0"/>
        <w:spacing w:before="0" w:after="0"/>
        <w:jc w:val="left"/>
        <w:rPr/>
      </w:pPr>
      <w:r>
        <w:rPr/>
        <w:t>p6HgP5enTBBY1du31H7T0sEmgelIpqympdFD9tUzCvs0EkaGoqoaWeOIxVUFfWjS8pRgryorX5HtSr</w:t>
      </w:r>
    </w:p>
    <w:p>
      <w:pPr>
        <w:pStyle w:val="PreformattedText"/>
        <w:bidi w:val="0"/>
        <w:spacing w:before="0" w:after="0"/>
        <w:jc w:val="left"/>
        <w:rPr/>
      </w:pPr>
      <w:r>
        <w:rPr/>
        <w:t>M0bsr9tKGnyyc/5ekrpQqDXVSor/AC/4rp3qaVfuxQD7eeN41T7vRmJp6pcvR02RJWnqG1tlIqWzU7</w:t>
      </w:r>
    </w:p>
    <w:p>
      <w:pPr>
        <w:pStyle w:val="PreformattedText"/>
        <w:bidi w:val="0"/>
        <w:spacing w:before="0" w:after="0"/>
        <w:jc w:val="left"/>
        <w:rPr/>
      </w:pPr>
      <w:r>
        <w:rPr/>
        <w:t>BzTWWyWHHutdZoK6fU18/837OnEVlVdTLUDgB6f5+nGdE0z1cIqiHydL90zUtAmMSOqhjpKepeBitU</w:t>
      </w:r>
    </w:p>
    <w:p>
      <w:pPr>
        <w:pStyle w:val="PreformattedText"/>
        <w:bidi w:val="0"/>
        <w:spacing w:before="0" w:after="0"/>
        <w:jc w:val="left"/>
        <w:rPr/>
      </w:pPr>
      <w:r>
        <w:rPr/>
        <w:t>KlvCstcjMVhBD21n2o0nT4gyKgGtKZwP859OqkkMV4Cnlx9SP83r11UVtTDGVEwNHaSWpoamoxX3Ap</w:t>
      </w:r>
    </w:p>
    <w:p>
      <w:pPr>
        <w:pStyle w:val="PreformattedText"/>
        <w:bidi w:val="0"/>
        <w:spacing w:before="0" w:after="0"/>
        <w:jc w:val="left"/>
        <w:rPr/>
      </w:pPr>
      <w:r>
        <w:rPr/>
        <w:t>8FcU9Hiq2OMSTV2MqJBUUbhfuKmmcxk3Fi1KgwaDHz9MY/1cOrK4qNQPGg/P1+XTScmYEegiip3lVT</w:t>
      </w:r>
    </w:p>
    <w:p>
      <w:pPr>
        <w:pStyle w:val="PreformattedText"/>
        <w:bidi w:val="0"/>
        <w:spacing w:before="0" w:after="0"/>
        <w:jc w:val="left"/>
        <w:rPr/>
      </w:pPr>
      <w:r>
        <w:rPr/>
        <w:t>UwrNXyVNPJLW3fG09fQ0jSRTUGUkLSlRqETkqbgso0pVgUPxE8f8lPmerFaHUoNAOH+X/Y6bJMlAkY</w:t>
      </w:r>
    </w:p>
    <w:p>
      <w:pPr>
        <w:pStyle w:val="PreformattedText"/>
        <w:bidi w:val="0"/>
        <w:spacing w:before="0" w:after="0"/>
        <w:jc w:val="left"/>
        <w:rPr/>
      </w:pPr>
      <w:r>
        <w:rPr/>
        <w:t>mGUgh+3T72lergyFdWzRQzJjqGoMhHjlnoc7UhauMg+aljBXlRZuTt0t4lTXh8hwPpxx1ePS+oeg/2</w:t>
      </w:r>
    </w:p>
    <w:p>
      <w:pPr>
        <w:pStyle w:val="PreformattedText"/>
        <w:bidi w:val="0"/>
        <w:spacing w:before="0" w:after="0"/>
        <w:jc w:val="left"/>
        <w:rPr/>
      </w:pPr>
      <w:r>
        <w:rPr/>
        <w:t>P5cek6ciTTUs7QvGkVVXRpDQ0aU33MlMxMmNE1bII0r6PKs2TpTqt9spUE35ZVgaAk4/1f4ershVQw</w:t>
      </w:r>
    </w:p>
    <w:p>
      <w:pPr>
        <w:pStyle w:val="PreformattedText"/>
        <w:bidi w:val="0"/>
        <w:spacing w:before="0" w:after="0"/>
        <w:jc w:val="left"/>
        <w:rPr/>
      </w:pPr>
      <w:r>
        <w:rPr/>
        <w:t>GK/wA/T7fPpkjzE/7Jjp5ZpGq7iveanihrZ/tagVQq4Ao1Nurb3myCHxhTVxIeD9binFT3fPpkFhpq</w:t>
      </w:r>
    </w:p>
    <w:p>
      <w:pPr>
        <w:pStyle w:val="PreformattedText"/>
        <w:bidi w:val="0"/>
        <w:spacing w:before="0" w:after="0"/>
        <w:jc w:val="left"/>
        <w:rPr/>
      </w:pPr>
      <w:r>
        <w:rPr/>
        <w:t>Kj5f5vmM9cMrOaJ/u5vNV0rwzCujaSrq0lokoadII6z7SNdeQr9hzxH9sWeuJBBZSQ4a0Y6fL/V/Lq</w:t>
      </w:r>
    </w:p>
    <w:p>
      <w:pPr>
        <w:pStyle w:val="PreformattedText"/>
        <w:bidi w:val="0"/>
        <w:spacing w:before="0" w:after="0"/>
        <w:jc w:val="left"/>
        <w:rPr/>
      </w:pPr>
      <w:r>
        <w:rPr/>
        <w:t>hoKBmbTX/V/LpuWaaTw00weeTwCmSesSvaCOpkkSKTJShpgiQtkKSlrE1sBoSNwNJF2yxGk0zw6dqC</w:t>
      </w:r>
    </w:p>
    <w:p>
      <w:pPr>
        <w:pStyle w:val="PreformattedText"/>
        <w:bidi w:val="0"/>
        <w:spacing w:before="0" w:after="0"/>
        <w:jc w:val="left"/>
        <w:rPr/>
      </w:pPr>
      <w:r>
        <w:rPr/>
        <w:t>CGNRTqDW1SgVAlQU0V45JpI4PNOmHqaqKKeknSpkKTyY+CvZdYT96SkYC3lC+9PqJyPLrXZgBcV4fL</w:t>
      </w:r>
    </w:p>
    <w:p>
      <w:pPr>
        <w:pStyle w:val="PreformattedText"/>
        <w:bidi w:val="0"/>
        <w:spacing w:before="0" w:after="0"/>
        <w:jc w:val="left"/>
        <w:rPr/>
      </w:pPr>
      <w:r>
        <w:rPr/>
        <w:t>/Y6Ts2SrI4ZHdJI4YoY2krJ46SWpilWF2haWOOTXTpS5LCzKZgXY+aqdhb1BsOyqPTrZBJJoQK9Ypc</w:t>
      </w:r>
    </w:p>
    <w:p>
      <w:pPr>
        <w:pStyle w:val="PreformattedText"/>
        <w:bidi w:val="0"/>
        <w:spacing w:before="0" w:after="0"/>
        <w:jc w:val="left"/>
        <w:rPr/>
      </w:pPr>
      <w:r>
        <w:rPr/>
        <w:t>3V8RR5FoIZJJfFRGalg+4tJXoszeKN4laWGrU+L8N6T/AJqxprrw4dWytKHPUuk3DNBArmqkNIghgS</w:t>
      </w:r>
    </w:p>
    <w:p>
      <w:pPr>
        <w:pStyle w:val="PreformattedText"/>
        <w:bidi w:val="0"/>
        <w:spacing w:before="0" w:after="0"/>
        <w:jc w:val="left"/>
        <w:rPr/>
      </w:pPr>
      <w:r>
        <w:rPr/>
        <w:t>Jqykk+3qK2N6uKIa4WDxOjkFhrIjUKbaAC4rafPHVK+bdKugzs/wDlMFRlH0pAxp5I66mCpIQgM50x</w:t>
      </w:r>
    </w:p>
    <w:p>
      <w:pPr>
        <w:pStyle w:val="PreformattedText"/>
        <w:bidi w:val="0"/>
        <w:spacing w:before="0" w:after="0"/>
        <w:jc w:val="left"/>
        <w:rPr/>
      </w:pPr>
      <w:r>
        <w:rPr/>
        <w:t>C70yklJCo1fpsSws94lTk9b0jQR5dCeu8atqqWslkKvPDTTUwNVRGARfaikWWK6ySmjJjUqGsdTaRb</w:t>
      </w:r>
    </w:p>
    <w:p>
      <w:pPr>
        <w:pStyle w:val="PreformattedText"/>
        <w:bidi w:val="0"/>
        <w:spacing w:before="0" w:after="0"/>
        <w:jc w:val="left"/>
        <w:rPr/>
      </w:pPr>
      <w:r>
        <w:rPr/>
        <w:t>8K1mbOemiKk5p0Jm3d2VOMrMZlKSv1V+HrKXLUdRGKZ44vG2oSxSK3kJMiFWF/9b6X93LiSN43Naj+</w:t>
      </w:r>
    </w:p>
    <w:p>
      <w:pPr>
        <w:pStyle w:val="PreformattedText"/>
        <w:bidi w:val="0"/>
        <w:spacing w:before="0" w:after="0"/>
        <w:jc w:val="left"/>
        <w:rPr/>
      </w:pPr>
      <w:r>
        <w:rPr/>
        <w:t>R69p8xw6tfxXeT5rF47LRy8ZGipamRY216Z5I1+5j1BmuRMpF/pb3FN1uV1b3U9s1dSMR+zh/Lo5j2</w:t>
      </w:r>
    </w:p>
    <w:p>
      <w:pPr>
        <w:pStyle w:val="PreformattedText"/>
        <w:bidi w:val="0"/>
        <w:spacing w:before="0" w:after="0"/>
        <w:jc w:val="left"/>
        <w:rPr/>
      </w:pPr>
      <w:r>
        <w:rPr/>
        <w:t>qOREkWukivXKft6o9dppVvzccgf6xurC34F7f7171Hul22CD147ZGMV6//1h+jQJUygABQwNudQIPB</w:t>
      </w:r>
    </w:p>
    <w:p>
      <w:pPr>
        <w:pStyle w:val="PreformattedText"/>
        <w:bidi w:val="0"/>
        <w:spacing w:before="0" w:after="0"/>
        <w:jc w:val="left"/>
        <w:rPr/>
      </w:pPr>
      <w:r>
        <w:rPr/>
        <w:t>Ujjg/wCx9qW8unPzz1kybWp4b/VJ05/P1vpv+CL8/n2kcfqfPrY/l0Im0iFjiBNgJLkL6V+h/Sp5BL</w:t>
      </w:r>
    </w:p>
    <w:p>
      <w:pPr>
        <w:pStyle w:val="PreformattedText"/>
        <w:bidi w:val="0"/>
        <w:spacing w:before="0" w:after="0"/>
        <w:jc w:val="left"/>
        <w:rPr/>
      </w:pPr>
      <w:r>
        <w:rPr/>
        <w:t>H63/V7URD9RevOe0enQxZLnHQsCRpMXJ5AHpsP8Pp9ebe1sYpIemScdJDLqBE1uGKL+fr9QS5A4BH0</w:t>
      </w:r>
    </w:p>
    <w:p>
      <w:pPr>
        <w:pStyle w:val="PreformattedText"/>
        <w:bidi w:val="0"/>
        <w:spacing w:before="0" w:after="0"/>
        <w:jc w:val="left"/>
        <w:rPr/>
      </w:pPr>
      <w:r>
        <w:rPr/>
        <w:t>/r/r+9uO9eqV4+vQaV6kABSo5sBcEaSDZAWNri3F729syj9nWlJ6SWoa3UEXBNxfkEng2P4uObfX22</w:t>
      </w:r>
    </w:p>
    <w:p>
      <w:pPr>
        <w:pStyle w:val="PreformattedText"/>
        <w:bidi w:val="0"/>
        <w:spacing w:before="0" w:after="0"/>
        <w:jc w:val="left"/>
        <w:rPr/>
      </w:pPr>
      <w:r>
        <w:rPr/>
        <w:t>V6UA1p0GW8rtFJ/gHABNmOom9rcj1c/wBPaRxg14dbB+XRZatj/EmYBdPm5/1Jbi97G9vpx9L+2l4d</w:t>
      </w:r>
    </w:p>
    <w:p>
      <w:pPr>
        <w:pStyle w:val="PreformattedText"/>
        <w:bidi w:val="0"/>
        <w:spacing w:before="0" w:after="0"/>
        <w:jc w:val="left"/>
        <w:rPr/>
      </w:pPr>
      <w:r>
        <w:rPr/>
        <w:t>P0zXoX9rPZIxdgpAAAIGu3+qPJ+n9eOP6+7068MHoyu1pgUjsLgeNgPpxwORYfk/7E+6gZoenCQRUH</w:t>
      </w:r>
    </w:p>
    <w:p>
      <w:pPr>
        <w:pStyle w:val="PreformattedText"/>
        <w:bidi w:val="0"/>
        <w:spacing w:before="0" w:after="0"/>
        <w:jc w:val="left"/>
        <w:rPr/>
      </w:pPr>
      <w:r>
        <w:rPr/>
        <w:t>y6GnCuTp9X059JH1/Tbni5P9P9h7uo60fLoZdrteuxq8f8DKY2/PpmQsf9h/X25pGT16oNPUHr51vz</w:t>
      </w:r>
    </w:p>
    <w:p>
      <w:pPr>
        <w:pStyle w:val="PreformattedText"/>
        <w:bidi w:val="0"/>
        <w:spacing w:before="0" w:after="0"/>
        <w:jc w:val="left"/>
        <w:rPr/>
      </w:pPr>
      <w:r>
        <w:rPr/>
        <w:t>JzNPuD5c/JTMUhD0lf3Pvx4WU3DBM7VRE/ghQU9nUeI0Hy6L5Mu329FxLFgANZC2sOCCD9Tp/Iv9b+</w:t>
      </w:r>
    </w:p>
    <w:p>
      <w:pPr>
        <w:pStyle w:val="PreformattedText"/>
        <w:bidi w:val="0"/>
        <w:spacing w:before="0" w:after="0"/>
        <w:jc w:val="left"/>
        <w:rPr/>
      </w:pPr>
      <w:r>
        <w:rPr/>
        <w:t>1Cn0Y16b6YcmVSJw3I5FwTa34NwLsf+Re2J6qKU62tKjrhgFH2pbVYvIxH0J/3gc39tQipJ6uxoeHS</w:t>
      </w:r>
    </w:p>
    <w:p>
      <w:pPr>
        <w:pStyle w:val="PreformattedText"/>
        <w:bidi w:val="0"/>
        <w:spacing w:before="0" w:after="0"/>
        <w:jc w:val="left"/>
        <w:rPr/>
      </w:pPr>
      <w:r>
        <w:rPr/>
        <w:t>lXhtMgun1uDc3Av9B/vX49qRQHPDqnXJWF2Isebg2Nrt9fV+LX+n+Pt0UFaHrXWIBwxfTdSWUG9iWt</w:t>
      </w:r>
    </w:p>
    <w:p>
      <w:pPr>
        <w:pStyle w:val="PreformattedText"/>
        <w:bidi w:val="0"/>
        <w:spacing w:before="0" w:after="0"/>
        <w:jc w:val="left"/>
        <w:rPr/>
      </w:pPr>
      <w:r>
        <w:rPr/>
        <w:t>9WI/Vb8+26HjTHXuvcM6qtuBxb+yPqwJN/1H36mQAevde0amBuSQvCGxLN9eTYCxH0PuvW+s1zpsAF</w:t>
      </w:r>
    </w:p>
    <w:p>
      <w:pPr>
        <w:pStyle w:val="PreformattedText"/>
        <w:bidi w:val="0"/>
        <w:spacing w:before="0" w:after="0"/>
        <w:jc w:val="left"/>
        <w:rPr/>
      </w:pPr>
      <w:r>
        <w:rPr/>
        <w:t>P0cILspAsLN+QR7tqIH+brQr12FEenkkm5Iflb2+gFrfpN/8D7uFpmvVeNaddk6tJBFz9PSQFA/Sb8</w:t>
      </w:r>
    </w:p>
    <w:p>
      <w:pPr>
        <w:pStyle w:val="PreformattedText"/>
        <w:bidi w:val="0"/>
        <w:spacing w:before="0" w:after="0"/>
        <w:jc w:val="left"/>
        <w:rPr/>
      </w:pPr>
      <w:r>
        <w:rPr/>
        <w:t>W0gc+9gjAHVuuaMCGcaSvK6m4LPwA3HJXj3vj9nXuu3OjUbC17FQCOTYAsSfUCSTb6e/cK+nXus8SW</w:t>
      </w:r>
    </w:p>
    <w:p>
      <w:pPr>
        <w:pStyle w:val="PreformattedText"/>
        <w:bidi w:val="0"/>
        <w:spacing w:before="0" w:after="0"/>
        <w:jc w:val="left"/>
        <w:rPr/>
      </w:pPr>
      <w:r>
        <w:rPr/>
        <w:t>QG2kFgvpBY6h6ggXj+v4+nuyjgOtdZDdLAjUuoKNJKjlgebjUGIS1yL/ANB7UAUA6afHXgwiPo0kKA</w:t>
      </w:r>
    </w:p>
    <w:p>
      <w:pPr>
        <w:pStyle w:val="PreformattedText"/>
        <w:bidi w:val="0"/>
        <w:spacing w:before="0" w:after="0"/>
        <w:jc w:val="left"/>
        <w:rPr/>
      </w:pPr>
      <w:r>
        <w:rPr/>
        <w:t>SGuxiCxu7WBJAkDsOWuT/T3skevVAdJr1wa/qJdgH1E2vc6YgF9LWZ7FuCSAP6e6U454/6sdX11pUe</w:t>
      </w:r>
    </w:p>
    <w:p>
      <w:pPr>
        <w:pStyle w:val="PreformattedText"/>
        <w:bidi w:val="0"/>
        <w:spacing w:before="0" w:after="0"/>
        <w:jc w:val="left"/>
        <w:rPr/>
      </w:pPr>
      <w:r>
        <w:rPr/>
        <w:t>fWPVcALflmW4BLhSVj1B+DyQTxYe9duP9Xy6uCc1Geu2UO5DMy+IG8ZIYn1EiRW4SzKovb6fn3UgMa</w:t>
      </w:r>
    </w:p>
    <w:p>
      <w:pPr>
        <w:pStyle w:val="PreformattedText"/>
        <w:bidi w:val="0"/>
        <w:spacing w:before="0" w:after="0"/>
        <w:jc w:val="left"/>
        <w:rPr/>
      </w:pPr>
      <w:r>
        <w:rPr/>
        <w:t>E5HW60FSOo+klTyoYgBQbhwT6WYraxjW5I/FvbWerdeW5Rw2llW5kuOXJ4S4HJUm5v73x49a69Yhz6</w:t>
      </w:r>
    </w:p>
    <w:p>
      <w:pPr>
        <w:pStyle w:val="PreformattedText"/>
        <w:bidi w:val="0"/>
        <w:spacing w:before="0" w:after="0"/>
        <w:jc w:val="left"/>
        <w:rPr/>
      </w:pPr>
      <w:r>
        <w:rPr/>
        <w:t>7swIYMwuGH5U/SwA+pHHv2M9b6b3c34XSwAAR7kEAtckkXuLkj8W9sE/y631HhAF5fxdvrYMLGzLqH</w:t>
      </w:r>
    </w:p>
    <w:p>
      <w:pPr>
        <w:pStyle w:val="PreformattedText"/>
        <w:bidi w:val="0"/>
        <w:spacing w:before="0" w:after="0"/>
        <w:jc w:val="left"/>
        <w:rPr/>
      </w:pPr>
      <w:r>
        <w:rPr/>
        <w:t>1JJ4/p7bQVq9OvdT/WAgJIBuxvdtEkd1ACkctJE3AHJPJ9vaainWq9cgulfEzMdJ0hyASFNpI2ccBr</w:t>
      </w:r>
    </w:p>
    <w:p>
      <w:pPr>
        <w:pStyle w:val="PreformattedText"/>
        <w:bidi w:val="0"/>
        <w:spacing w:before="0" w:after="0"/>
        <w:jc w:val="left"/>
        <w:rPr/>
      </w:pPr>
      <w:r>
        <w:rPr/>
        <w:t>2sT+f0j37T+Hr3UcgvrQhTquNZU649ZDKnHpX1pbj/WHuvy6310QHC8EpIbtqHID+lgbG7fvDkgWvx</w:t>
      </w:r>
    </w:p>
    <w:p>
      <w:pPr>
        <w:pStyle w:val="PreformattedText"/>
        <w:bidi w:val="0"/>
        <w:spacing w:before="0" w:after="0"/>
        <w:jc w:val="left"/>
        <w:rPr/>
      </w:pPr>
      <w:r>
        <w:rPr/>
        <w:t>79SuAMde66YNoAVfSSFBa2q7nRIb/2gHW4H+F/dTUVx17riQ3Dhddzze11sNLHSR9bqLf0v7odQqR5</w:t>
      </w:r>
    </w:p>
    <w:p>
      <w:pPr>
        <w:pStyle w:val="PreformattedText"/>
        <w:bidi w:val="0"/>
        <w:spacing w:before="0" w:after="0"/>
        <w:jc w:val="left"/>
        <w:rPr/>
      </w:pPr>
      <w:r>
        <w:rPr/>
        <w:t>9WUcSesJ02YKB6yjMSdXjPDhv8CLW/1vdCRwAwer9Zw3LkXb9IX6cD9Vl/otxx7uMVp1rp4o4r6JY7</w:t>
      </w:r>
    </w:p>
    <w:p>
      <w:pPr>
        <w:pStyle w:val="PreformattedText"/>
        <w:bidi w:val="0"/>
        <w:spacing w:before="0" w:after="0"/>
        <w:jc w:val="left"/>
        <w:rPr/>
      </w:pPr>
      <w:r>
        <w:rPr/>
        <w:t>ko3KtpsSupjy31iaP8m+ki/wDT2riU4I/1f7HTTEVNT0+xowCpL+ygAkL6RJankH7ExVRzLHKdKJbg</w:t>
      </w:r>
    </w:p>
    <w:p>
      <w:pPr>
        <w:pStyle w:val="PreformattedText"/>
        <w:bidi w:val="0"/>
        <w:spacing w:before="0" w:after="0"/>
        <w:jc w:val="left"/>
        <w:rPr/>
      </w:pPr>
      <w:r>
        <w:rPr/>
        <w:t>HV7UhT+IY6bLqPOvTqkDwiKPxEVDSKsjREsuopY+AowWaqnjNnLcRgG/tSFp26e7/V/M9MEkmtcdHO</w:t>
      </w:r>
    </w:p>
    <w:p>
      <w:pPr>
        <w:pStyle w:val="PreformattedText"/>
        <w:bidi w:val="0"/>
        <w:spacing w:before="0" w:after="0"/>
        <w:jc w:val="left"/>
        <w:rPr/>
      </w:pPr>
      <w:r>
        <w:rPr/>
        <w:t>+EexazLdqvvmKugwuJ6soKbL1edqEeSKly+Yllx+KpsdAisKiuaNZSo+jEs9+B7FPLFoLi+ZBAZGCG</w:t>
      </w:r>
    </w:p>
    <w:p>
      <w:pPr>
        <w:pStyle w:val="PreformattedText"/>
        <w:bidi w:val="0"/>
        <w:spacing w:before="0" w:after="0"/>
        <w:jc w:val="left"/>
        <w:rPr/>
      </w:pPr>
      <w:r>
        <w:rPr/>
        <w:t>gH8Xlx9P5noh3uXw442N0IUjYMzHgBWlPtPl1sb9R4Sj25vzae5tkbDyO8E7JplrNwbmnqapKHG0tT</w:t>
      </w:r>
    </w:p>
    <w:p>
      <w:pPr>
        <w:pStyle w:val="PreformattedText"/>
        <w:bidi w:val="0"/>
        <w:spacing w:before="0" w:after="0"/>
        <w:jc w:val="left"/>
        <w:rPr/>
      </w:pPr>
      <w:r>
        <w:rPr/>
        <w:t>UhcrFQxPEYoEW3kmaoYBm9CfT2OpEe5264gvr1YpLQ0WPFSR6+vpjoO647bcrW726xeZLzLyVNApPl</w:t>
      </w:r>
    </w:p>
    <w:p>
      <w:pPr>
        <w:pStyle w:val="PreformattedText"/>
        <w:bidi w:val="0"/>
        <w:spacing w:before="0" w:after="0"/>
        <w:jc w:val="left"/>
        <w:rPr/>
      </w:pPr>
      <w:r>
        <w:rPr/>
        <w:t>6euejhYTbNdQ7l3f192p21QtH2nRNjNlbOoJPsq2hxhneoo5aOGGBIcbOlHF40iLAVBQk3J91eZXtL</w:t>
      </w:r>
    </w:p>
    <w:p>
      <w:pPr>
        <w:pStyle w:val="PreformattedText"/>
        <w:bidi w:val="0"/>
        <w:spacing w:before="0" w:after="0"/>
        <w:jc w:val="left"/>
        <w:rPr/>
      </w:pPr>
      <w:r>
        <w:rPr/>
        <w:t>Pcdr2lgLYgySEVBNPP1Ff2dWjikS9vdv3jeVIugRFGMEKTimKDGKefSX2xR7JzOwt2bG2N1jld353q</w:t>
      </w:r>
    </w:p>
    <w:p>
      <w:pPr>
        <w:pStyle w:val="PreformattedText"/>
        <w:bidi w:val="0"/>
        <w:spacing w:before="0" w:after="0"/>
        <w:jc w:val="left"/>
        <w:rPr/>
      </w:pPr>
      <w:r>
        <w:rPr/>
        <w:t>bJzVO2R2DCzR5ivq8g8dZU06xmJY3keB3+zL6dIU/m3tRem6gvrW+vtySOG7UB/C/CAMA/5+k9kLKa</w:t>
      </w:r>
    </w:p>
    <w:p>
      <w:pPr>
        <w:pStyle w:val="PreformattedText"/>
        <w:bidi w:val="0"/>
        <w:spacing w:before="0" w:after="0"/>
        <w:jc w:val="left"/>
        <w:rPr/>
      </w:pPr>
      <w:r>
        <w:rPr/>
        <w:t>xvNu2/bGlks2Jj8b8TE5I4U4fD6dce0sxveXYOy9/703vF1Omya6KfsTb20EXLVeYyYqkXHYNFoppn</w:t>
      </w:r>
    </w:p>
    <w:p>
      <w:pPr>
        <w:pStyle w:val="PreformattedText"/>
        <w:bidi w:val="0"/>
        <w:spacing w:before="0" w:after="0"/>
        <w:jc w:val="left"/>
        <w:rPr/>
      </w:pPr>
      <w:r>
        <w:rPr/>
        <w:t>hlnp1EZpJ38UXkJPIt7QWkFoLy92+yszcmYHwnfAGMtn0Pnx6ML65uzttjfXt/8ASeAwMyR9xY1wlB</w:t>
      </w:r>
    </w:p>
    <w:p>
      <w:pPr>
        <w:pStyle w:val="PreformattedText"/>
        <w:bidi w:val="0"/>
        <w:spacing w:before="0" w:after="0"/>
        <w:jc w:val="left"/>
        <w:rPr/>
      </w:pPr>
      <w:r>
        <w:rPr/>
        <w:t>wJGNJxnPQQZ+ahxG9NvbhxtBQ4rZPdtPpq8DFjJm372Fms/SSCojzTSf5Xg8DhaWRHl0uiJqJszH2h</w:t>
      </w:r>
    </w:p>
    <w:p>
      <w:pPr>
        <w:pStyle w:val="PreformattedText"/>
        <w:bidi w:val="0"/>
        <w:spacing w:before="0" w:after="0"/>
        <w:jc w:val="left"/>
        <w:rPr/>
      </w:pPr>
      <w:r>
        <w:rPr/>
        <w:t>KyS2N5byyM97ZH4q/pRqp/D/ABM3VneKLcLO5hRE26/HwaT4sruPx/wooyfIdJbF4DKVGz904FYJ8v</w:t>
      </w:r>
    </w:p>
    <w:p>
      <w:pPr>
        <w:pStyle w:val="PreformattedText"/>
        <w:bidi w:val="0"/>
        <w:spacing w:before="0" w:after="0"/>
        <w:jc w:val="left"/>
        <w:rPr/>
      </w:pPr>
      <w:r>
        <w:rPr/>
        <w:t>V7R3TDNjqLD+HEYqspIqgI23cNIwir8X19typp4zkq0MBWPCwDc+9aoTfWk+rTHPDRiasQafEfIyN+</w:t>
      </w:r>
    </w:p>
    <w:p>
      <w:pPr>
        <w:pStyle w:val="PreformattedText"/>
        <w:bidi w:val="0"/>
        <w:spacing w:before="0" w:after="0"/>
        <w:jc w:val="left"/>
        <w:rPr/>
      </w:pPr>
      <w:r>
        <w:rPr/>
        <w:t>FfKvTAE6WF7a6TI1vOCoWiKVB+BcVWJKDW2NVDnoz+DaHD9lbR7RxFPgqzAbx2/jafePbe5NweHa2G</w:t>
      </w:r>
    </w:p>
    <w:p>
      <w:pPr>
        <w:pStyle w:val="PreformattedText"/>
        <w:bidi w:val="0"/>
        <w:spacing w:before="0" w:after="0"/>
        <w:jc w:val="left"/>
        <w:rPr/>
      </w:pPr>
      <w:r>
        <w:rPr/>
        <w:t>oVBx9JtPYFBVGJKdpstTrIfTI0x/sgXb2zHEZNoudtmZxdQSHRAi97HiXlP2fs6VGVY92tt3gVGtLi</w:t>
      </w:r>
    </w:p>
    <w:p>
      <w:pPr>
        <w:pStyle w:val="PreformattedText"/>
        <w:bidi w:val="0"/>
        <w:spacing w:before="0" w:after="0"/>
        <w:jc w:val="left"/>
        <w:rPr/>
      </w:pPr>
      <w:r>
        <w:rPr/>
        <w:t>MeLcO9I1XgI4geFWzwzx6cNj7Ww+K7B7V6kOF7A7WrslBV7yy++OyT/FOvk3RBTPV7ex1PQTLLF9nD</w:t>
      </w:r>
    </w:p>
    <w:p>
      <w:pPr>
        <w:pStyle w:val="PreformattedText"/>
        <w:bidi w:val="0"/>
        <w:spacing w:before="0" w:after="0"/>
        <w:jc w:val="left"/>
        <w:rPr/>
      </w:pPr>
      <w:r>
        <w:rPr/>
        <w:t>NVRx+eNl8jRaQtlv7dv7iSSw2rdhNDbIhCCOLEujgxJ41xU9XsYEiv902rwri5dwXaSbMeoZRQDime</w:t>
      </w:r>
    </w:p>
    <w:p>
      <w:pPr>
        <w:pStyle w:val="PreformattedText"/>
        <w:bidi w:val="0"/>
        <w:spacing w:before="0" w:after="0"/>
        <w:jc w:val="left"/>
        <w:rPr/>
      </w:pPr>
      <w:r>
        <w:rPr/>
        <w:t>PnSlKdITKUNHvrrbdXW3du7aTtXsnrqqrt913XPVTR4aSHH0YWlxu0UmpaOPFVaUMsmiUIryUwdRyy</w:t>
      </w:r>
    </w:p>
    <w:p>
      <w:pPr>
        <w:pStyle w:val="PreformattedText"/>
        <w:bidi w:val="0"/>
        <w:spacing w:before="0" w:after="0"/>
        <w:jc w:val="left"/>
        <w:rPr/>
      </w:pPr>
      <w:r>
        <w:rPr/>
        <w:t>j3fUbLcbbcNrtjbWFwojEkwrUnJfJqK/z6ZZI73b7nbd6uRdbjbkyGKA0NBgJgUNPP064bx3NurP8A</w:t>
      </w:r>
    </w:p>
    <w:p>
      <w:pPr>
        <w:pStyle w:val="PreformattedText"/>
        <w:bidi w:val="0"/>
        <w:spacing w:before="0" w:after="0"/>
        <w:jc w:val="left"/>
        <w:rPr/>
      </w:pPr>
      <w:r>
        <w:rPr/>
        <w:t>SO0uz8vk4virt3akkdf2JNXwT12Wh2VtqWkjxYpKyKmTK1lBV+NfHTSiM1MkgDXUj2Wl9r2q93SO4Y</w:t>
      </w:r>
    </w:p>
    <w:p>
      <w:pPr>
        <w:pStyle w:val="PreformattedText"/>
        <w:bidi w:val="0"/>
        <w:spacing w:before="0" w:after="0"/>
        <w:jc w:val="left"/>
        <w:rPr/>
      </w:pPr>
      <w:r>
        <w:rPr/>
        <w:t>XkIiZlcsFjQ0JdjU0x6j7OPR3aWW+cyRbHabZbvbbhNOsYhVS8slWCxqtBqo2MHHEnHWuF82Pkni/k</w:t>
      </w:r>
    </w:p>
    <w:p>
      <w:pPr>
        <w:pStyle w:val="PreformattedText"/>
        <w:bidi w:val="0"/>
        <w:spacing w:before="0" w:after="0"/>
        <w:jc w:val="left"/>
        <w:rPr/>
      </w:pPr>
      <w:r>
        <w:rPr/>
        <w:t>T3Dn917Xwc+1thwO0ez8PU2OVyU0azUdXvTdsCSeL+825/GJDHGxTH0xSFNREjPj3zJzRuHMbWttJO</w:t>
      </w:r>
    </w:p>
    <w:p>
      <w:pPr>
        <w:pStyle w:val="PreformattedText"/>
        <w:bidi w:val="0"/>
        <w:spacing w:before="0" w:after="0"/>
        <w:jc w:val="left"/>
        <w:rPr/>
      </w:pPr>
      <w:r>
        <w:rPr/>
        <w:t>w2a1JEEflk5dvUn8NfhH246/8Ash7HbX7NcvXNxdWcR583MLJeS0qyUqFgQ/hRR8YWlWqTXgCQw0rV</w:t>
      </w:r>
    </w:p>
    <w:p>
      <w:pPr>
        <w:pStyle w:val="PreformattedText"/>
        <w:bidi w:val="0"/>
        <w:spacing w:before="0" w:after="0"/>
        <w:jc w:val="left"/>
        <w:rPr/>
      </w:pPr>
      <w:r>
        <w:rPr/>
        <w:t>DSG5LG7NJclVu6J/S7teQWH49hY1PnnqXYbbxXkLV114+QyB/lwOn+EeK5kdoY2dSxTQJrMjkawbKx</w:t>
      </w:r>
    </w:p>
    <w:p>
      <w:pPr>
        <w:pStyle w:val="PreformattedText"/>
        <w:bidi w:val="0"/>
        <w:spacing w:before="0" w:after="0"/>
        <w:jc w:val="left"/>
        <w:rPr/>
      </w:pPr>
      <w:r>
        <w:rPr/>
        <w:t>InIYcWX6/X3oAno+TVElT2gt8q8PP8mNevVVSJHm8YLGX9x2I0uh1M4QWCoVNiTpFj/vHuwwKYHWnm</w:t>
      </w:r>
    </w:p>
    <w:p>
      <w:pPr>
        <w:pStyle w:val="PreformattedText"/>
        <w:bidi w:val="0"/>
        <w:spacing w:before="0" w:after="0"/>
        <w:jc w:val="left"/>
        <w:rPr/>
      </w:pPr>
      <w:r>
        <w:rPr/>
        <w:t>LagAQaV/nX8+skSFUbWhYaNTrdmZCp1WUi1nvROALW549sMc18v9WOl0OFGpa0yfyzSv/Nth+eOlnh</w:t>
      </w:r>
    </w:p>
    <w:p>
      <w:pPr>
        <w:pStyle w:val="PreformattedText"/>
        <w:bidi w:val="0"/>
        <w:spacing w:before="0" w:after="0"/>
        <w:jc w:val="left"/>
        <w:rPr/>
      </w:pPr>
      <w:r>
        <w:rPr/>
        <w:t>cd91KsKFIzUQCkDs1wkkgbHBpgASkXmigZgOQWBB90JoCT5f5OhhtNiZnKIFDFaAnyxozT5rGeh82X</w:t>
      </w:r>
    </w:p>
    <w:p>
      <w:pPr>
        <w:pStyle w:val="PreformattedText"/>
        <w:bidi w:val="0"/>
        <w:spacing w:before="0" w:after="0"/>
        <w:jc w:val="left"/>
        <w:rPr/>
      </w:pPr>
      <w:r>
        <w:rPr/>
        <w:t>ivMyTQ08stRE8copljUaK+kp4d3UayROuubx5HbNdDpGnWrkLyfaO6daGrdv+c6f+fgepY223TxYjm</w:t>
      </w:r>
    </w:p>
    <w:p>
      <w:pPr>
        <w:pStyle w:val="PreformattedText"/>
        <w:bidi w:val="0"/>
        <w:spacing w:before="0" w:after="0"/>
        <w:jc w:val="left"/>
        <w:rPr/>
      </w:pPr>
      <w:r>
        <w:rPr/>
        <w:t>ugPQLTvWkwWh40aOQeWCaZ6Nntzay08KRTLJLAJZcTeOfRMtLEm9do0PjgIVDTjHZnGvpZiNEYDcWJ</w:t>
      </w:r>
    </w:p>
    <w:p>
      <w:pPr>
        <w:pStyle w:val="PreformattedText"/>
        <w:bidi w:val="0"/>
        <w:spacing w:before="0" w:after="0"/>
        <w:jc w:val="left"/>
        <w:rPr/>
      </w:pPr>
      <w:r>
        <w:rPr/>
        <w:t>D8s9WrXIFc8M6GOfWoYfn0OVsEKiBKd0mjUO1VVRNHgeZ0vHUeYAzQZd8ll4FqJW8rvFVGscMilSIq</w:t>
      </w:r>
    </w:p>
    <w:p>
      <w:pPr>
        <w:pStyle w:val="PreformattedText"/>
        <w:bidi w:val="0"/>
        <w:spacing w:before="0" w:after="0"/>
        <w:jc w:val="left"/>
        <w:rPr/>
      </w:pPr>
      <w:r>
        <w:rPr/>
        <w:t>7+I5AVUihyQapc65BWwdNX0Fve40ZlAC5AH8qCn/Gf8HRuXCRBrmJWDvUuMjvzqFPXXjh58F6L1vjc</w:t>
      </w:r>
    </w:p>
    <w:p>
      <w:pPr>
        <w:pStyle w:val="PreformattedText"/>
        <w:bidi w:val="0"/>
        <w:spacing w:before="0" w:after="0"/>
        <w:jc w:val="left"/>
        <w:rPr/>
      </w:pPr>
      <w:r>
        <w:rPr/>
        <w:t>U1FSGqLaUH25pSSr+VKgTNWNJHE76YZHYMFU6h9DyD7O7SKraftr/q+XQb3zdPpLVkAJRmwR9tZK+o</w:t>
      </w:r>
    </w:p>
    <w:p>
      <w:pPr>
        <w:pStyle w:val="PreformattedText"/>
        <w:bidi w:val="0"/>
        <w:spacing w:before="0" w:after="0"/>
        <w:jc w:val="left"/>
        <w:rPr/>
      </w:pPr>
      <w:r>
        <w:rPr/>
        <w:t>wMDgOibbr+4zcSUchlnAkYTOPUZhZnBDMqyeJiLlbA6/8AX9nLABQoFKnPUAc2W0+82qbdJqIZzq4H</w:t>
      </w:r>
    </w:p>
    <w:p>
      <w:pPr>
        <w:pStyle w:val="PreformattedText"/>
        <w:bidi w:val="0"/>
        <w:spacing w:before="0" w:after="0"/>
        <w:jc w:val="left"/>
        <w:rPr/>
      </w:pPr>
      <w:r>
        <w:rPr/>
        <w:t>VxbjSunidPHV9vQTr101c8UskU8VGU11E8cfkcRQM71DxR8l6iOmhml8f9rwkC/tsPoFC2eoIn9sob</w:t>
      </w:r>
    </w:p>
    <w:p>
      <w:pPr>
        <w:pStyle w:val="PreformattedText"/>
        <w:bidi w:val="0"/>
        <w:spacing w:before="0" w:after="0"/>
        <w:jc w:val="left"/>
        <w:rPr/>
      </w:pPr>
      <w:r>
        <w:rPr/>
        <w:t>6WJ3VltytWKirUVjqIHm+kO5XgSlBXq6/+WB0TtXNy/Jiry2Igy8OM2t13gKbGYrIKk2fyLTZjelbW</w:t>
      </w:r>
    </w:p>
    <w:p>
      <w:pPr>
        <w:pStyle w:val="PreformattedText"/>
        <w:bidi w:val="0"/>
        <w:spacing w:before="0" w:after="0"/>
        <w:jc w:val="left"/>
        <w:rPr/>
      </w:pPr>
      <w:r>
        <w:rPr/>
        <w:t>YwwlJRRZODDwHSoIEdV4yAT7l72kVxLul9E5SjxxliPhqASc8MH+XWIH34tq2ja9/wCT+W7WzhYJYy</w:t>
      </w:r>
    </w:p>
    <w:p>
      <w:pPr>
        <w:pStyle w:val="PreformattedText"/>
        <w:bidi w:val="0"/>
        <w:spacing w:before="0" w:after="0"/>
        <w:jc w:val="left"/>
        <w:rPr/>
      </w:pPr>
      <w:r>
        <w:rPr/>
        <w:t>SyLGaCeRtLeIoHBJBR1AwA7Dq/3o+mzk23NyHNfZV3YWwsXJvl9vY6mpozsGmrFgpsDgaJLCkw+Ukh</w:t>
      </w:r>
    </w:p>
    <w:p>
      <w:pPr>
        <w:pStyle w:val="PreformattedText"/>
        <w:bidi w:val="0"/>
        <w:spacing w:before="0" w:after="0"/>
        <w:jc w:val="left"/>
        <w:rPr/>
      </w:pPr>
      <w:r>
        <w:rPr/>
        <w:t>cUyKGMlOJLudXufrixtU3XbJ4lYbNI2guf8ARmGWY+o/kesCYt0vYtk3O3vJIzviguI1ApArGkaCmF</w:t>
      </w:r>
    </w:p>
    <w:p>
      <w:pPr>
        <w:pStyle w:val="PreformattedText"/>
        <w:bidi w:val="0"/>
        <w:spacing w:before="0" w:after="0"/>
        <w:jc w:val="left"/>
        <w:rPr/>
      </w:pPr>
      <w:r>
        <w:rPr/>
        <w:t>NPzHHoD0TMb269nnqVn3zmtvbyq6uCbIZF/wC7m494T1NXPmNwVk08hqJdh7CaWcrLIQtTUQBgSvuu</w:t>
      </w:r>
    </w:p>
    <w:p>
      <w:pPr>
        <w:pStyle w:val="PreformattedText"/>
        <w:bidi w:val="0"/>
        <w:spacing w:before="0" w:after="0"/>
        <w:jc w:val="left"/>
        <w:rPr/>
      </w:pPr>
      <w:r>
        <w:rPr/>
        <w:t>+3dunNemL9G1eML2jKJT4R/Tf+Ver7FZSNyWjupnuo5S/eaLJJU1dq/6HHUkV4kdD3QbRp9+9U7X3N</w:t>
      </w:r>
    </w:p>
    <w:p>
      <w:pPr>
        <w:pStyle w:val="PreformattedText"/>
        <w:bidi w:val="0"/>
        <w:spacing w:before="0" w:after="0"/>
        <w:jc w:val="left"/>
        <w:rPr/>
      </w:pPr>
      <w:r>
        <w:rPr/>
        <w:t>WbyeLr7aklVWdn7sq6KanzG9KrCvEmGoMXAqRGpx5rpStIsgCMWD6ePaDa/E2jftws49u17pcACBK1</w:t>
      </w:r>
    </w:p>
    <w:p>
      <w:pPr>
        <w:pStyle w:val="PreformattedText"/>
        <w:bidi w:val="0"/>
        <w:spacing w:before="0" w:after="0"/>
        <w:jc w:val="left"/>
        <w:rPr/>
      </w:pPr>
      <w:r>
        <w:rPr/>
        <w:t>WMOOJ+enJ/PpjfbiHeNgsbmXcyu3W7EzPSjSlPT1UtgeXDoe97U2S7U2j1rvHbm4f7idT4ynlz26qv</w:t>
      </w:r>
    </w:p>
    <w:p>
      <w:pPr>
        <w:pStyle w:val="PreformattedText"/>
        <w:bidi w:val="0"/>
        <w:spacing w:before="0" w:after="0"/>
        <w:jc w:val="left"/>
        <w:rPr/>
      </w:pPr>
      <w:r>
        <w:rPr/>
        <w:t>NVH2VVEtHWxeKqliR0bKVSUlM0FOASFkfUNV7e29qEezXm77Xc2n1G9OdEYGRUg1+wVNT9nRXu8j71</w:t>
      </w:r>
    </w:p>
    <w:p>
      <w:pPr>
        <w:pStyle w:val="PreformattedText"/>
        <w:bidi w:val="0"/>
        <w:spacing w:before="0" w:after="0"/>
        <w:jc w:val="left"/>
        <w:rPr/>
      </w:pPr>
      <w:r>
        <w:rPr/>
        <w:t>abXu1vd/T7OBrkJwaAimPPhQfb03dq70zkO4us8j0HgMVmG7KnpcruLetNio5f4lgsdWxUxpMlkJ4k</w:t>
      </w:r>
    </w:p>
    <w:p>
      <w:pPr>
        <w:pStyle w:val="PreformattedText"/>
        <w:bidi w:val="0"/>
        <w:spacing w:before="0" w:after="0"/>
        <w:jc w:val="left"/>
        <w:rPr/>
      </w:pPr>
      <w:r>
        <w:rPr/>
        <w:t>NHSJjUllqHm0n0iw4Hve12NubHd4eY7l1a1qscRbgxFageZrQDpHuN7dm82ltht1aK6YNJKF4oCOJ8</w:t>
      </w:r>
    </w:p>
    <w:p>
      <w:pPr>
        <w:pStyle w:val="PreformattedText"/>
        <w:bidi w:val="0"/>
        <w:spacing w:before="0" w:after="0"/>
        <w:jc w:val="left"/>
        <w:rPr/>
      </w:pPr>
      <w:r>
        <w:rPr/>
        <w:t>hStSfPovfZuQ6x6T76g3xlKjc26t99uV/wDB8Vi6PwNR4HGZqthx9ZkpZU8n39OWRViiIJEIYj8H3u</w:t>
      </w:r>
    </w:p>
    <w:p>
      <w:pPr>
        <w:pStyle w:val="PreformattedText"/>
        <w:bidi w:val="0"/>
        <w:spacing w:before="0" w:after="0"/>
        <w:jc w:val="left"/>
        <w:rPr/>
      </w:pPr>
      <w:r>
        <w:rPr/>
        <w:t>N9z3vlz6JVSLb7IaiTgswFQPkf8vVpV2zZd8F2zSy7heNpUDKqpIB/1eY+zrX5/nE96dkUfYuV+MVf</w:t>
      </w:r>
    </w:p>
    <w:p>
      <w:pPr>
        <w:pStyle w:val="PreformattedText"/>
        <w:bidi w:val="0"/>
        <w:spacing w:before="0" w:after="0"/>
        <w:jc w:val="left"/>
        <w:rPr/>
      </w:pPr>
      <w:r>
        <w:rPr/>
        <w:t>uiKHbm4G29vnObdxMkZw9HtKlqZhsPBVdHTlP4XXZarkevq0msrRxwvLdSo9hneb/bJts2uzsYz9Sa</w:t>
      </w:r>
    </w:p>
    <w:p>
      <w:pPr>
        <w:pStyle w:val="PreformattedText"/>
        <w:bidi w:val="0"/>
        <w:spacing w:before="0" w:after="0"/>
        <w:jc w:val="left"/>
        <w:rPr/>
      </w:pPr>
      <w:r>
        <w:rPr/>
        <w:t>tMzDuJ4AV9K59OjuG13GHcb+W9nU25osarwA9SPI9UxYTGJUS0y1EYpoZK6hjDSzSGnMsklZlGq6aA</w:t>
      </w:r>
    </w:p>
    <w:p>
      <w:pPr>
        <w:pStyle w:val="PreformattedText"/>
        <w:bidi w:val="0"/>
        <w:spacing w:before="0" w:after="0"/>
        <w:jc w:val="left"/>
        <w:rPr/>
      </w:pPr>
      <w:r>
        <w:rPr/>
        <w:t>MKjPSNR0ig30xnR6LWHsggiLkcBkf5/z6VSyKmaGtP8AY6ESljMIo5a2GBo3pcZPS5DP1CwTUz1FZV</w:t>
      </w:r>
    </w:p>
    <w:p>
      <w:pPr>
        <w:pStyle w:val="PreformattedText"/>
        <w:bidi w:val="0"/>
        <w:spacing w:before="0" w:after="0"/>
        <w:jc w:val="left"/>
        <w:rPr/>
      </w:pPr>
      <w:r>
        <w:rPr/>
        <w:t>VRyOIwlEodkkjA1xSL6zy92W3tcGCqWZAQQACTTieIH+fpORUooJFM+vT7EktVQxZOZJZoIY1WVJJ6</w:t>
      </w:r>
    </w:p>
    <w:p>
      <w:pPr>
        <w:pStyle w:val="PreformattedText"/>
        <w:bidi w:val="0"/>
        <w:spacing w:before="0" w:after="0"/>
        <w:jc w:val="left"/>
        <w:rPr/>
      </w:pPr>
      <w:r>
        <w:rPr/>
        <w:t>PGYWmGSzELftUUYE+io0IXiYeSVLKT9ffkDMGdFJVR/KvVnKDQrmjMf2n5dOqTyVAql00dVSJV11TF</w:t>
      </w:r>
    </w:p>
    <w:p>
      <w:pPr>
        <w:pStyle w:val="PreformattedText"/>
        <w:bidi w:val="0"/>
        <w:spacing w:before="0" w:after="0"/>
        <w:jc w:val="left"/>
        <w:rPr/>
      </w:pPr>
      <w:r>
        <w:rPr/>
        <w:t>T4GA4fBU8tfWx0qSx1tUz1lXjDTxm8IHpP4uws8GDaiy4ye3Aqft8uqMunTpavDjx64SPHRpUQ4zyI</w:t>
      </w:r>
    </w:p>
    <w:p>
      <w:pPr>
        <w:pStyle w:val="PreformattedText"/>
        <w:bidi w:val="0"/>
        <w:spacing w:before="0" w:after="0"/>
        <w:jc w:val="left"/>
        <w:rPr/>
      </w:pPr>
      <w:r>
        <w:rPr/>
        <w:t>0aZURUOLpY5aelnmZKaOqjz1Ux8lJLdxIyXEbKQbWHtkr31HVgw0FEWjV64x1MyRVNHqj+4V83Wo2H</w:t>
      </w:r>
    </w:p>
    <w:p>
      <w:pPr>
        <w:pStyle w:val="PreformattedText"/>
        <w:bidi w:val="0"/>
        <w:spacing w:before="0" w:after="0"/>
        <w:jc w:val="left"/>
        <w:rPr/>
      </w:pPr>
      <w:r>
        <w:rPr/>
        <w:t>QZSrjmpaKHHmQ5+tDp6z+tX9Si/JRB7eQhkdWwRUigqf2ny9emiW7D5H8uuE0Y1yeKANV+X7jVjKs1</w:t>
      </w:r>
    </w:p>
    <w:p>
      <w:pPr>
        <w:pStyle w:val="PreformattedText"/>
        <w:bidi w:val="0"/>
        <w:spacing w:before="0" w:after="0"/>
        <w:jc w:val="left"/>
        <w:rPr/>
      </w:pPr>
      <w:r>
        <w:rPr/>
        <w:t>lcRR4OFJo6HddVMKHGr9xKrNASWR1KgaRzqooaDNakjjQD+I8B8utk1FDSnp/sefURqiOlhmqY5aZo</w:t>
      </w:r>
    </w:p>
    <w:p>
      <w:pPr>
        <w:pStyle w:val="PreformattedText"/>
        <w:bidi w:val="0"/>
        <w:spacing w:before="0" w:after="0"/>
        <w:jc w:val="left"/>
        <w:rPr/>
      </w:pPr>
      <w:r>
        <w:rPr/>
        <w:t>UmpIqj7ec0lHV1lLhJpmGRztcxrabJ0yVJCR0iBQRcXNx7sXGnXWtDT0BNPMnz+Qx01QhjQf6q9R3Z</w:t>
      </w:r>
    </w:p>
    <w:p>
      <w:pPr>
        <w:pStyle w:val="PreformattedText"/>
        <w:bidi w:val="0"/>
        <w:spacing w:before="0" w:after="0"/>
        <w:jc w:val="left"/>
        <w:rPr/>
      </w:pPr>
      <w:r>
        <w:rPr/>
        <w:t>IIUoqXTHFNDiHqCsVTSUoSkx8lZUfe42JUym6Gjee6Sa1VlBvc2I2zj4Ek7SFrTAqBUgji2et6WBPb</w:t>
      </w:r>
    </w:p>
    <w:p>
      <w:pPr>
        <w:pStyle w:val="PreformattedText"/>
        <w:bidi w:val="0"/>
        <w:spacing w:before="0" w:after="0"/>
        <w:jc w:val="left"/>
        <w:rPr/>
      </w:pPr>
      <w:r>
        <w:rPr/>
        <w:t>1Dpo5aero4FE/lp5MPU0cEkNOaoiOhqqw12KoAwxmLg8ZBZMg/kBW4Fz7S6yC1DShH+qn+fp4ZC0yc</w:t>
      </w:r>
    </w:p>
    <w:p>
      <w:pPr>
        <w:pStyle w:val="PreformattedText"/>
        <w:bidi w:val="0"/>
        <w:spacing w:before="0" w:after="0"/>
        <w:jc w:val="left"/>
        <w:rPr/>
      </w:pPr>
      <w:r>
        <w:rPr/>
        <w:t>46xwyTRSBwpjGqgNbXsWUwTR0FZkKv77JuhkgqZ5GXT9lCCTc3+rC44CpNR5/wAz9n5dVapY0UZPWJ</w:t>
      </w:r>
    </w:p>
    <w:p>
      <w:pPr>
        <w:pStyle w:val="PreformattedText"/>
        <w:bidi w:val="0"/>
        <w:spacing w:before="0" w:after="0"/>
        <w:jc w:val="left"/>
        <w:rPr/>
      </w:pPr>
      <w:r>
        <w:rPr/>
        <w:t>ZhSywhYW8rDGF6OWmaFqiBKCsyEkjY+7VOahd5k8pq5Y1diCbcj36qrlcn5j8/z6vpata4r5dNtqWO</w:t>
      </w:r>
    </w:p>
    <w:p>
      <w:pPr>
        <w:pStyle w:val="PreformattedText"/>
        <w:bidi w:val="0"/>
        <w:spacing w:before="0" w:after="0"/>
        <w:jc w:val="left"/>
        <w:rPr/>
      </w:pPr>
      <w:r>
        <w:rPr/>
        <w:t>KBjKAKOmgjrpK+vCwQ1FNQVWQNLT5KESR4LzeZFMNLFLMXFi1uffqCo1EAUFfStK8fL7OPW8YC1r8+</w:t>
      </w:r>
    </w:p>
    <w:p>
      <w:pPr>
        <w:pStyle w:val="PreformattedText"/>
        <w:bidi w:val="0"/>
        <w:spacing w:before="0" w:after="0"/>
        <w:jc w:val="left"/>
        <w:rPr/>
      </w:pPr>
      <w:r>
        <w:rPr/>
        <w:t>md6gpDFQVC28cAMEEKQRBqmlo0hglmimMkFQ01dXxkS1ryVLBbpFx7beqqEWleP7P9Xn1pTUjVWgH5</w:t>
      </w:r>
    </w:p>
    <w:p>
      <w:pPr>
        <w:pStyle w:val="PreformattedText"/>
        <w:bidi w:val="0"/>
        <w:spacing w:before="0" w:after="0"/>
        <w:jc w:val="left"/>
        <w:rPr/>
      </w:pPr>
      <w:r>
        <w:rPr/>
        <w:t>9cagyASrGFig+6SVaEwCsjmZxDjYvuaKrV6yJxT0ErIZ1LgEtFBYD20+ptZFAg6fWlFHmf8AVXqNIk</w:t>
      </w:r>
    </w:p>
    <w:p>
      <w:pPr>
        <w:pStyle w:val="PreformattedText"/>
        <w:bidi w:val="0"/>
        <w:spacing w:before="0" w:after="0"/>
        <w:jc w:val="left"/>
        <w:rPr/>
      </w:pPr>
      <w:r>
        <w:rPr/>
        <w:t>i038Qeqp6po54rRvP/AJW9ZXwVFetPRmnE1bHHA9bEJjKHmS3jBiXkXRdMZZiDwH58f+L6bdzr0Ln8</w:t>
      </w:r>
    </w:p>
    <w:p>
      <w:pPr>
        <w:pStyle w:val="PreformattedText"/>
        <w:bidi w:val="0"/>
        <w:spacing w:before="0" w:after="0"/>
        <w:jc w:val="left"/>
        <w:rPr/>
      </w:pPr>
      <w:r>
        <w:rPr/>
        <w:t>vy6fMbjREKmWkqKz7n7XJUUUsLY+N45IhjMRK0dS8r4eSCSTXyn3Fe3/AAb24IyQdIqTjy4cMeVf2n</w:t>
      </w:r>
    </w:p>
    <w:p>
      <w:pPr>
        <w:pStyle w:val="PreformattedText"/>
        <w:bidi w:val="0"/>
        <w:spacing w:before="0" w:after="0"/>
        <w:jc w:val="left"/>
        <w:rPr/>
      </w:pPr>
      <w:r>
        <w:rPr/>
        <w:t>qhkNMtw9Ol9HTLTVbymOrEVcu575bE1poErlxlOlBNVUWbysS5OulpZUKSxaEWRLIFBAu6IlikZTTW</w:t>
      </w:r>
    </w:p>
    <w:p>
      <w:pPr>
        <w:pStyle w:val="PreformattedText"/>
        <w:bidi w:val="0"/>
        <w:spacing w:before="0" w:after="0"/>
        <w:jc w:val="left"/>
        <w:rPr/>
      </w:pPr>
      <w:r>
        <w:rPr/>
        <w:t>KgkfL0Pn1QzO6qaEqRUV4fbTovvaue/jGZrNi4enw81BRVGNqq2uxU9TXVVXU0WOjNRiUrZ2SGFI5H</w:t>
      </w:r>
    </w:p>
    <w:p>
      <w:pPr>
        <w:pStyle w:val="PreformattedText"/>
        <w:bidi w:val="0"/>
        <w:spacing w:before="0" w:after="0"/>
        <w:jc w:val="left"/>
        <w:rPr/>
      </w:pPr>
      <w:r>
        <w:rPr/>
        <w:t>eR1ClIWTQWsPZfusiuTZIBUEFyCT8wv7OP7OnLXVRbgqR/CDT9v+bpOUFPT08ISWKNo5kSBKiGbxw+</w:t>
      </w:r>
    </w:p>
    <w:p>
      <w:pPr>
        <w:pStyle w:val="PreformattedText"/>
        <w:bidi w:val="0"/>
        <w:spacing w:before="0" w:after="0"/>
        <w:jc w:val="left"/>
        <w:rPr/>
      </w:pPr>
      <w:r>
        <w:rPr/>
        <w:t>GWQTY/JSsWf7dwqlVC30xFpLgke2Y0VEpT/J9n+ry6faTUwquepSpJVosk0avI08xYKFpkWaEKaszx</w:t>
      </w:r>
    </w:p>
    <w:p>
      <w:pPr>
        <w:pStyle w:val="PreformattedText"/>
        <w:bidi w:val="0"/>
        <w:spacing w:before="0" w:after="0"/>
        <w:jc w:val="left"/>
        <w:rPr/>
      </w:pPr>
      <w:r>
        <w:rPr/>
        <w:t>afvA01OxdEFgkKm3qk4rp1YIz/AKq9OinGh6f0ooH80aOHXSfG9MZo1ZZSgoK6VIr/AGpvCGZFJKU6</w:t>
      </w:r>
    </w:p>
    <w:p>
      <w:pPr>
        <w:pStyle w:val="PreformattedText"/>
        <w:bidi w:val="0"/>
        <w:spacing w:before="0" w:after="0"/>
        <w:jc w:val="left"/>
        <w:rPr/>
      </w:pPr>
      <w:r>
        <w:rPr/>
        <w:t>FbgFj7d0DI+X/FH/AFeXVTxBIx1Pp4pTEWZIhNLFNK0SsoppK6qN66mjmSdjG+QhUzzMqhKeJlX6k+</w:t>
      </w:r>
    </w:p>
    <w:p>
      <w:pPr>
        <w:pStyle w:val="PreformattedText"/>
        <w:bidi w:val="0"/>
        <w:spacing w:before="0" w:after="0"/>
        <w:jc w:val="left"/>
        <w:rPr/>
      </w:pPr>
      <w:r>
        <w:rPr/>
        <w:t>3ApQAVzTy+fH9v8uqEipqOpkBeBR4pnqzT+CCCqkjWlrBQVBvgq+n1BymSiKmCGJw/hpiZCVPHvYLF</w:t>
      </w:r>
    </w:p>
    <w:p>
      <w:pPr>
        <w:pStyle w:val="PreformattedText"/>
        <w:bidi w:val="0"/>
        <w:spacing w:before="0" w:after="0"/>
        <w:jc w:val="left"/>
        <w:rPr/>
      </w:pPr>
      <w:r>
        <w:rPr/>
        <w:t>viwOGM08iPmOH2daLaUoFqfXpzprSLNMrinEtTGwdgJ8dUzwmUZSnUr/AJQcVjQS0SkXqqkluQPdhQ</w:t>
      </w:r>
    </w:p>
    <w:p>
      <w:pPr>
        <w:pStyle w:val="PreformattedText"/>
        <w:bidi w:val="0"/>
        <w:spacing w:before="0" w:after="0"/>
        <w:jc w:val="left"/>
        <w:rPr/>
      </w:pPr>
      <w:r>
        <w:rPr/>
        <w:t>itSDX8vn+X+XqrFic/s/1f6qdT4VphDDHonZBUyxQp+yayWPLAfwuUOsSmPJ1LRstQzHVBSEgHke/A</w:t>
      </w:r>
    </w:p>
    <w:p>
      <w:pPr>
        <w:pStyle w:val="PreformattedText"/>
        <w:bidi w:val="0"/>
        <w:spacing w:before="0" w:after="0"/>
        <w:jc w:val="left"/>
        <w:rPr/>
      </w:pPr>
      <w:r>
        <w:rPr/>
        <w:t>gJw88fYeH5+vp1s1LVr6ft9Ps64wyzRyiWmpYUnlpzNUGqojMy1MAkFU1FSSIZY6SOBdNAg5mmBck3</w:t>
      </w:r>
    </w:p>
    <w:p>
      <w:pPr>
        <w:pStyle w:val="PreformattedText"/>
        <w:bidi w:val="0"/>
        <w:spacing w:before="0" w:after="0"/>
        <w:jc w:val="left"/>
        <w:rPr/>
      </w:pPr>
      <w:r>
        <w:rPr/>
        <w:t>4shJavl1VzQZGOp85fX9rNU5F4ZadKamlneoNZ9vXhzQHS8cpevlkUrW+oLGgGqxF/fpFFe5yRwBzX</w:t>
      </w:r>
    </w:p>
    <w:p>
      <w:pPr>
        <w:pStyle w:val="PreformattedText"/>
        <w:bidi w:val="0"/>
        <w:spacing w:before="0" w:after="0"/>
        <w:jc w:val="left"/>
        <w:rPr/>
      </w:pPr>
      <w:r>
        <w:rPr/>
        <w:t>5fn6+g63G/Gi0Izw6kU8koZfG0X3VQVnSGVYWo3OKlcV3ip0pylPiqSaIGnhX1VczXN159+BJwlNVf</w:t>
      </w:r>
    </w:p>
    <w:p>
      <w:pPr>
        <w:pStyle w:val="PreformattedText"/>
        <w:bidi w:val="0"/>
        <w:spacing w:before="0" w:after="0"/>
        <w:jc w:val="left"/>
        <w:rPr/>
      </w:pPr>
      <w:r>
        <w:rPr/>
        <w:t>MYxx/2PXrcjFaluAHkfXhXpzhplaPxM9bBRApOchL4YshT/wARqHegyPgdXgG5K6pC08lNqAhQq62N</w:t>
      </w:r>
    </w:p>
    <w:p>
      <w:pPr>
        <w:pStyle w:val="PreformattedText"/>
        <w:bidi w:val="0"/>
        <w:spacing w:before="0" w:after="0"/>
        <w:jc w:val="left"/>
        <w:rPr/>
      </w:pPr>
      <w:r>
        <w:rPr/>
        <w:t>/aiVY0Uvmn+Un/D5dJkdnOiuT+f+Hy6x1FOEhqgrGkLCooXioSrxrMo+4rMFjJEYB5plbzVdW40yC6</w:t>
      </w:r>
    </w:p>
    <w:p>
      <w:pPr>
        <w:pStyle w:val="PreformattedText"/>
        <w:bidi w:val="0"/>
        <w:spacing w:before="0" w:after="0"/>
        <w:jc w:val="left"/>
        <w:rPr/>
      </w:pPr>
      <w:r>
        <w:rPr/>
        <w:t>i9vbEmEY0Abhj+Y/2enUqXHcSnz/yjp0igjQaHnp6ynCUtOsmqqigrIDMlRTVMcsaSrTbUxc/okksH</w:t>
      </w:r>
    </w:p>
    <w:p>
      <w:pPr>
        <w:pStyle w:val="PreformattedText"/>
        <w:bidi w:val="0"/>
        <w:spacing w:before="0" w:after="0"/>
        <w:jc w:val="left"/>
        <w:rPr/>
      </w:pPr>
      <w:r>
        <w:rPr/>
        <w:t>qZf2/wBLWD8KhokZnB+X+Wv8I/2OqSEq7roIx/q/M9QamSPXUVTVL00s1PJknlriPt6kSzeOvzEtGy</w:t>
      </w:r>
    </w:p>
    <w:p>
      <w:pPr>
        <w:pStyle w:val="PreformattedText"/>
        <w:bidi w:val="0"/>
        <w:spacing w:before="0" w:after="0"/>
        <w:jc w:val="left"/>
        <w:rPr/>
      </w:pPr>
      <w:r>
        <w:rPr/>
        <w:t>CQUdI1hj6YMF12exK8tVNSSxpWv2/6vLpyoIrQVA8/9XHqDNJIZJItclLX+eDzRVEdPJWrkJtBxU8k</w:t>
      </w:r>
    </w:p>
    <w:p>
      <w:pPr>
        <w:pStyle w:val="PreformattedText"/>
        <w:bidi w:val="0"/>
        <w:spacing w:before="0" w:after="0"/>
        <w:jc w:val="left"/>
        <w:rPr/>
      </w:pPr>
      <w:r>
        <w:rPr/>
        <w:t>ylVlzOfgezTXIihNmC8+/dy0AOP9X8+qE5Opc9M+Rlp5JakQJEEiomkjotWqjCGa9ZArreB8fgK2MT</w:t>
      </w:r>
    </w:p>
    <w:p>
      <w:pPr>
        <w:pStyle w:val="PreformattedText"/>
        <w:bidi w:val="0"/>
        <w:spacing w:before="0" w:after="0"/>
        <w:jc w:val="left"/>
        <w:rPr/>
      </w:pPr>
      <w:r>
        <w:rPr/>
        <w:t>zEE+WZhYG9vbT6QSun/iv8wPH59WBZs1z0yZGQ07xtNK+iVI2p6yGB0lGRrIpHoIUWEkQz7qpkdV4V</w:t>
      </w:r>
    </w:p>
    <w:p>
      <w:pPr>
        <w:pStyle w:val="PreformattedText"/>
        <w:bidi w:val="0"/>
        <w:spacing w:before="0" w:after="0"/>
        <w:jc w:val="left"/>
        <w:rPr/>
      </w:pPr>
      <w:r>
        <w:rPr/>
        <w:t>KaC6k34LTnS1M1P+H/ZHVqague0Hj0n5Y7M5g0x00cPkqvsqkSwJRySfZzSIkISTzYquIgpVSx8gZi</w:t>
      </w:r>
    </w:p>
    <w:p>
      <w:pPr>
        <w:pStyle w:val="PreformattedText"/>
        <w:bidi w:val="0"/>
        <w:spacing w:before="0" w:after="0"/>
        <w:jc w:val="left"/>
        <w:rPr/>
      </w:pPr>
      <w:r>
        <w:rPr/>
        <w:t>LC/vwSjigovE09D5/keA/PpwMQDVs9S4I8jHOrLPSLKk50yLH91DHk8TRsrFYFjJkpEx7aKZrjVWsT</w:t>
      </w:r>
    </w:p>
    <w:p>
      <w:pPr>
        <w:pStyle w:val="PreformattedText"/>
        <w:bidi w:val="0"/>
        <w:spacing w:before="0" w:after="0"/>
        <w:jc w:val="left"/>
        <w:rPr/>
      </w:pPr>
      <w:r>
        <w:rPr/>
        <w:t>xe/vYWYNUU45+0D/AAU/n14vHQ16WWHpVDT2p5RjZIJWkVzVrWU2IyFzPg6aUsL5uSYiWZ9RaOK314</w:t>
      </w:r>
    </w:p>
    <w:p>
      <w:pPr>
        <w:pStyle w:val="PreformattedText"/>
        <w:bidi w:val="0"/>
        <w:spacing w:before="0" w:after="0"/>
        <w:jc w:val="left"/>
        <w:rPr/>
      </w:pPr>
      <w:r>
        <w:rPr/>
        <w:t>HtQSBSgND/ACB/y+vSYyGmT0t6F9EMzpDTy16SxxPIKyjFBUVtETNjqWTXCpGMFCT5dNwzryOR7sHY</w:t>
      </w:r>
    </w:p>
    <w:p>
      <w:pPr>
        <w:pStyle w:val="PreformattedText"/>
        <w:bidi w:val="0"/>
        <w:spacing w:before="0" w:after="0"/>
        <w:jc w:val="left"/>
        <w:rPr/>
      </w:pPr>
      <w:r>
        <w:rPr/>
        <w:t>MTpOkfsr/mpx68xDeQ1n09P8/p1IENPVLH5qmRxUGTIU3mpY5DXUpnk/iOYapgdBTUm2K2ArEX+ugC</w:t>
      </w:r>
    </w:p>
    <w:p>
      <w:pPr>
        <w:pStyle w:val="PreformattedText"/>
        <w:bidi w:val="0"/>
        <w:spacing w:before="0" w:after="0"/>
        <w:jc w:val="left"/>
        <w:rPr/>
      </w:pPr>
      <w:r>
        <w:rPr/>
        <w:t>yre9mHYtV45HzFcmv9Hy61Ex8RjWgUUr86cCPn0zeSpLSvS16xOUra2knnLqVqoWVp8vPIwNPJXZ2B</w:t>
      </w:r>
    </w:p>
    <w:p>
      <w:pPr>
        <w:pStyle w:val="PreformattedText"/>
        <w:bidi w:val="0"/>
        <w:spacing w:before="0" w:after="0"/>
        <w:jc w:val="left"/>
        <w:rPr/>
      </w:pPr>
      <w:r>
        <w:rPr/>
        <w:t>WSK9wg0kLpPLYMncxOR/q4/PpxlTCigJ6gSUlJOkkkVLVrjaKNBVGLJRtk6DbFUkaYqnVZKe/wDeGT</w:t>
      </w:r>
    </w:p>
    <w:p>
      <w:pPr>
        <w:pStyle w:val="PreformattedText"/>
        <w:bidi w:val="0"/>
        <w:spacing w:before="0" w:after="0"/>
        <w:jc w:val="left"/>
        <w:rPr/>
      </w:pPr>
      <w:r>
        <w:rPr/>
        <w:t>MOUqpiSyRlAo0cjzaW4ggfzAPD868eqAEE5rQfl/xXUGL7uEfdfaU71iZCkWfHQU8M9LkMrj6YzJgW</w:t>
      </w:r>
    </w:p>
    <w:p>
      <w:pPr>
        <w:pStyle w:val="PreformattedText"/>
        <w:bidi w:val="0"/>
        <w:spacing w:before="0" w:after="0"/>
        <w:jc w:val="left"/>
        <w:rPr/>
      </w:pPr>
      <w:r>
        <w:rPr/>
        <w:t>mSWohqMR/D5BO5cCOaVbkkjiiVQE4LA5BPE+n2U6cIMlCBilQfl8/wA+p33ySiltVjRDI6/xF6SKCK</w:t>
      </w:r>
    </w:p>
    <w:p>
      <w:pPr>
        <w:pStyle w:val="PreformattedText"/>
        <w:bidi w:val="0"/>
        <w:spacing w:before="0" w:after="0"/>
        <w:jc w:val="left"/>
        <w:rPr/>
      </w:pPr>
      <w:r>
        <w:rPr/>
        <w:t>aSMvWUO76+QMI/s9v1tQaGPUQsgjCjlVBejLBao1M8f8DH5DgOmSRgNwp/qH29RUrYS5E6vj3MKzxi</w:t>
      </w:r>
    </w:p>
    <w:p>
      <w:pPr>
        <w:pStyle w:val="PreformattedText"/>
        <w:bidi w:val="0"/>
        <w:spacing w:before="0" w:after="0"/>
        <w:jc w:val="left"/>
        <w:rPr/>
      </w:pPr>
      <w:r>
        <w:rPr/>
        <w:t>rfIUvgo2naLcNAXiE4fN7qVxLH5i0iRkMDYBfdKirFwQfU/z4eZ49OFjRVVhTz/yfs4dM1RMoaaGLw</w:t>
      </w:r>
    </w:p>
    <w:p>
      <w:pPr>
        <w:pStyle w:val="PreformattedText"/>
        <w:bidi w:val="0"/>
        <w:spacing w:before="0" w:after="0"/>
        <w:jc w:val="left"/>
        <w:rPr/>
      </w:pPr>
      <w:r>
        <w:rPr/>
        <w:t>yLJVwUcVPDPUU8cVXD/lO2aJZpQGGPpIAy1ZvcMCCBqv7rRmLZxXGcV8h9nr1oMEC1HdT06ypU0yiO</w:t>
      </w:r>
    </w:p>
    <w:p>
      <w:pPr>
        <w:pStyle w:val="PreformattedText"/>
        <w:bidi w:val="0"/>
        <w:spacing w:before="0" w:after="0"/>
        <w:jc w:val="left"/>
        <w:rPr/>
      </w:pPr>
      <w:r>
        <w:rPr/>
        <w:t>seR1o1oq+sM3lE06Uk7ClzlZJSyIS01LNq/hVNayRLqW7C/uhoCtT20J860rRj+R+EdOULVAGagf5Q</w:t>
      </w:r>
    </w:p>
    <w:p>
      <w:pPr>
        <w:pStyle w:val="PreformattedText"/>
        <w:bidi w:val="0"/>
        <w:spacing w:before="0" w:after="0"/>
        <w:jc w:val="left"/>
        <w:rPr/>
      </w:pPr>
      <w:r>
        <w:rPr/>
        <w:t>OP7eu3FOtVpqIIPu6aShpY4Y/totGTFF9zgqEz1bmEnMUqLLkZ7FpELIDqv7q6FXOvDrT8v+LHxevW</w:t>
      </w:r>
    </w:p>
    <w:p>
      <w:pPr>
        <w:pStyle w:val="PreformattedText"/>
        <w:bidi w:val="0"/>
        <w:spacing w:before="0" w:after="0"/>
        <w:jc w:val="left"/>
        <w:rPr/>
      </w:pPr>
      <w:r>
        <w:rPr/>
        <w:t>0cUGlag/Zn/ijw6j0tTQyNHKK1JaajllqhUtSRpBHQ1ytBkNwQpAqlpcBWkR0cZPFtYUe7xlEr+qdN</w:t>
      </w:r>
    </w:p>
    <w:p>
      <w:pPr>
        <w:pStyle w:val="PreformattedText"/>
        <w:bidi w:val="0"/>
        <w:spacing w:before="0" w:after="0"/>
        <w:jc w:val="left"/>
        <w:rPr/>
      </w:pPr>
      <w:r>
        <w:rPr/>
        <w:t>P5ev5dUOpqdgGend4Q1JGiio++klkxdTSBKXzRTJHFJhaGnljqijVu7oJvJVS2UUwUK5djf26ua6Qf</w:t>
      </w:r>
    </w:p>
    <w:p>
      <w:pPr>
        <w:pStyle w:val="PreformattedText"/>
        <w:bidi w:val="0"/>
        <w:spacing w:before="0" w:after="0"/>
        <w:jc w:val="left"/>
        <w:rPr/>
      </w:pPr>
      <w:r>
        <w:rPr/>
        <w:t>Mfn5D8/Xy6oxIrqIp04wIunyyweWOaFI/wCGtTtFRTwCS8+KWpFQac47bNeomlMhMbsSSPdyR5nNPl</w:t>
      </w:r>
    </w:p>
    <w:p>
      <w:pPr>
        <w:pStyle w:val="PreformattedText"/>
        <w:bidi w:val="0"/>
        <w:spacing w:before="0" w:after="0"/>
        <w:jc w:val="left"/>
        <w:rPr/>
      </w:pPr>
      <w:r>
        <w:rPr/>
        <w:t>+z7AetLqYEqDx9K/6q9Y4krTURyrDEuRnrafJY7JzfdR0z1lDEXq8/OGQCPHyUMbwU8JYIWUEAfQ1B</w:t>
      </w:r>
    </w:p>
    <w:p>
      <w:pPr>
        <w:pStyle w:val="PreformattedText"/>
        <w:bidi w:val="0"/>
        <w:spacing w:before="0" w:after="0"/>
        <w:jc w:val="left"/>
        <w:rPr/>
      </w:pPr>
      <w:r>
        <w:rPr/>
        <w:t>WoYCpLV8yPmT6Yx1VtVaM/l6cP8AP11S+BI8VURxr40xdXWUytUUeRWDDzT6auunSdaaaPMyVLu1PE</w:t>
      </w:r>
    </w:p>
    <w:p>
      <w:pPr>
        <w:pStyle w:val="PreformattedText"/>
        <w:bidi w:val="0"/>
        <w:spacing w:before="0" w:after="0"/>
        <w:jc w:val="left"/>
        <w:rPr/>
      </w:pPr>
      <w:r>
        <w:rPr/>
        <w:t>zGWFSh4AF/M+AVjFCK59PUfP0HVdNa92a/6vy6U9PSBKqipGamw0Qlp6dqiSOphlw1VOwTFZ5q+kNU</w:t>
      </w:r>
    </w:p>
    <w:p>
      <w:pPr>
        <w:pStyle w:val="PreformattedText"/>
        <w:bidi w:val="0"/>
        <w:spacing w:before="0" w:after="0"/>
        <w:jc w:val="left"/>
        <w:rPr/>
      </w:pPr>
      <w:r>
        <w:rPr/>
        <w:t>seQy0VkMqBvwbEge3GbU1NOkU+ynz+09bGkA0ap/1f4Omvsbdku19uVK0mhMnPQzY7BUoanyJxdQ0T</w:t>
      </w:r>
    </w:p>
    <w:p>
      <w:pPr>
        <w:pStyle w:val="PreformattedText"/>
        <w:bidi w:val="0"/>
        <w:spacing w:before="0" w:after="0"/>
        <w:jc w:val="left"/>
        <w:rPr/>
      </w:pPr>
      <w:r>
        <w:rPr/>
        <w:t>YzKGWRJIamlyaSU/3DzureJGDqBcL7ZkneG3ZtIIOKHOT9hwR6+XWwqNOseeByPL1z0DOxMM1DDSow</w:t>
      </w:r>
    </w:p>
    <w:p>
      <w:pPr>
        <w:pStyle w:val="PreformattedText"/>
        <w:bidi w:val="0"/>
        <w:spacing w:before="0" w:after="0"/>
        <w:jc w:val="left"/>
        <w:rPr/>
      </w:pPr>
      <w:r>
        <w:rPr/>
        <w:t>+xelkV3qGEda9UlYj5WveKfW8ss0qFYZBUAMxUrICCCUttGojHb214n55/2M9KpC1Qqt+QHQ84ulrE</w:t>
      </w:r>
    </w:p>
    <w:p>
      <w:pPr>
        <w:pStyle w:val="PreformattedText"/>
        <w:bidi w:val="0"/>
        <w:spacing w:before="0" w:after="0"/>
        <w:jc w:val="left"/>
        <w:rPr/>
      </w:pPr>
      <w:r>
        <w:rPr/>
        <w:t>xlFVTU8Ua1UGtI4gLVVdlHjgdpsfSCSSqmxOPcqr2v45guonUPZmFbw0zQfZnPSIsgJqpOT54x9nQh</w:t>
      </w:r>
    </w:p>
    <w:p>
      <w:pPr>
        <w:pStyle w:val="PreformattedText"/>
        <w:bidi w:val="0"/>
        <w:spacing w:before="0" w:after="0"/>
        <w:jc w:val="left"/>
        <w:rPr/>
      </w:pPr>
      <w:r>
        <w:rPr/>
        <w:t>Y6ejo3hmpqSGtjil+4o5jRvIn2G3dYNTC1XIsjKJmMk9OfVp9BVrA+/NpU1UE0qR+Q/1V68upqVFAe</w:t>
      </w:r>
    </w:p>
    <w:p>
      <w:pPr>
        <w:pStyle w:val="PreformattedText"/>
        <w:bidi w:val="0"/>
        <w:spacing w:before="0" w:after="0"/>
        <w:jc w:val="left"/>
        <w:rPr/>
      </w:pPr>
      <w:r>
        <w:rPr/>
        <w:t>P59PUbSuRErQLMZLoaX+G0NDR1GU1V0lU88KSefBZmkQRSiEgwyAMyq31VJLcuoJiVa+lPPJ/L1PVJ</w:t>
      </w:r>
    </w:p>
    <w:p>
      <w:pPr>
        <w:pStyle w:val="PreformattedText"/>
        <w:bidi w:val="0"/>
        <w:spacing w:before="0" w:after="0"/>
        <w:jc w:val="left"/>
        <w:rPr/>
      </w:pPr>
      <w:r>
        <w:rPr/>
        <w:t>ooFZQZCWp/g+f+TqGlZFVJRxT1FdcCWmiEFbkZZqYU1SZpMa1PAgvWYODyTUrIRqhYWBRuGNbv8AGC</w:t>
      </w:r>
    </w:p>
    <w:p>
      <w:pPr>
        <w:pStyle w:val="PreformattedText"/>
        <w:bidi w:val="0"/>
        <w:spacing w:before="0" w:after="0"/>
        <w:jc w:val="left"/>
        <w:rPr/>
      </w:pPr>
      <w:r>
        <w:rPr/>
        <w:t>MUx/l+Y/mOreGoFEIoSDX7ess1VDHDNJQUylal8fNLkJ6KXIE11RStHS1pqJ5VjbC5KlVxOXvJDUyK</w:t>
      </w:r>
    </w:p>
    <w:p>
      <w:pPr>
        <w:pStyle w:val="PreformattedText"/>
        <w:bidi w:val="0"/>
        <w:spacing w:before="0" w:after="0"/>
        <w:jc w:val="left"/>
        <w:rPr/>
      </w:pPr>
      <w:r>
        <w:rPr/>
        <w:t>G5Fi4zBY6KvpXz4jH5H/AA9a0VKjIoPP18/9jqFW1LwUtPSQTzwwNFRGnZaekGQocdBVFqepjllkj0</w:t>
      </w:r>
    </w:p>
    <w:p>
      <w:pPr>
        <w:pStyle w:val="PreformattedText"/>
        <w:bidi w:val="0"/>
        <w:spacing w:before="0" w:after="0"/>
        <w:jc w:val="left"/>
        <w:rPr/>
      </w:pPr>
      <w:r>
        <w:rPr/>
        <w:t>Vu0JJHeoRf10TKXNhb20xGmgBFB6+X+x1YK1FByCa8B0manLzwVEjgz0FRTPU1ENL5cfRrEIQHq6GE</w:t>
      </w:r>
    </w:p>
    <w:p>
      <w:pPr>
        <w:pStyle w:val="PreformattedText"/>
        <w:bidi w:val="0"/>
        <w:spacing w:before="0" w:after="0"/>
        <w:jc w:val="left"/>
        <w:rPr/>
      </w:pPr>
      <w:r>
        <w:rPr/>
        <w:t>Y1X10tHgTJlY5CVdvL6bLx7bD9wJIAr/AC/1Z6sKquAa+Xr00tm3bxzvXRmqeqkaUvNUVcUNQMaZXp</w:t>
      </w:r>
    </w:p>
    <w:p>
      <w:pPr>
        <w:pStyle w:val="PreformattedText"/>
        <w:bidi w:val="0"/>
        <w:spacing w:before="0" w:after="0"/>
        <w:jc w:val="left"/>
        <w:rPr/>
      </w:pPr>
      <w:r>
        <w:rPr/>
        <w:t>vRCV+2yOzxJUE04W1a8Z0sw1e/MSaGtevCgJ/1f6sdN8OZSobTSCSr+7mgqKRqjG1lTIlVT0Rq8HVr</w:t>
      </w:r>
    </w:p>
    <w:p>
      <w:pPr>
        <w:pStyle w:val="PreformattedText"/>
        <w:bidi w:val="0"/>
        <w:spacing w:before="0" w:after="0"/>
        <w:jc w:val="left"/>
        <w:rPr/>
      </w:pPr>
      <w:r>
        <w:rPr/>
        <w:t>I0sUQqUwf+4efXbyVE6gMGFvdA9NQKgk+fp9n28OvHS3wswb5cD6f6h1OoqnLRG+NqqimLmBIqNpsd</w:t>
      </w:r>
    </w:p>
    <w:p>
      <w:pPr>
        <w:pStyle w:val="PreformattedText"/>
        <w:bidi w:val="0"/>
        <w:spacing w:before="0" w:after="0"/>
        <w:jc w:val="left"/>
        <w:rPr/>
      </w:pPr>
      <w:r>
        <w:rPr/>
        <w:t>SUyUVZUNU4mJlcF5YKDNou3IpTpMah9QIs3u61I4Vz/qH+TrQ9VelKfn1MkryiTVFLUNSR08cUlGIc</w:t>
      </w:r>
    </w:p>
    <w:p>
      <w:pPr>
        <w:pStyle w:val="PreformattedText"/>
        <w:bidi w:val="0"/>
        <w:spacing w:before="0" w:after="0"/>
        <w:jc w:val="left"/>
        <w:rPr/>
      </w:pPr>
      <w:r>
        <w:rPr/>
        <w:t>kHj+3klmyEYEPjLRyDJxZOmbhj4oIAp9Q9usSKio6aU0FQx49QY6CqpahIo4pY5qyWHwyqK2ujWMr/</w:t>
      </w:r>
    </w:p>
    <w:p>
      <w:pPr>
        <w:pStyle w:val="PreformattedText"/>
        <w:bidi w:val="0"/>
        <w:spacing w:before="0" w:after="0"/>
        <w:jc w:val="left"/>
        <w:rPr/>
      </w:pPr>
      <w:r>
        <w:rPr/>
        <w:t>D8bNNFOsUczUZgoPTNaJmpTz6rlkhhxHTirnHH/VTqDLS1NRPK9BKYamgpamhpKqWiTyz0VRDUUEsg</w:t>
      </w:r>
    </w:p>
    <w:p>
      <w:pPr>
        <w:pStyle w:val="PreformattedText"/>
        <w:bidi w:val="0"/>
        <w:spacing w:before="0" w:after="0"/>
        <w:jc w:val="left"/>
        <w:rPr/>
      </w:pPr>
      <w:r>
        <w:rPr/>
        <w:t>iado5WgOUgABC6pERlVfqtZCfwnq0aKxYMP9X7ekjXwJEaOSmnrITSmOqjd44IzJU1JoKwnS0rfdQC</w:t>
      </w:r>
    </w:p>
    <w:p>
      <w:pPr>
        <w:pStyle w:val="PreformattedText"/>
        <w:bidi w:val="0"/>
        <w:spacing w:before="0" w:after="0"/>
        <w:jc w:val="left"/>
        <w:rPr/>
      </w:pPr>
      <w:r>
        <w:rPr/>
        <w:t>OrkSzEakjWxLTMWpn4Tw63IQtGSuD1Cq8UI6iCCaaqWaD7V2qqaWGGJqqjSidauMrA142gopFLH13s</w:t>
      </w:r>
    </w:p>
    <w:p>
      <w:pPr>
        <w:pStyle w:val="PreformattedText"/>
        <w:bidi w:val="0"/>
        <w:spacing w:before="0" w:after="0"/>
        <w:jc w:val="left"/>
        <w:rPr/>
      </w:pPr>
      <w:r>
        <w:rPr/>
        <w:t>ob1m26UxXr1I30hmIP8Al6jg1KkzzDwp4hUvFFLSSRtSXp1WKHSgliqXCDyIBqNyfyfeiCOqPk1NKd</w:t>
      </w:r>
    </w:p>
    <w:p>
      <w:pPr>
        <w:pStyle w:val="PreformattedText"/>
        <w:bidi w:val="0"/>
        <w:spacing w:before="0" w:after="0"/>
        <w:jc w:val="left"/>
        <w:rPr/>
      </w:pPr>
      <w:r>
        <w:rPr/>
        <w:t>OVOhhqBqkenqGCvAxlhdwran/ed00qscVhyLFgAP6+7fbXrQ7a5oenz+KGCFH8kjUNRJHE0ck2PZ0k</w:t>
      </w:r>
    </w:p>
    <w:p>
      <w:pPr>
        <w:pStyle w:val="PreformattedText"/>
        <w:bidi w:val="0"/>
        <w:spacing w:before="0" w:after="0"/>
        <w:jc w:val="left"/>
        <w:rPr/>
      </w:pPr>
      <w:r>
        <w:rPr/>
        <w:t>oYmWqaWJ4UMCCU62jVtGlrj24raQK/D1qtcnh/qr0t9sblMMkFK80CKyl4i4ophNHKFMUZAbUy+L9B</w:t>
      </w:r>
    </w:p>
    <w:p>
      <w:pPr>
        <w:pStyle w:val="PreformattedText"/>
        <w:bidi w:val="0"/>
        <w:spacing w:before="0" w:after="0"/>
        <w:jc w:val="left"/>
        <w:rPr/>
      </w:pPr>
      <w:r>
        <w:rPr/>
        <w:t>DWI+v09vpMppjI4H/J1YqdOMHqwv4/55M5tOoxr2WfC1I8cQMZK0tbfhFhNowJkNh9AW/PsC8zW2i+</w:t>
      </w:r>
    </w:p>
    <w:p>
      <w:pPr>
        <w:pStyle w:val="PreformattedText"/>
        <w:bidi w:val="0"/>
        <w:spacing w:before="0" w:after="0"/>
        <w:jc w:val="left"/>
        <w:rPr/>
      </w:pPr>
      <w:r>
        <w:rPr/>
        <w:t>jugO2Rc/aP8AY6PttlJgaInKn+XQ2zxW9TC50tzyRcmwUEWOqxv/AIeyaGnStzg9f//XMS8RWrkP5D</w:t>
      </w:r>
    </w:p>
    <w:p>
      <w:pPr>
        <w:pStyle w:val="PreformattedText"/>
        <w:bidi w:val="0"/>
        <w:spacing w:before="0" w:after="0"/>
        <w:jc w:val="left"/>
        <w:rPr/>
      </w:pPr>
      <w:r>
        <w:rPr/>
        <w:t>XsDxa31sPoFta/tc64x1rVnqPkuaUEAkCZOLXNg1jzySov/r/7f2icd46cB8+hA2k1kUaTw6fkEWI+</w:t>
      </w:r>
    </w:p>
    <w:p>
      <w:pPr>
        <w:pStyle w:val="PreformattedText"/>
        <w:bidi w:val="0"/>
        <w:spacing w:before="0" w:after="0"/>
        <w:jc w:val="left"/>
        <w:rPr/>
      </w:pPr>
      <w:r>
        <w:rPr/>
        <w:t>v+BYD6/j/X9qIx+onV24CvDoZaw3xSX/AB4yCTwSOPz6Sb/8b9rUH6gPSRm8ukjlf8w1yAdAGm1je/</w:t>
      </w:r>
    </w:p>
    <w:p>
      <w:pPr>
        <w:pStyle w:val="PreformattedText"/>
        <w:bidi w:val="0"/>
        <w:spacing w:before="0" w:after="0"/>
        <w:jc w:val="left"/>
        <w:rPr/>
      </w:pPr>
      <w:r>
        <w:rPr/>
        <w:t>1/Ook/j3uUd6HrSniPXoOMiRbkg2BuVH1P0Y3+g/p7blHH168hBJ6QrsfK4P6eeLX4HIvx9f6+6AYH</w:t>
      </w:r>
    </w:p>
    <w:p>
      <w:pPr>
        <w:pStyle w:val="PreformattedText"/>
        <w:bidi w:val="0"/>
        <w:spacing w:before="0" w:after="0"/>
        <w:jc w:val="left"/>
        <w:rPr/>
      </w:pPr>
      <w:r>
        <w:rPr/>
        <w:t>T1eg73idUMl/7QIBJ55BvYfQD/E/T2ilWmr163UEgfLosFWSMk99IPmOr6Am7Hji4Xj/ABt/sfaalO</w:t>
      </w:r>
    </w:p>
    <w:p>
      <w:pPr>
        <w:pStyle w:val="PreformattedText"/>
        <w:bidi w:val="0"/>
        <w:spacing w:before="0" w:after="0"/>
        <w:jc w:val="left"/>
        <w:rPr/>
      </w:pPr>
      <w:r>
        <w:rPr/>
        <w:t>HSiNtQB6FzbDn9oCw/K3BsxewBkNxp+l+Ob8e3VFa9eJB6MdtprLGQxAtwAfXyALEH6XFz7uFqR1qt</w:t>
      </w:r>
    </w:p>
    <w:p>
      <w:pPr>
        <w:pStyle w:val="PreformattedText"/>
        <w:bidi w:val="0"/>
        <w:spacing w:before="0" w:after="0"/>
        <w:jc w:val="left"/>
        <w:rPr/>
      </w:pPr>
      <w:r>
        <w:rPr/>
        <w:t>CM+XQ3YM8ojEWuATYX/GkrzyR+f8fbmjBIGerE1pU9CtFkocJhM1m53EcOD29ns3I+oAKmJw1bkBIx</w:t>
      </w:r>
    </w:p>
    <w:p>
      <w:pPr>
        <w:pStyle w:val="PreformattedText"/>
        <w:bidi w:val="0"/>
        <w:spacing w:before="0" w:after="0"/>
        <w:jc w:val="left"/>
        <w:rPr/>
      </w:pPr>
      <w:r>
        <w:rPr/>
        <w:t>NtOn7cf7H3ZVNRTz69kVJ6+a5vTOtuXfG9tyTMzSbg3huXLtITqZmrcxWVHkH1uG13/wB59m4oAPs6</w:t>
      </w:r>
    </w:p>
    <w:p>
      <w:pPr>
        <w:pStyle w:val="PreformattedText"/>
        <w:bidi w:val="0"/>
        <w:spacing w:before="0" w:after="0"/>
        <w:jc w:val="left"/>
        <w:rPr/>
      </w:pPr>
      <w:r>
        <w:rPr/>
        <w:t>QkEk46TJnAvYMUsVYEKOTzckW1/1/p7dDivA9V6T2ZcFGIuRp4va2k/X6WAH+HtPcNWnW1yVp1KwKl</w:t>
      </w:r>
    </w:p>
    <w:p>
      <w:pPr>
        <w:pStyle w:val="PreformattedText"/>
        <w:bidi w:val="0"/>
        <w:spacing w:before="0" w:after="0"/>
        <w:jc w:val="left"/>
        <w:rPr/>
      </w:pPr>
      <w:r>
        <w:rPr/>
        <w:t>KGIn9JZiRb6i/0+vB/p7rDwPXic06fojYM1tTSemwJB+vPN+AV/r+R7VJShxXrXXbMPFa402JA+jFm</w:t>
      </w:r>
    </w:p>
    <w:p>
      <w:pPr>
        <w:pStyle w:val="PreformattedText"/>
        <w:bidi w:val="0"/>
        <w:spacing w:before="0" w:after="0"/>
        <w:jc w:val="left"/>
        <w:rPr/>
      </w:pPr>
      <w:r>
        <w:rPr/>
        <w:t>PIBIsSL/AO29+Pwmnw9e8/n1iTlWJPp/SVF9XI5YaTwb8f4+6Y8+HW+uv82G5sRYG49TXvbV/WwPHv</w:t>
      </w:r>
    </w:p>
    <w:p>
      <w:pPr>
        <w:pStyle w:val="PreformattedText"/>
        <w:bidi w:val="0"/>
        <w:spacing w:before="0" w:after="0"/>
        <w:jc w:val="left"/>
        <w:rPr/>
      </w:pPr>
      <w:r>
        <w:rPr/>
        <w:t>1acOvdSEAUa2/SDcqSTcgAD6/k/wCH597XBqRinWqg8OuXkF2kAIY2WxBuX+n5uOf8fd6rUkde66v6</w:t>
      </w:r>
    </w:p>
    <w:p>
      <w:pPr>
        <w:pStyle w:val="PreformattedText"/>
        <w:bidi w:val="0"/>
        <w:spacing w:before="0" w:after="0"/>
        <w:jc w:val="left"/>
        <w:rPr/>
      </w:pPr>
      <w:r>
        <w:rPr/>
        <w:t>f1nVq4Bt6lP4S/5sCPdgcDPXuvIdL3UrYghYyPUHJAHNiLFf6e/cTWvXuuahWDL9CCW5ACXH6bkXa7</w:t>
      </w:r>
    </w:p>
    <w:p>
      <w:pPr>
        <w:pStyle w:val="PreformattedText"/>
        <w:bidi w:val="0"/>
        <w:spacing w:before="0" w:after="0"/>
        <w:jc w:val="left"/>
        <w:rPr/>
      </w:pPr>
      <w:r>
        <w:rPr/>
        <w:t>A2/p718qf5uvdc0QEtIbnx29Nx9F+l0J9IJ/2JPvy5qfTr3UoaLgw+S4Kso9TaXY3Z7HkNZbcX/Pt9</w:t>
      </w:r>
    </w:p>
    <w:p>
      <w:pPr>
        <w:pStyle w:val="PreformattedText"/>
        <w:bidi w:val="0"/>
        <w:spacing w:before="0" w:after="0"/>
        <w:jc w:val="left"/>
        <w:rPr/>
      </w:pPr>
      <w:r>
        <w:rPr/>
        <w:t>QCBpr1TUK0rnrollVWaRxIT6FQC2vxH6N9Qbv/r293JooqaH9vTL4Y1OescYUu7AFNXpNhpVTqWNDf</w:t>
      </w:r>
    </w:p>
    <w:p>
      <w:pPr>
        <w:pStyle w:val="PreformattedText"/>
        <w:bidi w:val="0"/>
        <w:spacing w:before="0" w:after="0"/>
        <w:jc w:val="left"/>
        <w:rPr/>
      </w:pPr>
      <w:r>
        <w:rPr/>
        <w:t>kAmxFhdj7otCzHqvXR1ySlGJsP3LqByxl4sGPo0qhvquT/AE9+YEmhHVlWprXh1yPHAZ3JIZ/SuoSF</w:t>
      </w:r>
    </w:p>
    <w:p>
      <w:pPr>
        <w:pStyle w:val="PreformattedText"/>
        <w:bidi w:val="0"/>
        <w:spacing w:before="0" w:after="0"/>
        <w:jc w:val="left"/>
        <w:rPr/>
      </w:pPr>
      <w:r>
        <w:rPr/>
        <w:t>Xk0LrADeki5IH+A9+qQcdOV0oK56xGylbpYqCC/6ix0hWjsBydIsbn/W91qO2gz1o6yWWvb1j0WV/o</w:t>
      </w:r>
    </w:p>
    <w:p>
      <w:pPr>
        <w:pStyle w:val="PreformattedText"/>
        <w:bidi w:val="0"/>
        <w:spacing w:before="0" w:after="0"/>
        <w:jc w:val="left"/>
        <w:rPr/>
      </w:pPr>
      <w:r>
        <w:rPr/>
        <w:t>ztIGW31CmzFOeLL/jcf6/uopQjjn/UOnAR5HHWYmVgDGASbiYALZQOeGIBJAuB/T8e/UJ8ut9RibJY</w:t>
      </w:r>
    </w:p>
    <w:p>
      <w:pPr>
        <w:pStyle w:val="PreformattedText"/>
        <w:bidi w:val="0"/>
        <w:spacing w:before="0" w:after="0"/>
        <w:jc w:val="left"/>
        <w:rPr/>
      </w:pPr>
      <w:r>
        <w:rPr/>
        <w:t>rdfVcW1fpJX6f2fz/t/x719o69+fTZUuLkEgXHCr6iR+QGt+m4PtiQ+R6sPLqRTRFIhdR62uSL6Qtt</w:t>
      </w:r>
    </w:p>
    <w:p>
      <w:pPr>
        <w:pStyle w:val="PreformattedText"/>
        <w:bidi w:val="0"/>
        <w:spacing w:before="0" w:after="0"/>
        <w:jc w:val="left"/>
        <w:rPr/>
      </w:pPr>
      <w:r>
        <w:rPr/>
        <w:t>MocW5tcH/E8e7RjSoHXjk9ZpACXBOl4wtwC1xNAAGBYabCSnN2YE2PHtzyz1rrzM/oUc+Nh+bqSAZY</w:t>
      </w:r>
    </w:p>
    <w:p>
      <w:pPr>
        <w:pStyle w:val="PreformattedText"/>
        <w:bidi w:val="0"/>
        <w:spacing w:before="0" w:after="0"/>
        <w:jc w:val="left"/>
        <w:rPr/>
      </w:pPr>
      <w:r>
        <w:rPr/>
        <w:t>ALgjhCbX/SPrz70WPAde6xlgx0qTe5VGCkGzASRML3YKjDj+g5+p90JPkP8AV5de69cMwa5HIVgl/w</w:t>
      </w:r>
    </w:p>
    <w:p>
      <w:pPr>
        <w:pStyle w:val="PreformattedText"/>
        <w:bidi w:val="0"/>
        <w:spacing w:before="0" w:after="0"/>
        <w:jc w:val="left"/>
        <w:rPr/>
      </w:pPr>
      <w:r>
        <w:rPr/>
        <w:t>BMw+qgcj1j8fQf4+9jPH/VXr3WIxq7kXJGoMY1OkXYFWIuGYMJEtx/xHuj5PyPWx1yLLcm59QHpDav</w:t>
      </w:r>
    </w:p>
    <w:p>
      <w:pPr>
        <w:pStyle w:val="PreformattedText"/>
        <w:bidi w:val="0"/>
        <w:spacing w:before="0" w:after="0"/>
        <w:jc w:val="left"/>
        <w:rPr/>
      </w:pPr>
      <w:r>
        <w:rPr/>
        <w:t>1KxI1OOSjCx916vx6xMNPCsRazKdJuWsdAIHBDA/m3ttl05B/wAvXtQp1kTSSsgjBY+sopJKMoDXci</w:t>
      </w:r>
    </w:p>
    <w:p>
      <w:pPr>
        <w:pStyle w:val="PreformattedText"/>
        <w:bidi w:val="0"/>
        <w:spacing w:before="0" w:after="0"/>
        <w:jc w:val="left"/>
        <w:rPr/>
      </w:pPr>
      <w:r>
        <w:rPr/>
        <w:t>1w2kmw+nu6jzp3daY9KbHaCCXID3KiyrpZ+HjuTcCOVTYlT/geb+18I49MScOHT1GvjQyrKQqK8umY</w:t>
      </w:r>
    </w:p>
    <w:p>
      <w:pPr>
        <w:pStyle w:val="PreformattedText"/>
        <w:bidi w:val="0"/>
        <w:spacing w:before="0" w:after="0"/>
        <w:jc w:val="left"/>
        <w:rPr/>
      </w:pPr>
      <w:r>
        <w:rPr/>
        <w:t>HXSiYqjrJELlqyb6RAXCAX+ntSMZB6YPy6mxE+JXYu6wBoyfMU0kWkWGCVSDHVSQu3nfSVVRYcm3t1</w:t>
      </w:r>
    </w:p>
    <w:p>
      <w:pPr>
        <w:pStyle w:val="PreformattedText"/>
        <w:bidi w:val="0"/>
        <w:spacing w:before="0" w:after="0"/>
        <w:jc w:val="left"/>
        <w:rPr/>
      </w:pPr>
      <w:r>
        <w:rPr/>
        <w:t>BUcMcK/wCQf5eqk5wR1el/L6682vhuuUwm4qWfN7m7QpG3imCFM8NL9vSQzJtmnraweJqeqkoowV0F</w:t>
      </w:r>
    </w:p>
    <w:p>
      <w:pPr>
        <w:pStyle w:val="PreformattedText"/>
        <w:bidi w:val="0"/>
        <w:spacing w:before="0" w:after="0"/>
        <w:jc w:val="left"/>
        <w:rPr/>
      </w:pPr>
      <w:r>
        <w:rPr/>
        <w:t>ljEoB9RI9yTstnd2G3W25xN4alqF8V0k0BA9AK9Aq5urS83O8sJwXkdaiPyGgVAJ9Tx6uI2NtDd+9u</w:t>
      </w:r>
    </w:p>
    <w:p>
      <w:pPr>
        <w:pStyle w:val="PreformattedText"/>
        <w:bidi w:val="0"/>
        <w:spacing w:before="0" w:after="0"/>
        <w:jc w:val="left"/>
        <w:rPr/>
      </w:pPr>
      <w:r>
        <w:rPr/>
        <w:t>qMxtfftfS9Ux7elgzpxO2TD/FoNnYuF2NPX4ykrHrdM8rXgJIMjqCwt7PBPabfukV1YQG6E3bqk+Ey</w:t>
      </w:r>
    </w:p>
    <w:p>
      <w:pPr>
        <w:pStyle w:val="PreformattedText"/>
        <w:bidi w:val="0"/>
        <w:spacing w:before="0" w:after="0"/>
        <w:jc w:val="left"/>
        <w:rPr/>
      </w:pPr>
      <w:r>
        <w:rPr/>
        <w:t>N5gnHSDwb3ctqnstylW0EZDBY/i8NRwKg1/z06F+kzGB3XtDZ/Z3U/WWT7I3dtTJw7Mjr91Q1EGVjo</w:t>
      </w:r>
    </w:p>
    <w:p>
      <w:pPr>
        <w:pStyle w:val="PreformattedText"/>
        <w:bidi w:val="0"/>
        <w:spacing w:before="0" w:after="0"/>
        <w:jc w:val="left"/>
        <w:rPr/>
      </w:pPr>
      <w:r>
        <w:rPr/>
        <w:t>cKiw/xF4oqgQ1MlUxtFOzHwhmJ5FvdzDPa3V7tO7bmttZyr4mlMrVvw/Knp1pbiG8sbLdNm2prq8hf</w:t>
      </w:r>
    </w:p>
    <w:p>
      <w:pPr>
        <w:pStyle w:val="PreformattedText"/>
        <w:bidi w:val="0"/>
        <w:spacing w:before="0" w:after="0"/>
        <w:jc w:val="left"/>
        <w:rPr/>
      </w:pPr>
      <w:r>
        <w:rPr/>
        <w:t>wgZMMAoy3HPyPQjb4y24tp7/ANpb73f2Tgdgdb5jHw4yXZDhZJMruWtovHXwLLRUztUyUMkgkatZx4</w:t>
      </w:r>
    </w:p>
    <w:p>
      <w:pPr>
        <w:pStyle w:val="PreformattedText"/>
        <w:bidi w:val="0"/>
        <w:spacing w:before="0" w:after="0"/>
        <w:jc w:val="left"/>
        <w:rPr/>
      </w:pPr>
      <w:r>
        <w:rPr/>
        <w:t>wov9beyyzhgu9uvLGy22Sfco21eJ/CgNQaHhUDh59GF7NdWm4Wd/fbpHbbY4A8LzLkZGBmlalvKnQM</w:t>
      </w:r>
    </w:p>
    <w:p>
      <w:pPr>
        <w:pStyle w:val="PreformattedText"/>
        <w:bidi w:val="0"/>
        <w:spacing w:before="0" w:after="0"/>
        <w:jc w:val="left"/>
        <w:rPr/>
      </w:pPr>
      <w:r>
        <w:rPr/>
        <w:t>7Z2xgdkb+7A6l2RtDc2Qo85Qy7jyvZO95YsjtaPcVXTNUbcpKSlqoTTZGBKip1awxmkZeRYcO7jcT3</w:t>
      </w:r>
    </w:p>
    <w:p>
      <w:pPr>
        <w:pStyle w:val="PreformattedText"/>
        <w:bidi w:val="0"/>
        <w:spacing w:before="0" w:after="0"/>
        <w:jc w:val="left"/>
        <w:rPr/>
      </w:pPr>
      <w:r>
        <w:rPr/>
        <w:t>lhYbreXcYkjOkQx4bTXuJpwOOm9vtYbDcb7arGxlMcq62mkOpA1OwAHBFTxrU/l0X6pNVk+v8APY2P</w:t>
      </w:r>
    </w:p>
    <w:p>
      <w:pPr>
        <w:pStyle w:val="PreformattedText"/>
        <w:bidi w:val="0"/>
        <w:spacing w:before="0" w:after="0"/>
        <w:jc w:val="left"/>
        <w:rPr/>
      </w:pPr>
      <w:r>
        <w:rPr/>
        <w:t>K7l3TlNjbw+2rd3T0K0+Y31VSVwbL7f2e7EVe39pxZXRFNVHSggRvoLD2xNpj3WCQxxRxXMOIwarHj</w:t>
      </w:r>
    </w:p>
    <w:p>
      <w:pPr>
        <w:pStyle w:val="PreformattedText"/>
        <w:bidi w:val="0"/>
        <w:spacing w:before="0" w:after="0"/>
        <w:jc w:val="left"/>
        <w:rPr/>
      </w:pPr>
      <w:r>
        <w:rPr/>
        <w:t>DSeTORkD16YiZpNpuovHmlltZ+6QrRpTXKReaxg4LcKD06FXbtDi8jvgR5OCjm293FtSDFsIMrNU12</w:t>
      </w:r>
    </w:p>
    <w:p>
      <w:pPr>
        <w:pStyle w:val="PreformattedText"/>
        <w:bidi w:val="0"/>
        <w:spacing w:before="0" w:after="0"/>
        <w:jc w:val="left"/>
        <w:rPr/>
      </w:pPr>
      <w:r>
        <w:rPr/>
        <w:t>7sjDQNKmz9oVFIY5MVtXCVVO4rKsqqVE0p1Ne3sqHjR2CTRORNZT1+EARrX43rxdq9o8ujQmCbcyJE</w:t>
      </w:r>
    </w:p>
    <w:p>
      <w:pPr>
        <w:pStyle w:val="PreformattedText"/>
        <w:bidi w:val="0"/>
        <w:spacing w:before="0" w:after="0"/>
        <w:jc w:val="left"/>
        <w:rPr/>
      </w:pPr>
      <w:r>
        <w:rPr/>
        <w:t>X6a9gCnuJMjUqI0I+FFodR8yel1jMRRb02Jmtlbg2zgexO1Omsgud2z1DtF56Hbe24sg0WOwmByVfS</w:t>
      </w:r>
    </w:p>
    <w:p>
      <w:pPr>
        <w:pStyle w:val="PreformattedText"/>
        <w:bidi w:val="0"/>
        <w:spacing w:before="0" w:after="0"/>
        <w:jc w:val="left"/>
        <w:rPr/>
      </w:pPr>
      <w:r>
        <w:rPr/>
        <w:t>skGclw0Cs9RGkhk1AKzaiT7Nw7WG4QX9vPJb7VfJpeeShdyMuwHFdR4dFyLFf2NxYXFvHc7vZPrS3j</w:t>
      </w:r>
    </w:p>
    <w:p>
      <w:pPr>
        <w:pStyle w:val="PreformattedText"/>
        <w:bidi w:val="0"/>
        <w:spacing w:before="0" w:after="0"/>
        <w:jc w:val="left"/>
        <w:rPr/>
      </w:pPr>
      <w:r>
        <w:rPr/>
        <w:t>qEQE0RScBtI4+fTx2nlKqr2N1x2X2JvnL7ZresMrTHePV3TuThy1Nkd5ferJjMNlaiCrZMfJT0UAFU</w:t>
      </w:r>
    </w:p>
    <w:p>
      <w:pPr>
        <w:pStyle w:val="PreformattedText"/>
        <w:bidi w:val="0"/>
        <w:spacing w:before="0" w:after="0"/>
        <w:jc w:val="left"/>
        <w:rPr/>
      </w:pPr>
      <w:r>
        <w:rPr/>
        <w:t>lS0kUSMyrcn2lsIVjvNx2zbrNZI7gHw5pxponmwqM1PCnSq+keey2/cNwvXjmtXBkgtzqBkr2qSDig</w:t>
      </w:r>
    </w:p>
    <w:p>
      <w:pPr>
        <w:pStyle w:val="PreformattedText"/>
        <w:bidi w:val="0"/>
        <w:spacing w:before="0" w:after="0"/>
        <w:jc w:val="left"/>
        <w:rPr/>
      </w:pPr>
      <w:r>
        <w:rPr/>
        <w:t>GQa06gZPJbt272btDsHYO0eu9jdWb4xWPznY+6t4R0eA3ZkZ87OZxjJavIVC1OMrIWljaGnhiIqKgl</w:t>
      </w:r>
    </w:p>
    <w:p>
      <w:pPr>
        <w:pStyle w:val="PreformattedText"/>
        <w:bidi w:val="0"/>
        <w:spacing w:before="0" w:after="0"/>
        <w:jc w:val="left"/>
        <w:rPr/>
      </w:pPr>
      <w:r>
        <w:rPr/>
        <w:t>mJH0QD6e42+5268uZ7jc4mKxIlWQUxUUwR614dGWq4t7623O0tbe32yVA80j0VyTmhrkU8gOJ6oi/m</w:t>
      </w:r>
    </w:p>
    <w:p>
      <w:pPr>
        <w:pStyle w:val="PreformattedText"/>
        <w:bidi w:val="0"/>
        <w:spacing w:before="0" w:after="0"/>
        <w:jc w:val="left"/>
        <w:rPr/>
      </w:pPr>
      <w:r>
        <w:rPr/>
        <w:t>A92wS9i9i9NdcdmZ/e20K3cFNX9qZupyYnw2f3fiKiomxuzMO1NNPDX7b69qJVE0sbCOtyf0Hjpo7w</w:t>
      </w:r>
    </w:p>
    <w:p>
      <w:pPr>
        <w:pStyle w:val="PreformattedText"/>
        <w:bidi w:val="0"/>
        <w:spacing w:before="0" w:after="0"/>
        <w:jc w:val="left"/>
        <w:rPr/>
      </w:pPr>
      <w:r>
        <w:rPr/>
        <w:t>17gc4tu6W3LdpapFaWuJSuDI/mnrpU/EOBOMivXTL7nvsBHy3Fd+7vNMUk2834/xFJqUhio362niWc</w:t>
      </w:r>
    </w:p>
    <w:p>
      <w:pPr>
        <w:pStyle w:val="PreformattedText"/>
        <w:bidi w:val="0"/>
        <w:spacing w:before="0" w:after="0"/>
        <w:jc w:val="left"/>
        <w:rPr/>
      </w:pPr>
      <w:r>
        <w:rPr/>
        <w:t>EaSaDTSlRXqrCu1VM0k0zEmUPN5LWH7iM7eQcEXYi1mN/9b3Gn2Dh1mje1ldnYg1BNeHGpz6U+3qNo</w:t>
      </w:r>
    </w:p>
    <w:p>
      <w:pPr>
        <w:pStyle w:val="PreformattedText"/>
        <w:bidi w:val="0"/>
        <w:spacing w:before="0" w:after="0"/>
        <w:jc w:val="left"/>
        <w:rPr/>
      </w:pPr>
      <w:r>
        <w:rPr/>
        <w:t>0ABh9QNRVtBVQ9jpQekAOo0k8k/09+p0mIAA1Gv2f6vlj16xy1GpkVlsddtRIZmSGym6gEFgqWH0/w</w:t>
      </w:r>
    </w:p>
    <w:p>
      <w:pPr>
        <w:pStyle w:val="PreformattedText"/>
        <w:bidi w:val="0"/>
        <w:spacing w:before="0" w:after="0"/>
        <w:jc w:val="left"/>
        <w:rPr/>
      </w:pPr>
      <w:r>
        <w:rPr/>
        <w:t>AffuAp1WSbUyoOIP8Ag/2BjrjT3DoLq6hWLF7g6bqr3HDBUBfVa/8AT3Qk+vVrYnUqkgrT8/Kv7O6v</w:t>
      </w:r>
    </w:p>
    <w:p>
      <w:pPr>
        <w:pStyle w:val="PreformattedText"/>
        <w:bidi w:val="0"/>
        <w:spacing w:before="0" w:after="0"/>
        <w:jc w:val="left"/>
        <w:rPr/>
      </w:pPr>
      <w:r>
        <w:rPr/>
        <w:t>T1RxFVjeZpdHjLuY7g+MWnaKKVrOJpo1qlIsQTx7bbjU8f8AV/s9HdpF/ZGTUVoSQB5YYipzUgSin+</w:t>
      </w:r>
    </w:p>
    <w:p>
      <w:pPr>
        <w:pStyle w:val="PreformattedText"/>
        <w:bidi w:val="0"/>
        <w:spacing w:before="0" w:after="0"/>
        <w:jc w:val="left"/>
        <w:rPr/>
      </w:pPr>
      <w:r>
        <w:rPr/>
        <w:t>DoXNtYdJHip5ikLtNBSzSECaOnRpocRPLKokSKVI6mqoKxnBOlSf8AW9sSSaFqcj0/n/kI6lnlzbEa</w:t>
      </w:r>
    </w:p>
    <w:p>
      <w:pPr>
        <w:pStyle w:val="PreformattedText"/>
        <w:bidi w:val="0"/>
        <w:spacing w:before="0" w:after="0"/>
        <w:jc w:val="left"/>
        <w:rPr/>
      </w:pPr>
      <w:r>
        <w:rPr/>
        <w:t>GFWfTVgDgEqKiJiakYDeFIWPAE9G72LhhWwtWijkjX7ha2plZWPjEFVQbtrIaiRAJlWnp03LSfpYGF</w:t>
      </w:r>
    </w:p>
    <w:p>
      <w:pPr>
        <w:pStyle w:val="PreformattedText"/>
        <w:bidi w:val="0"/>
        <w:spacing w:before="0" w:after="0"/>
        <w:jc w:val="left"/>
        <w:rPr/>
      </w:pPr>
      <w:r>
        <w:rPr/>
        <w:t>NNhb2SXLqpVa1NMfmCg/n4Z+3qUttt0ic3kwOmNw4p3AMCJAslfwsPHTgcDoe1aTFU8sIKzTUQgVR4</w:t>
      </w:r>
    </w:p>
    <w:p>
      <w:pPr>
        <w:pStyle w:val="PreformattedText"/>
        <w:bidi w:val="0"/>
        <w:spacing w:before="0" w:after="0"/>
        <w:jc w:val="left"/>
        <w:rPr/>
      </w:pPr>
      <w:r>
        <w:rPr/>
        <w:t>laGOakjxFHViRCxmSWefZ0jnWxurA2/qWUSRlb8J/wABqf5a+hXDaPC7GNAsy6fmG+EPQN6mLtOeNT</w:t>
      </w:r>
    </w:p>
    <w:p>
      <w:pPr>
        <w:pStyle w:val="PreformattedText"/>
        <w:bidi w:val="0"/>
        <w:spacing w:before="0" w:after="0"/>
        <w:jc w:val="left"/>
        <w:rPr/>
      </w:pPr>
      <w:r>
        <w:rPr/>
        <w:t>5DoCt6bioqGCeSBGeWnp6emqvJUOsT18D0dLM0SOY5VBEKhzayFRpFr+zy1hYsKnzJ4eWf8+OmNxur</w:t>
      </w:r>
    </w:p>
    <w:p>
      <w:pPr>
        <w:pStyle w:val="PreformattedText"/>
        <w:bidi w:val="0"/>
        <w:spacing w:before="0" w:after="0"/>
        <w:jc w:val="left"/>
        <w:rPr/>
      </w:pPr>
      <w:r>
        <w:rPr/>
        <w:t>eFZpIqKNGc41KwHA5HADz6KZu3N1GTmWCOoSWm80kUMRtE8ST1TyRU3ADH1WQWBYoxYng+zmNVQVpQ</w:t>
      </w:r>
    </w:p>
    <w:p>
      <w:pPr>
        <w:pStyle w:val="PreformattedText"/>
        <w:bidi w:val="0"/>
        <w:spacing w:before="0" w:after="0"/>
        <w:jc w:val="left"/>
        <w:rPr/>
      </w:pPr>
      <w:r>
        <w:rPr/>
        <w:t>/4cdQvzFubXM1IzWEuQATTixOPSp4eZB/LrhS44UtKsemGZo5Y6mVVMbVCBVCpDTzIGlaWq0rEr20l</w:t>
      </w:r>
    </w:p>
    <w:p>
      <w:pPr>
        <w:pStyle w:val="PreformattedText"/>
        <w:bidi w:val="0"/>
        <w:spacing w:before="0" w:after="0"/>
        <w:jc w:val="left"/>
        <w:rPr/>
      </w:pPr>
      <w:r>
        <w:rPr/>
        <w:t>qlb2+vtp21tWpp/q/wBX5dF0Vm6orgBhqDUwWoOCjzyQFr/wwcAa9ZBiWjq4/CJAiOs9G9NCPv2jSK</w:t>
      </w:r>
    </w:p>
    <w:p>
      <w:pPr>
        <w:pStyle w:val="PreformattedText"/>
        <w:bidi w:val="0"/>
        <w:spacing w:before="0" w:after="0"/>
        <w:jc w:val="left"/>
        <w:rPr/>
      </w:pPr>
      <w:r>
        <w:rPr/>
        <w:t>nyVLX42BnMdTWU1KIcpHCx01dJNVwL6lIDLHjmv5/5f5fI06RvtT/WosdSFYMmkUcigkV4hWjMq6bh</w:t>
      </w:r>
    </w:p>
    <w:p>
      <w:pPr>
        <w:pStyle w:val="PreformattedText"/>
        <w:bidi w:val="0"/>
        <w:spacing w:before="0" w:after="0"/>
        <w:jc w:val="left"/>
        <w:rPr/>
      </w:pPr>
      <w:r>
        <w:rPr/>
        <w:t>VP8AaRmeIZBHVvv8pSopMVuTtPKUOHjyW4arfu3MXUPT1Dx7X2vtKh2uuSyOclqpNSvBUT1oFIrFUi</w:t>
      </w:r>
    </w:p>
    <w:p>
      <w:pPr>
        <w:pStyle w:val="PreformattedText"/>
        <w:bidi w:val="0"/>
        <w:spacing w:before="0" w:after="0"/>
        <w:jc w:val="left"/>
        <w:rPr/>
      </w:pPr>
      <w:r>
        <w:rPr/>
        <w:t>hbSSTpHvJH2jsPqOSuZJJpxHCboEYq7uqUWMfzJ65K/f03Joffzli2igEt1FtKDtNIoY3OqSTUfI0B</w:t>
      </w:r>
    </w:p>
    <w:p>
      <w:pPr>
        <w:pStyle w:val="PreformattedText"/>
        <w:bidi w:val="0"/>
        <w:spacing w:before="0" w:after="0"/>
        <w:jc w:val="left"/>
        <w:rPr/>
      </w:pPr>
      <w:r>
        <w:rPr/>
        <w:t>jHBUbT5dXc5bJ4fodK/aeHx1LDju1K0br7J3vmZ56nK5OHMeaHbG3cbURm0a5TO5Bo6OFFZ5RTSSsV</w:t>
      </w:r>
    </w:p>
    <w:p>
      <w:pPr>
        <w:pStyle w:val="PreformattedText"/>
        <w:bidi w:val="0"/>
        <w:spacing w:before="0" w:after="0"/>
        <w:jc w:val="left"/>
        <w:rPr/>
      </w:pPr>
      <w:r>
        <w:rPr/>
        <w:t>RQ3uXWE97yyN0uZz9VarogiUUC6fjcj1UcSfXrBF1toebV2u0jH0NxIJLmViSzFv7ONT6O3ADyFcDo</w:t>
      </w:r>
    </w:p>
    <w:p>
      <w:pPr>
        <w:pStyle w:val="PreformattedText"/>
        <w:bidi w:val="0"/>
        <w:spacing w:before="0" w:after="0"/>
        <w:jc w:val="left"/>
        <w:rPr/>
      </w:pPr>
      <w:r>
        <w:rPr/>
        <w:t>Jeitm0eRz/YGytwwwPt7KwSbUzmRp5nxsLVNOgqaDrfYcLOgqI8PiFC1MiXeSZmJ9JNw5fyztZbLu9</w:t>
      </w:r>
    </w:p>
    <w:p>
      <w:pPr>
        <w:pStyle w:val="PreformattedText"/>
        <w:bidi w:val="0"/>
        <w:spacing w:before="0" w:after="0"/>
        <w:jc w:val="left"/>
        <w:rPr/>
      </w:pPr>
      <w:r>
        <w:rPr/>
        <w:t>u4+qB1AU1ELWjTS+mpuAPkOhXAkMV3v+zXMdbVwEdq6RqpVIIR/QTLkeZz0aTq7b2Rz21NxbH7ZxNB</w:t>
      </w:r>
    </w:p>
    <w:p>
      <w:pPr>
        <w:pStyle w:val="PreformattedText"/>
        <w:bidi w:val="0"/>
        <w:spacing w:before="0" w:after="0"/>
        <w:jc w:val="left"/>
        <w:rPr/>
      </w:pPr>
      <w:r>
        <w:rPr/>
        <w:t>tvbOXRsnsPp6Jo6HMxYHazVM0cscaSDIzrUTxR+SWdi08jMwOn2YbrKlpebfueyzvJcignueK65KYr</w:t>
      </w:r>
    </w:p>
    <w:p>
      <w:pPr>
        <w:pStyle w:val="PreformattedText"/>
        <w:bidi w:val="0"/>
        <w:spacing w:before="0" w:after="0"/>
        <w:jc w:val="left"/>
        <w:rPr/>
      </w:pPr>
      <w:r>
        <w:rPr/>
        <w:t>wwMUHDoH2ZkvLe7sd4gSOBifBteDCOP5DJ1EVqa149PO38bujuzqPd22uycOvVmyKXIwzbWocbRrQV</w:t>
      </w:r>
    </w:p>
    <w:p>
      <w:pPr>
        <w:pStyle w:val="PreformattedText"/>
        <w:bidi w:val="0"/>
        <w:spacing w:before="0" w:after="0"/>
        <w:jc w:val="left"/>
        <w:rPr/>
      </w:pPr>
      <w:r>
        <w:rPr/>
        <w:t>dDt7a8LzGOKiqNVTVUtO0WguVOuW9rkA+73s1py7v1jfbNN9ZfMp8RmOpS74yRgE+nkOkEKXW+7LfW</w:t>
      </w:r>
    </w:p>
    <w:p>
      <w:pPr>
        <w:pStyle w:val="PreformattedText"/>
        <w:bidi w:val="0"/>
        <w:spacing w:before="0" w:after="0"/>
        <w:jc w:val="left"/>
        <w:rPr/>
      </w:pPr>
      <w:r>
        <w:rPr/>
        <w:t>W8QfSWYYaFQAEImeHmAOPr0DcG5Ze4OiN57D6cpajrnD7TqqLa1PuPM5BycztmnjeszNRU5KGJDj6i</w:t>
      </w:r>
    </w:p>
    <w:p>
      <w:pPr>
        <w:pStyle w:val="PreformattedText"/>
        <w:bidi w:val="0"/>
        <w:spacing w:before="0" w:after="0"/>
        <w:jc w:val="left"/>
        <w:rPr/>
      </w:pPr>
      <w:r>
        <w:rPr/>
        <w:t>ppWZ6hFLMo9JK3IF76IbDzLZ7lvTi5uLgGQoo+FzhRT08hXpuwl/fvL93YbSptoIGEQZj8UYyxqOBP</w:t>
      </w:r>
    </w:p>
    <w:p>
      <w:pPr>
        <w:pStyle w:val="PreformattedText"/>
        <w:bidi w:val="0"/>
        <w:spacing w:before="0" w:after="0"/>
        <w:jc w:val="left"/>
        <w:rPr/>
      </w:pPr>
      <w:r>
        <w:rPr/>
        <w:t>E9FE7j7v2NsT4vbm7M6+y9DunMfHfFLtqt7F3Pi4qSrpEELSz1u1/4mzmuq8pM0UFD9XLyCyluCnnj</w:t>
      </w:r>
    </w:p>
    <w:p>
      <w:pPr>
        <w:pStyle w:val="PreformattedText"/>
        <w:bidi w:val="0"/>
        <w:spacing w:before="0" w:after="0"/>
        <w:jc w:val="left"/>
        <w:rPr/>
      </w:pPr>
      <w:r>
        <w:rPr/>
        <w:t>Nlul42/HwduuI3m8JGwaDCn0r0ugkW52y1OyMJr62dYvFdaHPFhXiKcD1p7bz7B3b29vneXc/YmVrM</w:t>
      </w:r>
    </w:p>
    <w:p>
      <w:pPr>
        <w:pStyle w:val="PreformattedText"/>
        <w:bidi w:val="0"/>
        <w:spacing w:before="0" w:after="0"/>
        <w:jc w:val="left"/>
        <w:rPr/>
      </w:pPr>
      <w:r>
        <w:rPr/>
        <w:t>pvTf8An63cW5K6qhFR5shNSmWhw4x8XrqKfHU7U8MVNGFgp0j1Pc2AjdpPHlluNNAzYA4AeS/kKdCM</w:t>
      </w:r>
    </w:p>
    <w:p>
      <w:pPr>
        <w:pStyle w:val="PreformattedText"/>
        <w:bidi w:val="0"/>
        <w:spacing w:before="0" w:after="0"/>
        <w:jc w:val="left"/>
        <w:rPr/>
      </w:pPr>
      <w:r>
        <w:rPr/>
        <w:t>alCpI1WpknzPmfz6dcTjkpVmi01v3EDTSTw01KMnuCFaHGRxLJFVTGXG4ukSoqQGijYmwvwAfauLSl</w:t>
      </w:r>
    </w:p>
    <w:p>
      <w:pPr>
        <w:pStyle w:val="PreformattedText"/>
        <w:bidi w:val="0"/>
        <w:spacing w:before="0" w:after="0"/>
        <w:jc w:val="left"/>
        <w:rPr/>
      </w:pPr>
      <w:r>
        <w:rPr/>
        <w:t>Rp+314evl0llXxMgmo9B0saekEFVBDQvSmsjqaSpjjxN8xWzyUONM5kgyM6NRQVMQZo5oSdPJIBufa</w:t>
      </w:r>
    </w:p>
    <w:p>
      <w:pPr>
        <w:pStyle w:val="PreformattedText"/>
        <w:bidi w:val="0"/>
        <w:spacing w:before="0" w:after="0"/>
        <w:jc w:val="left"/>
        <w:rPr/>
      </w:pPr>
      <w:r>
        <w:rPr/>
        <w:t>hQpAEYFajhkmg/1Y6a00NW8h1npkgSsijKUCV08WKkmaA/3kzdVU0NNVVn3dJSxAU9DOkrDywHn0/w</w:t>
      </w:r>
    </w:p>
    <w:p>
      <w:pPr>
        <w:pStyle w:val="PreformattedText"/>
        <w:bidi w:val="0"/>
        <w:spacing w:before="0" w:after="0"/>
        <w:jc w:val="left"/>
        <w:rPr/>
      </w:pPr>
      <w:r>
        <w:rPr/>
        <w:t>CPv3hsv4ckCv4jivCnDr3ihiCrA0+RH+HqVTGNZqY5SN4jW0mEm8de5rpZJJK+aslkxGFx7qr1ExhD</w:t>
      </w:r>
    </w:p>
    <w:p>
      <w:pPr>
        <w:pStyle w:val="PreformattedText"/>
        <w:bidi w:val="0"/>
        <w:spacing w:before="0" w:after="0"/>
        <w:jc w:val="left"/>
        <w:rPr/>
      </w:pPr>
      <w:r>
        <w:rPr/>
        <w:t>OhaMRKeRYD3syOqkFRkDj55r5deVVZhk+fDj1imJyCxmpZz5ZY50p6+M0lHHLX5d2aHEbcpE8tTHJD</w:t>
      </w:r>
    </w:p>
    <w:p>
      <w:pPr>
        <w:pStyle w:val="PreformattedText"/>
        <w:bidi w:val="0"/>
        <w:spacing w:before="0" w:after="0"/>
        <w:jc w:val="left"/>
        <w:rPr/>
      </w:pPr>
      <w:r>
        <w:rPr/>
        <w:t>Ss8lLcqgSw/J96QGTvIFa8Pt9B/k623aVAYleuzoZEaukqys/3bUdHNTQYqCtjlr0hSqwGGotbvLFE</w:t>
      </w:r>
    </w:p>
    <w:p>
      <w:pPr>
        <w:pStyle w:val="PreformattedText"/>
        <w:bidi w:val="0"/>
        <w:spacing w:before="0" w:after="0"/>
        <w:jc w:val="left"/>
        <w:rPr/>
      </w:pPr>
      <w:r>
        <w:rPr/>
        <w:t>bCGcWYNbkqR70aqBqB0kmnlXPkP8/Vgc4Ir1jrUiljmFVLL41TMokNbRrVzKzVEOPpaaTaNIq0+Oqo</w:t>
      </w:r>
    </w:p>
    <w:p>
      <w:pPr>
        <w:pStyle w:val="PreformattedText"/>
        <w:bidi w:val="0"/>
        <w:spacing w:before="0" w:after="0"/>
        <w:jc w:val="left"/>
        <w:rPr/>
      </w:pPr>
      <w:r>
        <w:rPr/>
        <w:t>1UKlROyhUH04J92YIy6iaNRj6/IDSOB+Z6byoA4io+39vUOeSTy18qFTJHHm2raRIoclnYVVaWjgjq</w:t>
      </w:r>
    </w:p>
    <w:p>
      <w:pPr>
        <w:pStyle w:val="PreformattedText"/>
        <w:bidi w:val="0"/>
        <w:spacing w:before="0" w:after="0"/>
        <w:jc w:val="left"/>
        <w:rPr/>
      </w:pPr>
      <w:r>
        <w:rPr/>
        <w:t>6yp/3CU1HGt2/Z11AVuObj2zVwHC5pWtckf5P8vTp0OV1LQf4f8AY66VqRpKnI+aSqSYZx1NPUvj4Z</w:t>
      </w:r>
    </w:p>
    <w:p>
      <w:pPr>
        <w:pStyle w:val="PreformattedText"/>
        <w:bidi w:val="0"/>
        <w:spacing w:before="0" w:after="0"/>
        <w:jc w:val="left"/>
        <w:rPr/>
      </w:pPr>
      <w:r>
        <w:rPr/>
        <w:t>5oqGkxFJFT7imT+IVMkpka1HSKFWW0ann3ZTpUPQ5qMevDB8zngOtEamC186/8X03Vf3Qo6zG+KWqj</w:t>
      </w:r>
    </w:p>
    <w:p>
      <w:pPr>
        <w:pStyle w:val="PreformattedText"/>
        <w:bidi w:val="0"/>
        <w:spacing w:before="0" w:after="0"/>
        <w:jc w:val="left"/>
        <w:rPr/>
      </w:pPr>
      <w:r>
        <w:rPr/>
        <w:t>kny01Xi6qkhjqDLRUtNh0rq/bSSCo/ZUtB91VyiLUbsPz7o5KlkC6lzxGfSpH8s9X0goGJAJ/wBVOp</w:t>
      </w:r>
    </w:p>
    <w:p>
      <w:pPr>
        <w:pStyle w:val="PreformattedText"/>
        <w:bidi w:val="0"/>
        <w:spacing w:before="0" w:after="0"/>
        <w:jc w:val="left"/>
        <w:rPr/>
      </w:pPr>
      <w:r>
        <w:rPr/>
        <w:t>NfWhFq6hna1PDk40lhqKapqDXUEVLgElp8+EOLip4jKF+0pUkkdEPIN/bvcooD/l+X2dN1TVlT8v8A</w:t>
      </w:r>
    </w:p>
    <w:p>
      <w:pPr>
        <w:pStyle w:val="PreformattedText"/>
        <w:bidi w:val="0"/>
        <w:spacing w:before="0" w:after="0"/>
        <w:jc w:val="left"/>
        <w:rPr/>
      </w:pPr>
      <w:r>
        <w:rPr/>
        <w:t>Z6gVDeYVlPcSRVEOTl8FRFUCknnf7TERVVXhb/xdJoZCQlRWPBTOP0jTY+6hDRiQQCDx/Zw4/ZWg6d</w:t>
      </w:r>
    </w:p>
    <w:p>
      <w:pPr>
        <w:pStyle w:val="PreformattedText"/>
        <w:bidi w:val="0"/>
        <w:spacing w:before="0" w:after="0"/>
        <w:jc w:val="left"/>
        <w:rPr/>
      </w:pPr>
      <w:r>
        <w:rPr/>
        <w:t>JUgKvkcHptqaicvDFSTSStW1FVRY+FRHWV8lPkHp8VFS0+VhVYZoTFSSNHFSRh4o9Qaa3ujPRiNRz+</w:t>
      </w:r>
    </w:p>
    <w:p>
      <w:pPr>
        <w:pStyle w:val="PreformattedText"/>
        <w:bidi w:val="0"/>
        <w:spacing w:before="0" w:after="0"/>
        <w:jc w:val="left"/>
        <w:rPr/>
      </w:pPr>
      <w:r>
        <w:rPr/>
        <w:t>3OOPD8hw6bCGopnj+fTVNUQSyS/bLS0+ueSoioo4gI6Wac1mWnLUUAdoAkNDEBJQtJUqGHkmjBPvTE</w:t>
      </w:r>
    </w:p>
    <w:p>
      <w:pPr>
        <w:pStyle w:val="PreformattedText"/>
        <w:bidi w:val="0"/>
        <w:spacing w:before="0" w:after="0"/>
        <w:jc w:val="left"/>
        <w:rPr/>
      </w:pPr>
      <w:r>
        <w:rPr/>
        <w:t>EZNAT+zz/1U6uqEVNDTpuqp/NTQOzzURo8f9kzU0s88URkhgx08sFdCwqkqa2rr53e5Caz+5M4Gn22</w:t>
      </w:r>
    </w:p>
    <w:p>
      <w:pPr>
        <w:pStyle w:val="PreformattedText"/>
        <w:bidi w:val="0"/>
        <w:spacing w:before="0" w:after="0"/>
        <w:jc w:val="left"/>
        <w:rPr/>
      </w:pPr>
      <w:r>
        <w:rPr/>
        <w:t>FYqtTnP+b/V/M9OFgGwcY6k4iiWsycFTOrySSSULJDBEpqpkqHeufw00LRJlNGKx0KGRxBRhjazE39</w:t>
      </w:r>
    </w:p>
    <w:p>
      <w:pPr>
        <w:pStyle w:val="PreformattedText"/>
        <w:bidi w:val="0"/>
        <w:spacing w:before="0" w:after="0"/>
        <w:jc w:val="left"/>
        <w:rPr/>
      </w:pPr>
      <w:r>
        <w:rPr/>
        <w:t>+CgyBm+HH+qn2fl14GoIJq3lTpd4COf7WGop0NV9nHhK6pjpjFWLT1tXmKqononNR4sJtStYWX9gFQ</w:t>
      </w:r>
    </w:p>
    <w:p>
      <w:pPr>
        <w:pStyle w:val="PreformattedText"/>
        <w:bidi w:val="0"/>
        <w:spacing w:before="0" w:after="0"/>
        <w:jc w:val="left"/>
        <w:rPr/>
      </w:pPr>
      <w:r>
        <w:rPr/>
        <w:t>XV73IYKYToZGoDpIP8yaCuB/qPTL/jAB86/4Pt6auyd3LtjC/wC4+PCVO6s02Zgp46qtbMZak+4rbz</w:t>
      </w:r>
    </w:p>
    <w:p>
      <w:pPr>
        <w:pStyle w:val="PreformattedText"/>
        <w:bidi w:val="0"/>
        <w:spacing w:before="0" w:after="0"/>
        <w:jc w:val="left"/>
        <w:rPr/>
      </w:pPr>
      <w:r>
        <w:rPr/>
        <w:t>1tZTuadMfFhAl4pFus84+ji90N5d6A7RoTM5NKk4z5/Z6+Z6UJED4VSKLSvD/V+XRfcbjVgjWSGVxU</w:t>
      </w:r>
    </w:p>
    <w:p>
      <w:pPr>
        <w:pStyle w:val="PreformattedText"/>
        <w:bidi w:val="0"/>
        <w:spacing w:before="0" w:after="0"/>
        <w:jc w:val="left"/>
        <w:rPr/>
      </w:pPr>
      <w:r>
        <w:rPr/>
        <w:t>1EUYqshLokBr5LTVnnnjZwI653/ekNisarGACx9ooomFWYZ9eNTx/n5/s6cJTOmtOnesUDW9OjFmil</w:t>
      </w:r>
    </w:p>
    <w:p>
      <w:pPr>
        <w:pStyle w:val="PreformattedText"/>
        <w:bidi w:val="0"/>
        <w:spacing w:before="0" w:after="0"/>
        <w:jc w:val="left"/>
        <w:rPr/>
      </w:pPr>
      <w:r>
        <w:rPr/>
        <w:t>eKesHoNJTtCJIJISAlSY5j5J0C8+iFeQfahqgYXOePp/lzn+XTJUE1JP5dSY4ZIWSGCDyWLoCWMa/c</w:t>
      </w:r>
    </w:p>
    <w:p>
      <w:pPr>
        <w:pStyle w:val="PreformattedText"/>
        <w:bidi w:val="0"/>
        <w:spacing w:before="0" w:after="0"/>
        <w:jc w:val="left"/>
        <w:rPr/>
      </w:pPr>
      <w:r>
        <w:rPr/>
        <w:t>06KKKRm9Mb1NYzEuCza5D4zwp9t5BAH+r06dJ8/n0/UrmojpzMumUtVTFPIIkdzCEytPVeIxSUhYAM</w:t>
      </w:r>
    </w:p>
    <w:p>
      <w:pPr>
        <w:pStyle w:val="PreformattedText"/>
        <w:bidi w:val="0"/>
        <w:spacing w:before="0" w:after="0"/>
        <w:jc w:val="left"/>
        <w:rPr/>
      </w:pPr>
      <w:r>
        <w:rPr/>
        <w:t>/jusEKhEuX9vK+K1zX/i+qmvp09mJNZhSVUIaIyzzr40jkph/EJq6ZFhCxYutpWU1KsCJplWEg+7qa</w:t>
      </w:r>
    </w:p>
    <w:p>
      <w:pPr>
        <w:pStyle w:val="PreformattedText"/>
        <w:bidi w:val="0"/>
        <w:spacing w:before="0" w:after="0"/>
        <w:jc w:val="left"/>
        <w:rPr/>
      </w:pPr>
      <w:r>
        <w:rPr/>
        <w:t>1IYD/VX9lP8AN1olQCp6y00gn+6kENTIkUjyI7woJmhq41MmPcX8FPkapGLgEh4KYW+l/fkYOWJBr8</w:t>
      </w:r>
    </w:p>
    <w:p>
      <w:pPr>
        <w:pStyle w:val="PreformattedText"/>
        <w:bidi w:val="0"/>
        <w:spacing w:before="0" w:after="0"/>
        <w:jc w:val="left"/>
        <w:rPr/>
      </w:pPr>
      <w:r>
        <w:rPr/>
        <w:t>/T0+3/ACdVIphSKf5ep9SZFgp5DHFIaF3ddUJFFDVKyjH5dkWoZIoHjvS0cTLpnl/cF+PbzEClRwP7</w:t>
      </w:r>
    </w:p>
    <w:p>
      <w:pPr>
        <w:pStyle w:val="PreformattedText"/>
        <w:bidi w:val="0"/>
        <w:spacing w:before="0" w:after="0"/>
        <w:jc w:val="left"/>
        <w:rPr/>
      </w:pPr>
      <w:r>
        <w:rPr/>
        <w:t>P9XAdU0E0xmvUuKkQxrE9JO8awNDL5Cy+OklT72sx2Tr5HilpKumqQJquoH1A8aWXg2otAPDJ/P9v+</w:t>
      </w:r>
    </w:p>
    <w:p>
      <w:pPr>
        <w:pStyle w:val="PreformattedText"/>
        <w:bidi w:val="0"/>
        <w:spacing w:before="0" w:after="0"/>
        <w:jc w:val="left"/>
        <w:rPr/>
      </w:pPr>
      <w:r>
        <w:rPr/>
        <w:t>cnqwUrUlvL/V9vXKk1NNBJVOBV1EsFY1eFUypUwEHHVc8YlSZzWUN4aGnAQMBdh6bloaqoKGh88fl+</w:t>
      </w:r>
    </w:p>
    <w:p>
      <w:pPr>
        <w:pStyle w:val="PreformattedText"/>
        <w:bidi w:val="0"/>
        <w:spacing w:before="0" w:after="0"/>
        <w:jc w:val="left"/>
        <w:rPr/>
      </w:pPr>
      <w:r>
        <w:rPr/>
        <w:t>3gOrEJRzUA9OMgjfz6YWjhUv4MXDIJ2ajdTNXYh6tZ3IlpQxmr5tTG7eMfiz+qnxJT5Vr9oqPTz6TD</w:t>
      </w:r>
    </w:p>
    <w:p>
      <w:pPr>
        <w:pStyle w:val="PreformattedText"/>
        <w:bidi w:val="0"/>
        <w:spacing w:before="0" w:after="0"/>
        <w:jc w:val="left"/>
        <w:rPr/>
      </w:pPr>
      <w:r>
        <w:rPr/>
        <w:t>IwSR8x/P7PTqRS6oyZ4LO8CU0MtfJDUNjUlpV102WqIZZDL/DooSkVOmovK5DfUe6hxStKmnH5+X5d</w:t>
      </w:r>
    </w:p>
    <w:p>
      <w:pPr>
        <w:pStyle w:val="PreformattedText"/>
        <w:bidi w:val="0"/>
        <w:spacing w:before="0" w:after="0"/>
        <w:jc w:val="left"/>
        <w:rPr/>
      </w:pPr>
      <w:r>
        <w:rPr/>
        <w:t>OUrUE0FepKfbTxUUd6ykghhr6iamCztkqKPJSxwV0NR5FeGfOV80mqKRFb7WAqLC1/dy2pFUGn/Ff4</w:t>
      </w:r>
    </w:p>
    <w:p>
      <w:pPr>
        <w:pStyle w:val="PreformattedText"/>
        <w:bidi w:val="0"/>
        <w:spacing w:before="0" w:after="0"/>
        <w:jc w:val="left"/>
        <w:rPr/>
      </w:pPr>
      <w:r>
        <w:rPr/>
        <w:t>f8HVQuksStaY/1fLpxmEjv4YY6VaeR48XDSK0TxskFR58bj6Nypb/LgjHJVUUjlpGZSwTj3ZVYKyY1</w:t>
      </w:r>
    </w:p>
    <w:p>
      <w:pPr>
        <w:pStyle w:val="PreformattedText"/>
        <w:bidi w:val="0"/>
        <w:spacing w:before="0" w:after="0"/>
        <w:jc w:val="left"/>
        <w:rPr/>
      </w:pPr>
      <w:r>
        <w:rPr/>
        <w:t>EgZ4kVx/skdUOSpNQOOOs0wppxKrQSVsEqHwrSxoi19NBM6ZCmWGKYpDhtvVUaOSFTzop4J97WgKjS</w:t>
      </w:r>
    </w:p>
    <w:p>
      <w:pPr>
        <w:pStyle w:val="PreformattedText"/>
        <w:bidi w:val="0"/>
        <w:spacing w:before="0" w:after="0"/>
        <w:jc w:val="left"/>
        <w:rPr/>
      </w:pPr>
      <w:r>
        <w:rPr/>
        <w:t>ME4HmPT7B8uPVnYsGqf2/6uJ6hVEqU8flWZ2nkqpawyTxItHPXY+EPUZiemUGGLHT0g/ZgkJSqJNwG</w:t>
      </w:r>
    </w:p>
    <w:p>
      <w:pPr>
        <w:pStyle w:val="PreformattedText"/>
        <w:bidi w:val="0"/>
        <w:spacing w:before="0" w:after="0"/>
        <w:jc w:val="left"/>
        <w:rPr/>
      </w:pPr>
      <w:r>
        <w:rPr/>
        <w:t>v7q5GptLUz5+dPP7KcPXrSA6AXXgPXh01TCllijiLtS4xiheWJdVdRYmuLSQVbFkjinzr1/Cxm8lPG</w:t>
      </w:r>
    </w:p>
    <w:p>
      <w:pPr>
        <w:pStyle w:val="PreformattedText"/>
        <w:bidi w:val="0"/>
        <w:spacing w:before="0" w:after="0"/>
        <w:jc w:val="left"/>
        <w:rPr/>
      </w:pPr>
      <w:r>
        <w:rPr/>
        <w:t>VCEWI91YDStX7SM/IH+derqVrSmfn0k8o7AwUqoKxZaz7eNJZaIRHI0ZMsmOSqWREXFR0rGWvKkh3v</w:t>
      </w:r>
    </w:p>
    <w:p>
      <w:pPr>
        <w:pStyle w:val="PreformattedText"/>
        <w:bidi w:val="0"/>
        <w:spacing w:before="0" w:after="0"/>
        <w:jc w:val="left"/>
        <w:rPr/>
      </w:pPr>
      <w:r>
        <w:rPr/>
        <w:t>quRb2jk18FckE0/P0/Zk9PKU1YHcP2dNWR0Ea4JQIFMMQNPNFHUy02UZ3w9YVZfHFWVE2qOAG4SmBZ</w:t>
      </w:r>
    </w:p>
    <w:p>
      <w:pPr>
        <w:pStyle w:val="PreformattedText"/>
        <w:bidi w:val="0"/>
        <w:spacing w:before="0" w:after="0"/>
        <w:jc w:val="left"/>
        <w:rPr/>
      </w:pPr>
      <w:r>
        <w:rPr/>
        <w:t>9F7GjqTgMacOP7Orin8OOsFRUvHPkopEhiqKeaQyTQWDCfStDmVhijjRNckTeOiXTeaYs4vf3dHIY0</w:t>
      </w:r>
    </w:p>
    <w:p>
      <w:pPr>
        <w:pStyle w:val="PreformattedText"/>
        <w:bidi w:val="0"/>
        <w:spacing w:before="0" w:after="0"/>
        <w:jc w:val="left"/>
        <w:rPr/>
      </w:pPr>
      <w:r>
        <w:rPr/>
        <w:t>OR/xTD9nAevVCCVAYcTn/J/s9OVDSRo9JThPtZmjemjkFTUGjo4KfxSYXJzFrLUY/bEjOKoggPLJpf</w:t>
      </w:r>
    </w:p>
    <w:p>
      <w:pPr>
        <w:pStyle w:val="PreformattedText"/>
        <w:bidi w:val="0"/>
        <w:spacing w:before="0" w:after="0"/>
        <w:jc w:val="left"/>
        <w:rPr/>
      </w:pPr>
      <w:r>
        <w:rPr/>
        <w:t>lbF4pnB+X2fwn7FPHqhqV4d3GtPyP7elNjllTVPPUijmngrsrQRy0lVPPAZl8ObkWKnYJUZfPkuaaB</w:t>
      </w:r>
    </w:p>
    <w:p>
      <w:pPr>
        <w:pStyle w:val="PreformattedText"/>
        <w:bidi w:val="0"/>
        <w:spacing w:before="0" w:after="0"/>
        <w:jc w:val="left"/>
        <w:rPr/>
      </w:pPr>
      <w:r>
        <w:rPr/>
        <w:t>rqYWDqAR7so0dwWh4+hHqfz61RiaPJ208hWvp0q6KmpUhipf8qhpaOigx7zRVfmmhwtbMJMRiqKpqY</w:t>
      </w:r>
    </w:p>
    <w:p>
      <w:pPr>
        <w:pStyle w:val="PreformattedText"/>
        <w:bidi w:val="0"/>
        <w:spacing w:before="0" w:after="0"/>
        <w:jc w:val="left"/>
        <w:rPr/>
      </w:pPr>
      <w:r>
        <w:rPr/>
        <w:t>Yo6jKNPIFmZUL05ZlJ4b25HprU6qAeo4eQHlWvnTqrgkUUrX9n2n7OpckVQK2lkNGtWGWqeelmhjlp</w:t>
      </w:r>
    </w:p>
    <w:p>
      <w:pPr>
        <w:pStyle w:val="PreformattedText"/>
        <w:bidi w:val="0"/>
        <w:spacing w:before="0" w:after="0"/>
        <w:jc w:val="left"/>
        <w:rPr/>
      </w:pPr>
      <w:r>
        <w:rPr/>
        <w:t>mrqeNPJtPGCmk1CCdSs86liCWLEAgH3YZIY/M/n6daI0BkABwM/L16ZZ0UpLT0P2stPG9CYpC1UQMl</w:t>
      </w:r>
    </w:p>
    <w:p>
      <w:pPr>
        <w:pStyle w:val="PreformattedText"/>
        <w:bidi w:val="0"/>
        <w:spacing w:before="0" w:after="0"/>
        <w:jc w:val="left"/>
        <w:rPr/>
      </w:pPr>
      <w:r>
        <w:rPr/>
        <w:t>FKaqhygka8kOOwikxSKUeNm4AYMSG+3KgVFfPOeNfy62wYUJ+L5enUaSsliSmjNVAaYy5CtppJJIFj</w:t>
      </w:r>
    </w:p>
    <w:p>
      <w:pPr>
        <w:pStyle w:val="PreformattedText"/>
        <w:bidi w:val="0"/>
        <w:spacing w:before="0" w:after="0"/>
        <w:jc w:val="left"/>
        <w:rPr/>
      </w:pPr>
      <w:r>
        <w:rPr/>
        <w:t>EEoli3VkMlA8esVAqV8mOD+vSFVP1A+7saCMdtSTQfb8R+VPKvTKAsZGCnSP8PkB9vTM0TRNNTyLNF</w:t>
      </w:r>
    </w:p>
    <w:p>
      <w:pPr>
        <w:pStyle w:val="PreformattedText"/>
        <w:bidi w:val="0"/>
        <w:spacing w:before="0" w:after="0"/>
        <w:jc w:val="left"/>
        <w:rPr/>
      </w:pPr>
      <w:r>
        <w:rPr/>
        <w:t>D9mWpx4I3mx1LI6zYZ2Vyi/wAU3V5hDOw1aIz+QGHtqgjIQxg04mv7PzPTuosAVJz/AKj+XUmIwmB5</w:t>
      </w:r>
    </w:p>
    <w:p>
      <w:pPr>
        <w:pStyle w:val="PreformattedText"/>
        <w:bidi w:val="0"/>
        <w:spacing w:before="0" w:after="0"/>
        <w:jc w:val="left"/>
        <w:rPr/>
      </w:pPr>
      <w:r>
        <w:rPr/>
        <w:t>GpoXWn1T1OHjEs8WWiaalefaEYh0FqTZ9QiVc1tIFjb66fdwV8PtXTnPnUY7fsXj1Q4kFRVR/Onn+f</w:t>
      </w:r>
    </w:p>
    <w:p>
      <w:pPr>
        <w:pStyle w:val="PreformattedText"/>
        <w:bidi w:val="0"/>
        <w:spacing w:before="0" w:after="0"/>
        <w:jc w:val="left"/>
        <w:rPr/>
      </w:pPr>
      <w:r>
        <w:rPr/>
        <w:t>8ALqJNUVULeVqiCSreaZqevqjUR0tXnYEWp/vJJC6LJHhmoLwUikeqQXupsffiytU1Byf2+v8AkHVw</w:t>
      </w:r>
    </w:p>
    <w:p>
      <w:pPr>
        <w:pStyle w:val="PreformattedText"/>
        <w:bidi w:val="0"/>
        <w:spacing w:before="0" w:after="0"/>
        <w:jc w:val="left"/>
        <w:rPr/>
      </w:pPr>
      <w:r>
        <w:rPr/>
        <w:t>rjINPy6bp6yFKKpj8VVT4+qoDFJSTVziujx2dqx44VikjbVkqjLBGdlvopxZ9V7+0zAhX4iM4PGtD6</w:t>
      </w:r>
    </w:p>
    <w:p>
      <w:pPr>
        <w:pStyle w:val="PreformattedText"/>
        <w:bidi w:val="0"/>
        <w:spacing w:before="0" w:after="0"/>
        <w:jc w:val="left"/>
        <w:rPr/>
      </w:pPr>
      <w:r>
        <w:rPr/>
        <w:t>fOvE+nTtcDUQX9Rwx6/l/PqYklcKtA88dRkvLNKyT19PSUsu4cHD4a5TKkR8uCxGFU+NDzPMDyfb0W</w:t>
      </w:r>
    </w:p>
    <w:p>
      <w:pPr>
        <w:pStyle w:val="PreformattedText"/>
        <w:bidi w:val="0"/>
        <w:spacing w:before="0" w:after="0"/>
        <w:jc w:val="left"/>
        <w:rPr/>
      </w:pPr>
      <w:r>
        <w:rPr/>
        <w:t>pO2o0/b+IcfyA6aYg5rmn8jw/PrlCIjBNHSzTz0v2i0SyTRwPJ/dysaSTF1zxsqGHcOQyLLGdDj7em</w:t>
      </w:r>
    </w:p>
    <w:p>
      <w:pPr>
        <w:pStyle w:val="PreformattedText"/>
        <w:bidi w:val="0"/>
        <w:spacing w:before="0" w:after="0"/>
        <w:jc w:val="left"/>
        <w:rPr/>
      </w:pPr>
      <w:r>
        <w:rPr/>
        <w:t>Y2Fvfm7tIB48fs8vzJp9g6sgOWY/Z9tfP5U/n1JhhaqlYxRQVE7VTtLjaSlp5qJa6ig15XGVFICNOD</w:t>
      </w:r>
    </w:p>
    <w:p>
      <w:pPr>
        <w:pStyle w:val="PreformattedText"/>
        <w:bidi w:val="0"/>
        <w:spacing w:before="0" w:after="0"/>
        <w:jc w:val="left"/>
        <w:rPr/>
      </w:pPr>
      <w:r>
        <w:rPr/>
        <w:t>xNKRU+RbwyS3LG/PuoQNx41yAMYGQfl5/b042ABXFOPyrg/aeHWfUi/brFWytQwrVijy01NSORQVfg</w:t>
      </w:r>
    </w:p>
    <w:p>
      <w:pPr>
        <w:pStyle w:val="PreformattedText"/>
        <w:bidi w:val="0"/>
        <w:spacing w:before="0" w:after="0"/>
        <w:jc w:val="left"/>
        <w:rPr/>
      </w:pPr>
      <w:r>
        <w:rPr/>
        <w:t>CbjroofUtbBUL9tREH9teGZfoXAa0oa4/YD5/aOA6YZUDNXGf208vlXrm8AljldYZlAcrNSTx6p8bO</w:t>
      </w:r>
    </w:p>
    <w:p>
      <w:pPr>
        <w:pStyle w:val="PreformattedText"/>
        <w:bidi w:val="0"/>
        <w:spacing w:before="0" w:after="0"/>
        <w:jc w:val="left"/>
        <w:rPr/>
      </w:pPr>
      <w:r>
        <w:rPr/>
        <w:t>zpo29HDTkt9/uFYzKVZUZQCWIX62EYUPrbtHkfI/wg/PiOteJlVTiT5efzI+XTrjzAkU8LXrsZFUUd</w:t>
      </w:r>
    </w:p>
    <w:p>
      <w:pPr>
        <w:pStyle w:val="PreformattedText"/>
        <w:bidi w:val="0"/>
        <w:spacing w:before="0" w:after="0"/>
        <w:jc w:val="left"/>
        <w:rPr/>
      </w:pPr>
      <w:r>
        <w:rPr/>
        <w:t>NUih8sNbVSOJWxlKKm4NUmHq3HmIXx2vy3BFo9Jq5yoNKDB+X208+quDXSh9K+Y+fU6lo6umalQr5q</w:t>
      </w:r>
    </w:p>
    <w:p>
      <w:pPr>
        <w:pStyle w:val="PreformattedText"/>
        <w:bidi w:val="0"/>
        <w:spacing w:before="0" w:after="0"/>
        <w:jc w:val="left"/>
        <w:rPr/>
      </w:pPr>
      <w:r>
        <w:rPr/>
        <w:t>xqmcU0NK+PykdTumnigSsiqoIlXRiXpV1Qs7KjyoUXkF1osZyRUkZH+m9CPTz6cZhoFceX5etfXqdR</w:t>
      </w:r>
    </w:p>
    <w:p>
      <w:pPr>
        <w:pStyle w:val="PreformattedText"/>
        <w:bidi w:val="0"/>
        <w:spacing w:before="0" w:after="0"/>
        <w:jc w:val="left"/>
        <w:rPr/>
      </w:pPr>
      <w:r>
        <w:rPr/>
        <w:t>NRtqIyVLrVKh6jJVYr8Y9XRzPG1PuKF0aSnjbHyxOiKQFSdxc3vJ7cQHA+J68SKVrwP5enSd2C6mII</w:t>
      </w:r>
    </w:p>
    <w:p>
      <w:pPr>
        <w:pStyle w:val="PreformattedText"/>
        <w:bidi w:val="0"/>
        <w:spacing w:before="0" w:after="0"/>
        <w:jc w:val="left"/>
        <w:rPr/>
      </w:pPr>
      <w:r>
        <w:rPr/>
        <w:t>WnkeHy6LrufNS7v3ZLJUJHXYzDGoxlCKyqgo5KrKMb5DNwz0pSKo/jFXTU9Mpa5Olw3JNiu5uC0x/T</w:t>
      </w:r>
    </w:p>
    <w:p>
      <w:pPr>
        <w:pStyle w:val="PreformattedText"/>
        <w:bidi w:val="0"/>
        <w:spacing w:before="0" w:after="0"/>
        <w:jc w:val="left"/>
        <w:rPr/>
      </w:pPr>
      <w:r>
        <w:rPr/>
        <w:t>qiY4efmcYzSnSyCNGUFge75/s/z9CjtzELDVx44x+etrXjoqqZaMVlzIq1m5Z6V4dFDUpRpAIzJG9n</w:t>
      </w:r>
    </w:p>
    <w:p>
      <w:pPr>
        <w:pStyle w:val="PreformattedText"/>
        <w:bidi w:val="0"/>
        <w:spacing w:before="0" w:after="0"/>
        <w:jc w:val="left"/>
        <w:rPr/>
      </w:pPr>
      <w:r>
        <w:rPr/>
        <w:t>K3PqPK2CsnlXV5enmft6bnOjC1BU8fXoXaVwxpahYUV2nmrGrKZ6UJUrkYv4bQVVHTU5l+3njgAklp</w:t>
      </w:r>
    </w:p>
    <w:p>
      <w:pPr>
        <w:pStyle w:val="PreformattedText"/>
        <w:bidi w:val="0"/>
        <w:spacing w:before="0" w:after="0"/>
        <w:jc w:val="left"/>
        <w:rPr/>
      </w:pPr>
      <w:r>
        <w:rPr/>
        <w:t>00pICdIvey0Fo1U6Ow+f8Ag+z7P2dMa6nIFep1PThhS1dC8lTT1aTzQ1lFR1FdA0OIlSOuzuMhkA8z</w:t>
      </w:r>
    </w:p>
    <w:p>
      <w:pPr>
        <w:pStyle w:val="PreformattedText"/>
        <w:bidi w:val="0"/>
        <w:spacing w:before="0" w:after="0"/>
        <w:jc w:val="left"/>
        <w:rPr/>
      </w:pPr>
      <w:r>
        <w:rPr/>
        <w:t>zVKIk0LRg+NSLk/TQVagohAPrwPkSP8AKOrs+KMwPCvqK8Af9X2dKGlLymGhnpZ1oVnTx+Q4qjpqOb</w:t>
      </w:r>
    </w:p>
    <w:p>
      <w:pPr>
        <w:pStyle w:val="PreformattedText"/>
        <w:bidi w:val="0"/>
        <w:spacing w:before="0" w:after="0"/>
        <w:jc w:val="left"/>
        <w:rPr/>
      </w:pPr>
      <w:r>
        <w:rPr/>
        <w:t>JwCaqkjyMarL/BM5CUhMcgGmdgBzdg5HHIKAKSnD0pX/IeHTTspPxDV/h6bp6qolStr5aqR8fG7svi</w:t>
      </w:r>
    </w:p>
    <w:p>
      <w:pPr>
        <w:pStyle w:val="PreformattedText"/>
        <w:bidi w:val="0"/>
        <w:spacing w:before="0" w:after="0"/>
        <w:jc w:val="left"/>
        <w:rPr/>
      </w:pPr>
      <w:r>
        <w:rPr/>
        <w:t>ylP54BioY3yLyPTrTeHMYBIoYtLXJhdgG0gsdFpWqxqc+f7P5da0KD/mPTVlaioJemqxEJxT1M80Mc</w:t>
      </w:r>
    </w:p>
    <w:p>
      <w:pPr>
        <w:pStyle w:val="PreformattedText"/>
        <w:bidi w:val="0"/>
        <w:spacing w:before="0" w:after="0"/>
        <w:jc w:val="left"/>
        <w:rPr/>
      </w:pPr>
      <w:r>
        <w:rPr/>
        <w:t>VTVTO9XBBns5TUgpr0X+5DACKemVLDzF7AuSPbb0YVU8K/6qfz6c0lSQTT+fz6SmTq5qiCV/VOJq81</w:t>
      </w:r>
    </w:p>
    <w:p>
      <w:pPr>
        <w:pStyle w:val="PreformattedText"/>
        <w:bidi w:val="0"/>
        <w:spacing w:before="0" w:after="0"/>
        <w:jc w:val="left"/>
        <w:rPr/>
      </w:pPr>
      <w:r>
        <w:rPr/>
        <w:t>cEFBhaiGefJSUCS1cdLTVrqkq5bbjxYieTWf8rVk9J4LesEkUP7Ot17Uocf6v+K6bqiKo8gRKurWJp</w:t>
      </w:r>
    </w:p>
    <w:p>
      <w:pPr>
        <w:pStyle w:val="PreformattedText"/>
        <w:bidi w:val="0"/>
        <w:spacing w:before="0" w:after="0"/>
        <w:jc w:val="left"/>
        <w:rPr/>
      </w:pPr>
      <w:r>
        <w:rPr/>
        <w:t>qWOjk/h1JFHJWTaKvFVKNI8reXcLRnAIQx/bpm4VefdDg8f9X+rHVx3EZA/wBX+Xh1DWWerQLS1lQa</w:t>
      </w:r>
    </w:p>
    <w:p>
      <w:pPr>
        <w:pStyle w:val="PreformattedText"/>
        <w:bidi w:val="0"/>
        <w:spacing w:before="0" w:after="0"/>
        <w:jc w:val="left"/>
        <w:rPr/>
      </w:pPr>
      <w:r>
        <w:rPr/>
        <w:t>qeOnWlaWqgigq41rlyG25SMfGkaRy7kgahqJOJUoabTqY3vcAkH0+3/V9nVH00ADd5H+XFepr4xqp6</w:t>
      </w:r>
    </w:p>
    <w:p>
      <w:pPr>
        <w:pStyle w:val="PreformattedText"/>
        <w:bidi w:val="0"/>
        <w:spacing w:before="0" w:after="0"/>
        <w:jc w:val="left"/>
        <w:rPr/>
      </w:pPr>
      <w:r>
        <w:rPr/>
        <w:t>wUVc1VjpHp2gqhTZRZjBmaxq3AVEkUqLHH/Bd4JV1UqsSUiCXIDAjTKMjj02A/kx0/Z/q4HqXDDRzf</w:t>
      </w:r>
    </w:p>
    <w:p>
      <w:pPr>
        <w:pStyle w:val="PreformattedText"/>
        <w:bidi w:val="0"/>
        <w:spacing w:before="0" w:after="0"/>
        <w:jc w:val="left"/>
        <w:rPr/>
      </w:pPr>
      <w:r>
        <w:rPr/>
        <w:t>bwrR1VBSTQTfcV70qUsdBRZKGppm+3jkkMkc+BycByDJJ6xLWoxXm/vakaaVNa9eckEUXt4fZ/xX+X</w:t>
      </w:r>
    </w:p>
    <w:p>
      <w:pPr>
        <w:pStyle w:val="PreformattedText"/>
        <w:bidi w:val="0"/>
        <w:spacing w:before="0" w:after="0"/>
        <w:jc w:val="left"/>
        <w:rPr/>
      </w:pPr>
      <w:r>
        <w:rPr/>
        <w:t>pUU0kzhAzIJamtaf7CrqaWNoco09HHX0V6WORZKalzdNTQ0yu9mE0h5BK+3KKTUNnrVW4AY+3p2OPi</w:t>
      </w:r>
    </w:p>
    <w:p>
      <w:pPr>
        <w:pStyle w:val="PreformattedText"/>
        <w:bidi w:val="0"/>
        <w:spacing w:before="0" w:after="0"/>
        <w:jc w:val="left"/>
        <w:rPr/>
      </w:pPr>
      <w:r>
        <w:rPr/>
        <w:t>fwfb1ck7SNUGjmLT11THSCnhkpJ5KZnVJ6uOnqKVluVQtG5F259u+GQQfLr1eNCK9Sxt1SGpKmE+WY</w:t>
      </w:r>
    </w:p>
    <w:p>
      <w:pPr>
        <w:pStyle w:val="PreformattedText"/>
        <w:bidi w:val="0"/>
        <w:spacing w:before="0" w:after="0"/>
        <w:jc w:val="left"/>
        <w:rPr/>
      </w:pPr>
      <w:r>
        <w:rPr/>
        <w:t>TVEsQo1WWeOWKOCGphLSNpMCTU8hR0EiS07D9Ki2igYjH8urcAdRp/l65HZ7Qwx1cdIYo5NMccDGgj</w:t>
      </w:r>
    </w:p>
    <w:p>
      <w:pPr>
        <w:pStyle w:val="PreformattedText"/>
        <w:bidi w:val="0"/>
        <w:spacing w:before="0" w:after="0"/>
        <w:jc w:val="left"/>
        <w:rPr/>
      </w:pPr>
      <w:r>
        <w:rPr/>
        <w:t>ljhWOcSsPLFKqtSUVW1OBZk81EiLz7v4RVe0f5+mjQ0J6gVO0UbVIl1p6uExs1LHEkOPX7d5Yaho5l</w:t>
      </w:r>
    </w:p>
    <w:p>
      <w:pPr>
        <w:pStyle w:val="PreformattedText"/>
        <w:bidi w:val="0"/>
        <w:spacing w:before="0" w:after="0"/>
        <w:jc w:val="left"/>
        <w:rPr/>
      </w:pPr>
      <w:r>
        <w:rPr/>
        <w:t>vDSxTO4LK3DLdvpb3QrUk/LpxStDQYr0n/AOARxRlozKIWgZg06IWknjceUQI0aidnYApMzKthptz7</w:t>
      </w:r>
    </w:p>
    <w:p>
      <w:pPr>
        <w:pStyle w:val="PreformattedText"/>
        <w:bidi w:val="0"/>
        <w:spacing w:before="0" w:after="0"/>
        <w:jc w:val="left"/>
        <w:rPr/>
      </w:pPr>
      <w:r>
        <w:rPr/>
        <w:t>qImPA9bEkYp2mnTT/djIPUuk8kz2aeqpXNRT63SVhIsU7eMIERXuq61swsPx7qY2BNR1YEHNT0x5LD</w:t>
      </w:r>
    </w:p>
    <w:p>
      <w:pPr>
        <w:pStyle w:val="PreformattedText"/>
        <w:bidi w:val="0"/>
        <w:spacing w:before="0" w:after="0"/>
        <w:jc w:val="left"/>
        <w:rPr/>
      </w:pPr>
      <w:r>
        <w:rPr/>
        <w:t>TU8haSNJpA0LSBlpiItMnjhCpoAWWcAq5uSw4Y3N/dHXT8+tmlKgZ6TEMFRRV88i0TRxKxH3CJBHHT</w:t>
      </w:r>
    </w:p>
    <w:p>
      <w:pPr>
        <w:pStyle w:val="PreformattedText"/>
        <w:bidi w:val="0"/>
        <w:spacing w:before="0" w:after="0"/>
        <w:jc w:val="left"/>
        <w:rPr/>
      </w:pPr>
      <w:r>
        <w:rPr/>
        <w:t>yarvGhFkHra6gcKeB+fbVKZp1aJq9uOjwfG3csOI33QQvItJQbhpP4NU0809OrtWyIDSVESKVeUGoj</w:t>
      </w:r>
    </w:p>
    <w:p>
      <w:pPr>
        <w:pStyle w:val="PreformattedText"/>
        <w:bidi w:val="0"/>
        <w:spacing w:before="0" w:after="0"/>
        <w:jc w:val="left"/>
        <w:rPr/>
      </w:pPr>
      <w:r>
        <w:rPr/>
        <w:t>vYi6hv6e0G+231G3MyjvjOof5f5dKbCXROKntbHVg1ZCUGlgSVJ4LEaWJ+h4Gpgf8AbD/W9gmHiD0d</w:t>
      </w:r>
    </w:p>
    <w:p>
      <w:pPr>
        <w:pStyle w:val="PreformattedText"/>
        <w:bidi w:val="0"/>
        <w:spacing w:before="0" w:after="0"/>
        <w:jc w:val="left"/>
        <w:rPr/>
      </w:pPr>
      <w:r>
        <w:rPr/>
        <w:t>vjr/0DO10DLWTG31P14/rxb8/j/Wtx7NZFppHy6Thsk9MWS/4Cyi3OpGTkD8qL88jn+vsulHf0qWhA</w:t>
      </w:r>
    </w:p>
    <w:p>
      <w:pPr>
        <w:pStyle w:val="PreformattedText"/>
        <w:bidi w:val="0"/>
        <w:spacing w:before="0" w:after="0"/>
        <w:jc w:val="left"/>
        <w:rPr/>
      </w:pPr>
      <w:r>
        <w:rPr/>
        <w:t>6XG1JPRbUGKPGVv9Byqix+pUED/H2piUa0NMU687DST6dDJVPfDgn0nQpsthb1cj+gDfj8W9r1FJKf</w:t>
      </w:r>
    </w:p>
    <w:p>
      <w:pPr>
        <w:pStyle w:val="PreformattedText"/>
        <w:bidi w:val="0"/>
        <w:spacing w:before="0" w:after="0"/>
        <w:jc w:val="left"/>
        <w:rPr/>
      </w:pPr>
      <w:r>
        <w:rPr/>
        <w:t>PpMaaQ3STyMt4Re1yhDH6k25BJH9kj6ngn3uVcqfPpsNnoNspNZbghrq2q402B+jWH5/HPtuVcEnq0</w:t>
      </w:r>
    </w:p>
    <w:p>
      <w:pPr>
        <w:pStyle w:val="PreformattedText"/>
        <w:bidi w:val="0"/>
        <w:spacing w:before="0" w:after="0"/>
        <w:jc w:val="left"/>
        <w:rPr/>
      </w:pPr>
      <w:r>
        <w:rPr/>
        <w:t>eGPz6DeSrAqZDdbXbSCeATfk3Nz/Sw49pxwA6erXpA7vqUaCUA3uukHgsGJ4NuAwve/wDrj2klxqHn</w:t>
      </w:r>
    </w:p>
    <w:p>
      <w:pPr>
        <w:pStyle w:val="PreformattedText"/>
        <w:bidi w:val="0"/>
        <w:spacing w:before="0" w:after="0"/>
        <w:jc w:val="left"/>
        <w:rPr/>
      </w:pPr>
      <w:r>
        <w:rPr/>
        <w:t>1YAUrXor2Rm/3Jem3MjEWFyLEEXUEXCn6nn2lHn08tQo6Fzadalo7uCp06ibH9IB4vckH6i/N/bq46</w:t>
      </w:r>
    </w:p>
    <w:p>
      <w:pPr>
        <w:pStyle w:val="PreformattedText"/>
        <w:bidi w:val="0"/>
        <w:spacing w:before="0" w:after="0"/>
        <w:jc w:val="left"/>
        <w:rPr/>
      </w:pPr>
      <w:r>
        <w:rPr/>
        <w:t>1XNPLoyW3a+MKp4sLXtexDEAAafzq+o59voOtsxqOhjw1YAVA024JueCfx9RyPpYj2pQAZI60TpxXP</w:t>
      </w:r>
    </w:p>
    <w:p>
      <w:pPr>
        <w:pStyle w:val="PreformattedText"/>
        <w:bidi w:val="0"/>
        <w:spacing w:before="0" w:after="0"/>
        <w:jc w:val="left"/>
        <w:rPr/>
      </w:pPr>
      <w:r>
        <w:rPr/>
        <w:t>ST+UW/v7h/FT5F7t8phkw/Tm9RTyarEVORxjYqBbk21M9bYfXn28iD8+vM9UNePXzy6chowSAzyBnI</w:t>
      </w:r>
    </w:p>
    <w:p>
      <w:pPr>
        <w:pStyle w:val="PreformattedText"/>
        <w:bidi w:val="0"/>
        <w:spacing w:before="0" w:after="0"/>
        <w:jc w:val="left"/>
        <w:rPr/>
      </w:pPr>
      <w:r>
        <w:rPr/>
        <w:t>a4AaVi7c/ULqbn+vt8D9vTBNeHWd0VR/nBYhQBp45FiFHNlv8AT3cgDz6r0lsvxEQCHVfpYX+pIsvN</w:t>
      </w:r>
    </w:p>
    <w:p>
      <w:pPr>
        <w:pStyle w:val="PreformattedText"/>
        <w:bidi w:val="0"/>
        <w:spacing w:before="0" w:after="0"/>
        <w:jc w:val="left"/>
        <w:rPr/>
      </w:pPr>
      <w:r>
        <w:rPr/>
        <w:t>2P8Aj7TynNOrJxPT1i10UFP9blOVP9oG9gB9OeP9f3uLtU4z14ipJAx068xBVW6O4sRb8WuFI/1z7f</w:t>
      </w:r>
    </w:p>
    <w:p>
      <w:pPr>
        <w:pStyle w:val="PreformattedText"/>
        <w:bidi w:val="0"/>
        <w:spacing w:before="0" w:after="0"/>
        <w:jc w:val="left"/>
        <w:rPr/>
      </w:pPr>
      <w:r>
        <w:rPr/>
        <w:t>BI4dV643S2g8C44twmqxLEf2Sfwffq4p17rIyx/UPZithb6CxNyTb1f8V9+6915FBcWUtp+o4sSL3I</w:t>
      </w:r>
    </w:p>
    <w:p>
      <w:pPr>
        <w:pStyle w:val="PreformattedText"/>
        <w:bidi w:val="0"/>
        <w:spacing w:before="0" w:after="0"/>
        <w:jc w:val="left"/>
        <w:rPr/>
      </w:pPr>
      <w:r>
        <w:rPr/>
        <w:t>UAD+n19+HEUHXus7MfSoV1NiSCQVJa55PN2A/wB593JJoAOH7OtdYgWLgiNlCrwHIYq31BuCPST/AF</w:t>
      </w:r>
    </w:p>
    <w:p>
      <w:pPr>
        <w:pStyle w:val="PreformattedText"/>
        <w:bidi w:val="0"/>
        <w:spacing w:before="0" w:after="0"/>
        <w:jc w:val="left"/>
        <w:rPr/>
      </w:pPr>
      <w:r>
        <w:rPr/>
        <w:t>9+oSR246912ysQW0g/hjbTcki5+pJIt+Pz7tQ06912TZ1aOygxqoJ+pBB5/wAWJH4+nupYihBx17rt</w:t>
      </w:r>
    </w:p>
    <w:p>
      <w:pPr>
        <w:pStyle w:val="PreformattedText"/>
        <w:bidi w:val="0"/>
        <w:spacing w:before="0" w:after="0"/>
        <w:jc w:val="left"/>
        <w:rPr/>
      </w:pPr>
      <w:r>
        <w:rPr/>
        <w:t>CxitJ6XINmX9Nv7QNrXZvp/h71qLDST17qUsetEJUFTpLHm5sRzwAbt/j+r24BgU4de6yAaSrKHA0E</w:t>
      </w:r>
    </w:p>
    <w:p>
      <w:pPr>
        <w:pStyle w:val="PreformattedText"/>
        <w:bidi w:val="0"/>
        <w:spacing w:before="0" w:after="0"/>
        <w:jc w:val="left"/>
        <w:rPr/>
      </w:pPr>
      <w:r>
        <w:rPr/>
        <w:t>gsCtvR/qhyDrb6fX/Ee7qaZ8+qECuo+nXb/uO4u8fCqGjK6dGpUBAX6n0nhf68n3eteBP5daYahUU6</w:t>
      </w:r>
    </w:p>
    <w:p>
      <w:pPr>
        <w:pStyle w:val="PreformattedText"/>
        <w:bidi w:val="0"/>
        <w:spacing w:before="0" w:after="0"/>
        <w:jc w:val="left"/>
        <w:rPr/>
      </w:pPr>
      <w:r>
        <w:rPr/>
        <w:t>4pzfkaGCqtlPpJkaQBCOFJtzp5/x93Wvr5Dy6aZaE9dGy6tD3ZdJAI0j0x8sTY+NnZ7W9TX+vvfCue</w:t>
      </w:r>
    </w:p>
    <w:p>
      <w:pPr>
        <w:pStyle w:val="PreformattedText"/>
        <w:bidi w:val="0"/>
        <w:spacing w:before="0" w:after="0"/>
        <w:jc w:val="left"/>
        <w:rPr/>
      </w:pPr>
      <w:r>
        <w:rPr/>
        <w:t>tgfDTj1kEYa6hTqDEg30knhdNzqDElSQb3/Fx7rpUqfWvTndrxwPWBgI2Gv9LHQgvqaMfqLMV9Kq5Y</w:t>
      </w:r>
    </w:p>
    <w:p>
      <w:pPr>
        <w:pStyle w:val="PreformattedText"/>
        <w:bidi w:val="0"/>
        <w:spacing w:before="0" w:after="0"/>
        <w:jc w:val="left"/>
        <w:rPr/>
      </w:pPr>
      <w:r>
        <w:rPr/>
        <w:t>2/x/r7bIIIxj/Vx6sQKGo49eNy3IJVudQABJ59IHIX03tf3ohscadN61Hwrk9cX+tlGseMsdN0ZDyB</w:t>
      </w:r>
    </w:p>
    <w:p>
      <w:pPr>
        <w:pStyle w:val="PreformattedText"/>
        <w:bidi w:val="0"/>
        <w:spacing w:before="0" w:after="0"/>
        <w:jc w:val="left"/>
        <w:rPr/>
      </w:pPr>
      <w:r>
        <w:rPr/>
        <w:t>5eAdQI/wBj71Tp0EHh1GYqQwLtY3twQ1yAWJH1sbc/i5/HvXHr3pTpol0mZYwdQLWZUAuLccNf6t+b</w:t>
      </w:r>
    </w:p>
    <w:p>
      <w:pPr>
        <w:pStyle w:val="PreformattedText"/>
        <w:bidi w:val="0"/>
        <w:spacing w:before="0" w:after="0"/>
        <w:jc w:val="left"/>
        <w:rPr/>
      </w:pPr>
      <w:r>
        <w:rPr/>
        <w:t>e2GA1aet9PUZUIx5EgC+nUdIH6JRpsLPo5P+pHP19vjAp59aPXJg6qF8ik2DLwdJeNvppa50vGfSD+</w:t>
      </w:r>
    </w:p>
    <w:p>
      <w:pPr>
        <w:pStyle w:val="PreformattedText"/>
        <w:bidi w:val="0"/>
        <w:spacing w:before="0" w:after="0"/>
        <w:jc w:val="left"/>
        <w:rPr/>
      </w:pPr>
      <w:r>
        <w:rPr/>
        <w:t>o8n3v8+vdRzGPU0ZDHyDS3IUlW1xWIsJAV4+nqI+tvdaHy631xszMuktpYlRpBAKH91CrAG58qkc8n</w:t>
      </w:r>
    </w:p>
    <w:p>
      <w:pPr>
        <w:pStyle w:val="PreformattedText"/>
        <w:bidi w:val="0"/>
        <w:spacing w:before="0" w:after="0"/>
        <w:jc w:val="left"/>
        <w:rPr/>
      </w:pPr>
      <w:r>
        <w:rPr/>
        <w:t>/W90IJODg9e6wx2UsfTdtSpquwXy3ZSCbEOj/wBo/wCv71lftp17rj6nYkNpANltdD6xZ1Ok3JMi3/</w:t>
      </w:r>
    </w:p>
    <w:p>
      <w:pPr>
        <w:pStyle w:val="PreformattedText"/>
        <w:bidi w:val="0"/>
        <w:spacing w:before="0" w:after="0"/>
        <w:jc w:val="left"/>
        <w:rPr/>
      </w:pPr>
      <w:r>
        <w:rPr/>
        <w:t>N/dCSaZz1vrgwPLala5DXJH7dyrXsbHg34I96z9vWuuDDlSdV3bSwsRa1wC34sfyL+6s1KAYr1vqTT</w:t>
      </w:r>
    </w:p>
    <w:p>
      <w:pPr>
        <w:pStyle w:val="PreformattedText"/>
        <w:bidi w:val="0"/>
        <w:spacing w:before="0" w:after="0"/>
        <w:jc w:val="left"/>
        <w:rPr/>
      </w:pPr>
      <w:r>
        <w:rPr/>
        <w:t>KLowezaiwUj0FlKkAtxywuBe1/wfbsQqAwOT1o8MdKakhWIi4kKJZn1Kt4VLAU1SGDXk8UxsgHDnn6</w:t>
      </w:r>
    </w:p>
    <w:p>
      <w:pPr>
        <w:pStyle w:val="PreformattedText"/>
        <w:bidi w:val="0"/>
        <w:spacing w:before="0" w:after="0"/>
        <w:jc w:val="left"/>
        <w:rPr/>
      </w:pPr>
      <w:r>
        <w:rPr/>
        <w:t>e18ahek5Jb8+lNHGNLyOWCQ1UjvHZzNT1igJKJHUkS19bA10Fjo9v6a58q5/1fPqleA6WGy9vnee6t</w:t>
      </w:r>
    </w:p>
    <w:p>
      <w:pPr>
        <w:pStyle w:val="PreformattedText"/>
        <w:bidi w:val="0"/>
        <w:spacing w:before="0" w:after="0"/>
        <w:jc w:val="left"/>
        <w:rPr/>
      </w:pPr>
      <w:r>
        <w:rPr/>
        <w:t>r7QpYWP8ey9FiqqKBfuEp8PNUxz1piniCmZoKPW87EKS4C3t7MrC1a9ura0hH6kjhR6ft/mekG5XaW</w:t>
      </w:r>
    </w:p>
    <w:p>
      <w:pPr>
        <w:pStyle w:val="PreformattedText"/>
        <w:bidi w:val="0"/>
        <w:spacing w:before="0" w:after="0"/>
        <w:jc w:val="left"/>
        <w:rPr/>
      </w:pPr>
      <w:r>
        <w:rPr/>
        <w:t>lldXBNCq49fyHr6dbTewsLk58NsndXXlLg9iYDCQUuM3TuPcUePgen29gWpKPHw08skDCopainhJVY</w:t>
      </w:r>
    </w:p>
    <w:p>
      <w:pPr>
        <w:pStyle w:val="PreformattedText"/>
        <w:bidi w:val="0"/>
        <w:spacing w:before="0" w:after="0"/>
        <w:jc w:val="left"/>
        <w:rPr/>
      </w:pPr>
      <w:r>
        <w:rPr/>
        <w:t>gJJpWCk+5Ut7W3ge62m8LzSRikSITTVTjT5fP59Ay4urm6trDdNv8O3iP9rJIAG0KaAVp5/LPR3MLT</w:t>
      </w:r>
    </w:p>
    <w:p>
      <w:pPr>
        <w:pStyle w:val="PreformattedText"/>
        <w:bidi w:val="0"/>
        <w:spacing w:before="0" w:after="0"/>
        <w:jc w:val="left"/>
        <w:rPr/>
      </w:pPr>
      <w:r>
        <w:rPr/>
        <w:t>bM2r2ztnP7R2juTsHJ9uU0VRl9x09fJLt+hwkziCsSCk8EjTyqsYkcVDJGqDSov71S9utmntru9it0</w:t>
      </w:r>
    </w:p>
    <w:p>
      <w:pPr>
        <w:pStyle w:val="PreformattedText"/>
        <w:bidi w:val="0"/>
        <w:spacing w:before="0" w:after="0"/>
        <w:jc w:val="left"/>
        <w:rPr/>
      </w:pPr>
      <w:r>
        <w:rPr/>
        <w:t>szQJQaywyM/yqOqE2NlvcF1Z2c1xLfCrSA1RVJoaCn558uHQ043H7oot2bx2BvnsHaO0dvb7xtVieu</w:t>
      </w:r>
    </w:p>
    <w:p>
      <w:pPr>
        <w:pStyle w:val="PreformattedText"/>
        <w:bidi w:val="0"/>
        <w:spacing w:before="0" w:after="0"/>
        <w:jc w:val="left"/>
        <w:rPr/>
      </w:pPr>
      <w:r>
        <w:rPr/>
        <w:t>tp4A0uPztIKqUmCroaSmp4XpfHSK6y+Ry0zhrHj2lke1ks7Hcdv26WW5gYGZ3qUNPIkn16WIlzFf3u</w:t>
      </w:r>
    </w:p>
    <w:p>
      <w:pPr>
        <w:pStyle w:val="PreformattedText"/>
        <w:bidi w:val="0"/>
        <w:spacing w:before="0" w:after="0"/>
        <w:jc w:val="left"/>
        <w:rPr/>
      </w:pPr>
      <w:r>
        <w:rPr/>
        <w:t>3324xRWtwpWGNaBhU8QAB5V48T0Fu0qHZO7Ot94bC2bsXcHZu5+o8lX1+1pezKRqajyuamyP21Q9Lo</w:t>
      </w:r>
    </w:p>
    <w:p>
      <w:pPr>
        <w:pStyle w:val="PreformattedText"/>
        <w:bidi w:val="0"/>
        <w:spacing w:before="0" w:after="0"/>
        <w:jc w:val="left"/>
        <w:rPr/>
      </w:pPr>
      <w:r>
        <w:rPr/>
        <w:t>qVNLB5adpI6KSQeSNUJPNva++e9s9ytNwu7+O2trxAHEJqQoGKj8+PRbZpZXm33u3WW3yXVxZuWTx8</w:t>
      </w:r>
    </w:p>
    <w:p>
      <w:pPr>
        <w:pStyle w:val="PreformattedText"/>
        <w:bidi w:val="0"/>
        <w:spacing w:before="0" w:after="0"/>
        <w:jc w:val="left"/>
        <w:rPr/>
      </w:pPr>
      <w:r>
        <w:rPr/>
        <w:t>BnJpjOOHwk5FK9JHsObM7k2xsHeW7JKndW/ev8slBX9a9YZeJtuQ7xrZDLRTbmmpJZjjhiaWBVn0s6</w:t>
      </w:r>
    </w:p>
    <w:p>
      <w:pPr>
        <w:pStyle w:val="PreformattedText"/>
        <w:bidi w:val="0"/>
        <w:spacing w:before="0" w:after="0"/>
        <w:jc w:val="left"/>
        <w:rPr/>
      </w:pPr>
      <w:r>
        <w:rPr/>
        <w:t>opKggavaCBYbe53Pb7XTDYXCVWaZe8xjjoB4ljw6WXJnubPbb291S7nbSANBA3YJSe3xKVppHHy49I</w:t>
      </w:r>
    </w:p>
    <w:p>
      <w:pPr>
        <w:pStyle w:val="PreformattedText"/>
        <w:bidi w:val="0"/>
        <w:spacing w:before="0" w:after="0"/>
        <w:jc w:val="left"/>
        <w:rPr/>
      </w:pPr>
      <w:r>
        <w:rPr/>
        <w:t>fJUa5vsmrklvX0vZe1JcIlTT5VKfGiqNK1Umxtiy0B8UkMdVTSyZPIMFVFk/Vc8lKt4e3RMp0vaz6s</w:t>
      </w:r>
    </w:p>
    <w:p>
      <w:pPr>
        <w:pStyle w:val="PreformattedText"/>
        <w:bidi w:val="0"/>
        <w:spacing w:before="0" w:after="0"/>
        <w:jc w:val="left"/>
        <w:rPr/>
      </w:pPr>
      <w:r>
        <w:rPr/>
        <w:t>ippWniSV+Xwr0YS1bcnVxqju7fRXV21Ar4cWn51Lv094argpeusNu99wYrb9X1fnZNt7u3ngsI0lTR</w:t>
      </w:r>
    </w:p>
    <w:p>
      <w:pPr>
        <w:pStyle w:val="PreformattedText"/>
        <w:bidi w:val="0"/>
        <w:spacing w:before="0" w:after="0"/>
        <w:jc w:val="left"/>
        <w:rPr/>
      </w:pPr>
      <w:r>
        <w:rPr/>
        <w:t>4aKeKpp+u+rS+qPLzT1ZSimqU8ZlIcs1rkrRbFt1uLL6Z5FvItccbPjUR/azfwilWC+XRY9yqbRHeC</w:t>
      </w:r>
    </w:p>
    <w:p>
      <w:pPr>
        <w:pStyle w:val="PreformattedText"/>
        <w:bidi w:val="0"/>
        <w:spacing w:before="0" w:after="0"/>
        <w:jc w:val="left"/>
        <w:rPr/>
      </w:pPr>
      <w:r>
        <w:rPr/>
        <w:t>7SJrOXRLKqVIUGvg2/HUa9hbFc56MNXZij693ftjsD+MbQ6f6U35iaaoztJkaHw793zurcNHO8lNkE</w:t>
      </w:r>
    </w:p>
    <w:p>
      <w:pPr>
        <w:pStyle w:val="PreformattedText"/>
        <w:bidi w:val="0"/>
        <w:spacing w:before="0" w:after="0"/>
        <w:jc w:val="left"/>
        <w:rPr/>
      </w:pPr>
      <w:r>
        <w:rPr/>
        <w:t>jimyNLPTGpifyoyQ0y3JuzX9poojf7dcbd4U13vlq9FINYokQ/h8iDTh59GEtytjf2e5CWG02O4QFw</w:t>
      </w:r>
    </w:p>
    <w:p>
      <w:pPr>
        <w:pStyle w:val="PreformattedText"/>
        <w:bidi w:val="0"/>
        <w:spacing w:before="0" w:after="0"/>
        <w:jc w:val="left"/>
        <w:rPr/>
      </w:pPr>
      <w:r>
        <w:rPr/>
        <w:t>VpNLIw4NjUKVGeA6SGw9t1Gx95di9Wdbda12B2rkqCtzA7c3TU/wAWFfvCox98D4KOuh+xylOjTnwR</w:t>
      </w:r>
    </w:p>
    <w:p>
      <w:pPr>
        <w:pStyle w:val="PreformattedText"/>
        <w:bidi w:val="0"/>
        <w:spacing w:before="0" w:after="0"/>
        <w:jc w:val="left"/>
        <w:rPr/>
      </w:pPr>
      <w:r>
        <w:rPr/>
        <w:t>RiSZfCzufet0vVv7Pbt13DcBJdoQpgjFNMYOa0yCfOuM9O7ZZGwvb/btt21orRwWM7nVqciqkVwwzg</w:t>
      </w:r>
    </w:p>
    <w:p>
      <w:pPr>
        <w:pStyle w:val="PreformattedText"/>
        <w:bidi w:val="0"/>
        <w:spacing w:before="0" w:after="0"/>
        <w:jc w:val="left"/>
        <w:rPr/>
      </w:pPr>
      <w:r>
        <w:rPr/>
        <w:t>CpxU9VcfNHvjb+wumM30PuvsnN91/ICs3gtZR7gejyNNhOucXLGaPP5RMtUGBM9X0mlqWhpWURQ1FQ</w:t>
      </w:r>
    </w:p>
    <w:p>
      <w:pPr>
        <w:pStyle w:val="PreformattedText"/>
        <w:bidi w:val="0"/>
        <w:spacing w:before="0" w:after="0"/>
        <w:jc w:val="left"/>
        <w:rPr/>
      </w:pPr>
      <w:r>
        <w:rPr/>
        <w:t>XT00/sG8+c0XHLkMF1ssCWd3f25WNKguI+DTUHwnNF9T1lB91n2Lb3b5sefmUtecnbLdJLcuwIjlnF</w:t>
      </w:r>
    </w:p>
    <w:p>
      <w:pPr>
        <w:pStyle w:val="PreformattedText"/>
        <w:bidi w:val="0"/>
        <w:spacing w:before="0" w:after="0"/>
        <w:jc w:val="left"/>
        <w:rPr/>
      </w:pPr>
      <w:r>
        <w:rPr/>
        <w:t>CtopP9pX4pBwUGnn1Q1XVKFKdVj0LS+SAD06xGFpjeUx6UkCSUsgJN2JJJufeOwBBJJJJySTUknJJJ</w:t>
      </w:r>
    </w:p>
    <w:p>
      <w:pPr>
        <w:pStyle w:val="PreformattedText"/>
        <w:bidi w:val="0"/>
        <w:spacing w:before="0" w:after="0"/>
        <w:jc w:val="left"/>
        <w:rPr/>
      </w:pPr>
      <w:r>
        <w:rPr/>
        <w:t>8zxPzz12KuZYo0t0hiEcMS6Ao+FVUKFUDhpUKVA+XSdkkESxBXOtIyzspVg9zEqqwsEjdVUj8C31+v</w:t>
      </w:r>
    </w:p>
    <w:p>
      <w:pPr>
        <w:pStyle w:val="PreformattedText"/>
        <w:bidi w:val="0"/>
        <w:spacing w:before="0" w:after="0"/>
        <w:jc w:val="left"/>
        <w:rPr/>
      </w:pPr>
      <w:r>
        <w:rPr/>
        <w:t>vdc56Ds1Iiq6yZAuf5cfIH0/PpolqVIHpdCFZ20OSjujBoygIDKEH1B/U3Pv1RQ+nRM04qwIp548yM</w:t>
      </w:r>
    </w:p>
    <w:p>
      <w:pPr>
        <w:pStyle w:val="PreformattedText"/>
        <w:bidi w:val="0"/>
        <w:spacing w:before="0" w:after="0"/>
        <w:jc w:val="left"/>
        <w:rPr/>
      </w:pPr>
      <w:r>
        <w:rPr/>
        <w:t>4+z58T69c43LB7qXJVGvqAdVhKqwXVf1EFuPofdSc9PRuSGqCxIGfMAYPH8/l1PRH0FSQgAUpIOVVZ</w:t>
      </w:r>
    </w:p>
    <w:p>
      <w:pPr>
        <w:pStyle w:val="PreformattedText"/>
        <w:bidi w:val="0"/>
        <w:spacing w:before="0" w:after="0"/>
        <w:jc w:val="left"/>
        <w:rPr/>
      </w:pPr>
      <w:r>
        <w:rPr/>
        <w:t>Chl1K41DwrVuTa/INvp7qTx/1f6uPRnGr0CN2jyPyaleOe3W37D6dLLDUS1ASpe41yi8QCSNPUJAK9</w:t>
      </w:r>
    </w:p>
    <w:p>
      <w:pPr>
        <w:pStyle w:val="PreformattedText"/>
        <w:bidi w:val="0"/>
        <w:spacing w:before="0" w:after="0"/>
        <w:jc w:val="left"/>
        <w:rPr/>
      </w:pPr>
      <w:r>
        <w:rPr/>
        <w:t>KZItSqtLKoq0Zr31EAAG590Ncelehbs0ck1zEPCqTRjgZI79AzwxMDwOfXozGwtqHMyUVAypDDVuMT</w:t>
      </w:r>
    </w:p>
    <w:p>
      <w:pPr>
        <w:pStyle w:val="PreformattedText"/>
        <w:bidi w:val="0"/>
        <w:spacing w:before="0" w:after="0"/>
        <w:jc w:val="left"/>
        <w:rPr/>
      </w:pPr>
      <w:r>
        <w:rPr/>
        <w:t>LU3MzFZ46bG1c8MUflqmV8DubHZBSvoDULPyUaxbc3AjLGtQM0+zP8ipX8x1OO02UUqJBr0DTpYkcR</w:t>
      </w:r>
    </w:p>
    <w:p>
      <w:pPr>
        <w:pStyle w:val="PreformattedText"/>
        <w:bidi w:val="0"/>
        <w:spacing w:before="0" w:after="0"/>
        <w:jc w:val="left"/>
        <w:rPr/>
      </w:pPr>
      <w:r>
        <w:rPr/>
        <w:t>UIxA4kGJ4pAT+JCRUCoO5tbEyUdEtTKtRTPPeSopC+rwR1ssNRXwOpKSutJVbh3HEGuGPiK3AFvYfm</w:t>
      </w:r>
    </w:p>
    <w:p>
      <w:pPr>
        <w:pStyle w:val="PreformattedText"/>
        <w:bidi w:val="0"/>
        <w:spacing w:before="0" w:after="0"/>
        <w:jc w:val="left"/>
        <w:rPr/>
      </w:pPr>
      <w:r>
        <w:rPr/>
        <w:t>bWxAoQP50wCPtCx9SLt8aiJGjQgy8MghgDrZGPAFGaYVNSOHSW3rl6iihhV42jlkp56au8qKZ3rpo0</w:t>
      </w:r>
    </w:p>
    <w:p>
      <w:pPr>
        <w:pStyle w:val="PreformattedText"/>
        <w:bidi w:val="0"/>
        <w:spacing w:before="0" w:after="0"/>
        <w:jc w:val="left"/>
        <w:rPr/>
      </w:pPr>
      <w:r>
        <w:rPr/>
        <w:t>ndECt4GmlrqqYgglfrpuPai1iBLAUoKEelOH+ADp55pPp4mBYBhqBJHa9MqOJIJ4cMk46J1ufPTZOc</w:t>
      </w:r>
    </w:p>
    <w:p>
      <w:pPr>
        <w:pStyle w:val="PreformattedText"/>
        <w:bidi w:val="0"/>
        <w:spacing w:before="0" w:after="0"/>
        <w:jc w:val="left"/>
        <w:rPr/>
      </w:pPr>
      <w:r>
        <w:rPr/>
        <w:t>+Hymply7w1M9T+7DMixSyukjyhIUKuNDR3vxybj2IoVCAVI0UFKdRtvG5CZY/DekjyqCB81LGtcU1C</w:t>
      </w:r>
    </w:p>
    <w:p>
      <w:pPr>
        <w:pStyle w:val="PreformattedText"/>
        <w:bidi w:val="0"/>
        <w:spacing w:before="0" w:after="0"/>
        <w:jc w:val="left"/>
        <w:rPr/>
      </w:pPr>
      <w:r>
        <w:rPr/>
        <w:t>hyT0G1NT+eopaydiZ0qFqizQkxQULxzIHaMrJEfAuqRQpv6Bc3I93aSgKp/qI/n0CQviOk7E+MjB6U</w:t>
      </w:r>
    </w:p>
    <w:p>
      <w:pPr>
        <w:pStyle w:val="PreformattedText"/>
        <w:bidi w:val="0"/>
        <w:spacing w:before="0" w:after="0"/>
        <w:jc w:val="left"/>
        <w:rPr/>
      </w:pPr>
      <w:r>
        <w:rPr/>
        <w:t>xpANfUEjJUV8uOehJhxX7jwvTh9Mi0nigkjMhepaSmFHDPr1RvPMhp6aS+n7ynoCSEqASm8QUDauPn</w:t>
      </w:r>
    </w:p>
    <w:p>
      <w:pPr>
        <w:pStyle w:val="PreformattedText"/>
        <w:bidi w:val="0"/>
        <w:spacing w:before="0" w:after="0"/>
        <w:jc w:val="left"/>
        <w:rPr/>
      </w:pPr>
      <w:r>
        <w:rPr/>
        <w:t>/l/yn5avTo+S1q61hOhmKgLk5wAG4ip7FINNaW5JAevWaPHj9lirVA81LDSzUUi0VXNHNLLWY6Shml</w:t>
      </w:r>
    </w:p>
    <w:p>
      <w:pPr>
        <w:pStyle w:val="PreformattedText"/>
        <w:bidi w:val="0"/>
        <w:spacing w:before="0" w:after="0"/>
        <w:jc w:val="left"/>
        <w:rPr/>
      </w:pPr>
      <w:r>
        <w:rPr/>
        <w:t>1fw37ivSStwzWH22R+6xk1ldR7qWFWpgkfb9taccYb1FGHRnFYBBrA1y1VQV7SQWLLpb8FX1S2xx4c</w:t>
      </w:r>
    </w:p>
    <w:p>
      <w:pPr>
        <w:pStyle w:val="PreformattedText"/>
        <w:bidi w:val="0"/>
        <w:spacing w:before="0" w:after="0"/>
        <w:jc w:val="left"/>
        <w:rPr/>
      </w:pPr>
      <w:r>
        <w:rPr/>
        <w:t>3i2zmhHV6X8q7qwdhfFzsmlFXVYHG5/5JZXO7vydBhjC+e29t3C4SgG3sSrSJOsRq7zeGRvFDIxVlI</w:t>
      </w:r>
    </w:p>
    <w:p>
      <w:pPr>
        <w:pStyle w:val="PreformattedText"/>
        <w:bidi w:val="0"/>
        <w:spacing w:before="0" w:after="0"/>
        <w:jc w:val="left"/>
        <w:rPr/>
      </w:pPr>
      <w:r>
        <w:rPr/>
        <w:t>Ue8nPZu4fatqs7kW4klnllWNWParV0h2+zyPXED79DJvHvDzhYvdGG3soYBIUUjUuksUUE1GonUV4K</w:t>
      </w:r>
    </w:p>
    <w:p>
      <w:pPr>
        <w:pStyle w:val="PreformattedText"/>
        <w:bidi w:val="0"/>
        <w:spacing w:before="0" w:after="0"/>
        <w:jc w:val="left"/>
        <w:rPr/>
      </w:pPr>
      <w:r>
        <w:rPr/>
        <w:t>TpAoB0e75RbtxW/8BtLeeBx9XteLZWRfA7cpKuqp5qXD7WwzLgqDsSsoyi1ORyhx9BJHik0lHnqtSA</w:t>
      </w:r>
    </w:p>
    <w:p>
      <w:pPr>
        <w:pStyle w:val="PreformattedText"/>
        <w:bidi w:val="0"/>
        <w:spacing w:before="0" w:after="0"/>
        <w:jc w:val="left"/>
        <w:rPr/>
      </w:pPr>
      <w:r>
        <w:rPr/>
        <w:t>jn3Kl5FLte4Py80wmNyupyopqdu4xA+SgnvPoOsNNiC7jth5nMfhC2kKprIpHGuBKQcs1B+mPVsdLc</w:t>
      </w:r>
    </w:p>
    <w:p>
      <w:pPr>
        <w:pStyle w:val="PreformattedText"/>
        <w:bidi w:val="0"/>
        <w:spacing w:before="0" w:after="0"/>
        <w:jc w:val="left"/>
        <w:rPr/>
      </w:pPr>
      <w:r>
        <w:rPr/>
        <w:t>Y+XA1nT3ZlDtnce5dx5anosNsPreppguOweXeH7/ADm8tz1GODuuVycUquqHxs7td2CJb2V7DEJ7Te</w:t>
      </w:r>
    </w:p>
    <w:p>
      <w:pPr>
        <w:pStyle w:val="PreformattedText"/>
        <w:bidi w:val="0"/>
        <w:spacing w:before="0" w:after="0"/>
        <w:jc w:val="left"/>
        <w:rPr/>
      </w:pPr>
      <w:r>
        <w:rPr/>
        <w:t>9gnuIobOIs001e5wp7Y46/hB9OlXNF463e077FaTy37hVggIoqFhVpJacHK+vnxOOh27OTD9WdqbZ7</w:t>
      </w:r>
    </w:p>
    <w:p>
      <w:pPr>
        <w:pStyle w:val="PreformattedText"/>
        <w:bidi w:val="0"/>
        <w:spacing w:before="0" w:after="0"/>
        <w:jc w:val="left"/>
        <w:rPr/>
      </w:pPr>
      <w:r>
        <w:rPr/>
        <w:t>ZbD5jsHsHsSaHE4vBY+q82A2n4aGlx+Vip6uiSpaurPFKY6SnNo0YySMbA+3tn8feNgvNiaaO2221q</w:t>
      </w:r>
    </w:p>
    <w:p>
      <w:pPr>
        <w:pStyle w:val="PreformattedText"/>
        <w:bidi w:val="0"/>
        <w:spacing w:before="0" w:after="0"/>
        <w:jc w:val="left"/>
        <w:rPr/>
      </w:pPr>
      <w:r>
        <w:rPr/>
        <w:t>7Mwo8hqSlQeHzP5dBveDFtW92u9rA91f3J0Kq5WOgAalK1+Q4dJjuqqxHU/cGO7p39uncOWhz0Lbf2</w:t>
      </w:r>
    </w:p>
    <w:p>
      <w:pPr>
        <w:pStyle w:val="PreformattedText"/>
        <w:bidi w:val="0"/>
        <w:spacing w:before="0" w:after="0"/>
        <w:jc w:val="left"/>
        <w:rPr/>
      </w:pPr>
      <w:r>
        <w:rPr/>
        <w:t>J1lh6YtUxGppaTHZGGuM0/2DUFEZ9XiQaqmZvyR71s5m3nl+bYdts4ozEdcs7HjQkinnU04+Q6pu3g</w:t>
      </w:r>
    </w:p>
    <w:p>
      <w:pPr>
        <w:pStyle w:val="PreformattedText"/>
        <w:bidi w:val="0"/>
        <w:spacing w:before="0" w:after="0"/>
        <w:jc w:val="left"/>
        <w:rPr/>
      </w:pPr>
      <w:r>
        <w:rPr/>
        <w:t>7TvUe97heyOJRojgUV4gAg+VFrX5noEu1t1TdYdp02U7C3hR7Z6j3LTPtbYHVO2MRJNkt0y7hWmp8h</w:t>
      </w:r>
    </w:p>
    <w:p>
      <w:pPr>
        <w:pStyle w:val="PreformattedText"/>
        <w:bidi w:val="0"/>
        <w:spacing w:before="0" w:after="0"/>
        <w:jc w:val="left"/>
        <w:rPr/>
      </w:pPr>
      <w:r>
        <w:rPr/>
        <w:t>XZzB0UUSUoocjVl6mskLSHWEUWBHtq3jXddm8LbrdpN2hOuadzhdNSApOcgYA6Mbhxtu6Ry39yse2y</w:t>
      </w:r>
    </w:p>
    <w:p>
      <w:pPr>
        <w:pStyle w:val="PreformattedText"/>
        <w:bidi w:val="0"/>
        <w:spacing w:before="0" w:after="0"/>
        <w:jc w:val="left"/>
        <w:rPr/>
      </w:pPr>
      <w:r>
        <w:rPr/>
        <w:t>DRFAq5cvQEso9CeJz1re/zcu867H7/AKr4ZbHbD7Z6p2llcTuzceydvQ/bU+Xz1WkNRtGm3PkadZK+</w:t>
      </w:r>
    </w:p>
    <w:p>
      <w:pPr>
        <w:pStyle w:val="PreformattedText"/>
        <w:bidi w:val="0"/>
        <w:spacing w:before="0" w:after="0"/>
        <w:jc w:val="left"/>
        <w:rPr/>
      </w:pPr>
      <w:r>
        <w:rPr/>
        <w:t>szUTVH3pgke41Q61UWIC++30N7BYgztLfstZWavrRVHoPOnr0YW1vNZzXVuIlisUI8NV/mW9SOql8b</w:t>
      </w:r>
    </w:p>
    <w:p>
      <w:pPr>
        <w:pStyle w:val="PreformattedText"/>
        <w:bidi w:val="0"/>
        <w:spacing w:before="0" w:after="0"/>
        <w:jc w:val="left"/>
        <w:rPr/>
      </w:pPr>
      <w:r>
        <w:rPr/>
        <w:t>j6pInlp5ZI4tdPT5JYpFp6lKavy601CMrVI3hgo46WlNqejvKVuxbk+yiKIhXI+HFfzOK/s4DpQ7MS</w:t>
      </w:r>
    </w:p>
    <w:p>
      <w:pPr>
        <w:pStyle w:val="PreformattedText"/>
        <w:bidi w:val="0"/>
        <w:spacing w:before="0" w:after="0"/>
        <w:jc w:val="left"/>
        <w:rPr/>
      </w:pPr>
      <w:r>
        <w:rPr/>
        <w:t>uM9K6gRzTPFKwmp5Vys9OI5ThMRCuRyop0ymMc6anMxgBU0yqC/qJFn9ugUUAcM/LiePTYZgzF1zT1</w:t>
      </w:r>
    </w:p>
    <w:p>
      <w:pPr>
        <w:pStyle w:val="PreformattedText"/>
        <w:bidi w:val="0"/>
        <w:spacing w:before="0" w:after="0"/>
        <w:jc w:val="left"/>
        <w:rPr/>
      </w:pPr>
      <w:r>
        <w:rPr/>
        <w:t>9On8P91BLHNSVJx0xzUOkadubYqZqOOOhWpoGjdK/+I0MrtqRiI52dRyzD28qkqMYNc8AaYNOqMcDS</w:t>
      </w:r>
    </w:p>
    <w:p>
      <w:pPr>
        <w:pStyle w:val="PreformattedText"/>
        <w:bidi w:val="0"/>
        <w:spacing w:before="0" w:after="0"/>
        <w:jc w:val="left"/>
        <w:rPr/>
      </w:pPr>
      <w:r>
        <w:rPr/>
        <w:t>DT9vTzD/AJMB44pkpA+UmiODNLt2grmx2MhjRjlaj/K2yQia7n0mZVYhSfrstpaoBC54dvl5n19fXr</w:t>
      </w:r>
    </w:p>
    <w:p>
      <w:pPr>
        <w:pStyle w:val="PreformattedText"/>
        <w:bidi w:val="0"/>
        <w:spacing w:before="0" w:after="0"/>
        <w:jc w:val="left"/>
        <w:rPr/>
      </w:pPr>
      <w:r>
        <w:rPr/>
        <w:t>yZXuccPPP8usFIDBMz0ShhHVo8SYWl+3ppDjcKtSKufceSjiaKt8jXqVjVfL4/oLc0DamK0Hh08vkP</w:t>
      </w:r>
    </w:p>
    <w:p>
      <w:pPr>
        <w:pStyle w:val="PreformattedText"/>
        <w:bidi w:val="0"/>
        <w:spacing w:before="0" w:after="0"/>
        <w:jc w:val="left"/>
        <w:rPr/>
      </w:pPr>
      <w:r>
        <w:rPr/>
        <w:t>Nv8AD1UKAQwJ1f6vLr1E0NLNF4WE6UeTxIqKnb0wx41x0M+TqnyW7svGy47JwszMDEja+Ixq0sC6hQ</w:t>
      </w:r>
    </w:p>
    <w:p>
      <w:pPr>
        <w:pStyle w:val="PreformattedText"/>
        <w:bidi w:val="0"/>
        <w:spacing w:before="0" w:after="0"/>
        <w:jc w:val="left"/>
        <w:rPr/>
      </w:pPr>
      <w:r>
        <w:rPr/>
        <w:t>IFBzUcPPBOWPA9aOomvl1EhSqWoiP7i0sP8A81fGFpFmWKKbLStkMrklOTylmk1rPSgRMG5FwfdShw</w:t>
      </w:r>
    </w:p>
    <w:p>
      <w:pPr>
        <w:pStyle w:val="PreformattedText"/>
        <w:bidi w:val="0"/>
        <w:spacing w:before="0" w:after="0"/>
        <w:jc w:val="left"/>
        <w:rPr/>
      </w:pPr>
      <w:r>
        <w:rPr/>
        <w:t>VJKilT86V88/mOrK4OGWhz5fz6jxFqhYGQETyTY+KkIp5IZqwS5GpyNTWUtBSs+Q3bEtHS6PHMyM6q</w:t>
      </w:r>
    </w:p>
    <w:p>
      <w:pPr>
        <w:pStyle w:val="PreformattedText"/>
        <w:bidi w:val="0"/>
        <w:spacing w:before="0" w:after="0"/>
        <w:jc w:val="left"/>
        <w:rPr/>
      </w:pPr>
      <w:r>
        <w:rPr/>
        <w:t>SOVINS2RQDH8/P8+nNNQTq6ZUmhkiMURhKTLTt9q1MKpC82VmmkqqCiR1x22pjTwghqx7qVUEKSt6A</w:t>
      </w:r>
    </w:p>
    <w:p>
      <w:pPr>
        <w:pStyle w:val="PreformattedText"/>
        <w:bidi w:val="0"/>
        <w:spacing w:before="0" w:after="0"/>
        <w:jc w:val="left"/>
        <w:rPr/>
      </w:pPr>
      <w:r>
        <w:rPr/>
        <w:t>VGQB/wAXxHVKAVzUAdZ0q2rFdo5FkQy42qlqHkCtVvV5GareCpqSixzJHHAGk/hEZ0ylTf8Ap7xM0r</w:t>
      </w:r>
    </w:p>
    <w:p>
      <w:pPr>
        <w:pStyle w:val="PreformattedText"/>
        <w:bidi w:val="0"/>
        <w:spacing w:before="0" w:after="0"/>
        <w:jc w:val="left"/>
        <w:rPr/>
      </w:pPr>
      <w:r>
        <w:rPr/>
        <w:t>UA/wCXz/2OthcZ/wBX+r59dK6zvFTWjlfJw46RMasckVQ3mysmVyBhhl01ddH9vTBpGyM6AEWKtq4t</w:t>
      </w:r>
    </w:p>
    <w:p>
      <w:pPr>
        <w:pStyle w:val="PreformattedText"/>
        <w:bidi w:val="0"/>
        <w:spacing w:before="0" w:after="0"/>
        <w:jc w:val="left"/>
        <w:rPr/>
      </w:pPr>
      <w:r>
        <w:rPr/>
        <w:t>rLOAo+Ly/Ov5/n15wukA+Wa/y6gyuJ3p6qaWsFnoJZpYYqaJ0gqK6qylRLW+GIYumEkcSLoxcUkgjs</w:t>
      </w:r>
    </w:p>
    <w:p>
      <w:pPr>
        <w:pStyle w:val="PreformattedText"/>
        <w:bidi w:val="0"/>
        <w:spacing w:before="0" w:after="0"/>
        <w:jc w:val="left"/>
        <w:rPr/>
      </w:pPr>
      <w:r>
        <w:rPr/>
        <w:t>W+gb3pmHEig/1Z9P2deGnzOem+Qy/tSQmHVMcZXR+Z38a1LxVmb8jSSapqpE8aHTmJSofkRkW92ZiA</w:t>
      </w:r>
    </w:p>
    <w:p>
      <w:pPr>
        <w:pStyle w:val="PreformattedText"/>
        <w:bidi w:val="0"/>
        <w:spacing w:before="0" w:after="0"/>
        <w:jc w:val="left"/>
        <w:rPr/>
      </w:pPr>
      <w:r>
        <w:rPr/>
        <w:t>rBsYP5nNf+isdUUg6qLjP/FdN7POv3M0OmKrWCOWrEcDeeQ0VB5nkqqUzU8tYn8RyKP5oHp6EjgBx6</w:t>
      </w:r>
    </w:p>
    <w:p>
      <w:pPr>
        <w:pStyle w:val="PreformattedText"/>
        <w:bidi w:val="0"/>
        <w:spacing w:before="0" w:after="0"/>
        <w:jc w:val="left"/>
        <w:rPr/>
      </w:pPr>
      <w:r>
        <w:rPr/>
        <w:t>SmetHOogk5/Z/nPyHT69pQae0L1AJgeN1EdNT0NMkd1lSeo/yb7qKijjFW0UVVj43o8XPJGXRKc6yI</w:t>
      </w:r>
    </w:p>
    <w:p>
      <w:pPr>
        <w:pStyle w:val="PreformattedText"/>
        <w:bidi w:val="0"/>
        <w:spacing w:before="0" w:after="0"/>
        <w:jc w:val="left"/>
        <w:rPr/>
      </w:pPr>
      <w:r>
        <w:rPr/>
        <w:t>opQL+9AGgr8P+r9nDrxJYGhoa9cqd5JJFrnhkEiR1FekLzikWaenoJatpRl52lppWhq8nAoEsUlVpQ</w:t>
      </w:r>
    </w:p>
    <w:p>
      <w:pPr>
        <w:pStyle w:val="PreformattedText"/>
        <w:bidi w:val="0"/>
        <w:spacing w:before="0" w:after="0"/>
        <w:jc w:val="left"/>
        <w:rPr/>
      </w:pPr>
      <w:r>
        <w:rPr/>
        <w:t>Kkcdgfd4iA4crnNP2evDj16QEqVDUGK0+3pd4rCSaZMNTKZppqqsneD7aahkEmGwdHQNPVbb+4XMz0</w:t>
      </w:r>
    </w:p>
    <w:p>
      <w:pPr>
        <w:pStyle w:val="PreformattedText"/>
        <w:bidi w:val="0"/>
        <w:spacing w:before="0" w:after="0"/>
        <w:jc w:val="left"/>
        <w:rPr/>
      </w:pPr>
      <w:r>
        <w:rPr/>
        <w:t>9JNMz/fVMyU7DUwQX0hxFLFkoaUr+wenH8z03qrShzWmfSvT1k66n25iMhJnjQyJt+TGSxwZqsSnhm</w:t>
      </w:r>
    </w:p>
    <w:p>
      <w:pPr>
        <w:pStyle w:val="PreformattedText"/>
        <w:bidi w:val="0"/>
        <w:spacing w:before="0" w:after="0"/>
        <w:jc w:val="left"/>
        <w:rPr/>
      </w:pPr>
      <w:r>
        <w:rPr/>
        <w:t>WHFmWKipsJibx5SCsM4EWppJA734HAdlISFnkIGmnHHljA4/bx6og/UKGlTUcfn5H/AAdFTifIbnyc</w:t>
      </w:r>
    </w:p>
    <w:p>
      <w:pPr>
        <w:pStyle w:val="PreformattedText"/>
        <w:bidi w:val="0"/>
        <w:spacing w:before="0" w:after="0"/>
        <w:jc w:val="left"/>
        <w:rPr/>
      </w:pPr>
      <w:r>
        <w:rPr/>
        <w:t>u5q6KiFZNFGgxsKLox9HSRnx0FNEdZ0Rec+M6y01RfWbAWI4w00qzsvdTh6Af8X+Z6WMUjRkQ9gP7S</w:t>
      </w:r>
    </w:p>
    <w:p>
      <w:pPr>
        <w:pStyle w:val="PreformattedText"/>
        <w:bidi w:val="0"/>
        <w:spacing w:before="0" w:after="0"/>
        <w:jc w:val="left"/>
        <w:rPr/>
      </w:pPr>
      <w:r>
        <w:rPr/>
        <w:t>f9X7OnmSOLiKMii1uKWQM0UiLFHMvhqI2eQLK33l1dnH78/N9C+1R01IXA+3+f7f2nqgQHuYd3UqQS</w:t>
      </w:r>
    </w:p>
    <w:p>
      <w:pPr>
        <w:pStyle w:val="PreformattedText"/>
        <w:bidi w:val="0"/>
        <w:spacing w:before="0" w:after="0"/>
        <w:jc w:val="left"/>
        <w:rPr/>
      </w:pPr>
      <w:r>
        <w:rPr/>
        <w:t>SSwxQhZ0jQosVOahI/uUlkFVDAGCPOLlvELgNIHlF0UEXLMwAUA/6vLrYFDWvUyClSWJowP8+sLrH5</w:t>
      </w:r>
    </w:p>
    <w:p>
      <w:pPr>
        <w:pStyle w:val="PreformattedText"/>
        <w:bidi w:val="0"/>
        <w:spacing w:before="0" w:after="0"/>
        <w:jc w:val="left"/>
        <w:rPr/>
      </w:pPr>
      <w:r>
        <w:rPr/>
        <w:t>IoppEeVo8bVUs7I5QawyxajcRB5SNRFmSla4FP9VP9X59OE+Xn0psbDNqqDBNTxP63hdopIsdNk8eT</w:t>
      </w:r>
    </w:p>
    <w:p>
      <w:pPr>
        <w:pStyle w:val="PreformattedText"/>
        <w:bidi w:val="0"/>
        <w:spacing w:before="0" w:after="0"/>
        <w:jc w:val="left"/>
        <w:rPr/>
      </w:pPr>
      <w:r>
        <w:rPr/>
        <w:t>LEzL4XlnxNREh1OSpqKkBLaTb3tI66qkA0/n/m/y9VdhQUBI6lTmliGgyQxaDA1S1UoFcKCQyOuQrS</w:t>
      </w:r>
    </w:p>
    <w:p>
      <w:pPr>
        <w:pStyle w:val="PreformattedText"/>
        <w:bidi w:val="0"/>
        <w:spacing w:before="0" w:after="0"/>
        <w:jc w:val="left"/>
        <w:rPr/>
      </w:pPr>
      <w:r>
        <w:rPr/>
        <w:t>8gVoMRUly0SXDVJRCLKPb4IouMVzUcR8/s/wANOmssSSaNj/V+fUmehqoFLRwWMlcIoKeZkEb16SNW</w:t>
      </w:r>
    </w:p>
    <w:p>
      <w:pPr>
        <w:pStyle w:val="PreformattedText"/>
        <w:bidi w:val="0"/>
        <w:spacing w:before="0" w:after="0"/>
        <w:jc w:val="left"/>
        <w:rPr/>
      </w:pPr>
      <w:r>
        <w:rPr/>
        <w:t>5CiNQskkrzZjGgz105UpTQERqytx78Q1DoPFuHDP+yOJ8uHVlp+NakDj8v8AV+3r0kyS8K/hg8lHpH</w:t>
      </w:r>
    </w:p>
    <w:p>
      <w:pPr>
        <w:pStyle w:val="PreformattedText"/>
        <w:bidi w:val="0"/>
        <w:spacing w:before="0" w:after="0"/>
        <w:jc w:val="left"/>
        <w:rPr/>
      </w:pPr>
      <w:r>
        <w:rPr/>
        <w:t>20M8P2WQbRjq8QX0mRasfb0UTG0cX7rWPPuzEMCCcV+RqPX7QcL8s9WpQA0AOf9X58T05geGoYSNBJ</w:t>
      </w:r>
    </w:p>
    <w:p>
      <w:pPr>
        <w:pStyle w:val="PreformattedText"/>
        <w:bidi w:val="0"/>
        <w:spacing w:before="0" w:after="0"/>
        <w:jc w:val="left"/>
        <w:rPr/>
      </w:pPr>
      <w:r>
        <w:rPr/>
        <w:t>VUkRV4ZHWsxstZRHVJj/ADKmmLFLF+5XS8iZzYFvp7tqWlWBr/m4/wCz14AVY6v9X+rj13TmEGSuje</w:t>
      </w:r>
    </w:p>
    <w:p>
      <w:pPr>
        <w:pStyle w:val="PreformattedText"/>
        <w:bidi w:val="0"/>
        <w:spacing w:before="0" w:after="0"/>
        <w:jc w:val="left"/>
        <w:rPr/>
      </w:pPr>
      <w:r>
        <w:rPr/>
        <w:t>aARUJnarU+SVaSpX/I62NI4AHzf3Mgjx1OwBpqcsz6gAfbkamhanD+QPD8/TplzVhp88fmPn6f8V1P</w:t>
      </w:r>
    </w:p>
    <w:p>
      <w:pPr>
        <w:pStyle w:val="PreformattedText"/>
        <w:bidi w:val="0"/>
        <w:spacing w:before="0" w:after="0"/>
        <w:jc w:val="left"/>
        <w:rPr/>
      </w:pPr>
      <w:r>
        <w:rPr/>
        <w:t>iFVFHTU5pIGr5J5IJKeN4JqdqyCJKiXHRSiRWloJaG9RkiB65uFfnT78x08Fqf8AVUfn59NghgCHp/</w:t>
      </w:r>
    </w:p>
    <w:p>
      <w:pPr>
        <w:pStyle w:val="PreformattedText"/>
        <w:bidi w:val="0"/>
        <w:spacing w:before="0" w:after="0"/>
        <w:jc w:val="left"/>
        <w:rPr/>
      </w:pPr>
      <w:r>
        <w:rPr/>
        <w:t>q49ZJBBLSqWqoJIpJ4JYcjTyU8cc2LDIy5hozFG3hxk4K0kLm/kXS6/n2zGQ+S1D6Y4ep+zgOnmbSF</w:t>
      </w:r>
    </w:p>
    <w:p>
      <w:pPr>
        <w:pStyle w:val="PreformattedText"/>
        <w:bidi w:val="0"/>
        <w:spacing w:before="0" w:after="0"/>
        <w:jc w:val="left"/>
        <w:rPr/>
      </w:pPr>
      <w:r>
        <w:rPr/>
        <w:t>oAV9f9Xr05uamMkxJOlQkkZpJqZo5a2grJ1Ei1VWKeR5GzW5KIsWV+KbSQLAj289VNENG8j5/wDFkf</w:t>
      </w:r>
    </w:p>
    <w:p>
      <w:pPr>
        <w:pStyle w:val="PreformattedText"/>
        <w:bidi w:val="0"/>
        <w:spacing w:before="0" w:after="0"/>
        <w:jc w:val="left"/>
        <w:rPr/>
      </w:pPr>
      <w:r>
        <w:rPr/>
        <w:t>s6ZWp1Ma0rw/1eXUxDSRrQ6o6jwzQfw12oQW8Mczfd47CUcEsjpT5WllqClTVgahGzcMQPe+0lA3nj</w:t>
      </w:r>
    </w:p>
    <w:p>
      <w:pPr>
        <w:pStyle w:val="PreformattedText"/>
        <w:bidi w:val="0"/>
        <w:spacing w:before="0" w:after="0"/>
        <w:jc w:val="left"/>
        <w:rPr/>
      </w:pPr>
      <w:r>
        <w:rPr/>
        <w:t>Hp5D7RU161VqtQV/P9p66g+1qaGjMjfc1s08tMKdWp4oMpX0kX+W4BqjywmjwFLTETVc55nK8sGHNo</w:t>
      </w:r>
    </w:p>
    <w:p>
      <w:pPr>
        <w:pStyle w:val="PreformattedText"/>
        <w:bidi w:val="0"/>
        <w:spacing w:before="0" w:after="0"/>
        <w:jc w:val="left"/>
        <w:rPr/>
      </w:pPr>
      <w:r>
        <w:rPr/>
        <w:t>wBpqKgn+fp9nVnqTj0x1EqnLpFWeZJ0qAKylrZYqgIfthG9Dkqgo7SUm3cfIzUsDyD/KJhwLE2o1SQ</w:t>
      </w:r>
    </w:p>
    <w:p>
      <w:pPr>
        <w:pStyle w:val="PreformattedText"/>
        <w:bidi w:val="0"/>
        <w:spacing w:before="0" w:after="0"/>
        <w:jc w:val="left"/>
        <w:rPr/>
      </w:pPr>
      <w:r>
        <w:rPr/>
        <w:t>zjJOD9nAn0A4Dq6aFGlcU8v8P5nj1hgnowsTypOXdK3I0cUcrpUL92Fiy1TU0c0cqx1uWrX1UkC6pQ</w:t>
      </w:r>
    </w:p>
    <w:p>
      <w:pPr>
        <w:pStyle w:val="PreformattedText"/>
        <w:bidi w:val="0"/>
        <w:spacing w:before="0" w:after="0"/>
        <w:jc w:val="left"/>
        <w:rPr/>
      </w:pPr>
      <w:r>
        <w:rPr/>
        <w:t>q3Fgfe2wMNnPDyHmaeZ9B02FJYGnbXz/l0lJqKlRo6WZo43qr40wiVIqiKuiJ/gFJTV9n0NVSWlyTE</w:t>
      </w:r>
    </w:p>
    <w:p>
      <w:pPr>
        <w:pStyle w:val="PreformattedText"/>
        <w:bidi w:val="0"/>
        <w:spacing w:before="0" w:after="0"/>
        <w:jc w:val="left"/>
        <w:rPr/>
      </w:pPr>
      <w:r>
        <w:rPr/>
        <w:t>AKFZPzw0kaUFa8D/ALGfn+LpS3E0pTHn/m/l0mK5Y5lgkedqildZMjB4Z0EtRTzTNjM9KYadDpaqnU</w:t>
      </w:r>
    </w:p>
    <w:p>
      <w:pPr>
        <w:pStyle w:val="PreformattedText"/>
        <w:bidi w:val="0"/>
        <w:spacing w:before="0" w:after="0"/>
        <w:jc w:val="left"/>
        <w:rPr/>
      </w:pPr>
      <w:r>
        <w:rPr/>
        <w:t>w0R9Rihux4t7TSKToPl/k4H/Y62WC11NnrB4Z5pJB99AKt5IUkn11ppkyuMZhTV4dRIJaahpVSliVz</w:t>
      </w:r>
    </w:p>
    <w:p>
      <w:pPr>
        <w:pStyle w:val="PreformattedText"/>
        <w:bidi w:val="0"/>
        <w:spacing w:before="0" w:after="0"/>
        <w:jc w:val="left"/>
        <w:rPr/>
      </w:pPr>
      <w:r>
        <w:rPr/>
        <w:t>aaq9SC4PupjkqGFAxNflUcP5fzz1QSRkUJJ6faWnQE/tVEMcVKzVFJHCZZVx1YfPUbfrUlmaV5TMTV</w:t>
      </w:r>
    </w:p>
    <w:p>
      <w:pPr>
        <w:pStyle w:val="PreformattedText"/>
        <w:bidi w:val="0"/>
        <w:spacing w:before="0" w:after="0"/>
        <w:jc w:val="left"/>
        <w:rPr/>
      </w:pPr>
      <w:r>
        <w:rPr/>
        <w:t>VkyMzBG0SWYe1SABVJ9K0pUgcfL0OT1VmbA0nj0p6HzwfeCetpWqxLCaDI1MNVDDVZuB5DQZ9ozren</w:t>
      </w:r>
    </w:p>
    <w:p>
      <w:pPr>
        <w:pStyle w:val="PreformattedText"/>
        <w:bidi w:val="0"/>
        <w:spacing w:before="0" w:after="0"/>
        <w:jc w:val="left"/>
        <w:rPr/>
      </w:pPr>
      <w:r>
        <w:rPr/>
        <w:t>oMTQqIo4l9JkKkXt7dBB8QU7R5+R9Dny6oRQIxYFj5efzHSwSWNI6ZcfHNSU7nI1VHBkK6CsEFFWgQ</w:t>
      </w:r>
    </w:p>
    <w:p>
      <w:pPr>
        <w:pStyle w:val="PreformattedText"/>
        <w:bidi w:val="0"/>
        <w:spacing w:before="0" w:after="0"/>
        <w:jc w:val="left"/>
        <w:rPr/>
      </w:pPr>
      <w:r>
        <w:rPr/>
        <w:t>7pzE7sjD+ISyO8lLHIAbyBRyUPu/aFDEaUPD/AT/m6aozHJq3+o06jPFIiTwyxmnSjpqeKPyLDClPS</w:t>
      </w:r>
    </w:p>
    <w:p>
      <w:pPr>
        <w:pStyle w:val="PreformattedText"/>
        <w:bidi w:val="0"/>
        <w:spacing w:before="0" w:after="0"/>
        <w:jc w:val="left"/>
        <w:rPr/>
      </w:pPr>
      <w:r>
        <w:rPr/>
        <w:t>SQiegySeGcAVu7hKsLFA00YYBjckCzkrVVp5fs9fz6cUAkkk/wCry/LqLWRzzlxWxS0CxY0SzUSR/a</w:t>
      </w:r>
    </w:p>
    <w:p>
      <w:pPr>
        <w:pStyle w:val="PreformattedText"/>
        <w:bidi w:val="0"/>
        <w:spacing w:before="0" w:after="0"/>
        <w:jc w:val="left"/>
        <w:rPr/>
      </w:pPr>
      <w:r>
        <w:rPr/>
        <w:t>SDE5Oou22aR5BKklbBWwk1HLMp/Qb3HtMAoZ6Ch86V/wBVetsTWrDH+TqO01ezKkyRVFbHkFUvMU0y</w:t>
      </w:r>
    </w:p>
    <w:p>
      <w:pPr>
        <w:pStyle w:val="PreformattedText"/>
        <w:bidi w:val="0"/>
        <w:spacing w:before="0" w:after="0"/>
        <w:jc w:val="left"/>
        <w:rPr/>
      </w:pPr>
      <w:r>
        <w:rPr/>
        <w:t>7hpIIxS4iBJY2VcWmHjUS+TVG7x2/Wbe9jVQscy8flUeWfKnWwygKlKJX86E8ft6TVRJGkCPHlahPM</w:t>
      </w:r>
    </w:p>
    <w:p>
      <w:pPr>
        <w:pStyle w:val="PreformattedText"/>
        <w:bidi w:val="0"/>
        <w:spacing w:before="0" w:after="0"/>
        <w:jc w:val="left"/>
        <w:rPr/>
      </w:pPr>
      <w:r>
        <w:rPr/>
        <w:t>ZZVr69IZA9NkZ3ik3HK5fzU3936xzFTKE0LGApK6RdguumqudVa19a+f5HA+XVjG9RgU9PIf6v8PUm</w:t>
      </w:r>
    </w:p>
    <w:p>
      <w:pPr>
        <w:pStyle w:val="PreformattedText"/>
        <w:bidi w:val="0"/>
        <w:spacing w:before="0" w:after="0"/>
        <w:jc w:val="left"/>
        <w:rPr/>
      </w:pPr>
      <w:r>
        <w:rPr/>
        <w:t>J3gXTVUq4+enZWlanWeKro4qeNIqr7eIHx0OZ37RsJY3BaRrArpW/t8a+HqOH+rzPl00AvmTjrBWVE</w:t>
      </w:r>
    </w:p>
    <w:p>
      <w:pPr>
        <w:pStyle w:val="PreformattedText"/>
        <w:bidi w:val="0"/>
        <w:spacing w:before="0" w:after="0"/>
        <w:jc w:val="left"/>
        <w:rPr/>
      </w:pPr>
      <w:r>
        <w:rPr/>
        <w:t>kYeKaF4XmkxVLOsJqJYJ1kkFTgMZHfzxTjBTkTVzodDR3BGr3plK1bAc0H/QI/LzPVw2oBNR0g1/z/</w:t>
      </w:r>
    </w:p>
    <w:p>
      <w:pPr>
        <w:pStyle w:val="PreformattedText"/>
        <w:bidi w:val="0"/>
        <w:spacing w:before="0" w:after="0"/>
        <w:jc w:val="left"/>
        <w:rPr/>
      </w:pPr>
      <w:r>
        <w:rPr/>
        <w:t>APFdMc1YI62pqxLFUVNOK2SaVJb/AHFLK7Uu8p2jqNVL+60oGMX+0LMCbGzZLay7HIr/ANDY/wCO9e</w:t>
      </w:r>
    </w:p>
    <w:p>
      <w:pPr>
        <w:pStyle w:val="PreformattedText"/>
        <w:bidi w:val="0"/>
        <w:spacing w:before="0" w:after="0"/>
        <w:jc w:val="left"/>
        <w:rPr/>
      </w:pPr>
      <w:r>
        <w:rPr/>
        <w:t>qqhlUV4eWenCZ4VihQSPHJEKPFzkVSSSQVGMC1Oy0jIJiFG+NlKZJ0L/uagbKBe5WPSrBjqx5+Y+H+</w:t>
      </w:r>
    </w:p>
    <w:p>
      <w:pPr>
        <w:pStyle w:val="PreformattedText"/>
        <w:bidi w:val="0"/>
        <w:spacing w:before="0" w:after="0"/>
        <w:jc w:val="left"/>
        <w:rPr/>
      </w:pPr>
      <w:r>
        <w:rPr/>
        <w:t>XHrQLktqUU+z9v8AsdSfKyQtVrkLJUQZPIPViSCSGOF7UmerJIX0rUvj6p0joApUSfqX/DbEZJb51/</w:t>
      </w:r>
    </w:p>
    <w:p>
      <w:pPr>
        <w:pStyle w:val="PreformattedText"/>
        <w:bidi w:val="0"/>
        <w:spacing w:before="0" w:after="0"/>
        <w:jc w:val="left"/>
        <w:rPr/>
      </w:pPr>
      <w:r>
        <w:rPr/>
        <w:t>kT+R4daDKlQfL/AFDp0mQ05ealq5saYYMbSNBrjqkgrakOuGooarSjS1e6HLmr8o/bsEdmAAOyHJAw</w:t>
      </w:r>
    </w:p>
    <w:p>
      <w:pPr>
        <w:pStyle w:val="PreformattedText"/>
        <w:bidi w:val="0"/>
        <w:spacing w:before="0" w:after="0"/>
        <w:jc w:val="left"/>
        <w:rPr/>
      </w:pPr>
      <w:r>
        <w:rPr/>
        <w:t>B/g9B+fn1bVGF1MdTV/w+v2eXWdSGeaOOmqJak10lUtMsFL45cpAp/jG3/GXVDh9vLpqlWMKspVhYc</w:t>
      </w:r>
    </w:p>
    <w:p>
      <w:pPr>
        <w:pStyle w:val="PreformattedText"/>
        <w:bidi w:val="0"/>
        <w:spacing w:before="0" w:after="0"/>
        <w:jc w:val="left"/>
        <w:rPr/>
      </w:pPr>
      <w:r>
        <w:rPr/>
        <w:t>e3QSqlVWrE/wAxkj7Bx6qe9lJOAP8AUT8z1jheSrQGFqRJchPG0eWqaWRvLMAUh39UQqoEVHVPqpYg</w:t>
      </w:r>
    </w:p>
    <w:p>
      <w:pPr>
        <w:pStyle w:val="PreformattedText"/>
        <w:bidi w:val="0"/>
        <w:spacing w:before="0" w:after="0"/>
        <w:jc w:val="left"/>
        <w:rPr/>
      </w:pPr>
      <w:r>
        <w:rPr/>
        <w:t>2ohrKoYe6nU4FGGsnJPA/wBIj7MdaOlWNVx8uP2dPcJtj8eZAce6/wASnhiknlhmxuNOmlytAQI5NF</w:t>
      </w:r>
    </w:p>
    <w:p>
      <w:pPr>
        <w:pStyle w:val="PreformattedText"/>
        <w:bidi w:val="0"/>
        <w:spacing w:before="0" w:after="0"/>
        <w:jc w:val="left"/>
        <w:rPr/>
      </w:pPr>
      <w:r>
        <w:rPr/>
        <w:t>VlqjU6cl/GdNgvuxDHRU4FaD09c/Py6pVBWlft9fy+XT9TYywkpp2eJI6KIVMopaeopKfGSI0uJqCa</w:t>
      </w:r>
    </w:p>
    <w:p>
      <w:pPr>
        <w:pStyle w:val="PreformattedText"/>
        <w:bidi w:val="0"/>
        <w:spacing w:before="0" w:after="0"/>
        <w:jc w:val="left"/>
        <w:rPr/>
      </w:pPr>
      <w:r>
        <w:rPr/>
        <w:t>ZYap8rlqkil1ENrjcqQSWIfUMxBmOlAvHHDyr51PDqh0AEKck+fr/mHQUdrbok2ttymipKiiSsr6me</w:t>
      </w:r>
    </w:p>
    <w:p>
      <w:pPr>
        <w:pStyle w:val="PreformattedText"/>
        <w:bidi w:val="0"/>
        <w:spacing w:before="0" w:after="0"/>
        <w:jc w:val="left"/>
        <w:rPr/>
      </w:pPr>
      <w:r>
        <w:rPr/>
        <w:t>joKXxZCGGSuqEjp8niZqfIJJGaPbUjCaxcXCDTf0klt9c+BCQqjxD55zXy9KLx6UQ2+p1qxoR6DFPP</w:t>
      </w:r>
    </w:p>
    <w:p>
      <w:pPr>
        <w:pStyle w:val="PreformattedText"/>
        <w:bidi w:val="0"/>
        <w:spacing w:before="0" w:after="0"/>
        <w:jc w:val="left"/>
        <w:rPr/>
      </w:pPr>
      <w:r>
        <w:rPr/>
        <w:t>51/2eg52Zg4oY6VJamrkloIKiUgxtVSV0mOjasqanHrpurNknVWjsLq5ZQzBj7TWaGOMa3OP5/Mfn0</w:t>
      </w:r>
    </w:p>
    <w:p>
      <w:pPr>
        <w:pStyle w:val="PreformattedText"/>
        <w:bidi w:val="0"/>
        <w:spacing w:before="0" w:after="0"/>
        <w:jc w:val="left"/>
        <w:rPr/>
      </w:pPr>
      <w:r>
        <w:rPr/>
        <w:t>/P3qyiMV/Z+38ujEYelgp8FgHoIJqnM1Lyw1Sw0Xhp6fLVrpJkYMfN9yIayvMCOzo0caBPGT6hb2vg</w:t>
      </w:r>
    </w:p>
    <w:p>
      <w:pPr>
        <w:pStyle w:val="PreformattedText"/>
        <w:bidi w:val="0"/>
        <w:spacing w:before="0" w:after="0"/>
        <w:jc w:val="left"/>
        <w:rPr/>
      </w:pPr>
      <w:r>
        <w:rPr/>
        <w:t>VkotMV41znj+fTDhAqgDy/n/AKvPpd0dRSwVKVNO2mhlj+9pYjXxY+bI/YwGkx5hRKaSphyxmjDLe4</w:t>
      </w:r>
    </w:p>
    <w:p>
      <w:pPr>
        <w:pStyle w:val="PreformattedText"/>
        <w:bidi w:val="0"/>
        <w:spacing w:before="0" w:after="0"/>
        <w:jc w:val="left"/>
        <w:rPr/>
      </w:pPr>
      <w:r>
        <w:rPr/>
        <w:t>aaNlsLklZxYujdla8aVpw/PpghwRqXNKdOUkdPKklPRyy+eSsWrqcnV1GQjqqOk8P3eSycNNSCnpzj</w:t>
      </w:r>
    </w:p>
    <w:p>
      <w:pPr>
        <w:pStyle w:val="PreformattedText"/>
        <w:bidi w:val="0"/>
        <w:spacing w:before="0" w:after="0"/>
        <w:jc w:val="left"/>
        <w:rPr/>
      </w:pPr>
      <w:r>
        <w:rPr/>
        <w:t>ZKkha+CHlHmJViAR7uUkUgyP5/yOS3XgU0sqDPH9nl1xWj++qKmOPHpTSoz0MkdLSCVMlK1I1Xk8HM</w:t>
      </w:r>
    </w:p>
    <w:p>
      <w:pPr>
        <w:pStyle w:val="PreformattedText"/>
        <w:bidi w:val="0"/>
        <w:spacing w:before="0" w:after="0"/>
        <w:jc w:val="left"/>
        <w:rPr/>
      </w:pPr>
      <w:r>
        <w:rPr/>
        <w:t>J5IhVUGQhCy46dQrJVhl9V1BbUuECBSRXJ4EjjQ/IeXW3oTq/l6fMdYNFJ92rJHUrVTU8FTTfdDHRw</w:t>
      </w:r>
    </w:p>
    <w:p>
      <w:pPr>
        <w:pStyle w:val="PreformattedText"/>
        <w:bidi w:val="0"/>
        <w:spacing w:before="0" w:after="0"/>
        <w:jc w:val="left"/>
        <w:rPr/>
      </w:pPr>
      <w:r>
        <w:rPr/>
        <w:t>ShjrhyVfGY9M5rywxuQj1B/LwVAOoOAN3KymhWozw/1fy68dJKsjUYHIpg/bX59N8j10sEQSB4qu40</w:t>
      </w:r>
    </w:p>
    <w:p>
      <w:pPr>
        <w:pStyle w:val="PreformattedText"/>
        <w:bidi w:val="0"/>
        <w:spacing w:before="0" w:after="0"/>
        <w:jc w:val="left"/>
        <w:rPr/>
      </w:pPr>
      <w:r>
        <w:rPr/>
        <w:t>JNkJUjp6miyMTRPWQUkMgVcRumpSlqER1tSMFW6gqfMGKD9OtP9WemgKMzasn9g+zpOzY28MglNIkx</w:t>
      </w:r>
    </w:p>
    <w:p>
      <w:pPr>
        <w:pStyle w:val="PreformattedText"/>
        <w:bidi w:val="0"/>
        <w:spacing w:before="0" w:after="0"/>
        <w:jc w:val="left"/>
        <w:rPr/>
      </w:pPr>
      <w:r>
        <w:rPr/>
        <w:t>ngp8NMyZKVUKZSpfHV0XnMAoY8Zuz7qomZwzxQeM8LwEzgBRqYV8hQ/kenQKkVGB/g/1Z69NhKxZqh</w:t>
      </w:r>
    </w:p>
    <w:p>
      <w:pPr>
        <w:pStyle w:val="PreformattedText"/>
        <w:bidi w:val="0"/>
        <w:spacing w:before="0" w:after="0"/>
        <w:jc w:val="left"/>
        <w:rPr/>
      </w:pPr>
      <w:r>
        <w:rPr/>
        <w:t>VjNNFUrBNTUFPTU/kp4ZiqULQNUuIopdpZSnlrpPSI3+8WwDNc+ClizUzj7f8AUOtkqhA8vPqQuOqK</w:t>
      </w:r>
    </w:p>
    <w:p>
      <w:pPr>
        <w:pStyle w:val="PreformattedText"/>
        <w:bidi w:val="0"/>
        <w:spacing w:before="0" w:after="0"/>
        <w:jc w:val="left"/>
        <w:rPr/>
      </w:pPr>
      <w:r>
        <w:rPr/>
        <w:t>OaGtmqEw3lM9S2qopKRaMZKJYs/iaGOnMqo+0YY1mVXGlvvXvyLDQBBoGofn5dOg41HAp5f4Py67gp</w:t>
      </w:r>
    </w:p>
    <w:p>
      <w:pPr>
        <w:pStyle w:val="PreformattedText"/>
        <w:bidi w:val="0"/>
        <w:spacing w:before="0" w:after="0"/>
        <w:jc w:val="left"/>
        <w:rPr/>
      </w:pPr>
      <w:r>
        <w:rPr/>
        <w:t>Xnq2lqamRZnSvaqov4jV+GV6uCBdx0MaRR0kKGLGw0xojpssrk31ML2AJKgkU/1Y6akwSTWv8Aqr04</w:t>
      </w:r>
    </w:p>
    <w:p>
      <w:pPr>
        <w:pStyle w:val="PreformattedText"/>
        <w:bidi w:val="0"/>
        <w:spacing w:before="0" w:after="0"/>
        <w:jc w:val="left"/>
        <w:rPr/>
      </w:pPr>
      <w:r>
        <w:rPr/>
        <w:t>yYSeIolRRLUSRzZFMivjdKaonengnzAUVUiO53ZQGlgiNrielYDk2DioQD+f+r8+qMVBXsJP8v8AUe</w:t>
      </w:r>
    </w:p>
    <w:p>
      <w:pPr>
        <w:pStyle w:val="PreformattedText"/>
        <w:bidi w:val="0"/>
        <w:spacing w:before="0" w:after="0"/>
        <w:jc w:val="left"/>
        <w:rPr/>
      </w:pPr>
      <w:r>
        <w:rPr/>
        <w:t>lLTUFTG7zTxfbFZVjq5pYKKnceCHQ2WDD9+OtnoD/ESAhUvTc8ge7qHJyDSuf9X8+tVGTUfZ0sKOCn</w:t>
      </w:r>
    </w:p>
    <w:p>
      <w:pPr>
        <w:pStyle w:val="PreformattedText"/>
        <w:bidi w:val="0"/>
        <w:spacing w:before="0" w:after="0"/>
        <w:jc w:val="left"/>
        <w:rPr/>
      </w:pPr>
      <w:r>
        <w:rPr/>
        <w:t>FREzUdWJIqiSCWE1bUMnhrTO1aqUuPUSvjoGq5o1IJHohBHFvatQlFVlJ8s+n5dMsc1GPs6cYMMYlF</w:t>
      </w:r>
    </w:p>
    <w:p>
      <w:pPr>
        <w:pStyle w:val="PreformattedText"/>
        <w:bidi w:val="0"/>
        <w:spacing w:before="0" w:after="0"/>
        <w:jc w:val="left"/>
        <w:rPr/>
      </w:pPr>
      <w:r>
        <w:rPr/>
        <w:t>ZDTQzLJBUVKRSQ19VBMUnELQ6pXWaH/Ka8suuQH7ap4OlePeGwOsKP8np14BdIFD+eelZT4yWWohlh</w:t>
      </w:r>
    </w:p>
    <w:p>
      <w:pPr>
        <w:pStyle w:val="PreformattedText"/>
        <w:bidi w:val="0"/>
        <w:spacing w:before="0" w:after="0"/>
        <w:jc w:val="left"/>
        <w:rPr/>
      </w:pPr>
      <w:r>
        <w:rPr/>
        <w:t>jaOraY5DzRY+lg+zYpJNTBKOWQRpNK0FikYCNVI8ZI1r7UgFjWndx/1f6uPVCyqVUnH+DqdS4hpZ5K</w:t>
      </w:r>
    </w:p>
    <w:p>
      <w:pPr>
        <w:pStyle w:val="PreformattedText"/>
        <w:bidi w:val="0"/>
        <w:spacing w:before="0" w:after="0"/>
        <w:jc w:val="left"/>
        <w:rPr/>
      </w:pPr>
      <w:r>
        <w:rPr/>
        <w:t>WeWCklkp6manhmWnpI5hJTh45XcJK8MzhD6CCoGkEDlvbYTuKtxoePTgOBQjpO1GIllgtMaoUUMEOP</w:t>
      </w:r>
    </w:p>
    <w:p>
      <w:pPr>
        <w:pStyle w:val="PreformattedText"/>
        <w:bidi w:val="0"/>
        <w:spacing w:before="0" w:after="0"/>
        <w:jc w:val="left"/>
        <w:rPr/>
      </w:pPr>
      <w:r>
        <w:rPr/>
        <w:t>hid4pa2KeL9h6adNIRkaSS6iwIFiR+fbaoSNRBxj/Y61UkHOOk+m2IlnWa88sty1YrmBg2hz4ft4tP</w:t>
      </w:r>
    </w:p>
    <w:p>
      <w:pPr>
        <w:pStyle w:val="PreformattedText"/>
        <w:bidi w:val="0"/>
        <w:spacing w:before="0" w:after="0"/>
        <w:jc w:val="left"/>
        <w:rPr/>
      </w:pPr>
      <w:r>
        <w:rPr/>
        <w:t>ifxygi7AP6eD9PdfDDcePVwxAA09c22h5JKesEEvhq9all8eupk12VI4WhOlYpLNYXb8W/Pvxt+FK/</w:t>
      </w:r>
    </w:p>
    <w:p>
      <w:pPr>
        <w:pStyle w:val="PreformattedText"/>
        <w:bidi w:val="0"/>
        <w:spacing w:before="0" w:after="0"/>
        <w:jc w:val="left"/>
        <w:rPr/>
      </w:pPr>
      <w:r>
        <w:rPr/>
        <w:t>PrYkIzp6S+V2DUhpqtKfxj7lXKS1NL/lHiKutWhkQeMxG4FwOW/Puj2+AfQ9b1iuePWDFYjIYaqilS</w:t>
      </w:r>
    </w:p>
    <w:p>
      <w:pPr>
        <w:pStyle w:val="PreformattedText"/>
        <w:bidi w:val="0"/>
        <w:spacing w:before="0" w:after="0"/>
        <w:jc w:val="left"/>
        <w:rPr/>
      </w:pPr>
      <w:r>
        <w:rPr/>
        <w:t>R4plrKevo6inmpmkiFNIJ0kmlMRb1hrAAg2BF7e2DFVWQrVG/wHq6nTkcePVn+Fywz23MPm/T5q7HQ</w:t>
      </w:r>
    </w:p>
    <w:p>
      <w:pPr>
        <w:pStyle w:val="PreformattedText"/>
        <w:bidi w:val="0"/>
        <w:spacing w:before="0" w:after="0"/>
        <w:jc w:val="left"/>
        <w:rPr/>
      </w:pPr>
      <w:r>
        <w:rPr/>
        <w:t>TVFjqAqk/ZqQD/QyoTf6c/4+42lgNrdz25/CxA+ziOhKriWFJB5j+fn1/9E1GRb/ACqYkGxIIJvcj9</w:t>
      </w:r>
    </w:p>
    <w:p>
      <w:pPr>
        <w:pStyle w:val="PreformattedText"/>
        <w:bidi w:val="0"/>
        <w:spacing w:before="0" w:after="0"/>
        <w:jc w:val="left"/>
        <w:rPr/>
      </w:pPr>
      <w:r>
        <w:rPr/>
        <w:t>PFiLkfQ24J9n8yVC09OkdQCT0kK9rw1arqPKM1rW+oP0A9Nx9QefZVMtHHSqIhgDXpW7XkOkG+prx2</w:t>
      </w:r>
    </w:p>
    <w:p>
      <w:pPr>
        <w:pStyle w:val="PreformattedText"/>
        <w:bidi w:val="0"/>
        <w:spacing w:before="0" w:after="0"/>
        <w:jc w:val="left"/>
        <w:rPr/>
      </w:pPr>
      <w:r>
        <w:rPr/>
        <w:t>AABtwDpIH6R9P6+1UIFYzTFetSHtzxqehjnqAcK5BK/tg2/HDWH5PNvqRx7W0/VH29JmNE6RmRnP26</w:t>
      </w:r>
    </w:p>
    <w:p>
      <w:pPr>
        <w:pStyle w:val="PreformattedText"/>
        <w:bidi w:val="0"/>
        <w:spacing w:before="0" w:after="0"/>
        <w:jc w:val="left"/>
        <w:rPr/>
      </w:pPr>
      <w:r>
        <w:rPr/>
        <w:t>kmwCFbA3/JIX83AN/9c/63v0q9ymnTKtU0r0HGWmPjuG0kA8gFjwPr6j9SP9fn3SZKqRTq6uagdBRW</w:t>
      </w:r>
    </w:p>
    <w:p>
      <w:pPr>
        <w:pStyle w:val="PreformattedText"/>
        <w:bidi w:val="0"/>
        <w:spacing w:before="0" w:after="0"/>
        <w:jc w:val="left"/>
        <w:rPr/>
      </w:pPr>
      <w:r>
        <w:rPr/>
        <w:t>VZFSbG9ywFrW1M1h6Rqsw/N/qfaQKfy6VqRToP8AdNUTTSC/4utuTqUFdVj+gAH/AFrj2mmGWHVlOe</w:t>
      </w:r>
    </w:p>
    <w:p>
      <w:pPr>
        <w:pStyle w:val="PreformattedText"/>
        <w:bidi w:val="0"/>
        <w:spacing w:before="0" w:after="0"/>
        <w:jc w:val="left"/>
        <w:rPr/>
      </w:pPr>
      <w:r>
        <w:rPr/>
        <w:t>izZaqZa4km/wC4f6KFFweV/SFLfT+h9l4Hd8q9KQcDoRdrV0jeLQX1HSRdlAQcKf63+vF+OPaoD5Z6</w:t>
      </w:r>
    </w:p>
    <w:p>
      <w:pPr>
        <w:pStyle w:val="PreformattedText"/>
        <w:bidi w:val="0"/>
        <w:spacing w:before="0" w:after="0"/>
        <w:jc w:val="left"/>
        <w:rPr/>
      </w:pPr>
      <w:r>
        <w:rPr/>
        <w:t>bLniOjNbTkeRIxySfyL8/i7XP6j/AF+ntUkLkgU6aMgOScdGG29S6wjevnSBe9z9Rps3+x/2PPswit</w:t>
      </w:r>
    </w:p>
    <w:p>
      <w:pPr>
        <w:pStyle w:val="PreformattedText"/>
        <w:bidi w:val="0"/>
        <w:spacing w:before="0" w:after="0"/>
        <w:jc w:val="left"/>
        <w:rPr/>
      </w:pPr>
      <w:r>
        <w:rPr/>
        <w:t>XcUoaDpia6SoFc9E2/m37l/uP/AC8e6JVkEE+663aGzqchtLOuVzC1FVEl/wBQ8NIdX+Ht5rZo0LkZ</w:t>
      </w:r>
    </w:p>
    <w:p>
      <w:pPr>
        <w:pStyle w:val="PreformattedText"/>
        <w:bidi w:val="0"/>
        <w:spacing w:before="0" w:after="0"/>
        <w:jc w:val="left"/>
        <w:rPr/>
      </w:pPr>
      <w:r>
        <w:rPr/>
        <w:t>x03HdCRwi/6qdaPEZ0hVA5HIYC62QDkg/UmxH9OfbfSjrLKp0+q19JJAAsOS3JH6ibfT3vJp17pGZg</w:t>
      </w:r>
    </w:p>
    <w:p>
      <w:pPr>
        <w:pStyle w:val="PreformattedText"/>
        <w:bidi w:val="0"/>
        <w:spacing w:before="0" w:after="0"/>
        <w:jc w:val="left"/>
        <w:rPr/>
      </w:pPr>
      <w:r>
        <w:rPr/>
        <w:t>kErfSSQP6XBNwbfRfaObDHrY7c+XSrpQqU9Mn5MUYH+uRxcXvY29uxAgA049eBoM8epwJA1MvH0Gq+</w:t>
      </w:r>
    </w:p>
    <w:p>
      <w:pPr>
        <w:pStyle w:val="PreformattedText"/>
        <w:bidi w:val="0"/>
        <w:spacing w:before="0" w:after="0"/>
        <w:jc w:val="left"/>
        <w:rPr/>
      </w:pPr>
      <w:r>
        <w:rPr/>
        <w:t>pLfU/W/N/wCv09vjHEda9euiTqsF4sHcCxbjm1+Qfrf34n5de660kAXOoN6hYfpUWuDe/wBPeuvdSF</w:t>
      </w:r>
    </w:p>
    <w:p>
      <w:pPr>
        <w:pStyle w:val="PreformattedText"/>
        <w:bidi w:val="0"/>
        <w:spacing w:before="0" w:after="0"/>
        <w:jc w:val="left"/>
        <w:rPr/>
      </w:pPr>
      <w:r>
        <w:rPr/>
        <w:t>ReBcxgeu5uS2k8LcW4Fufe1FTTr3WJpCCOT+suF+lrHk3/ACSfx/j/AF9+qwFK9e67JYXOkvYXNwLK</w:t>
      </w:r>
    </w:p>
    <w:p>
      <w:pPr>
        <w:pStyle w:val="PreformattedText"/>
        <w:bidi w:val="0"/>
        <w:spacing w:before="0" w:after="0"/>
        <w:jc w:val="left"/>
        <w:rPr/>
      </w:pPr>
      <w:r>
        <w:rPr/>
        <w:t>L3H0sLj26SQBio6115SPHGouCQwAJ/Sf1D/WJ/JPv2oAcM9e9esh1WFj6Vswut7Np5KWBBIP090LGp</w:t>
      </w:r>
    </w:p>
    <w:p>
      <w:pPr>
        <w:pStyle w:val="PreformattedText"/>
        <w:bidi w:val="0"/>
        <w:spacing w:before="0" w:after="0"/>
        <w:jc w:val="left"/>
        <w:rPr/>
      </w:pPr>
      <w:r>
        <w:rPr/>
        <w:t>8h17rOgcEOPSOEvpHLf1Vr+gsD/sfbgrXj17rOq2H1MZJYMouR5IwXAH9okBhb8/63twKKZND1WpAq</w:t>
      </w:r>
    </w:p>
    <w:p>
      <w:pPr>
        <w:pStyle w:val="PreformattedText"/>
        <w:bidi w:val="0"/>
        <w:spacing w:before="0" w:after="0"/>
        <w:jc w:val="left"/>
        <w:rPr/>
      </w:pPr>
      <w:r>
        <w:rPr/>
        <w:t>T1kDfWFY7r5GvIzE6iWUCIKLiyaCTa1vyfe6cVC469qA64qoFwf1FVfSBd5ba30xrZQQL/iyi3vYX1</w:t>
      </w:r>
    </w:p>
    <w:p>
      <w:pPr>
        <w:pStyle w:val="PreformattedText"/>
        <w:bidi w:val="0"/>
        <w:spacing w:before="0" w:after="0"/>
        <w:jc w:val="left"/>
        <w:rPr/>
      </w:pPr>
      <w:r>
        <w:rPr/>
        <w:t>49aFAuMivWR40MdizL6dYIBcsiqEAYgD0gsRZbC/1PtwAUp1V/IV6xKsRLN+liVEQFwdV7AF/02Mcf</w:t>
      </w:r>
    </w:p>
    <w:p>
      <w:pPr>
        <w:pStyle w:val="PreformattedText"/>
        <w:bidi w:val="0"/>
        <w:spacing w:before="0" w:after="0"/>
        <w:jc w:val="left"/>
        <w:rPr/>
      </w:pPr>
      <w:r>
        <w:rPr/>
        <w:t>IWwubE396JBqDx60AAQScHrHMSwAAKSIq30m7Op/UQOBZdR4HHttieHA9XK1P5EdcG5cmOMs30IL2A</w:t>
      </w:r>
    </w:p>
    <w:p>
      <w:pPr>
        <w:pStyle w:val="PreformattedText"/>
        <w:bidi w:val="0"/>
        <w:spacing w:before="0" w:after="0"/>
        <w:jc w:val="left"/>
        <w:rPr/>
      </w:pPr>
      <w:r>
        <w:rPr/>
        <w:t>Zxxe/1XTx/hb3vzqFz9vTNdJpTAPWURIQrMpaG9nUfiU/Q3vfTq+n5t/h72VHbUY/wdOKcnP8As/t6</w:t>
      </w:r>
    </w:p>
    <w:p>
      <w:pPr>
        <w:pStyle w:val="PreformattedText"/>
        <w:bidi w:val="0"/>
        <w:spacing w:before="0" w:after="0"/>
        <w:jc w:val="left"/>
        <w:rPr/>
      </w:pPr>
      <w:r>
        <w:rPr/>
        <w:t>xlHdiP8ANt+kuzXUAEEMHtZQDb6/n3QqTXy6sDRjXh1Bn0W1Rs91AHqt67ekFedWkAc/4n205FMdX6</w:t>
      </w:r>
    </w:p>
    <w:p>
      <w:pPr>
        <w:pStyle w:val="PreformattedText"/>
        <w:bidi w:val="0"/>
        <w:spacing w:before="0" w:after="0"/>
        <w:jc w:val="left"/>
        <w:rPr/>
      </w:pPr>
      <w:r>
        <w:rPr/>
        <w:t>bIY9UjOGAK+glvxrOn8fn/AHkn/D2mQ1Zjwbr3Gvp09AgKpDo2kCWVJA+oMWEM1nC/5mxDH8sePp7V</w:t>
      </w:r>
    </w:p>
    <w:p>
      <w:pPr>
        <w:pStyle w:val="PreformattedText"/>
        <w:bidi w:val="0"/>
        <w:spacing w:before="0" w:after="0"/>
        <w:jc w:val="left"/>
        <w:rPr/>
      </w:pPr>
      <w:r>
        <w:rPr/>
        <w:t>enDrVOsrRqkUkvkSRlJXQWUSa4ba3sPTokiI1N/QaR7twBPXuo7lWuiuylBZXv6GZRqjRlA9BeNiLj</w:t>
      </w:r>
    </w:p>
    <w:p>
      <w:pPr>
        <w:pStyle w:val="PreformattedText"/>
        <w:bidi w:val="0"/>
        <w:spacing w:before="0" w:after="0"/>
        <w:jc w:val="left"/>
        <w:rPr/>
      </w:pPr>
      <w:r>
        <w:rPr/>
        <w:t>+zwPr7r8gc9aDAio4dYnU3MQJQ6AUHqBKmzx69NtN2GkD6jgf191IodPn1YeteunWJj6DZi7hltcIS</w:t>
      </w:r>
    </w:p>
    <w:p>
      <w:pPr>
        <w:pStyle w:val="PreformattedText"/>
        <w:bidi w:val="0"/>
        <w:spacing w:before="0" w:after="0"/>
        <w:jc w:val="left"/>
        <w:rPr/>
      </w:pPr>
      <w:r>
        <w:rPr/>
        <w:t>oKN6jc6pQQR+CL+9GhzXrWa0pj16wizB2UHUBcuSbtISWVwDo06iCAB/T/H22c9W6xm6gEm5bhmK/w</w:t>
      </w:r>
    </w:p>
    <w:p>
      <w:pPr>
        <w:pStyle w:val="PreformattedText"/>
        <w:bidi w:val="0"/>
        <w:spacing w:before="0" w:after="0"/>
        <w:jc w:val="left"/>
        <w:rPr/>
      </w:pPr>
      <w:r>
        <w:rPr/>
        <w:t>C1GxH05s3H+PvVDj168CR5ddWsdSnluRqNjccEENyGIHvXnXz62QK/Lp1pYzIVRYgxvpjViR6nDSQs</w:t>
      </w:r>
    </w:p>
    <w:p>
      <w:pPr>
        <w:pStyle w:val="PreformattedText"/>
        <w:bidi w:val="0"/>
        <w:spacing w:before="0" w:after="0"/>
        <w:jc w:val="left"/>
        <w:rPr/>
      </w:pPr>
      <w:r>
        <w:rPr/>
        <w:t>w03VdKkXNhwfaiNWIAAx8+qMQK+nSnolUfuojHXHqNQS0n7EqNA8cdOwXVUCX/MqOVAvx7MI1ByK1/</w:t>
      </w:r>
    </w:p>
    <w:p>
      <w:pPr>
        <w:pStyle w:val="PreformattedText"/>
        <w:bidi w:val="0"/>
        <w:spacing w:before="0" w:after="0"/>
        <w:jc w:val="left"/>
        <w:rPr/>
      </w:pPr>
      <w:r>
        <w:rPr/>
        <w:t>1D/iukjsfPh0ooqUxPTpIyxy07JBUiJCHWoPqiQyKSstfVxH9ZFlINyPalY6FanIx/q+fVCTTFK9WF</w:t>
      </w:r>
    </w:p>
    <w:p>
      <w:pPr>
        <w:pStyle w:val="PreformattedText"/>
        <w:bidi w:val="0"/>
        <w:spacing w:before="0" w:after="0"/>
        <w:jc w:val="left"/>
        <w:rPr/>
      </w:pPr>
      <w:r>
        <w:rPr/>
        <w:t>/wAtrarVve829ZdqPmsZtTFV+JpEOqox9Hltx/7j0qppGR45xjaFXcazaQytex0n2I9gshJ9TfFxHH</w:t>
      </w:r>
    </w:p>
    <w:p>
      <w:pPr>
        <w:pStyle w:val="PreformattedText"/>
        <w:bidi w:val="0"/>
        <w:spacing w:before="0" w:after="0"/>
        <w:jc w:val="left"/>
        <w:rPr/>
      </w:pPr>
      <w:r>
        <w:rPr/>
        <w:t>AtRnJYmgA+fH/D0Qbtd+DdWMKW5lZiajyApxb5f6h1sRdUbXwlPX7p6s7R3ON75XOQDcFNs7Gx1NLR</w:t>
      </w:r>
    </w:p>
    <w:p>
      <w:pPr>
        <w:pStyle w:val="PreformattedText"/>
        <w:bidi w:val="0"/>
        <w:spacing w:before="0" w:after="0"/>
        <w:jc w:val="left"/>
        <w:rPr/>
      </w:pPr>
      <w:r>
        <w:rPr/>
        <w:t>Y+bGRvkMTjYq1VjgxNTWqUCwR3VUH+wMgTNKkNlvG12pggU6GkYgli2CaedPXoOQxwtcX20bzfC5uZ</w:t>
      </w:r>
    </w:p>
    <w:p>
      <w:pPr>
        <w:pStyle w:val="PreformattedText"/>
        <w:bidi w:val="0"/>
        <w:spacing w:before="0" w:after="0"/>
        <w:jc w:val="left"/>
        <w:rPr/>
      </w:pPr>
      <w:r>
        <w:rPr/>
        <w:t>BrESgqFAyqgjA+wdGL2/gt3bv6cze3d2VlF0ScTJ/F5aLbsjz5bHbDxoeR6Wux9NUtlVMrKTGwKGVt</w:t>
      </w:r>
    </w:p>
    <w:p>
      <w:pPr>
        <w:pStyle w:val="PreformattedText"/>
        <w:bidi w:val="0"/>
        <w:spacing w:before="0" w:after="0"/>
        <w:jc w:val="left"/>
        <w:rPr/>
      </w:pPr>
      <w:r>
        <w:rPr/>
        <w:t>Or629t+JaWW9w3NpEb4SjTVx2mVsYJFMf4OteHeX2x3NrfSCw8NqhYzVxEuaEVqCfyr59KXIZDbm49</w:t>
      </w:r>
    </w:p>
    <w:p>
      <w:pPr>
        <w:pStyle w:val="PreformattedText"/>
        <w:bidi w:val="0"/>
        <w:spacing w:before="0" w:after="0"/>
        <w:jc w:val="left"/>
        <w:rPr/>
      </w:pPr>
      <w:r>
        <w:rPr/>
        <w:t>nbA7Z6n6zyfb29dtZKk2VSZbdMuSoqighw0RRc1lKWmmcV1S6uywzltEJkJc3FvbscN1Z3u47Ju+6L</w:t>
      </w:r>
    </w:p>
    <w:p>
      <w:pPr>
        <w:pStyle w:val="PreformattedText"/>
        <w:bidi w:val="0"/>
        <w:spacing w:before="0" w:after="0"/>
        <w:jc w:val="left"/>
        <w:rPr/>
      </w:pPr>
      <w:r>
        <w:rPr/>
        <w:t>aWUimQqlDUt+EGmPs8+mpJ4Lmy2/d9n2t72/hYRBpCQVC/jYA0J9DXHn0puzM9ldib92jvTd3ZWP2V</w:t>
      </w:r>
    </w:p>
    <w:p>
      <w:pPr>
        <w:pStyle w:val="PreformattedText"/>
        <w:bidi w:val="0"/>
        <w:spacing w:before="0" w:after="0"/>
        <w:jc w:val="left"/>
        <w:rPr/>
      </w:pPr>
      <w:r>
        <w:rPr/>
        <w:t>1zuWijxa9c4ahNfkM7nq6kSmr1klxlP466KmqqhXavaUGNVAHPHsrsreK+2u9sbLbHm3OJi3jMaBUB</w:t>
      </w:r>
    </w:p>
    <w:p>
      <w:pPr>
        <w:pStyle w:val="PreformattedText"/>
        <w:bidi w:val="0"/>
        <w:spacing w:before="0" w:after="0"/>
        <w:jc w:val="left"/>
        <w:rPr/>
      </w:pPr>
      <w:r>
        <w:rPr/>
        <w:t>qMHhUDhToz3C7l27crLcL/dlg2x1C+Ao1F3IocqM0J+KuKdAZJtqj2flN+9W0WAp9g9eb0p8jSYGsp</w:t>
      </w:r>
    </w:p>
    <w:p>
      <w:pPr>
        <w:pStyle w:val="PreformattedText"/>
        <w:bidi w:val="0"/>
        <w:spacing w:before="0" w:after="0"/>
        <w:jc w:val="left"/>
        <w:rPr/>
      </w:pPr>
      <w:r>
        <w:rPr/>
        <w:t>c4ajsTsrPVUaVlTV4ioeZ5oKQUgeAEoqQK2ksWJ90vbtrq2sd4e5M+4QEa+2kUKDAB8ia5+fXrWzW0</w:t>
      </w:r>
    </w:p>
    <w:p>
      <w:pPr>
        <w:pStyle w:val="PreformattedText"/>
        <w:bidi w:val="0"/>
        <w:spacing w:before="0" w:after="0"/>
        <w:jc w:val="left"/>
        <w:rPr/>
      </w:pPr>
      <w:r>
        <w:rPr/>
        <w:t>udw2hbVYNrnUhCH/AFp5GFTpPHSBUV4D16Cfb0wx+H2Jl6mCmpa3Zu7Jti1OL2tTtX5hIamop6nHdd</w:t>
      </w:r>
    </w:p>
    <w:p>
      <w:pPr>
        <w:pStyle w:val="PreformattedText"/>
        <w:bidi w:val="0"/>
        <w:spacing w:before="0" w:after="0"/>
        <w:jc w:val="left"/>
        <w:rPr/>
      </w:pPr>
      <w:r>
        <w:rPr/>
        <w:t>7ZnINBUVc0bhs1kgRZUaPV9fdJIjPc7lAjEieESguaLUDMjjjQU/TX51p00kwitNtndAj20/gkRgsw</w:t>
      </w:r>
    </w:p>
    <w:p>
      <w:pPr>
        <w:pStyle w:val="PreformattedText"/>
        <w:bidi w:val="0"/>
        <w:spacing w:before="0" w:after="0"/>
        <w:jc w:val="left"/>
        <w:rPr/>
      </w:pPr>
      <w:r>
        <w:rPr/>
        <w:t>BI0woa6ST/or/aOjQ7WxdVQdr7z6+o6b+K5HPbf/AItgoYMNTx9d9SIkEs21YKjHyRSU+R3FU18rzy</w:t>
      </w:r>
    </w:p>
    <w:p>
      <w:pPr>
        <w:pStyle w:val="PreformattedText"/>
        <w:bidi w:val="0"/>
        <w:spacing w:before="0" w:after="0"/>
        <w:jc w:val="left"/>
        <w:rPr/>
      </w:pPr>
      <w:r>
        <w:rPr/>
        <w:t>1CAsZNNyxvZHI0b7Nt26tREhk0P3EzXFfjNeKoAKAdLFEq75uO2VLtImqPtHg24odAI4FyxJqOJ6SO</w:t>
      </w:r>
    </w:p>
    <w:p>
      <w:pPr>
        <w:pStyle w:val="PreformattedText"/>
        <w:bidi w:val="0"/>
        <w:spacing w:before="0" w:after="0"/>
        <w:jc w:val="left"/>
        <w:rPr/>
      </w:pPr>
      <w:r>
        <w:rPr/>
        <w:t>Lko967Q3XsfHyp3/AN09QZasyNDnt7YySDaFLuXJVyUtbBhq2rkiir6TbstPIoinVEkddQXxjgxuj9</w:t>
      </w:r>
    </w:p>
    <w:p>
      <w:pPr>
        <w:pStyle w:val="PreformattedText"/>
        <w:bidi w:val="0"/>
        <w:spacing w:before="0" w:after="0"/>
        <w:jc w:val="left"/>
        <w:rPr/>
      </w:pPr>
      <w:r>
        <w:rPr/>
        <w:t>DfWl64Nhsl6lCkbVcoBxanAt/qz0ltEW8tLyz1/X73ZPqWSRdKB2NKKTg6fnx+zoJu7d27SpeuNsfI</w:t>
      </w:r>
    </w:p>
    <w:p>
      <w:pPr>
        <w:pStyle w:val="PreformattedText"/>
        <w:bidi w:val="0"/>
        <w:spacing w:before="0" w:after="0"/>
        <w:jc w:val="left"/>
        <w:rPr/>
      </w:pPr>
      <w:r>
        <w:rPr/>
        <w:t>Tt3f+S3dk/j6wh3ttHpbNU64V93yZKOSmpKmqRjRYyqeoEVIZYkdJWlMcfB9lVxew7FHvca2ywbTJC</w:t>
      </w:r>
    </w:p>
    <w:p>
      <w:pPr>
        <w:pStyle w:val="PreformattedText"/>
        <w:bidi w:val="0"/>
        <w:spacing w:before="0" w:after="0"/>
        <w:jc w:val="left"/>
        <w:rPr/>
      </w:pPr>
      <w:r>
        <w:rPr/>
        <w:t>0gkmHf4ajgo4szHAB8zXoTbBy3uPPm88tbLYmS95ke6SBYrdqKJWbLMRhVjUFnYY0g0PWtN3327uLv</w:t>
      </w:r>
    </w:p>
    <w:p>
      <w:pPr>
        <w:pStyle w:val="PreformattedText"/>
        <w:bidi w:val="0"/>
        <w:spacing w:before="0" w:after="0"/>
        <w:jc w:val="left"/>
        <w:rPr/>
      </w:pPr>
      <w:r>
        <w:rPr/>
        <w:t>HtHfna256OixOW3xnWyr4bDqq4rb+MHkosHtvEK13anxGPkp1mlOk1FQXmIDOT7xZ3Pc7reb6XcLyR</w:t>
      </w:r>
    </w:p>
    <w:p>
      <w:pPr>
        <w:pStyle w:val="PreformattedText"/>
        <w:bidi w:val="0"/>
        <w:spacing w:before="0" w:after="0"/>
        <w:jc w:val="left"/>
        <w:rPr/>
      </w:pPr>
      <w:r>
        <w:rPr/>
        <w:t>izYRSa6EGFQelBx+dc0p13l9uPb3a/arknaeUdpVaxjXcSqAonuJP7SQ+ZNSoqakUwadAPWPGzu6SW</w:t>
      </w:r>
    </w:p>
    <w:p>
      <w:pPr>
        <w:pStyle w:val="PreformattedText"/>
        <w:bidi w:val="0"/>
        <w:spacing w:before="0" w:after="0"/>
        <w:jc w:val="left"/>
        <w:rPr/>
      </w:pPr>
      <w:r>
        <w:rPr/>
        <w:t>R3aRkVSoZpmk8bJrHpEaVwuDYm1vaCtB8uj67k1EurHQSf8AjRah/LxB8/XpP1LlRGto9JIYOCAZGc</w:t>
      </w:r>
    </w:p>
    <w:p>
      <w:pPr>
        <w:pStyle w:val="PreformattedText"/>
        <w:bidi w:val="0"/>
        <w:spacing w:before="0" w:after="0"/>
        <w:jc w:val="left"/>
        <w:rPr/>
      </w:pPr>
      <w:r>
        <w:rPr/>
        <w:t>PIXvckkCex4+oF/fq18sdB+5k06Kgaa4NaVrU1/wCNft6bFUiRSpJBLgAW5UlgxW4F7Kp/3oe/DosU</w:t>
      </w:r>
    </w:p>
    <w:p>
      <w:pPr>
        <w:pStyle w:val="PreformattedText"/>
        <w:bidi w:val="0"/>
        <w:spacing w:before="0" w:after="0"/>
        <w:jc w:val="left"/>
        <w:rPr/>
      </w:pPr>
      <w:r>
        <w:rPr/>
        <w:t>DxF01OeHyzw/IH9tOpULXAvcJIWX0aT+fF6SxDJ45pjcfn/H3Vq4Pl0sgcEKSKI1RUZ/o/lRmNR8vP</w:t>
      </w:r>
    </w:p>
    <w:p>
      <w:pPr>
        <w:pStyle w:val="PreformattedText"/>
        <w:bidi w:val="0"/>
        <w:spacing w:before="0" w:after="0"/>
        <w:jc w:val="left"/>
        <w:rPr/>
      </w:pPr>
      <w:r>
        <w:rPr/>
        <w:t>p2jm+7NOk7q8dPA1MERRCsUTO0soMioJC8Jr5GJbWx8dr2AAbAGaef+qvRvahJ2Ad6rQ1HAAH4jXiN</w:t>
      </w:r>
    </w:p>
    <w:p>
      <w:pPr>
        <w:pStyle w:val="PreformattedText"/>
        <w:bidi w:val="0"/>
        <w:spacing w:before="0" w:after="0"/>
        <w:jc w:val="left"/>
        <w:rPr/>
      </w:pPr>
      <w:r>
        <w:rPr/>
        <w:t>IkYn/SdCjtTHTTyU1RGkYrknp0jMgJBraupH2kroQEMCZiE08gIKIk4Bvf3qVwiHVXgf5cf8p6lXlm</w:t>
      </w:r>
    </w:p>
    <w:p>
      <w:pPr>
        <w:pStyle w:val="PreformattedText"/>
        <w:bidi w:val="0"/>
        <w:spacing w:before="0" w:after="0"/>
        <w:jc w:val="left"/>
        <w:rPr/>
      </w:pPr>
      <w:r>
        <w:rPr/>
        <w:t>0J0TlCbhSB8w7Nivy8UMhHCj08x0enqnbUMdJTVk7SQY2eSmIlSICpXF19C7JI0jsFo66PaO8q2AsD</w:t>
      </w:r>
    </w:p>
    <w:p>
      <w:pPr>
        <w:pStyle w:val="PreformattedText"/>
        <w:bidi w:val="0"/>
        <w:spacing w:before="0" w:after="0"/>
        <w:jc w:val="left"/>
        <w:rPr/>
      </w:pPr>
      <w:r>
        <w:rPr/>
        <w:t>cNg1NvRcBu7loWAy/wA/UH+fcin/AG/U2bLa1i8SN5BCHBI4N4ZU0Y+dRHKyNSn9ipzQ9GIq5KmMSi</w:t>
      </w:r>
    </w:p>
    <w:p>
      <w:pPr>
        <w:pStyle w:val="PreformattedText"/>
        <w:bidi w:val="0"/>
        <w:spacing w:before="0" w:after="0"/>
        <w:jc w:val="left"/>
        <w:rPr/>
      </w:pPr>
      <w:r>
        <w:rPr/>
        <w:t>WOMVEykZWGnkYzQVg8r18avLpVUiy2ZzHAa7+K/IAALVZTTT8NcfZ5fyVP29C2LTGokkoFUDUKVALn</w:t>
      </w:r>
    </w:p>
    <w:p>
      <w:pPr>
        <w:pStyle w:val="PreformattedText"/>
        <w:bidi w:val="0"/>
        <w:spacing w:before="0" w:after="0"/>
        <w:jc w:val="left"/>
        <w:rPr/>
      </w:pPr>
      <w:r>
        <w:rPr/>
        <w:t>4l4VWpkqAOIqeivb7ykktZMZGjnZMlDJUuI5TTV6Q0k8qVIiLpFBEayqESBbAOFYA+zu1QaFJqO39m</w:t>
      </w:r>
    </w:p>
    <w:p>
      <w:pPr>
        <w:pStyle w:val="PreformattedText"/>
        <w:bidi w:val="0"/>
        <w:spacing w:before="0" w:after="0"/>
        <w:jc w:val="left"/>
        <w:rPr/>
      </w:pPr>
      <w:r>
        <w:rPr/>
        <w:t>af4Bn5dEm9TCOSWMmkuoKaUCtpGGA4Lrrp8iag08+i6yxSrJK8bBKlECVI8zPPNP53nrECOyq0VPTy</w:t>
      </w:r>
    </w:p>
    <w:p>
      <w:pPr>
        <w:pStyle w:val="PreformattedText"/>
        <w:bidi w:val="0"/>
        <w:spacing w:before="0" w:after="0"/>
        <w:jc w:val="left"/>
        <w:rPr/>
      </w:pPr>
      <w:r>
        <w:rPr/>
        <w:t>BJbi8jmw5+pnUHTT/MOoxuFkllSqjxhQMK51AkkUOCQhofVuFa9KPG4JYkZYo5o0pzGH+1L1SCGcNV</w:t>
      </w:r>
    </w:p>
    <w:p>
      <w:pPr>
        <w:pStyle w:val="PreformattedText"/>
        <w:bidi w:val="0"/>
        <w:spacing w:before="0" w:after="0"/>
        <w:jc w:val="left"/>
        <w:rPr/>
      </w:pPr>
      <w:r>
        <w:rPr/>
        <w:t>iSjjjBjqXpxStJGoBM0lOkP6pwCmklJIp/q+3/AFYrXy6vFavUPCpKoAark6Wq1AABUilQKd2lV/GO</w:t>
      </w:r>
    </w:p>
    <w:p>
      <w:pPr>
        <w:pStyle w:val="PreformattedText"/>
        <w:bidi w:val="0"/>
        <w:spacing w:before="0" w:after="0"/>
        <w:jc w:val="left"/>
        <w:rPr/>
      </w:pPr>
      <w:r>
        <w:rPr/>
        <w:t>laKKnp0hjkSlEK0simeeYrQGiaGkp6uKqrIg2qhFHUU0ElShMiYmbHZSO70s+lruqa1qPlnz4fPBND</w:t>
      </w:r>
    </w:p>
    <w:p>
      <w:pPr>
        <w:pStyle w:val="PreformattedText"/>
        <w:bidi w:val="0"/>
        <w:spacing w:before="0" w:after="0"/>
        <w:jc w:val="left"/>
        <w:rPr/>
      </w:pPr>
      <w:r>
        <w:rPr/>
        <w:t>+IMh4joSWlvGiRlwGtjExDV7dBCqwLAHsClVZgdQgaC4WrRPThUUarNKsyLGXqZ46hsn6HWQTRU+RT</w:t>
      </w:r>
    </w:p>
    <w:p>
      <w:pPr>
        <w:pStyle w:val="PreformattedText"/>
        <w:bidi w:val="0"/>
        <w:spacing w:before="0" w:after="0"/>
        <w:jc w:val="left"/>
        <w:rPr/>
      </w:pPr>
      <w:r>
        <w:rPr/>
        <w:t>MzUhFLHBPW+JMmE9NFlDS5WG0NQx9uA4x6eX8qflXT6rVDkdGDxRxnSynUGyXoPRW8QrgBiAsoHwTe</w:t>
      </w:r>
    </w:p>
    <w:p>
      <w:pPr>
        <w:pStyle w:val="PreformattedText"/>
        <w:bidi w:val="0"/>
        <w:spacing w:before="0" w:after="0"/>
        <w:jc w:val="left"/>
        <w:rPr/>
      </w:pPr>
      <w:r>
        <w:rPr/>
        <w:t>HdL2ueth3+UnRf6JfjJiO29/ZDJ5XBbyynYtJ1vsmgL1tRWzbu37U7fqc1uP8AzVDTzwTUkrkqZG9D</w:t>
      </w:r>
    </w:p>
    <w:p>
      <w:pPr>
        <w:pStyle w:val="PreformattedText"/>
        <w:bidi w:val="0"/>
        <w:spacing w:before="0" w:after="0"/>
        <w:jc w:val="left"/>
        <w:rPr/>
      </w:pPr>
      <w:r>
        <w:rPr/>
        <w:t>MWCrYZi+3FmNw9v9osdutUjuome4nmOCACSFXz/L5+Z6+cn74G8Sv94/3Fvr26keKa7W2ggGamiKzS</w:t>
      </w:r>
    </w:p>
    <w:p>
      <w:pPr>
        <w:pStyle w:val="PreformattedText"/>
        <w:bidi w:val="0"/>
        <w:spacing w:before="0" w:after="0"/>
        <w:jc w:val="left"/>
        <w:rPr/>
      </w:pPr>
      <w:r>
        <w:rPr/>
        <w:t>U7Q1aknOamoHQ17bwK5XvPd2IrtGerd1vXVWymr6FKykmyWKEg2tnZ6JGeLG7J2jZIqK9xWVEbyBdA</w:t>
      </w:r>
    </w:p>
    <w:p>
      <w:pPr>
        <w:pStyle w:val="PreformattedText"/>
        <w:bidi w:val="0"/>
        <w:spacing w:before="0" w:after="0"/>
        <w:jc w:val="left"/>
        <w:rPr/>
      </w:pPr>
      <w:r>
        <w:rPr/>
        <w:t>FzjeL19xsbPd4gyRWrBXoaGjGjKDxaR8lv4Qeon2vb02OW72a4ZXuLka0BXV3KKq7LkLHHgJX42BNM</w:t>
      </w:r>
    </w:p>
    <w:p>
      <w:pPr>
        <w:pStyle w:val="PreformattedText"/>
        <w:bidi w:val="0"/>
        <w:spacing w:before="0" w:after="0"/>
        <w:jc w:val="left"/>
        <w:rPr/>
      </w:pPr>
      <w:r>
        <w:rPr/>
        <w:t>dGj6MwldkcH2h09hctuJshTxVNPuLuSpikipp955OdP4rSbdoZ3SSOkQROusSCWVNR0qCvtze2it59</w:t>
      </w:r>
    </w:p>
    <w:p>
      <w:pPr>
        <w:pStyle w:val="PreformattedText"/>
        <w:bidi w:val="0"/>
        <w:spacing w:before="0" w:after="0"/>
        <w:jc w:val="left"/>
        <w:rPr/>
      </w:pPr>
      <w:r>
        <w:rPr/>
        <w:t>j5hltoRCwGi1XNIlHa0hHmTnPQZ26Se4j3zYY7iYyIza7psapX+IID5Dy/lTp/6tqZc9sPfvTXVMu4</w:t>
      </w:r>
    </w:p>
    <w:p>
      <w:pPr>
        <w:pStyle w:val="PreformattedText"/>
        <w:bidi w:val="0"/>
        <w:spacing w:before="0" w:after="0"/>
        <w:jc w:val="left"/>
        <w:rPr/>
      </w:pPr>
      <w:r>
        <w:rPr/>
        <w:t>cG+z6efE47tzdNPq+93FlauX+8FRRUiR+TECJvKkKxuZEhcN6W9331PpNz2zf95WKX6gh2toz8KKOw</w:t>
      </w:r>
    </w:p>
    <w:p>
      <w:pPr>
        <w:pStyle w:val="PreformattedText"/>
        <w:bidi w:val="0"/>
        <w:spacing w:before="0" w:after="0"/>
        <w:jc w:val="left"/>
        <w:rPr/>
      </w:pPr>
      <w:r>
        <w:rPr/>
        <w:t>MRxritfPov2ZmubDcNn2qWWNYBoS5kGWck6yBxFOA+XQT7TzVNuXrndHVPVFfVbp7C6zSanw/bHYOD</w:t>
      </w:r>
    </w:p>
    <w:p>
      <w:pPr>
        <w:pStyle w:val="PreformattedText"/>
        <w:bidi w:val="0"/>
        <w:spacing w:before="0" w:after="0"/>
        <w:jc w:val="left"/>
        <w:rPr/>
      </w:pPr>
      <w:r>
        <w:rPr/>
        <w:t>SXCU+5svXy02UqdvSVQrqvGtjlEq07SEuAFlt7tvCvYbrabzu0SxbfeUJtoWzoAGkNTBrivWtokF5Z</w:t>
      </w:r>
    </w:p>
    <w:p>
      <w:pPr>
        <w:pStyle w:val="PreformattedText"/>
        <w:bidi w:val="0"/>
        <w:spacing w:before="0" w:after="0"/>
        <w:jc w:val="left"/>
        <w:rPr/>
      </w:pPr>
      <w:r>
        <w:rPr/>
        <w:t>3e07VI0l7aggTzLjWT3Fa1IpmnRE++fkbsrq74vdjdkrnpN/djfHZqXb+M7e3jgIq0ZjfG58lLR0+3</w:t>
      </w:r>
    </w:p>
    <w:p>
      <w:pPr>
        <w:pStyle w:val="PreformattedText"/>
        <w:bidi w:val="0"/>
        <w:spacing w:before="0" w:after="0"/>
        <w:jc w:val="left"/>
        <w:rPr/>
      </w:pPr>
      <w:r>
        <w:rPr/>
        <w:t>OvaqueeSoy8tWxjgnmQNEkRmNhpIT7lIdn3E3l5D4O13SF/p0amAOzxKeTGlR0q2wQ7jt8kNpP425W</w:t>
      </w:r>
    </w:p>
    <w:p>
      <w:pPr>
        <w:pStyle w:val="PreformattedText"/>
        <w:bidi w:val="0"/>
        <w:spacing w:before="0" w:after="0"/>
        <w:jc w:val="left"/>
        <w:rPr/>
      </w:pPr>
      <w:r>
        <w:rPr/>
        <w:t>bafqJFPxE9wjJySBgH8+tPXJ7gzm8dy7m3/vbLSZ7cO6NxTbm3duPJVtVLPXZ7Jmqy1acjMgNZERH4</w:t>
      </w:r>
    </w:p>
    <w:p>
      <w:pPr>
        <w:pStyle w:val="PreformattedText"/>
        <w:bidi w:val="0"/>
        <w:spacing w:before="0" w:after="0"/>
        <w:jc w:val="left"/>
        <w:rPr/>
      </w:pPr>
      <w:r>
        <w:rPr/>
        <w:t>UCQh5nUIp0KLe44LNO01y+kEtq+QrU0HyAoKcej52CGOPLYpXzPzJ9T0qaNZknxopZI1kpRjI6NDSm</w:t>
      </w:r>
    </w:p>
    <w:p>
      <w:pPr>
        <w:pStyle w:val="PreformattedText"/>
        <w:bidi w:val="0"/>
        <w:spacing w:before="0" w:after="0"/>
        <w:jc w:val="left"/>
        <w:rPr/>
      </w:pPr>
      <w:r>
        <w:rPr/>
        <w:t>qyFG9HjpcjNJicTT6o0geOoP7lRrkUEkkcWWLwXSMUH8hXA+fz6bouSa1z/sdPVO0StQrrQ5CF8QkY</w:t>
      </w:r>
    </w:p>
    <w:p>
      <w:pPr>
        <w:pStyle w:val="PreformattedText"/>
        <w:bidi w:val="0"/>
        <w:spacing w:before="0" w:after="0"/>
        <w:jc w:val="left"/>
        <w:rPr/>
      </w:pPr>
      <w:r>
        <w:rPr/>
        <w:t>b/AHNZqq1SHIzz4+LR9lQVMaJ6YmJR2Y2FzYXBCkEVDqR8z61HljrRBkwAOB/Lp7gp5pGqCIXqqzIP</w:t>
      </w:r>
    </w:p>
    <w:p>
      <w:pPr>
        <w:pStyle w:val="PreformattedText"/>
        <w:bidi w:val="0"/>
        <w:spacing w:before="0" w:after="0"/>
        <w:jc w:val="left"/>
        <w:rPr/>
      </w:pPr>
      <w:r>
        <w:rPr/>
        <w:t>T1d6w/xnOyyZTLSGOiNLG32WDytOsXkEhujNcgaQln1aTXLrALN6ipyfLyB869I5lHYAxoPyHD/B1i</w:t>
      </w:r>
    </w:p>
    <w:p>
      <w:pPr>
        <w:pStyle w:val="PreformattedText"/>
        <w:bidi w:val="0"/>
        <w:spacing w:before="0" w:after="0"/>
        <w:jc w:val="left"/>
        <w:rPr/>
      </w:pPr>
      <w:r>
        <w:rPr/>
        <w:t>rKamE9RHOIXd5q1pP4qY87lKqeeuhoFSagpENHjZYgCv3DMrRyAAXVbe7OsWQVJBrhiCT5ZAwD1UVI</w:t>
      </w:r>
    </w:p>
    <w:p>
      <w:pPr>
        <w:pStyle w:val="PreformattedText"/>
        <w:bidi w:val="0"/>
        <w:spacing w:before="0" w:after="0"/>
        <w:jc w:val="left"/>
        <w:rPr/>
      </w:pPr>
      <w:r>
        <w:rPr/>
        <w:t>UU7gPIY/1enUqqkeOWrSfRJlJUzcvhyMabnyASmqKeghpq/C4y+HxIR7KlQ5JVbA/Qk+QeAQUVQ+Rn</w:t>
      </w:r>
    </w:p>
    <w:p>
      <w:pPr>
        <w:pStyle w:val="PreformattedText"/>
        <w:bidi w:val="0"/>
        <w:spacing w:before="0" w:after="0"/>
        <w:jc w:val="left"/>
        <w:rPr/>
      </w:pPr>
      <w:r>
        <w:rPr/>
        <w:t>up5ZHAfaenSwmL+Jq/wV/P/N1CrJikmQgmiq5JIFzVZWfcFc5X0n2FFDj6KkjjheLb1JRRTSsGmcyT</w:t>
      </w:r>
    </w:p>
    <w:p>
      <w:pPr>
        <w:pStyle w:val="PreformattedText"/>
        <w:bidi w:val="0"/>
        <w:spacing w:before="0" w:after="0"/>
        <w:jc w:val="left"/>
        <w:rPr/>
      </w:pPr>
      <w:r>
        <w:rPr/>
        <w:t>xqwPGkj3p3VWlEgOsA/PNKADy49aQFguleyor/nPn1inrJmkjMdSJpoGld56OthqKyL7PBxwrDQbor</w:t>
      </w:r>
    </w:p>
    <w:p>
      <w:pPr>
        <w:pStyle w:val="PreformattedText"/>
        <w:bidi w:val="0"/>
        <w:spacing w:before="0" w:after="0"/>
        <w:jc w:val="left"/>
        <w:rPr/>
      </w:pPr>
      <w:r>
        <w:rPr/>
        <w:t>XbGxaGb96mRQAsdgWI5ZU4Fcmta+fClK/5OnJV9DT7eHUKdPtqdKuMwUYWsievyDPPi8T4Mdhg70k8</w:t>
      </w:r>
    </w:p>
    <w:p>
      <w:pPr>
        <w:pStyle w:val="PreformattedText"/>
        <w:bidi w:val="0"/>
        <w:spacing w:before="0" w:after="0"/>
        <w:jc w:val="left"/>
        <w:rPr/>
      </w:pPr>
      <w:r>
        <w:rPr/>
        <w:t>x17gqqySolTS9MFgb1KpPHt46dJ4A/y4Zr51r6dVWpFc9ZFqHpppKFZZqeehpBJHjnp6KZ6j7HBF2q</w:t>
      </w:r>
    </w:p>
    <w:p>
      <w:pPr>
        <w:pStyle w:val="PreformattedText"/>
        <w:bidi w:val="0"/>
        <w:spacing w:before="0" w:after="0"/>
        <w:jc w:val="left"/>
        <w:rPr/>
      </w:pPr>
      <w:r>
        <w:rPr/>
        <w:t>J9uxGKnq6KaorFtNXTag6BmU24bOoEeoHy9ONP8/V64KlsHpumf7eGRFqtUOLmhtJJVSzUMdfT4ICe</w:t>
      </w:r>
    </w:p>
    <w:p>
      <w:pPr>
        <w:pStyle w:val="PreformattedText"/>
        <w:bidi w:val="0"/>
        <w:spacing w:before="0" w:after="0"/>
        <w:jc w:val="left"/>
        <w:rPr/>
      </w:pPr>
      <w:r>
        <w:rPr/>
        <w:t>eHLSxxnAh56oI9Nj4NOsD6m3uqipAFMev+fy6qymvxHu/n1hEQhnOOq4ZJaaBZa16MY2XzVL0O3fJA</w:t>
      </w:r>
    </w:p>
    <w:p>
      <w:pPr>
        <w:pStyle w:val="PreformattedText"/>
        <w:bidi w:val="0"/>
        <w:spacing w:before="0" w:after="0"/>
        <w:jc w:val="left"/>
        <w:rPr/>
      </w:pPr>
      <w:r>
        <w:rPr/>
        <w:t>KnCU033WYinqauzVFVNGrH1soF/dkADMGIpk4HoOFPPPE9UlGkLg1B8/meolTKIaW71Ov7WGpWlnNc</w:t>
      </w:r>
    </w:p>
    <w:p>
      <w:pPr>
        <w:pStyle w:val="PreformattedText"/>
        <w:bidi w:val="0"/>
        <w:spacing w:before="0" w:after="0"/>
        <w:jc w:val="left"/>
        <w:rPr/>
      </w:pPr>
      <w:r>
        <w:rPr/>
        <w:t>zrTfY4uDELS4/NU8EqUtQlZW+H7Khibxk6TMAeNkGgYsKBTTPoKYP2nAA6d1JpwO6vUOvcETxJTyU0</w:t>
      </w:r>
    </w:p>
    <w:p>
      <w:pPr>
        <w:pStyle w:val="PreformattedText"/>
        <w:bidi w:val="0"/>
        <w:spacing w:before="0" w:after="0"/>
        <w:jc w:val="left"/>
        <w:rPr/>
      </w:pPr>
      <w:r>
        <w:rPr/>
        <w:t>uqvjmMVPTwinaWWgw0c9XjHaXHSSxQq4WdnqKxmf0xg3s05OKgBs/5Bkf5eJ62NK8OHH16gVlQJJki</w:t>
      </w:r>
    </w:p>
    <w:p>
      <w:pPr>
        <w:pStyle w:val="PreformattedText"/>
        <w:bidi w:val="0"/>
        <w:spacing w:before="0" w:after="0"/>
        <w:jc w:val="left"/>
        <w:rPr/>
      </w:pPr>
      <w:r>
        <w:rPr/>
        <w:t>lC/a6lqtNR9y0ci1E8lfFOwdKjKUdQtJjokUzCWoY2EcUY5DJH4WyOP+X7fLp0MGyAem0K1U0cCyOz</w:t>
      </w:r>
    </w:p>
    <w:p>
      <w:pPr>
        <w:pStyle w:val="PreformattedText"/>
        <w:bidi w:val="0"/>
        <w:spacing w:before="0" w:after="0"/>
        <w:jc w:val="left"/>
        <w:rPr/>
      </w:pPr>
      <w:r>
        <w:rPr/>
        <w:t>GSJaapYSRGaaNKbE1QgroJp6hdE9ZVE+UM6ElZp41uBtGQDRQceP8ALj+3/KR1tleoIPSpxdJUGRNE</w:t>
      </w:r>
    </w:p>
    <w:p>
      <w:pPr>
        <w:pStyle w:val="PreformattedText"/>
        <w:bidi w:val="0"/>
        <w:spacing w:before="0" w:after="0"/>
        <w:jc w:val="left"/>
        <w:rPr/>
      </w:pPr>
      <w:r>
        <w:rPr/>
        <w:t>tO1LUyY5VZpkp3SLKZlllVqrw/Y1cz0tGInixyHQltUrte1wJC40/ASBx9T/AD+wdaOjQ4/FToQ2pZ</w:t>
      </w:r>
    </w:p>
    <w:p>
      <w:pPr>
        <w:pStyle w:val="PreformattedText"/>
        <w:bidi w:val="0"/>
        <w:spacing w:before="0" w:after="0"/>
        <w:jc w:val="left"/>
        <w:rPr/>
      </w:pPr>
      <w:r>
        <w:rPr/>
        <w:t>VgrchRvNT4Svxu42o5onba+Mnp5q+KCV/vamoqs1VinnVlmWSQLJGx4uxUL0TQolocqwB4A5oc8ft8</w:t>
      </w:r>
    </w:p>
    <w:p>
      <w:pPr>
        <w:pStyle w:val="PreformattedText"/>
        <w:bidi w:val="0"/>
        <w:spacing w:before="0" w:after="0"/>
        <w:jc w:val="left"/>
        <w:rPr/>
      </w:pPr>
      <w:r>
        <w:rPr/>
        <w:t>ukOr9WSPVnFR6Yr0W/fOabcefOKxa4ufb+Br9Udfj6Z42ymWjoY6NkavE+mZLNIYQCsUa6pb/T2UX1</w:t>
      </w:r>
    </w:p>
    <w:p>
      <w:pPr>
        <w:pStyle w:val="PreformattedText"/>
        <w:bidi w:val="0"/>
        <w:spacing w:before="0" w:after="0"/>
        <w:jc w:val="left"/>
        <w:rPr/>
      </w:pPr>
      <w:r>
        <w:rPr/>
        <w:t>yJZvCjYGFDxHmaevy/2elUEOhAWUhiM165U9NLp0NJNDHDTwQpPAEF6tlefDkRyp+qqjgaKAulliDO</w:t>
      </w:r>
    </w:p>
    <w:p>
      <w:pPr>
        <w:pStyle w:val="PreformattedText"/>
        <w:bidi w:val="0"/>
        <w:spacing w:before="0" w:after="0"/>
        <w:jc w:val="left"/>
        <w:rPr/>
      </w:pPr>
      <w:r>
        <w:rPr/>
        <w:t>17j3RFkbhqGPKg+YP+b5Z6dLKvoc+Y6lfb6PWjq1OF8lNPHrh8okiMNaiCRENHEx1mMsNcUKtILEj3</w:t>
      </w:r>
    </w:p>
    <w:p>
      <w:pPr>
        <w:pStyle w:val="PreformattedText"/>
        <w:bidi w:val="0"/>
        <w:spacing w:before="0" w:after="0"/>
        <w:jc w:val="left"/>
        <w:rPr/>
      </w:pPr>
      <w:r>
        <w:rPr/>
        <w:t>c/FoTuHkR/kr5dbUmgZ8HrDLEX1RKqSK0kYSqjgKsdFMJaZ5yW1xpVxftg8GGmAB9UhvVq1oRkeY/1</w:t>
      </w:r>
    </w:p>
    <w:p>
      <w:pPr>
        <w:pStyle w:val="PreformattedText"/>
        <w:bidi w:val="0"/>
        <w:spacing w:before="0" w:after="0"/>
        <w:jc w:val="left"/>
        <w:rPr/>
      </w:pPr>
      <w:r>
        <w:rPr/>
        <w:t>fl9n29WAXjqx/Lp3pkMgEssJkp3hqBKZFWF5Kdx5cjS1ShgnhpYxrmIQeGnColix9+1igI4deIFdJP</w:t>
      </w:r>
    </w:p>
    <w:p>
      <w:pPr>
        <w:pStyle w:val="PreformattedText"/>
        <w:bidi w:val="0"/>
        <w:spacing w:before="0" w:after="0"/>
        <w:jc w:val="left"/>
        <w:rPr/>
      </w:pPr>
      <w:r>
        <w:rPr/>
        <w:t>SjoZHDPDHJT1E0j4yLzTENUyFJGqMbPTQGTxojUqkiBkASP91yp+t1R30gZI/y8Py/wdUZwoIOK/yp</w:t>
      </w:r>
    </w:p>
    <w:p>
      <w:pPr>
        <w:pStyle w:val="PreformattedText"/>
        <w:bidi w:val="0"/>
        <w:spacing w:before="0" w:after="0"/>
        <w:jc w:val="left"/>
        <w:rPr/>
      </w:pPr>
      <w:r>
        <w:rPr/>
        <w:t>1yM5t91StTxwJBUZmlWmTzzRUFTIaeuBkmieoqKqKWZzQxsf8ok1zHge3AzaRpHlX8q0P5+nrx6qFo</w:t>
      </w:r>
    </w:p>
    <w:p>
      <w:pPr>
        <w:pStyle w:val="PreformattedText"/>
        <w:bidi w:val="0"/>
        <w:spacing w:before="0" w:after="0"/>
        <w:jc w:val="left"/>
        <w:rPr/>
      </w:pPr>
      <w:r>
        <w:rPr/>
        <w:t>WOoUBA/Pryyfbj7OQSPULTERGTWi+SHwzY8ssSaXp2E/krqhCpqqgmO9lsdgUbSfipj/J+Xz9etkmh</w:t>
      </w:r>
    </w:p>
    <w:p>
      <w:pPr>
        <w:pStyle w:val="PreformattedText"/>
        <w:bidi w:val="0"/>
        <w:spacing w:before="0" w:after="0"/>
        <w:jc w:val="left"/>
        <w:rPr/>
      </w:pPr>
      <w:r>
        <w:rPr/>
        <w:t>Onz6dpVhtEEkkkDtU1P29H5lrIRNTCTK4upYCOOqrq1JLxp+qgjjJsdQ9uaQKjiP9Vf2/wAumvFJzo</w:t>
      </w:r>
    </w:p>
    <w:p>
      <w:pPr>
        <w:pStyle w:val="PreformattedText"/>
        <w:bidi w:val="0"/>
        <w:spacing w:before="0" w:after="0"/>
        <w:jc w:val="left"/>
        <w:rPr/>
      </w:pPr>
      <w:r>
        <w:rPr/>
        <w:t>p/qweodQKyWN00UjeqlE1VCalKR6WhdP4YIZVJc4ahgs8hIBqp/qbc+2pEJWlBTH8uH5AcfXp2NgTg</w:t>
      </w:r>
    </w:p>
    <w:p>
      <w:pPr>
        <w:pStyle w:val="PreformattedText"/>
        <w:bidi w:val="0"/>
        <w:spacing w:before="0" w:after="0"/>
        <w:jc w:val="left"/>
        <w:rPr/>
      </w:pPr>
      <w:r>
        <w:rPr/>
        <w:t>mv8An4/t6c2mEZ+5b72KnjeqnWCRqg5OCqqwI8hBJTs5QZPPoFNKpDCnpyCOVv7UJoXVTK8fP8x9p4</w:t>
      </w:r>
    </w:p>
    <w:p>
      <w:pPr>
        <w:pStyle w:val="PreformattedText"/>
        <w:bidi w:val="0"/>
        <w:spacing w:before="0" w:after="0"/>
        <w:jc w:val="left"/>
        <w:rPr/>
      </w:pPr>
      <w:r>
        <w:rPr/>
        <w:t>fLprSzEAChwM/yP2DrIyLpaFgjRBoKKU0ktTepozK0mKhpZJFaoSgw9QQMlUC33CgC+n22HTxKFCAM</w:t>
      </w:r>
    </w:p>
    <w:p>
      <w:pPr>
        <w:pStyle w:val="PreformattedText"/>
        <w:bidi w:val="0"/>
        <w:spacing w:before="0" w:after="0"/>
        <w:jc w:val="left"/>
        <w:rPr/>
      </w:pPr>
      <w:r>
        <w:rPr/>
        <w:t>f8V544H16cZH8Pyz+35+XA8fkOnSmhk1IjRiWKI1UiygoApgphFlq2v80KUn8NDOPs6IqLF9VwW5vp</w:t>
      </w:r>
    </w:p>
    <w:p>
      <w:pPr>
        <w:pStyle w:val="PreformattedText"/>
        <w:bidi w:val="0"/>
        <w:spacing w:before="0" w:after="0"/>
        <w:jc w:val="left"/>
        <w:rPr/>
      </w:pPr>
      <w:r>
        <w:rPr/>
        <w:t>ChftP5fM/5B0zqY6gSKD5cfs6nMA8ayRRrR1EKxSU2QalgqjQY2UGGl3dVMrpNVZnIVP7UKSgpHEQb</w:t>
      </w:r>
    </w:p>
    <w:p>
      <w:pPr>
        <w:pStyle w:val="PreformattedText"/>
        <w:bidi w:val="0"/>
        <w:spacing w:before="0" w:after="0"/>
        <w:jc w:val="left"/>
        <w:rPr/>
      </w:pPr>
      <w:r>
        <w:rPr/>
        <w:t>Ake9tUujKe/hXyHo3zPl1tKFGD8a49T/AKuPWCcGHIZKgnpnx8WMpqmKWjh+5jfFU+QRDW4ukhiDRH</w:t>
      </w:r>
    </w:p>
    <w:p>
      <w:pPr>
        <w:pStyle w:val="PreformattedText"/>
        <w:bidi w:val="0"/>
        <w:spacing w:before="0" w:after="0"/>
        <w:jc w:val="left"/>
        <w:rPr/>
      </w:pPr>
      <w:r>
        <w:rPr/>
        <w:t>KZSd/PUzfrgJsQLe28FqFQvqONPX8/XrQwNIXz4/4OPU1VAULM0IqI5KLHzyxNBJV001NQ+TG47GM0</w:t>
      </w:r>
    </w:p>
    <w:p>
      <w:pPr>
        <w:pStyle w:val="PreformattedText"/>
        <w:bidi w:val="0"/>
        <w:spacing w:before="0" w:after="0"/>
        <w:jc w:val="left"/>
        <w:rPr/>
      </w:pPr>
      <w:r>
        <w:rPr/>
        <w:t>LrURZGIgZOoJD+q3qUi7wULUPjP/ABQH+XrXn25rX/Z/2B0yO7VRqqVadYy0dRHXQllFPkY1KFKRoo</w:t>
      </w:r>
    </w:p>
    <w:p>
      <w:pPr>
        <w:pStyle w:val="PreformattedText"/>
        <w:bidi w:val="0"/>
        <w:spacing w:before="0" w:after="0"/>
        <w:jc w:val="left"/>
        <w:rPr/>
      </w:pPr>
      <w:r>
        <w:rPr/>
        <w:t>KgUsGF2uI2JDEK9+Tfj3Rn7ipWh/w1+XovTpWiA1wPP0P+z10qtBWGqWqmpa/yLXJNF5JIjU0lJHFL</w:t>
      </w:r>
    </w:p>
    <w:p>
      <w:pPr>
        <w:pStyle w:val="PreformattedText"/>
        <w:bidi w:val="0"/>
        <w:spacing w:before="0" w:after="0"/>
        <w:jc w:val="left"/>
        <w:rPr/>
      </w:pPr>
      <w:r>
        <w:rPr/>
        <w:t>mqxENg+So7R45EubrcqCSfbZoW1AkMOH5eZ+0YHXkUlWqag8f9X+Hpiq4I5kWnqDLoh8cVakMbwVMe</w:t>
      </w:r>
    </w:p>
    <w:p>
      <w:pPr>
        <w:pStyle w:val="PreformattedText"/>
        <w:bidi w:val="0"/>
        <w:spacing w:before="0" w:after="0"/>
        <w:jc w:val="left"/>
        <w:rPr/>
      </w:pPr>
      <w:r>
        <w:rPr/>
        <w:t>Fy1XdqOn0IxmzbyFKiqcsWSMi5tce3FXtA1GgHp6/6sjqjNRq8SeP2dJ2rLGqqqlpHUtV1HhnihdZq</w:t>
      </w:r>
    </w:p>
    <w:p>
      <w:pPr>
        <w:pStyle w:val="PreformattedText"/>
        <w:bidi w:val="0"/>
        <w:spacing w:before="0" w:after="0"/>
        <w:jc w:val="left"/>
        <w:rPr/>
      </w:pPr>
      <w:r>
        <w:rPr/>
        <w:t>qqplKZKZBAjxUz19FD9vjUUGKVgXtzf2zIOPp/qr+3y6dXIBGT1xNKGkWmINHDVGhpzCPLEtLQxt5c</w:t>
      </w:r>
    </w:p>
    <w:p>
      <w:pPr>
        <w:pStyle w:val="PreformattedText"/>
        <w:bidi w:val="0"/>
        <w:spacing w:before="0" w:after="0"/>
        <w:jc w:val="left"/>
        <w:rPr/>
      </w:pPr>
      <w:r>
        <w:rPr/>
        <w:t>XUSFZiamh2pIUkqmDN5JXtq9NvbWjgOJ4cOAGR+z+Z60JFDfD59PFNBEJ4kjo5I5qVZqmISR1Es1JP</w:t>
      </w:r>
    </w:p>
    <w:p>
      <w:pPr>
        <w:pStyle w:val="PreformattedText"/>
        <w:bidi w:val="0"/>
        <w:spacing w:before="0" w:after="0"/>
        <w:jc w:val="left"/>
        <w:rPr/>
      </w:pPr>
      <w:r>
        <w:rPr/>
        <w:t>pjXIUVQ1VIPLmd2LIZ0e3opzfSBz7dwugNGdVP8AUPtPXmJdmo9FP+T/ADdP0ICrVrIkLwuMbSS01A</w:t>
      </w:r>
    </w:p>
    <w:p>
      <w:pPr>
        <w:pStyle w:val="PreformattedText"/>
        <w:bidi w:val="0"/>
        <w:spacing w:before="0" w:after="0"/>
        <w:jc w:val="left"/>
        <w:rPr/>
      </w:pPr>
      <w:r>
        <w:rPr/>
        <w:t>1TNSzpLZqTCwKysWixEqrJVzBvqpBLe3dYKutO3GPX0H2jz60Iyad2c/8AF/n5dKwVc7tGiRR5PLVF</w:t>
      </w:r>
    </w:p>
    <w:p>
      <w:pPr>
        <w:pStyle w:val="PreformattedText"/>
        <w:bidi w:val="0"/>
        <w:spacing w:before="0" w:after="0"/>
        <w:jc w:val="left"/>
        <w:rPr/>
      </w:pPr>
      <w:r>
        <w:rPr/>
        <w:t>XdzLVU647NbtofHDTrKkscUabfSgXSdQSO8ank8e/FiKtSr+h8yP8nVUVSdKnsP54P8Al642FTQulP</w:t>
      </w:r>
    </w:p>
    <w:p>
      <w:pPr>
        <w:pStyle w:val="PreformattedText"/>
        <w:bidi w:val="0"/>
        <w:spacing w:before="0" w:after="0"/>
        <w:jc w:val="left"/>
        <w:rPr/>
      </w:pPr>
      <w:r>
        <w:rPr/>
        <w:t>KuSjUz1MFVW0qzitppDJFU54ysyrSrgquMwRRlBoNmAuQPdzUoQQCTkn7fP5U4DrRALDQfy9Omkyz0</w:t>
      </w:r>
    </w:p>
    <w:p>
      <w:pPr>
        <w:pStyle w:val="PreformattedText"/>
        <w:bidi w:val="0"/>
        <w:spacing w:before="0" w:after="0"/>
        <w:jc w:val="left"/>
        <w:rPr/>
      </w:pPr>
      <w:r>
        <w:rPr/>
        <w:t>IilgYQFVmqYKSR5mNJTRyx0+Tr6uSQM6z5mluKcM1tdiAB7TocA1ovkDxGaE186+XVmFGAp3evr/AK</w:t>
      </w:r>
    </w:p>
    <w:p>
      <w:pPr>
        <w:pStyle w:val="PreformattedText"/>
        <w:bidi w:val="0"/>
        <w:spacing w:before="0" w:after="0"/>
        <w:jc w:val="left"/>
        <w:rPr/>
      </w:pPr>
      <w:r>
        <w:rPr/>
        <w:t>vPrBUzUbCPxTV9HRpDT0csbrHK9JhTIJ8Pj6ryvrnyldU6Ip5A17SNewYn2+SDpC1r/Onl+fTZFUOa</w:t>
      </w:r>
    </w:p>
    <w:p>
      <w:pPr>
        <w:pStyle w:val="PreformattedText"/>
        <w:bidi w:val="0"/>
        <w:spacing w:before="0" w:after="0"/>
        <w:jc w:val="left"/>
        <w:rPr/>
      </w:pPr>
      <w:r>
        <w:rPr/>
        <w:t>LXj015WRguTqKygvNNVQB8GaOmjoqitjEzZPasFPSyKlHRx0yrPKALs0d7C5Jam0glGXzyCPTitP5n</w:t>
      </w:r>
    </w:p>
    <w:p>
      <w:pPr>
        <w:pStyle w:val="PreformattedText"/>
        <w:bidi w:val="0"/>
        <w:spacing w:before="0" w:after="0"/>
        <w:jc w:val="left"/>
        <w:rPr/>
      </w:pPr>
      <w:r>
        <w:rPr/>
        <w:t>pyNGI1ljwx5/n1Gis0sBWqIMsEP+5yeKuWKfJRq9Th93V0jIGOKoAzUMV1UeUcD8+7aY+0JIQ1PiPC</w:t>
      </w:r>
    </w:p>
    <w:p>
      <w:pPr>
        <w:pStyle w:val="PreformattedText"/>
        <w:bidi w:val="0"/>
        <w:spacing w:before="0" w:after="0"/>
        <w:jc w:val="left"/>
        <w:rPr/>
      </w:pPr>
      <w:r>
        <w:rPr/>
        <w:t>o4N9nl1vPdrj7fID5+X+XqPXVtOsLQmesp8cKRnMNO0sU+PxtfMgzcE7TRpPLmcrkQsyllLtCAbkEe</w:t>
      </w:r>
    </w:p>
    <w:p>
      <w:pPr>
        <w:pStyle w:val="PreformattedText"/>
        <w:bidi w:val="0"/>
        <w:spacing w:before="0" w:after="0"/>
        <w:jc w:val="left"/>
        <w:rPr/>
      </w:pPr>
      <w:r>
        <w:rPr/>
        <w:t>2WdU0kKeH244N+Z/wdeKmSobC1/wAnTFPIompbRVc2akyaIjioiXEPksdRFsTGIwVkSFMef3vIfDNI</w:t>
      </w:r>
    </w:p>
    <w:p>
      <w:pPr>
        <w:pStyle w:val="PreformattedText"/>
        <w:bidi w:val="0"/>
        <w:spacing w:before="0" w:after="0"/>
        <w:jc w:val="left"/>
        <w:rPr/>
      </w:pPr>
      <w:r>
        <w:rPr/>
        <w:t>Qtg2r201S+th3GnmaVHD8qcfU9WVowgSpxX9h6yQVSyUJqoiDikolp1pRVeLKpt7KVRkMkcRgeNa2q</w:t>
      </w:r>
    </w:p>
    <w:p>
      <w:pPr>
        <w:pStyle w:val="PreformattedText"/>
        <w:bidi w:val="0"/>
        <w:spacing w:before="0" w:after="0"/>
        <w:jc w:val="left"/>
        <w:rPr/>
      </w:pPr>
      <w:r>
        <w:rPr/>
        <w:t>yr6bXDxR3AUG592AIwSdGmnHyJ/wAJPn5DqxkjpXzqD+Yx+zpU0VTW0lVK7/YS1xqFmp6OZ4TRpl8b</w:t>
      </w:r>
    </w:p>
    <w:p>
      <w:pPr>
        <w:pStyle w:val="PreformattedText"/>
        <w:bidi w:val="0"/>
        <w:spacing w:before="0" w:after="0"/>
        <w:jc w:val="left"/>
        <w:rPr/>
      </w:pPr>
      <w:r>
        <w:rPr/>
        <w:t>CrPCY5adkpsHDjJCVf1mSYfuer2+D8Wqlf8AN6fLppqBgBxB6c6eOBVNTSyQmM0U8DwymnL/AN3az0</w:t>
      </w:r>
    </w:p>
    <w:p>
      <w:pPr>
        <w:pStyle w:val="PreformattedText"/>
        <w:bidi w:val="0"/>
        <w:spacing w:before="0" w:after="0"/>
        <w:jc w:val="left"/>
        <w:rPr/>
      </w:pPr>
      <w:r>
        <w:rPr/>
        <w:t>VO4IJqk+SPIUNYumCNAzRwG66P1G4deK000p+R/F+Xl02aheGf8vp00R00wH2zzVVNK7U4WVIxJJBF</w:t>
      </w:r>
    </w:p>
    <w:p>
      <w:pPr>
        <w:pStyle w:val="PreformattedText"/>
        <w:bidi w:val="0"/>
        <w:spacing w:before="0" w:after="0"/>
        <w:jc w:val="left"/>
        <w:rPr/>
      </w:pPr>
      <w:r>
        <w:rPr/>
        <w:t>Cx+xpaIKw+5r97Qv45dLHRGwV7k8VqQaBiB68f8AVq6uMqp0j/P6/s6ckempVoJa2kWdP4TP/k8EU5</w:t>
      </w:r>
    </w:p>
    <w:p>
      <w:pPr>
        <w:pStyle w:val="PreformattedText"/>
        <w:bidi w:val="0"/>
        <w:spacing w:before="0" w:after="0"/>
        <w:jc w:val="left"/>
        <w:rPr/>
      </w:pPr>
      <w:r>
        <w:rPr/>
        <w:t>WVZ20wbTZVOqhj2pWRM1SLM2hSAWHu6EBULDJH5H0X/anj024OsgAla/6j04wVvjLLJNLVz1ssbVrL</w:t>
      </w:r>
    </w:p>
    <w:p>
      <w:pPr>
        <w:pStyle w:val="PreformattedText"/>
        <w:bidi w:val="0"/>
        <w:spacing w:before="0" w:after="0"/>
        <w:jc w:val="left"/>
        <w:rPr/>
      </w:pPr>
      <w:r>
        <w:rPr/>
        <w:t>MiRZDc66KfHV5+6Tx0+CpEWKN2XmZeAQTb3aPUgr4hrTPzb/AAaQMU6041jSE4cPs/z9L+nlgFTNLN</w:t>
      </w:r>
    </w:p>
    <w:p>
      <w:pPr>
        <w:pStyle w:val="PreformattedText"/>
        <w:bidi w:val="0"/>
        <w:spacing w:before="0" w:after="0"/>
        <w:jc w:val="left"/>
        <w:rPr/>
      </w:pPr>
      <w:r>
        <w:rPr/>
        <w:t>Ux5FJ6jKzY2eppmievyePpoodxYfy0r08lNR4OOVmgkYAhPoLt7sEKiR3TUSTQfxHgacMLx63XUI0r</w:t>
      </w:r>
    </w:p>
    <w:p>
      <w:pPr>
        <w:pStyle w:val="PreformattedText"/>
        <w:bidi w:val="0"/>
        <w:spacing w:before="0" w:after="0"/>
        <w:jc w:val="left"/>
        <w:rPr/>
      </w:pPr>
      <w:r>
        <w:rPr/>
        <w:t>2ACh/wA/59FF3xlkynYymieetodv0EeLhVa7+IU2Yr66Ny2Yp5ZRIYqrIwzQAawZIgnqI9ktyxa6Ve</w:t>
      </w:r>
    </w:p>
    <w:p>
      <w:pPr>
        <w:pStyle w:val="PreformattedText"/>
        <w:bidi w:val="0"/>
        <w:spacing w:before="0" w:after="0"/>
        <w:jc w:val="left"/>
        <w:rPr/>
      </w:pPr>
      <w:r>
        <w:rPr/>
        <w:t>KBaAYNSfOnzx0riQ6CxHA/ZgeX5dLzaOPjihjR6mKKGSsp1eNz9tHVU+DLTM0EuqSSiyU+YX13sWYa</w:t>
      </w:r>
    </w:p>
    <w:p>
      <w:pPr>
        <w:pStyle w:val="PreformattedText"/>
        <w:bidi w:val="0"/>
        <w:spacing w:before="0" w:after="0"/>
        <w:jc w:val="left"/>
        <w:rPr/>
      </w:pPr>
      <w:r>
        <w:rPr/>
        <w:t>gHSw9mFsFoYwSG48MUHH869NStwamPtz8v5dDDiKKpqpKdJZp6qatdRVSU8bpBWZHMQCtrmjlqjAYM</w:t>
      </w:r>
    </w:p>
    <w:p>
      <w:pPr>
        <w:pStyle w:val="PreformattedText"/>
        <w:bidi w:val="0"/>
        <w:spacing w:before="0" w:after="0"/>
        <w:jc w:val="left"/>
        <w:rPr/>
      </w:pPr>
      <w:r>
        <w:rPr/>
        <w:t>xgaVdCzcGyf2gwUvRxuWYEnwwQKjAJOT+YHTTkqqk5c1wf9Xn0p0raVIqTLvTLU46SOCeGkj+whOSw</w:t>
      </w:r>
    </w:p>
    <w:p>
      <w:pPr>
        <w:pStyle w:val="PreformattedText"/>
        <w:bidi w:val="0"/>
        <w:spacing w:before="0" w:after="0"/>
        <w:jc w:val="left"/>
        <w:rPr/>
      </w:pPr>
      <w:r>
        <w:rPr/>
        <w:t>uLrGSnQFx96M9BVIZdYt5dH09RPtRpGGYEp5cASBwP2+vVKaqg0DfmQCf8nSinahpamRhX0EsdNNLD</w:t>
      </w:r>
    </w:p>
    <w:p>
      <w:pPr>
        <w:pStyle w:val="PreformattedText"/>
        <w:bidi w:val="0"/>
        <w:spacing w:before="0" w:after="0"/>
        <w:jc w:val="left"/>
        <w:rPr/>
      </w:pPr>
      <w:r>
        <w:rPr/>
        <w:t>RVgrppDPCzLU5DLU8MdO8UlDkIpfBJCwbRJqYE+3JFRSQO5Rwzk+ZI+Xl1UsSak5/1DrjUUkkBqDHQ</w:t>
      </w:r>
    </w:p>
    <w:p>
      <w:pPr>
        <w:pStyle w:val="PreformattedText"/>
        <w:bidi w:val="0"/>
        <w:spacing w:before="0" w:after="0"/>
        <w:jc w:val="left"/>
        <w:rPr/>
      </w:pPr>
      <w:r>
        <w:rPr/>
        <w:t>RinlpY0+3+2yFVVCkiC5TJ42kNQ8UgraVVWWkluS2h1Gm4tQKVqVIGPOp+38x5dWyaB1qPl/q4HqXJ</w:t>
      </w:r>
    </w:p>
    <w:p>
      <w:pPr>
        <w:pStyle w:val="PreformattedText"/>
        <w:bidi w:val="0"/>
        <w:spacing w:before="0" w:after="0"/>
        <w:jc w:val="left"/>
        <w:rPr/>
      </w:pPr>
      <w:r>
        <w:rPr/>
        <w:t>RrUM71aCrqWqmavnFPAkVSklOuQipKBpZUdY9ywyoyz6FqFrIgv1XWXSSWOlhU8aj+Q+3pOugKo4j0</w:t>
      </w:r>
    </w:p>
    <w:p>
      <w:pPr>
        <w:pStyle w:val="PreformattedText"/>
        <w:bidi w:val="0"/>
        <w:spacing w:before="0" w:after="0"/>
        <w:jc w:val="left"/>
        <w:rPr/>
      </w:pPr>
      <w:r>
        <w:rPr/>
        <w:t>66GOataaGSqqq6WsIabzVtJRec06NQUkixUiz1MlLnZqpmlLFStTBZ7ng6WpDL4lQePlw9Pt6dKqaU</w:t>
      </w:r>
    </w:p>
    <w:p>
      <w:pPr>
        <w:pStyle w:val="PreformattedText"/>
        <w:bidi w:val="0"/>
        <w:spacing w:before="0" w:after="0"/>
        <w:jc w:val="left"/>
        <w:rPr/>
      </w:pPr>
      <w:r>
        <w:rPr/>
        <w:t>jo3+fqIMfHWxPSROtTGtGIpEmq6qvFfStRNQpUUzU9MqRHM4THSywoCG+/iF+WYhrShYUBK0/1f7HV</w:t>
      </w:r>
    </w:p>
    <w:p>
      <w:pPr>
        <w:pStyle w:val="PreformattedText"/>
        <w:bidi w:val="0"/>
        <w:spacing w:before="0" w:after="0"/>
        <w:jc w:val="left"/>
        <w:rPr/>
      </w:pPr>
      <w:r>
        <w:rPr/>
        <w:t>m16GGA3+ry+f+HpvOJhrZ9TYqGUTqKlplx9Q7zAUivkhTy641pGzG31igXSLRVcZLG5I92CmoVRUGv</w:t>
      </w:r>
    </w:p>
    <w:p>
      <w:pPr>
        <w:pStyle w:val="PreformattedText"/>
        <w:bidi w:val="0"/>
        <w:spacing w:before="0" w:after="0"/>
        <w:jc w:val="left"/>
        <w:rPr/>
      </w:pPr>
      <w:r>
        <w:rPr/>
        <w:t>l/q8v59UAJ1MRQdSIqGOCenSp81SZVgZ0fG0MVNBU+dquplczySPSvnoGSgqGLaPJGXIBawdWNQaFM</w:t>
      </w:r>
    </w:p>
    <w:p>
      <w:pPr>
        <w:pStyle w:val="PreformattedText"/>
        <w:bidi w:val="0"/>
        <w:spacing w:before="0" w:after="0"/>
        <w:jc w:val="left"/>
        <w:rPr/>
      </w:pPr>
      <w:r>
        <w:rPr/>
        <w:t>mn+f8qjrxJI45HTlSwqixSVkZ8kCxpNNJkftWSGOaSqLymGImrnpauSOnmLCMSQuGJ9N/emjAAqMU+</w:t>
      </w:r>
    </w:p>
    <w:p>
      <w:pPr>
        <w:pStyle w:val="PreformattedText"/>
        <w:bidi w:val="0"/>
        <w:spacing w:before="0" w:after="0"/>
        <w:jc w:val="left"/>
        <w:rPr/>
      </w:pPr>
      <w:r>
        <w:rPr/>
        <w:t>z/AFenXlc5rk1/Z1kiwcBnjenanpq2nhjiiWb7mvkSeiqBSQ04eZUgL4nNZJRZi4anIvqAJFESjAgg</w:t>
      </w:r>
    </w:p>
    <w:p>
      <w:pPr>
        <w:pStyle w:val="PreformattedText"/>
        <w:bidi w:val="0"/>
        <w:spacing w:before="0" w:after="0"/>
        <w:jc w:val="left"/>
        <w:rPr/>
      </w:pPr>
      <w:r>
        <w:rPr/>
        <w:t>Y+3/AFZ6sVrWgz1KpqWOgmFPBQySUYDTTzJj4g8q0s5o4qVvJJLDVy4h4pKaVlsTSVi8Ec+3kCmoqe</w:t>
      </w:r>
    </w:p>
    <w:p>
      <w:pPr>
        <w:pStyle w:val="PreformattedText"/>
        <w:bidi w:val="0"/>
        <w:spacing w:before="0" w:after="0"/>
        <w:jc w:val="left"/>
        <w:rPr/>
      </w:pPr>
      <w:r>
        <w:rPr/>
        <w:t>PDqjAqfgHD/V+zoQnEk0dG6eYmpdZqzISVdGaienDXAmlVFWOVSzRcHT56HSCSTdawyuc+f+z6Y/wd</w:t>
      </w:r>
    </w:p>
    <w:p>
      <w:pPr>
        <w:pStyle w:val="PreformattedText"/>
        <w:bidi w:val="0"/>
        <w:spacing w:before="0" w:after="0"/>
        <w:jc w:val="left"/>
        <w:rPr/>
      </w:pPr>
      <w:r>
        <w:rPr/>
        <w:t>M1NOFOnSjFKaSpaKamECVEsiUsQr6qklj8muKtjVVtooYZNTQ2/4CuQLiOwoaFGYGmeHy9fy9PTrak</w:t>
      </w:r>
    </w:p>
    <w:p>
      <w:pPr>
        <w:pStyle w:val="PreformattedText"/>
        <w:bidi w:val="0"/>
        <w:spacing w:before="0" w:after="0"/>
        <w:jc w:val="left"/>
        <w:rPr/>
      </w:pPr>
      <w:r>
        <w:rPr/>
        <w:t>agOniCJKejyBnFO00EM3qVKl3aakgjiqPtpVIkjkjnmUJEWIeIiQeoN7fhB0NRf9Q+fVZFWoJOOpOm</w:t>
      </w:r>
    </w:p>
    <w:p>
      <w:pPr>
        <w:pStyle w:val="PreformattedText"/>
        <w:bidi w:val="0"/>
        <w:spacing w:before="0" w:after="0"/>
        <w:jc w:val="left"/>
        <w:rPr/>
      </w:pPr>
      <w:r>
        <w:rPr/>
        <w:t>o+7polmHnpv3vPLTUcclQrs6VEzu40+OCMlXK6VAsedVhVwdSg/EPs/1Y6aAapKcP9XDqa8EqtUvHS</w:t>
      </w:r>
    </w:p>
    <w:p>
      <w:pPr>
        <w:pStyle w:val="PreformattedText"/>
        <w:bidi w:val="0"/>
        <w:spacing w:before="0" w:after="0"/>
        <w:jc w:val="left"/>
        <w:rPr/>
      </w:pPr>
      <w:r>
        <w:rPr/>
        <w:t>xksp9DwRSU9UGla8sjlwVkkU6if6EHV/RwHjRf83ToVhWrcT1gOPgmqZFSBxrggV1WRTHMlS7s+moI</w:t>
      </w:r>
    </w:p>
    <w:p>
      <w:pPr>
        <w:pStyle w:val="PreformattedText"/>
        <w:bidi w:val="0"/>
        <w:spacing w:before="0" w:after="0"/>
        <w:jc w:val="left"/>
        <w:rPr/>
      </w:pPr>
      <w:r>
        <w:rPr/>
        <w:t>OubkB2uQSpAUfX3tlBOBinTeoqwySenObHJS0NPNTE1NetTIjyU8qR8xAJDUJHpCxzxHl7X/AALC/N</w:t>
      </w:r>
    </w:p>
    <w:p>
      <w:pPr>
        <w:pStyle w:val="PreformattedText"/>
        <w:bidi w:val="0"/>
        <w:spacing w:before="0" w:after="0"/>
        <w:jc w:val="left"/>
        <w:rPr/>
      </w:pPr>
      <w:r>
        <w:rPr/>
        <w:t>StBUHPT1ajh011lMJpqmJY1il0xJEZH8zrIT+4n20aSeVQGZ9P0W9j9B78RqGBnrwwePTSaGmSmcLG</w:t>
      </w:r>
    </w:p>
    <w:p>
      <w:pPr>
        <w:pStyle w:val="PreformattedText"/>
        <w:bidi w:val="0"/>
        <w:spacing w:before="0" w:after="0"/>
        <w:jc w:val="left"/>
        <w:rPr/>
      </w:pPr>
      <w:r>
        <w:rPr/>
        <w:t>EpvGac6yi1MrQFPDZmU+OKFGIZgDq4B/PtigqK8B1Y+dejI9SSONmSY9pI5DjcjUIDA7SxtDVoJ41U</w:t>
      </w:r>
    </w:p>
    <w:p>
      <w:pPr>
        <w:pStyle w:val="PreformattedText"/>
        <w:bidi w:val="0"/>
        <w:spacing w:before="0" w:after="0"/>
        <w:jc w:val="left"/>
        <w:rPr/>
      </w:pPr>
      <w:r>
        <w:rPr/>
        <w:t>Eftr/tIP8AW3uP+Y4fB3IPjvQH9mOj/bGLWpUn4T/h6//SN3naFoqiQ/Uhb8g25J4Fvrfn2KbiNl04</w:t>
      </w:r>
    </w:p>
    <w:p>
      <w:pPr>
        <w:pStyle w:val="PreformattedText"/>
        <w:bidi w:val="0"/>
        <w:spacing w:before="0" w:after="0"/>
        <w:jc w:val="left"/>
        <w:rPr/>
      </w:pPr>
      <w:r>
        <w:rPr/>
        <w:t>6JYpw5IrnoNsi4j+8Ti3jTSovctYEr/rj8H2WTxntPr0uhbt/PpQ7aqgbKzfVIweSbAfU/kixHNr+3</w:t>
      </w:r>
    </w:p>
    <w:p>
      <w:pPr>
        <w:pStyle w:val="PreformattedText"/>
        <w:bidi w:val="0"/>
        <w:spacing w:before="0" w:after="0"/>
        <w:jc w:val="left"/>
        <w:rPr/>
      </w:pPr>
      <w:r>
        <w:rPr/>
        <w:t>I0oBjz6tI508Ohgec/wprWF1IWx1D68m/PABvz9bezARgupP29JGc0x0mK2VTTpdhZgwW31B4P0F7u</w:t>
      </w:r>
    </w:p>
    <w:p>
      <w:pPr>
        <w:pStyle w:val="PreformattedText"/>
        <w:bidi w:val="0"/>
        <w:spacing w:before="0" w:after="0"/>
        <w:jc w:val="left"/>
        <w:rPr/>
      </w:pPr>
      <w:r>
        <w:rPr/>
        <w:t>w/2Pt14jig6Y1noOs46LAwuAVFwL2C3/AB+TZifx9Le2njxTrwkOrHQK5CYJUuQ+kqSx/odP6QFA1C</w:t>
      </w:r>
    </w:p>
    <w:p>
      <w:pPr>
        <w:pStyle w:val="PreformattedText"/>
        <w:bidi w:val="0"/>
        <w:spacing w:before="0" w:after="0"/>
        <w:jc w:val="left"/>
        <w:rPr/>
      </w:pPr>
      <w:r>
        <w:rPr/>
        <w:t>/1PtIyEcR0vV8Ch6DndVQxpnAswsSAW06rjUTYm63HFgeTzb2XXApkHp2NtR6LJl6nVkbCw/cUhQeS</w:t>
      </w:r>
    </w:p>
    <w:p>
      <w:pPr>
        <w:pStyle w:val="PreformattedText"/>
        <w:bidi w:val="0"/>
        <w:spacing w:before="0" w:after="0"/>
        <w:jc w:val="left"/>
        <w:rPr/>
      </w:pPr>
      <w:r>
        <w:rPr/>
        <w:t>b206ALD/AAJ5Pss4NTy6Xr8J6FbZ3HhLDTqKnkj1Dgc34Bb8g8G/+Ps0tYtdK+XSKaTSMHPRrdoSxI</w:t>
      </w:r>
    </w:p>
    <w:p>
      <w:pPr>
        <w:pStyle w:val="PreformattedText"/>
        <w:bidi w:val="0"/>
        <w:spacing w:before="0" w:after="0"/>
        <w:jc w:val="left"/>
        <w:rPr/>
      </w:pPr>
      <w:r>
        <w:rPr/>
        <w:t>UAIJBW4vxY/RhxyoJ4v+R7EEFuoCkjJ6K5pTwVs9GQ25WRL4z+dIINueTz6rtwt7/0t7OIYAMClOkD</w:t>
      </w:r>
    </w:p>
    <w:p>
      <w:pPr>
        <w:pStyle w:val="PreformattedText"/>
        <w:bidi w:val="0"/>
        <w:spacing w:before="0" w:after="0"/>
        <w:jc w:val="left"/>
        <w:rPr/>
      </w:pPr>
      <w:r>
        <w:rPr/>
        <w:t>yVJqeqiP5+u/Fx/xT6k2JFKEl3n2xU5SaMNzPR7bwd1JBILolVW/4gH2m3ZFjgipxZv8HSraz4k0h8</w:t>
      </w:r>
    </w:p>
    <w:p>
      <w:pPr>
        <w:pStyle w:val="PreformattedText"/>
        <w:bidi w:val="0"/>
        <w:spacing w:before="0" w:after="0"/>
        <w:jc w:val="left"/>
        <w:rPr/>
      </w:pPr>
      <w:r>
        <w:rPr/>
        <w:t>gv+E9ajr6CQpQkhV4H1BAuf8Pp/X2Q9HR4066kjKRam5A0kGxAsbiygXBb+p9304r5dar0icgddQgJ</w:t>
      </w:r>
    </w:p>
    <w:p>
      <w:pPr>
        <w:pStyle w:val="PreformattedText"/>
        <w:bidi w:val="0"/>
        <w:spacing w:before="0" w:after="0"/>
        <w:jc w:val="left"/>
        <w:rPr/>
      </w:pPr>
      <w:r>
        <w:rPr/>
        <w:t>J1zIOb3Olrfj+v8AvHsulNXX7enRSi+nS9iiT9kEkLHHZja9hp+v15PP09q4+AHVSBXPXiPVa5Ib1G</w:t>
      </w:r>
    </w:p>
    <w:p>
      <w:pPr>
        <w:pStyle w:val="PreformattedText"/>
        <w:bidi w:val="0"/>
        <w:spacing w:before="0" w:after="0"/>
        <w:jc w:val="left"/>
        <w:rPr/>
      </w:pPr>
      <w:r>
        <w:rPr/>
        <w:t>/+pBNi1xYWHPHu/Whx+XWQBSygMOSVUgc2A4vYfQj+vvXVqDj1nCKqjmxVTo502N7lSOPz7sBWueqd</w:t>
      </w:r>
    </w:p>
    <w:p>
      <w:pPr>
        <w:pStyle w:val="PreformattedText"/>
        <w:bidi w:val="0"/>
        <w:spacing w:before="0" w:after="0"/>
        <w:jc w:val="left"/>
        <w:rPr/>
      </w:pPr>
      <w:r>
        <w:rPr/>
        <w:t>Y3ZvGFBOv9RCiwH5B1/QMGHHvdSBSuetdR3Ytp8tmuNTMSbKQBYErzax+vvVa8et9ZNQLAIdA1FirK</w:t>
      </w:r>
    </w:p>
    <w:p>
      <w:pPr>
        <w:pStyle w:val="PreformattedText"/>
        <w:bidi w:val="0"/>
        <w:spacing w:before="0" w:after="0"/>
        <w:jc w:val="left"/>
        <w:rPr/>
      </w:pPr>
      <w:r>
        <w:rPr/>
        <w:t>bFVH01fW4Hu2r0brXWYgvpbUrsSCwU2AS3ptcXuTyfxb34586sevdZgoACl2JcjSSLgG/4A9Vv+K+/</w:t>
      </w:r>
    </w:p>
    <w:p>
      <w:pPr>
        <w:pStyle w:val="PreformattedText"/>
        <w:bidi w:val="0"/>
        <w:spacing w:before="0" w:after="0"/>
        <w:jc w:val="left"/>
        <w:rPr/>
      </w:pPr>
      <w:r>
        <w:rPr/>
        <w:t>acLnJ691zjRnJW4YpexBsItNyOBc8Ff9f24oPAcetHqSdarEspCqwMdk06mBaNSGF7hgRfT+R9T7dz</w:t>
      </w:r>
    </w:p>
    <w:p>
      <w:pPr>
        <w:pStyle w:val="PreformattedText"/>
        <w:bidi w:val="0"/>
        <w:spacing w:before="0" w:after="0"/>
        <w:jc w:val="left"/>
        <w:rPr/>
      </w:pPr>
      <w:r>
        <w:rPr/>
        <w:t>QVp1WvEjri3ojAs5d7+tRqBC62Y6v0sRq45AF/zb34nBFDXq1M/Lrl9SQxLaiFYLyq2WNPI2qzMDzy</w:t>
      </w:r>
    </w:p>
    <w:p>
      <w:pPr>
        <w:pStyle w:val="PreformattedText"/>
        <w:bidi w:val="0"/>
        <w:spacing w:before="0" w:after="0"/>
        <w:jc w:val="left"/>
        <w:rPr/>
      </w:pPr>
      <w:r>
        <w:rPr/>
        <w:t>SFB+g9uKAadNOxBwesgkuxE3kaLWPUAApQ6nZyCbJcL9GsP8PfvPh1YOCK+XWJmH5Vn9emO4GnSNKR</w:t>
      </w:r>
    </w:p>
    <w:p>
      <w:pPr>
        <w:pStyle w:val="PreformattedText"/>
        <w:bidi w:val="0"/>
        <w:spacing w:before="0" w:after="0"/>
        <w:jc w:val="left"/>
        <w:rPr/>
      </w:pPr>
      <w:r>
        <w:rPr/>
        <w:t>rbkclje4v+QB72McR02xBNQOu3TWvFhe4ezC7XOrUQeWsOBYk8c+6uARQCnTiE+ZqesAPF1N1S6seS</w:t>
      </w:r>
    </w:p>
    <w:p>
      <w:pPr>
        <w:pStyle w:val="PreformattedText"/>
        <w:bidi w:val="0"/>
        <w:spacing w:before="0" w:after="0"/>
        <w:jc w:val="left"/>
        <w:rPr/>
      </w:pPr>
      <w:r>
        <w:rPr/>
        <w:t>wIuqmxHPHPH0PuoY4HkOtFM19T13oZvIykEo6oLn9Y+ocLfk/S17/n3vJqQetBQCueuhaMly7IwXyH</w:t>
      </w:r>
    </w:p>
    <w:p>
      <w:pPr>
        <w:pStyle w:val="PreformattedText"/>
        <w:bidi w:val="0"/>
        <w:spacing w:before="0" w:after="0"/>
        <w:jc w:val="left"/>
        <w:rPr/>
      </w:pPr>
      <w:r>
        <w:rPr/>
        <w:t>9L+o2Oox/SxZwB/S3vXw5Jp1cn+jXpqrZHIYsoDWJTkKYzckBlsNTMApH04P09pJzxr/m6sKgZ49Ys</w:t>
      </w:r>
    </w:p>
    <w:p>
      <w:pPr>
        <w:pStyle w:val="PreformattedText"/>
        <w:bidi w:val="0"/>
        <w:spacing w:before="0" w:after="0"/>
        <w:jc w:val="left"/>
        <w:rPr/>
      </w:pPr>
      <w:r>
        <w:rPr/>
        <w:t>dDZCzAN5Pq78Cz+nyagG0on1JP0HukC0FT59b6dwoVbyC7aiS2lQJCt4pwouTrCG6g/oXm3tUANOf9</w:t>
      </w:r>
    </w:p>
    <w:p>
      <w:pPr>
        <w:pStyle w:val="PreformattedText"/>
        <w:bidi w:val="0"/>
        <w:spacing w:before="0" w:after="0"/>
        <w:jc w:val="left"/>
        <w:rPr/>
      </w:pPr>
      <w:r>
        <w:rPr/>
        <w:t>Xr1rrH4gqghGGgWJuz6jEeCiNayvC1lB+vLH3qg8v9VOtEVFD1jK3JWJr8hVC6QFMf7kbqSblihIA/</w:t>
      </w:r>
    </w:p>
    <w:p>
      <w:pPr>
        <w:pStyle w:val="PreformattedText"/>
        <w:bidi w:val="0"/>
        <w:spacing w:before="0" w:after="0"/>
        <w:jc w:val="left"/>
        <w:rPr/>
      </w:pPr>
      <w:r>
        <w:rPr/>
        <w:t>Jub+9ZHA9e0itfPrG2ksBHewcaVLAzEL+5E4LE3uS35Isb/Uj3Un/V5/LqwAAoOHXB0QjyG7Biw0sv</w:t>
      </w:r>
    </w:p>
    <w:p>
      <w:pPr>
        <w:pStyle w:val="PreformattedText"/>
        <w:bidi w:val="0"/>
        <w:spacing w:before="0" w:after="0"/>
        <w:jc w:val="left"/>
        <w:rPr/>
      </w:pPr>
      <w:r>
        <w:rPr/>
        <w:t>1V1DIoUkMwD3ufxwP6+6nNT5de6wG/6yraRcIfrr+kgHNrHSTxz9PdOt9YpH1lSY9OlBwb31WtcgWO</w:t>
      </w:r>
    </w:p>
    <w:p>
      <w:pPr>
        <w:pStyle w:val="PreformattedText"/>
        <w:bidi w:val="0"/>
        <w:spacing w:before="0" w:after="0"/>
        <w:jc w:val="left"/>
        <w:rPr/>
      </w:pPr>
      <w:r>
        <w:rPr/>
        <w:t>sgX4/p70eFR17rKg1PfSU1WvawClQGGnj0nWv5PPvYBJA6sW406fKVEdwCzhOSGYuq+P0yK0r6lGiF</w:t>
      </w:r>
    </w:p>
    <w:p>
      <w:pPr>
        <w:pStyle w:val="PreformattedText"/>
        <w:bidi w:val="0"/>
        <w:spacing w:before="0" w:after="0"/>
        <w:jc w:val="left"/>
        <w:rPr/>
      </w:pPr>
      <w:r>
        <w:rPr/>
        <w:t>rgi/09PtZGBXjj/V/g6ZatMEV6VtFF9vF5lmIN2kiYqzGHWSs8QjUM0mSqYzeJLWCkG/59ro6qtQfP</w:t>
      </w:r>
    </w:p>
    <w:p>
      <w:pPr>
        <w:pStyle w:val="PreformattedText"/>
        <w:bidi w:val="0"/>
        <w:spacing w:before="0" w:after="0"/>
        <w:jc w:val="left"/>
        <w:rPr/>
      </w:pPr>
      <w:r>
        <w:rPr/>
        <w:t>/i/zPSYgH7enuCJQrSKhkEMZWNYiJGiUASCJJQNaVs0Ab7mQ6vEBYcn2+pAqT/q/P16rQeR6vv8Ahp</w:t>
      </w:r>
    </w:p>
    <w:p>
      <w:pPr>
        <w:pStyle w:val="PreformattedText"/>
        <w:bidi w:val="0"/>
        <w:spacing w:before="0" w:after="0"/>
        <w:jc w:val="left"/>
        <w:rPr/>
      </w:pPr>
      <w:r>
        <w:rPr/>
        <w:t>09Nt74y4cZnJVuxhU10naG6Xx0Rqc9naLMxpFhsZLRCaOrSGjpYYvtIyVU67ta3uSeWIo7N7KOKETT</w:t>
      </w:r>
    </w:p>
    <w:p>
      <w:pPr>
        <w:pStyle w:val="PreformattedText"/>
        <w:bidi w:val="0"/>
        <w:spacing w:before="0" w:after="0"/>
        <w:jc w:val="left"/>
        <w:rPr/>
      </w:pPr>
      <w:r>
        <w:rPr/>
        <w:t>XC17sKrHhxxgdAneA91bX0txcNbwxuWJXLNGKAAgZz5D1yerdsI1bX7e2V2JsKl29sXG6IZuxd9bxi</w:t>
      </w:r>
    </w:p>
    <w:p>
      <w:pPr>
        <w:pStyle w:val="PreformattedText"/>
        <w:bidi w:val="0"/>
        <w:spacing w:before="0" w:after="0"/>
        <w:jc w:val="left"/>
        <w:rPr/>
      </w:pPr>
      <w:r>
        <w:rPr/>
        <w:t>pHzUWOxjw09FQLNIrCrXKQQsiiEeWR3VQePZrHBHHPfbNftJcTrURRxElNRyTTy0n16Ry3Es9rY71t</w:t>
      </w:r>
    </w:p>
    <w:p>
      <w:pPr>
        <w:pStyle w:val="PreformattedText"/>
        <w:bidi w:val="0"/>
        <w:spacing w:before="0" w:after="0"/>
        <w:jc w:val="left"/>
        <w:rPr/>
      </w:pPr>
      <w:r>
        <w:rPr/>
        <w:t>6xWtvQeNLKBr0LgD56qeWfLod9uU+zdsduYLdu19obq7Kr+66HzZTcMdRUT7ewm366UQz09BRCmKS+</w:t>
      </w:r>
    </w:p>
    <w:p>
      <w:pPr>
        <w:pStyle w:val="PreformattedText"/>
        <w:bidi w:val="0"/>
        <w:spacing w:before="0" w:after="0"/>
        <w:jc w:val="left"/>
        <w:rPr/>
      </w:pPr>
      <w:r>
        <w:rPr/>
        <w:t>bxeSoWoZRDFYDm49+cXl5sklreX0NqLA9sdAHZx6n/ADdaT6G03m3vLGymuZL/AC0laoqH0FM+pqcD</w:t>
      </w:r>
    </w:p>
    <w:p>
      <w:pPr>
        <w:pStyle w:val="PreformattedText"/>
        <w:bidi w:val="0"/>
        <w:spacing w:before="0" w:after="0"/>
        <w:jc w:val="left"/>
        <w:rPr/>
      </w:pPr>
      <w:r>
        <w:rPr/>
        <w:t>oQIsVuc57fXVW+N+bQ2VtzfOMyGO6/2ttOSjxO46HF/cFvucbBRwI0ay0q6JBMxkqHVtP59opJbU2+</w:t>
      </w:r>
    </w:p>
    <w:p>
      <w:pPr>
        <w:pStyle w:val="PreformattedText"/>
        <w:bidi w:val="0"/>
        <w:spacing w:before="0" w:after="0"/>
        <w:jc w:val="left"/>
        <w:rPr/>
      </w:pPr>
      <w:r>
        <w:rPr/>
        <w:t>3bvt+3zT3MDAzSSVZCfQk/P04DpYkV19TuW1bhuMMNtOpWFI6K4WvEAD041yT0DO1koc11huXYvV22</w:t>
      </w:r>
    </w:p>
    <w:p>
      <w:pPr>
        <w:pStyle w:val="PreformattedText"/>
        <w:bidi w:val="0"/>
        <w:spacing w:before="0" w:after="0"/>
        <w:jc w:val="left"/>
        <w:rPr/>
      </w:pPr>
      <w:r>
        <w:rPr/>
        <w:t>aubcPV2Tnh2zv7uHHQy46Gaoq5W3Hn8fFUq9Pj/4fDTO0UEmtIwA55Fvazcne33a2v8AdbsC3vEBeK</w:t>
      </w:r>
    </w:p>
    <w:p>
      <w:pPr>
        <w:pStyle w:val="PreformattedText"/>
        <w:bidi w:val="0"/>
        <w:spacing w:before="0" w:after="0"/>
        <w:jc w:val="left"/>
        <w:rPr/>
      </w:pPr>
      <w:r>
        <w:rPr/>
        <w:t>3ah4dqGnGtc9INu03G1Xe3bTan6m0eiTXKgrUnvcVqBQCoHQU7t3Fj8xhNi9sYzKUO5M1t/IUuxN29</w:t>
      </w:r>
    </w:p>
    <w:p>
      <w:pPr>
        <w:pStyle w:val="PreformattedText"/>
        <w:bidi w:val="0"/>
        <w:spacing w:before="0" w:after="0"/>
        <w:jc w:val="left"/>
        <w:rPr/>
      </w:pPr>
      <w:r>
        <w:rPr/>
        <w:t>iyUE65KvigqUWTC9e7fqFhiqa3dFdO0f3iKpWAFvQPZa9tLDcbnsk8TxxSJ4scNcDFQ0rDyUZ0+Z6V</w:t>
      </w:r>
    </w:p>
    <w:p>
      <w:pPr>
        <w:pStyle w:val="PreformattedText"/>
        <w:bidi w:val="0"/>
        <w:spacing w:before="0" w:after="0"/>
        <w:jc w:val="left"/>
        <w:rPr/>
      </w:pPr>
      <w:r>
        <w:rPr/>
        <w:t>NdQzQbZvlvKks0TiGSehqc0KwIfN2NNVML6dPe3dtSCDuTbBqsvg8XDSrlaXK7eo6damihgX7/ACey</w:t>
      </w:r>
    </w:p>
    <w:p>
      <w:pPr>
        <w:pStyle w:val="PreformattedText"/>
        <w:bidi w:val="0"/>
        <w:spacing w:before="0" w:after="0"/>
        <w:jc w:val="left"/>
        <w:rPr/>
      </w:pPr>
      <w:r>
        <w:rPr/>
        <w:t>evcNWH7nIZuoxkpTJ5WLUfPUEE2X2nS50tsN6FSSYkoQ5NPQSSnyWvwofIdKGtSw36yYyxwUDAoACP</w:t>
      </w:r>
    </w:p>
    <w:p>
      <w:pPr>
        <w:pStyle w:val="PreformattedText"/>
        <w:bidi w:val="0"/>
        <w:spacing w:before="0" w:after="0"/>
        <w:jc w:val="left"/>
        <w:rPr/>
      </w:pPr>
      <w:r>
        <w:rPr/>
        <w:t>MxQqclqfG48zx6Ve58jJR9ZdZ9h53C7ywy9b5Who6HpjaOQ++3BncxUOi7Trd45mPVX0bw4yEPLHPG</w:t>
      </w:r>
    </w:p>
    <w:p>
      <w:pPr>
        <w:pStyle w:val="PreformattedText"/>
        <w:bidi w:val="0"/>
        <w:spacing w:before="0" w:after="0"/>
        <w:jc w:val="left"/>
        <w:rPr/>
      </w:pPr>
      <w:r>
        <w:rPr/>
        <w:t>W/csqrrHtTZxD95bvtcE0Di5QsbiQURV/GIlODngR0xeO37q2zcrmC4ja1YAW0banZv9DMrCrCi5IP</w:t>
      </w:r>
    </w:p>
    <w:p>
      <w:pPr>
        <w:pStyle w:val="PreformattedText"/>
        <w:bidi w:val="0"/>
        <w:spacing w:before="0" w:after="0"/>
        <w:jc w:val="left"/>
        <w:rPr/>
      </w:pPr>
      <w:r>
        <w:rPr/>
        <w:t>r8+nHtDeT9b772X2DvneNJ1l1fuHG/ZN1ViNuzNuLc25twY5I8m+64cfCqyUuMkrleWqMheNVIUEk3</w:t>
      </w:r>
    </w:p>
    <w:p>
      <w:pPr>
        <w:pStyle w:val="PreformattedText"/>
        <w:bidi w:val="0"/>
        <w:spacing w:before="0" w:after="0"/>
        <w:jc w:val="left"/>
        <w:rPr/>
      </w:pPr>
      <w:r>
        <w:rPr/>
        <w:t>QWdul9tt9Y2ds0+6RNq8dm7ERTjRX1pw6MtwuTZX+37he3n0+2SIP0FSrO7Du109K5OeHVFn8w7t7F</w:t>
      </w:r>
    </w:p>
    <w:p>
      <w:pPr>
        <w:pStyle w:val="PreformattedText"/>
        <w:bidi w:val="0"/>
        <w:spacing w:before="0" w:after="0"/>
        <w:jc w:val="left"/>
        <w:rPr/>
      </w:pPr>
      <w:r>
        <w:rPr/>
        <w:t>7V3ZuX4o9XYHGbN642TujDbv31UYvKVuRy29d7R4pcnt+h3DWTyaExGzcfkZZo8eFPjrpV8n7kXEL+</w:t>
      </w:r>
    </w:p>
    <w:p>
      <w:pPr>
        <w:pStyle w:val="PreformattedText"/>
        <w:bidi w:val="0"/>
        <w:spacing w:before="0" w:after="0"/>
        <w:jc w:val="left"/>
        <w:rPr/>
      </w:pPr>
      <w:r>
        <w:rPr/>
        <w:t>5fMsm7TbftTXjTSwoGnPBVb8MQpx0/Ex8yR5ddMvuP8Asza7NBuXuxuVgsUUrNHYLksUArJdEn17kV</w:t>
      </w:r>
    </w:p>
    <w:p>
      <w:pPr>
        <w:pStyle w:val="PreformattedText"/>
        <w:bidi w:val="0"/>
        <w:spacing w:before="0" w:after="0"/>
        <w:jc w:val="left"/>
        <w:rPr/>
      </w:pPr>
      <w:r>
        <w:rPr/>
        <w:t>OIAzUMeqpKys1PI08jSyFH8bRxBfI8KvEl1s1i0mOiNrA+v3FtBjHWe11c1dizkuBUUFMgHyHmTGpz</w:t>
      </w:r>
    </w:p>
    <w:p>
      <w:pPr>
        <w:pStyle w:val="PreformattedText"/>
        <w:bidi w:val="0"/>
        <w:spacing w:before="0" w:after="0"/>
        <w:jc w:val="left"/>
        <w:rPr/>
      </w:pPr>
      <w:r>
        <w:rPr/>
        <w:t>TJ+fTBVSD1LCoFwzIlmjKSBpQrqQTrcxwRWb8E297pxr0SXMgbxAi5pjyzU5+ddKUPkemOrZVJKMQq</w:t>
      </w:r>
    </w:p>
    <w:p>
      <w:pPr>
        <w:pStyle w:val="PreformattedText"/>
        <w:bidi w:val="0"/>
        <w:spacing w:before="0" w:after="0"/>
        <w:jc w:val="left"/>
        <w:rPr/>
      </w:pPr>
      <w:r>
        <w:rPr/>
        <w:t>ANGw9RDaiHszKCsRWL9PvXDPl0RXjAFqNhRjFSPUfYQvDpvBCG4Y8KCrrwy3JjbkE3Bj1AW+t/df8A</w:t>
      </w:r>
    </w:p>
    <w:p>
      <w:pPr>
        <w:pStyle w:val="PreformattedText"/>
        <w:bidi w:val="0"/>
        <w:spacing w:before="0" w:after="0"/>
        <w:jc w:val="left"/>
        <w:rPr/>
      </w:pPr>
      <w:r>
        <w:rPr/>
        <w:t>B0XCin4u0Zr5jyP8q/b1OiLv5VcEM4h1HQqvAlrFlHCKEE3qP19H+v70a5H+r/UOl0IYl1eorQHABU</w:t>
      </w:r>
    </w:p>
    <w:p>
      <w:pPr>
        <w:pStyle w:val="PreformattedText"/>
        <w:bidi w:val="0"/>
        <w:spacing w:before="0" w:after="0"/>
        <w:jc w:val="left"/>
        <w:rPr/>
      </w:pPr>
      <w:r>
        <w:rPr/>
        <w:t>GmR6adRqf6J+fSjoaRKl2Glm8kbTiJSvJ8ctRNEp5dnmQ1iLwfWi290xmo/wBX+qvQn221FwxWmpSN</w:t>
      </w:r>
    </w:p>
    <w:p>
      <w:pPr>
        <w:pStyle w:val="PreformattedText"/>
        <w:bidi w:val="0"/>
        <w:spacing w:before="0" w:after="0"/>
        <w:jc w:val="left"/>
        <w:rPr/>
      </w:pPr>
      <w:r>
        <w:rPr/>
        <w:t>VPnRmZeNakGdQM1Kr0ZDYGGlyL0FPO9VHDLSmklqowHSCGpalizNTTJa3khFfQZlCPUq00rDgH2kuG</w:t>
      </w:r>
    </w:p>
    <w:p>
      <w:pPr>
        <w:pStyle w:val="PreformattedText"/>
        <w:bidi w:val="0"/>
        <w:spacing w:before="0" w:after="0"/>
        <w:jc w:val="left"/>
        <w:rPr/>
      </w:pPr>
      <w:r>
        <w:rPr/>
        <w:t>C1oAW9PX0/bQr+Y6mvliBYigIBkkSjPQGoIVHIr518KZTxXST69WI7OxNNRUEH8QpmpFaFXnpGVCIY</w:t>
      </w:r>
    </w:p>
    <w:p>
      <w:pPr>
        <w:pStyle w:val="PreformattedText"/>
        <w:bidi w:val="0"/>
        <w:spacing w:before="0" w:after="0"/>
        <w:jc w:val="left"/>
        <w:rPr/>
      </w:pPr>
      <w:r>
        <w:rPr/>
        <w:t>ZJc1X5qjWkc6rY2Wo3bjVbQ2rxxchbewtcEks6tqAPH54C0+0eE37fPqZNthd3E6J+ky6m9BQsSoX0</w:t>
      </w:r>
    </w:p>
    <w:p>
      <w:pPr>
        <w:pStyle w:val="PreformattedText"/>
        <w:bidi w:val="0"/>
        <w:spacing w:before="0" w:after="0"/>
        <w:jc w:val="left"/>
        <w:rPr/>
      </w:pPr>
      <w:r>
        <w:rPr/>
        <w:t>Dm4jPnXTXt6x7kmqfuGSrsrioqvu2sGXzMZo61i0QEEhlypr5ItdmIcHTYBve4KUUqOI+z7P5aR0eR</w:t>
      </w:r>
    </w:p>
    <w:p>
      <w:pPr>
        <w:pStyle w:val="PreformattedText"/>
        <w:bidi w:val="0"/>
        <w:spacing w:before="0" w:after="0"/>
        <w:jc w:val="left"/>
        <w:rPr/>
      </w:pPr>
      <w:r>
        <w:rPr/>
        <w:t>udILwpViRkCoI+JeNNR7iCfM4GOiq7wWqeeogmeqqZIYpy8LFQav+DTx1klHDyYwJallFgCTGhUmws</w:t>
      </w:r>
    </w:p>
    <w:p>
      <w:pPr>
        <w:pStyle w:val="PreformattedText"/>
        <w:bidi w:val="0"/>
        <w:spacing w:before="0" w:after="0"/>
        <w:jc w:val="left"/>
        <w:rPr/>
      </w:pPr>
      <w:r>
        <w:rPr/>
        <w:t>DuCmkUFKn9lcD/AFfn0Dd6bxJZo0qC38/DaoFf6L0FT3UGcA9JCDGnyCSQtURRTs9RLG0Zp1iyMhmq</w:t>
      </w:r>
    </w:p>
    <w:p>
      <w:pPr>
        <w:pStyle w:val="PreformattedText"/>
        <w:bidi w:val="0"/>
        <w:spacing w:before="0" w:after="0"/>
        <w:jc w:val="left"/>
        <w:rPr/>
      </w:pPr>
      <w:r>
        <w:rPr/>
        <w:t>apI0COxiqGLLChY3SJeCwBcZhT0P+UeX+z0Fvp5mmj1HV8bE1xk93kBqRqOoFdQ00pXK2pMd9rKUQ1</w:t>
      </w:r>
    </w:p>
    <w:p>
      <w:pPr>
        <w:pStyle w:val="PreformattedText"/>
        <w:bidi w:val="0"/>
        <w:spacing w:before="0" w:after="0"/>
        <w:jc w:val="left"/>
        <w:rPr/>
      </w:pPr>
      <w:r>
        <w:rPr/>
        <w:t>XmpRBphopF8kKippIYKXHVDhPHO9cka0MrXRKqPESMSlS/tNqqBQD8/wA8kfZWvy1jiOjq3s27EMbG</w:t>
      </w:r>
    </w:p>
    <w:p>
      <w:pPr>
        <w:pStyle w:val="PreformattedText"/>
        <w:bidi w:val="0"/>
        <w:spacing w:before="0" w:after="0"/>
        <w:jc w:val="left"/>
        <w:rPr/>
      </w:pPr>
      <w:r>
        <w:rPr/>
        <w:t>6jKqQpp6Cin1JoI2yK/SscMepkkc4WMQBFqC0NZSyYyAy00ZkirqvHS4milWT7qNqdqyrxtC4Hkp2y</w:t>
      </w:r>
    </w:p>
    <w:p>
      <w:pPr>
        <w:pStyle w:val="PreformattedText"/>
        <w:bidi w:val="0"/>
        <w:spacing w:before="0" w:after="0"/>
        <w:jc w:val="left"/>
        <w:rPr/>
      </w:pPr>
      <w:r>
        <w:rPr/>
        <w:t>WClXyQQD35WBrX4R68fQ1Pl5Bj5HRIDQnozt42iVkhUKBpNFAoNQYqUQg4+N4oyBVTPaNlU6aK2KGl</w:t>
      </w:r>
    </w:p>
    <w:p>
      <w:pPr>
        <w:pStyle w:val="PreformattedText"/>
        <w:bidi w:val="0"/>
        <w:spacing w:before="0" w:after="0"/>
        <w:jc w:val="left"/>
        <w:rPr/>
      </w:pPr>
      <w:r>
        <w:rPr/>
        <w:t>CVIkSkgo8V9xTNROclDTxU2ImqYvtdYX+JUEeCdpqWSYA5Lb0ktNLqqcePb2uoNc1Pnjz/ka4I/DJQ</w:t>
      </w:r>
    </w:p>
    <w:p>
      <w:pPr>
        <w:pStyle w:val="PreformattedText"/>
        <w:bidi w:val="0"/>
        <w:spacing w:before="0" w:after="0"/>
        <w:jc w:val="left"/>
        <w:rPr/>
      </w:pPr>
      <w:r>
        <w:rPr/>
        <w:t>jDdNSaVkiZpOxVVgV71UKpJC+qiOpUtUyWxaMnXD1sbdE4/FUP8vb43dF4XHbhr+xKLq/BdgZiF2gx</w:t>
      </w:r>
    </w:p>
    <w:p>
      <w:pPr>
        <w:pStyle w:val="PreformattedText"/>
        <w:bidi w:val="0"/>
        <w:spacing w:before="0" w:after="0"/>
        <w:jc w:val="left"/>
        <w:rPr/>
      </w:pPr>
      <w:r>
        <w:rPr/>
        <w:t>dTVVHZVTVZ+fZtJVySJNT4aHBZGOoyFUo8kdJMSSrSe83OXYrjlnl/lqWaRIbW6tI1IpUqAK+Iy/xs</w:t>
      </w:r>
    </w:p>
    <w:p>
      <w:pPr>
        <w:pStyle w:val="PreformattedText"/>
        <w:bidi w:val="0"/>
        <w:spacing w:before="0" w:after="0"/>
        <w:jc w:val="left"/>
        <w:rPr/>
      </w:pPr>
      <w:r>
        <w:rPr/>
        <w:t>TRQeJ6+Y33HvbbnX3V9zbyNpLn6bd7p0qaa/1Cixo5zoCqCzD8JzSvQy0kOIrev8ZvWgzsNBR7QyOP</w:t>
      </w:r>
    </w:p>
    <w:p>
      <w:pPr>
        <w:pStyle w:val="PreformattedText"/>
        <w:bidi w:val="0"/>
        <w:spacing w:before="0" w:after="0"/>
        <w:jc w:val="left"/>
        <w:rPr/>
      </w:pPr>
      <w:r>
        <w:rPr/>
        <w:t>xnae5tt4uopMzvVMFHTwbX2ZsqpiIA27FXto1KY0aMGRweAVVhayWm7zbNPa6/qFL26SMNEQetZZR/</w:t>
      </w:r>
    </w:p>
    <w:p>
      <w:pPr>
        <w:pStyle w:val="PreformattedText"/>
        <w:bidi w:val="0"/>
        <w:spacing w:before="0" w:after="0"/>
        <w:jc w:val="left"/>
        <w:rPr/>
      </w:pPr>
      <w:r>
        <w:rPr/>
        <w:t>HpzTiOgVvm5JfbfHvUFyU8BljuHiUhpfDpSKI/wajSvCmejG9h5FVw/X3eufp9143E7dpsVPiOlsHq</w:t>
      </w:r>
    </w:p>
    <w:p>
      <w:pPr>
        <w:pStyle w:val="PreformattedText"/>
        <w:bidi w:val="0"/>
        <w:spacing w:before="0" w:after="0"/>
        <w:jc w:val="left"/>
        <w:rPr/>
      </w:pPr>
      <w:r>
        <w:rPr/>
        <w:t>+6q945SSaWjrM9X0qeSIVNFoaV5YTKyBIlA1WO9ji/W3Tla2eBpZGYNdvwEa8RGD860oaefRJvU5MO</w:t>
      </w:r>
    </w:p>
    <w:p>
      <w:pPr>
        <w:pStyle w:val="PreformattedText"/>
        <w:bidi w:val="0"/>
        <w:spacing w:before="0" w:after="0"/>
        <w:jc w:val="left"/>
        <w:rPr/>
      </w:pPr>
      <w:r>
        <w:rPr/>
        <w:t>28y3SzqsYDJap/vx+BcgcaUrUfLrB3bWy7drtjd6bqzG5sPg8DFiZML0ltiJYK+o3xkqaeeqizNVTM</w:t>
      </w:r>
    </w:p>
    <w:p>
      <w:pPr>
        <w:pStyle w:val="PreformattedText"/>
        <w:bidi w:val="0"/>
        <w:spacing w:before="0" w:after="0"/>
        <w:jc w:val="left"/>
        <w:rPr/>
      </w:pPr>
      <w:r>
        <w:rPr/>
        <w:t>KaJq+OUCpNRC837axqBqI932MLd2+58tWsETXEhbVdynAiU/gBzimKGnSDe2a2udt5huZ5hCmgC1i8</w:t>
      </w:r>
    </w:p>
    <w:p>
      <w:pPr>
        <w:pStyle w:val="PreformattedText"/>
        <w:bidi w:val="0"/>
        <w:spacing w:before="0" w:after="0"/>
        <w:jc w:val="left"/>
        <w:rPr/>
      </w:pPr>
      <w:r>
        <w:rPr/>
        <w:t>5TU91Pke6orinQN967nyuytxbC7ZaXdVHtmohx+O2t0FsXCJBuXdG98/QmfJU+4HpwmPZWSdXnlmV5</w:t>
      </w:r>
    </w:p>
    <w:p>
      <w:pPr>
        <w:pStyle w:val="PreformattedText"/>
        <w:bidi w:val="0"/>
        <w:spacing w:before="0" w:after="0"/>
        <w:jc w:val="left"/>
        <w:rPr/>
      </w:pPr>
      <w:r>
        <w:rPr/>
        <w:t>NaBFAJJCXbEjvrK/2MLG14GJe6laqrGhoNFc58gOPRhf+Jb3thvBkl+n0gJbRLlpHGdZ4Y8yeHWrf/</w:t>
      </w:r>
    </w:p>
    <w:p>
      <w:pPr>
        <w:pStyle w:val="PreformattedText"/>
        <w:bidi w:val="0"/>
        <w:spacing w:before="0" w:after="0"/>
        <w:jc w:val="left"/>
        <w:rPr/>
      </w:pPr>
      <w:r>
        <w:rPr/>
        <w:t>N6+QUXZ/yDm6K2RlaUdX9Jz09RWbbxS09BtcdzZXFLWbpo5jhgYMnk9rTVS0c9WRLL99LKkdtFwD90</w:t>
      </w:r>
    </w:p>
    <w:p>
      <w:pPr>
        <w:pStyle w:val="PreformattedText"/>
        <w:bidi w:val="0"/>
        <w:spacing w:before="0" w:after="0"/>
        <w:jc w:val="left"/>
        <w:rPr/>
      </w:pPr>
      <w:r>
        <w:rPr/>
        <w:t>vWuI4bJqtLEx1OSSXPBRXyVVpQfPo/S28CeSQECNgKIKUUnLYGCSeJ+XVZlJTJjpqqGOWrvBFmoGq6</w:t>
      </w:r>
    </w:p>
    <w:p>
      <w:pPr>
        <w:pStyle w:val="PreformattedText"/>
        <w:bidi w:val="0"/>
        <w:spacing w:before="0" w:after="0"/>
        <w:jc w:val="left"/>
        <w:rPr/>
      </w:pPr>
      <w:r>
        <w:rPr/>
        <w:t>MU4raF2NHimSKoc/YR0lQ2tZCjS1hjBJIa3tDG3hoGGDn7RwH2f5empBrZgwxX9vnnp/pIYFpZ60QB</w:t>
      </w:r>
    </w:p>
    <w:p>
      <w:pPr>
        <w:pStyle w:val="PreformattedText"/>
        <w:bidi w:val="0"/>
        <w:spacing w:before="0" w:after="0"/>
        <w:jc w:val="left"/>
        <w:rPr/>
      </w:pPr>
      <w:r>
        <w:rPr/>
        <w:t>QajKzSRQ1UmFw0jQ46NVtl5Q1bV1bSKVKoul14NwfakCrNj1+QwPXzPl0ySAgzjHzOf8nSlhh+3gWo</w:t>
      </w:r>
    </w:p>
    <w:p>
      <w:pPr>
        <w:pStyle w:val="PreformattedText"/>
        <w:bidi w:val="0"/>
        <w:spacing w:before="0" w:after="0"/>
        <w:jc w:val="left"/>
        <w:rPr/>
      </w:pPr>
      <w:r>
        <w:rPr/>
        <w:t>gZBQLOqwM0P93sVVyY/DGaR5yVOXfLRVJeQSDTFMLFOLXd0JVsfpevAVC1+2vWtbiMU4/7PU9HhjSi</w:t>
      </w:r>
    </w:p>
    <w:p>
      <w:pPr>
        <w:pStyle w:val="PreformattedText"/>
        <w:bidi w:val="0"/>
        <w:spacing w:before="0" w:after="0"/>
        <w:jc w:val="left"/>
        <w:rPr/>
      </w:pPr>
      <w:r>
        <w:rPr/>
        <w:t>okSeqjnkwcsk8y/3dxZWOmevlpK1YtOWqQ0kCtFVxNYnUot6b1PaAqAmtM0oPXPmfkR1omtSyiv7f+</w:t>
      </w:r>
    </w:p>
    <w:p>
      <w:pPr>
        <w:pStyle w:val="PreformattedText"/>
        <w:bidi w:val="0"/>
        <w:spacing w:before="0" w:after="0"/>
        <w:jc w:val="left"/>
        <w:rPr/>
      </w:pPr>
      <w:r>
        <w:rPr/>
        <w:t>K6wLL44op/KaLEiDGGuSog/gNCWnqp8h4pqGGSfNbioJtCMk5YHUpc83PutRjX5Uz9v8z1dVYrqTgT</w:t>
      </w:r>
    </w:p>
    <w:p>
      <w:pPr>
        <w:pStyle w:val="PreformattedText"/>
        <w:bidi w:val="0"/>
        <w:spacing w:before="0" w:after="0"/>
        <w:jc w:val="left"/>
        <w:rPr/>
      </w:pPr>
      <w:r>
        <w:rPr/>
        <w:t>T7adeZ4W0yIQKKsFEJ8S0Y2/SvNkcuGSPAYzHOc1lx9pAJKhKhysiA2a9wb9ta1BSgqOHn5Uyfs6rx</w:t>
      </w:r>
    </w:p>
    <w:p>
      <w:pPr>
        <w:pStyle w:val="PreformattedText"/>
        <w:bidi w:val="0"/>
        <w:spacing w:before="0" w:after="0"/>
        <w:jc w:val="left"/>
        <w:rPr/>
      </w:pPr>
      <w:r>
        <w:rPr/>
        <w:t>qaUapx/q4dRpFWWJY3l8yTxzCgodBp6aaty+ejgSTDbVpGMuPqpKaEmRcg3gZiAzCx9+lZ2SBGYBam</w:t>
      </w:r>
    </w:p>
    <w:p>
      <w:pPr>
        <w:pStyle w:val="PreformattedText"/>
        <w:bidi w:val="0"/>
        <w:spacing w:before="0" w:after="0"/>
        <w:jc w:val="left"/>
        <w:rPr/>
      </w:pPr>
      <w:r>
        <w:rPr/>
        <w:t>gxTuP4V8ifOvWo0SshAJamT549SeNM9M83imWtjqoZaerijyUvip6KmyLUjVeUpKZZclQQPFgtvqlK</w:t>
      </w:r>
    </w:p>
    <w:p>
      <w:pPr>
        <w:pStyle w:val="PreformattedText"/>
        <w:bidi w:val="0"/>
        <w:spacing w:before="0" w:after="0"/>
        <w:jc w:val="left"/>
        <w:rPr/>
      </w:pPr>
      <w:r>
        <w:rPr/>
        <w:t>jEzRtIyWItxc6UKQST3Cv+ojgPt62dRrRcGn5V9OsdRVtLI9XDVsamWLKKuT+5irJytXWU+ICxbjrE</w:t>
      </w:r>
    </w:p>
    <w:p>
      <w:pPr>
        <w:pStyle w:val="PreformattedText"/>
        <w:bidi w:val="0"/>
        <w:spacing w:before="0" w:after="0"/>
        <w:jc w:val="left"/>
        <w:rPr/>
      </w:pPr>
      <w:r>
        <w:rPr/>
        <w:t>AyKTKhdqKnhBBAEbMFv781QTk0px+3HH/COq1LCmOP8Aq/2D1BmFOlO0ck8VSkseVikgSldoy8mTpM</w:t>
      </w:r>
    </w:p>
    <w:p>
      <w:pPr>
        <w:pStyle w:val="PreformattedText"/>
        <w:bidi w:val="0"/>
        <w:spacing w:before="0" w:after="0"/>
        <w:jc w:val="left"/>
        <w:rPr/>
      </w:pPr>
      <w:r>
        <w:rPr/>
        <w:t>bFUtgiUyME+hCTNWzqpY6mUX90wFJLAjP+EDhx/M9Wqa00gY6kyzO81TVtJUGeWnqKRqkVkE9fBDWZ</w:t>
      </w:r>
    </w:p>
    <w:p>
      <w:pPr>
        <w:pStyle w:val="PreformattedText"/>
        <w:bidi w:val="0"/>
        <w:spacing w:before="0" w:after="0"/>
        <w:jc w:val="left"/>
        <w:rPr/>
      </w:pPr>
      <w:r>
        <w:rPr/>
        <w:t>Whx1P95kiv2L0rQRFTT0UUlSgQ86gD7t2lxjJxx8yaZPp8hnrauaZY1/2OsLTRZA1SOn7MlZNDGsMN</w:t>
      </w:r>
    </w:p>
    <w:p>
      <w:pPr>
        <w:pStyle w:val="PreformattedText"/>
        <w:bidi w:val="0"/>
        <w:spacing w:before="0" w:after="0"/>
        <w:jc w:val="left"/>
        <w:rPr/>
      </w:pPr>
      <w:r>
        <w:rPr/>
        <w:t>bBSTRZXMR08U6Ry1ByVNVS0tC7tLkpEgCqAyeoD3517pFxSpGPOppj9nE46tQEqWOccf8AL1Feo8zv</w:t>
      </w:r>
    </w:p>
    <w:p>
      <w:pPr>
        <w:pStyle w:val="PreformattedText"/>
        <w:bidi w:val="0"/>
        <w:spacing w:before="0" w:after="0"/>
        <w:jc w:val="left"/>
        <w:rPr/>
      </w:pPr>
      <w:r>
        <w:rPr/>
        <w:t>PpNKmRSKSpmjlb7uup6rIzVs0gnhWKTLxvT49R4KBYIIY7s0nPLRkU+GoQg+ZrXFePzxgAdWWOmsmh</w:t>
      </w:r>
    </w:p>
    <w:p>
      <w:pPr>
        <w:pStyle w:val="PreformattedText"/>
        <w:bidi w:val="0"/>
        <w:spacing w:before="0" w:after="0"/>
        <w:jc w:val="left"/>
        <w:rPr/>
      </w:pPr>
      <w:r>
        <w:rPr/>
        <w:t>FMDpiFc8sDOYhIlNGtRB9rTfbrSmOCbINRpS05FRj3lyFdGQKLksS8s4AI901d2mmAP9X+oft68Fqp</w:t>
      </w:r>
    </w:p>
    <w:p>
      <w:pPr>
        <w:pStyle w:val="PreformattedText"/>
        <w:bidi w:val="0"/>
        <w:spacing w:before="0" w:after="0"/>
        <w:jc w:val="left"/>
        <w:rPr/>
      </w:pPr>
      <w:r>
        <w:rPr/>
        <w:t>JIqT1wlpgqRwVDsJII2jeRXDSfZmqp8fHSU+dpXSmkppYqCoLSSiOBg3qkmbj3tYtTLU5/yDy6uGUL</w:t>
      </w:r>
    </w:p>
    <w:p>
      <w:pPr>
        <w:pStyle w:val="PreformattedText"/>
        <w:bidi w:val="0"/>
        <w:spacing w:before="0" w:after="0"/>
        <w:jc w:val="left"/>
        <w:rPr/>
      </w:pPr>
      <w:r>
        <w:rPr/>
        <w:t>gYpx9Pn1mxdHLXVsLwpolZ0qWjhpCKrJzwY2qzWuro5Uiir4KaWuVUkn+2okstom+vuyxs7Dt8/wAz</w:t>
      </w:r>
    </w:p>
    <w:p>
      <w:pPr>
        <w:pStyle w:val="PreformattedText"/>
        <w:bidi w:val="0"/>
        <w:spacing w:before="0" w:after="0"/>
        <w:jc w:val="left"/>
        <w:rPr/>
      </w:pPr>
      <w:r>
        <w:rPr/>
        <w:t>gnh6fbjrz0C4NKD8vtPQn4ONwyiBpKupppsPS4+WOSCaCd6ekapmTIZyVVp9u5CFKl4vHCoR5GPqFj</w:t>
      </w:r>
    </w:p>
    <w:p>
      <w:pPr>
        <w:pStyle w:val="PreformattedText"/>
        <w:bidi w:val="0"/>
        <w:spacing w:before="0" w:after="0"/>
        <w:jc w:val="left"/>
        <w:rPr/>
      </w:pPr>
      <w:r>
        <w:rPr/>
        <w:t>7U2aiORCrMZAe37aepwD0nuJCQQVGkcT8h/h6DDsrdQxaUmGwtTQyZ7KxNTZWdZqjO1uFx71lRIZqm</w:t>
      </w:r>
    </w:p>
    <w:p>
      <w:pPr>
        <w:pStyle w:val="PreformattedText"/>
        <w:bidi w:val="0"/>
        <w:spacing w:before="0" w:after="0"/>
        <w:jc w:val="left"/>
        <w:rPr/>
      </w:pPr>
      <w:r>
        <w:rPr/>
        <w:t>u8goRknqERGCh9fDqBa5SXl2YgIF0/UnicsV9TjFfL+fW7dDOxlUHwBwpiuP29B1R41aakEDRqx0OZ</w:t>
      </w:r>
    </w:p>
    <w:p>
      <w:pPr>
        <w:pStyle w:val="PreformattedText"/>
        <w:bidi w:val="0"/>
        <w:spacing w:before="0" w:after="0"/>
        <w:jc w:val="left"/>
        <w:rPr/>
      </w:pPr>
      <w:r>
        <w:rPr/>
        <w:t>lm9M5qKaQVVdRubuymeFg1SBqAusKck+0iKqR0I7j/AJMn9vmPy6Uk63qTjp5TxSwldUwjFOY4pmiZ</w:t>
      </w:r>
    </w:p>
    <w:p>
      <w:pPr>
        <w:pStyle w:val="PreformattedText"/>
        <w:bidi w:val="0"/>
        <w:spacing w:before="0" w:after="0"/>
        <w:jc w:val="left"/>
        <w:rPr/>
      </w:pPr>
      <w:r>
        <w:rPr/>
        <w:t>nWmq3WWGeskijRmaMIFkju3jTRT8G/u4A0k93D/Dw/1fl1ojI9R/qpnrgIZ5pWqZ0SOQz3FDMUuK2l</w:t>
      </w:r>
    </w:p>
    <w:p>
      <w:pPr>
        <w:pStyle w:val="PreformattedText"/>
        <w:bidi w:val="0"/>
        <w:spacing w:before="0" w:after="0"/>
        <w:jc w:val="left"/>
        <w:rPr/>
      </w:pPr>
      <w:r>
        <w:rPr/>
        <w:t>TyViVukyKi1QIJiHMrskCAcn20KnVmmeHz8/8AV+XVyKHjUdSYRDT1FSzvNTwsJEjllE9mgm8clNWV</w:t>
      </w:r>
    </w:p>
    <w:p>
      <w:pPr>
        <w:pStyle w:val="PreformattedText"/>
        <w:bidi w:val="0"/>
        <w:spacing w:before="0" w:after="0"/>
        <w:jc w:val="left"/>
        <w:rPr/>
      </w:pPr>
      <w:r>
        <w:rPr/>
        <w:t>ELSosq0tVaO6+o1JA/SlvbqRklixOmn+on7P8PWnJC9lCf8AVjp2WjUU04kjUSpIxOiUS05mx4ElfR</w:t>
      </w:r>
    </w:p>
    <w:p>
      <w:pPr>
        <w:pStyle w:val="PreformattedText"/>
        <w:bidi w:val="0"/>
        <w:spacing w:before="0" w:after="0"/>
        <w:jc w:val="left"/>
        <w:rPr/>
      </w:pPr>
      <w:r>
        <w:rPr/>
        <w:t>TTFGnmx00YE1UdQM1UAgNrg7OkAgj9StfKn/FeZ+fVGDkY4dZqZpHpalDRVPkrRFSF2qdDVNNNC1TC</w:t>
      </w:r>
    </w:p>
    <w:p>
      <w:pPr>
        <w:pStyle w:val="PreformattedText"/>
        <w:bidi w:val="0"/>
        <w:spacing w:before="0" w:after="0"/>
        <w:jc w:val="left"/>
        <w:rPr/>
      </w:pPr>
      <w:r>
        <w:rPr/>
        <w:t>yVUbg0tRG6K9YWAeKFREttXLoddAAX5fPqhVjkn59OUTSRComeseaaoemq0qIVJGielWA5KELxT5as</w:t>
      </w:r>
    </w:p>
    <w:p>
      <w:pPr>
        <w:pStyle w:val="PreformattedText"/>
        <w:bidi w:val="0"/>
        <w:spacing w:before="0" w:after="0"/>
        <w:jc w:val="left"/>
        <w:rPr/>
      </w:pPr>
      <w:r>
        <w:rPr/>
        <w:t>0mnihe4pY7ubE397BNGAJrUEmvHFP2nh8h1UqAQfKnXOIyVMQil8UlMhOOqYg4jVY6UCoUF9Cg43At</w:t>
      </w:r>
    </w:p>
    <w:p>
      <w:pPr>
        <w:pStyle w:val="PreformattedText"/>
        <w:bidi w:val="0"/>
        <w:spacing w:before="0" w:after="0"/>
        <w:jc w:val="left"/>
        <w:rPr/>
      </w:pPr>
      <w:r>
        <w:rPr/>
        <w:t>Is8DAhaqpRgA17+6E4JDAUx/sfYPL1PW6saDJHH06c6Snik8EKXdZZPGpvTxSy5GnVvCglkfW9bu2n</w:t>
      </w:r>
    </w:p>
    <w:p>
      <w:pPr>
        <w:pStyle w:val="PreformattedText"/>
        <w:bidi w:val="0"/>
        <w:spacing w:before="0" w:after="0"/>
        <w:jc w:val="left"/>
        <w:rPr/>
      </w:pPr>
      <w:r>
        <w:rPr/>
        <w:t>h8lS4UGCABb392R6MSTWuPz/2ePy6sUqtAuf8AV/xXXORhNChNRBTqZp655qWniaiSkmBilljpRIy/</w:t>
      </w:r>
    </w:p>
    <w:p>
      <w:pPr>
        <w:pStyle w:val="PreformattedText"/>
        <w:bidi w:val="0"/>
        <w:spacing w:before="0" w:after="0"/>
        <w:jc w:val="left"/>
        <w:rPr/>
      </w:pPr>
      <w:r>
        <w:rPr/>
        <w:t>ZbclGinBUNI5IsynizMGQ6Xxx+VPX8v8PWlUqwJSg4fn6fn06GCsp2ElWGWoiWCaabVC7pNURs9JMr</w:t>
      </w:r>
    </w:p>
    <w:p>
      <w:pPr>
        <w:pStyle w:val="PreformattedText"/>
        <w:bidi w:val="0"/>
        <w:spacing w:before="0" w:after="0"/>
        <w:jc w:val="left"/>
        <w:rPr/>
      </w:pPr>
      <w:r>
        <w:rPr/>
        <w:t>FhE+f3DF+zpCsKdCVJ5FnI1Iqrrmnr6+f5jPVGpUMnD7PT/D1wjQq0FOKeJIPDWQfbUi1Kw1WP8EMt</w:t>
      </w:r>
    </w:p>
    <w:p>
      <w:pPr>
        <w:pStyle w:val="PreformattedText"/>
        <w:bidi w:val="0"/>
        <w:spacing w:before="0" w:after="0"/>
        <w:jc w:val="left"/>
        <w:rPr/>
      </w:pPr>
      <w:r>
        <w:rPr/>
        <w:t>dhaaVXYpj8I7NJUSs/IkID/2fbWlTMRSg8j6j0H2cSenWY6KHP8Aq/y8Op1PAGkIiqy5maEioladaD</w:t>
      </w:r>
    </w:p>
    <w:p>
      <w:pPr>
        <w:pStyle w:val="PreformattedText"/>
        <w:bidi w:val="0"/>
        <w:spacing w:before="0" w:after="0"/>
        <w:jc w:val="left"/>
        <w:rPr/>
      </w:pPr>
      <w:r>
        <w:rPr/>
        <w:t>JVFIxH8WcSqZqPB0GPBjpE0DyOlraiPboXUxVWJH+H5/Z6dJwKJqp/q9OneBaTzhhUzLRPURVss9c6</w:t>
      </w:r>
    </w:p>
    <w:p>
      <w:pPr>
        <w:pStyle w:val="PreformattedText"/>
        <w:bidi w:val="0"/>
        <w:spacing w:before="0" w:after="0"/>
        <w:jc w:val="left"/>
        <w:rPr/>
      </w:pPr>
      <w:r>
        <w:rPr/>
        <w:t>yyRY8vGtVn5qYoKhayjyJU0NNZk0mMOur1B0JGzCjEAkZ9B6/aDwH2da0uCQCK/4f9Xn1BlqBBNLpp</w:t>
      </w:r>
    </w:p>
    <w:p>
      <w:pPr>
        <w:pStyle w:val="PreformattedText"/>
        <w:bidi w:val="0"/>
        <w:spacing w:before="0" w:after="0"/>
        <w:jc w:val="left"/>
        <w:rPr/>
      </w:pPr>
      <w:r>
        <w:rPr/>
        <w:t>2pGWWqaaokp5Keoph5H01uQmM0iVWf3ZRNohGnyxmS4+gPur6NTDTkedM49fVm+zz6ugJUYOfLyNf8</w:t>
      </w:r>
    </w:p>
    <w:p>
      <w:pPr>
        <w:pStyle w:val="PreformattedText"/>
        <w:bidi w:val="0"/>
        <w:spacing w:before="0" w:after="0"/>
        <w:jc w:val="left"/>
        <w:rPr/>
      </w:pPr>
      <w:r>
        <w:rPr/>
        <w:t>AHXOoeKjimpTDUimoFONRRYnF0ddMJsViqJ3USybkEjqKqdEIhQsCbKbaCpECoJ0/wAxXy/03VS1aZ</w:t>
      </w:r>
    </w:p>
    <w:p>
      <w:pPr>
        <w:pStyle w:val="PreformattedText"/>
        <w:bidi w:val="0"/>
        <w:spacing w:before="0" w:after="0"/>
        <w:jc w:val="left"/>
        <w:rPr/>
      </w:pPr>
      <w:r>
        <w:rPr/>
        <w:t>owwP8AP9n8+o1dGJxCkkELCXWjx0xgqBJVQJFDNtmI07wCKip45DU1Ul2aQrrvce/ZYEaaiv24A4fL</w:t>
      </w:r>
    </w:p>
    <w:p>
      <w:pPr>
        <w:pStyle w:val="PreformattedText"/>
        <w:bidi w:val="0"/>
        <w:spacing w:before="0" w:after="0"/>
        <w:jc w:val="left"/>
        <w:rPr/>
      </w:pPr>
      <w:r>
        <w:rPr/>
        <w:t>1Pz698yeI/w+f+TpoqUYQusyKBCvl++dJqiOsqEiD4/cJrY5FH8MpoY/DTIbiWX8kkE1KkEVUUr+Z9</w:t>
      </w:r>
    </w:p>
    <w:p>
      <w:pPr>
        <w:pStyle w:val="PreformattedText"/>
        <w:bidi w:val="0"/>
        <w:spacing w:before="0" w:after="0"/>
        <w:jc w:val="left"/>
        <w:rPr/>
      </w:pPr>
      <w:r>
        <w:rPr/>
        <w:t>G+Q8vt6dUDOT/k/wBL9v8Ak6asiEs8bRVAhp6SMwKlNWeWaFxEMng0LMkiZnKyTeaQuf2olc6lCj34</w:t>
      </w:r>
    </w:p>
    <w:p>
      <w:pPr>
        <w:pStyle w:val="PreformattedText"/>
        <w:bidi w:val="0"/>
        <w:spacing w:before="0" w:after="0"/>
        <w:jc w:val="left"/>
        <w:rPr/>
      </w:pPr>
      <w:r>
        <w:rPr/>
        <w:t>6KMpBBPn1QilGU1HUfIPGAs1O9FBMfukWpoErRTSVOOkhFHlKGFnf7TD4qJxBRrKVWV/UA17lrSQGA</w:t>
      </w:r>
    </w:p>
    <w:p>
      <w:pPr>
        <w:pStyle w:val="PreformattedText"/>
        <w:bidi w:val="0"/>
        <w:spacing w:before="0" w:after="0"/>
        <w:jc w:val="left"/>
        <w:rPr/>
      </w:pPr>
      <w:r>
        <w:rPr/>
        <w:t>Py8+tnuINAPn/seny6h0sKvEY48YyFpqimXDo0ryMJi1RV7XSWZxFDNWvbIVRvoiB0ggH3Wg4j4hgA</w:t>
      </w:r>
    </w:p>
    <w:p>
      <w:pPr>
        <w:pStyle w:val="PreformattedText"/>
        <w:bidi w:val="0"/>
        <w:spacing w:before="0" w:after="0"/>
        <w:jc w:val="left"/>
        <w:rPr/>
      </w:pPr>
      <w:r>
        <w:rPr/>
        <w:t>f8d/y9bKgjLfn/l6esdDWSvHDS1lPrkPlgra28NKtfDHH9tuiVquF0NPFoFHHqPhZ0Niy8+3Braqlq</w:t>
      </w:r>
    </w:p>
    <w:p>
      <w:pPr>
        <w:pStyle w:val="PreformattedText"/>
        <w:bidi w:val="0"/>
        <w:spacing w:before="0" w:after="0"/>
        <w:jc w:val="left"/>
        <w:rPr/>
      </w:pPr>
      <w:r>
        <w:rPr/>
        <w:t>qM8PPyb/J16kYoFGa/yPl08xeamo5v8jqaMx0zNQUsFS61eLxqzCm3LRgm3+5XOwya6dSXMkLExXFg</w:t>
      </w:r>
    </w:p>
    <w:p>
      <w:pPr>
        <w:pStyle w:val="PreformattedText"/>
        <w:bidi w:val="0"/>
        <w:spacing w:before="0" w:after="0"/>
        <w:jc w:val="left"/>
        <w:rPr/>
      </w:pPr>
      <w:r>
        <w:rPr/>
        <w:t>HAC0btJHRQRT/KPt9OtGiS6Y2Bb1/wAo+XkelHK6vTiBpWidKaChcSyUc8NHt2IB9vUFKHhWeOsrZW</w:t>
      </w:r>
    </w:p>
    <w:p>
      <w:pPr>
        <w:pStyle w:val="PreformattedText"/>
        <w:bidi w:val="0"/>
        <w:spacing w:before="0" w:after="0"/>
        <w:jc w:val="left"/>
        <w:rPr/>
      </w:pPr>
      <w:r>
        <w:rPr/>
        <w:t>ZayQHUCbMQLj35mlcr24pgeg8jjzPn1RVjAPcS1cn1+VP8vWCf7eQyNWY+NBPEk9ZiooJoJKh2iECb</w:t>
      </w:r>
    </w:p>
    <w:p>
      <w:pPr>
        <w:pStyle w:val="PreformattedText"/>
        <w:bidi w:val="0"/>
        <w:spacing w:before="0" w:after="0"/>
        <w:jc w:val="left"/>
        <w:rPr/>
      </w:pPr>
      <w:r>
        <w:rPr/>
        <w:t>cxNTFMEpaWhKrUVIVQ5kFlIHq91KDKeINRyaf8d/ynqwlbsJj7R/qr/k6gSCZJZm0o9U1dSlJ08tPH</w:t>
      </w:r>
    </w:p>
    <w:p>
      <w:pPr>
        <w:pStyle w:val="PreformattedText"/>
        <w:bidi w:val="0"/>
        <w:spacing w:before="0" w:after="0"/>
        <w:jc w:val="left"/>
        <w:rPr/>
      </w:pPr>
      <w:r>
        <w:rPr/>
        <w:t>X5Wl0nGZBRVAwjG4yjIR76Y5Bdl1EFvd+CnQQc/wAx1VmDMKnPXGOpgdFkhqHy0E8uRqoHy6Rzyu8o</w:t>
      </w:r>
    </w:p>
    <w:p>
      <w:pPr>
        <w:pStyle w:val="PreformattedText"/>
        <w:bidi w:val="0"/>
        <w:spacing w:before="0" w:after="0"/>
        <w:jc w:val="left"/>
        <w:rPr/>
      </w:pPr>
      <w:r>
        <w:rPr/>
        <w:t>NPuTcNbNCIJY/wCEyoz4+AqXdeFtw3vyyEkAgsuTn+bV+Xl1dUGljx/1YFPn0lcksiU9NHCK2ILTho</w:t>
      </w:r>
    </w:p>
    <w:p>
      <w:pPr>
        <w:pStyle w:val="PreformattedText"/>
        <w:bidi w:val="0"/>
        <w:spacing w:before="0" w:after="0"/>
        <w:jc w:val="left"/>
        <w:rPr/>
      </w:pPr>
      <w:r>
        <w:rPr/>
        <w:t>XqKMPkadJmVoaySbW5myG9KaIxqCrNEAQB/aKeUMpDUNBxqM/bX+l+0dXXvFBQE+Yx/L5dc45KOrp6</w:t>
      </w:r>
    </w:p>
    <w:p>
      <w:pPr>
        <w:pStyle w:val="PreformattedText"/>
        <w:bidi w:val="0"/>
        <w:spacing w:before="0" w:after="0"/>
        <w:jc w:val="left"/>
        <w:rPr/>
      </w:pPr>
      <w:r>
        <w:rPr/>
        <w:t>ueWWKOCohjiaGSSvFTJS1LxiDbEWtxCk+28pCZajUGAU6GDEr7s3hup9KDz9fwivmDx6aBdXq0mPSn</w:t>
      </w:r>
    </w:p>
    <w:p>
      <w:pPr>
        <w:pStyle w:val="PreformattedText"/>
        <w:bidi w:val="0"/>
        <w:spacing w:before="0" w:after="0"/>
        <w:jc w:val="left"/>
        <w:rPr/>
      </w:pPr>
      <w:r>
        <w:rPr/>
        <w:t>8+m6etllqUMdVJW1SVEkxlndI6OXOUlNKdwV0rSRA/w2XERaKJGYjzLwV4Huit3kChz/gGa/lw6cOp</w:t>
      </w:r>
    </w:p>
    <w:p>
      <w:pPr>
        <w:pStyle w:val="PreformattedText"/>
        <w:bidi w:val="0"/>
        <w:spacing w:before="0" w:after="0"/>
        <w:jc w:val="left"/>
        <w:rPr/>
      </w:pPr>
      <w:r>
        <w:rPr/>
        <w:t>lWtQB/qHSeKQVExp4VZKGSGlpVBramVjj8rUebbaAyR3bIx5SMfcr6ikYJIHB92LseFNJ/wHh+fr1o</w:t>
      </w:r>
    </w:p>
    <w:p>
      <w:pPr>
        <w:pStyle w:val="PreformattedText"/>
        <w:bidi w:val="0"/>
        <w:spacing w:before="0" w:after="0"/>
        <w:jc w:val="left"/>
        <w:rPr/>
      </w:pPr>
      <w:r>
        <w:rPr/>
        <w:t>LGOPH/ADcenCkFTXSIJJKapqJ1yVXE33iRpPMgMW7Tbw6P3JKcjGagjs4sSwt7aZj+Kn7f2/8AQvVw</w:t>
      </w:r>
    </w:p>
    <w:p>
      <w:pPr>
        <w:pStyle w:val="PreformattedText"/>
        <w:bidi w:val="0"/>
        <w:spacing w:before="0" w:after="0"/>
        <w:jc w:val="left"/>
        <w:rPr/>
      </w:pPr>
      <w:r>
        <w:rPr/>
        <w:t>grVeH+qnSsxlPHT0E9JNLZXhoaWqjppEjNZSSRyVW18dHqUt94lWqnKSJp0q4s2kN7eNNCrq0oy59S</w:t>
      </w:r>
    </w:p>
    <w:p>
      <w:pPr>
        <w:pStyle w:val="PreformattedText"/>
        <w:bidi w:val="0"/>
        <w:spacing w:before="0" w:after="0"/>
        <w:jc w:val="left"/>
        <w:rPr/>
      </w:pPr>
      <w:r>
        <w:rPr/>
        <w:t>OKgemfi6oBlmIq1ceg9a/5OlLEJXIelghyOUKyU60KR01RDldwPTxLU7alRlsuKakBdSjXlIU/Qhgo</w:t>
      </w:r>
    </w:p>
    <w:p>
      <w:pPr>
        <w:pStyle w:val="PreformattedText"/>
        <w:bidi w:val="0"/>
        <w:spacing w:before="0" w:after="0"/>
        <w:jc w:val="left"/>
        <w:rPr/>
      </w:pPr>
      <w:r>
        <w:rPr/>
        <w:t>Uox8JVxxxklj+GnpTPTZBULI3r5jFPWvSQlSVHp1hjmWSBJildJSStFLjKmplZ94V7rIq6MHNppYo9</w:t>
      </w:r>
    </w:p>
    <w:p>
      <w:pPr>
        <w:pStyle w:val="PreformattedText"/>
        <w:bidi w:val="0"/>
        <w:spacing w:before="0" w:after="0"/>
        <w:jc w:val="left"/>
        <w:rPr/>
      </w:pPr>
      <w:r>
        <w:rPr/>
        <w:t>WpGUG7W0+2GoSAFx6/L+I/Zw6dAI0kitf5fL8+nLwTRVMdNHDLJK8ErxwLFKYcPU1Gl6upmZp5lfIb</w:t>
      </w:r>
    </w:p>
    <w:p>
      <w:pPr>
        <w:pStyle w:val="PreformattedText"/>
        <w:bidi w:val="0"/>
        <w:spacing w:before="0" w:after="0"/>
        <w:jc w:val="left"/>
        <w:rPr/>
      </w:pPr>
      <w:r>
        <w:rPr/>
        <w:t>hoP3YJHZiWLKdGkL7uhJqSaItafMeZ+RPl02xAFFJLGgp6H/ADDpzhMPjhRfuIKFKWWGHmKWuoduzC</w:t>
      </w:r>
    </w:p>
    <w:p>
      <w:pPr>
        <w:pStyle w:val="PreformattedText"/>
        <w:bidi w:val="0"/>
        <w:spacing w:before="0" w:after="0"/>
        <w:jc w:val="left"/>
        <w:rPr/>
      </w:pPr>
      <w:r>
        <w:rPr/>
        <w:t>SCoxKx1McReqaaRSSSJAzFwBrBG2mUvSMUjoQvnRPQ14nrYTSupz3jj9vy6T2+9zptjB5GucQw1E8i</w:t>
      </w:r>
    </w:p>
    <w:p>
      <w:pPr>
        <w:pStyle w:val="PreformattedText"/>
        <w:bidi w:val="0"/>
        <w:spacing w:before="0" w:after="0"/>
        <w:jc w:val="left"/>
        <w:rPr/>
      </w:pPr>
      <w:r>
        <w:rPr/>
        <w:t>08SQUzUpjzMdMk+36anqIy0atVUzeOsQ3Do7AWJcBm4neC2mY6NOKVGQT5Aj+Lz+XXo6SSxINRY1qR</w:t>
      </w:r>
    </w:p>
    <w:p>
      <w:pPr>
        <w:pStyle w:val="PreformattedText"/>
        <w:bidi w:val="0"/>
        <w:spacing w:before="0" w:after="0"/>
        <w:jc w:val="left"/>
        <w:rPr/>
      </w:pPr>
      <w:r>
        <w:rPr/>
        <w:t>igHn+XQKbOxiyCGpqYmq8vX1U71jRmCNDX5YO0roURfHLjlZ5GjYHVCq2tx7LraJCFZwTKT6ev+b/B</w:t>
      </w:r>
    </w:p>
    <w:p>
      <w:pPr>
        <w:pStyle w:val="PreformattedText"/>
        <w:bidi w:val="0"/>
        <w:spacing w:before="0" w:after="0"/>
        <w:jc w:val="left"/>
        <w:rPr/>
      </w:pPr>
      <w:r>
        <w:rPr/>
        <w:t>0ud2zTK/P16Mni6akx4neHGRS01TTUss9MHqIo58ZjPt3oMbIGEc1FlslPO8/muQyXAHPJ5EqRgsAN</w:t>
      </w:r>
    </w:p>
    <w:p>
      <w:pPr>
        <w:pStyle w:val="PreformattedText"/>
        <w:bidi w:val="0"/>
        <w:spacing w:before="0" w:after="0"/>
        <w:jc w:val="left"/>
        <w:rPr/>
      </w:pPr>
      <w:r>
        <w:rPr/>
        <w:t>LClPkP5g+fRW/6lFYHUDUZ/wBVfs6WFDTmpgBFXVzPkPuaXxmGZmr6xpPuK1xUTmnSgyOIoolRRGrC</w:t>
      </w:r>
    </w:p>
    <w:p>
      <w:pPr>
        <w:pStyle w:val="PreformattedText"/>
        <w:bidi w:val="0"/>
        <w:spacing w:before="0" w:after="0"/>
        <w:jc w:val="left"/>
        <w:rPr/>
      </w:pPr>
      <w:r>
        <w:rPr/>
        <w:t>dbeoaT70VFVRQTqJ/Pz/ACpw6cLFSWLA48+uUOQjlCVL1T6agl2qkoaOKKdI4/tqeaOlBKU1bQHU0i</w:t>
      </w:r>
    </w:p>
    <w:p>
      <w:pPr>
        <w:pStyle w:val="PreformattedText"/>
        <w:bidi w:val="0"/>
        <w:spacing w:before="0" w:after="0"/>
        <w:jc w:val="left"/>
        <w:rPr/>
      </w:pPr>
      <w:r>
        <w:rPr/>
        <w:t>jxtKDcOACPd9QAXtp86eXqP8vTBbJ6eKOZo5/umlpajxK1JBLT1yQQVNLWUxh+3ljUTSU+FztRD6Zg</w:t>
      </w:r>
    </w:p>
    <w:p>
      <w:pPr>
        <w:pStyle w:val="PreformattedText"/>
        <w:bidi w:val="0"/>
        <w:spacing w:before="0" w:after="0"/>
        <w:jc w:val="left"/>
        <w:rPr/>
      </w:pPr>
      <w:r>
        <w:rPr/>
        <w:t>50y3Q2JB9uqG0nUuK0FD/LqpYFu2oNK5/wAP29OC5aFkW1ZTOskf3MWWrJq2ullgxzwyTyfbQqs4yG</w:t>
      </w:r>
    </w:p>
    <w:p>
      <w:pPr>
        <w:pStyle w:val="PreformattedText"/>
        <w:bidi w:val="0"/>
        <w:spacing w:before="0" w:after="0"/>
        <w:jc w:val="left"/>
        <w:rPr/>
      </w:pPr>
      <w:r>
        <w:rPr/>
        <w:t>ErZVpZUUtrpwzD8g11KxoMg/6v2+XW6kAEDz/wdPT0cNLRpBDSRRMKsmqoKTByzsPBU09XXJrEpMkS</w:t>
      </w:r>
    </w:p>
    <w:p>
      <w:pPr>
        <w:pStyle w:val="PreformattedText"/>
        <w:bidi w:val="0"/>
        <w:spacing w:before="0" w:after="0"/>
        <w:jc w:val="left"/>
        <w:rPr/>
      </w:pPr>
      <w:r>
        <w:rPr/>
        <w:t>5arWpop2c60DJ9LaXJQAvac4rUZ+z8jw6qmTlfXp6hpWgmqFp4qnHU0kEsNR9qMfROFWr8EdUHdvum</w:t>
      </w:r>
    </w:p>
    <w:p>
      <w:pPr>
        <w:pStyle w:val="PreformattedText"/>
        <w:bidi w:val="0"/>
        <w:spacing w:before="0" w:after="0"/>
        <w:jc w:val="left"/>
        <w:rPr/>
      </w:pPr>
      <w:r>
        <w:rPr/>
        <w:t>p1yJ/iEYCBFeNgXIFzcLpDAVx+X5/t6sWBpwHWaSlhqqhoxXCNpopoa6jTJRBqSCKaKetWlmpEiglh</w:t>
      </w:r>
    </w:p>
    <w:p>
      <w:pPr>
        <w:pStyle w:val="PreformattedText"/>
        <w:bidi w:val="0"/>
        <w:spacing w:before="0" w:after="0"/>
        <w:jc w:val="left"/>
        <w:rPr/>
      </w:pPr>
      <w:r>
        <w:rPr/>
        <w:t>MUX8QoUQmaQSTqoNjZvUA4Uo1KgYzx/ydOBdYqJRWhJBPp/qx69RpaCNtVPW09PNSVBqKSrgH8SY/d</w:t>
      </w:r>
    </w:p>
    <w:p>
      <w:pPr>
        <w:pStyle w:val="PreformattedText"/>
        <w:bidi w:val="0"/>
        <w:spacing w:before="0" w:after="0"/>
        <w:jc w:val="left"/>
        <w:rPr/>
      </w:pPr>
      <w:r>
        <w:rPr/>
        <w:t>CVcjNIjwxv4KbGU8UNbQKoKAGWNQykg3KqxI0kDIr55z/KmPlXrVSi1NCP83XH+G1cVHIsuOxdYksj</w:t>
      </w:r>
    </w:p>
    <w:p>
      <w:pPr>
        <w:pStyle w:val="PreformattedText"/>
        <w:bidi w:val="0"/>
        <w:spacing w:before="0" w:after="0"/>
        <w:jc w:val="left"/>
        <w:rPr/>
      </w:pPr>
      <w:r>
        <w:rPr/>
        <w:t>IxWilnWr+7qYcrkaOFZtcUK5OCCOaEuPE86tGmhrAPDWooVUj5VPzP8AnqeqE6uBP59T4JsjMqColY</w:t>
      </w:r>
    </w:p>
    <w:p>
      <w:pPr>
        <w:pStyle w:val="PreformattedText"/>
        <w:bidi w:val="0"/>
        <w:spacing w:before="0" w:after="0"/>
        <w:jc w:val="left"/>
        <w:rPr/>
      </w:pPr>
      <w:r>
        <w:rPr/>
        <w:t>+WplWbTU0dIKuoybNUPIadPuHFJWUcS0NWJNSwzpqDEn3oBnNGFT9opnJ/KmOtMyqK5p/PHXoqTyrL</w:t>
      </w:r>
    </w:p>
    <w:p>
      <w:pPr>
        <w:pStyle w:val="PreformattedText"/>
        <w:bidi w:val="0"/>
        <w:spacing w:before="0" w:after="0"/>
        <w:jc w:val="left"/>
        <w:rPr/>
      </w:pPr>
      <w:r>
        <w:rPr/>
        <w:t>GGSWZaiNqRsjVS1ESXRaOmqXejiVFhjSpegqWsDqSKQLyLV0qA3qP9XH/D14k4wa9KCHHQTtWI7R1s</w:t>
      </w:r>
    </w:p>
    <w:p>
      <w:pPr>
        <w:pStyle w:val="PreformattedText"/>
        <w:bidi w:val="0"/>
        <w:spacing w:before="0" w:after="0"/>
        <w:jc w:val="left"/>
        <w:rPr/>
      </w:pPr>
      <w:r>
        <w:rPr/>
        <w:t>c6RxUcC0dYv3VYGFBTqZZjpo5jTUr007DgyRqW1XJN106zXOP59VIanDp6JnnqYZw9VTnUKoRrDSRz</w:t>
      </w:r>
    </w:p>
    <w:p>
      <w:pPr>
        <w:pStyle w:val="PreformattedText"/>
        <w:bidi w:val="0"/>
        <w:spacing w:before="0" w:after="0"/>
        <w:jc w:val="left"/>
        <w:rPr/>
      </w:pPr>
      <w:r>
        <w:rPr/>
        <w:t>SyTrLZ/toI39VZHSq2hgojqICTYuV9qdOqrV49U4GgJA6l0ieHHkmoVaenZmgijySJGssWkUD0i0Z8</w:t>
      </w:r>
    </w:p>
    <w:p>
      <w:pPr>
        <w:pStyle w:val="PreformattedText"/>
        <w:bidi w:val="0"/>
        <w:spacing w:before="0" w:after="0"/>
        <w:jc w:val="left"/>
        <w:rPr/>
      </w:pPr>
      <w:r>
        <w:rPr/>
        <w:t>gld5pJY1/zWlXS5ayjQaiFT8Nf9X+fren8VM09epkM0VVVVDU00EPkkoqlC89RVQiWprEiWWghLRFK</w:t>
      </w:r>
    </w:p>
    <w:p>
      <w:pPr>
        <w:pStyle w:val="PreformattedText"/>
        <w:bidi w:val="0"/>
        <w:spacing w:before="0" w:after="0"/>
        <w:jc w:val="left"/>
        <w:rPr/>
      </w:pPr>
      <w:r>
        <w:rPr/>
        <w:t>2eKlEmlrjysUPDe3EZciM4rXjjJpUfOg60RU9wz05uI5Y5YVSaCiFSsVWKkQxmnLPNXCJDy4uGZ2jI</w:t>
      </w:r>
    </w:p>
    <w:p>
      <w:pPr>
        <w:pStyle w:val="PreformattedText"/>
        <w:bidi w:val="0"/>
        <w:spacing w:before="0" w:after="0"/>
        <w:jc w:val="left"/>
        <w:rPr/>
      </w:pPr>
      <w:r>
        <w:rPr/>
        <w:t>uDeMhtI92kFU/o1/2f59VFAaV6k08iRapY51FIlMlKTq1SI88rSSRVEMjGZqelZGUkKliQeeL1UnBr</w:t>
      </w:r>
    </w:p>
    <w:p>
      <w:pPr>
        <w:pStyle w:val="PreformattedText"/>
        <w:bidi w:val="0"/>
        <w:spacing w:before="0" w:after="0"/>
        <w:jc w:val="left"/>
        <w:rPr/>
      </w:pPr>
      <w:r>
        <w:rPr/>
        <w:t>inWwBkjz6kv9o0EZEaw07RNSgNBArSMzorhSjkLAXcXchC9uObj3fBB9OtMVp3deetrqOBZREsccUR</w:t>
      </w:r>
    </w:p>
    <w:p>
      <w:pPr>
        <w:pStyle w:val="PreformattedText"/>
        <w:bidi w:val="0"/>
        <w:spacing w:before="0" w:after="0"/>
        <w:jc w:val="left"/>
        <w:rPr/>
      </w:pPr>
      <w:r>
        <w:rPr/>
        <w:t>pasxSxy2ip7RxylGQyfvS2V+OAQW+l/ewOGMDrWoquRn7eskQaSiqmeGKI0zeWCphmmAjhkN2pZ5HW</w:t>
      </w:r>
    </w:p>
    <w:p>
      <w:pPr>
        <w:pStyle w:val="PreformattedText"/>
        <w:bidi w:val="0"/>
        <w:spacing w:before="0" w:after="0"/>
        <w:jc w:val="left"/>
        <w:rPr/>
      </w:pPr>
      <w:r>
        <w:rPr/>
        <w:t>JvNCW1q3qW/1I97oFB61VmqVGOo9WgoY1lljWJ5XSeGF7lIJfCI4B5fLbxK2onkglgxHtmTtGeHTvl</w:t>
      </w:r>
    </w:p>
    <w:p>
      <w:pPr>
        <w:pStyle w:val="PreformattedText"/>
        <w:bidi w:val="0"/>
        <w:spacing w:before="0" w:after="0"/>
        <w:jc w:val="left"/>
        <w:rPr/>
      </w:pPr>
      <w:r>
        <w:rPr/>
        <w:t>0MnSEtJVf3jooBGwWKjrpdDsfLM8rr5fq0ZjIcW0nj/D6ewVzYgdrGQeWodHuzZW4Xywev/9M624+Z</w:t>
      </w:r>
    </w:p>
    <w:p>
      <w:pPr>
        <w:pStyle w:val="PreformattedText"/>
        <w:bidi w:val="0"/>
        <w:spacing w:before="0" w:after="0"/>
        <w:jc w:val="left"/>
        <w:rPr/>
      </w:pPr>
      <w:r>
        <w:rPr/>
        <w:t>HHHKtp4B5J0kC3A0Wt/re5CvogQTTPQNt3IYGvn0BObn0y1mkcFArBeDqJIuSPzxcf09h+dQAlej23</w:t>
      </w:r>
    </w:p>
    <w:p>
      <w:pPr>
        <w:pStyle w:val="PreformattedText"/>
        <w:bidi w:val="0"/>
        <w:spacing w:before="0" w:after="0"/>
        <w:jc w:val="left"/>
        <w:rPr/>
      </w:pPr>
      <w:r>
        <w:rPr/>
        <w:t>eoB8unTbVTwFLagFjOo2HBsCV+jAcf63+t7tGtNHzPTzuAG6Fl67/cU2k2BUqLE3H1JUH/AFj7NNIU</w:t>
      </w:r>
    </w:p>
    <w:p>
      <w:pPr>
        <w:pStyle w:val="PreformattedText"/>
        <w:bidi w:val="0"/>
        <w:spacing w:before="0" w:after="0"/>
        <w:jc w:val="left"/>
        <w:rPr/>
      </w:pPr>
      <w:r>
        <w:rPr/>
        <w:t>ior0Xljg9JSsrylGpDlghtfi5W1uFI0g88e7scio60Sa0PSBzNcDBcNouA3BP6rWHJP1Fv8AeP8AH2</w:t>
      </w:r>
    </w:p>
    <w:p>
      <w:pPr>
        <w:pStyle w:val="PreformattedText"/>
        <w:bidi w:val="0"/>
        <w:spacing w:before="0" w:after="0"/>
        <w:jc w:val="left"/>
        <w:rPr/>
      </w:pPr>
      <w:r>
        <w:rPr/>
        <w:t>zLTy9OtKADRvi6BDK5ArUSAk+j/C5LXuRbgAAfX6Xv7SEAip6VqSPy6DjcWQBimXmxUrZr8lh+prkX</w:t>
      </w:r>
    </w:p>
    <w:p>
      <w:pPr>
        <w:pStyle w:val="PreformattedText"/>
        <w:bidi w:val="0"/>
        <w:spacing w:before="0" w:after="0"/>
        <w:jc w:val="left"/>
        <w:rPr/>
      </w:pPr>
      <w:r>
        <w:rPr/>
        <w:t>IH1tzbj2W3UdFJB6UQtnovORmcZB2JDWY+r8+okKSoBJBt9PqPZLpBeg6MlbBAHQobWyGl411E20kJ</w:t>
      </w:r>
    </w:p>
    <w:p>
      <w:pPr>
        <w:pStyle w:val="PreformattedText"/>
        <w:bidi w:val="0"/>
        <w:spacing w:before="0" w:after="0"/>
        <w:jc w:val="left"/>
        <w:rPr/>
      </w:pPr>
      <w:r>
        <w:rPr/>
        <w:t>p1E8cAA3vb/iPZ5ZqBSox0XXBwx6MntbKcR+r6EcKQDyAQAC1rgcexHCAwoeiiWoyDjowm38vcJdlU</w:t>
      </w:r>
    </w:p>
    <w:p>
      <w:pPr>
        <w:pStyle w:val="PreformattedText"/>
        <w:bidi w:val="0"/>
        <w:spacing w:before="0" w:after="0"/>
        <w:jc w:val="left"/>
        <w:rPr/>
      </w:pPr>
      <w:r>
        <w:rPr/>
        <w:t>egtzxY/UkcEEt/vXszg9R0XvIUBrx619P592+/4rvj479fLMWTA7J3FuiphDcLNnsqYKWR0+q6qeiF</w:t>
      </w:r>
    </w:p>
    <w:p>
      <w:pPr>
        <w:pStyle w:val="PreformattedText"/>
        <w:bidi w:val="0"/>
        <w:spacing w:before="0" w:after="0"/>
        <w:jc w:val="left"/>
        <w:rPr/>
      </w:pPr>
      <w:r>
        <w:rPr/>
        <w:t>v6j2U744MlugOApP7T0a7KDpmduFada9/1J5vY2b8j/g3B5AAt/r+yNaknOOjrrjUsBHp9XKker6m5</w:t>
      </w:r>
    </w:p>
    <w:p>
      <w:pPr>
        <w:pStyle w:val="PreformattedText"/>
        <w:bidi w:val="0"/>
        <w:spacing w:before="0" w:after="0"/>
        <w:jc w:val="left"/>
        <w:rPr/>
      </w:pPr>
      <w:r>
        <w:rPr/>
        <w:t>4JI4Uf7D24xGnrXSQI82UpoxyDOmn62up/3m3+8+y8irr9vTtKADpeW9Vvra6MbkKoF+DY2Jb8Ae13</w:t>
      </w:r>
    </w:p>
    <w:p>
      <w:pPr>
        <w:pStyle w:val="PreformattedText"/>
        <w:bidi w:val="0"/>
        <w:spacing w:before="0" w:after="0"/>
        <w:jc w:val="left"/>
        <w:rPr/>
      </w:pPr>
      <w:r>
        <w:rPr/>
        <w:t>Dputc9Yb3csT/aOjSLAoALhgfzb37r3UiIerXY6VKm31J/Nvpfgc+/de6zy6PI2gXi+oLm5BHNwfqS</w:t>
      </w:r>
    </w:p>
    <w:p>
      <w:pPr>
        <w:pStyle w:val="PreformattedText"/>
        <w:bidi w:val="0"/>
        <w:spacing w:before="0" w:after="0"/>
        <w:jc w:val="left"/>
        <w:rPr/>
      </w:pPr>
      <w:r>
        <w:rPr/>
        <w:t>TxY/T3YDPd17qHI6jkqwYgek3stidIF/oD+b+6k/LrXXcVtIvpb6klwbOBctbm1rDj3scet9SY08iB</w:t>
      </w:r>
    </w:p>
    <w:p>
      <w:pPr>
        <w:pStyle w:val="PreformattedText"/>
        <w:bidi w:val="0"/>
        <w:spacing w:before="0" w:after="0"/>
        <w:jc w:val="left"/>
        <w:rPr/>
      </w:pPr>
      <w:r>
        <w:rPr/>
        <w:t>ntcn1ED1NYgKqr9dVvqfz7vpqteHWuughMh9X6QNLWIW4+gYi9gf8Abe9Bak+nXusqBwWJtrDBbg/X</w:t>
      </w:r>
    </w:p>
    <w:p>
      <w:pPr>
        <w:pStyle w:val="PreformattedText"/>
        <w:bidi w:val="0"/>
        <w:spacing w:before="0" w:after="0"/>
        <w:jc w:val="left"/>
        <w:rPr/>
      </w:pPr>
      <w:r>
        <w:rPr/>
        <w:t>UeCtv02a319u58+PXupADQve+pnXRoVSCzyAeouoJ4J4Nub/AIF/exUEU49a6yqoNmkCqQxZiSpY6T</w:t>
      </w:r>
    </w:p>
    <w:p>
      <w:pPr>
        <w:pStyle w:val="PreformattedText"/>
        <w:bidi w:val="0"/>
        <w:spacing w:before="0" w:after="0"/>
        <w:jc w:val="left"/>
        <w:rPr/>
      </w:pPr>
      <w:r>
        <w:rPr/>
        <w:t>I7AD9LIjWH+p/JPtwZHd1rzqOsryFlEYJVzYabAQstkjEgDhWDAHg/pFuB7sKUA60RXFc9YHQxqim7</w:t>
      </w:r>
    </w:p>
    <w:p>
      <w:pPr>
        <w:pStyle w:val="PreformattedText"/>
        <w:bidi w:val="0"/>
        <w:spacing w:before="0" w:after="0"/>
        <w:jc w:val="left"/>
        <w:rPr/>
      </w:pPr>
      <w:r>
        <w:rPr/>
        <w:t>ppMsXqJv5ZGYlmF3B441c/0Fvd6DHTJFDTrsK8LLGgeQpcshIXRKVVbFeQ4C3sfr9ffh20HXuPWNmA</w:t>
      </w:r>
    </w:p>
    <w:p>
      <w:pPr>
        <w:pStyle w:val="PreformattedText"/>
        <w:bidi w:val="0"/>
        <w:spacing w:before="0" w:after="0"/>
        <w:jc w:val="left"/>
        <w:rPr/>
      </w:pPr>
      <w:r>
        <w:rPr/>
        <w:t>bSgN2IuigXs9yx4v8AqJ/1/wDX91LioA+LreluNMdcjcRrExS7AkmPkgAnlj+pWOr22SaUNM9PKABj</w:t>
      </w:r>
    </w:p>
    <w:p>
      <w:pPr>
        <w:pStyle w:val="PreformattedText"/>
        <w:bidi w:val="0"/>
        <w:spacing w:before="0" w:after="0"/>
        <w:jc w:val="left"/>
        <w:rPr/>
      </w:pPr>
      <w:r>
        <w:rPr/>
        <w:t>h14hoFVGjeRRGxDJdGFh6QCfUQLg6vz9PdsqKUNKcemyQxzwB6yIo8Y1MpeQANoJW1hraxIJZrnkfi</w:t>
      </w:r>
    </w:p>
    <w:p>
      <w:pPr>
        <w:pStyle w:val="PreformattedText"/>
        <w:bidi w:val="0"/>
        <w:spacing w:before="0" w:after="0"/>
        <w:jc w:val="left"/>
        <w:rPr/>
      </w:pPr>
      <w:r>
        <w:rPr/>
        <w:t>3+F/d0+EcM9eZQK0x59YJQ7KJCVPBAWxVlYL+l+PXcuAT+COT72wB49aUEAMB0nq0h30Lca9ITm7WJ</w:t>
      </w:r>
    </w:p>
    <w:p>
      <w:pPr>
        <w:pStyle w:val="PreformattedText"/>
        <w:bidi w:val="0"/>
        <w:spacing w:before="0" w:after="0"/>
        <w:jc w:val="left"/>
        <w:rPr/>
      </w:pPr>
      <w:r>
        <w:rPr/>
        <w:t>At/Qhgotb/b+y+YBjp6dQHT3cenKHSE0OoAAUqRqAMbHRIhtwxEg1BT/AGufp7uoAp1bqQdJUDSWYA</w:t>
      </w:r>
    </w:p>
    <w:p>
      <w:pPr>
        <w:pStyle w:val="PreformattedText"/>
        <w:bidi w:val="0"/>
        <w:spacing w:before="0" w:after="0"/>
        <w:jc w:val="left"/>
        <w:rPr/>
      </w:pPr>
      <w:r>
        <w:rPr/>
        <w:t>ycKWDEFopddwQRb1cfrPH092+zr3XnimiUBi9m1OoZh6nhKhmP+qLRGxI4I9I97qada6wXs5IUngaD</w:t>
      </w:r>
    </w:p>
    <w:p>
      <w:pPr>
        <w:pStyle w:val="PreformattedText"/>
        <w:bidi w:val="0"/>
        <w:spacing w:before="0" w:after="0"/>
        <w:jc w:val="left"/>
        <w:rPr/>
      </w:pPr>
      <w:r>
        <w:rPr/>
        <w:t>Y6rqSwuwAB9Js1vqPSOfdTxOM0631wVgxQalGkkBgSpQ38kRP9AWuv8Ar/63vQzmuf8AVQ9e66chiG</w:t>
      </w:r>
    </w:p>
    <w:p>
      <w:pPr>
        <w:pStyle w:val="PreformattedText"/>
        <w:bidi w:val="0"/>
        <w:spacing w:before="0" w:after="0"/>
        <w:jc w:val="left"/>
        <w:rPr/>
      </w:pPr>
      <w:r>
        <w:rPr/>
        <w:t>Kh9AYkp+FNpUYm5DKCpA+lv9j784rn0HXuork63bm4KsebcEg8W9K3Rre2jjrfXBTZSWNuSykC5DWu</w:t>
      </w:r>
    </w:p>
    <w:p>
      <w:pPr>
        <w:pStyle w:val="PreformattedText"/>
        <w:bidi w:val="0"/>
        <w:spacing w:before="0" w:after="0"/>
        <w:jc w:val="left"/>
        <w:rPr/>
      </w:pPr>
      <w:r>
        <w:rPr/>
        <w:t>dN+Dce9fYetdTqSNi6FruAAf7I9TfuIG/tWEi88c39vRKWYenVWbSK9P9IqNrsrCFUWaoYKGiETy+p</w:t>
      </w:r>
    </w:p>
    <w:p>
      <w:pPr>
        <w:pStyle w:val="PreformattedText"/>
        <w:bidi w:val="0"/>
        <w:spacing w:before="0" w:after="0"/>
        <w:jc w:val="left"/>
        <w:rPr/>
      </w:pPr>
      <w:r>
        <w:rPr/>
        <w:t>2L3MqUk7WPB1t/Qe1SIDwJp5/6vl/PpkyHIp0tITKqmQwiPS8cbSJAzRUgQalqIQl2bIVyKv8AiikA</w:t>
      </w:r>
    </w:p>
    <w:p>
      <w:pPr>
        <w:pStyle w:val="PreformattedText"/>
        <w:bidi w:val="0"/>
        <w:spacing w:before="0" w:after="0"/>
        <w:jc w:val="left"/>
        <w:rPr/>
      </w:pPr>
      <w:r>
        <w:rPr/>
        <w:t>2HteoIFaD/N8/tPTRNeIx0JfUuyqrsjs7Y+yqWOB6fNbix4q0nqBFQw4KhqBl88s1QvjaCFMdTTfdS</w:t>
      </w:r>
    </w:p>
    <w:p>
      <w:pPr>
        <w:pStyle w:val="PreformattedText"/>
        <w:bidi w:val="0"/>
        <w:spacing w:before="0" w:after="0"/>
        <w:jc w:val="left"/>
        <w:rPr/>
      </w:pPr>
      <w:r>
        <w:rPr/>
        <w:t>Ny7OEHtZZ2rXtzDbLWrGlAK/bSnSK9uBbW8kpHyyQAPtJxSletqbprBbd2j2hi6XD7ay+703hioala</w:t>
      </w:r>
    </w:p>
    <w:p>
      <w:pPr>
        <w:pStyle w:val="PreformattedText"/>
        <w:bidi w:val="0"/>
        <w:spacing w:before="0" w:after="0"/>
        <w:jc w:val="left"/>
        <w:rPr/>
      </w:pPr>
      <w:r>
        <w:rPr/>
        <w:t>iMLWbY2xtyr4oKJSIjFX01AlPGgWQ+iIBRZjcypOrT7OJGmjgS1OkLwd2FB5UIoOHQIgMVpvmmCCSc</w:t>
      </w:r>
    </w:p>
    <w:p>
      <w:pPr>
        <w:pStyle w:val="PreformattedText"/>
        <w:bidi w:val="0"/>
        <w:spacing w:before="0" w:after="0"/>
        <w:jc w:val="left"/>
        <w:rPr/>
      </w:pPr>
      <w:r>
        <w:rPr/>
        <w:t>3igluMaJxp6HIqa+WOjT7JxGGq85vbp3sndU3ZW6cx5NzR7Sx1FPQ4DDPiKd6rCYKmrIooYsbPVeWN</w:t>
      </w:r>
    </w:p>
    <w:p>
      <w:pPr>
        <w:pStyle w:val="PreformattedText"/>
        <w:bidi w:val="0"/>
        <w:spacing w:before="0" w:after="0"/>
        <w:jc w:val="left"/>
        <w:rPr/>
      </w:pPr>
      <w:r>
        <w:rPr/>
        <w:t>DFGNESnltXt2dpoYdu33a7T6SzXsMpYF2LGjPTiQM9J4lhmn3LYt3uzeXMneIgpVE05VARw8sdDvTY</w:t>
      </w:r>
    </w:p>
    <w:p>
      <w:pPr>
        <w:pStyle w:val="PreformattedText"/>
        <w:bidi w:val="0"/>
        <w:spacing w:before="0" w:after="0"/>
        <w:jc w:val="left"/>
        <w:rPr/>
      </w:pPr>
      <w:r>
        <w:rPr/>
        <w:t>jf25ejsxg935rDdFVm2Zmy8tHtKRpcpitlY+E+WnrcTjq58lCEAKRAOpmkClrX9pvF2yx5ginsbeTc</w:t>
      </w:r>
    </w:p>
    <w:p>
      <w:pPr>
        <w:pStyle w:val="PreformattedText"/>
        <w:bidi w:val="0"/>
        <w:spacing w:before="0" w:after="0"/>
        <w:jc w:val="left"/>
        <w:rPr/>
      </w:pPr>
      <w:r>
        <w:rPr/>
        <w:t>IphprIKK0reYJFP9jpTo3G/2Ce23GaPb3iOrTEassSjgQDUfL1PHpqrMjiN2be2J3R1H19Xds75xdV</w:t>
      </w:r>
    </w:p>
    <w:p>
      <w:pPr>
        <w:pStyle w:val="PreformattedText"/>
        <w:bidi w:val="0"/>
        <w:spacing w:before="0" w:after="0"/>
        <w:jc w:val="left"/>
        <w:rPr/>
      </w:pPr>
      <w:r>
        <w:rPr/>
        <w:t>SbPbcW8BW4ioxlLt6nMa5zKUUdSI5amRHbxTM3jhVyz+oW9upHNaXO5bDvG5C0sXBk0R0apbOkY/l0</w:t>
      </w:r>
    </w:p>
    <w:p>
      <w:pPr>
        <w:pStyle w:val="PreformattedText"/>
        <w:bidi w:val="0"/>
        <w:spacing w:before="0" w:after="0"/>
        <w:jc w:val="left"/>
        <w:rPr/>
      </w:pPr>
      <w:r>
        <w:rPr/>
        <w:t>340F5a2G9bPthvNwjYRa5CVKhOLsK0yPPgK56g9oZpMD2htLcOd3TuHcVF2FjRtzb3VGzoYarb9FHP</w:t>
      </w:r>
    </w:p>
    <w:p>
      <w:pPr>
        <w:pStyle w:val="PreformattedText"/>
        <w:bidi w:val="0"/>
        <w:spacing w:before="0" w:after="0"/>
        <w:jc w:val="left"/>
        <w:rPr/>
      </w:pPr>
      <w:r>
        <w:rPr/>
        <w:t>BFSbiyGVyNPL9hkIZKqdi76WmcK3Kgey61gNzs19bQWkcUlqdbzyGjkDKhVOQT6dGF9cJa7xY3dxfS</w:t>
      </w:r>
    </w:p>
    <w:p>
      <w:pPr>
        <w:pStyle w:val="PreformattedText"/>
        <w:bidi w:val="0"/>
        <w:spacing w:before="0" w:after="0"/>
        <w:jc w:val="left"/>
        <w:rPr/>
      </w:pPr>
      <w:r>
        <w:rPr/>
        <w:t>yx3K+GlvGKx5FHZmHaRU8ePRe9x4+rgruz+vZqmepbDUdLlcRito4anXE7QoFm8eN2ntKnl8dRUb7z</w:t>
      </w:r>
    </w:p>
    <w:p>
      <w:pPr>
        <w:pStyle w:val="PreformattedText"/>
        <w:bidi w:val="0"/>
        <w:spacing w:before="0" w:after="0"/>
        <w:jc w:val="left"/>
        <w:rPr/>
      </w:pPr>
      <w:r>
        <w:rPr/>
        <w:t>mNqr1NSmoUqOXc3F/bIljkbZt1VdKuSjtIxLSNTLueAjU8F8+HXjDRd62gyEsqB1WJFCxCvbHEDnxX</w:t>
      </w:r>
    </w:p>
    <w:p>
      <w:pPr>
        <w:pStyle w:val="PreformattedText"/>
        <w:bidi w:val="0"/>
        <w:spacing w:before="0" w:after="0"/>
        <w:jc w:val="left"/>
        <w:rPr/>
      </w:pPr>
      <w:r>
        <w:rPr/>
        <w:t>Byw4Vr0Jm3ZpNt5rrDtGmo8BFSTbeo9v713hn9xGp2n11jaKcYiTa21zrVq3dmVrtInmIkDtEwsRdg</w:t>
      </w:r>
    </w:p>
    <w:p>
      <w:pPr>
        <w:pStyle w:val="PreformattedText"/>
        <w:bidi w:val="0"/>
        <w:spacing w:before="0" w:after="0"/>
        <w:jc w:val="left"/>
        <w:rPr/>
      </w:pPr>
      <w:r>
        <w:rPr/>
        <w:t>0IhcWO6bPI8niLKXjjVKPKT3B39EUcB8+rtO1td7RvCIgjMIjlkd6xxKO0pH6yE/EfMjpXbM2/nNt7</w:t>
      </w:r>
    </w:p>
    <w:p>
      <w:pPr>
        <w:pStyle w:val="PreformattedText"/>
        <w:bidi w:val="0"/>
        <w:spacing w:before="0" w:after="0"/>
        <w:jc w:val="left"/>
        <w:rPr/>
      </w:pPr>
      <w:r>
        <w:rPr/>
        <w:t>p7T6521ichtPbW66bISU/d27M0km5t2b6yUImFZtqlnligqcbj6WqcwLApnjSHUzDUAG7+6huLLZ90</w:t>
      </w:r>
    </w:p>
    <w:p>
      <w:pPr>
        <w:pStyle w:val="PreformattedText"/>
        <w:bidi w:val="0"/>
        <w:spacing w:before="0" w:after="0"/>
        <w:jc w:val="left"/>
        <w:rPr/>
      </w:pPr>
      <w:r>
        <w:rPr/>
        <w:t>uJVmvIWANsi0SOJfJyOBY8anp3bree2vt2263geGzlBP1LtV5JWHFKnIAOAMinRLeye79o9QfG3tTK</w:t>
      </w:r>
    </w:p>
    <w:p>
      <w:pPr>
        <w:pStyle w:val="PreformattedText"/>
        <w:bidi w:val="0"/>
        <w:spacing w:before="0" w:after="0"/>
        <w:jc w:val="left"/>
        <w:rPr/>
      </w:pPr>
      <w:r>
        <w:rPr/>
        <w:t>4KHM7p3b0VuGixGw+xe3cLBmqbdPau9MvLR0lBtLHVwq3p6mlq6eeqWGbyrFR0jTtZePZfzfup5egl</w:t>
      </w:r>
    </w:p>
    <w:p>
      <w:pPr>
        <w:pStyle w:val="PreformattedText"/>
        <w:bidi w:val="0"/>
        <w:spacing w:before="0" w:after="0"/>
        <w:jc w:val="left"/>
        <w:rPr/>
      </w:pPr>
      <w:r>
        <w:rPr/>
        <w:t>3+9kjSK4gOm3hbTVqUiVyKAhjSvD06HnszyFce6HOGz8gbTHK7LdqJbqYA6Ii360iavhIGFBxVh1rU</w:t>
      </w:r>
    </w:p>
    <w:p>
      <w:pPr>
        <w:pStyle w:val="PreformattedText"/>
        <w:bidi w:val="0"/>
        <w:spacing w:before="0" w:after="0"/>
        <w:jc w:val="left"/>
        <w:rPr/>
      </w:pPr>
      <w:r>
        <w:rPr/>
        <w:t>bm3Dl8tX5DObgytZmszmstXbgz2ayMqz5DNZ7KzSZTJ5atldNVRLkKivrdTsPpwoUKPeKkjvLJLNK1</w:t>
      </w:r>
    </w:p>
    <w:p>
      <w:pPr>
        <w:pStyle w:val="PreformattedText"/>
        <w:bidi w:val="0"/>
        <w:spacing w:before="0" w:after="0"/>
        <w:jc w:val="left"/>
        <w:rPr/>
      </w:pPr>
      <w:r>
        <w:rPr/>
        <w:t>ZnYsx+ZNTxrSnkPIdd8rTats5X2fbdi2eLwtns4ljjUeSoozn+IGSvzr0g/JIjBjIS0LxowdNdniKt</w:t>
      </w:r>
    </w:p>
    <w:p>
      <w:pPr>
        <w:pStyle w:val="PreformattedText"/>
        <w:bidi w:val="0"/>
        <w:spacing w:before="0" w:after="0"/>
        <w:jc w:val="left"/>
        <w:rPr/>
      </w:pPr>
      <w:r>
        <w:rPr/>
        <w:t>IFLgoVkNC/Om7Fufega+X+r/AFV6Lwzip194IGfVePHH4G8qmvTWxNOw0BgsbXjUtwRGxCyWNy+o0Z</w:t>
      </w:r>
    </w:p>
    <w:p>
      <w:pPr>
        <w:pStyle w:val="PreformattedText"/>
        <w:bidi w:val="0"/>
        <w:spacing w:before="0" w:after="0"/>
        <w:jc w:val="left"/>
        <w:rPr/>
      </w:pPr>
      <w:r>
        <w:rPr/>
        <w:t>4PC397JwK8R0WSE29FA+Hhk+WK+pr4fD59M8p5IN2CEpYsrA6b3GlRb1JE3I/r/j79+fRJKwDUJJAx</w:t>
      </w:r>
    </w:p>
    <w:p>
      <w:pPr>
        <w:pStyle w:val="PreformattedText"/>
        <w:bidi w:val="0"/>
        <w:spacing w:before="0" w:after="0"/>
        <w:jc w:val="left"/>
        <w:rPr/>
      </w:pPr>
      <w:r>
        <w:rPr/>
        <w:t>xB4ccfPSeoS6dalXfSFKt9LkkBXKC9vRqci/1/2/unDP+r/Vx6QIP1FYMaAU/wAhp9lWPThT6S8YlA</w:t>
      </w:r>
    </w:p>
    <w:p>
      <w:pPr>
        <w:pStyle w:val="PreformattedText"/>
        <w:bidi w:val="0"/>
        <w:spacing w:before="0" w:after="0"/>
        <w:jc w:val="left"/>
        <w:rPr/>
      </w:pPr>
      <w:r>
        <w:rPr/>
        <w:t>uqTLVKupW0MW1qbL6GjjkmJ4N9H491Jrw/1f6s9GdvR3QSMKgEPStQM1/YDKT66fLpebZpZ56qlIAW</w:t>
      </w:r>
    </w:p>
    <w:p>
      <w:pPr>
        <w:pStyle w:val="PreformattedText"/>
        <w:bidi w:val="0"/>
        <w:spacing w:before="0" w:after="0"/>
        <w:jc w:val="left"/>
        <w:rPr/>
      </w:pPr>
      <w:r>
        <w:rPr/>
        <w:t>oiqlDTsylVmkqvFG7KbBaaPMxlHI/TDV88H3VjRWNMkdDvluzkkuIHYfreJQkngxanCg7ROpB8wk4r</w:t>
      </w:r>
    </w:p>
    <w:p>
      <w:pPr>
        <w:pStyle w:val="PreformattedText"/>
        <w:bidi w:val="0"/>
        <w:spacing w:before="0" w:after="0"/>
        <w:jc w:val="left"/>
        <w:rPr/>
      </w:pPr>
      <w:r>
        <w:rPr/>
        <w:t>g9Hc6ewkLzJP8AazTUMCU9c8foeepohSZaSHDKLhEqa7bke5MK30V6mlp0PqK3JL+VgoGuj5HDzxn8</w:t>
      </w:r>
    </w:p>
    <w:p>
      <w:pPr>
        <w:pStyle w:val="PreformattedText"/>
        <w:bidi w:val="0"/>
        <w:spacing w:before="0" w:after="0"/>
        <w:jc w:val="left"/>
        <w:rPr/>
      </w:pPr>
      <w:r>
        <w:rPr/>
        <w:t>j4bj0BPU9bBtccRhuHQEYKinxIQ3ZSuSYxPAfSREHGnR48bh8hQ0rVDLFWVkThpBTfblslWwTU7fcU</w:t>
      </w:r>
    </w:p>
    <w:p>
      <w:pPr>
        <w:pStyle w:val="PreformattedText"/>
        <w:bidi w:val="0"/>
        <w:spacing w:before="0" w:after="0"/>
        <w:jc w:val="left"/>
        <w:rPr/>
      </w:pPr>
      <w:r>
        <w:rPr/>
        <w:t>ayI0clLm6vDxVES3K23M5FweQ80iVCAUQj9nHj81BoT/wvqSIJWjiYAj6gNg07fLy/4YQp4YaU5r0g</w:t>
      </w:r>
    </w:p>
    <w:p>
      <w:pPr>
        <w:pStyle w:val="PreformattedText"/>
        <w:bidi w:val="0"/>
        <w:spacing w:before="0" w:after="0"/>
        <w:jc w:val="left"/>
        <w:rPr/>
      </w:pPr>
      <w:r>
        <w:rPr/>
        <w:t>d0JF9o0aLVPZCoqGcu04pWIpatpFUqzzUUHnubyH7s3sOCrgdi9QAKf6iP2mnpjpfK8kkZ1k+Gox8w</w:t>
      </w:r>
    </w:p>
    <w:p>
      <w:pPr>
        <w:pStyle w:val="PreformattedText"/>
        <w:bidi w:val="0"/>
        <w:spacing w:before="0" w:after="0"/>
        <w:jc w:val="left"/>
        <w:rPr/>
      </w:pPr>
      <w:r>
        <w:rPr/>
        <w:t>BxI+VK8K5PRa8rGq1VROjRyy6fv6aTXOqB5SaecJOrRhoJ/IxlU2QORYE+zVQSACKL/q8vl5dBPcpl</w:t>
      </w:r>
    </w:p>
    <w:p>
      <w:pPr>
        <w:pStyle w:val="PreformattedText"/>
        <w:bidi w:val="0"/>
        <w:spacing w:before="0" w:after="0"/>
        <w:jc w:val="left"/>
        <w:rPr/>
      </w:pPr>
      <w:r>
        <w:rPr/>
        <w:t>aWacgMRlTX4TShzwKuCQw4VIPGvWDG0TU60kAeWnMUyOs8NMZKyKilk8lJV0sE9o5a0pC7RrZNc1NR</w:t>
      </w:r>
    </w:p>
    <w:p>
      <w:pPr>
        <w:pStyle w:val="PreformattedText"/>
        <w:bidi w:val="0"/>
        <w:spacing w:before="0" w:after="0"/>
        <w:jc w:val="left"/>
        <w:rPr/>
      </w:pPr>
      <w:r>
        <w:rPr/>
        <w:t>qL+cE6ZwakZFOHz9Pl/PBb06ReAsc1iY5CFUACg9a6HAOK4ZK+bCGo7h0qIKRFarFTJT04hj8MkUlQ</w:t>
      </w:r>
    </w:p>
    <w:p>
      <w:pPr>
        <w:pStyle w:val="PreformattedText"/>
        <w:bidi w:val="0"/>
        <w:spacing w:before="0" w:after="0"/>
        <w:jc w:val="left"/>
        <w:rPr/>
      </w:pPr>
      <w:r>
        <w:rPr/>
        <w:t>wxhox9vQQpUV6TJW02Elp8jBSVUwN4sLXYvIL/wAYq0Scaamv7a5PDzYUJA83V0PxdHqQi3cOU/TKg</w:t>
      </w:r>
    </w:p>
    <w:p>
      <w:pPr>
        <w:pStyle w:val="PreformattedText"/>
        <w:bidi w:val="0"/>
        <w:spacing w:before="0" w:after="0"/>
        <w:jc w:val="left"/>
        <w:rPr/>
      </w:pPr>
      <w:r>
        <w:rPr/>
        <w:t>Hjo4Aca1ACMqE/74eCT/QT1Fq9UtRMrJJW1Du7EzTGkyFRLkMitMaKrancQYzJ5DP0qrNLwuL3dSx1</w:t>
      </w:r>
    </w:p>
    <w:p>
      <w:pPr>
        <w:pStyle w:val="PreformattedText"/>
        <w:bidi w:val="0"/>
        <w:spacing w:before="0" w:after="0"/>
        <w:jc w:val="left"/>
        <w:rPr/>
      </w:pPr>
      <w:r>
        <w:rPr/>
        <w:t>ClYMi2p1VoozQfywK1GMgLkD8URK8U68V1VIGucKRk0ZiXHY3kpZ1FT/AKHdIsgoszdITdMksO39wz</w:t>
      </w:r>
    </w:p>
    <w:p>
      <w:pPr>
        <w:pStyle w:val="PreformattedText"/>
        <w:bidi w:val="0"/>
        <w:spacing w:before="0" w:after="0"/>
        <w:jc w:val="left"/>
        <w:rPr/>
      </w:pPr>
      <w:r>
        <w:rPr/>
        <w:t>FI3B2/kYYWFK1GJJsjNWfZTU1MiiagqKvLfcVNNCgX+GZiHIUFvFUoCrhiE0kUANGdwta5zQcfOgIB</w:t>
      </w:r>
    </w:p>
    <w:p>
      <w:pPr>
        <w:pStyle w:val="PreformattedText"/>
        <w:bidi w:val="0"/>
        <w:spacing w:before="0" w:after="0"/>
        <w:jc w:val="left"/>
        <w:rPr/>
      </w:pPr>
      <w:r>
        <w:rPr/>
        <w:t>P4l0uMg9Bfmi8+g2TfdwbSFhtZpar24CyP2/wliGZBgRXAliA0uOtlHa70e2YOtewKaKmxe1Ietdnb</w:t>
      </w:r>
    </w:p>
    <w:p>
      <w:pPr>
        <w:pStyle w:val="PreformattedText"/>
        <w:bidi w:val="0"/>
        <w:spacing w:before="0" w:after="0"/>
        <w:jc w:val="left"/>
        <w:rPr/>
      </w:pPr>
      <w:r>
        <w:rPr/>
        <w:t>Z39V+elylBsvHbd21hdsT7BwFAJPP/ABredVB5ZufuCgCM6hW95xTRTX1unL0tWv4EjFsoBUOdIrMx</w:t>
      </w:r>
    </w:p>
    <w:p>
      <w:pPr>
        <w:pStyle w:val="PreformattedText"/>
        <w:bidi w:val="0"/>
        <w:spacing w:before="0" w:after="0"/>
        <w:jc w:val="left"/>
        <w:rPr/>
      </w:pPr>
      <w:r>
        <w:rPr/>
        <w:t>P4EAoK48x18vkdzb2e4XvM8aqLG6nne7diHKK0jUgUD8bkitM0FCR0aTZ9bT7I7Zw1NR0b5LEb1xyw</w:t>
      </w:r>
    </w:p>
    <w:p>
      <w:pPr>
        <w:pStyle w:val="PreformattedText"/>
        <w:bidi w:val="0"/>
        <w:spacing w:before="0" w:after="0"/>
        <w:jc w:val="left"/>
        <w:rPr/>
      </w:pPr>
      <w:r>
        <w:rPr/>
        <w:t>9dbBx9KMbg+uNh0kUco3RuOCsiekqs3/FGeRiwvoW7S2Kr7QmJt32O4uXIjuLNz40rMWkuJfh8JCM6</w:t>
      </w:r>
    </w:p>
    <w:p>
      <w:pPr>
        <w:pStyle w:val="PreformattedText"/>
        <w:bidi w:val="0"/>
        <w:spacing w:before="0" w:after="0"/>
        <w:jc w:val="left"/>
        <w:rPr/>
      </w:pPr>
      <w:r>
        <w:rPr/>
        <w:t>dI+z5dM3hTZt3tbSNfEjvUUQRKulLeIdxlcHGrUft+fQt9bCr2D2BuXq3GtuPdldn6Co3T2D3Rn5Fp</w:t>
      </w:r>
    </w:p>
    <w:p>
      <w:pPr>
        <w:pStyle w:val="PreformattedText"/>
        <w:bidi w:val="0"/>
        <w:spacing w:before="0" w:after="0"/>
        <w:jc w:val="left"/>
        <w:rPr/>
      </w:pPr>
      <w:r>
        <w:rPr/>
        <w:t>KHE5DNUM5wcuGimWTFymnaZVRzNeSpACKFQ2UbmRuu02O+SiGEQsIobSMVZlQ9+undnzqOHQasmO1b</w:t>
      </w:r>
    </w:p>
    <w:p>
      <w:pPr>
        <w:pStyle w:val="PreformattedText"/>
        <w:bidi w:val="0"/>
        <w:spacing w:before="0" w:after="0"/>
        <w:jc w:val="left"/>
        <w:rPr/>
      </w:pPr>
      <w:r>
        <w:rPr/>
        <w:t>pebNGZpUkDSy3UhAVWYdmmvb9gB6DvaskewN1b56QwU25M/laikyOf3X3dudooaLAbtyVCsODqMJS5</w:t>
      </w:r>
    </w:p>
    <w:p>
      <w:pPr>
        <w:pStyle w:val="PreformattedText"/>
        <w:bidi w:val="0"/>
        <w:spacing w:before="0" w:after="0"/>
        <w:jc w:val="left"/>
        <w:rPr/>
      </w:pPr>
      <w:r>
        <w:rPr/>
        <w:t>ATUtTUn7hFjl+4M01WpKKVXhTvcjbpY7dzNOIYkVlRLSLi0amrayMgYzUUA6R7JAduvr7YITLIXDSS</w:t>
      </w:r>
    </w:p>
    <w:p>
      <w:pPr>
        <w:pStyle w:val="PreformattedText"/>
        <w:bidi w:val="0"/>
        <w:spacing w:before="0" w:after="0"/>
        <w:jc w:val="left"/>
        <w:rPr/>
      </w:pPr>
      <w:r>
        <w:rPr/>
        <w:t>XUnBZGHbpBwfyNSeqzvln8lI/iJ8de9sXLLu2ozziv2V1n2NuXMvQ7s7I713YBDkKrY+Im81TjNnbV</w:t>
      </w:r>
    </w:p>
    <w:p>
      <w:pPr>
        <w:pStyle w:val="PreformattedText"/>
        <w:bidi w:val="0"/>
        <w:spacing w:before="0" w:after="0"/>
        <w:jc w:val="left"/>
        <w:rPr/>
      </w:pPr>
      <w:r>
        <w:rPr/>
        <w:t>xwkyVdkoZGaMKFLeSZFBdvl7CW2/mFBD4jii28Y7IkodHiN+J65pT06NNmtXtoNx2fTMqJlp5GIeaQ</w:t>
      </w:r>
    </w:p>
    <w:p>
      <w:pPr>
        <w:pStyle w:val="PreformattedText"/>
        <w:bidi w:val="0"/>
        <w:spacing w:before="0" w:after="0"/>
        <w:jc w:val="left"/>
        <w:rPr/>
      </w:pPr>
      <w:r>
        <w:rPr/>
        <w:t>kavDXyQD8QP8+tRPFUEq1UMklVHVS5HItUZGvkqKtKuWSuyUbVlVXNNLJLU1uXalmlljp2krZ1ezmP</w:t>
      </w:r>
    </w:p>
    <w:p>
      <w:pPr>
        <w:pStyle w:val="PreformattedText"/>
        <w:bidi w:val="0"/>
        <w:spacing w:before="0" w:after="0"/>
        <w:jc w:val="left"/>
        <w:rPr/>
      </w:pPr>
      <w:r>
        <w:rPr/>
        <w:t>6ewSkZZ2kLgktU/mfQ+voM/Z0dGQIgVMBRQAfLpVY+IyGkpVjWeER0bQ0IommZRksrLVA4nbqN4sJK</w:t>
      </w:r>
    </w:p>
    <w:p>
      <w:pPr>
        <w:pStyle w:val="PreformattedText"/>
        <w:bidi w:val="0"/>
        <w:spacing w:before="0" w:after="0"/>
        <w:jc w:val="left"/>
        <w:rPr/>
      </w:pPr>
      <w:r>
        <w:rPr/>
        <w:t>VhBWWqdn1IQ30Ht1QgrV81x88+Q8vz6YdmcKBStKfPpRwRzzyl0SRq6WmyUNQWdM1lKGKuzCxPLkiR</w:t>
      </w:r>
    </w:p>
    <w:p>
      <w:pPr>
        <w:pStyle w:val="PreformattedText"/>
        <w:bidi w:val="0"/>
        <w:spacing w:before="0" w:after="0"/>
        <w:jc w:val="left"/>
        <w:rPr/>
      </w:pPr>
      <w:r>
        <w:rPr/>
        <w:t>/DsLOaeJljnh/QB6bkLdUgf4xpJdW40YjNPsB9D+zpMaHsNe0jhj/i+nKmhUrWzx1FSWgpc+ry0tM2</w:t>
      </w:r>
    </w:p>
    <w:p>
      <w:pPr>
        <w:pStyle w:val="PreformattedText"/>
        <w:bidi w:val="0"/>
        <w:spacing w:before="0" w:after="0"/>
        <w:jc w:val="left"/>
        <w:rPr/>
      </w:pPr>
      <w:r>
        <w:rPr/>
        <w:t>dzUVJC6UELVmWrSuMp6MKVeMxn9vSSOQB7brRiWqTmtBU/5unaeIugMAPIV6cErJoGZqeZpszrybGX</w:t>
      </w:r>
    </w:p>
    <w:p>
      <w:pPr>
        <w:pStyle w:val="PreformattedText"/>
        <w:bidi w:val="0"/>
        <w:spacing w:before="0" w:after="0"/>
        <w:jc w:val="left"/>
        <w:rPr/>
      </w:pPr>
      <w:r>
        <w:rPr/>
        <w:t>Hf7nK6mo6DD09PHMmeyA/h8VO882qWmtam0sF5BvV2LKBjxAfWvAYz6fLy632I2CdNPMU/l/g6wUdY</w:t>
      </w:r>
    </w:p>
    <w:p>
      <w:pPr>
        <w:pStyle w:val="PreformattedText"/>
        <w:bidi w:val="0"/>
        <w:spacing w:before="0" w:after="0"/>
        <w:jc w:val="left"/>
        <w:rPr/>
      </w:pPr>
      <w:r>
        <w:rPr/>
        <w:t>AjTUM+qWkmpJTJjqV6uOaOhws3lqIN0ZorT0b0zSu32qXjZjwOLe7RmpYgDA+3gONTgdUanDI/lx6a</w:t>
      </w:r>
    </w:p>
    <w:p>
      <w:pPr>
        <w:pStyle w:val="PreformattedText"/>
        <w:bidi w:val="0"/>
        <w:spacing w:before="0" w:after="0"/>
        <w:jc w:val="left"/>
        <w:rPr/>
      </w:pPr>
      <w:r>
        <w:rPr/>
        <w:t>4ZYkSnaGWloainqqWKrrzK9NS1LUuOnyDpXbiyCtkYKmKWRfL9uPGeRGQFN7alUGRaVxj/AA1J4f4O</w:t>
      </w:r>
    </w:p>
    <w:p>
      <w:pPr>
        <w:pStyle w:val="PreformattedText"/>
        <w:bidi w:val="0"/>
        <w:spacing w:before="0" w:after="0"/>
        <w:jc w:val="left"/>
        <w:rPr/>
      </w:pPr>
      <w:r>
        <w:rPr/>
        <w:t>qKuqqlvXP+DhxHUJKWiRoKOoZ42rxg4pqpaWqoKaWanpq7IVMclFTM+Y3Wf3VPkDRKyWL8296YBmRf</w:t>
      </w:r>
    </w:p>
    <w:p>
      <w:pPr>
        <w:pStyle w:val="PreformattedText"/>
        <w:bidi w:val="0"/>
        <w:spacing w:before="0" w:after="0"/>
        <w:jc w:val="left"/>
        <w:rPr/>
      </w:pPr>
      <w:r>
        <w:rPr/>
        <w:t>wmmeGcmnqft68tNOonuqf82PT7OosUT1jUFJIyxJTphVp6d41kgjqVlqMjUtiaEPBQUUSPF64sjI6o</w:t>
      </w:r>
    </w:p>
    <w:p>
      <w:pPr>
        <w:pStyle w:val="PreformattedText"/>
        <w:bidi w:val="0"/>
        <w:spacing w:before="0" w:after="0"/>
        <w:jc w:val="left"/>
        <w:rPr/>
      </w:pPr>
      <w:r>
        <w:rPr/>
        <w:t>x51e6h6AKxoP9R/1V6voY6ig1dYbmtp4KmVIXa2GFdXS1Mbwopra3I1MGWr3QUGMq3WJEAxsJBS/qt</w:t>
      </w:r>
    </w:p>
    <w:p>
      <w:pPr>
        <w:pStyle w:val="PreformattedText"/>
        <w:bidi w:val="0"/>
        <w:spacing w:before="0" w:after="0"/>
        <w:jc w:val="left"/>
        <w:rPr/>
      </w:pPr>
      <w:r>
        <w:rPr/>
        <w:t>7s5VowKg1pX9taV8vy60qOGWq0Pz/zf5+u4CWio4na0lXFiKkUuhQ9UfJXZrzx07TNU52ng9Ad62SG</w:t>
      </w:r>
    </w:p>
    <w:p>
      <w:pPr>
        <w:pStyle w:val="PreformattedText"/>
        <w:bidi w:val="0"/>
        <w:spacing w:before="0" w:after="0"/>
        <w:jc w:val="left"/>
        <w:rPr/>
      </w:pPr>
      <w:r>
        <w:rPr/>
        <w:t>KU6WAANvbeqqBF4UH+En7T+fTlB8RpxPH9nUBXSJ6Wq/bBpVxtS1QhiUxNTwV+WqJa+sKtT4Wecuga</w:t>
      </w:r>
    </w:p>
    <w:p>
      <w:pPr>
        <w:pStyle w:val="PreformattedText"/>
        <w:bidi w:val="0"/>
        <w:spacing w:before="0" w:after="0"/>
        <w:jc w:val="left"/>
        <w:rPr/>
      </w:pPr>
      <w:r>
        <w:rPr/>
        <w:t>OhilmW36uV9+AIKUpUU/yn8vy60CBqJ+D/AD4/1V6jVUr0xaJqeqMkccVehXxRTMRiJa2qFbSVUhjr</w:t>
      </w:r>
    </w:p>
    <w:p>
      <w:pPr>
        <w:pStyle w:val="PreformattedText"/>
        <w:bidi w:val="0"/>
        <w:spacing w:before="0" w:after="0"/>
        <w:jc w:val="left"/>
        <w:rPr/>
      </w:pPr>
      <w:r>
        <w:rPr/>
        <w:t>2qKqvUrUZOQSaV9MZNh732BZEZCHYgg1oAKVOPMn1PDrz6jpcMNIHCmSfX8v59NMtTenq6C9xU05V5</w:t>
      </w:r>
    </w:p>
    <w:p>
      <w:pPr>
        <w:pStyle w:val="PreformattedText"/>
        <w:bidi w:val="0"/>
        <w:spacing w:before="0" w:after="0"/>
        <w:jc w:val="left"/>
        <w:rPr/>
      </w:pPr>
      <w:r>
        <w:rPr/>
        <w:t>TNUVFOkcNLS4mJa+CdoKoKkskjeV2gokI9ELngtAAhsevn+X+rgOr+JpOP8HXGrqYQUq6xFZ6qFT91</w:t>
      </w:r>
    </w:p>
    <w:p>
      <w:pPr>
        <w:pStyle w:val="PreformattedText"/>
        <w:bidi w:val="0"/>
        <w:spacing w:before="0" w:after="0"/>
        <w:jc w:val="left"/>
        <w:rPr/>
      </w:pPr>
      <w:r>
        <w:rPr/>
        <w:t>UzSGnaCWskrVlmyICVNMP4bi4kiSqiETJLaGnbg+9yaVo7gZHrj7SfsHA/s6qGGnQp4f6h16OnnqHl</w:t>
      </w:r>
    </w:p>
    <w:p>
      <w:pPr>
        <w:pStyle w:val="PreformattedText"/>
        <w:bidi w:val="0"/>
        <w:spacing w:before="0" w:after="0"/>
        <w:jc w:val="left"/>
        <w:rPr/>
      </w:pPr>
      <w:r>
        <w:rPr/>
        <w:t>DBpmhoxBLUB1x1bHVSpT44TfdkvS5GoGQyUqxFo56xBpVY4r+9KHNdIz+ylfn58ft6sdIwf2D/AFft</w:t>
      </w:r>
    </w:p>
    <w:p>
      <w:pPr>
        <w:pStyle w:val="PreformattedText"/>
        <w:bidi w:val="0"/>
        <w:spacing w:before="0" w:after="0"/>
        <w:jc w:val="left"/>
        <w:rPr/>
      </w:pPr>
      <w:r>
        <w:rPr/>
        <w:t>6WseNjP3EE5Ef3sO5qv7Kooa2QSyo9Jh46qo21DPJUtLVQwWjqqmYpc6iABYP+HrjYagoNTita48uO</w:t>
      </w:r>
    </w:p>
    <w:p>
      <w:pPr>
        <w:pStyle w:val="PreformattedText"/>
        <w:bidi w:val="0"/>
        <w:spacing w:before="0" w:after="0"/>
        <w:jc w:val="left"/>
        <w:rPr/>
      </w:pPr>
      <w:r>
        <w:rPr/>
        <w:t>fU9a1UIbTUYGeH2dPW8M3QbexlfmJzQpV01VQDDY7NVkUsmVlOIeKPHY3C4WRaKaleoVQkspWWCJTI</w:t>
      </w:r>
    </w:p>
    <w:p>
      <w:pPr>
        <w:pStyle w:val="PreformattedText"/>
        <w:bidi w:val="0"/>
        <w:spacing w:before="0" w:after="0"/>
        <w:jc w:val="left"/>
        <w:rPr/>
      </w:pPr>
      <w:r>
        <w:rPr/>
        <w:t>xFyBuYrDA0hC6hT4jx+QA8/PPDqqqrS6DqINRgcDxqSfLosuNiqquokzWX8ck+QaOumrIaVmjNEslN</w:t>
      </w:r>
    </w:p>
    <w:p>
      <w:pPr>
        <w:pStyle w:val="PreformattedText"/>
        <w:bidi w:val="0"/>
        <w:spacing w:before="0" w:after="0"/>
        <w:jc w:val="left"/>
        <w:rPr/>
      </w:pPr>
      <w:r>
        <w:rPr/>
        <w:t>SLTUkK8acdM+mmSzl9JkPHqJHEup3mamsmtfl6fl5ft6WEqgEUYonD/i/t6WCRItVUBRK8sNQxLKBL</w:t>
      </w:r>
    </w:p>
    <w:p>
      <w:pPr>
        <w:pStyle w:val="PreformattedText"/>
        <w:bidi w:val="0"/>
        <w:spacing w:before="0" w:after="0"/>
        <w:jc w:val="left"/>
        <w:rPr/>
      </w:pPr>
      <w:r>
        <w:rPr/>
        <w:t>esppG+zqsf5GFNUQSJEY9P0qqn63Vb+1oFCxoK/6qU/1ZPTdRgjrBDKioJ44mVDSu5Zr1UdRTVrlZ6</w:t>
      </w:r>
    </w:p>
    <w:p>
      <w:pPr>
        <w:pStyle w:val="PreformattedText"/>
        <w:bidi w:val="0"/>
        <w:spacing w:before="0" w:after="0"/>
        <w:jc w:val="left"/>
        <w:rPr/>
      </w:pPr>
      <w:r>
        <w:rPr/>
        <w:t>WKG0mmto61tUBFwZy0zEKvuwIVV+Vfzr/mOR889UNWLZHWWCMCTTKrtMksNNPJTzfvw1TQtU4iSOSe</w:t>
      </w:r>
    </w:p>
    <w:p>
      <w:pPr>
        <w:pStyle w:val="PreformattedText"/>
        <w:bidi w:val="0"/>
        <w:spacing w:before="0" w:after="0"/>
        <w:jc w:val="left"/>
        <w:rPr/>
      </w:pPr>
      <w:r>
        <w:rPr/>
        <w:t>ZELzxqUQaCfKGmJ4X20i0arNgYxx9Qc/6vPq7VxTz/Z04iMLDBWSNK8SzwukcEKv4cTVwtFO1H5P3L</w:t>
      </w:r>
    </w:p>
    <w:p>
      <w:pPr>
        <w:pStyle w:val="PreformattedText"/>
        <w:bidi w:val="0"/>
        <w:spacing w:before="0" w:after="0"/>
        <w:jc w:val="left"/>
        <w:rPr/>
      </w:pPr>
      <w:r>
        <w:rPr/>
        <w:t>Y930U8fDq5eZm92ZhpDksQKcPT5daRGJCrTUfX1+fU2Cpnp4oahKmoijhmd6UJFNPBTtC0VNRZMRSX</w:t>
      </w:r>
    </w:p>
    <w:p>
      <w:pPr>
        <w:pStyle w:val="PreformattedText"/>
        <w:bidi w:val="0"/>
        <w:spacing w:before="0" w:after="0"/>
        <w:jc w:val="left"/>
        <w:rPr/>
      </w:pPr>
      <w:r>
        <w:rPr/>
        <w:t>ApvtS0Cqwb7mpOpr6b+6BcCSpp6/4D9n+E9eNdRjI4eVf29Z1WSApoUwU8tZPMUijgll8aLNJVQTs0</w:t>
      </w:r>
    </w:p>
    <w:p>
      <w:pPr>
        <w:pStyle w:val="PreformattedText"/>
        <w:bidi w:val="0"/>
        <w:spacing w:before="0" w:after="0"/>
        <w:jc w:val="left"/>
        <w:rPr/>
      </w:pPr>
      <w:r>
        <w:rPr/>
        <w:t>onWHFyr9xVuba5ykY5B9uop0qAcn/UR+XE9VZqVYg06lUxkmpqCkJqKmJMm8r08whgknbJxD9yZaX9</w:t>
      </w:r>
    </w:p>
    <w:p>
      <w:pPr>
        <w:pStyle w:val="PreformattedText"/>
        <w:bidi w:val="0"/>
        <w:spacing w:before="0" w:after="0"/>
        <w:jc w:val="left"/>
        <w:rPr/>
      </w:pPr>
      <w:r>
        <w:rPr/>
        <w:t>WRzujyfXTRRcG4N/d9NQgBJNf5n/AD/y6q2nL0oaZ+z/AGOuSNOn29ZFPTsCk1VEY0qxDroaiWGB0g</w:t>
      </w:r>
    </w:p>
    <w:p>
      <w:pPr>
        <w:pStyle w:val="PreformattedText"/>
        <w:bidi w:val="0"/>
        <w:spacing w:before="0" w:after="0"/>
        <w:jc w:val="left"/>
        <w:rPr/>
      </w:pPr>
      <w:r>
        <w:rPr/>
        <w:t>0mKDHYKRCkVPpb7twSos3umngyca+v+rAPl59bFakNWlPT/Vx6zU328LTzS1FQ0dZY1LodNTV1GTmj</w:t>
      </w:r>
    </w:p>
    <w:p>
      <w:pPr>
        <w:pStyle w:val="PreformattedText"/>
        <w:bidi w:val="0"/>
        <w:spacing w:before="0" w:after="0"/>
        <w:jc w:val="left"/>
        <w:rPr/>
      </w:pPr>
      <w:r>
        <w:rPr/>
        <w:t>ah8Us0ar5ctV2MzKdOPgLIrajYuIAAxcmn+qn5nz9B14mh05H+bp2EZUJKho56x5WmlEqCClknjjmj</w:t>
      </w:r>
    </w:p>
    <w:p>
      <w:pPr>
        <w:pStyle w:val="PreformattedText"/>
        <w:bidi w:val="0"/>
        <w:spacing w:before="0" w:after="0"/>
        <w:jc w:val="left"/>
        <w:rPr/>
      </w:pPr>
      <w:r>
        <w:rPr/>
        <w:t>zCTUvjjWXE4x6kLTL6kqahNVrke/doUFaav8vmPsHl8+tg6jRmag/1D8z/AIOnGkpqWnlpKI5GvVBT</w:t>
      </w:r>
    </w:p>
    <w:p>
      <w:pPr>
        <w:pStyle w:val="PreformattedText"/>
        <w:bidi w:val="0"/>
        <w:spacing w:before="0" w:after="0"/>
        <w:jc w:val="left"/>
        <w:rPr/>
      </w:pPr>
      <w:r>
        <w:rPr/>
        <w:t>+I1EzRzV1DQXeqospINN1yeUaR4qcAAQw+ltPB9uINAUFzT/AFf4etMRRjTP+ofy6mwR0jSRpLTTVS</w:t>
      </w:r>
    </w:p>
    <w:p>
      <w:pPr>
        <w:pStyle w:val="PreformattedText"/>
        <w:bidi w:val="0"/>
        <w:spacing w:before="0" w:after="0"/>
        <w:jc w:val="left"/>
        <w:rPr/>
      </w:pPr>
      <w:r>
        <w:rPr/>
        <w:t>rLI0mKo4pGWV2fyV218bVxzqg+/REkqXF1MV29JAY2VVwTWgrinmeIHzpk9VYkK3bUE/8AFE9c44Wi</w:t>
      </w:r>
    </w:p>
    <w:p>
      <w:pPr>
        <w:pStyle w:val="PreformattedText"/>
        <w:bidi w:val="0"/>
        <w:spacing w:before="0" w:after="0"/>
        <w:jc w:val="left"/>
        <w:rPr/>
      </w:pPr>
      <w:r>
        <w:rPr/>
        <w:t>MJFUsnlU0qpB5VochE7I+GWCZ4X8GGwg9EzTjQ7oeSSGGygGmjCp/nT/ACD/AA9VDsNQ0nHUyGqfzn</w:t>
      </w:r>
    </w:p>
    <w:p>
      <w:pPr>
        <w:pStyle w:val="PreformattedText"/>
        <w:bidi w:val="0"/>
        <w:spacing w:before="0" w:after="0"/>
        <w:jc w:val="left"/>
        <w:rPr/>
      </w:pPr>
      <w:r>
        <w:rPr/>
        <w:t>IOq1Cu9TlLShUWeux8hgylZ6I/FBj6WjnD00ZKrOyAsXIsHDWmoDAz+zif2dU1I1anJr1EpTPE9NLR</w:t>
      </w:r>
    </w:p>
    <w:p>
      <w:pPr>
        <w:pStyle w:val="PreformattedText"/>
        <w:bidi w:val="0"/>
        <w:spacing w:before="0" w:after="0"/>
        <w:jc w:val="left"/>
        <w:rPr/>
      </w:pPr>
      <w:r>
        <w:rPr/>
        <w:t>zGOeWrWqoszkqdfFHVMzyYnceSjZ5Y6qsyJQw0q6WWOW3+FqhiMq3cTWvH8z69aJFBXIA/1AfLr0sk</w:t>
      </w:r>
    </w:p>
    <w:p>
      <w:pPr>
        <w:pStyle w:val="PreformattedText"/>
        <w:bidi w:val="0"/>
        <w:spacing w:before="0" w:after="0"/>
        <w:jc w:val="left"/>
        <w:rPr/>
      </w:pPr>
      <w:r>
        <w:rPr/>
        <w:t>EdMKyKmnpYGhZxA0lXNBj6bLNJJnJZ5J6eapk3dLLKZFGoiPSQLjTbUhTukJNMZ9K8fXu63Gr6tIUZ</w:t>
      </w:r>
    </w:p>
    <w:p>
      <w:pPr>
        <w:pStyle w:val="PreformattedText"/>
        <w:bidi w:val="0"/>
        <w:spacing w:before="0" w:after="0"/>
        <w:jc w:val="left"/>
        <w:rPr/>
      </w:pPr>
      <w:r>
        <w:rPr/>
        <w:t>/wCLr9nUMSyRzR0pPjrKTxUyUsFTRO0lZoNTSYOwYMhzeMIauqXIOokMbi3uqUXFSDw/zftHE9ekBJ</w:t>
      </w:r>
    </w:p>
    <w:p>
      <w:pPr>
        <w:pStyle w:val="PreformattedText"/>
        <w:bidi w:val="0"/>
        <w:spacing w:before="0" w:after="0"/>
        <w:jc w:val="left"/>
        <w:rPr/>
      </w:pPr>
      <w:r>
        <w:rPr/>
        <w:t>J1Dhx/1enkOmydYnQVPklp3LqRLDTR09MYFZ5naGlE/gbBbTmLKzelZJrWAv7s3dVq4x/Py/0o/wAP</w:t>
      </w:r>
    </w:p>
    <w:p>
      <w:pPr>
        <w:pStyle w:val="PreformattedText"/>
        <w:bidi w:val="0"/>
        <w:spacing w:before="0" w:after="0"/>
        <w:jc w:val="left"/>
        <w:rPr/>
      </w:pPr>
      <w:r>
        <w:rPr/>
        <w:t>V1JQAEg4/n6/aemepg1QlIXnllaok8tM4amrPulikkSokk8hSSo3XErwqhDSxwnSo5Huj4FQlW4f7H</w:t>
      </w:r>
    </w:p>
    <w:p>
      <w:pPr>
        <w:pStyle w:val="PreformattedText"/>
        <w:bidi w:val="0"/>
        <w:spacing w:before="0" w:after="0"/>
        <w:jc w:val="left"/>
        <w:rPr/>
      </w:pPr>
      <w:r>
        <w:rPr/>
        <w:t>59aWjNUmg6iQRRcxutNT09NTJO0aiH7V6GSMwmOGJpXiaj2WAzG5DSy2DMDx7bQhX0lBp01+Xz8+C+</w:t>
      </w:r>
    </w:p>
    <w:p>
      <w:pPr>
        <w:pStyle w:val="PreformattedText"/>
        <w:bidi w:val="0"/>
        <w:spacing w:before="0" w:after="0"/>
        <w:jc w:val="left"/>
        <w:rPr/>
      </w:pPr>
      <w:r>
        <w:rPr/>
        <w:t>fz6dKlsjjX0rx4f7HXUNLArxSMxpaiwRZnpmSUV4/wAxII0kaN8hvOjCqf0ukTcXHvykAkqQP8/r9r</w:t>
      </w:r>
    </w:p>
    <w:p>
      <w:pPr>
        <w:pStyle w:val="PreformattedText"/>
        <w:bidi w:val="0"/>
        <w:spacing w:before="0" w:after="0"/>
        <w:jc w:val="left"/>
        <w:rPr/>
      </w:pPr>
      <w:r>
        <w:rPr/>
        <w:t>DrT1oBor/qp+z16UFNChopYIqYQ0tQaQR0ggqPFXtNLTvU7ajPl8iUOz6hjLVNLZzq0hgbAvK2HQLx</w:t>
      </w:r>
    </w:p>
    <w:p>
      <w:pPr>
        <w:pStyle w:val="PreformattedText"/>
        <w:bidi w:val="0"/>
        <w:spacing w:before="0" w:after="0"/>
        <w:jc w:val="left"/>
        <w:rPr/>
      </w:pPr>
      <w:r>
        <w:rPr/>
        <w:t>H7f6P5eZ60gAOo/F6enz/Py6UdMJ1SlRZ6JHhzTvFUzvOkFTmoh9zQ7nqJKuFoafEUlF+1CJGCh+P0</w:t>
      </w:r>
    </w:p>
    <w:p>
      <w:pPr>
        <w:pStyle w:val="PreformattedText"/>
        <w:bidi w:val="0"/>
        <w:spacing w:before="0" w:after="0"/>
        <w:jc w:val="left"/>
        <w:rPr/>
      </w:pPr>
      <w:r>
        <w:rPr/>
        <w:t>3vb9R9GnCV/aeIP2Ux1ptABOa0z8hwI+2vUpIwHxRdp4aCRK3KGZhj5oUohUumSzs8AeWSnlgrC0lJ</w:t>
      </w:r>
    </w:p>
    <w:p>
      <w:pPr>
        <w:pStyle w:val="PreformattedText"/>
        <w:bidi w:val="0"/>
        <w:spacing w:before="0" w:after="0"/>
        <w:jc w:val="left"/>
        <w:rPr/>
      </w:pPr>
      <w:r>
        <w:rPr/>
        <w:t>GANCn9Njc+djGUBqCcj5CuW/Ly6oqhhxwP8AUB/nPXWRpI46ZppxUhl1slVOtTDWYws8jxTO4MkH8U</w:t>
      </w:r>
    </w:p>
    <w:p>
      <w:pPr>
        <w:pStyle w:val="PreformattedText"/>
        <w:bidi w:val="0"/>
        <w:spacing w:before="0" w:after="0"/>
        <w:jc w:val="left"/>
        <w:rPr/>
      </w:pPr>
      <w:r>
        <w:rPr/>
        <w:t>3dQsQ0SBQiEBRwSKkhUOoFmHmeP+Ylh14KzSLpcKPTy/4oHpqrJ6e9R9zT1VHi1pqenjpaWo8QpNvV</w:t>
      </w:r>
    </w:p>
    <w:p>
      <w:pPr>
        <w:pStyle w:val="PreformattedText"/>
        <w:bidi w:val="0"/>
        <w:spacing w:before="0" w:after="0"/>
        <w:jc w:val="left"/>
        <w:rPr/>
      </w:pPr>
      <w:r>
        <w:rPr/>
        <w:t>DAw7co5KtpJlzlJWOJdMQMngL3JVjp9gHUD2+nmB6fb1so1Cpy3r5E9YKik+5gWCSPzVcEyOaSnpoK</w:t>
      </w:r>
    </w:p>
    <w:p>
      <w:pPr>
        <w:pStyle w:val="PreformattedText"/>
        <w:bidi w:val="0"/>
        <w:spacing w:before="0" w:after="0"/>
        <w:jc w:val="left"/>
        <w:rPr/>
      </w:pPr>
      <w:r>
        <w:rPr/>
        <w:t>ily2UxM0c0W3oYFmEX8IraGPyyku95ohyWuPdSvGlaDP2kfhp6EZ+3pzVo4EauGfIEca+o8uk7mHig</w:t>
      </w:r>
    </w:p>
    <w:p>
      <w:pPr>
        <w:pStyle w:val="PreformattedText"/>
        <w:bidi w:val="0"/>
        <w:spacing w:before="0" w:after="0"/>
        <w:jc w:val="left"/>
        <w:rPr/>
      </w:pPr>
      <w:r>
        <w:rPr/>
        <w:t>d4J62OoilyAWmyM1MpjlMsIqaLcFSad3kig2hM5ijABDtfWLEWpLRWoXBQmuOGeBr/R4dajytdNW/w</w:t>
      </w:r>
    </w:p>
    <w:p>
      <w:pPr>
        <w:pStyle w:val="PreformattedText"/>
        <w:bidi w:val="0"/>
        <w:spacing w:before="0" w:after="0"/>
        <w:jc w:val="left"/>
        <w:rPr/>
      </w:pPr>
      <w:r>
        <w:rPr/>
        <w:t>BWPz9eoIq/CKiWJZabwQVkoivUavHojptyySlz5TWbnjP3FNrXXYhl9I97Kgg0FP8AVn9vEdUZqEeZ</w:t>
      </w:r>
    </w:p>
    <w:p>
      <w:pPr>
        <w:pStyle w:val="PreformattedText"/>
        <w:bidi w:val="0"/>
        <w:spacing w:before="0" w:after="0"/>
        <w:jc w:val="left"/>
        <w:rPr/>
      </w:pPr>
      <w:r>
        <w:rPr/>
        <w:t>+X8v2efUOdltKpJeojnx+KSD7hqaAmKnin21Q2kSRdFM6lq9i2q5Kj6n3VA/cVIL8Mj/AHkf5+tsQp</w:t>
      </w:r>
    </w:p>
    <w:p>
      <w:pPr>
        <w:pStyle w:val="PreformattedText"/>
        <w:bidi w:val="0"/>
        <w:spacing w:before="0" w:after="0"/>
        <w:jc w:val="left"/>
        <w:rPr/>
      </w:pPr>
      <w:r>
        <w:rPr/>
        <w:t>Fa6aV4/t/2OmeapZTU1HkqHoHeqyLTySMGkx9a70m46lPDCzx1Rr3C0qBgyJygNvdFZyxNTorXh5HD</w:t>
      </w:r>
    </w:p>
    <w:p>
      <w:pPr>
        <w:pStyle w:val="PreformattedText"/>
        <w:bidi w:val="0"/>
        <w:spacing w:before="0" w:after="0"/>
        <w:jc w:val="left"/>
        <w:rPr/>
      </w:pPr>
      <w:r>
        <w:rPr/>
        <w:t>fmD8PTzUFBTNAP8AKP8AZ6y09RNBNHJUES1clX4UdakGkOaw0ZbFxrMsOkY2noJQ0oDeN5idZB1D3t</w:t>
      </w:r>
    </w:p>
    <w:p>
      <w:pPr>
        <w:pStyle w:val="PreformattedText"/>
        <w:bidi w:val="0"/>
        <w:spacing w:before="0" w:after="0"/>
        <w:jc w:val="left"/>
        <w:rPr/>
      </w:pPr>
      <w:r>
        <w:rPr/>
        <w:t>Xp8RqxqPzHAfZTj8+mZF100rQcfy8/zr0JWPcmOmkoJUkgahnq4knFPLN/BKuWKTcNRJHULHCleah5</w:t>
      </w:r>
    </w:p>
    <w:p>
      <w:pPr>
        <w:pStyle w:val="PreformattedText"/>
        <w:bidi w:val="0"/>
        <w:spacing w:before="0" w:after="0"/>
        <w:jc w:val="left"/>
        <w:rPr/>
      </w:pPr>
      <w:r>
        <w:rPr/>
        <w:t>ftEUkaP0KSAfb87mOJGKgqeH2fMf4D16NVZyNRwM/b8v8vT20MEccy1kjwUjUlJFNLTQq02NxrSfdY</w:t>
      </w:r>
    </w:p>
    <w:p>
      <w:pPr>
        <w:pStyle w:val="PreformattedText"/>
        <w:bidi w:val="0"/>
        <w:spacing w:before="0" w:after="0"/>
        <w:jc w:val="left"/>
        <w:rPr/>
      </w:pPr>
      <w:r>
        <w:rPr/>
        <w:t>KopJqAvUfxnMFjTmVP3HhN7n0r73RFhap0tT/efQinmeH2dNuxLnSagfz+X2dJ79uWGZp6EO4ovLWU</w:t>
      </w:r>
    </w:p>
    <w:p>
      <w:pPr>
        <w:pStyle w:val="PreformattedText"/>
        <w:bidi w:val="0"/>
        <w:spacing w:before="0" w:after="0"/>
        <w:jc w:val="left"/>
        <w:rPr/>
      </w:pPr>
      <w:r>
        <w:rPr/>
        <w:t>ASuEhpZWZJ+u6eUFo5B5h91ULYOp5up1L7rSqVYmpTIp5fw+nz6cVjUYoK+v8+pK03l+4p56iS1X/D</w:t>
      </w:r>
    </w:p>
    <w:p>
      <w:pPr>
        <w:pStyle w:val="PreformattedText"/>
        <w:bidi w:val="0"/>
        <w:spacing w:before="0" w:after="0"/>
        <w:jc w:val="left"/>
        <w:rPr/>
      </w:pPr>
      <w:r>
        <w:rPr/>
        <w:t>6Z6mSpkMVXUwMn8CqxNojR6Xb7kxTWVT4xx/X3VnTwqEEtTh5E4ofkBw62I31kgjST+Y9f29P8dPPN</w:t>
      </w:r>
    </w:p>
    <w:p>
      <w:pPr>
        <w:pStyle w:val="PreformattedText"/>
        <w:bidi w:val="0"/>
        <w:spacing w:before="0" w:after="0"/>
        <w:jc w:val="left"/>
        <w:rPr/>
      </w:pPr>
      <w:r>
        <w:rPr/>
        <w:t>+6IRXVi1k9bjHtFl6FtxQRJ/FKqqjIp5RhqjGNrp5ASzS2IsLH26FKBJyKgnt8wT5gj0H+Hph1BLIK</w:t>
      </w:r>
    </w:p>
    <w:p>
      <w:pPr>
        <w:pStyle w:val="PreformattedText"/>
        <w:bidi w:val="0"/>
        <w:spacing w:before="0" w:after="0"/>
        <w:jc w:val="left"/>
        <w:rPr/>
      </w:pPr>
      <w:r>
        <w:rPr/>
        <w:t>6x5fL16KvvvJRZ3P4zD0s8k1JiI5a6njkjd4qsVMjzwVFZG1ildL+6kSyX0KgF+T7KL91lkhhiYFR3</w:t>
      </w:r>
    </w:p>
    <w:p>
      <w:pPr>
        <w:pStyle w:val="PreformattedText"/>
        <w:bidi w:val="0"/>
        <w:spacing w:before="0" w:after="0"/>
        <w:jc w:val="left"/>
        <w:rPr/>
      </w:pPr>
      <w:r>
        <w:rPr/>
        <w:t>fImuD9vp9nS6zQoJWkHcTj5CnD/L0L+3sZVGhjp44o71SUsI8rQwwz5WQNLllp5Jggpa3EUTeGEgkB</w:t>
      </w:r>
    </w:p>
    <w:p>
      <w:pPr>
        <w:pStyle w:val="PreformattedText"/>
        <w:bidi w:val="0"/>
        <w:spacing w:before="0" w:after="0"/>
        <w:jc w:val="left"/>
        <w:rPr/>
      </w:pPr>
      <w:r>
        <w:rPr/>
        <w:t>mDFrG3tXGkj1Vaaj+WfP8APqpYDjwrw6EmKBJoTWVEVRUU9ZA+RdI6yRXr8ZRRy47E4w0t5DFm6KdT</w:t>
      </w:r>
    </w:p>
    <w:p>
      <w:pPr>
        <w:pStyle w:val="PreformattedText"/>
        <w:bidi w:val="0"/>
        <w:spacing w:before="0" w:after="0"/>
        <w:jc w:val="left"/>
        <w:rPr/>
      </w:pPr>
      <w:r>
        <w:rPr/>
        <w:t>IULByF+lr+1idxWRj204DzAwP9t6/Z0lYaaomGB4nIFf8nXcsNNUa5qrIQVssVLHVVDUi11TPlHpkj</w:t>
      </w:r>
    </w:p>
    <w:p>
      <w:pPr>
        <w:pStyle w:val="PreformattedText"/>
        <w:bidi w:val="0"/>
        <w:spacing w:before="0" w:after="0"/>
        <w:jc w:val="left"/>
        <w:rPr/>
      </w:pPr>
      <w:r>
        <w:rPr/>
        <w:t>nnylLHH9ui53FuGgqIyE1LE1lF+bqPieaQFqg8Kf4P51z15jwVUxSnr+3/AGOnaOdqta2qpaaE11NJ</w:t>
      </w:r>
    </w:p>
    <w:p>
      <w:pPr>
        <w:pStyle w:val="PreformattedText"/>
        <w:bidi w:val="0"/>
        <w:spacing w:before="0" w:after="0"/>
        <w:jc w:val="left"/>
        <w:rPr/>
      </w:pPr>
      <w:r>
        <w:rPr/>
        <w:t>QVjZJMdW+Gnr8q8dNj6qspXEIOPmpHMMxmVzE7gtoJubq5ZCVwVNfKmeAP29NMgJrUEdPYFNA1JFTU</w:t>
      </w:r>
    </w:p>
    <w:p>
      <w:pPr>
        <w:pStyle w:val="PreformattedText"/>
        <w:bidi w:val="0"/>
        <w:spacing w:before="0" w:after="0"/>
        <w:jc w:val="left"/>
        <w:rPr/>
      </w:pPr>
      <w:r>
        <w:rPr/>
        <w:t>mTrjFFPDEslBjKFqKhwnlORwFMCSrVVBkpXnoiSBIgAXTcH3fQoClyzZGRT4c4p5EH+XXlbJAp54p5</w:t>
      </w:r>
    </w:p>
    <w:p>
      <w:pPr>
        <w:pStyle w:val="PreformattedText"/>
        <w:bidi w:val="0"/>
        <w:spacing w:before="0" w:after="0"/>
        <w:jc w:val="left"/>
        <w:rPr/>
      </w:pPr>
      <w:r>
        <w:rPr/>
        <w:t>9OlM1Y6xRIIKiaSRSjHIUqGeenop4oKueRI3alg3PHP4JdAVTNFY+r3VC3b2rpJOfMU9ft6cdeIB76</w:t>
      </w:r>
    </w:p>
    <w:p>
      <w:pPr>
        <w:pStyle w:val="PreformattedText"/>
        <w:bidi w:val="0"/>
        <w:spacing w:before="0" w:after="0"/>
        <w:jc w:val="left"/>
        <w:rPr/>
      </w:pPr>
      <w:r>
        <w:rPr/>
        <w:t>YHka+h6cYIYKWCmXF1EdVTQ/a/w9JZcvWKz0kP2mMkqvD40rJ5MxM1HUJfVGqqSrWsH5FBBZM0p6/l</w:t>
      </w:r>
    </w:p>
    <w:p>
      <w:pPr>
        <w:pStyle w:val="PreformattedText"/>
        <w:bidi w:val="0"/>
        <w:spacing w:before="0" w:after="0"/>
        <w:jc w:val="left"/>
        <w:rPr/>
      </w:pPr>
      <w:r>
        <w:rPr/>
        <w:t>+3h0nBYFF1CmeP8Aqz0oKXHyz5Ghhhc1tUEhrsVDRY7IzT06QzGjoMfOayQQTU2Ky0k8lR45EdaQEv</w:t>
      </w:r>
    </w:p>
    <w:p>
      <w:pPr>
        <w:pStyle w:val="PreformattedText"/>
        <w:bidi w:val="0"/>
        <w:spacing w:before="0" w:after="0"/>
        <w:jc w:val="left"/>
        <w:rPr/>
      </w:pPr>
      <w:r>
        <w:rPr/>
        <w:t>6efbiqySYzwp8/kfzwfXrw0yKCUz/qz1Ig8vlrKSmdI6WAwLOzUWPp1xVDSzwxRxo5aQtHt6qaTyeI</w:t>
      </w:r>
    </w:p>
    <w:p>
      <w:pPr>
        <w:pStyle w:val="PreformattedText"/>
        <w:bidi w:val="0"/>
        <w:spacing w:before="0" w:after="0"/>
        <w:jc w:val="left"/>
        <w:rPr/>
      </w:pPr>
      <w:r>
        <w:rPr/>
        <w:t>mb7eoDgEX9ttUSsryUA9PKmKf5OrrTR2IM4z/hz0/wBmOtddQF0RJTqmULSCKSpWOjkpaSjQy5Cqxc</w:t>
      </w:r>
    </w:p>
    <w:p>
      <w:pPr>
        <w:pStyle w:val="PreformattedText"/>
        <w:bidi w:val="0"/>
        <w:spacing w:before="0" w:after="0"/>
        <w:jc w:val="left"/>
        <w:rPr/>
      </w:pPr>
      <w:r>
        <w:rPr/>
        <w:t>StEeU1UchcAm5Vaw1KpWorwz+Qx5/5umNekkGhPUyGkp8h4KdlhSSppaeKeKmNYYqeoq6qSnSoptcZ</w:t>
      </w:r>
    </w:p>
    <w:p>
      <w:pPr>
        <w:pStyle w:val="PreformattedText"/>
        <w:bidi w:val="0"/>
        <w:spacing w:before="0" w:after="0"/>
        <w:jc w:val="left"/>
        <w:rPr/>
      </w:pPr>
      <w:r>
        <w:rPr/>
        <w:t>LT0jR+aknuqtqdNNhqOwgoAKBiM59f8AL6evW9bZrWg6jmhg8tHURwKs1VVhWjloRRRSw5Ksnp5EtV</w:t>
      </w:r>
    </w:p>
    <w:p>
      <w:pPr>
        <w:pStyle w:val="PreformattedText"/>
        <w:bidi w:val="0"/>
        <w:spacing w:before="0" w:after="0"/>
        <w:jc w:val="left"/>
        <w:rPr/>
      </w:pPr>
      <w:r>
        <w:rPr/>
        <w:t>ITMcvFRCUyEiOOQBYzYgFqvwNppXyOOOP50r17uJPca+v+TqeaWpjZ6eNpFSrpGd5K2q8Es8rSTTU0</w:t>
      </w:r>
    </w:p>
    <w:p>
      <w:pPr>
        <w:pStyle w:val="PreformattedText"/>
        <w:bidi w:val="0"/>
        <w:spacing w:before="0" w:after="0"/>
        <w:jc w:val="left"/>
        <w:rPr/>
      </w:pPr>
      <w:r>
        <w:rPr/>
        <w:t>b4qIRDFidUWnmclvFWaH+jXGwNOuh4jz4/s8vT7etlzjHcPL/Z6zxSvLN9zDDRA+IQSTVU9ZJOKp4D</w:t>
      </w:r>
    </w:p>
    <w:p>
      <w:pPr>
        <w:pStyle w:val="PreformattedText"/>
        <w:bidi w:val="0"/>
        <w:spacing w:before="0" w:after="0"/>
        <w:jc w:val="left"/>
        <w:rPr/>
      </w:pPr>
      <w:r>
        <w:rPr/>
        <w:t>Sl6mkcCPVlJZPBMBbw1kSyiwOr3RXOqoAH5flkfP8AketkLTP+HqbUNMQ7NIJCyQVVRL9nGG8EsrY6</w:t>
      </w:r>
    </w:p>
    <w:p>
      <w:pPr>
        <w:pStyle w:val="PreformattedText"/>
        <w:bidi w:val="0"/>
        <w:spacing w:before="0" w:after="0"/>
        <w:jc w:val="left"/>
        <w:rPr/>
      </w:pPr>
      <w:r>
        <w:rPr/>
        <w:t>uVwyqNSNBqjhYkpUx611B/asntr5/Z+XTIFGoE8+vRCqrZqVIY3MVQtPRy4+SmpKWOT7SSbJTN4FlE</w:t>
      </w:r>
    </w:p>
    <w:p>
      <w:pPr>
        <w:pStyle w:val="PreformattedText"/>
        <w:bidi w:val="0"/>
        <w:spacing w:before="0" w:after="0"/>
        <w:jc w:val="left"/>
        <w:rPr/>
      </w:pPr>
      <w:r>
        <w:rPr/>
        <w:t>lIhijWQOoJjqUZGHqv7T5d1Cg58vsz/s46f1UU/wCXrlU0wlrWkWelrpUhMRQvKizwClT7moaGFolh</w:t>
      </w:r>
    </w:p>
    <w:p>
      <w:pPr>
        <w:pStyle w:val="PreformattedText"/>
        <w:bidi w:val="0"/>
        <w:spacing w:before="0" w:after="0"/>
        <w:jc w:val="left"/>
        <w:rPr/>
      </w:pPr>
      <w:r>
        <w:rPr/>
        <w:t>VqydQzMwaGaMFSDYG5UA0Brj/J02RqPDpSFzNSJEKJZUsyBfs9VSKinmjp3kZQ8js0tTCAGkAaOdT9</w:t>
      </w:r>
    </w:p>
    <w:p>
      <w:pPr>
        <w:pStyle w:val="PreformattedText"/>
        <w:bidi w:val="0"/>
        <w:spacing w:before="0" w:after="0"/>
        <w:jc w:val="left"/>
        <w:rPr/>
      </w:pPr>
      <w:r>
        <w:rPr/>
        <w:t>RJypLMU0+XTYiUEEjPUylikTHtBOJQCkbRTFKUBoSrLLGI4i1TLK8yuBKQSVCkgE8bSmmjA1/1f6q9</w:t>
      </w:r>
    </w:p>
    <w:p>
      <w:pPr>
        <w:pStyle w:val="PreformattedText"/>
        <w:bidi w:val="0"/>
        <w:spacing w:before="0" w:after="0"/>
        <w:jc w:val="left"/>
        <w:rPr/>
      </w:pPr>
      <w:r>
        <w:rPr/>
        <w:t>XbtGOHWT7Z6aTUImqapqKQGSRvJTeUyO8XmilZ2+20t+kKBHKSTaxtsmnw5NP59Up8R019Kn/VjrPE</w:t>
      </w:r>
    </w:p>
    <w:p>
      <w:pPr>
        <w:pStyle w:val="PreformattedText"/>
        <w:bidi w:val="0"/>
        <w:spacing w:before="0" w:after="0"/>
        <w:jc w:val="left"/>
        <w:rPr/>
      </w:pPr>
      <w:r>
        <w:rPr/>
        <w:t>9RKcWaNXkMkkymnWc1CzGRpFmgg1iLWA0ICqxsbWU8j3UnToYHHV1qx0le7/Vw6yNEtOGMgDWjb7OR</w:t>
      </w:r>
    </w:p>
    <w:p>
      <w:pPr>
        <w:pStyle w:val="PreformattedText"/>
        <w:bidi w:val="0"/>
        <w:spacing w:before="0" w:after="0"/>
        <w:jc w:val="left"/>
        <w:rPr/>
      </w:pPr>
      <w:r>
        <w:rPr/>
        <w:t>5XmLq8kSVFOItRmuEBZkc3QkqeB73+fHrw+zpLZ/JHShZ4pljTXNS6qRXlBj/ZKhwVSLhWKfgqQxAP</w:t>
      </w:r>
    </w:p>
    <w:p>
      <w:pPr>
        <w:pStyle w:val="PreformattedText"/>
        <w:bidi w:val="0"/>
        <w:spacing w:before="0" w:after="0"/>
        <w:jc w:val="left"/>
        <w:rPr/>
      </w:pPr>
      <w:r>
        <w:rPr/>
        <w:t>tqWhUmuB1YVB6Ef4l138S35vDGILP/AHbasaneEwzU4WuiIsE1UssLXupRuP6W59gfmI1igBOQ/wDh</w:t>
      </w:r>
    </w:p>
    <w:p>
      <w:pPr>
        <w:pStyle w:val="PreformattedText"/>
        <w:bidi w:val="0"/>
        <w:spacing w:before="0" w:after="0"/>
        <w:jc w:val="left"/>
        <w:rPr/>
      </w:pPr>
      <w:r>
        <w:rPr/>
        <w:t>HQh2VQZZgP4ev//UOLuKpUSNbSDp5AJ+n+x44/3j3J12upT0BYWJIPQC7gnUVtavF5KdWRT9OPqdQ5</w:t>
      </w:r>
    </w:p>
    <w:p>
      <w:pPr>
        <w:pStyle w:val="PreformattedText"/>
        <w:bidi w:val="0"/>
        <w:spacing w:before="0" w:after="0"/>
        <w:jc w:val="left"/>
        <w:rPr/>
      </w:pPr>
      <w:r>
        <w:rPr/>
        <w:t>LAH/b29hm5TIxivR1bt2DrNtyrAjQ6gbQ8D9Q+p1C5IIsfr9f6e3YV+EnhXpRIe3oTBX3x8l2uwVuC</w:t>
      </w:r>
    </w:p>
    <w:p>
      <w:pPr>
        <w:pStyle w:val="PreformattedText"/>
        <w:bidi w:val="0"/>
        <w:spacing w:before="0" w:after="0"/>
        <w:jc w:val="left"/>
        <w:rPr/>
      </w:pPr>
      <w:r>
        <w:rPr/>
        <w:t>31AB1KT/AI/4ezFlocDHSIvVukfWV5WhJY2GrSLCxACWt+rmy/S1vbcxwKcR05ViyenQbZPK6qZwTw</w:t>
      </w:r>
    </w:p>
    <w:p>
      <w:pPr>
        <w:pStyle w:val="PreformattedText"/>
        <w:bidi w:val="0"/>
        <w:spacing w:before="0" w:after="0"/>
        <w:jc w:val="left"/>
        <w:rPr/>
      </w:pPr>
      <w:r>
        <w:rPr/>
        <w:t>hcKOABYWXm5AJtz7bkrpBHVuDam4dAxmMjaRtTXBJ5s3qN+LcfQG3tLJShHT6amrToNM9k9QIduCDy</w:t>
      </w:r>
    </w:p>
    <w:p>
      <w:pPr>
        <w:pStyle w:val="PreformattedText"/>
        <w:bidi w:val="0"/>
        <w:spacing w:before="0" w:after="0"/>
        <w:jc w:val="left"/>
        <w:rPr/>
      </w:pPr>
      <w:r>
        <w:rPr/>
        <w:t>HZeOS2ofrAbgjn6H2Wz0oel0acOgVydZapLgr+pRyLWP5N724vc/X/ePZPTux0qXBp0tNv5VI2UltP</w:t>
      </w:r>
    </w:p>
    <w:p>
      <w:pPr>
        <w:pStyle w:val="PreformattedText"/>
        <w:bidi w:val="0"/>
        <w:spacing w:before="0" w:after="0"/>
        <w:jc w:val="left"/>
        <w:rPr/>
      </w:pPr>
      <w:r>
        <w:rPr/>
        <w:t>0H4Oj9LE/XjUf1H2b2+oaRXz6STAZBHQ+bbzqr4iGN/SoJIvb82sQWsv4tqt7P4pAaVHRTMNR7RToe</w:t>
      </w:r>
    </w:p>
    <w:p>
      <w:pPr>
        <w:pStyle w:val="PreformattedText"/>
        <w:bidi w:val="0"/>
        <w:spacing w:before="0" w:after="0"/>
        <w:jc w:val="left"/>
        <w:rPr/>
      </w:pPr>
      <w:r>
        <w:rPr/>
        <w:t>tv7gH7YDLyPweEFzxY3sbG9uQD/T2bQsOiuVNR0461iP5vW9/wC9/wAy9x45JTJBsrZG09sJ6z+1LF</w:t>
      </w:r>
    </w:p>
    <w:p>
      <w:pPr>
        <w:pStyle w:val="PreformattedText"/>
        <w:bidi w:val="0"/>
        <w:spacing w:before="0" w:after="0"/>
        <w:jc w:val="left"/>
        <w:rPr/>
      </w:pPr>
      <w:r>
        <w:rPr/>
        <w:t>QCuqVUc21S1JuP6+w7vEhkvWVeIUD9nR/tUemz1eZY9Vcq3q4NjbhrA/kWtawJH4uPaFAAB0YdR6xr</w:t>
      </w:r>
    </w:p>
    <w:p>
      <w:pPr>
        <w:pStyle w:val="PreformattedText"/>
        <w:bidi w:val="0"/>
        <w:spacing w:before="0" w:after="0"/>
        <w:jc w:val="left"/>
        <w:rPr/>
      </w:pPr>
      <w:r>
        <w:rPr/>
        <w:t>Kysbm1yben62/wAbsPe5aUI8+t1pnpN0ID5aHgnQHkbg8AcXP5/2HtItSw+3p08Olq/7dwtueLf2rN</w:t>
      </w:r>
    </w:p>
    <w:p>
      <w:pPr>
        <w:pStyle w:val="PreformattedText"/>
        <w:bidi w:val="0"/>
        <w:spacing w:before="0" w:after="0"/>
        <w:jc w:val="left"/>
        <w:rPr/>
      </w:pPr>
      <w:r>
        <w:rPr/>
        <w:t>9Qp/r7VnAwK9M9YlOkfSxubAgsT/sCbm1/6+/dbHEdS10gazcgrcqARpYE/pA5uAP9f3vrx4nrG8pG</w:t>
      </w:r>
    </w:p>
    <w:p>
      <w:pPr>
        <w:pStyle w:val="PreformattedText"/>
        <w:bidi w:val="0"/>
        <w:spacing w:before="0" w:after="0"/>
        <w:jc w:val="left"/>
        <w:rPr/>
      </w:pPr>
      <w:r>
        <w:rPr/>
        <w:t>qwVi/wBAx1Mp4OlV4b+n1921cajj16nWEgsDZgF06jrYDXz9FBB5/wBp91xQ1691ljR7EaVshDAryV</w:t>
      </w:r>
    </w:p>
    <w:p>
      <w:pPr>
        <w:pStyle w:val="PreformattedText"/>
        <w:bidi w:val="0"/>
        <w:spacing w:before="0" w:after="0"/>
        <w:jc w:val="left"/>
        <w:rPr/>
      </w:pPr>
      <w:r>
        <w:rPr/>
        <w:t>HA9IP0uPexU8Bnr3UjUwvqY63NgosvpFuSP8bWt+fd6nFT3HrQoc+XXO4F/URG9goC2OkfrF/03a9v</w:t>
      </w:r>
    </w:p>
    <w:p>
      <w:pPr>
        <w:pStyle w:val="PreformattedText"/>
        <w:bidi w:val="0"/>
        <w:spacing w:before="0" w:after="0"/>
        <w:jc w:val="left"/>
        <w:rPr/>
      </w:pPr>
      <w:r>
        <w:rPr/>
        <w:t>xz7sK1rXB691lWN3YlADoDXvYEWuFV3vpBCi1rfX3cAmtOtdZ7NI2pLQ6QBcaVuU/s8k3J0/Ti/5/p</w:t>
      </w:r>
    </w:p>
    <w:p>
      <w:pPr>
        <w:pStyle w:val="PreformattedText"/>
        <w:bidi w:val="0"/>
        <w:spacing w:before="0" w:after="0"/>
        <w:jc w:val="left"/>
        <w:rPr/>
      </w:pPr>
      <w:r>
        <w:rPr/>
        <w:t>72AWPkOvdZLqEUiPWSgS5BYEDSnlYPyrXY2/s/0B9ugenVSQOJ65CTVrcqmgMSWJDFL6iFHGoM1hb+</w:t>
      </w:r>
    </w:p>
    <w:p>
      <w:pPr>
        <w:pStyle w:val="PreformattedText"/>
        <w:bidi w:val="0"/>
        <w:spacing w:before="0" w:after="0"/>
        <w:jc w:val="left"/>
        <w:rPr/>
      </w:pPr>
      <w:r>
        <w:rPr/>
        <w:t>1b6D3bJrXh1rWK9dKxvygc3UC0epCnpRgzqy3FlPP1v9T78DQ56q1GGMnri6API5UglVeNgLep/WoI</w:t>
      </w:r>
    </w:p>
    <w:p>
      <w:pPr>
        <w:pStyle w:val="PreformattedText"/>
        <w:bidi w:val="0"/>
        <w:spacing w:before="0" w:after="0"/>
        <w:jc w:val="left"/>
        <w:rPr/>
      </w:pPr>
      <w:r>
        <w:rPr/>
        <w:t>/tIhcCwsP9f3ttNCevIGqD5dYjfV5HX/OLzIoKkMp0tpuAVu5sfbDVJr071yjBZipWJhYqJFJAiYfq</w:t>
      </w:r>
    </w:p>
    <w:p>
      <w:pPr>
        <w:pStyle w:val="PreformattedText"/>
        <w:bidi w:val="0"/>
        <w:spacing w:before="0" w:after="0"/>
        <w:jc w:val="left"/>
        <w:rPr/>
      </w:pPr>
      <w:r>
        <w:rPr/>
        <w:t>0ObEkjm3P096UVNKdeJoCeskchuqhyQoKmxIJ0tctquLhrWIuPb4wAKnHTYapwBQ9cpUDD0ggXKToe</w:t>
      </w:r>
    </w:p>
    <w:p>
      <w:pPr>
        <w:pStyle w:val="PreformattedText"/>
        <w:bidi w:val="0"/>
        <w:spacing w:before="0" w:after="0"/>
        <w:jc w:val="left"/>
        <w:rPr/>
      </w:pPr>
      <w:r>
        <w:rPr/>
        <w:t>PCCbFrW1aj6rX+t/offgD5decjA8+m2cMoJuyAcj1o2m4uImNiSxDDkg2ta3usgxXy60nHHTJGj1FU</w:t>
      </w:r>
    </w:p>
    <w:p>
      <w:pPr>
        <w:pStyle w:val="PreformattedText"/>
        <w:bidi w:val="0"/>
        <w:spacing w:before="0" w:after="0"/>
        <w:jc w:val="left"/>
        <w:rPr/>
      </w:pPr>
      <w:r>
        <w:rPr/>
        <w:t>iR6W0sSoFxZiLAWBv+lPz9PaHSzyqBkdPGgAPl0/QqCy39MT6lcMwFgyaXLEW0eseo/gfTn2qAqakY</w:t>
      </w:r>
    </w:p>
    <w:p>
      <w:pPr>
        <w:pStyle w:val="PreformattedText"/>
        <w:bidi w:val="0"/>
        <w:spacing w:before="0" w:after="0"/>
        <w:jc w:val="left"/>
        <w:rPr/>
      </w:pPr>
      <w:r>
        <w:rPr/>
        <w:t>61+fXlY+o/22j5AaVTpB8M7OtyA/iN9IsAvJ91+R6916Rm0XZg5iVfFK13jkaD9KKxNk1QmygkADk+</w:t>
      </w:r>
    </w:p>
    <w:p>
      <w:pPr>
        <w:pStyle w:val="PreformattedText"/>
        <w:bidi w:val="0"/>
        <w:spacing w:before="0" w:after="0"/>
        <w:jc w:val="left"/>
        <w:rPr/>
      </w:pPr>
      <w:r>
        <w:rPr/>
        <w:t>9HhXr3WIqEKr5jdbGy2CBY180XqP0TxsQv8Aj/ifdSMjPW+uDaWX9LJ6fpcKSoPmQufSbEXH+P0/r7</w:t>
      </w:r>
    </w:p>
    <w:p>
      <w:pPr>
        <w:pStyle w:val="PreformattedText"/>
        <w:bidi w:val="0"/>
        <w:spacing w:before="0" w:after="0"/>
        <w:jc w:val="left"/>
        <w:rPr/>
      </w:pPr>
      <w:r>
        <w:rPr/>
        <w:t>3Ude6xA6Vd47KCTdQePGfWiD+gIv8A63tssaVHVtPr1E1MQONPqYAsCpuosYtX1caSCL+26+vVevLd</w:t>
      </w:r>
    </w:p>
    <w:p>
      <w:pPr>
        <w:pStyle w:val="PreformattedText"/>
        <w:bidi w:val="0"/>
        <w:spacing w:before="0" w:after="0"/>
        <w:jc w:val="left"/>
        <w:rPr/>
      </w:pPr>
      <w:r>
        <w:rPr/>
        <w:t>nPKgEaOSDoDH9SayLMxta9uPegO6tcdWPwgV6dKVCdII1FnRAFYJ+5IdcKs5FgWa63/sg3vxf2pi8u</w:t>
      </w:r>
    </w:p>
    <w:p>
      <w:pPr>
        <w:pStyle w:val="PreformattedText"/>
        <w:bidi w:val="0"/>
        <w:spacing w:before="0" w:after="0"/>
        <w:jc w:val="left"/>
        <w:rPr/>
      </w:pPr>
      <w:r>
        <w:rPr/>
        <w:t>P+rh1RqkGnSqx0ciTeV10wBTIXBkkjiRbpVu91ZTHSkfsjnU3JuOfa5AQ1SAB/qr/sdJGwp6WFPDIF</w:t>
      </w:r>
    </w:p>
    <w:p>
      <w:pPr>
        <w:pStyle w:val="PreformattedText"/>
        <w:bidi w:val="0"/>
        <w:spacing w:before="0" w:after="0"/>
        <w:jc w:val="left"/>
        <w:rPr/>
      </w:pPr>
      <w:r>
        <w:rPr/>
        <w:t>8AjcLGqELoaaSmeo5gqp3jkAbJ1oIVFW5QEkiw9ro1Jxmn+fhX5npp30genVjf8ALq6mwe9N77u3Xu</w:t>
      </w:r>
    </w:p>
    <w:p>
      <w:pPr>
        <w:pStyle w:val="PreformattedText"/>
        <w:bidi w:val="0"/>
        <w:spacing w:before="0" w:after="0"/>
        <w:jc w:val="left"/>
        <w:rPr/>
      </w:pPr>
      <w:r>
        <w:rPr/>
        <w:t>UVIg2rtp8XtqkxkwWqzGXrUlyOUoKNyp+7khx1MIWU2IllL/T2L+VY7q2u/wB4xRgRrRNZFQpf5+oH</w:t>
      </w:r>
    </w:p>
    <w:p>
      <w:pPr>
        <w:pStyle w:val="PreformattedText"/>
        <w:bidi w:val="0"/>
        <w:spacing w:before="0" w:after="0"/>
        <w:jc w:val="left"/>
        <w:rPr/>
      </w:pPr>
      <w:r>
        <w:rPr/>
        <w:t>Qa35rS9X923Dse0uUBoXpmn7B/Pq/vbWIq8l0dS1e56nK9Vbb2jXjMVuEw/mqczmcGdNLiaQwNNT1w</w:t>
      </w:r>
    </w:p>
    <w:p>
      <w:pPr>
        <w:pStyle w:val="PreformattedText"/>
        <w:bidi w:val="0"/>
        <w:spacing w:before="0" w:after="0"/>
        <w:jc w:val="left"/>
        <w:rPr/>
      </w:pPr>
      <w:r>
        <w:rPr/>
        <w:t>kmq5CVdilOSS1uAfY4t/DtN9lgtkjvJ5hQM+EVz8RHljoMXMc13y+klzJJY2kJ1FEyzRjCimCM8OjW</w:t>
      </w:r>
    </w:p>
    <w:p>
      <w:pPr>
        <w:pStyle w:val="PreformattedText"/>
        <w:bidi w:val="0"/>
        <w:spacing w:before="0" w:after="0"/>
        <w:jc w:val="left"/>
        <w:rPr/>
      </w:pPr>
      <w:r>
        <w:rPr/>
        <w:t>4ps/UYvYvae15cF1htYfaTdg7n3ZT0Q3VkKSlqhHQ0MkrU8kuQp6ykpyESKzOzamb039o44bYSbjs1</w:t>
      </w:r>
    </w:p>
    <w:p>
      <w:pPr>
        <w:pStyle w:val="PreformattedText"/>
        <w:bidi w:val="0"/>
        <w:spacing w:before="0" w:after="0"/>
        <w:jc w:val="left"/>
        <w:rPr/>
      </w:pPr>
      <w:r>
        <w:rPr/>
        <w:t>2st3erUQpGSYwSKk+goelk0t08W1btZPHZ2LUM7yAeIVXCqfWoHlnz8uhOxEWy8F3ljMvtLaW5ewk7</w:t>
      </w:r>
    </w:p>
    <w:p>
      <w:pPr>
        <w:pStyle w:val="PreformattedText"/>
        <w:bidi w:val="0"/>
        <w:spacing w:before="0" w:after="0"/>
        <w:jc w:val="left"/>
        <w:rPr/>
      </w:pPr>
      <w:r>
        <w:rPr/>
        <w:t>ixq1uT3bBUtUbWxGCyEmqrio6VqZo6mm1r5at6hwI1YIn+LEv111y7LHeX0NsbF6LGB+ozD51/IU/P</w:t>
      </w:r>
    </w:p>
    <w:p>
      <w:pPr>
        <w:pStyle w:val="PreformattedText"/>
        <w:bidi w:val="0"/>
        <w:spacing w:before="0" w:after="0"/>
        <w:jc w:val="left"/>
        <w:rPr/>
      </w:pPr>
      <w:r>
        <w:rPr/>
        <w:t>rcS2FtzBFcWVlNO18tWlrWNUPGgpkeZrwxTpxSkzr5rsPqLt3f+18Dhd+U08XXuwNipSY7N4vAUsk1</w:t>
      </w:r>
    </w:p>
    <w:p>
      <w:pPr>
        <w:pStyle w:val="PreformattedText"/>
        <w:bidi w:val="0"/>
        <w:spacing w:before="0" w:after="0"/>
        <w:jc w:val="left"/>
        <w:rPr/>
      </w:pPr>
      <w:r>
        <w:rPr/>
        <w:t>WK2kWgpY2pKjIUUQPiqGZ6lgSeDb2xNJbi32vedl26V5rcjxppqlWc4oanIB8xw6fgiuDd7rtG9bpE</w:t>
      </w:r>
    </w:p>
    <w:p>
      <w:pPr>
        <w:pStyle w:val="PreformattedText"/>
        <w:bidi w:val="0"/>
        <w:spacing w:before="0" w:after="0"/>
        <w:jc w:val="left"/>
        <w:rPr/>
      </w:pPr>
      <w:r>
        <w:rPr/>
        <w:t>tvcg+BDEArqgzXAwSPI8T0X+aRsp0nuTbVJg90dM7a2VXSfw+okdcz2Tu3a1LM75WDHUix09dj6rcN</w:t>
      </w:r>
    </w:p>
    <w:p>
      <w:pPr>
        <w:pStyle w:val="PreformattedText"/>
        <w:bidi w:val="0"/>
        <w:spacing w:before="0" w:after="0"/>
        <w:jc w:val="left"/>
        <w:rPr/>
      </w:pPr>
      <w:r>
        <w:rPr/>
        <w:t>U6wySQKIRrsDwQXrlhb79bXck0V9PcL3fhhjc4Wp4EIM0OektsGn2C7s44Jtvtrduz8U0ka5ag4guc</w:t>
      </w:r>
    </w:p>
    <w:p>
      <w:pPr>
        <w:pStyle w:val="PreformattedText"/>
        <w:bidi w:val="0"/>
        <w:spacing w:before="0" w:after="0"/>
        <w:jc w:val="left"/>
        <w:rPr/>
      </w:pPr>
      <w:r>
        <w:rPr/>
        <w:t>GmM9IugP8AG96dX5vJUlXhaTc23K7aGTSfILUzYKorYZsc+3cVX0Oqet3/AJ9YUNVPIG+ygRtWm/sp</w:t>
      </w:r>
    </w:p>
    <w:p>
      <w:pPr>
        <w:pStyle w:val="PreformattedText"/>
        <w:bidi w:val="0"/>
        <w:spacing w:before="0" w:after="0"/>
        <w:jc w:val="left"/>
        <w:rPr/>
      </w:pPr>
      <w:r>
        <w:rPr/>
        <w:t>lUwWe720Lh3gnEgIHEA11EHAiWvaPM06MwdV3st5LGY0lhMT1IOgsKBFK5Mr41H8Kg9LvG4Ooy+x90</w:t>
      </w:r>
    </w:p>
    <w:p>
      <w:pPr>
        <w:pStyle w:val="PreformattedText"/>
        <w:bidi w:val="0"/>
        <w:spacing w:before="0" w:after="0"/>
        <w:jc w:val="left"/>
        <w:rPr/>
      </w:pPr>
      <w:r>
        <w:rPr/>
        <w:t>9b1W19pbu7H61yNLuTYPT2KklXbWyIKgrjsTT7qy8c0NJuPI4+HXWVcUk5k8jWkYXIC1pUt9zsd0W6</w:t>
      </w:r>
    </w:p>
    <w:p>
      <w:pPr>
        <w:pStyle w:val="PreformattedText"/>
        <w:bidi w:val="0"/>
        <w:spacing w:before="0" w:after="0"/>
        <w:jc w:val="left"/>
        <w:rPr/>
      </w:pPr>
      <w:r>
        <w:rPr/>
        <w:t>mh2q7jKTXDfHKeLmNeKgmiig+zpFHFJcbdfbTJawT7raMHhtlP6cQOEDvgMw+JhWucnpj7Uy2Ords9</w:t>
      </w:r>
    </w:p>
    <w:p>
      <w:pPr>
        <w:pStyle w:val="PreformattedText"/>
        <w:bidi w:val="0"/>
        <w:spacing w:before="0" w:after="0"/>
        <w:jc w:val="left"/>
        <w:rPr/>
      </w:pPr>
      <w:r>
        <w:rPr/>
        <w:t>d9u5KnbvHt3rrI0O0f7ndcZGRdl0e+Gmlqamaup8ZDNLGlBwuin9EpsNRRfdLCF0utz2aJxY7RcKXD</w:t>
      </w:r>
    </w:p>
    <w:p>
      <w:pPr>
        <w:pStyle w:val="PreformattedText"/>
        <w:bidi w:val="0"/>
        <w:spacing w:before="0" w:after="0"/>
        <w:jc w:val="left"/>
        <w:rPr/>
      </w:pPr>
      <w:r>
        <w:rPr/>
        <w:t>ygeIY+AoT69P30yNaWO7TKb3eLYhCkJPhLLxNQPIfLj9nVHf8znvmt7U73HX9Jl6uHaPVOOxmPye2q</w:t>
      </w:r>
    </w:p>
    <w:p>
      <w:pPr>
        <w:pStyle w:val="PreformattedText"/>
        <w:bidi w:val="0"/>
        <w:spacing w:before="0" w:after="0"/>
        <w:jc w:val="left"/>
        <w:rPr/>
      </w:pPr>
      <w:r>
        <w:rPr/>
        <w:t>Spgj2/hu48pjIot9lDSj7PJZLZ339Pi3qyJZRUCpCsFvfHPn7eo7q+i2W0bVaWTNqepJkkPmfkq0AH</w:t>
      </w:r>
    </w:p>
    <w:p>
      <w:pPr>
        <w:pStyle w:val="PreformattedText"/>
        <w:bidi w:val="0"/>
        <w:spacing w:before="0" w:after="0"/>
        <w:jc w:val="left"/>
        <w:rPr/>
      </w:pPr>
      <w:r>
        <w:rPr/>
        <w:t>DJ8xjrl9y72wk2Dli/8AcreISm87wqJArAD6e3Ao1PMGVmV2Y1qKU4dVc1splu2ttCxibQYzxFNpnn</w:t>
      </w:r>
    </w:p>
    <w:p>
      <w:pPr>
        <w:pStyle w:val="PreformattedText"/>
        <w:bidi w:val="0"/>
        <w:spacing w:before="0" w:after="0"/>
        <w:jc w:val="left"/>
        <w:rPr/>
      </w:pPr>
      <w:r>
        <w:rPr/>
        <w:t>bkPrTxVs6gXH+bPsCGnr59ZmXcxcmjnwwK8PI5Y/ZpdxQU+Hh0xyyB7s0l7IslpA7gtGFaSMMCWWaR</w:t>
      </w:r>
    </w:p>
    <w:p>
      <w:pPr>
        <w:pStyle w:val="PreformattedText"/>
        <w:bidi w:val="0"/>
        <w:spacing w:before="0" w:after="0"/>
        <w:jc w:val="left"/>
        <w:rPr/>
      </w:pPr>
      <w:r>
        <w:rPr/>
        <w:t>4pgTwLG1/eqEeeOiWWQ8WatKE1qeFK/mdMg/PpvmZ420uVLAo0gsCWZDpeMAgqVX7ZyOf7fvefPj0X</w:t>
      </w:r>
    </w:p>
    <w:p>
      <w:pPr>
        <w:pStyle w:val="PreformattedText"/>
        <w:bidi w:val="0"/>
        <w:spacing w:before="0" w:after="0"/>
        <w:jc w:val="left"/>
        <w:rPr/>
      </w:pPr>
      <w:r>
        <w:rPr/>
        <w:t>3DNqIemvFRxrTiP+Mt51qa9NM1wZFcXCqCigj0tGSsmm3FyKc/69/z715Z6JZwKurrgCtPPGG/44f2</w:t>
      </w:r>
    </w:p>
    <w:p>
      <w:pPr>
        <w:pStyle w:val="PreformattedText"/>
        <w:bidi w:val="0"/>
        <w:spacing w:before="0" w:after="0"/>
        <w:jc w:val="left"/>
        <w:rPr/>
      </w:pPr>
      <w:r>
        <w:rPr/>
        <w:t>+fUJUur6io9PlF+LhQxkFxwzFUkAU25I91P+r/V+3pAF1LJX5H9ldX24D0HHp0pvuGlkBUvJK6SEsd</w:t>
      </w:r>
    </w:p>
    <w:p>
      <w:pPr>
        <w:pStyle w:val="PreformattedText"/>
        <w:bidi w:val="0"/>
        <w:spacing w:before="0" w:after="0"/>
        <w:jc w:val="left"/>
        <w:rPr/>
      </w:pPr>
      <w:r>
        <w:rPr/>
        <w:t>ZapUuUVmcnWlRLG8Z5IPmA/p7r8v8AV/q/z9G9klwZCoSrFgftfNB81dg6cf8ARV+XQzbEp6NHjqKq</w:t>
      </w:r>
    </w:p>
    <w:p>
      <w:pPr>
        <w:pStyle w:val="PreformattedText"/>
        <w:bidi w:val="0"/>
        <w:spacing w:before="0" w:after="0"/>
        <w:jc w:val="left"/>
        <w:rPr/>
      </w:pPr>
      <w:r>
        <w:rPr/>
        <w:t>GSopRBU01TCoPkqoRRFqpKdY5A7VdVgH+6j8hUfdUY+pNhRsigPzH+f88V/PqWOWbRCsdSfDocg1Y0</w:t>
      </w:r>
    </w:p>
    <w:p>
      <w:pPr>
        <w:pStyle w:val="PreformattedText"/>
        <w:bidi w:val="0"/>
        <w:spacing w:before="0" w:after="0"/>
        <w:jc w:val="left"/>
        <w:rPr/>
      </w:pPr>
      <w:r>
        <w:rPr/>
        <w:t>QGo/pPDofPF4j8+j6dPUlZThI1qoIshDULG0kqoIajLNlMKaGujWBhH4f77RYDJreytRZ6pH+quQ7i</w:t>
      </w:r>
    </w:p>
    <w:p>
      <w:pPr>
        <w:pStyle w:val="PreformattedText"/>
        <w:bidi w:val="0"/>
        <w:spacing w:before="0" w:after="0"/>
        <w:jc w:val="left"/>
        <w:rPr/>
      </w:pPr>
      <w:r>
        <w:rPr/>
        <w:t>QEylR/koaj/eNY+1B1kBtLAxWzSov1TMQxx8Y01fGFUyiGcEeUzfPo02OggqY4WRmx8MVMsdFL4naS</w:t>
      </w:r>
    </w:p>
    <w:p>
      <w:pPr>
        <w:pStyle w:val="PreformattedText"/>
        <w:bidi w:val="0"/>
        <w:spacing w:before="0" w:after="0"/>
        <w:jc w:val="left"/>
        <w:rPr/>
      </w:pPr>
      <w:r>
        <w:rPr/>
        <w:t>ihEVBUYdnKnwqcZh58cZS4DRzbanv+lh7JZFYAtWrVqR65INPtNfykHQmi0EjxUXSDTyrQgaa4xgAA</w:t>
      </w:r>
    </w:p>
    <w:p>
      <w:pPr>
        <w:pStyle w:val="PreformattedText"/>
        <w:bidi w:val="0"/>
        <w:spacing w:before="0" w:after="0"/>
        <w:jc w:val="left"/>
        <w:rPr/>
      </w:pPr>
      <w:r>
        <w:rPr/>
        <w:t>AHuj6SG8aeILKq0gx5iFNJHTGSSpajkIRljheL1MaYmOmlXU5C4+c29J9vW1KihJGc+v2/zI/wBMOn</w:t>
      </w:r>
    </w:p>
    <w:p>
      <w:pPr>
        <w:pStyle w:val="PreformattedText"/>
        <w:bidi w:val="0"/>
        <w:spacing w:before="0" w:after="0"/>
        <w:jc w:val="left"/>
        <w:rPr/>
      </w:pPr>
      <w:r>
        <w:rPr/>
        <w:t>ZJmW2mlVQUB4jioxR9NagLWjD0BPRedwY9Kepo1lecwQvIVko6dZZ54ZItLxHSAzTwrKJYrroMkiMf</w:t>
      </w:r>
    </w:p>
    <w:p>
      <w:pPr>
        <w:pStyle w:val="PreformattedText"/>
        <w:bidi w:val="0"/>
        <w:spacing w:before="0" w:after="0"/>
        <w:jc w:val="left"/>
        <w:rPr/>
      </w:pPr>
      <w:r>
        <w:rPr/>
        <w:t>8DVSaMQe6nn/AKuHl+XQfmRWVFqexWUYHzw3zydJONWk9YqemMcksU33Jk8aRimpNE8jwsNJjpp2Ak</w:t>
      </w:r>
    </w:p>
    <w:p>
      <w:pPr>
        <w:pStyle w:val="PreformattedText"/>
        <w:bidi w:val="0"/>
        <w:spacing w:before="0" w:after="0"/>
        <w:jc w:val="left"/>
        <w:rPr/>
      </w:pPr>
      <w:r>
        <w:rPr/>
        <w:t>ap81Kj49WJArYMVqss4vUuKLwp6/P5/wDP3yL+nVoomZBCTrKilAAePE/MkgGMHAdYCQNXTksNHHSS</w:t>
      </w:r>
    </w:p>
    <w:p>
      <w:pPr>
        <w:pStyle w:val="PreformattedText"/>
        <w:bidi w:val="0"/>
        <w:spacing w:before="0" w:after="0"/>
        <w:jc w:val="left"/>
        <w:rPr/>
      </w:pPr>
      <w:r>
        <w:rPr/>
        <w:t>lmo0ehpJJml1GpwksaU6MJ5aaaRhNgMdiM6ZxGQzVG08vUQ8vjAFb7iRSpqf9t+3+IlafKVAeD9K3c</w:t>
      </w:r>
    </w:p>
    <w:p>
      <w:pPr>
        <w:pStyle w:val="PreformattedText"/>
        <w:bidi w:val="0"/>
        <w:spacing w:before="0" w:after="0"/>
        <w:jc w:val="left"/>
        <w:rPr/>
      </w:pPr>
      <w:r>
        <w:rPr/>
        <w:t>+ApoCiU1eahRwYL/AEk1UodVrI6f6DhG5Bp6E1VI945vuamKcZer1xKI44cBVwZirQ2qIqRGiwebmD</w:t>
      </w:r>
    </w:p>
    <w:p>
      <w:pPr>
        <w:pStyle w:val="PreformattedText"/>
        <w:bidi w:val="0"/>
        <w:spacing w:before="0" w:after="0"/>
        <w:jc w:val="left"/>
        <w:rPr/>
      </w:pPr>
      <w:r>
        <w:rPr/>
        <w:t>fv0M2Ly6cxs/tUraiukYoKUx/SBA/ay+ja4+kt60kTNCiDxAQtWNMAeGTIfMLVYJ2rqMbW9yOBPTPH</w:t>
      </w:r>
    </w:p>
    <w:p>
      <w:pPr>
        <w:pStyle w:val="PreformattedText"/>
        <w:bidi w:val="0"/>
        <w:spacing w:before="0" w:after="0"/>
        <w:jc w:val="left"/>
        <w:rPr/>
      </w:pPr>
      <w:r>
        <w:rPr/>
        <w:t>hjuqr2ztqeurab++2+9o7ZqaqqnjiydLT5rcmNo8rk8jUyEUi1cNNiJBXEA/b53GGa2mruT7lu2ku9</w:t>
      </w:r>
    </w:p>
    <w:p>
      <w:pPr>
        <w:pStyle w:val="PreformattedText"/>
        <w:bidi w:val="0"/>
        <w:spacing w:before="0" w:after="0"/>
        <w:jc w:val="left"/>
        <w:rPr/>
      </w:pPr>
      <w:r>
        <w:rPr/>
        <w:t>/wBoghh1ubhKKPOjA0HpjK14q1OK9Qd7974OW/Zv3J3uRjGBtVwpkbLIXXw9T+WoEAP6XCB6ASdbPu</w:t>
      </w:r>
    </w:p>
    <w:p>
      <w:pPr>
        <w:pStyle w:val="PreformattedText"/>
        <w:bidi w:val="0"/>
        <w:spacing w:before="0" w:after="0"/>
        <w:jc w:val="left"/>
        <w:rPr/>
      </w:pPr>
      <w:r>
        <w:rPr/>
        <w:t>ydqUeGq16vlxGPGHr4Zf8AQxi8/Rx5PKbn3ViI5Ti+1tySUTlaPBNXSloI3UxPouEIBJzK3a6a6jTm</w:t>
      </w:r>
    </w:p>
    <w:p>
      <w:pPr>
        <w:pStyle w:val="PreformattedText"/>
        <w:bidi w:val="0"/>
        <w:spacing w:before="0" w:after="0"/>
        <w:jc w:val="left"/>
        <w:rPr/>
      </w:pPr>
      <w:r>
        <w:rPr/>
        <w:t>OGd2kholyynQscXwiCP1bTxI4V6+cPYoIrJ/6t3EEaxzBmtUcF2klFXNzKeAXUcA+leha2RQpvzrHc</w:t>
      </w:r>
    </w:p>
    <w:p>
      <w:pPr>
        <w:pStyle w:val="PreformattedText"/>
        <w:bidi w:val="0"/>
        <w:spacing w:before="0" w:after="0"/>
        <w:jc w:val="left"/>
        <w:rPr/>
      </w:pPr>
      <w:r>
        <w:rPr/>
        <w:t>3VEue3BHLtXJvPvfsanigrKvfNdQT1FfuzZe2oato61aOrmh8Uah2LhUZolWy+7TsNk3Xbd/S1g0Xa</w:t>
      </w:r>
    </w:p>
    <w:p>
      <w:pPr>
        <w:pStyle w:val="PreformattedText"/>
        <w:bidi w:val="0"/>
        <w:spacing w:before="0" w:after="0"/>
        <w:jc w:val="left"/>
        <w:rPr/>
      </w:pPr>
      <w:r>
        <w:rPr/>
        <w:t>1ityTpgBAWOR6YJzU1869Fh/3dWe78vzXU/+KMBLcDjMalpI465AqKD5Ux0IVdSw909HUMu8cfufrf</w:t>
      </w:r>
    </w:p>
    <w:p>
      <w:pPr>
        <w:pStyle w:val="PreformattedText"/>
        <w:bidi w:val="0"/>
        <w:spacing w:before="0" w:after="0"/>
        <w:jc w:val="left"/>
        <w:rPr/>
      </w:pPr>
      <w:r>
        <w:rPr/>
        <w:t>auyqjIZ3FbSxlW8+5t7bT27jRFBFVUlYIcjLV2j8SVAiMKTlmRSQD7ehn/AKscwSjb54Lue5TS8rD9</w:t>
      </w:r>
    </w:p>
    <w:p>
      <w:pPr>
        <w:pStyle w:val="PreformattedText"/>
        <w:bidi w:val="0"/>
        <w:spacing w:before="0" w:after="0"/>
        <w:jc w:val="left"/>
        <w:rPr/>
      </w:pPr>
      <w:r>
        <w:rPr/>
        <w:t>OKSQ1NCO2grwrwpXojuYDzHsy/vC2ltre3k1JED3yxxigqDmp4Vpg5HQH9kZbKd2df7fys+0Z03Js+</w:t>
      </w:r>
    </w:p>
    <w:p>
      <w:pPr>
        <w:pStyle w:val="PreformattedText"/>
        <w:bidi w:val="0"/>
        <w:spacing w:before="0" w:after="0"/>
        <w:jc w:val="left"/>
        <w:rPr/>
      </w:pPr>
      <w:r>
        <w:rPr/>
        <w:t>sgyWB6Rj3VHQ0dbQtNTQbT3j2lXVTU2RxWFxFDSmrbymOWSJHIKqxPtNb+DsO7Xdkl6GsrlCrXJSpr</w:t>
      </w:r>
    </w:p>
    <w:p>
      <w:pPr>
        <w:pStyle w:val="PreformattedText"/>
        <w:bidi w:val="0"/>
        <w:spacing w:before="0" w:after="0"/>
        <w:jc w:val="left"/>
        <w:rPr/>
      </w:pPr>
      <w:r>
        <w:rPr/>
        <w:t>kyJB+Ekk6aio6Xi3l3naLW5lsGS/tyGW38Sg01pG8/AgADVQ5x1qT/zLPlJL8sPkfDPj8rQ5/ZPTGD</w:t>
      </w:r>
    </w:p>
    <w:p>
      <w:pPr>
        <w:pStyle w:val="PreformattedText"/>
        <w:bidi w:val="0"/>
        <w:spacing w:before="0" w:after="0"/>
        <w:jc w:val="left"/>
        <w:rPr/>
      </w:pPr>
      <w:r>
        <w:rPr/>
        <w:t>XrLB7h25962396bnxstTX793rgMDMZJ029msvTPTY14QJJsfRCZmUTBgBb2WN5DaWpYbbFIxUH4qnj</w:t>
      </w:r>
    </w:p>
    <w:p>
      <w:pPr>
        <w:pStyle w:val="PreformattedText"/>
        <w:bidi w:val="0"/>
        <w:spacing w:before="0" w:after="0"/>
        <w:jc w:val="left"/>
        <w:rPr/>
      </w:pPr>
      <w:r>
        <w:rPr/>
        <w:t>q9TgD5dH41touLhw14YwGIwuOOn0Wv7eiV4WMQLTSLDCkNHJSy1VYKuCmoqcUGFrK4xNm1d0wE61VY</w:t>
      </w:r>
    </w:p>
    <w:p>
      <w:pPr>
        <w:pStyle w:val="PreformattedText"/>
        <w:bidi w:val="0"/>
        <w:spacing w:before="0" w:after="0"/>
        <w:jc w:val="left"/>
        <w:rPr/>
      </w:pPr>
      <w:r>
        <w:rPr/>
        <w:t>wlhow8rgL5WLA+6oqllAQEClTWg4Vpq8vy+zpioAZyzDiB5+fp5/L9vTqHyFFRRxxrS+aOHBS01JXP</w:t>
      </w:r>
    </w:p>
    <w:p>
      <w:pPr>
        <w:pStyle w:val="PreformattedText"/>
        <w:bidi w:val="0"/>
        <w:spacing w:before="0" w:after="0"/>
        <w:jc w:val="left"/>
        <w:rPr/>
      </w:pPr>
      <w:r>
        <w:rPr/>
        <w:t>JjaGpaSCWpgop6eCKXKZakJ0hp3crJquRe59+1+EAfDBpQ0OAfkfMj/D1dk1VHiHP7f9jpS0dJPDS4</w:t>
      </w:r>
    </w:p>
    <w:p>
      <w:pPr>
        <w:pStyle w:val="PreformattedText"/>
        <w:bidi w:val="0"/>
        <w:spacing w:before="0" w:after="0"/>
        <w:jc w:val="left"/>
        <w:rPr/>
      </w:pPr>
      <w:r>
        <w:rPr/>
        <w:t>wViU9BHURYALR1lT94kD1uSqKvJSYjBYh1qMhRxxQhUo5rAFBpYqL+7gORrZNIahGeFT5AeQ9OmhoJ</w:t>
      </w:r>
    </w:p>
    <w:p>
      <w:pPr>
        <w:pStyle w:val="PreformattedText"/>
        <w:bidi w:val="0"/>
        <w:spacing w:before="0" w:after="0"/>
        <w:jc w:val="left"/>
        <w:rPr/>
      </w:pPr>
      <w:r>
        <w:rPr/>
        <w:t>0KxNKgn/AGenCsjq446ehq0rSGE0+LpK8/ZrMldnIlSXCbdxweqDzwgB6apYMCAGBCke76wNQda14e</w:t>
      </w:r>
    </w:p>
    <w:p>
      <w:pPr>
        <w:pStyle w:val="PreformattedText"/>
        <w:bidi w:val="0"/>
        <w:spacing w:before="0" w:after="0"/>
        <w:jc w:val="left"/>
        <w:rPr/>
      </w:pPr>
      <w:r>
        <w:rPr/>
        <w:t>Xnxp/kPXpFICEcf9VPs6jSxRTUb/dCJPuErpcbDXyIssiVeXTGIKbb+NkSLF19RLAeaoqtltb6k3QA</w:t>
      </w:r>
    </w:p>
    <w:p>
      <w:pPr>
        <w:pStyle w:val="PreformattedText"/>
        <w:bidi w:val="0"/>
        <w:spacing w:before="0" w:after="0"/>
        <w:jc w:val="left"/>
        <w:rPr/>
      </w:pPr>
      <w:r>
        <w:rPr/>
        <w:t>KxIBPEZ+foP8vTLszsK1p/m6yZWsq5PP91Ek7w/xhWpa2H72rpIVNHiop8htejkTGYWqpQypT1Dt9L</w:t>
      </w:r>
    </w:p>
    <w:p>
      <w:pPr>
        <w:pStyle w:val="PreformattedText"/>
        <w:bidi w:val="0"/>
        <w:spacing w:before="0" w:after="0"/>
        <w:jc w:val="left"/>
        <w:rPr/>
      </w:pPr>
      <w:r>
        <w:rPr/>
        <w:t>eo6W91YAj4eINfl5VIHD5E9XDkkqcUpT/i/wDD1ByVU4rKqJneWqpYcimgCDK5ymSlpIcfHFkZpQu1</w:t>
      </w:r>
    </w:p>
    <w:p>
      <w:pPr>
        <w:pStyle w:val="PreformattedText"/>
        <w:bidi w:val="0"/>
        <w:spacing w:before="0" w:after="0"/>
        <w:jc w:val="left"/>
        <w:rPr/>
      </w:pPr>
      <w:r>
        <w:rPr/>
        <w:t>8fRCBbsE8tQFBZbNz7vI5kADvw86VJ4AD0Ap+fVFFANK/kOA9fn1AqFioaeTJ0lRR/avV1kcM8uUqK</w:t>
      </w:r>
    </w:p>
    <w:p>
      <w:pPr>
        <w:pStyle w:val="PreformattedText"/>
        <w:bidi w:val="0"/>
        <w:spacing w:before="0" w:after="0"/>
        <w:jc w:val="left"/>
        <w:rPr/>
      </w:pPr>
      <w:r>
        <w:rPr/>
        <w:t>bH1M+PoaemlWLP13lybyyRSeMRUiBQ5BBIUH3pympyjVAP5cPXrwjcouumodY6pfCa6kUqlPqyGQNE</w:t>
      </w:r>
    </w:p>
    <w:p>
      <w:pPr>
        <w:pStyle w:val="PreformattedText"/>
        <w:bidi w:val="0"/>
        <w:spacing w:before="0" w:after="0"/>
        <w:jc w:val="left"/>
        <w:rPr/>
      </w:pPr>
      <w:r>
        <w:rPr/>
        <w:t>+PlipZZafFxwCWr2eJpMll7y1PiFdPJFG51EKF59+NK6eIyaUxWn8PE/b1ZQQDQ5x/qr/k6a6ny4uG</w:t>
      </w:r>
    </w:p>
    <w:p>
      <w:pPr>
        <w:pStyle w:val="PreformattedText"/>
        <w:bidi w:val="0"/>
        <w:spacing w:before="0" w:after="0"/>
        <w:jc w:val="left"/>
        <w:rPr/>
      </w:pPr>
      <w:r>
        <w:rPr/>
        <w:t>olpR91NRRVLo7VNN5abwYmGkWGhzc6/wAHxkwlqXVqVUefQFjvcX92EZVSyrVgDwpwp/FwH2ceq62Z</w:t>
      </w:r>
    </w:p>
    <w:p>
      <w:pPr>
        <w:pStyle w:val="PreformattedText"/>
        <w:bidi w:val="0"/>
        <w:spacing w:before="0" w:after="0"/>
        <w:jc w:val="left"/>
        <w:rPr/>
      </w:pPr>
      <w:r>
        <w:rPr/>
        <w:t>hWoX1P2+nH/J1DjdQKumaJYoBFXkoaOoliyVdQYumoaSlyWKU/xPJVVJUTB0qppIqEOOVKr7T0EZZj</w:t>
      </w:r>
    </w:p>
    <w:p>
      <w:pPr>
        <w:pStyle w:val="PreformattedText"/>
        <w:bidi w:val="0"/>
        <w:spacing w:before="0" w:after="0"/>
        <w:jc w:val="left"/>
        <w:rPr/>
      </w:pPr>
      <w:r>
        <w:rPr/>
        <w:t>8FT+ZoMEcTT1wOny5cAZLV/l9vDrnU1bTmWqlafXpyFFT1jTxQVTVVNJRYKlpYMvEho2piQ4ego45H</w:t>
      </w:r>
    </w:p>
    <w:p>
      <w:pPr>
        <w:pStyle w:val="PreformattedText"/>
        <w:bidi w:val="0"/>
        <w:spacing w:before="0" w:after="0"/>
        <w:jc w:val="left"/>
        <w:rPr/>
      </w:pPr>
      <w:r>
        <w:rPr/>
        <w:t>ZdN5Lc+6vOvdJWrUIB864Aof8gzTqqpSg09v8vXh03TrK8lS80QqIZcmtFPNDTeFVrqurj8LT0E5qJ</w:t>
      </w:r>
    </w:p>
    <w:p>
      <w:pPr>
        <w:pStyle w:val="PreformattedText"/>
        <w:bidi w:val="0"/>
        <w:spacing w:before="0" w:after="0"/>
        <w:jc w:val="left"/>
        <w:rPr/>
      </w:pPr>
      <w:r>
        <w:rPr/>
        <w:t>cbWtjsW7CZPvKtwLiNLge2vEBZg7ipOKD+fy4fb04EYAFUNAKHqFJV0FNLKlUwqS9NIsZp53dZM86V</w:t>
      </w:r>
    </w:p>
    <w:p>
      <w:pPr>
        <w:pStyle w:val="PreformattedText"/>
        <w:bidi w:val="0"/>
        <w:spacing w:before="0" w:after="0"/>
        <w:jc w:val="left"/>
        <w:rPr/>
      </w:pPr>
      <w:r>
        <w:rPr/>
        <w:t>eViNJkVhqqqX7atyES1MUqy1rFdK+EKfdiyDLf6jx/y/b1Qq+cUJ/ZTqNCZKtqSgdFnnqJlp4ZI5RT</w:t>
      </w:r>
    </w:p>
    <w:p>
      <w:pPr>
        <w:pStyle w:val="PreformattedText"/>
        <w:bidi w:val="0"/>
        <w:spacing w:before="0" w:after="0"/>
        <w:jc w:val="left"/>
        <w:rPr/>
      </w:pPr>
      <w:r>
        <w:rPr/>
        <w:t>SyVM80OHRKP7UqtUIaPHSaoQ2vUW8tQoJX3UgykI1KA8eB9ABT7M/zPWwApBrk9LzAU0UtJCytIEij</w:t>
      </w:r>
    </w:p>
    <w:p>
      <w:pPr>
        <w:pStyle w:val="PreformattedText"/>
        <w:bidi w:val="0"/>
        <w:spacing w:before="0" w:after="0"/>
        <w:jc w:val="left"/>
        <w:rPr/>
      </w:pPr>
      <w:r>
        <w:rPr/>
        <w:t>xszVKyUqwpJW5mWtq0r6qaJqHH+YUyJ9vjVMpkVCZCST7VW6kLihX+Yqa0z/AJOqyUoak1/lw6WEf2</w:t>
      </w:r>
    </w:p>
    <w:p>
      <w:pPr>
        <w:pStyle w:val="PreformattedText"/>
        <w:bidi w:val="0"/>
        <w:spacing w:before="0" w:after="0"/>
        <w:jc w:val="left"/>
        <w:rPr/>
      </w:pPr>
      <w:r>
        <w:rPr/>
        <w:t>kFLOJGWnpzS5+RZJchPg8RUUcuRW5jy0iNl8zSeckSK9lcB7G5HtTHgy+LRYgppQkDJ4EnJ6YkYtoE</w:t>
      </w:r>
    </w:p>
    <w:p>
      <w:pPr>
        <w:pStyle w:val="PreformattedText"/>
        <w:bidi w:val="0"/>
        <w:spacing w:before="0" w:after="0"/>
        <w:jc w:val="left"/>
        <w:rPr/>
      </w:pPr>
      <w:r>
        <w:rPr/>
        <w:t>QJeoHCuaenDoum5cud67knSF6CLBY6reHHmhppKSmmqkpYYZMkTLeeWN0jMbtcDxABVGo+yaaQ3U7p</w:t>
      </w:r>
    </w:p>
    <w:p>
      <w:pPr>
        <w:pStyle w:val="PreformattedText"/>
        <w:bidi w:val="0"/>
        <w:spacing w:before="0" w:after="0"/>
        <w:jc w:val="left"/>
        <w:rPr/>
      </w:pPr>
      <w:r>
        <w:rPr/>
        <w:t>g2yk0NKVNOOfLpbGphjUlmEx4itaD/ADnqVRJGssAWhrkWYvVqjSLCYqqKmEdfQCbXHHGtbHGhZVJW</w:t>
      </w:r>
    </w:p>
    <w:p>
      <w:pPr>
        <w:pStyle w:val="PreformattedText"/>
        <w:bidi w:val="0"/>
        <w:spacing w:before="0" w:after="0"/>
        <w:jc w:val="left"/>
        <w:rPr/>
      </w:pPr>
      <w:r>
        <w:rPr/>
        <w:t>mpgTYsQfd410miq2imAaV+efQ/yHVDjNRqPH/V5nrMsB+0aVHUq6IsMyFo6hUnmVaGaUBAYnpwvjit</w:t>
      </w:r>
    </w:p>
    <w:p>
      <w:pPr>
        <w:pStyle w:val="PreformattedText"/>
        <w:bidi w:val="0"/>
        <w:spacing w:before="0" w:after="0"/>
        <w:jc w:val="left"/>
        <w:rPr/>
      </w:pPr>
      <w:r>
        <w:rPr/>
        <w:t>eOGjBkJJf3ZxpVWLcf5elfT/N1YHU2kDP2cfs68HY09QrNEWMQZHbVT05qZAy5GniaTxyU9PlKS31W</w:t>
      </w:r>
    </w:p>
    <w:p>
      <w:pPr>
        <w:pStyle w:val="PreformattedText"/>
        <w:bidi w:val="0"/>
        <w:spacing w:before="0" w:after="0"/>
        <w:jc w:val="left"/>
        <w:rPr/>
      </w:pPr>
      <w:r>
        <w:rPr/>
        <w:t>9JAC1wXB97b4SCMgf8X+TD9g6qoodVeP+r+XXBKeCKFVqagRq4hxbPPU6ZZ4quJHx8YkWJ2oXhjjAe</w:t>
      </w:r>
    </w:p>
    <w:p>
      <w:pPr>
        <w:pStyle w:val="PreformattedText"/>
        <w:bidi w:val="0"/>
        <w:spacing w:before="0" w:after="0"/>
        <w:jc w:val="left"/>
        <w:rPr/>
      </w:pPr>
      <w:r>
        <w:rPr/>
        <w:t>bUfBRC9w0lvbC9zAtQLw4fsHy+306dwAaHP+qvT7DTiSoXwwLV1QqpPDJFBJDNUVyr4q6OkWd0jSoy</w:t>
      </w:r>
    </w:p>
    <w:p>
      <w:pPr>
        <w:pStyle w:val="PreformattedText"/>
        <w:bidi w:val="0"/>
        <w:spacing w:before="0" w:after="0"/>
        <w:jc w:val="left"/>
        <w:rPr/>
      </w:pPr>
      <w:r>
        <w:rPr/>
        <w:t>lIGNJGQPBTMZG5I9uqq4YfED6cPWn28APIZ68Tq4GgP8/wDiusUrU83kkNSBR6IAopYzFEtOGMeNq4</w:t>
      </w:r>
    </w:p>
    <w:p>
      <w:pPr>
        <w:pStyle w:val="PreformattedText"/>
        <w:bidi w:val="0"/>
        <w:spacing w:before="0" w:after="0"/>
        <w:jc w:val="left"/>
        <w:rPr/>
      </w:pPr>
      <w:r>
        <w:rPr/>
        <w:t>wzSfs0L3p6JSfXKHlcCwPvdQ34uweVMfIfYPL9vWtJWp4k+df2/menCQRD7aGCnoTMsU006LWReF8l</w:t>
      </w:r>
    </w:p>
    <w:p>
      <w:pPr>
        <w:pStyle w:val="PreformattedText"/>
        <w:bidi w:val="0"/>
        <w:spacing w:before="0" w:after="0"/>
        <w:jc w:val="left"/>
        <w:rPr/>
      </w:pPr>
      <w:r>
        <w:rPr/>
        <w:t>jEZK6ieRlIq8dUU3rXUxFTWktyBb3YApQgfM8OP+z/PqgJYUYg9SDApWOmpFEsU9ErJBTzkVEONrHk</w:t>
      </w:r>
    </w:p>
    <w:p>
      <w:pPr>
        <w:pStyle w:val="PreformattedText"/>
        <w:bidi w:val="0"/>
        <w:spacing w:before="0" w:after="0"/>
        <w:jc w:val="left"/>
        <w:rPr/>
      </w:pPr>
      <w:r>
        <w:rPr/>
        <w:t>rBTZHIK0aDIM8dqya90hUIpUm3vY00AAJNPL0Pl9vqf2dULEE+WfP/AFcOnCkjUxxMKhUlSKoyM00j</w:t>
      </w:r>
    </w:p>
    <w:p>
      <w:pPr>
        <w:pStyle w:val="PreformattedText"/>
        <w:bidi w:val="0"/>
        <w:spacing w:before="0" w:after="0"/>
        <w:jc w:val="left"/>
        <w:rPr/>
      </w:pPr>
      <w:r>
        <w:rPr/>
        <w:t>1MNFJWKsqR5CJJ4i0WuIIMfBZWaQBm1E+/Kw8hQ8T5V/1eQ68QWzqwD5f6vLrKIamSkjjMNQY3jjpK</w:t>
      </w:r>
    </w:p>
    <w:p>
      <w:pPr>
        <w:pStyle w:val="PreformattedText"/>
        <w:bidi w:val="0"/>
        <w:spacing w:before="0" w:after="0"/>
        <w:jc w:val="left"/>
        <w:rPr/>
      </w:pPr>
      <w:r>
        <w:rPr/>
        <w:t>ejjWR6lqOuZKifGU7LaOHI1lQgqqpbBoqYi5Q+39KiFVGVJpxJ+0faePyHTbFmkLas/wCbqdLDMRRO</w:t>
      </w:r>
    </w:p>
    <w:p>
      <w:pPr>
        <w:pStyle w:val="PreformattedText"/>
        <w:bidi w:val="0"/>
        <w:spacing w:before="0" w:after="0"/>
        <w:jc w:val="left"/>
        <w:rPr/>
      </w:pPr>
      <w:r>
        <w:rPr/>
        <w:t>09FUTSTCMsrTQ0n8Sgi10eQWmqI2ki2tRUq+JW+stQpa7G3umnWUApqr9gqOBNfLr2ogGhNKf4f8vT</w:t>
      </w:r>
    </w:p>
    <w:p>
      <w:pPr>
        <w:pStyle w:val="PreformattedText"/>
        <w:bidi w:val="0"/>
        <w:spacing w:before="0" w:after="0"/>
        <w:jc w:val="left"/>
        <w:rPr/>
      </w:pPr>
      <w:r>
        <w:rPr/>
        <w:t>rTJRpFUVkk8s1JFRVEsDyVSa6Siq5gMxXZGMxgyV80hC0NPcGGMaluLn2/qjozsh0jh8xTJ/bwHXvi</w:t>
      </w:r>
    </w:p>
    <w:p>
      <w:pPr>
        <w:pStyle w:val="PreformattedText"/>
        <w:bidi w:val="0"/>
        <w:spacing w:before="0" w:after="0"/>
        <w:jc w:val="left"/>
        <w:rPr/>
      </w:pPr>
      <w:r>
        <w:rPr/>
        <w:t>oK5/1UHU+pk0KtLPE2OkoqejoRBJGldLHU1kLLTUtD9pKiNl9zRaSyRuxCMCTquPdZZayxhhQKKU8w</w:t>
      </w:r>
    </w:p>
    <w:p>
      <w:pPr>
        <w:pStyle w:val="PreformattedText"/>
        <w:bidi w:val="0"/>
        <w:spacing w:before="0" w:after="0"/>
        <w:jc w:val="left"/>
        <w:rPr/>
      </w:pPr>
      <w:r>
        <w:rPr/>
        <w:t>aY+0sDnpzQqxM4yxP21z/gHl1xSKOFXnZJTTQocbVUVG08VPT088tIv9z6OaGGdViwtdAJa6qOrRyr</w:t>
      </w:r>
    </w:p>
    <w:p>
      <w:pPr>
        <w:pStyle w:val="PreformattedText"/>
        <w:bidi w:val="0"/>
        <w:spacing w:before="0" w:after="0"/>
        <w:jc w:val="left"/>
        <w:rPr/>
      </w:pPr>
      <w:r>
        <w:rPr/>
        <w:t>EEkG9EJDupI4Y/46PmDkkdMmRiCAaA5/P5/4Os8K1iU9VM86Vk8tUtO0kUsf2uQytLGbTQUziBzgqb</w:t>
      </w:r>
    </w:p>
    <w:p>
      <w:pPr>
        <w:pStyle w:val="PreformattedText"/>
        <w:bidi w:val="0"/>
        <w:spacing w:before="0" w:after="0"/>
        <w:jc w:val="left"/>
        <w:rPr/>
      </w:pPr>
      <w:r>
        <w:rPr/>
        <w:t>HIWqVe8Zst1ube66WBrkkny4f8VTj5daJz5dYYwgVE1NWxmGfIRyVa0v2D+bUIcwsVI7NTUGBlktDC</w:t>
      </w:r>
    </w:p>
    <w:p>
      <w:pPr>
        <w:pStyle w:val="PreformattedText"/>
        <w:bidi w:val="0"/>
        <w:spacing w:before="0" w:after="0"/>
        <w:jc w:val="left"/>
        <w:rPr/>
      </w:pPr>
      <w:r>
        <w:rPr/>
        <w:t>WSOQAMAo9Puy+GDVkqc09M+f5eQ621KYP+r0+fXVTM6RRzxTChaJGrfJXU814J54lhqc1PBGXEuSz8</w:t>
      </w:r>
    </w:p>
    <w:p>
      <w:pPr>
        <w:pStyle w:val="PreformattedText"/>
        <w:bidi w:val="0"/>
        <w:spacing w:before="0" w:after="0"/>
        <w:jc w:val="left"/>
        <w:rPr/>
      </w:pPr>
      <w:r>
        <w:rPr/>
        <w:t>DmOhjTXdmP6Rz7TssYB0kg5PnSvqacSfLq6lyQNX+ryH2fPpnyI+xhyGh/Kn2NHRz+KoHkpqOoK1uH</w:t>
      </w:r>
    </w:p>
    <w:p>
      <w:pPr>
        <w:pStyle w:val="PreformattedText"/>
        <w:bidi w:val="0"/>
        <w:spacing w:before="0" w:after="0"/>
        <w:jc w:val="left"/>
        <w:rPr/>
      </w:pPr>
      <w:r>
        <w:rPr/>
        <w:t>pvujETLnHnUx1rrqVEbSbKDbRJRJEOQQB9nmPz8m6to1FWJz/qr+Xp1hllp1jGMeOKpM0heenZqaSj</w:t>
      </w:r>
    </w:p>
    <w:p>
      <w:pPr>
        <w:pStyle w:val="PreformattedText"/>
        <w:bidi w:val="0"/>
        <w:spacing w:before="0" w:after="0"/>
        <w:jc w:val="left"/>
        <w:rPr/>
      </w:pPr>
      <w:r>
        <w:rPr/>
        <w:t>lkhqBNVbciqdL+bamIgQzyMoBkqFuWIFvbhYBFU0p8uGPKvp1SlS9M48/8NPXpoYUzMGesmjCyzNHV</w:t>
      </w:r>
    </w:p>
    <w:p>
      <w:pPr>
        <w:pStyle w:val="PreformattedText"/>
        <w:bidi w:val="0"/>
        <w:spacing w:before="0" w:after="0"/>
        <w:jc w:val="left"/>
        <w:rPr/>
      </w:pPr>
      <w:r>
        <w:rPr/>
        <w:t>vBA08NOWSDF7m8kZTyZKKQ/b0ymzeJyyhbe9KRqc1qfn5ejD5+nV6EqKAZ/n8v8AP1EajcipIoIBLH</w:t>
      </w:r>
    </w:p>
    <w:p>
      <w:pPr>
        <w:pStyle w:val="PreformattedText"/>
        <w:bidi w:val="0"/>
        <w:spacing w:before="0" w:after="0"/>
        <w:jc w:val="left"/>
        <w:rPr/>
      </w:pPr>
      <w:r>
        <w:rPr/>
        <w:t>Il8WUoiGyVKZmr9ts4JE1AzaqurI9ReTnggCjDUSPC4Gn5+a/Z5k9XVqUOv8/8B/yDqRQxRMpgkqUE</w:t>
      </w:r>
    </w:p>
    <w:p>
      <w:pPr>
        <w:pStyle w:val="PreformattedText"/>
        <w:bidi w:val="0"/>
        <w:spacing w:before="0" w:after="0"/>
        <w:jc w:val="left"/>
        <w:rPr/>
      </w:pPr>
      <w:r>
        <w:rPr/>
        <w:t>YNXVwZcUokWL7iSB4d2yFZF+1pcKYzT08WpZLC/IYD3eJY17JEB+Z8vRj9nl1WUmhZWzwp/hH59PFH</w:t>
      </w:r>
    </w:p>
    <w:p>
      <w:pPr>
        <w:pStyle w:val="PreformattedText"/>
        <w:bidi w:val="0"/>
        <w:spacing w:before="0" w:after="0"/>
        <w:jc w:val="left"/>
        <w:rPr/>
      </w:pPr>
      <w:r>
        <w:rPr/>
        <w:t>TeSikDxSQT00Yi+2lFW9Vj/NXI1TQQQK37uW3S/wC9d/7MgC2NyPKwdCwwPn5UOQPm3HpsNwPGvl/q</w:t>
      </w:r>
    </w:p>
    <w:p>
      <w:pPr>
        <w:pStyle w:val="PreformattedText"/>
        <w:bidi w:val="0"/>
        <w:spacing w:before="0" w:after="0"/>
        <w:jc w:val="left"/>
        <w:rPr/>
      </w:pPr>
      <w:r>
        <w:rPr/>
        <w:t>9OnZZwaaQGnKwQwxUOWmlq2qPusZNrqcFhKNJVMMtRjatia1kXTGR9Na6vbgJ0r4nxDh+fD/AGettQ</w:t>
      </w:r>
    </w:p>
    <w:p>
      <w:pPr>
        <w:pStyle w:val="PreformattedText"/>
        <w:bidi w:val="0"/>
        <w:spacing w:before="0" w:after="0"/>
        <w:jc w:val="left"/>
        <w:rPr/>
      </w:pPr>
      <w:r>
        <w:rPr/>
        <w:t>tROHn5fb1mEsoq3nyMC1VTHkniqYqSkoquky2eoqdWlwMCU8ms4yjpCkjKdSSAENqI1D2vXIzzEGSm</w:t>
      </w:r>
    </w:p>
    <w:p>
      <w:pPr>
        <w:pStyle w:val="PreformattedText"/>
        <w:bidi w:val="0"/>
        <w:spacing w:before="0" w:after="0"/>
        <w:jc w:val="left"/>
        <w:rPr/>
      </w:pPr>
      <w:r>
        <w:rPr/>
        <w:t>cCnyWnp15EqoAaif6s9SZoYmhjihqIJ5DULHHUOtUUr6zIRVFZQ7oqFkaUS02HidqdVkJiBXSl/qNs</w:t>
      </w:r>
    </w:p>
    <w:p>
      <w:pPr>
        <w:pStyle w:val="PreformattedText"/>
        <w:bidi w:val="0"/>
        <w:spacing w:before="0" w:after="0"/>
        <w:jc w:val="left"/>
        <w:rPr/>
      </w:pPr>
      <w:r>
        <w:rPr/>
        <w:t>Y3XQWGot+R9D646bFQ5YoRj/Bgj8+PTVqdD91TU8Nk1VsC5SpArikMRptz5W86VQp5vFf7eFmMnq0r</w:t>
      </w:r>
    </w:p>
    <w:p>
      <w:pPr>
        <w:pStyle w:val="PreformattedText"/>
        <w:bidi w:val="0"/>
        <w:spacing w:before="0" w:after="0"/>
        <w:jc w:val="left"/>
        <w:rPr/>
      </w:pPr>
      <w:r>
        <w:rPr/>
        <w:t>qHAaKoD+meylcmtTwND9vTys2agav8nHpu8FPSftVMFRRxxpHNR/dY6NarAY6qeGejkSQTahktxSAU</w:t>
      </w:r>
    </w:p>
    <w:p>
      <w:pPr>
        <w:pStyle w:val="PreformattedText"/>
        <w:bidi w:val="0"/>
        <w:spacing w:before="0" w:after="0"/>
        <w:jc w:val="left"/>
        <w:rPr/>
      </w:pPr>
      <w:r>
        <w:rPr/>
        <w:t>6J9Y2luTpIX3oI7MrF6KOFR/q4n16svhtUaePHOD/xXTFlEP3EkFVSNDAZdc+Mhp6iQwwaUirtsUy/</w:t>
      </w:r>
    </w:p>
    <w:p>
      <w:pPr>
        <w:pStyle w:val="PreformattedText"/>
        <w:bidi w:val="0"/>
        <w:spacing w:before="0" w:after="0"/>
        <w:jc w:val="left"/>
        <w:rPr/>
      </w:pPr>
      <w:r>
        <w:rPr/>
        <w:t>tGCdSzT1BJBsSp03I9+nWpVZ0zXK+dPMDP7adVWgBMcn2Hyr69N1VIY3elWullrVygSkqY5mhhrs3S</w:t>
      </w:r>
    </w:p>
    <w:p>
      <w:pPr>
        <w:pStyle w:val="PreformattedText"/>
        <w:bidi w:val="0"/>
        <w:spacing w:before="0" w:after="0"/>
        <w:jc w:val="left"/>
        <w:rPr/>
      </w:pPr>
      <w:r>
        <w:rPr/>
        <w:t>x/5FmPuJEEdRi8bji0MfADn0qo/UKM1K6iag/ZnyP2AY68AKAx+Y8/L1/OueoYlp2pamhcVSUldQwL</w:t>
      </w:r>
    </w:p>
    <w:p>
      <w:pPr>
        <w:pStyle w:val="PreformattedText"/>
        <w:bidi w:val="0"/>
        <w:spacing w:before="0" w:after="0"/>
        <w:jc w:val="left"/>
        <w:rPr/>
      </w:pPr>
      <w:r>
        <w:rPr/>
        <w:t>CqNGZkw1TkVDQzaovXma7KsZBqYGngYH1j3ZGQKRpNfLPAf5yf2DptxIXU68V9POlOoQ86SSOqLLVP</w:t>
      </w:r>
    </w:p>
    <w:p>
      <w:pPr>
        <w:pStyle w:val="PreformattedText"/>
        <w:bidi w:val="0"/>
        <w:spacing w:before="0" w:after="0"/>
        <w:jc w:val="left"/>
        <w:rPr/>
      </w:pPr>
      <w:r>
        <w:rPr/>
        <w:t>VV004M6SUMmexFO6ZZvEgMb4qjxPFOWOqWp+rcafbZfjQnUTXj5+f5U4ep6eCVFD/qH+f/ACdZ0Sn0</w:t>
      </w:r>
    </w:p>
    <w:p>
      <w:pPr>
        <w:pStyle w:val="PreformattedText"/>
        <w:bidi w:val="0"/>
        <w:spacing w:before="0" w:after="0"/>
        <w:jc w:val="left"/>
        <w:rPr/>
      </w:pPr>
      <w:r>
        <w:rPr/>
        <w:t>CNzUJiQlAkzNVXnO2sjJSvhkVtHkgyNVlJA9VKllVRZlAsfdGOo6TXwxT7aHh+dePVqUHHJ/w+fQi4</w:t>
      </w:r>
    </w:p>
    <w:p>
      <w:pPr>
        <w:pStyle w:val="PreformattedText"/>
        <w:bidi w:val="0"/>
        <w:spacing w:before="0" w:after="0"/>
        <w:jc w:val="left"/>
        <w:rPr/>
      </w:pPr>
      <w:r>
        <w:rPr/>
        <w:t>yWWlMaSjyOMnprMdPJTSRTbyipVpabGB0sYsUKSJJVUnRLYm5On2oUtRVkIOljQE41Yx9lOmWfJ0ji</w:t>
      </w:r>
    </w:p>
    <w:p>
      <w:pPr>
        <w:pStyle w:val="PreformattedText"/>
        <w:bidi w:val="0"/>
        <w:spacing w:before="0" w:after="0"/>
        <w:jc w:val="left"/>
        <w:rPr/>
      </w:pPr>
      <w:r>
        <w:rPr/>
        <w:t>OPy6l1Ul6WmY+KUsGkoJamNo1qJapmOVmeemMKR0eyp3DQj1mNfwBce3DSSMn0Nf2n/AvWg2KFRn/J</w:t>
      </w:r>
    </w:p>
    <w:p>
      <w:pPr>
        <w:pStyle w:val="PreformattedText"/>
        <w:bidi w:val="0"/>
        <w:spacing w:before="0" w:after="0"/>
        <w:jc w:val="left"/>
        <w:rPr/>
      </w:pPr>
      <w:r>
        <w:rPr/>
        <w:t>/n6YlnYztDA3+UmoQ46tm+9WChyamSSXcdW4j1Ty5uk1QUgVYy7kkc3PupkSrEKdR4HyB8yftGB14L</w:t>
      </w:r>
    </w:p>
    <w:p>
      <w:pPr>
        <w:pStyle w:val="PreformattedText"/>
        <w:bidi w:val="0"/>
        <w:spacing w:before="0" w:after="0"/>
        <w:jc w:val="left"/>
        <w:rPr/>
      </w:pPr>
      <w:r>
        <w:rPr/>
        <w:t>IdKmlPMedPIf5elTg5oFpoQCiPHFNU44TVilqPAV8sZyW3p4ZVfVna+sJkhDNqeIlAWLLZs07O4Ch/</w:t>
      </w:r>
    </w:p>
    <w:p>
      <w:pPr>
        <w:pStyle w:val="PreformattedText"/>
        <w:bidi w:val="0"/>
        <w:spacing w:before="0" w:after="0"/>
        <w:jc w:val="left"/>
        <w:rPr/>
      </w:pPr>
      <w:r>
        <w:rPr/>
        <w:t>keI/b04AO4BDwz0z7zrVw+HqJq+CniSHGBJBHRGSanx09S9TttWqqOf05MVWpZ3JDxq1mAH0vdI60M</w:t>
      </w:r>
    </w:p>
    <w:p>
      <w:pPr>
        <w:pStyle w:val="PreformattedText"/>
        <w:bidi w:val="0"/>
        <w:spacing w:before="0" w:after="0"/>
        <w:jc w:val="left"/>
        <w:rPr/>
      </w:pPr>
      <w:r>
        <w:rPr/>
        <w:t>jEUXFOAB4fmfMcfXpOigZjzVvP1/zdFh2TAcrka/cGUhlqJKyrmyM9DSoDNWSJIpp8bFTtInhghqDH</w:t>
      </w:r>
    </w:p>
    <w:p>
      <w:pPr>
        <w:pStyle w:val="PreformattedText"/>
        <w:bidi w:val="0"/>
        <w:spacing w:before="0" w:after="0"/>
        <w:jc w:val="left"/>
        <w:rPr/>
      </w:pPr>
      <w:r>
        <w:rPr/>
        <w:t>4yWuUvpBPHsjtI3esjLUlq/kDwp8vLoymkCkoCMf4ejP7di1U0bS08+QdjLjVneRaSCvcgVm4pZXck</w:t>
      </w:r>
    </w:p>
    <w:p>
      <w:pPr>
        <w:pStyle w:val="PreformattedText"/>
        <w:bidi w:val="0"/>
        <w:spacing w:before="0" w:after="0"/>
        <w:jc w:val="left"/>
        <w:rPr/>
      </w:pPr>
      <w:r>
        <w:rPr/>
        <w:t>x5bExTpqW8SyKrLqFx7PVNQqBMEEfb5n8+kQfSGds5/4r8uhDhipp4JqqKSnE8CJlaNqWOnXXTUPpx</w:t>
      </w:r>
    </w:p>
    <w:p>
      <w:pPr>
        <w:pStyle w:val="PreformattedText"/>
        <w:bidi w:val="0"/>
        <w:spacing w:before="0" w:after="0"/>
        <w:jc w:val="left"/>
        <w:rPr/>
      </w:pPr>
      <w:r>
        <w:rPr/>
        <w:t>aRp6JYs7CUDNZSJoSByT7dAq1dQJ44+Qx+fVC1DUClfXrlJR0J8K1UoFRTeGQ5OOoWWjhro0FZXZun</w:t>
      </w:r>
    </w:p>
    <w:p>
      <w:pPr>
        <w:pStyle w:val="PreformattedText"/>
        <w:bidi w:val="0"/>
        <w:spacing w:before="0" w:after="0"/>
        <w:jc w:val="left"/>
        <w:rPr/>
      </w:pPr>
      <w:r>
        <w:rPr/>
        <w:t>FMfJTxZESKsisojRgwf1/VSVjCClSxFD5ivr+f8ALpnVIXYs2K48v9WepmmWWGaKCnp5aioP8P8AsE</w:t>
      </w:r>
    </w:p>
    <w:p>
      <w:pPr>
        <w:pStyle w:val="PreformattedText"/>
        <w:bidi w:val="0"/>
        <w:spacing w:before="0" w:after="0"/>
        <w:jc w:val="left"/>
        <w:rPr/>
      </w:pPr>
      <w:r>
        <w:rPr/>
        <w:t>irJXWrlY1NdSSJKEZv9xrLLH5rRmYoUGm3tMi6WCqOOKf5/s6sxVk1N5H/AFft6kUkVHIkslPQmepl</w:t>
      </w:r>
    </w:p>
    <w:p>
      <w:pPr>
        <w:pStyle w:val="PreformattedText"/>
        <w:bidi w:val="0"/>
        <w:spacing w:before="0" w:after="0"/>
        <w:jc w:val="left"/>
        <w:rPr/>
      </w:pPr>
      <w:r>
        <w:rPr/>
        <w:t>iospjalKSy5RIa9KPA1+SlqmZcXPiGYR1cMeo6+ZNMeo+7hu+iqPEpXPA04EeXHj1tQpQl608qU/Ov</w:t>
      </w:r>
    </w:p>
    <w:p>
      <w:pPr>
        <w:pStyle w:val="PreformattedText"/>
        <w:bidi w:val="0"/>
        <w:spacing w:before="0" w:after="0"/>
        <w:jc w:val="left"/>
        <w:rPr/>
      </w:pPr>
      <w:r>
        <w:rPr/>
        <w:t>ngcKefT21OopKKYUmWeohOQo1o6GipqdKiOid/ucXSwRFJ0ylLWzSVKxPeOpo4hJHa1vdqMQuuur5c</w:t>
      </w:r>
    </w:p>
    <w:p>
      <w:pPr>
        <w:pStyle w:val="PreformattedText"/>
        <w:bidi w:val="0"/>
        <w:spacing w:before="0" w:after="0"/>
        <w:jc w:val="left"/>
        <w:rPr/>
      </w:pPr>
      <w:r>
        <w:rPr/>
        <w:t>Kfl518vTPTbEZ0gFf5/z8untKesiamk+8xNQIY4noKKn3DT/AMOrnrvHTxJTx0RnjpsTnA0k37phqX</w:t>
      </w:r>
    </w:p>
    <w:p>
      <w:pPr>
        <w:pStyle w:val="PreformattedText"/>
        <w:bidi w:val="0"/>
        <w:spacing w:before="0" w:after="0"/>
        <w:jc w:val="left"/>
        <w:rPr/>
      </w:pPr>
      <w:r>
        <w:rPr/>
        <w:t>rYTYAro9u5OoV4D1xx/wA/VSuFqvrnFR1jopFn+1qsc8REP2dQK81GTq5ErTN9tS1JkpkQLT5rHRyp</w:t>
      </w:r>
    </w:p>
    <w:p>
      <w:pPr>
        <w:pStyle w:val="PreformattedText"/>
        <w:bidi w:val="0"/>
        <w:spacing w:before="0" w:after="0"/>
        <w:jc w:val="left"/>
        <w:rPr/>
      </w:pPr>
      <w:r>
        <w:rPr/>
        <w:t>OysmiqAMgAe4cLk6TpFaj/V9h/w9ejwMOeHp0ooJohJVSVGTLvUSisgyVbhPtKiNJwcTgqqumeSOI0</w:t>
      </w:r>
    </w:p>
    <w:p>
      <w:pPr>
        <w:pStyle w:val="PreformattedText"/>
        <w:bidi w:val="0"/>
        <w:spacing w:before="0" w:after="0"/>
        <w:jc w:val="left"/>
        <w:rPr/>
      </w:pPr>
      <w:r>
        <w:rPr/>
        <w:t>1Xj2ekrG4tpWTSRYn1KMxU1wfKla4FevagV0suPL5efT6ktZ+/SRSyzVdZFLIpT+G477IQtBQUVVD+</w:t>
      </w:r>
    </w:p>
    <w:p>
      <w:pPr>
        <w:pStyle w:val="PreformattedText"/>
        <w:bidi w:val="0"/>
        <w:spacing w:before="0" w:after="0"/>
        <w:jc w:val="left"/>
        <w:rPr/>
      </w:pPr>
      <w:r>
        <w:rPr/>
        <w:t>0skj4gI0NRbT5oGYnUCo93rInAUb/D5D/Z6aKhxk1I/1U6nBIaireSn8LyO329ZSJVNSx1EMUaJRjG</w:t>
      </w:r>
    </w:p>
    <w:p>
      <w:pPr>
        <w:pStyle w:val="PreformattedText"/>
        <w:bidi w:val="0"/>
        <w:spacing w:before="0" w:after="0"/>
        <w:jc w:val="left"/>
        <w:rPr/>
      </w:pPr>
      <w:r>
        <w:rPr/>
        <w:t>x05mVKP73T4Y2ACuD6j6j7srCjIDn/AFUp/k6c0MACcjpyNNGKNaLxfeSx/crE7pUyBpr0+PiEhmTx</w:t>
      </w:r>
    </w:p>
    <w:p>
      <w:pPr>
        <w:pStyle w:val="PreformattedText"/>
        <w:bidi w:val="0"/>
        <w:spacing w:before="0" w:after="0"/>
        <w:jc w:val="left"/>
        <w:rPr/>
      </w:pPr>
      <w:r>
        <w:rPr/>
        <w:t>LTz1rMJliskM0akCwubFRp0kkkHj/L/D6dUFTQgeXCnWSop4UqIqponjaqkrKWolpVijglaSu/hQmq</w:t>
      </w:r>
    </w:p>
    <w:p>
      <w:pPr>
        <w:pStyle w:val="PreformattedText"/>
        <w:bidi w:val="0"/>
        <w:spacing w:before="0" w:after="0"/>
        <w:jc w:val="left"/>
        <w:rPr/>
      </w:pPr>
      <w:r>
        <w:rPr/>
        <w:t>WkkE7rNBDMlSwDeKfRKCPfmQM+s1FR5fbSv7OPzz1vTpUAcOpKtCZBM4YREkSJV1ABjR1mSrmlnjp3</w:t>
      </w:r>
    </w:p>
    <w:p>
      <w:pPr>
        <w:pStyle w:val="PreformattedText"/>
        <w:bidi w:val="0"/>
        <w:spacing w:before="0" w:after="0"/>
        <w:jc w:val="left"/>
        <w:rPr/>
      </w:pPr>
      <w:r>
        <w:rPr/>
        <w:t>hEcvihhlDaYpA6yLpYknelQcDH+qvWgDSurHXVM6TQ08pkEM7eWi1zCZoEhiRaYeaKfTHNPNUVAiV7</w:t>
      </w:r>
    </w:p>
    <w:p>
      <w:pPr>
        <w:pStyle w:val="PreformattedText"/>
        <w:bidi w:val="0"/>
        <w:spacing w:before="0" w:after="0"/>
        <w:jc w:val="left"/>
        <w:rPr/>
      </w:pPr>
      <w:r>
        <w:rPr/>
        <w:t>FkmCtqAY2fjylQtPL5en+H+fVX7TTUNXHrBBTpHS1QSCBUllSkkcpFAYpK2pSnHjhm1SR1Lx05DSwg</w:t>
      </w:r>
    </w:p>
    <w:p>
      <w:pPr>
        <w:pStyle w:val="PreformattedText"/>
        <w:bidi w:val="0"/>
        <w:spacing w:before="0" w:after="0"/>
        <w:jc w:val="left"/>
        <w:rPr/>
      </w:pPr>
      <w:r>
        <w:rPr/>
        <w:t>iCUah9ReyqKNRRQ46aLsSNRpn06lzGN5likZaioyKLUQVFUZfBUJ95JBNFLDF4mkejSA+aKRrPGQ/w</w:t>
      </w:r>
    </w:p>
    <w:p>
      <w:pPr>
        <w:pStyle w:val="PreformattedText"/>
        <w:bidi w:val="0"/>
        <w:spacing w:before="0" w:after="0"/>
        <w:jc w:val="left"/>
        <w:rPr/>
      </w:pPr>
      <w:r>
        <w:rPr/>
        <w:t>BQfbciknhmv7f9X8+nldQACakjj0pMbUHQk5VoKaZvKxMFXQ1CNS0bxK8VQVCSNTGpAWR+SoWXkjh5</w:t>
      </w:r>
    </w:p>
    <w:p>
      <w:pPr>
        <w:pStyle w:val="PreformattedText"/>
        <w:bidi w:val="0"/>
        <w:spacing w:before="0" w:after="0"/>
        <w:jc w:val="left"/>
        <w:rPr/>
      </w:pPr>
      <w:r>
        <w:rPr/>
        <w:t>KaTVs/7H+r/D1piQykISvy67p3nfzI8dT92ZXqpZ6qCGhaKOjlrIHfyFy0sbhLEKwAka7CzXFFZq8D</w:t>
      </w:r>
    </w:p>
    <w:p>
      <w:pPr>
        <w:pStyle w:val="PreformattedText"/>
        <w:bidi w:val="0"/>
        <w:spacing w:before="0" w:after="0"/>
        <w:jc w:val="left"/>
        <w:rPr/>
      </w:pPr>
      <w:r>
        <w:rPr/>
        <w:t>UHj9nTb1pT+fXOpo3SpSqgqKZ554atZFeU0iGEvQRPWO0ccgdJPuv3CSJHLX4YN781depSNRH+bPTo</w:t>
      </w:r>
    </w:p>
    <w:p>
      <w:pPr>
        <w:pStyle w:val="PreformattedText"/>
        <w:bidi w:val="0"/>
        <w:spacing w:before="0" w:after="0"/>
        <w:jc w:val="left"/>
        <w:rPr/>
      </w:pPr>
      <w:r>
        <w:rPr/>
        <w:t>GB6067p2CIgqEmmqYoKeJA9PIYnSSaF45JkZxGrFiTdVUFAOB7uFamRw61gEGueHUXJyvQY+V3Mev7</w:t>
      </w:r>
    </w:p>
    <w:p>
      <w:pPr>
        <w:pStyle w:val="PreformattedText"/>
        <w:bidi w:val="0"/>
        <w:spacing w:before="0" w:after="0"/>
        <w:jc w:val="left"/>
        <w:rPr/>
      </w:pPr>
      <w:r>
        <w:rPr/>
        <w:t>yXx1Uc0cSmklDqfKrWkppIHcnUfWT+ALe2ZfEjWuOPH5dXFGNPl0Xjdmbl1Tw01RLVwy0esAJRZGB+</w:t>
      </w:r>
    </w:p>
    <w:p>
      <w:pPr>
        <w:pStyle w:val="PreformattedText"/>
        <w:bidi w:val="0"/>
        <w:spacing w:before="0" w:after="0"/>
        <w:jc w:val="left"/>
        <w:rPr/>
      </w:pPr>
      <w:r>
        <w:rPr/>
        <w:t>TDUxrJ+3NpK3uxYE/U+y6edh2qcEfLp1EBAxw6Ef4d7zl2d3NQzZN3XC7hpf7vZF5oagH7fJtGlFNT</w:t>
      </w:r>
    </w:p>
    <w:p>
      <w:pPr>
        <w:pStyle w:val="PreformattedText"/>
        <w:bidi w:val="0"/>
        <w:spacing w:before="0" w:after="0"/>
        <w:jc w:val="left"/>
        <w:rPr/>
      </w:pPr>
      <w:r>
        <w:rPr/>
        <w:t>qdUMbUlSinSDbSCfZFuNq11bOBTWvcPnTy6N9tnFvdoXHY3b+3z6//1TLZ/JKS3qH6b/q+tgQeRcLb</w:t>
      </w:r>
    </w:p>
    <w:p>
      <w:pPr>
        <w:pStyle w:val="PreformattedText"/>
        <w:bidi w:val="0"/>
        <w:spacing w:before="0" w:after="0"/>
        <w:jc w:val="left"/>
        <w:rPr/>
      </w:pPr>
      <w:r>
        <w:rPr/>
        <w:t>/XJv7lG5pjHQDgIoATwz0B+4KxfvVYcF4TYFjySSQAD9dK8k/wBP8fZHdLkE9Gtq1VNepWAqyIwdRA</w:t>
      </w:r>
    </w:p>
    <w:p>
      <w:pPr>
        <w:pStyle w:val="PreformattedText"/>
        <w:bidi w:val="0"/>
        <w:spacing w:before="0" w:after="0"/>
        <w:jc w:val="left"/>
        <w:rPr/>
      </w:pPr>
      <w:r>
        <w:rPr/>
        <w:t>0WH5DLze45Cgf7cj3qJaqv29KJW7B0vIa0mjmGsfosLH+qcAEn8jn/AA+l7+15GPl0np3DPSMra7/c</w:t>
      </w:r>
    </w:p>
    <w:p>
      <w:pPr>
        <w:pStyle w:val="PreformattedText"/>
        <w:bidi w:val="0"/>
        <w:spacing w:before="0" w:after="0"/>
        <w:jc w:val="left"/>
        <w:rPr/>
      </w:pPr>
      <w:r>
        <w:rPr/>
        <w:t>a93HD2t+oBbH1N9Cp/BH9T/T2lnB0Ejj08GHaaZ6B7JZb9uYahdZWB1E2t9CosDcC31t9B79U+GtRQ</w:t>
      </w:r>
    </w:p>
    <w:p>
      <w:pPr>
        <w:pStyle w:val="PreformattedText"/>
        <w:bidi w:val="0"/>
        <w:spacing w:before="0" w:after="0"/>
        <w:jc w:val="left"/>
        <w:rPr/>
      </w:pPr>
      <w:r>
        <w:rPr/>
        <w:t>062SCQegmzOUBkYayALD1EK1j6bXNyLXt/h/j7LpCKn16VxafWhPQYZrK3Vxq+tySJCzXBsD6Sv6WB</w:t>
      </w:r>
    </w:p>
    <w:p>
      <w:pPr>
        <w:pStyle w:val="PreformattedText"/>
        <w:bidi w:val="0"/>
        <w:spacing w:before="0" w:after="0"/>
        <w:jc w:val="left"/>
        <w:rPr/>
      </w:pPr>
      <w:r>
        <w:rPr/>
        <w:t>J/xPHstuGoa06Xx0JpToI67J3qypcWuQBe5IB/On9JJ9lFaE1Pn0q0nielXhq/1R2cfjgMnH5uv9Wt</w:t>
      </w:r>
    </w:p>
    <w:p>
      <w:pPr>
        <w:pStyle w:val="PreformattedText"/>
        <w:bidi w:val="0"/>
        <w:spacing w:before="0" w:after="0"/>
        <w:jc w:val="left"/>
        <w:rPr/>
      </w:pPr>
      <w:r>
        <w:rPr/>
        <w:t>/X2b2h1Uqc9MXCqhBpx6FzCZNgY2ElgSCTexHHB/JUuAef6D2eQVJp8+iWZST8uhv2zlXkqKVdVkae</w:t>
      </w:r>
    </w:p>
    <w:p>
      <w:pPr>
        <w:pStyle w:val="PreformattedText"/>
        <w:bidi w:val="0"/>
        <w:spacing w:before="0" w:after="0"/>
        <w:jc w:val="left"/>
        <w:rPr/>
      </w:pPr>
      <w:r>
        <w:rPr/>
        <w:t>IX54jZlGsk/QAG5AAuefZ5ApxnoskUHu8x1qd/LzeB3x8n+9NzPKZkq99ZekhkvqVYcZMaGIKLngrB</w:t>
      </w:r>
    </w:p>
    <w:p>
      <w:pPr>
        <w:pStyle w:val="PreformattedText"/>
        <w:bidi w:val="0"/>
        <w:spacing w:before="0" w:after="0"/>
        <w:jc w:val="left"/>
        <w:rPr/>
      </w:pPr>
      <w:r>
        <w:rPr/>
        <w:t>x+B/rewpdyar25c/xH+XQmtE0WkCgZ0jotcarqLc2+n+FzyF/qPp7aTTxAx07Qjy6h1bMykn88C1hy</w:t>
      </w:r>
    </w:p>
    <w:p>
      <w:pPr>
        <w:pStyle w:val="PreformattedText"/>
        <w:bidi w:val="0"/>
        <w:spacing w:before="0" w:after="0"/>
        <w:jc w:val="left"/>
        <w:rPr/>
      </w:pPr>
      <w:r>
        <w:rPr/>
        <w:t>Ra5B/rb6+25G1ADy61004VC9fPJ/aji45uvLc8/lh/X23EKuD6dOtgUrnpVSXa1/z6vULMbHghv6E+</w:t>
      </w:r>
    </w:p>
    <w:p>
      <w:pPr>
        <w:pStyle w:val="PreformattedText"/>
        <w:bidi w:val="0"/>
        <w:spacing w:before="0" w:after="0"/>
        <w:jc w:val="left"/>
        <w:rPr/>
      </w:pPr>
      <w:r>
        <w:rPr/>
        <w:t>1X+DpvrMi6rA3chQ2kEWuf9ccXX34fPr1COvFhc2Yx/UvYXIH445H49+691G9R1vwzabagDcm/BI/H</w:t>
      </w:r>
    </w:p>
    <w:p>
      <w:pPr>
        <w:pStyle w:val="PreformattedText"/>
        <w:bidi w:val="0"/>
        <w:spacing w:before="0" w:after="0"/>
        <w:jc w:val="left"/>
        <w:rPr/>
      </w:pPr>
      <w:r>
        <w:rPr/>
        <w:t>HvQIzTr2T1nijJBupHAufwpHIUX/ALR/2/vwyOvdZlBN3J0m4CkggEfXkixLf7D3vr3XNFTUZJHZXY</w:t>
      </w:r>
    </w:p>
    <w:p>
      <w:pPr>
        <w:pStyle w:val="PreformattedText"/>
        <w:bidi w:val="0"/>
        <w:spacing w:before="0" w:after="0"/>
        <w:jc w:val="left"/>
        <w:rPr/>
      </w:pPr>
      <w:r>
        <w:rPr/>
        <w:t>AKxF11XtwpNwpHF/dqknjnr3Xeh72Yf5sn9J9LAkODYmx1fS3Nj7uA2K+XWus1ixMdnVpZLatPOh7f</w:t>
      </w:r>
    </w:p>
    <w:p>
      <w:pPr>
        <w:pStyle w:val="PreformattedText"/>
        <w:bidi w:val="0"/>
        <w:spacing w:before="0" w:after="0"/>
        <w:jc w:val="left"/>
        <w:rPr/>
      </w:pPr>
      <w:r>
        <w:rPr/>
        <w:t>qH6QAW4P/En3fr3Ukqjh4wQLRg8qra9CldIXVdLM4ufpf6+90rUda67Nm8bN/nCA3676WR2syEDUL6</w:t>
      </w:r>
    </w:p>
    <w:p>
      <w:pPr>
        <w:pStyle w:val="PreformattedText"/>
        <w:bidi w:val="0"/>
        <w:spacing w:before="0" w:after="0"/>
        <w:jc w:val="left"/>
        <w:rPr/>
      </w:pPr>
      <w:r>
        <w:rPr/>
        <w:t>ONQv8A6ke3UyaniOqOaClOPXbSBiIwyoU03uNHkNkU3IBubavrzzyR7dr0z+fXo3tcIxKMpdlC6gNI</w:t>
      </w:r>
    </w:p>
    <w:p>
      <w:pPr>
        <w:pStyle w:val="PreformattedText"/>
        <w:bidi w:val="0"/>
        <w:spacing w:before="0" w:after="0"/>
        <w:jc w:val="left"/>
        <w:rPr/>
      </w:pPr>
      <w:r>
        <w:rPr/>
        <w:t>sFWM+lrGU/4A8gE+9dbBIpQ9eLPri8bX1XGnVYhWB1F1JLAICL/1/wB49tswBFKdOhcEE9eAjJa2oq</w:t>
      </w:r>
    </w:p>
    <w:p>
      <w:pPr>
        <w:pStyle w:val="PreformattedText"/>
        <w:bidi w:val="0"/>
        <w:spacing w:before="0" w:after="0"/>
        <w:jc w:val="left"/>
        <w:rPr/>
      </w:pPr>
      <w:r>
        <w:rPr/>
        <w:t>rIFUEyFjY62H9pEUHi/wCf9b3oUck9bJApjrioOnxrfyG9lYhWjN7el+btYWJI/P8Ah7uqkDA60WSt</w:t>
      </w:r>
    </w:p>
    <w:p>
      <w:pPr>
        <w:pStyle w:val="PreformattedText"/>
        <w:bidi w:val="0"/>
        <w:spacing w:before="0" w:after="0"/>
        <w:jc w:val="left"/>
        <w:rPr/>
      </w:pPr>
      <w:r>
        <w:rPr/>
        <w:t>SeswvEyhI+Sg0OBc6YwWe/JLsyp9f1WN+L+7CtOHVWIUig6xsjMgvqYut0cMBeQnQH59RaNncH8WH6</w:t>
      </w:r>
    </w:p>
    <w:p>
      <w:pPr>
        <w:pStyle w:val="PreformattedText"/>
        <w:bidi w:val="0"/>
        <w:spacing w:before="0" w:after="0"/>
        <w:jc w:val="left"/>
        <w:rPr/>
      </w:pPr>
      <w:r>
        <w:rPr/>
        <w:t>vexgdUJqST02VbhVBYxrq1lf7WvVqduVtwoVQfov8Aib+2ZmopqerRirV8umvHwhqiQqWHrSIOvqKk</w:t>
      </w:r>
    </w:p>
    <w:p>
      <w:pPr>
        <w:pStyle w:val="PreformattedText"/>
        <w:bidi w:val="0"/>
        <w:spacing w:before="0" w:after="0"/>
        <w:jc w:val="left"/>
        <w:rPr/>
      </w:pPr>
      <w:r>
        <w:rPr/>
        <w:t>3ClQABpLj6/j8+0kHc7Hy4dPn0PT8Fj/AF3FigYll8hOoGPSA1gxjmAIH1J5P09q6gVIOOqFQSCeI6</w:t>
      </w:r>
    </w:p>
    <w:p>
      <w:pPr>
        <w:pStyle w:val="PreformattedText"/>
        <w:bidi w:val="0"/>
        <w:spacing w:before="0" w:after="0"/>
        <w:jc w:val="left"/>
        <w:rPr/>
      </w:pPr>
      <w:r>
        <w:rPr/>
        <w:t>4aAsZllsS31kRtY138dSlv7buDckcEj+nulPM8OrddaEX9YcBT6NIJ4jkAYhDdWlkiN2P9oiw496oK</w:t>
      </w:r>
    </w:p>
    <w:p>
      <w:pPr>
        <w:pStyle w:val="PreformattedText"/>
        <w:bidi w:val="0"/>
        <w:spacing w:before="0" w:after="0"/>
        <w:jc w:val="left"/>
        <w:rPr/>
      </w:pPr>
      <w:r>
        <w:rPr/>
        <w:t>ZrTrxr5cesdkJZEU+jhS1hqjR/LERrBtrhvckcnn6D3qg4CvXusMisoFjcMzEsxDMUS7xH03uGjJH9</w:t>
      </w:r>
    </w:p>
    <w:p>
      <w:pPr>
        <w:pStyle w:val="PreformattedText"/>
        <w:bidi w:val="0"/>
        <w:spacing w:before="0" w:after="0"/>
        <w:jc w:val="left"/>
        <w:rPr/>
      </w:pPr>
      <w:r>
        <w:rPr/>
        <w:t>R/sfdGrThnrfUaR15AUJpCKAGJNvoCR+SyuPqOB7ZNKig6uTjrgdN73s5blmJaKyKASWaxN2H/ABH+</w:t>
      </w:r>
    </w:p>
    <w:p>
      <w:pPr>
        <w:pStyle w:val="PreformattedText"/>
        <w:bidi w:val="0"/>
        <w:spacing w:before="0" w:after="0"/>
        <w:jc w:val="left"/>
        <w:rPr/>
      </w:pPr>
      <w:r>
        <w:rPr/>
        <w:t>t6g9c9V6yog1EAPJYaVUqAbsdKlgeVsR+bcfn3bietdP2MRZCV0649bDhrBDMCYhI4+kayqNX1KoD/</w:t>
      </w:r>
    </w:p>
    <w:p>
      <w:pPr>
        <w:pStyle w:val="PreformattedText"/>
        <w:bidi w:val="0"/>
        <w:spacing w:before="0" w:after="0"/>
        <w:jc w:val="left"/>
        <w:rPr/>
      </w:pPr>
      <w:r>
        <w:rPr/>
        <w:t>X2stwDUn4eqSEqBTj0s8cGZ42aNIF8ZmJnEvh+8gGmWVVUOPVFYQxAHUSDzb2uQVNdP+av+rh0lbhS</w:t>
      </w:r>
    </w:p>
    <w:p>
      <w:pPr>
        <w:pStyle w:val="PreformattedText"/>
        <w:bidi w:val="0"/>
        <w:spacing w:before="0" w:after="0"/>
        <w:jc w:val="left"/>
        <w:rPr/>
      </w:pPr>
      <w:r>
        <w:rPr/>
        <w:t>vT+TCKZJ6RmgjgSaZVmaMzxGoWRxLJUDT5MnVGN1UOtoIb8g+1iaRwwB/l/y9JpMUqc/Z1sP/Cnqqb</w:t>
      </w:r>
    </w:p>
    <w:p>
      <w:pPr>
        <w:pStyle w:val="PreformattedText"/>
        <w:bidi w:val="0"/>
        <w:spacing w:before="0" w:after="0"/>
        <w:jc w:val="left"/>
        <w:rPr/>
      </w:pPr>
      <w:r>
        <w:rPr/>
        <w:t>rDpvpbJbZ27jslms4a7d/Ym6MrPHTYna9XkKqmqGwrioljhpft8L4gZiSHtaP1E+5O2a1MO1TbbuMz</w:t>
      </w:r>
    </w:p>
    <w:p>
      <w:pPr>
        <w:pStyle w:val="PreformattedText"/>
        <w:bidi w:val="0"/>
        <w:spacing w:before="0" w:after="0"/>
        <w:jc w:val="left"/>
        <w:rPr/>
      </w:pPr>
      <w:r>
        <w:rPr/>
        <w:t>x1AkSNRUszCqk/lT9vQCvJ3kubPdtvto5Hdyryu1FjRWoVyaVI8/2dWk7PxeE2z23NQ4zGZnfOS7Eo</w:t>
      </w:r>
    </w:p>
    <w:p>
      <w:pPr>
        <w:pStyle w:val="PreformattedText"/>
        <w:bidi w:val="0"/>
        <w:spacing w:before="0" w:after="0"/>
        <w:jc w:val="left"/>
        <w:rPr/>
      </w:pPr>
      <w:r>
        <w:rPr/>
        <w:t>GzmVzmQkWp2vt3E1zST42ho4ystLk6ajqEQlXYIBZUF7+1d0811y/HcTTRW8ds+lUXErtwJPmMdet4</w:t>
      </w:r>
    </w:p>
    <w:p>
      <w:pPr>
        <w:pStyle w:val="PreformattedText"/>
        <w:bidi w:val="0"/>
        <w:spacing w:before="0" w:after="0"/>
        <w:jc w:val="left"/>
        <w:rPr/>
      </w:pPr>
      <w:r>
        <w:rPr/>
        <w:t>be05hmjghluJbtdbSMaxRocgAcCK5/YOhl2Fi8Jkv79dO7yzNf3LveH7nc/8ElpqrGbUosni4iaDCU</w:t>
      </w:r>
    </w:p>
    <w:p>
      <w:pPr>
        <w:pStyle w:val="PreformattedText"/>
        <w:bidi w:val="0"/>
        <w:spacing w:before="0" w:after="0"/>
        <w:jc w:val="left"/>
        <w:rPr/>
      </w:pPr>
      <w:r>
        <w:rPr/>
        <w:t>uT1q1Jc1EcbpGBFyyKeL+93UlzAu2b5Y262G3MBHqBBkYH4nI8+FR59VtY7dzuWy3ly24bkpaTQQVj</w:t>
      </w:r>
    </w:p>
    <w:p>
      <w:pPr>
        <w:pStyle w:val="PreformattedText"/>
        <w:bidi w:val="0"/>
        <w:spacing w:before="0" w:after="0"/>
        <w:jc w:val="left"/>
        <w:rPr/>
      </w:pPr>
      <w:r>
        <w:rPr/>
        <w:t>Uj4UBrjiKgY9OhMymO3lnuiK3G7/AN00XR0+0qs5bcmM2BNDVZOh2PQER0WOmw+NrHraOoqWYeKHWF</w:t>
      </w:r>
    </w:p>
    <w:p>
      <w:pPr>
        <w:pStyle w:val="PreformattedText"/>
        <w:bidi w:val="0"/>
        <w:spacing w:before="0" w:after="0"/>
        <w:jc w:val="left"/>
        <w:rPr/>
      </w:pPr>
      <w:r>
        <w:rPr/>
        <w:t>dwpktY+09u9ja8wI+32bX8c66UMwIUyniakUIHmf2dP3CX11y9Mm43i7e0R1SLAQzCIfh0g1FfIfZX</w:t>
      </w:r>
    </w:p>
    <w:p>
      <w:pPr>
        <w:pStyle w:val="PreformattedText"/>
        <w:bidi w:val="0"/>
        <w:spacing w:before="0" w:after="0"/>
        <w:jc w:val="left"/>
        <w:rPr/>
      </w:pPr>
      <w:r>
        <w:rPr/>
        <w:t>ph3FmDuHGbE7r6d2ZhqnKywrg90di9pBcTXYDbGAWOmSvqaeqqY6NpciUa9SpeUpZYxc+6RxGCXcuX</w:t>
      </w:r>
    </w:p>
    <w:p>
      <w:pPr>
        <w:pStyle w:val="PreformattedText"/>
        <w:bidi w:val="0"/>
        <w:spacing w:before="0" w:after="0"/>
        <w:jc w:val="left"/>
        <w:rPr/>
      </w:pPr>
      <w:r>
        <w:rPr/>
        <w:t>97vnEVS8cEHcGdqmlQK49OHWzObiDbt82SwjMvwPPcdjJGlBWhNDq/i4+nQa7xbE43taLeGFmr8zR9</w:t>
      </w:r>
    </w:p>
    <w:p>
      <w:pPr>
        <w:pStyle w:val="PreformattedText"/>
        <w:bidi w:val="0"/>
        <w:spacing w:before="0" w:after="0"/>
        <w:jc w:val="left"/>
        <w:rPr/>
      </w:pPr>
      <w:r>
        <w:rPr/>
        <w:t>rYQfxvtKtyqttzbmJyCHG47bfXkcgSOqzeQr4FkRHBKC1lGkt7QvJNPsRs59Ec1lL2wKp8R2GS8voq</w:t>
      </w:r>
    </w:p>
    <w:p>
      <w:pPr>
        <w:pStyle w:val="PreformattedText"/>
        <w:bidi w:val="0"/>
        <w:spacing w:before="0" w:after="0"/>
        <w:jc w:val="left"/>
        <w:rPr/>
      </w:pPr>
      <w:r>
        <w:rPr/>
        <w:t>rx6VBLePfVvoA0sF7FR7gt2RoRRY4QaVd2z0F22sdNjtk5KZcjitiydQ71q58pmq5JMjmOv9rZEJWV</w:t>
      </w:r>
    </w:p>
    <w:p>
      <w:pPr>
        <w:pStyle w:val="PreformattedText"/>
        <w:bidi w:val="0"/>
        <w:spacing w:before="0" w:after="0"/>
        <w:jc w:val="left"/>
        <w:rPr/>
      </w:pPr>
      <w:r>
        <w:rPr/>
        <w:t>dNSygSU2e7O3hIiLPIoMkJqSgZRqs+BHPusYeF50vrYBUU6VlkGAT5rDH5etOkbBrfa7jTJHbvY3Jq</w:t>
      </w:r>
    </w:p>
    <w:p>
      <w:pPr>
        <w:pStyle w:val="PreformattedText"/>
        <w:bidi w:val="0"/>
        <w:spacing w:before="0" w:after="0"/>
        <w:jc w:val="left"/>
        <w:rPr/>
      </w:pPr>
      <w:r>
        <w:rPr/>
        <w:t>7DU0MfEivBp5BxpkaqdDfm8zTbQ3Ltjs2o3Bt3rHovfmK+4z1PV4549/dm7o3VQy0kozNMkMlfTJQQ</w:t>
      </w:r>
    </w:p>
    <w:p>
      <w:pPr>
        <w:pStyle w:val="PreformattedText"/>
        <w:bidi w:val="0"/>
        <w:spacing w:before="0" w:after="0"/>
        <w:jc w:val="left"/>
        <w:rPr/>
      </w:pPr>
      <w:r>
        <w:rPr/>
        <w:t>1EUheKRIqaIs3Ja/tFDCbvb7vbVgluuYLZ6KQf0oI4zXt8s5+3h0tlnW2vLTdfHiteXrhKupWk08kg</w:t>
      </w:r>
    </w:p>
    <w:p>
      <w:pPr>
        <w:pStyle w:val="PreformattedText"/>
        <w:bidi w:val="0"/>
        <w:spacing w:before="0" w:after="0"/>
        <w:jc w:val="left"/>
        <w:rPr/>
      </w:pPr>
      <w:r>
        <w:rPr/>
        <w:t>oNY4imDxAAr0UnvzuDKfELYHeNPszrtNn7Do8Q22+tN2JkJ03DvXuXeNKKXadZRZCqkd62OjpTUVjx</w:t>
      </w:r>
    </w:p>
    <w:p>
      <w:pPr>
        <w:pStyle w:val="PreformattedText"/>
        <w:bidi w:val="0"/>
        <w:spacing w:before="0" w:after="0"/>
        <w:jc w:val="left"/>
        <w:rPr/>
      </w:pPr>
      <w:r>
        <w:rPr/>
        <w:t>QRu1HSY8szAuLkfN++21nsEXMt5uIuN9A0rEQNIPBVI8qNnPHqUfZb253Hn33H2/282zaTDsUr65Zg</w:t>
      </w:r>
    </w:p>
    <w:p>
      <w:pPr>
        <w:pStyle w:val="PreformattedText"/>
        <w:bidi w:val="0"/>
        <w:spacing w:before="0" w:after="0"/>
        <w:jc w:val="left"/>
        <w:rPr/>
      </w:pPr>
      <w:r>
        <w:rPr/>
        <w:t>TVkBDMdR4alHhinAkZz1q9VtZNUVF6nIVVbNUPWLkMrWeSapyFdWzSSVuWqp5i0z1dbV1UM8xkZ3kk</w:t>
      </w:r>
    </w:p>
    <w:p>
      <w:pPr>
        <w:pStyle w:val="PreformattedText"/>
        <w:bidi w:val="0"/>
        <w:spacing w:before="0" w:after="0"/>
        <w:jc w:val="left"/>
        <w:rPr/>
      </w:pPr>
      <w:r>
        <w:rPr/>
        <w:t>JYtf3i4TK5eWVtUzMWY+rHJP5mvXey2srXabCw2jbohHt9rCsEYC0CogCLgYByjEeZqa9JmdvuI/JL</w:t>
      </w:r>
    </w:p>
    <w:p>
      <w:pPr>
        <w:pStyle w:val="PreformattedText"/>
        <w:bidi w:val="0"/>
        <w:spacing w:before="0" w:after="0"/>
        <w:jc w:val="left"/>
        <w:rPr/>
      </w:pPr>
      <w:r>
        <w:rPr/>
        <w:t>I4Mt/JdgQi1GmRViIsq2p8hNcNYLoP496IHqKdF058QFnYgGtc8Aw8vsWR8H+HpnNR+7oKBEezSqRp</w:t>
      </w:r>
    </w:p>
    <w:p>
      <w:pPr>
        <w:pStyle w:val="PreformattedText"/>
        <w:bidi w:val="0"/>
        <w:spacing w:before="0" w:after="0"/>
        <w:jc w:val="left"/>
        <w:rPr/>
      </w:pPr>
      <w:r>
        <w:rPr/>
        <w:t>JIAM7G/A1lagAfm9vfvQV/1f6q9FRnJdUKALxPka8WP5/qgdQZzpKqxklKS6W8q3BK3MhJDC4aSCS9</w:t>
      </w:r>
    </w:p>
    <w:p>
      <w:pPr>
        <w:pStyle w:val="PreformattedText"/>
        <w:bidi w:val="0"/>
        <w:spacing w:before="0" w:after="0"/>
        <w:jc w:val="left"/>
        <w:rPr/>
      </w:pPr>
      <w:r>
        <w:rPr/>
        <w:t>jclvr71imT/q/1V6QS9uhX1Eg5qBxGT+VVevnVuoU0ZUWfTaFyjp9XkIuWGkAAqZKckEnnyce9ev8A</w:t>
      </w:r>
    </w:p>
    <w:p>
      <w:pPr>
        <w:pStyle w:val="PreformattedText"/>
        <w:bidi w:val="0"/>
        <w:spacing w:before="0" w:after="0"/>
        <w:jc w:val="left"/>
        <w:rPr/>
      </w:pPr>
      <w:r>
        <w:rPr/>
        <w:t>q/1cOkE6EMAy1CmhHqRxx9qEgniGPn1hjVdcIkPjVZREx8evlQzKdIIYrM0QX63Xy+9Hy9a/6v8AV8</w:t>
      </w:r>
    </w:p>
    <w:p>
      <w:pPr>
        <w:pStyle w:val="PreformattedText"/>
        <w:bidi w:val="0"/>
        <w:spacing w:before="0" w:after="0"/>
        <w:jc w:val="left"/>
        <w:rPr/>
      </w:pPr>
      <w:r>
        <w:rPr/>
        <w:t>+k6qNcIbyfTwqMcPyYqB8vE+fTxRxKAIkk8TpJEFmLCTTCviVpiyq2nwA0tRwD9G/x96pnBwP9X+Y9</w:t>
      </w:r>
    </w:p>
    <w:p>
      <w:pPr>
        <w:pStyle w:val="PreformattedText"/>
        <w:bidi w:val="0"/>
        <w:spacing w:before="0" w:after="0"/>
        <w:jc w:val="left"/>
        <w:rPr/>
      </w:pPr>
      <w:r>
        <w:rPr/>
        <w:t>CCwiVQkMb0owGompCjSNVafh/Qm/Jvn0YzY+MeQ0sdH46eaoajqKDzjyU8VU2RdcaKssvopqPddqCp</w:t>
      </w:r>
    </w:p>
    <w:p>
      <w:pPr>
        <w:pStyle w:val="PreformattedText"/>
        <w:bidi w:val="0"/>
        <w:spacing w:before="0" w:after="0"/>
        <w:jc w:val="left"/>
        <w:rPr/>
      </w:pPr>
      <w:r>
        <w:rPr/>
        <w:t>Z7MKeuUH0/VNM4RCSCafy9af7WpHzHU58nQr9PMAyhjQoP4W1nRx/Ak1YnB/0OQDh0ePremxrUUcUX</w:t>
      </w:r>
    </w:p>
    <w:p>
      <w:pPr>
        <w:pStyle w:val="PreformattedText"/>
        <w:bidi w:val="0"/>
        <w:spacing w:before="0" w:after="0"/>
        <w:jc w:val="left"/>
        <w:rPr/>
      </w:pPr>
      <w:r>
        <w:rPr/>
        <w:t>3FHjqihtIJNRq/4JJiKyUxxxRXSkyC7DbI0jayshyW0ISAHsPZBdO9S1e6vn61H8tek+fbKepesIYz</w:t>
      </w:r>
    </w:p>
    <w:p>
      <w:pPr>
        <w:pStyle w:val="PreformattedText"/>
        <w:bidi w:val="0"/>
        <w:spacing w:before="0" w:after="0"/>
        <w:jc w:val="left"/>
        <w:rPr/>
      </w:pPr>
      <w:r>
        <w:rPr/>
        <w:t>ENBIgKK1GrwCHTQA4bwtSEU/tLdaivRl6YTywJRzUcT1Mr1ArIYVDQzV5r65MhRQMXSEQ5HOyZaGEL</w:t>
      </w:r>
    </w:p>
    <w:p>
      <w:pPr>
        <w:pStyle w:val="PreformattedText"/>
        <w:bidi w:val="0"/>
        <w:spacing w:before="0" w:after="0"/>
        <w:jc w:val="left"/>
        <w:rPr/>
      </w:pPr>
      <w:r>
        <w:rPr/>
        <w:t>+im3NSEgAKPZUxGGDcDj1pQUJ88DTX/mm3RwvhhfGZw7yVBpUkE/EFA4Bm1FaVoWxTpJ56MvRxpK6V</w:t>
      </w:r>
    </w:p>
    <w:p>
      <w:pPr>
        <w:pStyle w:val="PreformattedText"/>
        <w:bidi w:val="0"/>
        <w:spacing w:before="0" w:after="0"/>
        <w:jc w:val="left"/>
        <w:rPr/>
      </w:pPr>
      <w:r>
        <w:rPr/>
        <w:t>2pJpaNkcwtVsFD1FRSo6kMa81YqFcAASbgte4Pt2NgJMEg/PgPt+zh9idViBWKajAzMSOI7zQd1M0D</w:t>
      </w:r>
    </w:p>
    <w:p>
      <w:pPr>
        <w:pStyle w:val="PreformattedText"/>
        <w:bidi w:val="0"/>
        <w:spacing w:before="0" w:after="0"/>
        <w:jc w:val="left"/>
        <w:rPr/>
      </w:pPr>
      <w:r>
        <w:rPr/>
        <w:t>ila8GY14dF+3CtMZUZ6pYEh0OtQkBkQUtQZaiKtjgMg1fap5JWVWNmiiFrMPZupZlIpX/PwI/PA/b0</w:t>
      </w:r>
    </w:p>
    <w:p>
      <w:pPr>
        <w:pStyle w:val="PreformattedText"/>
        <w:bidi w:val="0"/>
        <w:spacing w:before="0" w:after="0"/>
        <w:jc w:val="left"/>
        <w:rPr/>
      </w:pPr>
      <w:r>
        <w:rPr/>
        <w:t>huI3ERpPpjI4kVoDwf5lT5f0fn1FggEDNTSwzGWN5IDR42oiMtPEizUzY+im8rxtW1C4maloi3BrsZ</w:t>
      </w:r>
    </w:p>
    <w:p>
      <w:pPr>
        <w:pStyle w:val="PreformattedText"/>
        <w:bidi w:val="0"/>
        <w:spacing w:before="0" w:after="0"/>
        <w:jc w:val="left"/>
        <w:rPr/>
      </w:pPr>
      <w:r>
        <w:rPr/>
        <w:t>hXDfvA+2a1OoN5cT/hPyyC3yaT06tbmRkGiMV06SFArWhFB8zpKL56ktjXPUWoqIxKV/iFJRaBJWxZ</w:t>
      </w:r>
    </w:p>
    <w:p>
      <w:pPr>
        <w:pStyle w:val="PreformattedText"/>
        <w:bidi w:val="0"/>
        <w:spacing w:before="0" w:after="0"/>
        <w:jc w:val="left"/>
        <w:rPr/>
      </w:pPr>
      <w:r>
        <w:rPr/>
        <w:t>Snj04+lp6dXy8Gdgo3j11WKxMOZOYjphdajbuZylEL/ZqBdQaGi1PCh4k8KE+RNNNfJ0RvxdNeKYVk</w:t>
      </w:r>
    </w:p>
    <w:p>
      <w:pPr>
        <w:pStyle w:val="PreformattedText"/>
        <w:bidi w:val="0"/>
        <w:spacing w:before="0" w:after="0"/>
        <w:jc w:val="left"/>
        <w:rPr/>
      </w:pPr>
      <w:r>
        <w:rPr/>
        <w:t>rMqAVNRlQF/UDqKVKJr8cKDQwTTxV/TwiMjemkNItCkRu9PSU+Rnab7STHouAlx9dUMY3qKHGHItt+</w:t>
      </w:r>
    </w:p>
    <w:p>
      <w:pPr>
        <w:pStyle w:val="PreformattedText"/>
        <w:bidi w:val="0"/>
        <w:spacing w:before="0" w:after="0"/>
        <w:jc w:val="left"/>
        <w:rPr/>
      </w:pPr>
      <w:r>
        <w:rPr/>
        <w:t>taQa6nb9djasX8GoPp3hWLVPE0xWuaj7aaxTg4YefSJ/CDaCBQMaB2rhQY6M2Kqpf6aSuWtpYJRXw6</w:t>
      </w:r>
    </w:p>
    <w:p>
      <w:pPr>
        <w:pStyle w:val="PreformattedText"/>
        <w:bidi w:val="0"/>
        <w:spacing w:before="0" w:after="0"/>
        <w:jc w:val="left"/>
        <w:rPr/>
      </w:pPr>
      <w:r>
        <w:rPr/>
        <w:t>9CT8cdm5nsT5EdB7PwO3Knd2Wqd6zbn/ALs5aSQz18O08ZXV0s2UklmgRq2jyFFBTZWEuurIYoyMT9</w:t>
      </w:r>
    </w:p>
    <w:p>
      <w:pPr>
        <w:pStyle w:val="PreformattedText"/>
        <w:bidi w:val="0"/>
        <w:spacing w:before="0" w:after="0"/>
        <w:jc w:val="left"/>
        <w:rPr/>
      </w:pPr>
      <w:r>
        <w:rPr/>
        <w:t>wSZJ9rorWTnfaZbybwrSEl2ceQCnIH51T5MPTrCH79m9y7Z93XmuxsmeS53Jre3SJ20l9UtX1nyYeG</w:t>
      </w:r>
    </w:p>
    <w:p>
      <w:pPr>
        <w:pStyle w:val="PreformattedText"/>
        <w:bidi w:val="0"/>
        <w:spacing w:before="0" w:after="0"/>
        <w:jc w:val="left"/>
        <w:rPr/>
      </w:pPr>
      <w:r>
        <w:rPr/>
        <w:t>EmA+KSEMT+pnZm3LTQ5nas+doNw4Gk3Z19TU1D3R2HRUstHLjdi4A1Nam2tj1NIkVJUTUuRvTS+AQe</w:t>
      </w:r>
    </w:p>
    <w:p>
      <w:pPr>
        <w:pStyle w:val="PreformattedText"/>
        <w:bidi w:val="0"/>
        <w:spacing w:before="0" w:after="0"/>
        <w:jc w:val="left"/>
        <w:rPr/>
      </w:pPr>
      <w:r>
        <w:rPr/>
        <w:t>Ui2oxjnKSJFstyNnPYSHa7zU1nCzChkaiiSX8siteuF0j/AFm2pdW+4RfvWy0reTopqEUFmjiPzPaa</w:t>
      </w:r>
    </w:p>
    <w:p>
      <w:pPr>
        <w:pStyle w:val="PreformattedText"/>
        <w:bidi w:val="0"/>
        <w:spacing w:before="0" w:after="0"/>
        <w:jc w:val="left"/>
        <w:rPr/>
      </w:pPr>
      <w:r>
        <w:rPr/>
        <w:t>U9OHT7k92Grquvu8cTt3cOROOx9FgdhdYpSeBBuzOyVclRvLclbh4jN/uSoBHHEViEk0hT1aRzXb7A</w:t>
      </w:r>
    </w:p>
    <w:p>
      <w:pPr>
        <w:pStyle w:val="PreformattedText"/>
        <w:bidi w:val="0"/>
        <w:spacing w:before="0" w:after="0"/>
        <w:jc w:val="left"/>
        <w:rPr/>
      </w:pPr>
      <w:r>
        <w:rPr/>
        <w:t>B955Vu72FFB1TXBNexKERx6vQ/sz0m3m8c2u080WtpPI0ilYbUCne5IMkhXJ7c188Z6UndGRj6233j</w:t>
      </w:r>
    </w:p>
    <w:p>
      <w:pPr>
        <w:pStyle w:val="PreformattedText"/>
        <w:bidi w:val="0"/>
        <w:spacing w:before="0" w:after="0"/>
        <w:jc w:val="left"/>
        <w:rPr/>
      </w:pPr>
      <w:r>
        <w:rPr/>
        <w:t>e5BJPldx7lpI6fNJmMsi7B6iwNHS0A3XJlsrRPJVTVBkIp6Cg06jUarI7G3tPZS/vTZp+WqJHbwsXT</w:t>
      </w:r>
    </w:p>
    <w:p>
      <w:pPr>
        <w:pStyle w:val="PreformattedText"/>
        <w:bidi w:val="0"/>
        <w:spacing w:before="0" w:after="0"/>
        <w:jc w:val="left"/>
        <w:rPr/>
      </w:pPr>
      <w:r>
        <w:rPr/>
        <w:t>Sv61y1TooDwHmzenSZ7VrLd4d/YtJIVCOWf9K3XGqvnX+FfXy6pw/mifILdHxH693Tj+usvR4fNfKe</w:t>
      </w:r>
    </w:p>
    <w:p>
      <w:pPr>
        <w:pStyle w:val="PreformattedText"/>
        <w:bidi w:val="0"/>
        <w:spacing w:before="0" w:after="0"/>
        <w:jc w:val="left"/>
        <w:rPr/>
      </w:pPr>
      <w:r>
        <w:rPr/>
        <w:t>g3Fg9sw1Ecuc33vDFZvGJ/pA7T3W9VGmQwGH2vismcVgaRWVBVVVyLxswK9w3a3m2K2W4R33eImNKU</w:t>
      </w:r>
    </w:p>
    <w:p>
      <w:pPr>
        <w:pStyle w:val="PreformattedText"/>
        <w:bidi w:val="0"/>
        <w:spacing w:before="0" w:after="0"/>
        <w:jc w:val="left"/>
        <w:rPr/>
      </w:pPr>
      <w:r>
        <w:rPr/>
        <w:t>WOEL5IB8TEZZvMno0Sylt91uZLdwm2y9z1qXmZhUlyfhVeCr6dat2OoKSCCPG0cQloUpJqLHsj1Nck</w:t>
      </w:r>
    </w:p>
    <w:p>
      <w:pPr>
        <w:pStyle w:val="PreformattedText"/>
        <w:bidi w:val="0"/>
        <w:spacing w:before="0" w:after="0"/>
        <w:jc w:val="left"/>
        <w:rPr/>
      </w:pPr>
      <w:r>
        <w:rPr/>
        <w:t>8wpaDDinpWplNbO8M80gSNCKcfWSRyT7C8KjIKcR9tTgf6vLpTLpoNEg4/y6XkVI61ORVKSV6yKDPC</w:t>
      </w:r>
    </w:p>
    <w:p>
      <w:pPr>
        <w:pStyle w:val="PreformattedText"/>
        <w:bidi w:val="0"/>
        <w:spacing w:before="0" w:after="0"/>
        <w:jc w:val="left"/>
        <w:rPr/>
      </w:pPr>
      <w:r>
        <w:rPr/>
        <w:t>WBqTHTZHERUwgxFPLVxswwWDpY7fuzsHluTrbUpuoCEtIFTuoa/IDHDgB8+k7My/EeFB+fT/QU1PDL</w:t>
      </w:r>
    </w:p>
    <w:p>
      <w:pPr>
        <w:pStyle w:val="PreformattedText"/>
        <w:bidi w:val="0"/>
        <w:spacing w:before="0" w:after="0"/>
        <w:jc w:val="left"/>
        <w:rPr/>
      </w:pPr>
      <w:r>
        <w:rPr/>
        <w:t>HUxr90v3FdK8mPklkdqGgxKUtQo3JXB0NdSrNcUEJ/NwxVAPflVdYEgLJk8cmg8vs68xOnBocY9M+f</w:t>
      </w:r>
    </w:p>
    <w:p>
      <w:pPr>
        <w:pStyle w:val="PreformattedText"/>
        <w:bidi w:val="0"/>
        <w:spacing w:before="0" w:after="0"/>
        <w:jc w:val="left"/>
        <w:rPr/>
      </w:pPr>
      <w:r>
        <w:rPr/>
        <w:t>U2iIinjSABKUT46eqmwr/wuJKikx0k8cFfufJxhqTICnurwRXXyKQBqBPu4P4DhDTK+RpgFzwPqOmz</w:t>
      </w:r>
    </w:p>
    <w:p>
      <w:pPr>
        <w:pStyle w:val="PreformattedText"/>
        <w:bidi w:val="0"/>
        <w:spacing w:before="0" w:after="0"/>
        <w:jc w:val="left"/>
        <w:rPr/>
      </w:pPr>
      <w:r>
        <w:rPr/>
        <w:t>RaSAEkV/w5IUcft6i4v0MKunVWp1rtvx1MqyS4qhWoenqsjMNw5eqaTKtpVdTz0gfURckcn3tIl0F6</w:t>
      </w:r>
    </w:p>
    <w:p>
      <w:pPr>
        <w:pStyle w:val="PreformattedText"/>
        <w:bidi w:val="0"/>
        <w:spacing w:before="0" w:after="0"/>
        <w:jc w:val="left"/>
        <w:rPr/>
      </w:pPr>
      <w:r>
        <w:rPr/>
        <w:t>moK/ZkVJr/AJurtKFYJUUNT/sU9euoAskJ+4inpaSSDDMZ4rYqlyNDVVdXk562snrNWZ3JQyrBGKSW</w:t>
      </w:r>
    </w:p>
    <w:p>
      <w:pPr>
        <w:pStyle w:val="PreformattedText"/>
        <w:bidi w:val="0"/>
        <w:spacing w:before="0" w:after="0"/>
        <w:jc w:val="left"/>
        <w:rPr/>
      </w:pPr>
      <w:r>
        <w:rPr/>
        <w:t>FQGRix1kH3cIqRPIy8CvyBBJyfNh9mOm/EZ3CoRXu/KgHl5HqBO80dLj4K5vEclHjqhpZZI8XRKtTk</w:t>
      </w:r>
    </w:p>
    <w:p>
      <w:pPr>
        <w:pStyle w:val="PreformattedText"/>
        <w:bidi w:val="0"/>
        <w:spacing w:before="0" w:after="0"/>
        <w:jc w:val="left"/>
        <w:rPr/>
      </w:pPr>
      <w:r>
        <w:rPr/>
        <w:t>5pJI6DHUiS5TcMaGnWMUtaEaRiFN1W40HVkRQaL+zian5t+fWtLqXZiKmn+D08j/xfWCNFejpaGCON</w:t>
      </w:r>
    </w:p>
    <w:p>
      <w:pPr>
        <w:pStyle w:val="PreformattedText"/>
        <w:bidi w:val="0"/>
        <w:spacing w:before="0" w:after="0"/>
        <w:jc w:val="left"/>
        <w:rPr/>
      </w:pPr>
      <w:r>
        <w:rPr/>
        <w:t>mqQ09KtdFGKdJsjmpERafCQsBgW8EKszZCVtJAA9IANVWsYAJ1n1+3FB/nPVh8Q9P9Xn1DcytVVVRH</w:t>
      </w:r>
    </w:p>
    <w:p>
      <w:pPr>
        <w:pStyle w:val="PreformattedText"/>
        <w:bidi w:val="0"/>
        <w:spacing w:before="0" w:after="0"/>
        <w:jc w:val="left"/>
        <w:rPr/>
      </w:pPr>
      <w:r>
        <w:rPr/>
        <w:t>I9SzffI8gnp6qelpavKwU7NmcrNEcHS0MVNDZTjY3mjjcAnk20NaajXvIp68T51wPlTI68ShOB2V/b</w:t>
      </w:r>
    </w:p>
    <w:p>
      <w:pPr>
        <w:pStyle w:val="PreformattedText"/>
        <w:bidi w:val="0"/>
        <w:spacing w:before="0" w:after="0"/>
        <w:jc w:val="left"/>
        <w:rPr/>
      </w:pPr>
      <w:r>
        <w:rPr/>
        <w:t>T/V9nXEwx6KaJv3Ja16xoPtpJkp8rHVZtKaOfGTm2VzzRU9OVH3LQ0ksKkgC9xRFQEClGzwr5n14n7</w:t>
      </w:r>
    </w:p>
    <w:p>
      <w:pPr>
        <w:pStyle w:val="PreformattedText"/>
        <w:bidi w:val="0"/>
        <w:spacing w:before="0" w:after="0"/>
        <w:jc w:val="left"/>
        <w:rPr/>
      </w:pPr>
      <w:r>
        <w:rPr/>
        <w:t>DQdb1PpBB4/Z/qHWKoMs7VEB166NpkyVRWNTSUdDBk89oR66igj/hO3qqOnpAUenWoq3NwDwG9vh6g</w:t>
      </w:r>
    </w:p>
    <w:p>
      <w:pPr>
        <w:pStyle w:val="PreformattedText"/>
        <w:bidi w:val="0"/>
        <w:spacing w:before="0" w:after="0"/>
        <w:jc w:val="left"/>
        <w:rPr/>
      </w:pPr>
      <w:r>
        <w:rPr/>
        <w:t>hRQitSeGTio4L+VT1UgggsPlT1oPL/VTqOkUtQ1BRlY/t56iF4XjD6a6nr8nNV1LCWpkWuy0qQUHMm</w:t>
      </w:r>
    </w:p>
    <w:p>
      <w:pPr>
        <w:pStyle w:val="PreformattedText"/>
        <w:bidi w:val="0"/>
        <w:spacing w:before="0" w:after="0"/>
        <w:jc w:val="left"/>
        <w:rPr/>
      </w:pPr>
      <w:r>
        <w:rPr/>
        <w:t>QeKJEDNpI+rRIPYSuhTx9dRz9vDz4db0AHWWbUw/ZT5eX5cem01MlTGtXHJH6DTywRFEqJJ6Vpq7My</w:t>
      </w:r>
    </w:p>
    <w:p>
      <w:pPr>
        <w:pStyle w:val="PreformattedText"/>
        <w:bidi w:val="0"/>
        <w:spacing w:before="0" w:after="0"/>
        <w:jc w:val="left"/>
        <w:rPr/>
      </w:pPr>
      <w:r>
        <w:rPr/>
        <w:t>Lko6eIJIacRIJP4VGsSABZZSOfaYsWrRMDh54+Y/zdOhQgqWz0zO0scagkjw06pTTx6p0+5SihSeCi</w:t>
      </w:r>
    </w:p>
    <w:p>
      <w:pPr>
        <w:pStyle w:val="PreformattedText"/>
        <w:bidi w:val="0"/>
        <w:spacing w:before="0" w:after="0"/>
        <w:jc w:val="left"/>
        <w:rPr/>
      </w:pPr>
      <w:r>
        <w:rPr/>
        <w:t>raDVU4+eKry7h44zaNQBPULx78QQq14eX2/L9v+c9XqM9w6jSu8kpnjEcsuuP7OpeSOCqnQZF6mSOO</w:t>
      </w:r>
    </w:p>
    <w:p>
      <w:pPr>
        <w:pStyle w:val="PreformattedText"/>
        <w:bidi w:val="0"/>
        <w:spacing w:before="0" w:after="0"/>
        <w:jc w:val="left"/>
        <w:rPr/>
      </w:pPr>
      <w:r>
        <w:rPr/>
        <w:t>phMeKqaeKPCi3hK0yo37kkrXHvQ1LUkAseHy/wAmKY/y9ewWVQTjpzxVMFqaOWfTHRTtA1dJLS1MtP</w:t>
      </w:r>
    </w:p>
    <w:p>
      <w:pPr>
        <w:pStyle w:val="PreformattedText"/>
        <w:bidi w:val="0"/>
        <w:spacing w:before="0" w:after="0"/>
        <w:jc w:val="left"/>
        <w:rPr/>
      </w:pPr>
      <w:r>
        <w:rPr/>
        <w:t>kajH4ioyksUuNijjr89DNV1oDGnWOkYmwBILe9KSGBD488caCv5/l1ZwMClT/n/wAHQjYiGSkahQos</w:t>
      </w:r>
    </w:p>
    <w:p>
      <w:pPr>
        <w:pStyle w:val="PreformattedText"/>
        <w:bidi w:val="0"/>
        <w:spacing w:before="0" w:after="0"/>
        <w:jc w:val="left"/>
        <w:rPr/>
      </w:pPr>
      <w:r>
        <w:rPr/>
        <w:t>dfRf3WSgVXFVNTUlHSyTTy0VLEjYbAuJJgBHUeQxj9ROoEGMICKF0Av2kZ4U8x5CvDPDpE51FqntyP</w:t>
      </w:r>
    </w:p>
    <w:p>
      <w:pPr>
        <w:pStyle w:val="PreformattedText"/>
        <w:bidi w:val="0"/>
        <w:spacing w:before="0" w:after="0"/>
        <w:jc w:val="left"/>
        <w:rPr/>
      </w:pPr>
      <w:r>
        <w:rPr/>
        <w:t>tr5f8AFdBt2LuOqqlbalB4TlmirKbN1vkfIV+OopKwzxQS1QCUlDkJvEEX7cCORm/SLe0N/dlwbZdJ</w:t>
      </w:r>
    </w:p>
    <w:p>
      <w:pPr>
        <w:pStyle w:val="PreformattedText"/>
        <w:bidi w:val="0"/>
        <w:spacing w:before="0" w:after="0"/>
        <w:jc w:val="left"/>
        <w:rPr/>
      </w:pPr>
      <w:r>
        <w:rPr/>
        <w:t>crRieIzj5D5Ecer28A1q+mmcenSYo8VT0uNjWRYjFJFGA7/vfcQtUxyT+J1kHmjxVcwE7KCJqhvEos</w:t>
      </w:r>
    </w:p>
    <w:p>
      <w:pPr>
        <w:pStyle w:val="PreformattedText"/>
        <w:bidi w:val="0"/>
        <w:spacing w:before="0" w:after="0"/>
        <w:jc w:val="left"/>
        <w:rPr/>
      </w:pPr>
      <w:r>
        <w:rPr/>
        <w:t>pITxlVijovbTieJ9f58fn0pZCHNTmvU8U5raTTOw0m0TyVD6dNVDZ0lLIFVFrIlDVxQgu4WG/49urI</w:t>
      </w:r>
    </w:p>
    <w:p>
      <w:pPr>
        <w:pStyle w:val="PreformattedText"/>
        <w:bidi w:val="0"/>
        <w:spacing w:before="0" w:after="0"/>
        <w:jc w:val="left"/>
        <w:rPr/>
      </w:pPr>
      <w:r>
        <w:rPr/>
        <w:t>7Cpp/q4fy4/PHVDGoOCadZmWOKCEKrJ9tFXVEkU4DwvDOESqoKkFn8i0xtNUp6dIKQgfX3YlckilBW</w:t>
      </w:r>
    </w:p>
    <w:p>
      <w:pPr>
        <w:pStyle w:val="PreformattedText"/>
        <w:bidi w:val="0"/>
        <w:spacing w:before="0" w:after="0"/>
        <w:jc w:val="left"/>
        <w:rPr/>
      </w:pPr>
      <w:r>
        <w:rPr/>
        <w:t>nl8wf8J/LrXcAApHH1z9vWaKmEktDHJKkU5miSaunQxU9C9FJrhrsvWU6vH9vIrL/EJl1FxpiVSFPt</w:t>
      </w:r>
    </w:p>
    <w:p>
      <w:pPr>
        <w:pStyle w:val="PreformattedText"/>
        <w:bidi w:val="0"/>
        <w:spacing w:before="0" w:after="0"/>
        <w:jc w:val="left"/>
        <w:rPr/>
      </w:pPr>
      <w:r>
        <w:rPr/>
        <w:t>vDfiP7D5cPl9vWzUYIJ6yiOBonhkpSBPJVaTKUeOqheoM1ZTMBIB9gssX3DyWVvGyQqOSB6ILpBKnx</w:t>
      </w:r>
    </w:p>
    <w:p>
      <w:pPr>
        <w:pStyle w:val="PreformattedText"/>
        <w:bidi w:val="0"/>
        <w:spacing w:before="0" w:after="0"/>
        <w:jc w:val="left"/>
        <w:rPr/>
      </w:pPr>
      <w:r>
        <w:rPr/>
        <w:t>C2P8oPy6cIyQOFOpFmqWmV46h4kcwpLJ46fVkJYtcNcaiUFzVVsKqKgrdaamUJw493bLMABx/Ovl+3</w:t>
      </w:r>
    </w:p>
    <w:p>
      <w:pPr>
        <w:pStyle w:val="PreformattedText"/>
        <w:bidi w:val="0"/>
        <w:spacing w:before="0" w:after="0"/>
        <w:jc w:val="left"/>
        <w:rPr/>
      </w:pPr>
      <w:r>
        <w:rPr/>
        <w:t>+Q68gACk46zqxZlndInpqgxNDHKs6oYKqY0NYk0CKrRNqF6JFIMUWqXT9AdB2NCQKf5K0/b6fLPXnU</w:t>
      </w:r>
    </w:p>
    <w:p>
      <w:pPr>
        <w:pStyle w:val="PreformattedText"/>
        <w:bidi w:val="0"/>
        <w:spacing w:before="0" w:after="0"/>
        <w:jc w:val="left"/>
        <w:rPr/>
      </w:pPr>
      <w:r>
        <w:rPr/>
        <w:t>nUFND1PikgkYx+GjSnpERKqpRpJqN8lRk0+HzkUVS0bSURp709DFpT7iYGRgSCReOrseGkfLzHBvs8</w:t>
      </w:r>
    </w:p>
    <w:p>
      <w:pPr>
        <w:pStyle w:val="PreformattedText"/>
        <w:bidi w:val="0"/>
        <w:spacing w:before="0" w:after="0"/>
        <w:jc w:val="left"/>
        <w:rPr/>
      </w:pPr>
      <w:r>
        <w:rPr/>
        <w:t>h8+m2bw1GQGPz/aP8/XjHHEIPFRFYnhkX7MNIP25p3kye3gZ5WAqhJqq8hMPS4UIjD6e3l0BQAMf6q</w:t>
      </w:r>
    </w:p>
    <w:p>
      <w:pPr>
        <w:pStyle w:val="PreformattedText"/>
        <w:bidi w:val="0"/>
        <w:spacing w:before="0" w:after="0"/>
        <w:jc w:val="left"/>
        <w:rPr/>
      </w:pPr>
      <w:r>
        <w:rPr/>
        <w:t>/z6q41kknP+x05L9vAXqo2p1iEkLNXyQzCnIjfxUuenppapwtDTWEWPhvfy6Wb9J9tsO4sK0Hnn9p/</w:t>
      </w:r>
    </w:p>
    <w:p>
      <w:pPr>
        <w:pStyle w:val="PreformattedText"/>
        <w:bidi w:val="0"/>
        <w:spacing w:before="0" w:after="0"/>
        <w:jc w:val="left"/>
        <w:rPr/>
      </w:pPr>
      <w:r>
        <w:rPr/>
        <w:t>wDryUUBTTV/qxXqfGUBJjirEEDhKungkkevjqDIklfjEMU2mr3Fuekbyyyk3gQkW0j27qKKRpxXIzU</w:t>
      </w:r>
    </w:p>
    <w:p>
      <w:pPr>
        <w:pStyle w:val="PreformattedText"/>
        <w:bidi w:val="0"/>
        <w:spacing w:before="0" w:after="0"/>
        <w:jc w:val="left"/>
        <w:rPr/>
      </w:pPr>
      <w:r>
        <w:rPr/>
        <w:t>/9DEdeKqxNDxH+r8upNO0S1FH90KWphWWChKRzTRUxo6KZJ8RSPVODNLg8BLURmW4ZJ5Uspc3AbXtK</w:t>
      </w:r>
    </w:p>
    <w:p>
      <w:pPr>
        <w:pStyle w:val="PreformattedText"/>
        <w:bidi w:val="0"/>
        <w:spacing w:before="0" w:after="0"/>
        <w:jc w:val="left"/>
        <w:rPr/>
      </w:pPr>
      <w:r>
        <w:rPr/>
        <w:t>041/L5A/Z1QK2khhUUp6fs+3p0knnIGSnqDLWR1GQlqKyQSUlFPlVkeHKZWoWoVP8mShnVMfT6TcAM</w:t>
      </w:r>
    </w:p>
    <w:p>
      <w:pPr>
        <w:pStyle w:val="PreformattedText"/>
        <w:bidi w:val="0"/>
        <w:spacing w:before="0" w:after="0"/>
        <w:jc w:val="left"/>
        <w:rPr/>
      </w:pPr>
      <w:r>
        <w:rPr/>
        <w:t>bfpZ5C5Z5WNWNTXyr5k1+XAeXWnCqqoiCmB86f4fz67qoJY5DQU7VNPDT0xd5ZlppJqXF5JVkodwVs</w:t>
      </w:r>
    </w:p>
    <w:p>
      <w:pPr>
        <w:pStyle w:val="PreformattedText"/>
        <w:bidi w:val="0"/>
        <w:spacing w:before="0" w:after="0"/>
        <w:jc w:val="left"/>
        <w:rPr/>
      </w:pPr>
      <w:r>
        <w:rPr/>
        <w:t>TsZBuKpl1R0qaozCotZVI97pUmi1QjFeNPIn5nrRoKKcMDn7R5CnWaCtgo6yqej+/p0MlRRyQ0hjRo</w:t>
      </w:r>
    </w:p>
    <w:p>
      <w:pPr>
        <w:pStyle w:val="PreformattedText"/>
        <w:bidi w:val="0"/>
        <w:spacing w:before="0" w:after="0"/>
        <w:jc w:val="left"/>
        <w:rPr/>
      </w:pPr>
      <w:r>
        <w:rPr/>
        <w:t>I6oRzT4OlgpZi9TmczUU8c88i6WCsSPRqJ2i/qoEBVQaj+EYyPtPE/Lr2SCSQSfPz+0/Z1klXVRGKO</w:t>
      </w:r>
    </w:p>
    <w:p>
      <w:pPr>
        <w:pStyle w:val="PreformattedText"/>
        <w:bidi w:val="0"/>
        <w:spacing w:before="0" w:after="0"/>
        <w:jc w:val="left"/>
        <w:rPr/>
      </w:pPr>
      <w:r>
        <w:rPr/>
        <w:t>ZXrJZaHFzxwVGuKqpgDLicdipauMmno6BwUrZgQzMbNcc+3HcFDpbvJoeNKeQX0p59UANeGP9XH/AC</w:t>
      </w:r>
    </w:p>
    <w:p>
      <w:pPr>
        <w:pStyle w:val="PreformattedText"/>
        <w:bidi w:val="0"/>
        <w:spacing w:before="0" w:after="0"/>
        <w:jc w:val="left"/>
        <w:rPr/>
      </w:pPr>
      <w:r>
        <w:rPr/>
        <w:t>dRPDC9RpKwJL4JWBj8VNTTrRvLDU2Voof9wuDeLUiAaKhiSpP5YqqqDXgP9X5DqwRqio6jzzln1PUS</w:t>
      </w:r>
    </w:p>
    <w:p>
      <w:pPr>
        <w:pStyle w:val="PreformattedText"/>
        <w:bidi w:val="0"/>
        <w:spacing w:before="0" w:after="0"/>
        <w:jc w:val="left"/>
        <w:rPr/>
      </w:pPr>
      <w:r>
        <w:rPr/>
        <w:t>VWuuSqfJZeBoo6aSkKeDcdRT6hIC/rFLApRZWVbBiSffm1AKNQPzOKfM/wCrPWwAS2kU+Xr16WGiNL</w:t>
      </w:r>
    </w:p>
    <w:p>
      <w:pPr>
        <w:pStyle w:val="PreformattedText"/>
        <w:bidi w:val="0"/>
        <w:spacing w:before="0" w:after="0"/>
        <w:jc w:val="left"/>
        <w:rPr/>
      </w:pPr>
      <w:r>
        <w:rPr/>
        <w:t>TmWOroo5nnSjWmep+6oaPJTTPkImSeOeWTc9XUCN3hZnakVrDUDb35lXTUqc/P+X2/4OnA1Krqqf8A</w:t>
      </w:r>
    </w:p>
    <w:p>
      <w:pPr>
        <w:pStyle w:val="PreformattedText"/>
        <w:bidi w:val="0"/>
        <w:spacing w:before="0" w:after="0"/>
        <w:jc w:val="left"/>
        <w:rPr/>
      </w:pPr>
      <w:r>
        <w:rPr/>
        <w:t>J/m6ankqp1vIpq6k1aUMhFRBBBHk8NDFV47HUqtCfBj5KdTJXzvd/KfGSAeKu9dOtuB0+lCOA/ZxP8</w:t>
      </w:r>
    </w:p>
    <w:p>
      <w:pPr>
        <w:pStyle w:val="PreformattedText"/>
        <w:bidi w:val="0"/>
        <w:spacing w:before="0" w:after="0"/>
        <w:jc w:val="left"/>
        <w:rPr/>
      </w:pPr>
      <w:r>
        <w:rPr/>
        <w:t>+qhPMDBFfM8eJ/zdcqaBZmZoJKalb7SryctfWCBaeSJ2MeSq66NkhipqXDVqCHGx2byyFSVJNw6pQA</w:t>
      </w:r>
    </w:p>
    <w:p>
      <w:pPr>
        <w:pStyle w:val="PreformattedText"/>
        <w:bidi w:val="0"/>
        <w:spacing w:before="0" w:after="0"/>
        <w:jc w:val="left"/>
        <w:rPr/>
      </w:pPr>
      <w:r>
        <w:rPr/>
        <w:t>FQTXz/wk/IeXr00dSgg5/wAP5fM9NhpFH3LNUyx3ekxkk1KsP3EDxRtJQwQHUlQ2Q3irr9yCdZhYqz</w:t>
      </w:r>
    </w:p>
    <w:p>
      <w:pPr>
        <w:pStyle w:val="PreformattedText"/>
        <w:bidi w:val="0"/>
        <w:spacing w:before="0" w:after="0"/>
        <w:jc w:val="left"/>
        <w:rPr/>
      </w:pPr>
      <w:r>
        <w:rPr/>
        <w:t>cW9tvKpFFcrmlRn7P966eTuY6lBxWh/n+zqdHRwyOZJMetUtTVRNHjYKWVafI1xi8M21ljM6xT43bE</w:t>
      </w:r>
    </w:p>
    <w:p>
      <w:pPr>
        <w:pStyle w:val="PreformattedText"/>
        <w:bidi w:val="0"/>
        <w:spacing w:before="0" w:after="0"/>
        <w:jc w:val="left"/>
        <w:rPr/>
      </w:pPr>
      <w:r>
        <w:rPr/>
        <w:t>oNQ7sug2sulrEuR27li6sGJpjyNfw089JyT1qV00hQM+p8qfi/23DqfT0j07PUT1CySGqivlJI54nO</w:t>
      </w:r>
    </w:p>
    <w:p>
      <w:pPr>
        <w:pStyle w:val="PreformattedText"/>
        <w:bidi w:val="0"/>
        <w:spacing w:before="0" w:after="0"/>
        <w:jc w:val="left"/>
        <w:rPr/>
      </w:pPr>
      <w:r>
        <w:rPr/>
        <w:t>Qh1yw7zq9KuI6WmuI6d2vqAClTa/tlgpIJfsBpWmKj8X2eQ6bGsGgj7j+3Pl05grSQU4lnmWBw1ZRw</w:t>
      </w:r>
    </w:p>
    <w:p>
      <w:pPr>
        <w:pStyle w:val="PreformattedText"/>
        <w:bidi w:val="0"/>
        <w:spacing w:before="0" w:after="0"/>
        <w:jc w:val="left"/>
        <w:rPr/>
      </w:pPr>
      <w:r>
        <w:rPr/>
        <w:t>1Mv3b0tHVwmPeNTXz6Yaeir66ZY5aCKQfvarqSVPu7UVkIqFNCKny/Ea+tcqOtrUg1pqyDT18senr1</w:t>
      </w:r>
    </w:p>
    <w:p>
      <w:pPr>
        <w:pStyle w:val="PreformattedText"/>
        <w:bidi w:val="0"/>
        <w:spacing w:before="0" w:after="0"/>
        <w:jc w:val="left"/>
        <w:rPr/>
      </w:pPr>
      <w:r>
        <w:rPr/>
        <w:t>gSCQVlo2nEOMSOmeJ6ajjSioauSSfHMJ4/GZcnuOOT99nOtiw0sb6RuimQaa0+fp/nPVq6VNSM/wCr</w:t>
      </w:r>
    </w:p>
    <w:p>
      <w:pPr>
        <w:pStyle w:val="PreformattedText"/>
        <w:bidi w:val="0"/>
        <w:spacing w:before="0" w:after="0"/>
        <w:jc w:val="left"/>
        <w:rPr/>
      </w:pPr>
      <w:r>
        <w:rPr/>
        <w:t>9nWd2Smhkjlpo5YtS01bTGWupaiTHVskZl2f5YyUWqx9WommBLFIyblhce60p2he7Vk+dP4fy9etGM</w:t>
      </w:r>
    </w:p>
    <w:p>
      <w:pPr>
        <w:pStyle w:val="PreformattedText"/>
        <w:bidi w:val="0"/>
        <w:spacing w:before="0" w:after="0"/>
        <w:jc w:val="left"/>
        <w:rPr/>
      </w:pPr>
      <w:r>
        <w:rPr/>
        <w:t>Hu8UcOHz9f2Yp03M9Wan7cilqc3LXNSTU4nleLKZmjgLYujpVJaIYqOgPhqAgH3D2UMRx78dQdhwUG</w:t>
      </w:r>
    </w:p>
    <w:p>
      <w:pPr>
        <w:pStyle w:val="PreformattedText"/>
        <w:bidi w:val="0"/>
        <w:spacing w:before="0" w:after="0"/>
        <w:jc w:val="left"/>
        <w:rPr/>
      </w:pPr>
      <w:r>
        <w:rPr/>
        <w:t>n2mn+D7PPrWNIDU8Sn8vLqM5Es0dQryzwtUzGeetgleV6dodeRztU3kYLRbNrY7RI5AT8WK2GqkKtT</w:t>
      </w:r>
    </w:p>
    <w:p>
      <w:pPr>
        <w:pStyle w:val="PreformattedText"/>
        <w:bidi w:val="0"/>
        <w:spacing w:before="0" w:after="0"/>
        <w:jc w:val="left"/>
        <w:rPr/>
      </w:pPr>
      <w:r>
        <w:rPr/>
        <w:t>Uk+fp5n8utqB3UJCgf6h+fTRWhYauFzUMair81TTySpPUTkKjRV2Tl1Sa/u93Uq3o9JBXhtPJ9tMT4</w:t>
      </w:r>
    </w:p>
    <w:p>
      <w:pPr>
        <w:pStyle w:val="PreformattedText"/>
        <w:bidi w:val="0"/>
        <w:spacing w:before="0" w:after="0"/>
        <w:jc w:val="left"/>
        <w:rPr/>
      </w:pPr>
      <w:r>
        <w:rPr/>
        <w:t>qFhnJzn7c/0vLp0OulgGFfsp9n7Ok/M0SqUSMzwMKKnSljmqNb42uMs2AoL1Efk+9ocinknMQVQL6u</w:t>
      </w:r>
    </w:p>
    <w:p>
      <w:pPr>
        <w:pStyle w:val="PreformattedText"/>
        <w:bidi w:val="0"/>
        <w:spacing w:before="0" w:after="0"/>
        <w:jc w:val="left"/>
        <w:rPr/>
      </w:pPr>
      <w:r>
        <w:rPr/>
        <w:t>PfmGqgrVMfPjw/MHj1YNpyGo3+qv5U4dcJqmpZfPVTU9VOyZDJVFREyqreJWot21gVtStCY2CUMbeQ</w:t>
      </w:r>
    </w:p>
    <w:p>
      <w:pPr>
        <w:pStyle w:val="PreformattedText"/>
        <w:bidi w:val="0"/>
        <w:spacing w:before="0" w:after="0"/>
        <w:jc w:val="left"/>
        <w:rPr/>
      </w:pPr>
      <w:r>
        <w:rPr/>
        <w:t>tMdaA20jbPQEtlqE1p6Yc/kMD1PDqtNRqDitOPr8PWKGSVnTHLGlOqVmPobLIkdRJUGn+82zR5Gdea</w:t>
      </w:r>
    </w:p>
    <w:p>
      <w:pPr>
        <w:pStyle w:val="PreformattedText"/>
        <w:bidi w:val="0"/>
        <w:spacing w:before="0" w:after="0"/>
        <w:jc w:val="left"/>
        <w:rPr/>
      </w:pPr>
      <w:r>
        <w:rPr/>
        <w:t>kwwSB62VgiCMeI/U3aL1ovhCoov7RVa/5T5cOnVBUEhqggn9nGn+TpypMaJGSeP0+c1smOFZItTTeW</w:t>
      </w:r>
    </w:p>
    <w:p>
      <w:pPr>
        <w:pStyle w:val="PreformattedText"/>
        <w:bidi w:val="0"/>
        <w:spacing w:before="0" w:after="0"/>
        <w:jc w:val="left"/>
        <w:rPr/>
      </w:pPr>
      <w:r>
        <w:rPr/>
        <w:t>UMNzMIoQoFJTmN2pYypsxAW9l9urHJxwK/6m/wBjposp9SP9VP8AZ6VdIyR0tPG0lTQ0EuLp4xV/Zp</w:t>
      </w:r>
    </w:p>
    <w:p>
      <w:pPr>
        <w:pStyle w:val="PreformattedText"/>
        <w:bidi w:val="0"/>
        <w:spacing w:before="0" w:after="0"/>
        <w:jc w:val="left"/>
        <w:rPr/>
      </w:pPr>
      <w:r>
        <w:rPr/>
        <w:t>Uw4/bzzNDQZuokgInky8mQ1LK9xJ43tcD29IHjVAvwstfyOK/b1RNLP3ngf5+n2dQ8sXRGEuMhinpQ</w:t>
      </w:r>
    </w:p>
    <w:p>
      <w:pPr>
        <w:pStyle w:val="PreformattedText"/>
        <w:bidi w:val="0"/>
        <w:spacing w:before="0" w:after="0"/>
        <w:jc w:val="left"/>
        <w:rPr/>
      </w:pPr>
      <w:r>
        <w:rPr/>
        <w:t>ss0FPBWU89MkRkgkwtDTxzRJbeNIfI8gVpD+bC590egTSFIrTh6eYpw7v29bDKaHVU5/4uvHHTE1TS</w:t>
      </w:r>
    </w:p>
    <w:p>
      <w:pPr>
        <w:pStyle w:val="PreformattedText"/>
        <w:bidi w:val="0"/>
        <w:spacing w:before="0" w:after="0"/>
        <w:jc w:val="left"/>
        <w:rPr/>
      </w:pPr>
      <w:r>
        <w:rPr/>
        <w:t>QwVKSzRS0RaioZRR11ZF9zj6mM1GCxONiMayeHatdxU3JYOF9RBF9EBIwoekfA/wCRR9nn1VCruSyf</w:t>
      </w:r>
    </w:p>
    <w:p>
      <w:pPr>
        <w:pStyle w:val="PreformattedText"/>
        <w:bidi w:val="0"/>
        <w:spacing w:before="0" w:after="0"/>
        <w:jc w:val="left"/>
        <w:rPr/>
      </w:pPr>
      <w:r>
        <w:rPr/>
        <w:t>qf4KeZ/L06WFBLUVL5CanaOB6itWnnx0VRBkKeXccdPDJBWxzV7CdMUyamlKsw8hsARoHvaqseQ57T</w:t>
      </w:r>
    </w:p>
    <w:p>
      <w:pPr>
        <w:pStyle w:val="PreformattedText"/>
        <w:bidi w:val="0"/>
        <w:spacing w:before="0" w:after="0"/>
        <w:jc w:val="left"/>
        <w:rPr/>
      </w:pPr>
      <w:r>
        <w:rPr/>
        <w:t>gerfP5U6uNT4XNeNR+H5fP7egW7pzcj0FHjqeWRZMvUVMYjmWpSU1kk7U+5KholvCtJFOAaQkn9pza</w:t>
      </w:r>
    </w:p>
    <w:p>
      <w:pPr>
        <w:pStyle w:val="PreformattedText"/>
        <w:bidi w:val="0"/>
        <w:spacing w:before="0" w:after="0"/>
        <w:jc w:val="left"/>
        <w:rPr/>
      </w:pPr>
      <w:r>
        <w:rPr/>
        <w:t>9/ZfuMrJGFLEmStPlXiR8h5dOQrqNOAXj/kB+3pRdb42Olx9E9LRU9bJIYalDHSVM0k4SKahocDUUw</w:t>
      </w:r>
    </w:p>
    <w:p>
      <w:pPr>
        <w:pStyle w:val="PreformattedText"/>
        <w:bidi w:val="0"/>
        <w:spacing w:before="0" w:after="0"/>
        <w:jc w:val="left"/>
        <w:rPr/>
      </w:pPr>
      <w:r>
        <w:rPr/>
        <w:t>mp4pK3W3mLkKwIXliACpstPgnTGCfI18qU0/5evSoQQC5A86f6vy6HCi27THxRQmqqKY00mLqIo6JW</w:t>
      </w:r>
    </w:p>
    <w:p>
      <w:pPr>
        <w:pStyle w:val="PreformattedText"/>
        <w:bidi w:val="0"/>
        <w:spacing w:before="0" w:after="0"/>
        <w:jc w:val="left"/>
        <w:rPr/>
      </w:pPr>
      <w:r>
        <w:rPr/>
        <w:t>jyUVLJLNuTIu1UWp6HM0McghJIJqLkH6A+1IURpratDwx5D4jX5fz6YdXdtCMPz9Tw6df4ilHTVFVG</w:t>
      </w:r>
    </w:p>
    <w:p>
      <w:pPr>
        <w:pStyle w:val="PreformattedText"/>
        <w:bidi w:val="0"/>
        <w:spacing w:before="0" w:after="0"/>
        <w:jc w:val="left"/>
        <w:rPr/>
      </w:pPr>
      <w:r>
        <w:rPr/>
        <w:t>Ep3dmypZY8fTOn2AjpMJUwTh5BHU41H01Ea/teUi9uAFkbeHEWRFYk1+Y9Mf4ekb0Z1BJqARTyP+ry</w:t>
      </w:r>
    </w:p>
    <w:p>
      <w:pPr>
        <w:pStyle w:val="PreformattedText"/>
        <w:bidi w:val="0"/>
        <w:spacing w:before="0" w:after="0"/>
        <w:jc w:val="left"/>
        <w:rPr/>
      </w:pPr>
      <w:r>
        <w:rPr/>
        <w:t>6dfvIlSanhraaV5FJKRZGjQQ1NVTJNVwZOBKdhFhd1TRlomPoWY6SVKjVp3fuXSABw4+fH9vHq6qCA</w:t>
      </w:r>
    </w:p>
    <w:p>
      <w:pPr>
        <w:pStyle w:val="PreformattedText"/>
        <w:bidi w:val="0"/>
        <w:spacing w:before="0" w:after="0"/>
        <w:jc w:val="left"/>
        <w:rPr/>
      </w:pPr>
      <w:r>
        <w:rPr/>
        <w:t>Sf8+OHXdPW01QBSPaqIxyQVDfxrI/ezQNKiSympoaV6ykyG1tSIJwF8kGn0aRb3qAB5EqOBPCtft8+</w:t>
      </w:r>
    </w:p>
    <w:p>
      <w:pPr>
        <w:pStyle w:val="PreformattedText"/>
        <w:bidi w:val="0"/>
        <w:spacing w:before="0" w:after="0"/>
        <w:jc w:val="left"/>
        <w:rPr/>
      </w:pPr>
      <w:r>
        <w:rPr/>
        <w:t>H2dbk7UcRsK088/y6lvPrk8Uq4eXwSSyRDxZOpRauvoWiMIKxxNBRbixiNNLKQSswFtIuT5iahaIwU</w:t>
      </w:r>
    </w:p>
    <w:p>
      <w:pPr>
        <w:pStyle w:val="PreformattedText"/>
        <w:bidi w:val="0"/>
        <w:spacing w:before="0" w:after="0"/>
        <w:jc w:val="left"/>
        <w:rPr/>
      </w:pPr>
      <w:r>
        <w:rPr/>
        <w:t>HyNa/l5EZr14UKl8iQ/s/4vp0p2d4ZY8cPsIqg4d1qGxxpqqCml8g29mHqJLaKrHsr080jxrridRIE</w:t>
      </w:r>
    </w:p>
    <w:p>
      <w:pPr>
        <w:pStyle w:val="PreformattedText"/>
        <w:bidi w:val="0"/>
        <w:spacing w:before="0" w:after="0"/>
        <w:jc w:val="left"/>
        <w:rPr/>
      </w:pPr>
      <w:r>
        <w:rPr/>
        <w:t>C3KhUIiDphi38qYP+TplqFzUDSB+eePU6m8SvXANkKKkaqphMq0WIH8OgqVmo4MfrDTSmswGRSarhf</w:t>
      </w:r>
    </w:p>
    <w:p>
      <w:pPr>
        <w:pStyle w:val="PreformattedText"/>
        <w:bidi w:val="0"/>
        <w:spacing w:before="0" w:after="0"/>
        <w:jc w:val="left"/>
        <w:rPr/>
      </w:pPr>
      <w:r>
        <w:rPr/>
        <w:t>S6yU8tkI5s07V1UJCClftOBn1Br+XTq1qCTx8/8PT/AE9PMYq6KnWWSoqPOtNSLmS08k1UY0kpaeCk</w:t>
      </w:r>
    </w:p>
    <w:p>
      <w:pPr>
        <w:pStyle w:val="PreformattedText"/>
        <w:bidi w:val="0"/>
        <w:spacing w:before="0" w:after="0"/>
        <w:jc w:val="left"/>
        <w:rPr/>
      </w:pPr>
      <w:r>
        <w:rPr/>
        <w:t>Z41kamhNdQ+oN/utS9+HYxqLhT3AVAJ4+VB8/Onp1Ql1CUoak1PoP9WOpUKa3FUiU9aKilkkWeu++k</w:t>
      </w:r>
    </w:p>
    <w:p>
      <w:pPr>
        <w:pStyle w:val="PreformattedText"/>
        <w:bidi w:val="0"/>
        <w:spacing w:before="0" w:after="0"/>
        <w:jc w:val="left"/>
        <w:rPr/>
      </w:pPr>
      <w:r>
        <w:rPr/>
        <w:t>pnrJI2x6xDzjQmPzdSoIQrrgqzYci4sGbUGDD4TxrSvCmfI+Xp14KGBBHn080NTTw4+BkpJY445GkW</w:t>
      </w:r>
    </w:p>
    <w:p>
      <w:pPr>
        <w:pStyle w:val="PreformattedText"/>
        <w:bidi w:val="0"/>
        <w:spacing w:before="0" w:after="0"/>
        <w:jc w:val="left"/>
        <w:rPr/>
      </w:pPr>
      <w:r>
        <w:rPr/>
        <w:t>aTHusyDAUpgk8tRqFRGKPJ1AiePgTwKJNIJL+96i0NDwB9PT/Vn9vW9KiQGnHrLj8lW08XjmpqWooo</w:t>
      </w:r>
    </w:p>
    <w:p>
      <w:pPr>
        <w:pStyle w:val="PreformattedText"/>
        <w:bidi w:val="0"/>
        <w:spacing w:before="0" w:after="0"/>
        <w:jc w:val="left"/>
        <w:rPr/>
      </w:pPr>
      <w:r>
        <w:rPr/>
        <w:t>mp5JJBUwPPhpcXTtP/AJTFEHSqxdbVnxopJVdViL/WqFhWiHH2Yp/k6sUOCW9fs6nTyANRBZIleOGV</w:t>
      </w:r>
    </w:p>
    <w:p>
      <w:pPr>
        <w:pStyle w:val="PreformattedText"/>
        <w:bidi w:val="0"/>
        <w:spacing w:before="0" w:after="0"/>
        <w:jc w:val="left"/>
        <w:rPr/>
      </w:pPr>
      <w:r>
        <w:rPr/>
        <w:t>ZnMlXJJVJc1lZXUVI0yxH7eoq0gyKnnUVZFLAgPNT9LH4TUg8Txr/Oh8umaaWPdk0wSeHnTp3eBJni</w:t>
      </w:r>
    </w:p>
    <w:p>
      <w:pPr>
        <w:pStyle w:val="PreformattedText"/>
        <w:bidi w:val="0"/>
        <w:spacing w:before="0" w:after="0"/>
        <w:jc w:val="left"/>
        <w:rPr/>
      </w:pPr>
      <w:r>
        <w:rPr/>
        <w:t>oo6daiOQ1LUCvTw0ztNRU0MDRT1E9UsUUsDSSeZADJVUzeQajq9uagBpIx5f6vX5da0swqv7P+L6eG</w:t>
      </w:r>
    </w:p>
    <w:p>
      <w:pPr>
        <w:pStyle w:val="PreformattedText"/>
        <w:bidi w:val="0"/>
        <w:spacing w:before="0" w:after="0"/>
        <w:jc w:val="left"/>
        <w:rPr/>
      </w:pPr>
      <w:r>
        <w:rPr/>
        <w:t>MkrJRilpVk+8egrFjqGoZlK1McBEcwhnTIQxwRmKRWRZGhYNYheHC2oKukVJ9cn/AD9UQHUe4/Zjpt</w:t>
      </w:r>
    </w:p>
    <w:p>
      <w:pPr>
        <w:pStyle w:val="PreformattedText"/>
        <w:bidi w:val="0"/>
        <w:spacing w:before="0" w:after="0"/>
        <w:jc w:val="left"/>
        <w:rPr/>
      </w:pPr>
      <w:r>
        <w:rPr/>
        <w:t>NSslR4KqVJlgicSmslnqIYL0s7K5kRFgKRaIomt6SpSRgxUj35ZFJ0nj1s8c+WR1ER4aYUqJB56iGW</w:t>
      </w:r>
    </w:p>
    <w:p>
      <w:pPr>
        <w:pStyle w:val="PreformattedText"/>
        <w:bidi w:val="0"/>
        <w:spacing w:before="0" w:after="0"/>
        <w:jc w:val="left"/>
        <w:rPr/>
      </w:pPr>
      <w:r>
        <w:rPr/>
        <w:t>MVXjgknaCKlx5mN557eOcmYeUsbSwn0m4J90EipRRlq586dOFNY1EY6UVBGrzS0sVNNLU0k7UtGJJY</w:t>
      </w:r>
    </w:p>
    <w:p>
      <w:pPr>
        <w:pStyle w:val="PreformattedText"/>
        <w:bidi w:val="0"/>
        <w:spacing w:before="0" w:after="0"/>
        <w:jc w:val="left"/>
        <w:rPr/>
      </w:pPr>
      <w:r>
        <w:rPr/>
        <w:t>o3p5EpIJoI4zT+R/OtXPYOwtLGoVgCR7c+JiunNadNqDWtPs6caVK1JrhIpqCoE1FVU63SGub72lgj</w:t>
      </w:r>
    </w:p>
    <w:p>
      <w:pPr>
        <w:pStyle w:val="PreformattedText"/>
        <w:bidi w:val="0"/>
        <w:spacing w:before="0" w:after="0"/>
        <w:jc w:val="left"/>
        <w:rPr/>
      </w:pPr>
      <w:r>
        <w:rPr/>
        <w:t>qUadjSUP7iSQs3pUEFLWPLqBhxHb1R6eTHJp1OaSqhgV1po4o9EUrszRyQJKGrhIBHKTphelddIcsH</w:t>
      </w:r>
    </w:p>
    <w:p>
      <w:pPr>
        <w:pStyle w:val="PreformattedText"/>
        <w:bidi w:val="0"/>
        <w:spacing w:before="0" w:after="0"/>
        <w:jc w:val="left"/>
        <w:rPr/>
      </w:pPr>
      <w:r>
        <w:rPr/>
        <w:t>DnUAQb+lqmkkGhx8s9UUHyAqOsSPHU/bxSMtSG8bUkjrLNPGrRYulMca0oWR0MSOY/rd7qfUvPkoxF</w:t>
      </w:r>
    </w:p>
    <w:p>
      <w:pPr>
        <w:pStyle w:val="PreformattedText"/>
        <w:bidi w:val="0"/>
        <w:spacing w:before="0" w:after="0"/>
        <w:jc w:val="left"/>
        <w:rPr/>
      </w:pPr>
      <w:r>
        <w:rPr/>
        <w:t>aV8v5deYmigqeuEklV9xTOirEHUK0/3CSvFEtOtLHM2tzFVLUK41XChQbj1al97qSe006epjuz0Dm6</w:t>
      </w:r>
    </w:p>
    <w:p>
      <w:pPr>
        <w:pStyle w:val="PreformattedText"/>
        <w:bidi w:val="0"/>
        <w:spacing w:before="0" w:after="0"/>
        <w:jc w:val="left"/>
        <w:rPr/>
      </w:pPr>
      <w:r>
        <w:rPr/>
        <w:t>NyxQKkMTo8tU708Sx10R8tbHJq0lp0czh05EvCgccceyqaUM3Y/wDxfTyICa+nQFVUFVnKyojiZjBo</w:t>
      </w:r>
    </w:p>
    <w:p>
      <w:pPr>
        <w:pStyle w:val="PreformattedText"/>
        <w:bidi w:val="0"/>
        <w:spacing w:before="0" w:after="0"/>
        <w:jc w:val="left"/>
        <w:rPr/>
      </w:pPr>
      <w:r>
        <w:rPr/>
        <w:t>+4SKaGmdIGlP7sbCmcB0eQ8r9SxH9nn2hOqRiOPTtfU06FTbGAbFvRzxz/bSxSI0VMhrIZxPAFkSQw</w:t>
      </w:r>
    </w:p>
    <w:p>
      <w:pPr>
        <w:pStyle w:val="PreformattedText"/>
        <w:bidi w:val="0"/>
        <w:spacing w:before="0" w:after="0"/>
        <w:jc w:val="left"/>
        <w:rPr/>
      </w:pPr>
      <w:r>
        <w:rPr/>
        <w:t>K76JSPoNQsDx7fjhDKK4PVyxU4NRx6/9YTsxlCSATcsSPoQ1j9CVH1K25/PHuUrpaLXoCwKTTGOgzz</w:t>
      </w:r>
    </w:p>
    <w:p>
      <w:pPr>
        <w:pStyle w:val="PreformattedText"/>
        <w:bidi w:val="0"/>
        <w:spacing w:before="0" w:after="0"/>
        <w:jc w:val="left"/>
        <w:rPr/>
      </w:pPr>
      <w:r>
        <w:rPr/>
        <w:t>FUstUliG0xMCDc8nUbN/QX/NuL+yKclhX59GUK6dQ+fTlh5SILk3BQ8ggf0Fwbn6Xt/vPu8I7B0+xw</w:t>
      </w:r>
    </w:p>
    <w:p>
      <w:pPr>
        <w:pStyle w:val="PreformattedText"/>
        <w:bidi w:val="0"/>
        <w:spacing w:before="0" w:after="0"/>
        <w:jc w:val="left"/>
        <w:rPr/>
      </w:pPr>
      <w:r>
        <w:rPr/>
        <w:t>B5dLCnq1ajcarXhJXg6Qfy3P0v7Wg9oHn0nJ7ukZXVF8bWGwtqJADccsQr/S9gR/h7YmFVHr06MMh+</w:t>
      </w:r>
    </w:p>
    <w:p>
      <w:pPr>
        <w:pStyle w:val="PreformattedText"/>
        <w:bidi w:val="0"/>
        <w:spacing w:before="0" w:after="0"/>
        <w:jc w:val="left"/>
        <w:rPr/>
      </w:pPr>
      <w:r>
        <w:rPr/>
        <w:t>fQBZ3JeIupYAXJBuFb6lrhLk8cH/AB/PtiViAF6fCgmtOgey+Wu7nV6tR0/QG1+T6QRYfX8W/wBh7K</w:t>
      </w:r>
    </w:p>
    <w:p>
      <w:pPr>
        <w:pStyle w:val="PreformattedText"/>
        <w:bidi w:val="0"/>
        <w:spacing w:before="0" w:after="0"/>
        <w:jc w:val="left"/>
        <w:rPr/>
      </w:pPr>
      <w:r>
        <w:rPr/>
        <w:t>pZB+fS6FQamnQaZrLLpkN9RP4J1AEgA2t9LkfUm59lNxLq+zowSMABgM9BRX5I/calYOb6QwNgRckX</w:t>
      </w:r>
    </w:p>
    <w:p>
      <w:pPr>
        <w:pStyle w:val="PreformattedText"/>
        <w:bidi w:val="0"/>
        <w:spacing w:before="0" w:after="0"/>
        <w:jc w:val="left"/>
        <w:rPr/>
      </w:pPr>
      <w:r>
        <w:rPr/>
        <w:t>PKqADb+vssIzx6XrTSKjpRYfPiIopOkowsLhgBewHPNueLXte/tTDOYjUnPTE0OsGi46GDBbig1L+6</w:t>
      </w:r>
    </w:p>
    <w:p>
      <w:pPr>
        <w:pStyle w:val="PreformattedText"/>
        <w:bidi w:val="0"/>
        <w:spacing w:before="0" w:after="0"/>
        <w:jc w:val="left"/>
        <w:rPr/>
      </w:pPr>
      <w:r>
        <w:rPr/>
        <w:t>eOFs12IFhze63/ADYf09n1re1K9w6KZrZgSQuqvQtUm86PE4zKZWWoUJicRlckzFvSPscfUVXINtI1</w:t>
      </w:r>
    </w:p>
    <w:p>
      <w:pPr>
        <w:pStyle w:val="PreformattedText"/>
        <w:bidi w:val="0"/>
        <w:spacing w:before="0" w:after="0"/>
        <w:jc w:val="left"/>
        <w:rPr/>
      </w:pPr>
      <w:r>
        <w:rPr/>
        <w:t>xD6/19iCDcoQtT5dFEttKQFAoa9ajm4cnNm9wbjzU0gaXMZvK5OQtc3esrppeGufw3B9hd21O7HzJP</w:t>
      </w:r>
    </w:p>
    <w:p>
      <w:pPr>
        <w:pStyle w:val="PreformattedText"/>
        <w:bidi w:val="0"/>
        <w:spacing w:before="0" w:after="0"/>
        <w:jc w:val="left"/>
        <w:rPr/>
      </w:pPr>
      <w:r>
        <w:rPr/>
        <w:t>QjUaVVfQdMaEqxTkEnVqIsLj/intxRSo8+tFhXqFWOtnubkg2BH1Zf03sTa3urkGmOvBRxPWPb6Amt</w:t>
      </w:r>
    </w:p>
    <w:p>
      <w:pPr>
        <w:pStyle w:val="PreformattedText"/>
        <w:bidi w:val="0"/>
        <w:spacing w:before="0" w:after="0"/>
        <w:jc w:val="left"/>
        <w:rPr/>
      </w:pPr>
      <w:r>
        <w:rPr/>
        <w:t>nsoVnQKf6kXJH+IPusIyT140ODx6fgT6m0uwI4Fr/Q20/g/8T7e1duo8K9VPaa9Z10IC36bi+oktYr</w:t>
      </w:r>
    </w:p>
    <w:p>
      <w:pPr>
        <w:pStyle w:val="PreformattedText"/>
        <w:bidi w:val="0"/>
        <w:spacing w:before="0" w:after="0"/>
        <w:jc w:val="left"/>
        <w:rPr/>
      </w:pPr>
      <w:r>
        <w:rPr/>
        <w:t>/Qf763vdOt19R1DMjEh7ji+krwbH6WAI1cf1v791XruNWNufWblSSCfTc2twA3+vx7rTIFerjhwx1N</w:t>
      </w:r>
    </w:p>
    <w:p>
      <w:pPr>
        <w:pStyle w:val="PreformattedText"/>
        <w:bidi w:val="0"/>
        <w:spacing w:before="0" w:after="0"/>
        <w:jc w:val="left"/>
        <w:rPr/>
      </w:pPr>
      <w:r>
        <w:rPr/>
        <w:t>AdlueAwDH6AMoFru1+P9f25pPp1TrLJpKgG3qCsihbBbG1yfqGAFvp9Offj/AD691wTQwLMBqLFdQZ</w:t>
      </w:r>
    </w:p>
    <w:p>
      <w:pPr>
        <w:pStyle w:val="PreformattedText"/>
        <w:bidi w:val="0"/>
        <w:spacing w:before="0" w:after="0"/>
        <w:jc w:val="left"/>
        <w:rPr/>
      </w:pPr>
      <w:r>
        <w:rPr/>
        <w:t>nUpbm6G1rkc292QA8RnrR6yRaAwBADEnQQbqNKkk2JH9eDf6+7rQY8+vdSnk0mNQwVvQth6vIE5LHn</w:t>
      </w:r>
    </w:p>
    <w:p>
      <w:pPr>
        <w:pStyle w:val="PreformattedText"/>
        <w:bidi w:val="0"/>
        <w:spacing w:before="0" w:after="0"/>
        <w:jc w:val="left"/>
        <w:rPr/>
      </w:pPr>
      <w:r>
        <w:rPr/>
        <w:t>Vzb6C9/xb3evDrXXkAMgBKkq2tiDf6FCqkkWTkc39I/xPva0JFR14mg6ylXIDKS/LKkiDSQ7qqkiQ+</w:t>
      </w:r>
    </w:p>
    <w:p>
      <w:pPr>
        <w:pStyle w:val="PreformattedText"/>
        <w:bidi w:val="0"/>
        <w:spacing w:before="0" w:after="0"/>
        <w:jc w:val="left"/>
        <w:rPr/>
      </w:pPr>
      <w:r>
        <w:rPr/>
        <w:t>p2/ctb9X+sPbop2mtemqlqjyP+rHXTxC2g/rEd3FwHuNbBGVSVY8g2BsPzc+/GmQePVgtKAcesjW9b</w:t>
      </w:r>
    </w:p>
    <w:p>
      <w:pPr>
        <w:pStyle w:val="PreformattedText"/>
        <w:bidi w:val="0"/>
        <w:spacing w:before="0" w:after="0"/>
        <w:jc w:val="left"/>
        <w:rPr/>
      </w:pPr>
      <w:r>
        <w:rPr/>
        <w:t>Ar5GMbEx6tJ0nQ8lmIZPSgF/9sB73qArnrWjHz6jyIgQhNKsp1cEFmLOfWT9VsBaxF7c+2mXj9vTnW</w:t>
      </w:r>
    </w:p>
    <w:p>
      <w:pPr>
        <w:pStyle w:val="PreformattedText"/>
        <w:bidi w:val="0"/>
        <w:spacing w:before="0" w:after="0"/>
        <w:jc w:val="left"/>
        <w:rPr/>
      </w:pPr>
      <w:r>
        <w:rPr/>
        <w:t>RxdiwYBGX9oRvZrkWaPUijW5AuSP8Ab+7hTxP5U/1Z6aZjUgHruOV1CTkXdiQwZT5SgUqC1iFP6bEj</w:t>
      </w:r>
    </w:p>
    <w:p>
      <w:pPr>
        <w:pStyle w:val="PreformattedText"/>
        <w:bidi w:val="0"/>
        <w:spacing w:before="0" w:after="0"/>
        <w:jc w:val="left"/>
        <w:rPr/>
      </w:pPr>
      <w:r>
        <w:rPr/>
        <w:t>/Yn8e3FJxjpscOpl0BVSS4SQJLIyFYwHIvfyC6+lGANiDf8ASfbgIFOvdRZSWjdiqo41soJvrBtcFm</w:t>
      </w:r>
    </w:p>
    <w:p>
      <w:pPr>
        <w:pStyle w:val="PreformattedText"/>
        <w:bidi w:val="0"/>
        <w:spacing w:before="0" w:after="0"/>
        <w:jc w:val="left"/>
        <w:rPr/>
      </w:pPr>
      <w:r>
        <w:rPr/>
        <w:t>sSS03Aa7ahwvujHjjr3SfryqowQC7Fizc3CK9vVdrg6YvqeT+APaKbSEIUcf8AB0oiIPHgOuWMH7S2</w:t>
      </w:r>
    </w:p>
    <w:p>
      <w:pPr>
        <w:pStyle w:val="PreformattedText"/>
        <w:bidi w:val="0"/>
        <w:spacing w:before="0" w:after="0"/>
        <w:jc w:val="left"/>
        <w:rPr/>
      </w:pPr>
      <w:r>
        <w:rPr/>
        <w:t>CoXVi7sPVpf1H8hlVGWxH5Bt+fercdop5+fXnbPE9PLSwrGrRiZpSHEjOQgAmPjlhMbBirqwBZgbKp</w:t>
      </w:r>
    </w:p>
    <w:p>
      <w:pPr>
        <w:pStyle w:val="PreformattedText"/>
        <w:bidi w:val="0"/>
        <w:spacing w:before="0" w:after="0"/>
        <w:jc w:val="left"/>
        <w:rPr/>
      </w:pPr>
      <w:r>
        <w:rPr/>
        <w:t>sPaokBe0fb0zVjg0wesZNggdNJ8heQL6ArRARygoeAHjbg/wBgDnk+6E0A7fPp4V8+o5CiQyh00oWY</w:t>
      </w:r>
    </w:p>
    <w:p>
      <w:pPr>
        <w:pStyle w:val="PreformattedText"/>
        <w:bidi w:val="0"/>
        <w:spacing w:before="0" w:after="0"/>
        <w:jc w:val="left"/>
        <w:rPr/>
      </w:pPr>
      <w:r>
        <w:rPr/>
        <w:t>prNlaMaNXq/UHjbni4X/ABPtvH5db69pY+p2k/dIjbRyrBADGnIDLqiNiL2/H4Pv3XusJIWQKFs6hm</w:t>
      </w:r>
    </w:p>
    <w:p>
      <w:pPr>
        <w:pStyle w:val="PreformattedText"/>
        <w:bidi w:val="0"/>
        <w:spacing w:before="0" w:after="0"/>
        <w:jc w:val="left"/>
        <w:rPr/>
      </w:pPr>
      <w:r>
        <w:rPr/>
        <w:t>sP1MFLFVP1vqiYi4HP190bifXrfUUx3BVgSymwBNmAF1WxYXsVbn6fT6+26UGePW+urKdP1Y6QBY/Q</w:t>
      </w:r>
    </w:p>
    <w:p>
      <w:pPr>
        <w:pStyle w:val="PreformattedText"/>
        <w:bidi w:val="0"/>
        <w:spacing w:before="0" w:after="0"/>
        <w:jc w:val="left"/>
        <w:rPr/>
      </w:pPr>
      <w:r>
        <w:rPr/>
        <w:t>qByODbi/P196/wAPXupEK31E2XWQrFb6j+Rp03bQzLa/Bv7ui8fQ9er0oqFfIUV4iE0sCsaixRmUzM</w:t>
      </w:r>
    </w:p>
    <w:p>
      <w:pPr>
        <w:pStyle w:val="PreformattedText"/>
        <w:bidi w:val="0"/>
        <w:spacing w:before="0" w:after="0"/>
        <w:jc w:val="left"/>
        <w:rPr/>
      </w:pPr>
      <w:r>
        <w:rPr/>
        <w:t>7kAFKa2qQAf0A9rIs+VOmJDmnQg4+J4Z1RvNSz6jVRTxxnwxVEaeSny7CPW6vK2mNYyPzf/D2YRDTS</w:t>
      </w:r>
    </w:p>
    <w:p>
      <w:pPr>
        <w:pStyle w:val="PreformattedText"/>
        <w:bidi w:val="0"/>
        <w:spacing w:before="0" w:after="0"/>
        <w:jc w:val="left"/>
        <w:rPr/>
      </w:pPr>
      <w:r>
        <w:rPr/>
        <w:t>poa8f8B6TPU449DN0bsKDtLuXq3YVaWWg3Lu7HQ5p4Fd5Hw0E38Wz0UzJE9QKqrp6R46iQjTGsqgW5</w:t>
      </w:r>
    </w:p>
    <w:p>
      <w:pPr>
        <w:pStyle w:val="PreformattedText"/>
        <w:bidi w:val="0"/>
        <w:spacing w:before="0" w:after="0"/>
        <w:jc w:val="left"/>
        <w:rPr/>
      </w:pPr>
      <w:r>
        <w:rPr/>
        <w:t>9mFrD9RPDH5lhX7K1P+zXouvWpE6kmjUX04+n5enW0Z1tsuDPYzdOxd/UtBhqGJY9zbV672fVU1Llp</w:t>
      </w:r>
    </w:p>
    <w:p>
      <w:pPr>
        <w:pStyle w:val="PreformattedText"/>
        <w:bidi w:val="0"/>
        <w:spacing w:before="0" w:after="0"/>
        <w:jc w:val="left"/>
        <w:rPr/>
      </w:pPr>
      <w:r>
        <w:rPr/>
        <w:t>qLbUckmPxVOYxKrU704RB5/VK37oFiB7lqSVLO4sb7aw2kgI8sgOgMaAU/0o9OgMkc13FuG2b14a8X</w:t>
      </w:r>
    </w:p>
    <w:p>
      <w:pPr>
        <w:pStyle w:val="PreformattedText"/>
        <w:bidi w:val="0"/>
        <w:spacing w:before="0" w:after="0"/>
        <w:jc w:val="left"/>
        <w:rPr/>
      </w:pPr>
      <w:r>
        <w:rPr/>
        <w:t>igiYayiZHD+LGTk9D21PVZLqjD5bdaZLYOL2dlY3m2FtqZpszncZJNGu3aTI+WVchQO8seppHXx2DS</w:t>
      </w:r>
    </w:p>
    <w:p>
      <w:pPr>
        <w:pStyle w:val="PreformattedText"/>
        <w:bidi w:val="0"/>
        <w:spacing w:before="0" w:after="0"/>
        <w:jc w:val="left"/>
        <w:rPr/>
      </w:pPr>
      <w:r>
        <w:rPr/>
        <w:t>FSSo92hEcG+3VrZtHdPOhAmkFEViKuw8jTy6anZrjYLW53BZLSCCSpgjPe6g0RT5ipySft6NEa/PYs</w:t>
      </w:r>
    </w:p>
    <w:p>
      <w:pPr>
        <w:pStyle w:val="PreformattedText"/>
        <w:bidi w:val="0"/>
        <w:spacing w:before="0" w:after="0"/>
        <w:jc w:val="left"/>
        <w:rPr/>
      </w:pPr>
      <w:r>
        <w:rPr/>
        <w:t>db9uHN4bpzr+ogxlXvWnzWMEu7M/XiSQ02LrpKeklqcu9TRQgx2YCJAzv6rH2V21vbzx7psgt5L7dl</w:t>
      </w:r>
    </w:p>
    <w:p>
      <w:pPr>
        <w:pStyle w:val="PreformattedText"/>
        <w:bidi w:val="0"/>
        <w:spacing w:before="0" w:after="0"/>
        <w:jc w:val="left"/>
        <w:rPr/>
      </w:pPr>
      <w:r>
        <w:rPr/>
        <w:t>JERVv00A4sKmgof29GF7dTQrte+/VR2O1FQZQy/qOScKSBVqj9nHpVbaxeB2r3dPBsjrLObrw/auKj</w:t>
      </w:r>
    </w:p>
    <w:p>
      <w:pPr>
        <w:pStyle w:val="PreformattedText"/>
        <w:bidi w:val="0"/>
        <w:spacing w:before="0" w:after="0"/>
        <w:jc w:val="left"/>
        <w:rPr/>
      </w:pPr>
      <w:r>
        <w:rPr/>
        <w:t>3LvDsLLZN67a8OJyjS1iU2Op6inNPNQGqKK6TyeVmfSg4v71ez3F9y5HJuG7xxXFnJojgRaSVXBJIz</w:t>
      </w:r>
    </w:p>
    <w:p>
      <w:pPr>
        <w:pStyle w:val="PreformattedText"/>
        <w:bidi w:val="0"/>
        <w:spacing w:before="0" w:after="0"/>
        <w:jc w:val="left"/>
        <w:rPr/>
      </w:pPr>
      <w:r>
        <w:rPr/>
        <w:t>Wnpj169aw2238wldv2eSSC8j1yzlqoA2QADj0xx9Okc1JS1mX7B6W7Z3svZea3JFPncH15gKaoxGIw</w:t>
      </w:r>
    </w:p>
    <w:p>
      <w:pPr>
        <w:pStyle w:val="PreformattedText"/>
        <w:bidi w:val="0"/>
        <w:spacing w:before="0" w:after="0"/>
        <w:jc w:val="left"/>
        <w:rPr/>
      </w:pPr>
      <w:r>
        <w:rPr/>
        <w:t>GJwSvkcfhvv6OnpqXC1NajQRxRRllWMXJ18+9TvJFDtXMOz2JtLaIhHnc6mZmwWoak0z1uJY5rjcdg</w:t>
      </w:r>
    </w:p>
    <w:p>
      <w:pPr>
        <w:pStyle w:val="PreformattedText"/>
        <w:bidi w:val="0"/>
        <w:spacing w:before="0" w:after="0"/>
        <w:jc w:val="left"/>
        <w:rPr/>
      </w:pPr>
      <w:r>
        <w:rPr/>
        <w:t>3jcBd3Eyl0hUFVRUyFqKBScY9K9Ft3Pl6ut2HSVOdTaeC3h1RuGCqbbuHczbf6i23kfHHTyVeNElRS</w:t>
      </w:r>
    </w:p>
    <w:p>
      <w:pPr>
        <w:pStyle w:val="PreformattedText"/>
        <w:bidi w:val="0"/>
        <w:spacing w:before="0" w:after="0"/>
        <w:jc w:val="left"/>
        <w:rPr/>
      </w:pPr>
      <w:r>
        <w:rPr/>
        <w:t>7l3hT0UHhpIVd5BUVA8g1XtRolTdZYbQzSWd/ERrYUe4cZah/DHXJPoOm2laTa1nufp47ywlB0If07</w:t>
      </w:r>
    </w:p>
    <w:p>
      <w:pPr>
        <w:pStyle w:val="PreformattedText"/>
        <w:bidi w:val="0"/>
        <w:spacing w:before="0" w:after="0"/>
        <w:jc w:val="left"/>
        <w:rPr/>
      </w:pPr>
      <w:r>
        <w:rPr/>
        <w:t>dDgVXg8mmukcdRr0Ke2qahxnZ9ds9qODJR9kbTfObK6+fD/dYHDlYP4vT757JirNd83mNyNp0fvFET</w:t>
      </w:r>
    </w:p>
    <w:p>
      <w:pPr>
        <w:pStyle w:val="PreformattedText"/>
        <w:bidi w:val="0"/>
        <w:spacing w:before="0" w:after="0"/>
        <w:jc w:val="left"/>
        <w:rPr/>
      </w:pPr>
      <w:r>
        <w:rPr/>
        <w:t>TcKFX2WPql2WG9BKfST6JZtXe1TTwoaZ0qv2Z6Mo2Rd7lsmXUl5D4kUOjsWg1eLMDjWz+uaDpKivoq</w:t>
      </w:r>
    </w:p>
    <w:p>
      <w:pPr>
        <w:pStyle w:val="PreformattedText"/>
        <w:bidi w:val="0"/>
        <w:spacing w:before="0" w:after="0"/>
        <w:jc w:val="left"/>
        <w:rPr/>
      </w:pPr>
      <w:r>
        <w:rPr/>
        <w:t>vaW99h7hqMb8hPkB1V9zvKloMlj6qfbWH3Bk6iCAYTAShqanrFw06/uUpCRqQqL6Rb2tug0N7Y7jbK</w:t>
      </w:r>
    </w:p>
    <w:p>
      <w:pPr>
        <w:pStyle w:val="PreformattedText"/>
        <w:bidi w:val="0"/>
        <w:spacing w:before="0" w:after="0"/>
        <w:jc w:val="left"/>
        <w:rPr/>
      </w:pPr>
      <w:r>
        <w:rPr/>
        <w:t>23cuXiiOoI1uqjLPxPd69M22l7O+267ZNx320Pi0I7FYnCJwFF9OqE/wCYr8hd79q9mbW633xLD/Fu</w:t>
      </w:r>
    </w:p>
    <w:p>
      <w:pPr>
        <w:pStyle w:val="PreformattedText"/>
        <w:bidi w:val="0"/>
        <w:spacing w:before="0" w:after="0"/>
        <w:jc w:val="left"/>
        <w:rPr/>
      </w:pPr>
      <w:r>
        <w:rPr/>
        <w:t>hsTVYvdtDjaiCPD5PtPchTJZmpioKSSegosltnDQUWKm0O3iqjUICpJHvHn3M3Gxn359n2aYttFqa1</w:t>
      </w:r>
    </w:p>
    <w:p>
      <w:pPr>
        <w:pStyle w:val="PreformattedText"/>
        <w:bidi w:val="0"/>
        <w:spacing w:before="0" w:after="0"/>
        <w:jc w:val="left"/>
        <w:rPr/>
      </w:pPr>
      <w:r>
        <w:rPr/>
        <w:t>/ilYZzx7Vx89Veusn3Hfbu/wBm5LuvcbmS3C8x7p+nCAFJW3U1oOJRmdRWmCGAr1WrWxxr5UEqtGGM</w:t>
      </w:r>
    </w:p>
    <w:p>
      <w:pPr>
        <w:pStyle w:val="PreformattedText"/>
        <w:bidi w:val="0"/>
        <w:spacing w:before="0" w:after="0"/>
        <w:jc w:val="left"/>
        <w:rPr/>
      </w:pPr>
      <w:r>
        <w:rPr/>
        <w:t>kRDjyxRhjTQ3UKzlUgqqWS17nST+PcdgkkD/AIrrN25bBXXUAY+X4R+QDRE/Z0n6iQPHK41g28llK6</w:t>
      </w:r>
    </w:p>
    <w:p>
      <w:pPr>
        <w:pStyle w:val="PreformattedText"/>
        <w:bidi w:val="0"/>
        <w:spacing w:before="0" w:after="0"/>
        <w:jc w:val="left"/>
        <w:rPr/>
      </w:pPr>
      <w:r>
        <w:rPr/>
        <w:t>CsgaRlKf2Whp6ucfXnx8/S3vx8/U/6v8vRNcSqVlYV1HOOFDn8tKySDH8OeHTewUibyCaRiqyzSFLy</w:t>
      </w:r>
    </w:p>
    <w:p>
      <w:pPr>
        <w:pStyle w:val="PreformattedText"/>
        <w:bidi w:val="0"/>
        <w:spacing w:before="0" w:after="0"/>
        <w:jc w:val="left"/>
        <w:rPr/>
      </w:pPr>
      <w:r>
        <w:rPr/>
        <w:t>+Vf3Z1P1AZStSOLjT/Tn3QjzJ/1f6q9FjFaSGUsSO5jTPq37P1QPl1FqNVralLxlXK3Z/KYwdSr/AK</w:t>
      </w:r>
    </w:p>
    <w:p>
      <w:pPr>
        <w:pStyle w:val="PreformattedText"/>
        <w:bidi w:val="0"/>
        <w:spacing w:before="0" w:after="0"/>
        <w:jc w:val="left"/>
        <w:rPr/>
      </w:pPr>
      <w:r>
        <w:rPr/>
        <w:t>kPNTN/Qt5f8fe8+v8Aq/1DpNc+IFpXIzTjqI4gelWRuHHX8+oc7MSFLNIWChCUKNqAVUiBLHWpaCIg</w:t>
      </w:r>
    </w:p>
    <w:p>
      <w:pPr>
        <w:pStyle w:val="PreformattedText"/>
        <w:bidi w:val="0"/>
        <w:spacing w:before="0" w:after="0"/>
        <w:jc w:val="left"/>
        <w:rPr/>
      </w:pPr>
      <w:r>
        <w:rPr/>
        <w:t>3uS/vR88f6v9X+HovmLmqlqsaBcceFBxzUqh48W66jjPl0pKrJIDGksgKf8AHJIpCSCbxlqeQgfhW9</w:t>
      </w:r>
    </w:p>
    <w:p>
      <w:pPr>
        <w:pStyle w:val="PreformattedText"/>
        <w:bidi w:val="0"/>
        <w:spacing w:before="0" w:after="0"/>
        <w:jc w:val="left"/>
        <w:rPr/>
      </w:pPr>
      <w:r>
        <w:rPr/>
        <w:t>1PyP8Aq/1U6vDG/iaVkGhgQC2P4QpPyWsLmno3Sqw8Ko8MrUzSAP8AuwsCkcqqJT9sDGQYmqKT7ula</w:t>
      </w:r>
    </w:p>
    <w:p>
      <w:pPr>
        <w:pStyle w:val="PreformattedText"/>
        <w:bidi w:val="0"/>
        <w:spacing w:before="0" w:after="0"/>
        <w:jc w:val="left"/>
        <w:rPr/>
      </w:pPr>
      <w:r>
        <w:rPr/>
        <w:t>51aoktz7sAMEcP8AV/sjoV7RCwZJBGKHFCKV7WOkD1KGaEj1RPPoxu04YvNVz10jx0p8ktW8bBpazH</w:t>
      </w:r>
    </w:p>
    <w:p>
      <w:pPr>
        <w:pStyle w:val="PreformattedText"/>
        <w:bidi w:val="0"/>
        <w:spacing w:before="0" w:after="0"/>
        <w:jc w:val="left"/>
        <w:rPr/>
      </w:pPr>
      <w:r>
        <w:rPr/>
        <w:t>tR+TKpGYgh80u13/idKvFqzEG1nt7SzmiKij7PkeAP+9YPybqY9st/o0jSR20HiRjWpUam9cx6ZlA4</w:t>
      </w:r>
    </w:p>
    <w:p>
      <w:pPr>
        <w:pStyle w:val="PreformattedText"/>
        <w:bidi w:val="0"/>
        <w:spacing w:before="0" w:after="0"/>
        <w:jc w:val="left"/>
        <w:rPr/>
      </w:pPr>
      <w:r>
        <w:rPr/>
        <w:t>PGfPo7GylrLuKkwJlVyMssaKsf8ADKvLnPUqu0gUhExMnZdLR1XrbSuM3lJY6D7Dlywrg9hX86aTw+</w:t>
      </w:r>
    </w:p>
    <w:p>
      <w:pPr>
        <w:pStyle w:val="PreformattedText"/>
        <w:bidi w:val="0"/>
        <w:spacing w:before="0" w:after="0"/>
        <w:jc w:val="left"/>
        <w:rPr/>
      </w:pPr>
      <w:r>
        <w:rPr/>
        <w:t>fh1H+miHn1Jm3yXXhzBQv1AYsM0GouB/vPjKG9NFya46HmCoojQ/bx10uMxM9DFLS1Mpeepix0WNop</w:t>
      </w:r>
    </w:p>
    <w:p>
      <w:pPr>
        <w:pStyle w:val="PreformattedText"/>
        <w:bidi w:val="0"/>
        <w:spacing w:before="0" w:after="0"/>
        <w:jc w:val="left"/>
        <w:rPr/>
      </w:pPr>
      <w:r>
        <w:rPr/>
        <w:t>6ZZHk0hK3GbcFLPUuA5GQ2hOpvyfZdV9QJAMlSD9pJ/wtUD5SDo1juGeKOREKxldQPAjz/3pU7sH4o</w:t>
      </w:r>
    </w:p>
    <w:p>
      <w:pPr>
        <w:pStyle w:val="PreformattedText"/>
        <w:bidi w:val="0"/>
        <w:spacing w:before="0" w:after="0"/>
        <w:jc w:val="left"/>
        <w:rPr/>
      </w:pPr>
      <w:r>
        <w:rPr/>
        <w:t>WHUXMnzUbQ1tN/DZ6CKUySUviSDG1AmrBNSUs8nkYUeKq6KvWPSDqGLo7/AFHvScVKmtflk8OP2giv</w:t>
      </w:r>
    </w:p>
    <w:p>
      <w:pPr>
        <w:pStyle w:val="PreformattedText"/>
        <w:bidi w:val="0"/>
        <w:spacing w:before="0" w:after="0"/>
        <w:jc w:val="left"/>
        <w:rPr/>
      </w:pPr>
      <w:r>
        <w:rPr/>
        <w:t>+mbpdHB9RAXLhdZYkDiuTqOBTiCykUooTj0Ae4af7esl8ngoftam9S0upKeknD+V6gORLHJSY6vphJ</w:t>
      </w:r>
    </w:p>
    <w:p>
      <w:pPr>
        <w:pStyle w:val="PreformattedText"/>
        <w:bidi w:val="0"/>
        <w:spacing w:before="0" w:after="0"/>
        <w:jc w:val="left"/>
        <w:rPr/>
      </w:pPr>
      <w:r>
        <w:rPr/>
        <w:t>wrq8WJlX+0w9m0Zqi8TUY8qj/OQf2sOk96BGgQUCgajg0Xz1VFaYAcDNdDD16ZpqZYAoqIqmRBES9P</w:t>
      </w:r>
    </w:p>
    <w:p>
      <w:pPr>
        <w:pStyle w:val="PreformattedText"/>
        <w:bidi w:val="0"/>
        <w:spacing w:before="0" w:after="0"/>
        <w:jc w:val="left"/>
        <w:rPr/>
      </w:pPr>
      <w:r>
        <w:rPr/>
        <w:t>QQiTIrCsDNJQ0jKHePL0dJgZI6YsxY5nakBHFVzpWOrsKgk+fD7T8iWz/QkP8PSeJiFq6kRsCAFpUE</w:t>
      </w:r>
    </w:p>
    <w:p>
      <w:pPr>
        <w:pStyle w:val="PreformattedText"/>
        <w:bidi w:val="0"/>
        <w:spacing w:before="0" w:after="0"/>
        <w:jc w:val="left"/>
        <w:rPr/>
      </w:pPr>
      <w:r>
        <w:rPr/>
        <w:t>cQtfxgJ2mtfFt1/j6jZioVZ3lIoIZ6ao+9/iPj14mlWGaKvkyAKtFBPgcfXbhjyUYQ3l2juOqiIApR</w:t>
      </w:r>
    </w:p>
    <w:p>
      <w:pPr>
        <w:pStyle w:val="PreformattedText"/>
        <w:bidi w:val="0"/>
        <w:spacing w:before="0" w:after="0"/>
        <w:jc w:val="left"/>
        <w:rPr/>
      </w:pPr>
      <w:r>
        <w:rPr/>
        <w:t>ZxF+RKkUp5nyp8iQuk/8NjU+fTbShjNMWiMq1qaDQpUg66DGhWkDgD4raeRadmAyyUKMyUMVBPCyOy</w:t>
      </w:r>
    </w:p>
    <w:p>
      <w:pPr>
        <w:pStyle w:val="PreformattedText"/>
        <w:bidi w:val="0"/>
        <w:spacing w:before="0" w:after="0"/>
        <w:jc w:val="left"/>
        <w:rPr/>
      </w:pPr>
      <w:r>
        <w:rPr/>
        <w:t>UtBXsKtF0yvtyDB5SoPmCzYt3l2xkJW9U1DPi6xSSob2tj1Grlq4+zj3VA+fxj0IcdE10jBPAjiYAK</w:t>
      </w:r>
    </w:p>
    <w:p>
      <w:pPr>
        <w:pStyle w:val="PreformattedText"/>
        <w:bidi w:val="0"/>
        <w:spacing w:before="0" w:after="0"/>
        <w:jc w:val="left"/>
        <w:rPr/>
      </w:pPr>
      <w:r>
        <w:rPr/>
        <w:t>AARXiSnhsx4FKtaSE/FGbeUZAPVjX8qPZ2dzHyU3R2tBmIsDtjpPrj73c27MukciUX+kXOUGHTGvRz</w:t>
      </w:r>
    </w:p>
    <w:p>
      <w:pPr>
        <w:pStyle w:val="PreformattedText"/>
        <w:bidi w:val="0"/>
        <w:spacing w:before="0" w:after="0"/>
        <w:jc w:val="left"/>
        <w:rPr/>
      </w:pPr>
      <w:r>
        <w:rPr/>
        <w:t>wvU1e8s/jNttBNCgiK18FRJfVJYzT7ObXb3m4700tk0939OEgVcfqO3xH+iq1I+RHXL3+8n5rlsOVf</w:t>
      </w:r>
    </w:p>
    <w:p>
      <w:pPr>
        <w:pStyle w:val="PreformattedText"/>
        <w:bidi w:val="0"/>
        <w:spacing w:before="0" w:after="0"/>
        <w:jc w:val="left"/>
        <w:rPr/>
      </w:pPr>
      <w:r>
        <w:rPr/>
        <w:t>bTYYNwSOKXcJrud2HcYokWOlP4nagcU/tUZqkmnV2G7crtvZG6tsZXAUdKnQ27kpqDE7GxsBqcx2Tv</w:t>
      </w:r>
    </w:p>
    <w:p>
      <w:pPr>
        <w:pStyle w:val="PreformattedText"/>
        <w:bidi w:val="0"/>
        <w:spacing w:before="0" w:after="0"/>
        <w:jc w:val="left"/>
        <w:rPr/>
      </w:pPr>
      <w:r>
        <w:rPr/>
        <w:t>bcNXO25Vz2MyUckj4/DxqZVMrsqR2WNbk+54Ntdblb3tlduTzTbGrSu1EggiHaEI/ExxjieuT1tcW2</w:t>
      </w:r>
    </w:p>
    <w:p>
      <w:pPr>
        <w:pStyle w:val="PreformattedText"/>
        <w:bidi w:val="0"/>
        <w:spacing w:before="0" w:after="0"/>
        <w:jc w:val="left"/>
        <w:rPr/>
      </w:pPr>
      <w:r>
        <w:rPr/>
        <w:t>2vZX1tEDyzc4SJFq880pILOD+EDNTwGKdKjYNdktk753/s+srqupqN6UNduje3Z9dMMJiNg4/OUtRj</w:t>
      </w:r>
    </w:p>
    <w:p>
      <w:pPr>
        <w:pStyle w:val="PreformattedText"/>
        <w:bidi w:val="0"/>
        <w:spacing w:before="0" w:after="0"/>
        <w:jc w:val="left"/>
        <w:rPr/>
      </w:pPr>
      <w:r>
        <w:rPr/>
        <w:t>9i4DbaSk0E1ViMc0dOimRZHn0pEoCX9p7z6e+2Tbd7CIrQMEjgA1PMVNZHk86E5rwp1cpPZ7zuGzoZ</w:t>
      </w:r>
    </w:p>
    <w:p>
      <w:pPr>
        <w:pStyle w:val="PreformattedText"/>
        <w:bidi w:val="0"/>
        <w:spacing w:before="0" w:after="0"/>
        <w:jc w:val="left"/>
        <w:rPr/>
      </w:pPr>
      <w:r>
        <w:rPr/>
        <w:t>GM9XknrpWHUCsaR+WP8AD5U6A3F4+ifa/a/X5q8bgaHq2kqN+w7o3vS/xLF4KsxTVVVX9ldi1Rnkxi</w:t>
      </w:r>
    </w:p>
    <w:p>
      <w:pPr>
        <w:pStyle w:val="PreformattedText"/>
        <w:bidi w:val="0"/>
        <w:spacing w:before="0" w:after="0"/>
        <w:jc w:val="left"/>
        <w:rPr/>
      </w:pPr>
      <w:r>
        <w:rPr/>
        <w:t>Zuehp5q7GYUpIKWFI5pQzsPam+vgdx2nmO4B+nnUxyLGdJEYFfDiFKhQMPIfiOB0xaWkVttu6cuowN</w:t>
      </w:r>
    </w:p>
    <w:p>
      <w:pPr>
        <w:pStyle w:val="PreformattedText"/>
        <w:bidi w:val="0"/>
        <w:spacing w:before="0" w:after="0"/>
        <w:jc w:val="left"/>
        <w:rPr/>
      </w:pPr>
      <w:r>
        <w:rPr/>
        <w:t>zCwdGkGr9Q/6JIeGompSMDAoTXrTD+QvyB3v8pO5Mp2jvHcma3Zj6WN9mddHL11VJUY/YNDmZkxrRG</w:t>
      </w:r>
    </w:p>
    <w:p>
      <w:pPr>
        <w:pStyle w:val="PreformattedText"/>
        <w:bidi w:val="0"/>
        <w:spacing w:before="0" w:after="0"/>
        <w:jc w:val="left"/>
        <w:rPr/>
      </w:pPr>
      <w:r>
        <w:rPr/>
        <w:t>tmPgq8sZZq+qEpSEz1AEzHxqnsFbldRbjuk95bW6RWhaiRrwVR5/aeJ8q9KIIZ7Wzjt57tpJ6VZ24k</w:t>
      </w:r>
    </w:p>
    <w:p>
      <w:pPr>
        <w:pStyle w:val="PreformattedText"/>
        <w:bidi w:val="0"/>
        <w:spacing w:before="0" w:after="0"/>
        <w:jc w:val="left"/>
        <w:rPr/>
      </w:pPr>
      <w:r>
        <w:rPr/>
        <w:t>n/APQcadBxi44tdLJKkks9W9CHb92inQ5DKzVMS1dVHGtXuKneGICOLHJFCG+rED20EKVk1ZNPtGfl</w:t>
      </w:r>
    </w:p>
    <w:p>
      <w:pPr>
        <w:pStyle w:val="PreformattedText"/>
        <w:bidi w:val="0"/>
        <w:spacing w:before="0" w:after="0"/>
        <w:jc w:val="left"/>
        <w:rPr/>
      </w:pPr>
      <w:r>
        <w:rPr/>
        <w:t>x/LqpdT2+n+b+XSkgihloqOlqo/IJ6PXSxSU0bQyfxbcWljh8JTMswqo5KcsyVzshaw0mx9uUaRY1L</w:t>
      </w:r>
    </w:p>
    <w:p>
      <w:pPr>
        <w:pStyle w:val="PreformattedText"/>
        <w:bidi w:val="0"/>
        <w:spacing w:before="0" w:after="0"/>
        <w:jc w:val="left"/>
        <w:rPr/>
      </w:pPr>
      <w:r>
        <w:rPr/>
        <w:t>kjP2ZNcAZ+0HrwABcgUNB9uB6/5R0+VtRFJFoqoovvmqMwI56ktXSRq0kVLFHTbOoYmxmErEkGszOY</w:t>
      </w:r>
    </w:p>
    <w:p>
      <w:pPr>
        <w:pStyle w:val="PreformattedText"/>
        <w:bidi w:val="0"/>
        <w:spacing w:before="0" w:after="0"/>
        <w:jc w:val="left"/>
        <w:rPr/>
      </w:pPr>
      <w:r>
        <w:rPr/>
        <w:t>3MnBOlSPfmDKWRjRgTg5p+XkerqcBlOCP9Rr6dZsiWmqplijnjr4P4wr09Ur5XIRTJjaaiWeba9K9R</w:t>
      </w:r>
    </w:p>
    <w:p>
      <w:pPr>
        <w:pStyle w:val="PreformattedText"/>
        <w:bidi w:val="0"/>
        <w:spacing w:before="0" w:after="0"/>
        <w:jc w:val="left"/>
        <w:rPr/>
      </w:pPr>
      <w:r>
        <w:rPr/>
        <w:t>QYsfcQlmq9T6HdtYAU+3iCYx3lstSvHhT4RgU9fLpnUR8SAcK0/znJ6x1cdMlZLHDBWvUUX39XDW07</w:t>
      </w:r>
    </w:p>
    <w:p>
      <w:pPr>
        <w:pStyle w:val="PreformattedText"/>
        <w:bidi w:val="0"/>
        <w:spacing w:before="0" w:after="0"/>
        <w:jc w:val="left"/>
        <w:rPr/>
      </w:pPr>
      <w:r>
        <w:rPr/>
        <w:t>Q5rO04xW3IKUmnnmb+CUeOaqqQSJDLNFEeLMSvutUNUViFGQeLYHD0pX9nWlDGjug1HiK44+v2ft6g</w:t>
      </w:r>
    </w:p>
    <w:p>
      <w:pPr>
        <w:pStyle w:val="PreformattedText"/>
        <w:bidi w:val="0"/>
        <w:spacing w:before="0" w:after="0"/>
        <w:jc w:val="left"/>
        <w:rPr/>
      </w:pPr>
      <w:r>
        <w:rPr/>
        <w:t>SVCLPHUineoSNpJAtHXGrqr4zb6wy/b7yyFqLB1FJWSkJRwqYtAcAag19M4kofMU89WAKfEeFPTq+h</w:t>
      </w:r>
    </w:p>
    <w:p>
      <w:pPr>
        <w:pStyle w:val="PreformattedText"/>
        <w:bidi w:val="0"/>
        <w:spacing w:before="0" w:after="0"/>
        <w:jc w:val="left"/>
        <w:rPr/>
      </w:pPr>
      <w:r>
        <w:rPr/>
        <w:t>U4E5r5UzX9v59QKPTTxQTrUxAR1tFLPLEBj8S9TSYaaohfJZ6qDZ2ZqBZrItKq/uA3NgfdARG4YZUe</w:t>
      </w:r>
    </w:p>
    <w:p>
      <w:pPr>
        <w:pStyle w:val="PreformattedText"/>
        <w:bidi w:val="0"/>
        <w:spacing w:before="0" w:after="0"/>
        <w:jc w:val="left"/>
        <w:rPr/>
      </w:pPr>
      <w:r>
        <w:rPr/>
        <w:t>XAcPXj+zrQJICk0qePE+n5dYKVYmqMeRQPN4qbFT1tIaIUxXHU9HU5GWtq8KkorNyUCVMkbxSzSxKZ</w:t>
      </w:r>
    </w:p>
    <w:p>
      <w:pPr>
        <w:pStyle w:val="PreformattedText"/>
        <w:bidi w:val="0"/>
        <w:spacing w:before="0" w:after="0"/>
        <w:jc w:val="left"/>
        <w:rPr/>
      </w:pPr>
      <w:r>
        <w:rPr/>
        <w:t>ZAgDXB97zqjAyfSn5/a38vTrZyJCaU/wBmnWGlkmkGLeZZnShGNJponpYP4ZJj0qsy0lBWa0w2zBKW</w:t>
      </w:r>
    </w:p>
    <w:p>
      <w:pPr>
        <w:pStyle w:val="PreformattedText"/>
        <w:bidi w:val="0"/>
        <w:spacing w:before="0" w:after="0"/>
        <w:jc w:val="left"/>
        <w:rPr/>
      </w:pPr>
      <w:r>
        <w:rPr/>
        <w:t>UusgnmJYowLWHvyCQlXlNRqGMClKnB4L1VnC1QCgp8/s4cT+XXConjgs0aaYapcXrmhSdIalkx1dlK</w:t>
      </w:r>
    </w:p>
    <w:p>
      <w:pPr>
        <w:pStyle w:val="PreformattedText"/>
        <w:bidi w:val="0"/>
        <w:spacing w:before="0" w:after="0"/>
        <w:jc w:val="left"/>
        <w:rPr/>
      </w:pPr>
      <w:r>
        <w:rPr/>
        <w:t>inraWYxZzckUdRIrxyU/21OsZZefzp5Sow3aaGvzoTQ+bU+VOtiMeaGo8v5V+XTciigWKZHcfYSQSx</w:t>
      </w:r>
    </w:p>
    <w:p>
      <w:pPr>
        <w:pStyle w:val="PreformattedText"/>
        <w:bidi w:val="0"/>
        <w:spacing w:before="0" w:after="0"/>
        <w:jc w:val="left"/>
        <w:rPr/>
      </w:pPr>
      <w:r>
        <w:rPr/>
        <w:t>tNJCExz0+DqayU0Fa2vH4MyzZNQIZBPU620qAw96jkKiobINR8iAeHpx869XdQ5UU4j/AFV66r5vtR</w:t>
      </w:r>
    </w:p>
    <w:p>
      <w:pPr>
        <w:pStyle w:val="PreformattedText"/>
        <w:bidi w:val="0"/>
        <w:spacing w:before="0" w:after="0"/>
        <w:jc w:val="left"/>
        <w:rPr/>
      </w:pPr>
      <w:r>
        <w:rPr/>
        <w:t>W0BhSpeGnh88VPSSRVSwYjCxU5lyuFqJNWRpxUZM2rqyRdbLdI7ce6s2gsumq+dB6DzHnx4nq4Wor5</w:t>
      </w:r>
    </w:p>
    <w:p>
      <w:pPr>
        <w:pStyle w:val="PreformattedText"/>
        <w:bidi w:val="0"/>
        <w:spacing w:before="0" w:after="0"/>
        <w:jc w:val="left"/>
        <w:rPr/>
      </w:pPr>
      <w:r>
        <w:rPr/>
        <w:t>/wCr9nUKsgTXIscSTQiFqONxNVVNFUY4tQYdG++DQT08MMiSDxsKbGqQxJfhTUaUWoHmfszj9v8ALr</w:t>
      </w:r>
    </w:p>
    <w:p>
      <w:pPr>
        <w:pStyle w:val="PreformattedText"/>
        <w:bidi w:val="0"/>
        <w:spacing w:before="0" w:after="0"/>
        <w:jc w:val="left"/>
        <w:rPr/>
      </w:pPr>
      <w:r>
        <w:rPr/>
        <w:t>dQWOseX+z03T1fM0ypVzRtBDViWCpSCsFOk1RlJlD1EMOLzNFM0UCoJRBQpo9CSmx96LNWlKimKftP</w:t>
      </w:r>
    </w:p>
    <w:p>
      <w:pPr>
        <w:pStyle w:val="PreformattedText"/>
        <w:bidi w:val="0"/>
        <w:spacing w:before="0" w:after="0"/>
        <w:jc w:val="left"/>
        <w:rPr/>
      </w:pPr>
      <w:r>
        <w:rPr/>
        <w:t>21x8vt60KZrwr/q/1cevR0l6aWIp/lCU2SadI6PzTIKfHQY2CsqMTU+GPwwy1s7JLOVSIcxQki/txA</w:t>
      </w:r>
    </w:p>
    <w:p>
      <w:pPr>
        <w:pStyle w:val="PreformattedText"/>
        <w:bidi w:val="0"/>
        <w:spacing w:before="0" w:after="0"/>
        <w:jc w:val="left"/>
        <w:rPr/>
      </w:pPr>
      <w:r>
        <w:rPr/>
        <w:t>gQ61q3d9vCgNPlXzx8uq0NagmmP8Oc9LmloPt4G801KtHUSZRmrIKzw04enxFPTRY+bNVkIr2q44ob</w:t>
      </w:r>
    </w:p>
    <w:p>
      <w:pPr>
        <w:pStyle w:val="PreformattedText"/>
        <w:bidi w:val="0"/>
        <w:spacing w:before="0" w:after="0"/>
        <w:jc w:val="left"/>
        <w:rPr/>
      </w:pPr>
      <w:r>
        <w:rPr/>
        <w:t>mnpgIoi3ILLY1ZVU1JGK5H2cCfX7Or6w+BUEeWP2/Z9uembcm46fbGBZBHUV9VklxcWPplRsTjajRG</w:t>
      </w:r>
    </w:p>
    <w:p>
      <w:pPr>
        <w:pStyle w:val="PreformattedText"/>
        <w:bidi w:val="0"/>
        <w:spacing w:before="0" w:after="0"/>
        <w:jc w:val="left"/>
        <w:rPr/>
      </w:pPr>
      <w:r>
        <w:rPr/>
        <w:t>WkqZYUc5OuioEKmSeSyzAc8ED3drmK3hZjVpGAAUYrXjX1Ax9vTQhMr/CNIJz6H5fPoJNt4qWFY55O</w:t>
      </w:r>
    </w:p>
    <w:p>
      <w:pPr>
        <w:pStyle w:val="PreformattedText"/>
        <w:bidi w:val="0"/>
        <w:spacing w:before="0" w:after="0"/>
        <w:jc w:val="left"/>
        <w:rPr/>
      </w:pPr>
      <w:r>
        <w:rPr/>
        <w:t>ayumd6tpljjfyTkpjqmzyARPVvrWDUCkCXc829lMEQQDUCXJySPPy/2PTpXIzMRoAp9vS38s1RUxVU</w:t>
      </w:r>
    </w:p>
    <w:p>
      <w:pPr>
        <w:pStyle w:val="PreformattedText"/>
        <w:bidi w:val="0"/>
        <w:spacing w:before="0" w:after="0"/>
        <w:jc w:val="left"/>
        <w:rPr/>
      </w:pPr>
      <w:r>
        <w:rPr/>
        <w:t>ULFWtLHFAERY5oFSCsgoo3ESrAEcmljAXXr+4IYj2tZqMmkdoNQPn8v9Xz6TqrUbxCCfXPXB28btH9</w:t>
      </w:r>
    </w:p>
    <w:p>
      <w:pPr>
        <w:pStyle w:val="PreformattedText"/>
        <w:bidi w:val="0"/>
        <w:spacing w:before="0" w:after="0"/>
        <w:jc w:val="left"/>
        <w:rPr/>
      </w:pPr>
      <w:r>
        <w:rPr/>
        <w:t>xA6xx0XiMUUc/mhSeaSjqaZZGaKopqadvGjgXnqAzEei/vTMK0qOA/ZX04cf29Xofnx/Z1zJDmmljp</w:t>
      </w:r>
    </w:p>
    <w:p>
      <w:pPr>
        <w:pStyle w:val="PreformattedText"/>
        <w:bidi w:val="0"/>
        <w:spacing w:before="0" w:after="0"/>
        <w:jc w:val="left"/>
        <w:rPr/>
      </w:pPr>
      <w:r>
        <w:rPr/>
        <w:t>jEhp3ZVQeTTXU02itSmgOkuJNBFOWBWWYmVg6i40vHUxB/z/6uH7et4pQD/V/q9OoAhWA6i6kQQOGq</w:t>
      </w:r>
    </w:p>
    <w:p>
      <w:pPr>
        <w:pStyle w:val="PreformattedText"/>
        <w:bidi w:val="0"/>
        <w:spacing w:before="0" w:after="0"/>
        <w:jc w:val="left"/>
        <w:rPr/>
      </w:pPr>
      <w:r>
        <w:rPr/>
        <w:t>WcPG9KyCbF14j1stRJi6iR1X/ddRUanYG3FanhXH28R5H8v5nrdQRUjNf9X7enCJlqZJJZmWIMXyER</w:t>
      </w:r>
    </w:p>
    <w:p>
      <w:pPr>
        <w:pStyle w:val="PreformattedText"/>
        <w:bidi w:val="0"/>
        <w:spacing w:before="0" w:after="0"/>
        <w:jc w:val="left"/>
        <w:rPr/>
      </w:pPr>
      <w:r>
        <w:rPr/>
        <w:t>FjSR5Kl8j1VOJEQmSjUBSqIqtVVjlEHp4vGniElmArnzoCP8n+XrRcoMAnyxxNf9X7OszLCLU9TMRR</w:t>
      </w:r>
    </w:p>
    <w:p>
      <w:pPr>
        <w:pStyle w:val="PreformattedText"/>
        <w:bidi w:val="0"/>
        <w:spacing w:before="0" w:after="0"/>
        <w:jc w:val="left"/>
        <w:rPr/>
      </w:pPr>
      <w:r>
        <w:rPr/>
        <w:t>wRzUkdNUTs0tNj62ZqtXLG8ZmpqxlmyLKxUR2iIDe96IwQpJIpT50/4vj1fxGIyc8fl/qp1mhhFSJ3</w:t>
      </w:r>
    </w:p>
    <w:p>
      <w:pPr>
        <w:pStyle w:val="PreformattedText"/>
        <w:bidi w:val="0"/>
        <w:spacing w:before="0" w:after="0"/>
        <w:jc w:val="left"/>
        <w:rPr/>
      </w:pPr>
      <w:r>
        <w:rPr/>
        <w:t>lp5VyTTpI11jhM9fTxqMhSVSSyF45M3SoSLqI4KMDTZufddKhiCceZHr54/wBWOqF3xQVFPP8Al+zp</w:t>
      </w:r>
    </w:p>
    <w:p>
      <w:pPr>
        <w:pStyle w:val="PreformattedText"/>
        <w:bidi w:val="0"/>
        <w:spacing w:before="0" w:after="0"/>
        <w:jc w:val="left"/>
        <w:rPr/>
      </w:pPr>
      <w:r>
        <w:rPr/>
        <w:t>3pFgdabVNToVVaryzU8ALYyFJYqasAjY+SPC1coTFU2nyWGoj1E+1BYDRpKiny8vy9PwjpgKDWoJNK</w:t>
      </w:r>
    </w:p>
    <w:p>
      <w:pPr>
        <w:pStyle w:val="PreformattedText"/>
        <w:bidi w:val="0"/>
        <w:spacing w:before="0" w:after="0"/>
        <w:jc w:val="left"/>
        <w:rPr/>
      </w:pPr>
      <w:r>
        <w:rPr/>
        <w:t>8fP/Z8+nJYZPtTRRwGFY62kpIPK0F6iujgjqGgkZ1aSOnrIIlbIyMyrJY82496TWpK50j+Z/2eJ+fT</w:t>
      </w:r>
    </w:p>
    <w:p>
      <w:pPr>
        <w:pStyle w:val="PreformattedText"/>
        <w:bidi w:val="0"/>
        <w:spacing w:before="0" w:after="0"/>
        <w:jc w:val="left"/>
        <w:rPr/>
      </w:pPr>
      <w:r>
        <w:rPr/>
        <w:t>xwK4rTh6Dh/xXWSqSjEslVFIkscpjyNPJWTU9TDJiaejZpq6e7S6cbgp5GFEjqn7lv2tIv7uwQthjX</w:t>
      </w:r>
    </w:p>
    <w:p>
      <w:pPr>
        <w:pStyle w:val="PreformattedText"/>
        <w:bidi w:val="0"/>
        <w:spacing w:before="0" w:after="0"/>
        <w:jc w:val="left"/>
        <w:rPr/>
      </w:pPr>
      <w:r>
        <w:rPr/>
        <w:t>H5/wCx6dUydVVWv+qnU8w01Hopop5o1heGYVnjg+8ovLAkdDmpiheEZnO07FbqzhlYWt9BVgFoKnjj</w:t>
      </w:r>
    </w:p>
    <w:p>
      <w:pPr>
        <w:pStyle w:val="PreformattedText"/>
        <w:bidi w:val="0"/>
        <w:spacing w:before="0" w:after="0"/>
        <w:jc w:val="left"/>
        <w:rPr/>
      </w:pPr>
      <w:r>
        <w:rPr/>
        <w:t>0H+yemhUhjgf5fl9g65DxrP5ftovsoBJSS0FQ8tIstK0jLU7Yp/B+grIvnq5DoXxtYkC593KqACqjG</w:t>
      </w:r>
    </w:p>
    <w:p>
      <w:pPr>
        <w:pStyle w:val="PreformattedText"/>
        <w:bidi w:val="0"/>
        <w:spacing w:before="0" w:after="0"/>
        <w:jc w:val="left"/>
        <w:rPr/>
      </w:pPr>
      <w:r>
        <w:rPr/>
        <w:t>CPX5D/AC/Lq61rUsST5+nzP+Tp0mqRXiKKWmo48g9dQxUs9LX1EeLqcjjYwuPRqKrE1PHhqSEEVExJ</w:t>
      </w:r>
    </w:p>
    <w:p>
      <w:pPr>
        <w:pStyle w:val="PreformattedText"/>
        <w:bidi w:val="0"/>
        <w:spacing w:before="0" w:after="0"/>
        <w:jc w:val="left"/>
        <w:rPr/>
      </w:pPr>
      <w:r>
        <w:rPr/>
        <w:t>klaPxgMnI8rs0qADFRRfLV5Ek+VMHy62UUI1W7qZPnTzA+fn1wenSuanqhOKiBga+CWpWKonjBmZcz</w:t>
      </w:r>
    </w:p>
    <w:p>
      <w:pPr>
        <w:pStyle w:val="PreformattedText"/>
        <w:bidi w:val="0"/>
        <w:spacing w:before="0" w:after="0"/>
        <w:jc w:val="left"/>
        <w:rPr/>
      </w:pPr>
      <w:r>
        <w:rPr/>
        <w:t>lKyF9DvBh6q5x8ek6IwpFiTfzENIWLYOa54k5wcUHl1Q6UUUJJGP8ANn5+fWDxn7yJ4J5I3oY5ZIJl</w:t>
      </w:r>
    </w:p>
    <w:p>
      <w:pPr>
        <w:pStyle w:val="PreformattedText"/>
        <w:bidi w:val="0"/>
        <w:spacing w:before="0" w:after="0"/>
        <w:jc w:val="left"/>
        <w:rPr/>
      </w:pPr>
      <w:r>
        <w:rPr/>
        <w:t>RY5I6hljp48pMsRBkyu7qViPSjRq8mngrxUhiTQ5HAf5ftYdWBWmBivn/P8AJenbSwhq/BTS01OYY1</w:t>
      </w:r>
    </w:p>
    <w:p>
      <w:pPr>
        <w:pStyle w:val="PreformattedText"/>
        <w:bidi w:val="0"/>
        <w:spacing w:before="0" w:after="0"/>
        <w:jc w:val="left"/>
        <w:rPr/>
      </w:pPr>
      <w:r>
        <w:rPr/>
        <w:t>moYaiqDY3GVs0dM+GxVXUwNJBuD751SuJZowjBzZhcKQpZNAIoDwzgelf4q8emmoSK8KnPr8/s9Ooy</w:t>
      </w:r>
    </w:p>
    <w:p>
      <w:pPr>
        <w:pStyle w:val="PreformattedText"/>
        <w:bidi w:val="0"/>
        <w:spacing w:before="0" w:after="0"/>
        <w:jc w:val="left"/>
        <w:rPr/>
      </w:pPr>
      <w:r>
        <w:rPr/>
        <w:t>R1kgaARUtRUnLBIqaSqhjauzOMpvOmFpqiQxsNttTN5ahzL4nlUi/qt79MxWOhAIrWo9QOFQK6acfn</w:t>
      </w:r>
    </w:p>
    <w:p>
      <w:pPr>
        <w:pStyle w:val="PreformattedText"/>
        <w:bidi w:val="0"/>
        <w:spacing w:before="0" w:after="0"/>
        <w:jc w:val="left"/>
        <w:rPr/>
      </w:pPr>
      <w:r>
        <w:rPr/>
        <w:t>1uIEsBq/2Aft8+m2zIAfOs0MivarqaeCMNeZQub8sTJGaDbzIIaZZQVtytgfaYEnWvhnUOAPmPXHkP</w:t>
      </w:r>
    </w:p>
    <w:p>
      <w:pPr>
        <w:pStyle w:val="PreformattedText"/>
        <w:bidi w:val="0"/>
        <w:spacing w:before="0" w:after="0"/>
        <w:jc w:val="left"/>
        <w:rPr/>
      </w:pPr>
      <w:r>
        <w:rPr/>
        <w:t>Lp39MBTqFfl/gPzPWeUPEaOirxWU4jqJqyaKOSY/byrEKaurqik8jzT5TcNNOhgRWXSG12CLcXyDk9</w:t>
      </w:r>
    </w:p>
    <w:p>
      <w:pPr>
        <w:pStyle w:val="PreformattedText"/>
        <w:bidi w:val="0"/>
        <w:spacing w:before="0" w:after="0"/>
        <w:jc w:val="left"/>
        <w:rPr/>
      </w:pPr>
      <w:r>
        <w:rPr/>
        <w:t>oPlx+f7evKY+I4nH5en5dNFdFKgeCs86QtRQ0rxQeeSSLHyyn+F4WiY0yM1RR1CXr5j+hm9RIIvSQE</w:t>
      </w:r>
    </w:p>
    <w:p>
      <w:pPr>
        <w:pStyle w:val="PreformattedText"/>
        <w:bidi w:val="0"/>
        <w:spacing w:before="0" w:after="0"/>
        <w:jc w:val="left"/>
        <w:rPr/>
      </w:pPr>
      <w:r>
        <w:rPr/>
        <w:t>vpYDhn5KeABxkfi6slEQMQaE8fn51+3y6dEnkJnljMWVNVHLVU+Pnqh/D8lVUdlyYq9cAkXBYzH6Xi</w:t>
      </w:r>
    </w:p>
    <w:p>
      <w:pPr>
        <w:pStyle w:val="PreformattedText"/>
        <w:bidi w:val="0"/>
        <w:spacing w:before="0" w:after="0"/>
        <w:jc w:val="left"/>
        <w:rPr/>
      </w:pPr>
      <w:r>
        <w:rPr/>
        <w:t>ZLMakXS45GpGUggMD56TXu/McABnqqsDXt7uFfT9vTQki012kiePH+CoKV/hjrKuHCZKV1bdVTAiJU</w:t>
      </w:r>
    </w:p>
    <w:p>
      <w:pPr>
        <w:pStyle w:val="PreformattedText"/>
        <w:bidi w:val="0"/>
        <w:spacing w:before="0" w:after="0"/>
        <w:jc w:val="left"/>
        <w:rPr/>
      </w:pPr>
      <w:r>
        <w:rPr/>
        <w:t>Ln2qHEVOJFDxKFK6T7c8NVjBJP2/I+Z+foeqKSzgDh9n8upaw1CS+OSOSncWppUp4F0xtHGhjxFGsE</w:t>
      </w:r>
    </w:p>
    <w:p>
      <w:pPr>
        <w:pStyle w:val="PreformattedText"/>
        <w:bidi w:val="0"/>
        <w:spacing w:before="0" w:after="0"/>
        <w:jc w:val="left"/>
        <w:rPr/>
      </w:pPr>
      <w:r>
        <w:rPr/>
        <w:t>ymWt3RTWaocBWOsgn6293YDNp/z/wj5sOt9jFjUE/6sn7OppHiRxF9xNQShKWeGGomiMtO5VMdt2My</w:t>
      </w:r>
    </w:p>
    <w:p>
      <w:pPr>
        <w:pStyle w:val="PreformattedText"/>
        <w:bidi w:val="0"/>
        <w:spacing w:before="0" w:after="0"/>
        <w:jc w:val="left"/>
        <w:rPr/>
      </w:pPr>
      <w:r>
        <w:rPr/>
        <w:t>yVCrjtv1hElQHZm1XGo6be7EMELaqr/D6/L8jnqoIZ6Gmr1+zz/Pp2aOoSWUo8lfXV+TqaJUSWAQZj</w:t>
      </w:r>
    </w:p>
    <w:p>
      <w:pPr>
        <w:pStyle w:val="PreformattedText"/>
        <w:bidi w:val="0"/>
        <w:spacing w:before="0" w:after="0"/>
        <w:jc w:val="left"/>
        <w:rPr/>
      </w:pPr>
      <w:r>
        <w:rPr/>
        <w:t>deLMbpSzeSJIzghjaoNDZmSU8fQlfewtBIzo1TiuKavMEHypw62VHaQy6fTzA/z9N7xMJqxb0xiloo</w:t>
      </w:r>
    </w:p>
    <w:p>
      <w:pPr>
        <w:pStyle w:val="PreformattedText"/>
        <w:bidi w:val="0"/>
        <w:spacing w:before="0" w:after="0"/>
        <w:jc w:val="left"/>
        <w:rPr/>
      </w:pPr>
      <w:r>
        <w:rPr/>
        <w:t>KWmqngMFPWSCplTI7qyKwyt5XwEwKrY+NyouARo9sAEV7O3A+3+kfSnV20VGo4/1Y/PrHHV1dEQ8NS</w:t>
      </w:r>
    </w:p>
    <w:p>
      <w:pPr>
        <w:pStyle w:val="PreformattedText"/>
        <w:bidi w:val="0"/>
        <w:spacing w:before="0" w:after="0"/>
        <w:jc w:val="left"/>
        <w:rPr/>
      </w:pPr>
      <w:r>
        <w:rPr/>
        <w:t>yOhqxRSl5FqoJYlSHOZyaSoXSanP0zg0qsjtFfTdQou8vlVs9N1oRpAz/qHUCqkEzmWWCehoVx9PRJ</w:t>
      </w:r>
    </w:p>
    <w:p>
      <w:pPr>
        <w:pStyle w:val="PreformattedText"/>
        <w:bidi w:val="0"/>
        <w:spacing w:before="0" w:after="0"/>
        <w:jc w:val="left"/>
        <w:rPr/>
      </w:pPr>
      <w:r>
        <w:rPr/>
        <w:t>LGtBO2NxlTN5NvyQJE4ZshW1waOpKk8Mx1KFt7ZZuJBNBw/1Dz/n04iqWVSM5r1GdRJVGU4yeVZaqW</w:t>
      </w:r>
    </w:p>
    <w:p>
      <w:pPr>
        <w:pStyle w:val="PreformattedText"/>
        <w:bidi w:val="0"/>
        <w:spacing w:before="0" w:after="0"/>
        <w:jc w:val="left"/>
        <w:rPr/>
      </w:pPr>
      <w:r>
        <w:rPr/>
        <w:t>OpxVNTymOSsiKpkNqUDwO7EGB/uqpvWGBJspBY2Q+LIO2rn8I/479vn15tGlgp7R5/5emeoZYwUeqh</w:t>
      </w:r>
    </w:p>
    <w:p>
      <w:pPr>
        <w:pStyle w:val="PreformattedText"/>
        <w:bidi w:val="0"/>
        <w:spacing w:before="0" w:after="0"/>
        <w:jc w:val="left"/>
        <w:rPr/>
      </w:pPr>
      <w:r>
        <w:rPr/>
        <w:t>f7ySSCaolgqVhrJ0WSoxOTZo4ykOH29DIYVK8tMnH11e2ZGA1aqai3DP5H7B1oIKAITSn7ek0KiBBL</w:t>
      </w:r>
    </w:p>
    <w:p>
      <w:pPr>
        <w:pStyle w:val="PreformattedText"/>
        <w:bidi w:val="0"/>
        <w:spacing w:before="0" w:after="0"/>
        <w:jc w:val="left"/>
        <w:rPr/>
      </w:pPr>
      <w:r>
        <w:rPr/>
        <w:t>LNM1MExss8kU9RM9XNjKqZKLOCLQDHJlsnUKjpKjL4YuVJN1KUyVDHgCKedaHDH7a/s6d0ioz51+WO</w:t>
      </w:r>
    </w:p>
    <w:p>
      <w:pPr>
        <w:pStyle w:val="PreformattedText"/>
        <w:bidi w:val="0"/>
        <w:spacing w:before="0" w:after="0"/>
        <w:jc w:val="left"/>
        <w:rPr/>
      </w:pPr>
      <w:r>
        <w:rPr/>
        <w:t>H5dYJaWp+4hWKenWvp6qKNQ04WipcrjII5aKN2aJY5cXjsTLaUKq+Wot/aufbwU6gQ9ZAwrjzAx+VO</w:t>
      </w:r>
    </w:p>
    <w:p>
      <w:pPr>
        <w:pStyle w:val="PreformattedText"/>
        <w:bidi w:val="0"/>
        <w:spacing w:before="0" w:after="0"/>
        <w:jc w:val="left"/>
        <w:rPr/>
      </w:pPr>
      <w:r>
        <w:rPr/>
        <w:t>Pqeqkr3VU6fy4H/LX+XUhRRSUk7FqyWgSiY0bRywmrmw+VrEeKnqv242GUyGRVyFI88VOoEf09urp0</w:t>
      </w:r>
    </w:p>
    <w:p>
      <w:pPr>
        <w:pStyle w:val="PreformattedText"/>
        <w:bidi w:val="0"/>
        <w:spacing w:before="0" w:after="0"/>
        <w:jc w:val="left"/>
        <w:rPr/>
      </w:pPr>
      <w:r>
        <w:rPr/>
        <w:t>HU1RxFBQkHhX5/5OqhiSNNAf8v8Am6VtDRSRSMtXCI5I6iSOsp6Gamqov4u8ajEUGPMjCOWmql8bVT</w:t>
      </w:r>
    </w:p>
    <w:p>
      <w:pPr>
        <w:pStyle w:val="PreformattedText"/>
        <w:bidi w:val="0"/>
        <w:spacing w:before="0" w:after="0"/>
        <w:jc w:val="left"/>
        <w:rPr/>
      </w:pPr>
      <w:r>
        <w:rPr/>
        <w:t>XKi51WYA+1OkDMhwDnzz5Aeo9eq1qSqGvpjy8yfT5dKBBUPRVc7rLWiTyxQUsOOKRZnLxN/ueo5DGF</w:t>
      </w:r>
    </w:p>
    <w:p>
      <w:pPr>
        <w:pStyle w:val="PreformattedText"/>
        <w:bidi w:val="0"/>
        <w:spacing w:before="0" w:after="0"/>
        <w:jc w:val="left"/>
        <w:rPr/>
      </w:pPr>
      <w:r>
        <w:rPr/>
        <w:t>ZKDb8IMihNBZCQrcE+/FgFd5Wq5Pao/EfPHlQZNOvMhZ1WMAKBk+g8v2/Ph0yVsySSrSxVUMsqUtBT</w:t>
      </w:r>
    </w:p>
    <w:p>
      <w:pPr>
        <w:pStyle w:val="PreformattedText"/>
        <w:bidi w:val="0"/>
        <w:spacing w:before="0" w:after="0"/>
        <w:jc w:val="left"/>
        <w:rPr/>
      </w:pPr>
      <w:r>
        <w:rPr/>
        <w:t>02RJyApZ5KSHy4refkqAzUWPxqo9LDGlo2k+tubtFgGoRWQYB+fk2fT069pCqxUcf9RH59MflRhDNE</w:t>
      </w:r>
    </w:p>
    <w:p>
      <w:pPr>
        <w:pStyle w:val="PreformattedText"/>
        <w:bidi w:val="0"/>
        <w:spacing w:before="0" w:after="0"/>
        <w:jc w:val="left"/>
        <w:rPr/>
      </w:pPr>
      <w:r>
        <w:rPr/>
        <w:t>pgMEdTVUVNLWAVGMxczsNyy1VHLEJIK3NyeuliZmYoLKbW00LErVRWShIFeAr3avmfwjrx16gAezFf</w:t>
      </w:r>
    </w:p>
    <w:p>
      <w:pPr>
        <w:pStyle w:val="PreformattedText"/>
        <w:bidi w:val="0"/>
        <w:spacing w:before="0" w:after="0"/>
        <w:jc w:val="left"/>
        <w:rPr/>
      </w:pPr>
      <w:r>
        <w:rPr/>
        <w:t>2Yp9nn1LVaGKhLyyo9PHRRLU+GjpayZcDLO38LhoyFvNlZ6kDyMoVo4hoc8jTRFkYPK3wqACfMen2/</w:t>
      </w:r>
    </w:p>
    <w:p>
      <w:pPr>
        <w:pStyle w:val="PreformattedText"/>
        <w:bidi w:val="0"/>
        <w:spacing w:before="0" w:after="0"/>
        <w:jc w:val="left"/>
        <w:rPr/>
      </w:pPr>
      <w:r>
        <w:rPr/>
        <w:t>l16VggVSTU8Pn9vp0AmUM+4d71MjROHxkXjyQCosT5WJBHJQ0UbTThKWpoimhyfL9xK1/wAD2gkrNe</w:t>
      </w:r>
    </w:p>
    <w:p>
      <w:pPr>
        <w:pStyle w:val="PreformattedText"/>
        <w:bidi w:val="0"/>
        <w:spacing w:before="0" w:after="0"/>
        <w:jc w:val="left"/>
        <w:rPr/>
      </w:pPr>
      <w:r>
        <w:rPr/>
        <w:t>aSMIM/b6fmP2HpRCAIg2atn/Z6MXtKgjWOjOhvuZKkRQLTGcw1mQDiZIRGhC0eW2vSFGRgQWazENdl</w:t>
      </w:r>
    </w:p>
    <w:p>
      <w:pPr>
        <w:pStyle w:val="PreformattedText"/>
        <w:bidi w:val="0"/>
        <w:spacing w:before="0" w:after="0"/>
        <w:jc w:val="left"/>
        <w:rPr/>
      </w:pPr>
      <w:r>
        <w:rPr/>
        <w:t>JhEjCGkRIJY8Pl/lHn1R5NLgFQRT/V+R6EZ8iVovHPHrpZsU8FNVUlPHEJ8fRZDyjcEEcjRumSXJAG</w:t>
      </w:r>
    </w:p>
    <w:p>
      <w:pPr>
        <w:pStyle w:val="PreformattedText"/>
        <w:bidi w:val="0"/>
        <w:spacing w:before="0" w:after="0"/>
        <w:jc w:val="left"/>
        <w:rPr/>
      </w:pPr>
      <w:r>
        <w:rPr/>
        <w:t>pspeRfTewt7VnUEAK1xj5/P5Z49JgdUlS1M+lafL5/Lrrz5OOpanMiSVQrqYxSNiKAUGJyudpEHnMM</w:t>
      </w:r>
    </w:p>
    <w:p>
      <w:pPr>
        <w:pStyle w:val="PreformattedText"/>
        <w:bidi w:val="0"/>
        <w:spacing w:before="0" w:after="0"/>
        <w:jc w:val="left"/>
        <w:rPr/>
      </w:pPr>
      <w:r>
        <w:rPr/>
        <w:t>X+Svic3TcLGtwZJAxsRx4SPGWoAGx5VFT/q+zqrQiTOTxr5dcEn8QLPQ1weGlV4cZU1FGKk4yjmaMY</w:t>
      </w:r>
    </w:p>
    <w:p>
      <w:pPr>
        <w:pStyle w:val="PreformattedText"/>
        <w:bidi w:val="0"/>
        <w:spacing w:before="0" w:after="0"/>
        <w:jc w:val="left"/>
        <w:rPr/>
      </w:pPr>
      <w:r>
        <w:rPr/>
        <w:t>kVKIry1GOqf8qD3cx6QGbTb24XBx3UHqfL/PXr3hkeVCfl07wOYJjWTVMkzTkJJXSZSgQZAUiO38UM</w:t>
      </w:r>
    </w:p>
    <w:p>
      <w:pPr>
        <w:pStyle w:val="PreformattedText"/>
        <w:bidi w:val="0"/>
        <w:spacing w:before="0" w:after="0"/>
        <w:jc w:val="left"/>
        <w:rPr/>
      </w:pPr>
      <w:r>
        <w:rPr/>
        <w:t>kaePw7jlIgD+lTpH0I5cLjWrBCshJyPnx/Knn1or2sCwZB/qH7OPWSmmpUSMVNZVSxvTSxVrJVVtRU</w:t>
      </w:r>
    </w:p>
    <w:p>
      <w:pPr>
        <w:pStyle w:val="PreformattedText"/>
        <w:bidi w:val="0"/>
        <w:spacing w:before="0" w:after="0"/>
        <w:jc w:val="left"/>
        <w:rPr/>
      </w:pPr>
      <w:r>
        <w:rPr/>
        <w:t>0MD2lyePnpvDFAuS2kqh4hYsUZvrYXZBKtpLE4OR6eXH+Hq5CaSVCVr518uOPn0q4klq1aIw41ZZKq</w:t>
      </w:r>
    </w:p>
    <w:p>
      <w:pPr>
        <w:pStyle w:val="PreformattedText"/>
        <w:bidi w:val="0"/>
        <w:spacing w:before="0" w:after="0"/>
        <w:jc w:val="left"/>
        <w:rPr/>
      </w:pPr>
      <w:r>
        <w:rPr/>
        <w:t>uqEH22SnZMnU0yU9bSUsKvAP4dk8DepVXuqVEpePS1va+MMyksufmf8AB/hHSYBVbjkdPVFU1nkpUg</w:t>
      </w:r>
    </w:p>
    <w:p>
      <w:pPr>
        <w:pStyle w:val="PreformattedText"/>
        <w:bidi w:val="0"/>
        <w:spacing w:before="0" w:after="0"/>
        <w:jc w:val="left"/>
        <w:rPr/>
      </w:pPr>
      <w:r>
        <w:rPr/>
        <w:t>x0IDUq1pU43VT0VRIv8MwBkeKWNJo4ccGgq5gw8TSWK21AtmVlRhoBB8vnwB/Z59XCkuM0HSswMLSK</w:t>
      </w:r>
    </w:p>
    <w:p>
      <w:pPr>
        <w:pStyle w:val="PreformattedText"/>
        <w:bidi w:val="0"/>
        <w:spacing w:before="0" w:after="0"/>
        <w:jc w:val="left"/>
        <w:rPr/>
      </w:pPr>
      <w:r>
        <w:rPr/>
        <w:t>WlpWfTHFTUVAK2ioaynNNkTT0ktUmvwV8+3Z5W0LGyyVFLINN2X25EwOlhHXh9vpwHE/5OqMNNV1fl</w:t>
      </w:r>
    </w:p>
    <w:p>
      <w:pPr>
        <w:pStyle w:val="PreformattedText"/>
        <w:bidi w:val="0"/>
        <w:spacing w:before="0" w:after="0"/>
        <w:jc w:val="left"/>
        <w:rPr/>
      </w:pPr>
      <w:r>
        <w:rPr/>
        <w:t>/lr06GSTHUWPd2opno8hWxjw5KaohP206pDTyeOMrBTVNXMHoiFciTWjfpAL8rBERsaQaca58q/nw6</w:t>
      </w:r>
    </w:p>
    <w:p>
      <w:pPr>
        <w:pStyle w:val="PreformattedText"/>
        <w:bidi w:val="0"/>
        <w:spacing w:before="0" w:after="0"/>
        <w:jc w:val="left"/>
        <w:rPr/>
      </w:pPr>
      <w:r>
        <w:rPr/>
        <w:t>1GCTk1/l16Gnbz1FP6PDTy0oGQlpKhpKiqw0MlTLX1sfBjrXqawUs5S4lWIHm/tlTSmqOlDk/Z/n8+</w:t>
      </w:r>
    </w:p>
    <w:p>
      <w:pPr>
        <w:pStyle w:val="PreformattedText"/>
        <w:bidi w:val="0"/>
        <w:spacing w:before="0" w:after="0"/>
        <w:jc w:val="left"/>
        <w:rPr/>
      </w:pPr>
      <w:r>
        <w:rPr/>
        <w:t>rNU6tJ+z/Z/wBWesFOq4+uo0eKWJ2paemrKdPtMaI5tP8AEclGRCHkqaDIS2s0ijS6qbEAn3WMnWqs</w:t>
      </w:r>
    </w:p>
    <w:p>
      <w:pPr>
        <w:pStyle w:val="PreformattedText"/>
        <w:bidi w:val="0"/>
        <w:spacing w:before="0" w:after="0"/>
        <w:jc w:val="left"/>
        <w:rPr/>
      </w:pPr>
      <w:r>
        <w:rPr/>
        <w:t>tFOPTHE9bfSFqjmtPOmD6jqVBVwOuNlkVY1ozEfPUfcV1HBdparLz18dJEVhyEFFHHTVcGkqIwHYld</w:t>
      </w:r>
    </w:p>
    <w:p>
      <w:pPr>
        <w:pStyle w:val="PreformattedText"/>
        <w:bidi w:val="0"/>
        <w:spacing w:before="0" w:after="0"/>
        <w:jc w:val="left"/>
        <w:rPr/>
      </w:pPr>
      <w:r>
        <w:rPr/>
        <w:t>N1Eb6QhCggEfZ8/wA6YI6ZfuYV+LND/q8unpA0k71F1nqaSsMdTRGlZnp5zTHNTyos8YkSLGRlHp5A</w:t>
      </w:r>
    </w:p>
    <w:p>
      <w:pPr>
        <w:pStyle w:val="PreformattedText"/>
        <w:bidi w:val="0"/>
        <w:spacing w:before="0" w:after="0"/>
        <w:jc w:val="left"/>
        <w:rPr/>
      </w:pPr>
      <w:r>
        <w:rPr/>
        <w:t>rCWmuqte4FmBJJzX09PP+X+DqyMNJ9R8uPUmap8MoimdIWjenlp/BTx3aSkg1R09MXklSPy1FaXppH</w:t>
      </w:r>
    </w:p>
    <w:p>
      <w:pPr>
        <w:pStyle w:val="PreformattedText"/>
        <w:bidi w:val="0"/>
        <w:spacing w:before="0" w:after="0"/>
        <w:jc w:val="left"/>
        <w:rPr/>
      </w:pPr>
      <w:r>
        <w:rPr/>
        <w:t>HlkiVk+oF22XSaMDg4/wBX54PWw2qlKZ6mRVBppaeZQ4bz1kUcCVIqkSeVoqNY20gx1Rq1eSSlkksN</w:t>
      </w:r>
    </w:p>
    <w:p>
      <w:pPr>
        <w:pStyle w:val="PreformattedText"/>
        <w:bidi w:val="0"/>
        <w:spacing w:before="0" w:after="0"/>
        <w:jc w:val="left"/>
        <w:rPr/>
      </w:pPr>
      <w:r>
        <w:rPr/>
        <w:t>LOrAlOHkoApoa59MeXWmBHp02Tuplhhjoo2jvPLNojqGmrhksiXxcLtOkcU0NP4HjDKf2yRwy2X3TA</w:t>
      </w:r>
    </w:p>
    <w:p>
      <w:pPr>
        <w:pStyle w:val="PreformattedText"/>
        <w:bidi w:val="0"/>
        <w:spacing w:before="0" w:after="0"/>
        <w:jc w:val="left"/>
        <w:rPr/>
      </w:pPr>
      <w:r>
        <w:rPr/>
        <w:t>PD/UTjrda0BGOnCOZx9gEWOOMRxXqKpooZKls1kJKkwxNSlCzUwptRjY/tsvHNz7UspAiZacP5k1H+</w:t>
      </w:r>
    </w:p>
    <w:p>
      <w:pPr>
        <w:pStyle w:val="PreformattedText"/>
        <w:bidi w:val="0"/>
        <w:spacing w:before="0" w:after="0"/>
        <w:jc w:val="left"/>
        <w:rPr/>
      </w:pPr>
      <w:r>
        <w:rPr/>
        <w:t>o9MeJVnWhpX+Q49PcryRorTuJUj8Zq4UMhMsrGryVZPPDOYoz4QivLHysqnUrXC+7jWPi/P/AA9aJj</w:t>
      </w:r>
    </w:p>
    <w:p>
      <w:pPr>
        <w:pStyle w:val="PreformattedText"/>
        <w:bidi w:val="0"/>
        <w:spacing w:before="0" w:after="0"/>
        <w:jc w:val="left"/>
        <w:rPr/>
      </w:pPr>
      <w:r>
        <w:rPr/>
        <w:t>OBWnH9nWTzwCjqIZyKKV46QU8sLS1M1OkeJSWpnakj1o4emqYpCxUo6nRfUtvenfGkmmP8nW1RBU9R</w:t>
      </w:r>
    </w:p>
    <w:p>
      <w:pPr>
        <w:pStyle w:val="PreformattedText"/>
        <w:bidi w:val="0"/>
        <w:spacing w:before="0" w:after="0"/>
        <w:jc w:val="left"/>
        <w:rPr/>
      </w:pPr>
      <w:r>
        <w:rPr/>
        <w:t>0qIaYss/28qQVOqmSm8v+XU7TSP97BOzQqaBamNbIWBSIXVrx8txsAc5AP8Aq/4rrUoJArTPSH3Nul</w:t>
      </w:r>
    </w:p>
    <w:p>
      <w:pPr>
        <w:pStyle w:val="PreformattedText"/>
        <w:bidi w:val="0"/>
        <w:spacing w:before="0" w:after="0"/>
        <w:jc w:val="left"/>
        <w:rPr/>
      </w:pPr>
      <w:r>
        <w:rPr/>
        <w:t>Jyq0sr04lggCxTUlKgonRmjWqt5Fp0hPjLCOy+TU97k39tTOWJ0kU8/L9nTitpoDk9ARIKzM10NP8A</w:t>
      </w:r>
    </w:p>
    <w:p>
      <w:pPr>
        <w:pStyle w:val="PreformattedText"/>
        <w:bidi w:val="0"/>
        <w:spacing w:before="0" w:after="0"/>
        <w:jc w:val="left"/>
        <w:rPr/>
      </w:pPr>
      <w:r>
        <w:rPr/>
        <w:t>eyUYkqfBBL/kaKkTyEK7F0KiJPISGB9KGxFrey3QCcY6VV8qkdL3B7aEuryRzSQ0xVRVBKSXyVkfpE</w:t>
      </w:r>
    </w:p>
    <w:p>
      <w:pPr>
        <w:pStyle w:val="PreformattedText"/>
        <w:bidi w:val="0"/>
        <w:spacing w:before="0" w:after="0"/>
        <w:jc w:val="left"/>
        <w:rPr/>
      </w:pPr>
      <w:r>
        <w:rPr/>
        <w:t>Uhp5F86NMh0lbjRY8j24I2xTHVaimBnpbrSBAIpIWpqiOMamSJYrTB1k107QyMur8FgSUPp9uioFCK</w:t>
      </w:r>
    </w:p>
    <w:p>
      <w:pPr>
        <w:pStyle w:val="PreformattedText"/>
        <w:bidi w:val="0"/>
        <w:spacing w:before="0" w:after="0"/>
        <w:jc w:val="left"/>
        <w:rPr/>
      </w:pPr>
      <w:r>
        <w:rPr/>
        <w:t>Hr3X/9eZmM5DdtEoa39ocFbjULcg2Uf09yJfXgKgIcnoIwQuRUg9IaTJCaUyarX9JIuSEv8AgDgBj/</w:t>
      </w:r>
    </w:p>
    <w:p>
      <w:pPr>
        <w:pStyle w:val="PreformattedText"/>
        <w:bidi w:val="0"/>
        <w:spacing w:before="0" w:after="0"/>
        <w:jc w:val="left"/>
        <w:rPr/>
      </w:pPr>
      <w:r>
        <w:rPr/>
        <w:t>sPZUW7QCeloj0rTpXYeVTTLewHjcAKLH6n9Vrf0+tvx7XQf2Yp1VxTpyiyJQFASLQAAD6kgEC1zYAH</w:t>
      </w:r>
    </w:p>
    <w:p>
      <w:pPr>
        <w:pStyle w:val="PreformattedText"/>
        <w:bidi w:val="0"/>
        <w:spacing w:before="0" w:after="0"/>
        <w:jc w:val="left"/>
        <w:rPr/>
      </w:pPr>
      <w:r>
        <w:rPr/>
        <w:t>/Dn249QK+XVQlekZXZdBj67URpOoE67cgknUwJsARc/19p7iVViLenT4TSVNK56KxvHcyJUmMygEfU</w:t>
      </w:r>
    </w:p>
    <w:p>
      <w:pPr>
        <w:pStyle w:val="PreformattedText"/>
        <w:bidi w:val="0"/>
        <w:spacing w:before="0" w:after="0"/>
        <w:jc w:val="left"/>
        <w:rPr/>
      </w:pPr>
      <w:r>
        <w:rPr/>
        <w:t>XH45U/U6SDb+tx7D024FnIrw6MobZgA3QNZTcP+cPkP6jwvouTckMt7NYn8G3+v7Qy3ZYUpnpekOkV</w:t>
      </w:r>
    </w:p>
    <w:p>
      <w:pPr>
        <w:pStyle w:val="PreformattedText"/>
        <w:bidi w:val="0"/>
        <w:spacing w:before="0" w:after="0"/>
        <w:jc w:val="left"/>
        <w:rPr/>
      </w:pPr>
      <w:r>
        <w:rPr/>
        <w:t>pjoPsnmTISdR5tdPp9FB/of8P9Ycfn2iLFgelKxhWxwp0jaiqu9w1zosw0rcXJZhawAt+Lc+2yPXpQ</w:t>
      </w:r>
    </w:p>
    <w:p>
      <w:pPr>
        <w:pStyle w:val="PreformattedText"/>
        <w:bidi w:val="0"/>
        <w:spacing w:before="0" w:after="0"/>
        <w:jc w:val="left"/>
        <w:rPr/>
      </w:pPr>
      <w:r>
        <w:rPr/>
        <w:t>KDA6jpX+M3VgNJHPqHBJF7c/hrD+t/eiKj59bqDx4dPtBuuemABcm3P1IP1sVv6ufpx+frf3XVIvws</w:t>
      </w:r>
    </w:p>
    <w:p>
      <w:pPr>
        <w:pStyle w:val="PreformattedText"/>
        <w:bidi w:val="0"/>
        <w:spacing w:before="0" w:after="0"/>
        <w:jc w:val="left"/>
        <w:rPr/>
      </w:pPr>
      <w:r>
        <w:rPr/>
        <w:t>adVKJQinTR2x2rPiOo+x6kTGN32nk6GJ72KzV8a0a83sHTzEC/1v7UwTzGVEqaE56SvbRhC3p1Qbb0</w:t>
      </w:r>
    </w:p>
    <w:p>
      <w:pPr>
        <w:pStyle w:val="PreformattedText"/>
        <w:bidi w:val="0"/>
        <w:spacing w:before="0" w:after="0"/>
        <w:jc w:val="left"/>
        <w:rPr/>
      </w:pPr>
      <w:r>
        <w:rPr/>
        <w:t>Krfq44JNyzeo8A/U39nHSbrg76DYgqRwQBwDexubfX8f6/vepvI9aIqMdNtYToIWwAFyl+Lg2uTyLk</w:t>
      </w:r>
    </w:p>
    <w:p>
      <w:pPr>
        <w:pStyle w:val="PreformattedText"/>
        <w:bidi w:val="0"/>
        <w:spacing w:before="0" w:after="0"/>
        <w:jc w:val="left"/>
        <w:rPr/>
      </w:pPr>
      <w:r>
        <w:rPr/>
        <w:t>fj3Ukmp8+tA+Vc9TsJG0VA0gW3lnYFmBGpbcAf63u8YOnHGvWyR59O6XItY6tRB0m/1At/SwHt2hIo</w:t>
      </w:r>
    </w:p>
    <w:p>
      <w:pPr>
        <w:pStyle w:val="PreformattedText"/>
        <w:bidi w:val="0"/>
        <w:spacing w:before="0" w:after="0"/>
        <w:jc w:val="left"/>
        <w:rPr/>
      </w:pPr>
      <w:r>
        <w:rPr/>
        <w:t>adNnJPXGaRrhQRdUa30P8ArLzcHUR/r+7Dr3UO9mFwX5PBHNiObEfQBuOfbZOk8a/5OrAVr04RLqX6</w:t>
      </w:r>
    </w:p>
    <w:p>
      <w:pPr>
        <w:pStyle w:val="PreformattedText"/>
        <w:bidi w:val="0"/>
        <w:spacing w:before="0" w:after="0"/>
        <w:jc w:val="left"/>
        <w:rPr/>
      </w:pPr>
      <w:r>
        <w:rPr/>
        <w:t>2B9KgAFgWsdN+Dwf68+3BQkdarTgcdS41AjGpPqSAQSXax/tovIQD/ePdwKgVH+r/V59V66MoUyM1v</w:t>
      </w:r>
    </w:p>
    <w:p>
      <w:pPr>
        <w:pStyle w:val="PreformattedText"/>
        <w:bidi w:val="0"/>
        <w:spacing w:before="0" w:after="0"/>
        <w:jc w:val="left"/>
        <w:rPr/>
      </w:pPr>
      <w:r>
        <w:rPr/>
        <w:t>qylSusaeAWF7HVz/j78TmvA9e64hCtwUuGRSGHOlXJIYAfXUf8OffgvHtrjr3UhUGhWARo1CAyAawu</w:t>
      </w:r>
    </w:p>
    <w:p>
      <w:pPr>
        <w:pStyle w:val="PreformattedText"/>
        <w:bidi w:val="0"/>
        <w:spacing w:before="0" w:after="0"/>
        <w:jc w:val="left"/>
        <w:rPr/>
      </w:pPr>
      <w:r>
        <w:rPr/>
        <w:t>vUtzq5DNp+luPr9PbwGK+XWusqqy2f0KLsFDAOW13BKtYkMUNx/h/T3qlc9eJA48Osiqio02tVkX06</w:t>
      </w:r>
    </w:p>
    <w:p>
      <w:pPr>
        <w:pStyle w:val="PreformattedText"/>
        <w:bidi w:val="0"/>
        <w:spacing w:before="0" w:after="0"/>
        <w:jc w:val="left"/>
        <w:rPr/>
      </w:pPr>
      <w:r>
        <w:rPr/>
        <w:t>eCjr+5yXAZSyggC44/F/b6IFFSc9MO2rHl1nLrGscTTkR6iUi+nrD2c6f7JkCDV+T+be7FgKZz/m62</w:t>
      </w:r>
    </w:p>
    <w:p>
      <w:pPr>
        <w:pStyle w:val="PreformattedText"/>
        <w:bidi w:val="0"/>
        <w:spacing w:before="0" w:after="0"/>
        <w:jc w:val="left"/>
        <w:rPr/>
      </w:pPr>
      <w:r>
        <w:rPr/>
        <w:t>OFGNB1wUcq9hoiAB12ZgvosxB+iixA/1P4ufdR8+HThPpx6isS7EFhYvoF/SgN9VzIPWykc/1J4Puj</w:t>
      </w:r>
    </w:p>
    <w:p>
      <w:pPr>
        <w:pStyle w:val="PreformattedText"/>
        <w:bidi w:val="0"/>
        <w:spacing w:before="0" w:after="0"/>
        <w:jc w:val="left"/>
        <w:rPr/>
      </w:pPr>
      <w:r>
        <w:rPr/>
        <w:t>EEkeXWhWvz68rFpCh0/TSWAGlQG5fWosWsL88/j3quQDSnVqEihAp1m0A/uxzXiDk6mCoQRb1Lb0lr</w:t>
      </w:r>
    </w:p>
    <w:p>
      <w:pPr>
        <w:pStyle w:val="PreformattedText"/>
        <w:bidi w:val="0"/>
        <w:spacing w:before="0" w:after="0"/>
        <w:jc w:val="left"/>
        <w:rPr/>
      </w:pPr>
      <w:r>
        <w:rPr/>
        <w:t>An8c+3VOqprjpplA889SBYhnYupNjTuSFCFdTv5FVSTr8YK2+hb6Ae3Pyz1TrlIFAjhQC9rSOGLEgE</w:t>
      </w:r>
    </w:p>
    <w:p>
      <w:pPr>
        <w:pStyle w:val="PreformattedText"/>
        <w:bidi w:val="0"/>
        <w:spacing w:before="0" w:after="0"/>
        <w:jc w:val="left"/>
        <w:rPr/>
      </w:pPr>
      <w:r>
        <w:rPr/>
        <w:t>JphlFtIU6ywB/1297NMADr3USd4y/pDaUUMw02V3OqUlAospUBVuht/VvbbU/1f6v8HXvLpMVflnkE</w:t>
      </w:r>
    </w:p>
    <w:p>
      <w:pPr>
        <w:pStyle w:val="PreformattedText"/>
        <w:bidi w:val="0"/>
        <w:spacing w:before="0" w:after="0"/>
        <w:jc w:val="left"/>
        <w:rPr/>
      </w:pPr>
      <w:r>
        <w:rPr/>
        <w:t>KLqLnxpYqxCkBCFJspOq545/x9l0zMSqDz6UrQAfZ0+QIRGkMiFY7AIuqzoG4vYrYBpxb6/4/j2rQg</w:t>
      </w:r>
    </w:p>
    <w:p>
      <w:pPr>
        <w:pStyle w:val="PreformattedText"/>
        <w:bidi w:val="0"/>
        <w:spacing w:before="0" w:after="0"/>
        <w:jc w:val="left"/>
        <w:rPr/>
      </w:pPr>
      <w:r>
        <w:rPr/>
        <w:t>ALwHXj69SWW+pg6qqgSLE+lwInIWYqR6ZFjlUG9rsx/p7tU+uP8/TRXINeuzG5dnb9KqvkXxmVYn/R</w:t>
      </w:r>
    </w:p>
    <w:p>
      <w:pPr>
        <w:pStyle w:val="PreformattedText"/>
        <w:bidi w:val="0"/>
        <w:spacing w:before="0" w:after="0"/>
        <w:jc w:val="left"/>
        <w:rPr/>
      </w:pPr>
      <w:r>
        <w:rPr/>
        <w:t>IrkehhIWBY/RnHHA97PmT05nGOo9gg1W1MpICxkDQ8Z03P11tKpvxw1r8afbXW+uiWQKXAbg+lVtGz</w:t>
      </w:r>
    </w:p>
    <w:p>
      <w:pPr>
        <w:pStyle w:val="PreformattedText"/>
        <w:bidi w:val="0"/>
        <w:spacing w:before="0" w:after="0"/>
        <w:jc w:val="left"/>
        <w:rPr/>
      </w:pPr>
      <w:r>
        <w:rPr/>
        <w:t>oBpd3uWDeB/wDbE/k+65HHrfUMr6ydYCIAEkJKszoNLIHBHGlgePwBb3Rxkny691jcE6XvwgRGQch2</w:t>
      </w:r>
    </w:p>
    <w:p>
      <w:pPr>
        <w:pStyle w:val="PreformattedText"/>
        <w:bidi w:val="0"/>
        <w:spacing w:before="0" w:after="0"/>
        <w:jc w:val="left"/>
        <w:rPr/>
      </w:pPr>
      <w:r>
        <w:rPr/>
        <w:t>UlGFwbclRz7bNT1vrgoVlsqkrr0/S1vJza/+IYE/n8e/de6caQKwk/WzABVuLrGGHolQBSPRKoH5ve</w:t>
      </w:r>
    </w:p>
    <w:p>
      <w:pPr>
        <w:pStyle w:val="PreformattedText"/>
        <w:bidi w:val="0"/>
        <w:spacing w:before="0" w:after="0"/>
        <w:jc w:val="left"/>
        <w:rPr/>
      </w:pPr>
      <w:r>
        <w:rPr/>
        <w:t>3t6ME149VY0Fa9LTE0rxlBF4IplD1EkbyIwqJKeM/dwSrIwaKlVHLcf5yQWHsxgUgrQCvH/P0mZq8T</w:t>
      </w:r>
    </w:p>
    <w:p>
      <w:pPr>
        <w:pStyle w:val="PreformattedText"/>
        <w:bidi w:val="0"/>
        <w:spacing w:before="0" w:after="0"/>
        <w:jc w:val="left"/>
        <w:rPr/>
      </w:pPr>
      <w:r>
        <w:rPr/>
        <w:t>0taONJIppFj87BUqoKyQ6/DCXCxZOs0FHQJUt44IbNzbV/X2vCKRjj5H/Kf8g6YZyKUWp6sv/l1dX7</w:t>
      </w:r>
    </w:p>
    <w:p>
      <w:pPr>
        <w:pStyle w:val="PreformattedText"/>
        <w:bidi w:val="0"/>
        <w:spacing w:before="0" w:after="0"/>
        <w:jc w:val="left"/>
        <w:rPr/>
      </w:pPr>
      <w:r>
        <w:rPr/>
        <w:t>jzW5t/9v0FRTYSj2JRU+10y9fIGmxlXuNGrM1URVkkDQNU0VDTRrOsYNQXqAicX9jDlCCxe9ne9hd2</w:t>
      </w:r>
    </w:p>
    <w:p>
      <w:pPr>
        <w:pStyle w:val="PreformattedText"/>
        <w:bidi w:val="0"/>
        <w:spacing w:before="0" w:after="0"/>
        <w:jc w:val="left"/>
        <w:rPr/>
      </w:pPr>
      <w:r>
        <w:rPr/>
        <w:t>CUjVcku/l8sefl0FeYnvWija0mWLwzqdmwAvmfyHADJPWwftSGDF1+yuwuv8Ph8rUZ2E13YXZ25Gkp</w:t>
      </w:r>
    </w:p>
    <w:p>
      <w:pPr>
        <w:pStyle w:val="PreformattedText"/>
        <w:bidi w:val="0"/>
        <w:spacing w:before="0" w:after="0"/>
        <w:jc w:val="left"/>
        <w:rPr/>
      </w:pPr>
      <w:r>
        <w:rPr/>
        <w:t>sZi4qGSClq6VKetmiXG1FZHACNKtrdgqqRf2L2V2sb7a91uJEkhP6NugqWY5FacQP9nojEiC82/dtn</w:t>
      </w:r>
    </w:p>
    <w:p>
      <w:pPr>
        <w:pStyle w:val="PreformattedText"/>
        <w:bidi w:val="0"/>
        <w:spacing w:before="0" w:after="0"/>
        <w:jc w:val="left"/>
        <w:rPr/>
      </w:pPr>
      <w:r>
        <w:rPr/>
        <w:t>tonSYHx7lzRUVaAgV+EmmPXh0N/WuKTD9rbnwu38JlMw276CbJ5btHPTJUYqlr8rFNUYShw4mT+HZW</w:t>
      </w:r>
    </w:p>
    <w:p>
      <w:pPr>
        <w:pStyle w:val="PreformattedText"/>
        <w:bidi w:val="0"/>
        <w:spacing w:before="0" w:after="0"/>
        <w:jc w:val="left"/>
        <w:rPr/>
      </w:pPr>
      <w:r>
        <w:rPr/>
        <w:t>SmrJ1EQLs5K8LZSPaPcJTc7RYXd3OiGBgq26CjFQRrL0yKgZ6dsU+m3q+trO3lc3ALPcvlQSCVCVwa</w:t>
      </w:r>
    </w:p>
    <w:p>
      <w:pPr>
        <w:pStyle w:val="PreformattedText"/>
        <w:bidi w:val="0"/>
        <w:spacing w:before="0" w:after="0"/>
        <w:jc w:val="left"/>
        <w:rPr/>
      </w:pPr>
      <w:r>
        <w:rPr/>
        <w:t>E48z0I2xMXt3J4Df/TlWc33x2FtGqqt1K27qWrpNpS7yitRxYairmqDPTxwyOTIHKR1HKgaR7VX0l1</w:t>
      </w:r>
    </w:p>
    <w:p>
      <w:pPr>
        <w:pStyle w:val="PreformattedText"/>
        <w:bidi w:val="0"/>
        <w:spacing w:before="0" w:after="0"/>
        <w:jc w:val="left"/>
        <w:rPr/>
      </w:pPr>
      <w:r>
        <w:rPr/>
        <w:t>a3O2b7EI9u2y4UR0jIMnhnJYj5jz4jpJYi1uIN25fkMm47nbsZCZVIj8XyQN5UPlwP2dKXduMr92dQ</w:t>
      </w:r>
    </w:p>
    <w:p>
      <w:pPr>
        <w:pStyle w:val="PreformattedText"/>
        <w:bidi w:val="0"/>
        <w:spacing w:before="0" w:after="0"/>
        <w:jc w:val="left"/>
        <w:rPr/>
      </w:pPr>
      <w:r>
        <w:rPr/>
        <w:t>Usvbu9l23kOqsn/F95bP6kqqaorpILxQYTA5HG0FTox1fQxIFuS0VPIzMbleEtnJHY75ImzWAkhvE0</w:t>
      </w:r>
    </w:p>
    <w:p>
      <w:pPr>
        <w:pStyle w:val="PreformattedText"/>
        <w:bidi w:val="0"/>
        <w:spacing w:before="0" w:after="0"/>
        <w:jc w:val="left"/>
        <w:rPr/>
      </w:pPr>
      <w:r>
        <w:rPr/>
        <w:t>xS3IIFfxOCwyD+09KbtJL3ZIzve4eFPaPrljtiCacEQgHB8sYHSc7K3ZUph9g9zYOnxnUG08tHj6vs</w:t>
      </w:r>
    </w:p>
    <w:p>
      <w:pPr>
        <w:pStyle w:val="PreformattedText"/>
        <w:bidi w:val="0"/>
        <w:spacing w:before="0" w:after="0"/>
        <w:jc w:val="left"/>
        <w:rPr/>
      </w:pPr>
      <w:r>
        <w:rPr/>
        <w:t>XcG5cVFUdl5Ogxk/gwG08d+zJUZJ8rTQniEI0pOt2IUH2xZWqPLunL9w0l9fIWEKxt+grHLOfIBT69</w:t>
      </w:r>
    </w:p>
    <w:p>
      <w:pPr>
        <w:pStyle w:val="PreformattedText"/>
        <w:bidi w:val="0"/>
        <w:spacing w:before="0" w:after="0"/>
        <w:jc w:val="left"/>
        <w:rPr/>
      </w:pPr>
      <w:r>
        <w:rPr/>
        <w:t>KLy6dbfa9/i0WNnIB47SL+uVBokYxVtQ9OPz6CMYKKq7L3ftDbFJhMfjt5bam3zsvG1dDJkqYZzUmT</w:t>
      </w:r>
    </w:p>
    <w:p>
      <w:pPr>
        <w:pStyle w:val="PreformattedText"/>
        <w:bidi w:val="0"/>
        <w:spacing w:before="0" w:after="0"/>
        <w:jc w:val="left"/>
        <w:rPr/>
      </w:pPr>
      <w:r>
        <w:rPr/>
        <w:t>XsvsSWaOWpx7w107R46lfUA0erTb2ikuS+37ffXMjvJbTeDKQdPbwEMI4EECrt8+lCQlNyv9vtUjSK</w:t>
      </w:r>
    </w:p>
    <w:p>
      <w:pPr>
        <w:pStyle w:val="PreformattedText"/>
        <w:bidi w:val="0"/>
        <w:spacing w:before="0" w:after="0"/>
        <w:jc w:val="left"/>
        <w:rPr/>
      </w:pPr>
      <w:r>
        <w:rPr/>
        <w:t>4g8aJaahr4+POSDTJoinzHDrJHNFmuksTu2j3vuDbu2Ou9zGLfnZeSx8q7u7IosFVrUU0W3J4rVhxc</w:t>
      </w:r>
    </w:p>
    <w:p>
      <w:pPr>
        <w:pStyle w:val="PreformattedText"/>
        <w:bidi w:val="0"/>
        <w:spacing w:before="0" w:after="0"/>
        <w:jc w:val="left"/>
        <w:rPr/>
      </w:pPr>
      <w:r>
        <w:rPr/>
        <w:t>+cmcU9NJLouV18Aj2qSPwN/uLBttjluLqOsMAb9OEuPx+WoLxPHpK0on2KG9TcpUhtJKTzsv6k4Q/g</w:t>
      </w:r>
    </w:p>
    <w:p>
      <w:pPr>
        <w:pStyle w:val="PreformattedText"/>
        <w:bidi w:val="0"/>
        <w:spacing w:before="0" w:after="0"/>
        <w:jc w:val="left"/>
        <w:rPr/>
      </w:pPr>
      <w:r>
        <w:rPr/>
        <w:t>8wpbgCaevQL/KH5A5rpjrs/Jjpzb+EwnXmR2+uez9Xk8XQ0u4d379zldLhNnYTLxzM1YXfJOtSBTal</w:t>
      </w:r>
    </w:p>
    <w:p>
      <w:pPr>
        <w:pStyle w:val="PreformattedText"/>
        <w:bidi w:val="0"/>
        <w:spacing w:before="0" w:after="0"/>
        <w:jc w:val="left"/>
        <w:rPr/>
      </w:pPr>
      <w:r>
        <w:rPr/>
        <w:t>KU0zltN/Ya3e/wBu2HYt+/rHdPLu9mCkCAkpqOFCeXxH5Y6kv235Q3T3I585Q2Hly2EW2bjMGuZNIE</w:t>
      </w:r>
    </w:p>
    <w:p>
      <w:pPr>
        <w:pStyle w:val="PreformattedText"/>
        <w:bidi w:val="0"/>
        <w:spacing w:before="0" w:after="0"/>
        <w:jc w:val="left"/>
        <w:rPr/>
      </w:pPr>
      <w:r>
        <w:rPr/>
        <w:t>giU6pGPnXQDppxbrVXy1ZkKyprcllKySvzObq6/J5avlRpKrNbgyWQlrsnkaghBZ6/Nw+XkXtUfn6D</w:t>
      </w:r>
    </w:p>
    <w:p>
      <w:pPr>
        <w:pStyle w:val="PreformattedText"/>
        <w:bidi w:val="0"/>
        <w:spacing w:before="0" w:after="0"/>
        <w:jc w:val="left"/>
        <w:rPr/>
      </w:pPr>
      <w:r>
        <w:rPr/>
        <w:t>FYPJKzyytWZiWY/Nqk+uKnGccOu/W1bZY7BtG37Nt0ax2ltAkUaqMHSKAgZpqdAeP4+mFzG6xhzEjE</w:t>
      </w:r>
    </w:p>
    <w:p>
      <w:pPr>
        <w:pStyle w:val="PreformattedText"/>
        <w:bidi w:val="0"/>
        <w:spacing w:before="0" w:after="0"/>
        <w:jc w:val="left"/>
        <w:rPr/>
      </w:pPr>
      <w:r>
        <w:rPr/>
        <w:t>pTJHI9v2GhEUcpZBpiAoa2nYtqtqhP9D799nVJXVgisQCe0eXbSgPy7HjPGlU9embV6IZHQosctQkx</w:t>
      </w:r>
    </w:p>
    <w:p>
      <w:pPr>
        <w:pStyle w:val="PreformattedText"/>
        <w:bidi w:val="0"/>
        <w:spacing w:before="0" w:after="0"/>
        <w:jc w:val="left"/>
        <w:rPr/>
      </w:pPr>
      <w:r>
        <w:rPr/>
        <w:t>uun1nyTr6NVxpnqFBt+lOOfeq1pXgc/Z/qr0VFtaxs66VqxPoBxbh/ppR/tesCRy6C7yAmiin1AFit</w:t>
      </w:r>
    </w:p>
    <w:p>
      <w:pPr>
        <w:pStyle w:val="PreformattedText"/>
        <w:bidi w:val="0"/>
        <w:spacing w:before="0" w:after="0"/>
        <w:jc w:val="left"/>
        <w:rPr/>
      </w:pPr>
      <w:r>
        <w:rPr/>
        <w:t>mZmMChbOz1s8UyKTYXcX49+qf4a+v+r9vSN0kjXW1GdFOoA+VSSKVBJYrIB51b06gXuIo05aB3UEny</w:t>
      </w:r>
    </w:p>
    <w:p>
      <w:pPr>
        <w:pStyle w:val="PreformattedText"/>
        <w:bidi w:val="0"/>
        <w:spacing w:before="0" w:after="0"/>
        <w:jc w:val="left"/>
        <w:rPr/>
      </w:pPr>
      <w:r>
        <w:rPr/>
        <w:t>FpZCiFkKqSfJUU8PCg2831596+fn/q/2P29ImFNIXLqSPmTUCv5skfD/AH51BaNixVSUKkeLWNUyRf</w:t>
      </w:r>
    </w:p>
    <w:p>
      <w:pPr>
        <w:pStyle w:val="PreformattedText"/>
        <w:bidi w:val="0"/>
        <w:spacing w:before="0" w:after="0"/>
        <w:jc w:val="left"/>
        <w:rPr/>
      </w:pPr>
      <w:r>
        <w:rPr/>
        <w:t>srFIycaYlikhNxz+2359+FPL/V/qx0g0s7MsRpQ0WvEDtCmn8IBjPr2Hz6lwqgZR43VPXJLFfTrjMc</w:t>
      </w:r>
    </w:p>
    <w:p>
      <w:pPr>
        <w:pStyle w:val="PreformattedText"/>
        <w:bidi w:val="0"/>
        <w:spacing w:before="0" w:after="0"/>
        <w:jc w:val="left"/>
        <w:rPr/>
      </w:pPr>
      <w:r>
        <w:rPr/>
        <w:t>pqII3AcAiCSoT6cmJf6e6mlKEZp/q/y/s6WQRqaKYiqjJX1FGLKD8kMq/bGvQjbUpvLVrGuuN5nEKT</w:t>
      </w:r>
    </w:p>
    <w:p>
      <w:pPr>
        <w:pStyle w:val="PreformattedText"/>
        <w:bidi w:val="0"/>
        <w:spacing w:before="0" w:after="0"/>
        <w:jc w:val="left"/>
        <w:rPr/>
      </w:pPr>
      <w:r>
        <w:rPr/>
        <w:t>xkFI6gzQx/dxtcxRNR5T7eouxP7NQ/0HPvbHBqcf6q/wCcdSDsduyyOFYgk/F5BgVqw4gaZAko/oSN</w:t>
      </w:r>
    </w:p>
    <w:p>
      <w:pPr>
        <w:pStyle w:val="PreformattedText"/>
        <w:bidi w:val="0"/>
        <w:spacing w:before="0" w:after="0"/>
        <w:jc w:val="left"/>
        <w:rPr/>
      </w:pPr>
      <w:r>
        <w:rPr/>
        <w:t>69GN2dTSwvSiOmiirlqaeGlgrEEsENauamhxkFS0jgzmg3xFJiJw9w1Dm1J9Nh7LLoqdRB7aZ/Zmn2</w:t>
      </w:r>
    </w:p>
    <w:p>
      <w:pPr>
        <w:pStyle w:val="PreformattedText"/>
        <w:bidi w:val="0"/>
        <w:spacing w:before="0" w:after="0"/>
        <w:jc w:val="left"/>
        <w:rPr/>
      </w:pPr>
      <w:r>
        <w:rPr/>
        <w:t>p3D+knUq7aguYoJY41V6jTq+HLlVBrxpNqhofwzKfMdGT2zUY/HRv4I5JMJSwyqqy00kWTO0WwDsp8</w:t>
      </w:r>
    </w:p>
    <w:p>
      <w:pPr>
        <w:pStyle w:val="PreformattedText"/>
        <w:bidi w:val="0"/>
        <w:spacing w:before="0" w:after="0"/>
        <w:jc w:val="left"/>
        <w:rPr/>
      </w:pPr>
      <w:r>
        <w:rPr/>
        <w:t>QdpZsq/Wk00LF9FszslQLuPZPKHc04TH0ONer/B4lDj8Ex8uhxt8CxoFkR2jUAVAyYihoacdTQVBGP</w:t>
      </w:r>
    </w:p>
    <w:p>
      <w:pPr>
        <w:pStyle w:val="PreformattedText"/>
        <w:bidi w:val="0"/>
        <w:spacing w:before="0" w:after="0"/>
        <w:jc w:val="left"/>
        <w:rPr/>
      </w:pPr>
      <w:r>
        <w:rPr/>
        <w:t>1bUjjQdDnS19eKpkWGGsykVcyy0U8EZpzmv4u4nWk0MRJjMnvuSaP1AIcTvaO9owD7Q+GtM4BA+2lP</w:t>
      </w:r>
    </w:p>
    <w:p>
      <w:pPr>
        <w:pStyle w:val="PreformattedText"/>
        <w:bidi w:val="0"/>
        <w:spacing w:before="0" w:after="0"/>
        <w:jc w:val="left"/>
        <w:rPr/>
      </w:pPr>
      <w:r>
        <w:rPr/>
        <w:t>8IT/AI1CfPo8EEtVLvVwzHHDjnNCNPiZ+Udx6V6c5ZAKeAUekwJBekrMnH5mrzVrhf4RV1CuxcvXwv</w:t>
      </w:r>
    </w:p>
    <w:p>
      <w:pPr>
        <w:pStyle w:val="PreformattedText"/>
        <w:bidi w:val="0"/>
        <w:spacing w:before="0" w:after="0"/>
        <w:jc w:val="left"/>
        <w:rPr/>
      </w:pPr>
      <w:r>
        <w:rPr/>
        <w:t>g5qtWsiq9eDc6/fiCuTX504Cla0/43T5hejEqAq+CzLGCGr6jtAViOFKqDxqNVegnraeObIJo1t5nj</w:t>
      </w:r>
    </w:p>
    <w:p>
      <w:pPr>
        <w:pStyle w:val="PreformattedText"/>
        <w:bidi w:val="0"/>
        <w:spacing w:before="0" w:after="0"/>
        <w:jc w:val="left"/>
        <w:rPr/>
      </w:pPr>
      <w:r>
        <w:rPr/>
        <w:t>pVp6q5Lmqeh/h0UsknlSETTVuPineMALBkqsMCQfa1SdAY+n+Ctft/FT5qvTN6w1MY0IVuFfXBKj5B</w:t>
      </w:r>
    </w:p>
    <w:p>
      <w:pPr>
        <w:pStyle w:val="PreformattedText"/>
        <w:bidi w:val="0"/>
        <w:spacing w:before="0" w:after="0"/>
        <w:jc w:val="left"/>
        <w:rPr/>
      </w:pPr>
      <w:r>
        <w:rPr/>
        <w:t>ipBplXf06Z6mWnSColikqaRJI2qZsrBFJLU0lFDSY/KtkynMM+ToMXjsfuIoAJRW4XLwgEyOpsinVQ</w:t>
      </w:r>
    </w:p>
    <w:p>
      <w:pPr>
        <w:pStyle w:val="PreformattedText"/>
        <w:bidi w:val="0"/>
        <w:spacing w:before="0" w:after="0"/>
        <w:jc w:val="left"/>
        <w:rPr/>
      </w:pPr>
      <w:r>
        <w:rPr/>
        <w:t>gHNKevEU+wkmOvDS8Z8uilNAaRow6xEE1oSQBQl+OWCqstAMtFKPM9IPKSTU7Ojx0lBU0E8tEaaWaS</w:t>
      </w:r>
    </w:p>
    <w:p>
      <w:pPr>
        <w:pStyle w:val="PreformattedText"/>
        <w:bidi w:val="0"/>
        <w:spacing w:before="0" w:after="0"/>
        <w:jc w:val="left"/>
        <w:rPr/>
      </w:pPr>
      <w:r>
        <w:rPr/>
        <w:t>bBYg0VY2MjhYep63CbazmckxkrXKzbS3HSyC604KvrnIqQR+ZxX8iwGof8NjYefSKZ3jd3UBCH0keS</w:t>
      </w:r>
    </w:p>
    <w:p>
      <w:pPr>
        <w:pStyle w:val="PreformattedText"/>
        <w:bidi w:val="0"/>
        <w:spacing w:before="0" w:after="0"/>
        <w:jc w:val="left"/>
        <w:rPr/>
      </w:pPr>
      <w:r>
        <w:rPr/>
        <w:t>0OmjDzjV3MbNXNtcIc6Og/kjYvBE33jKyEQ0VZNMKuV1M+Hp8VWzGxpq6akoanb1bK2phlMfj5zzIr</w:t>
      </w:r>
    </w:p>
    <w:p>
      <w:pPr>
        <w:pStyle w:val="PreformattedText"/>
        <w:bidi w:val="0"/>
        <w:spacing w:before="0" w:after="0"/>
        <w:jc w:val="left"/>
        <w:rPr/>
      </w:pPr>
      <w:r>
        <w:rPr/>
        <w:t>e161I1ACteI/aSB9pDj+izDy6LJpWVVpqYAntYnUQKoqNUYbSHt5G4iWOF+LV6vq/k57e69xPVHde7</w:t>
      </w:r>
    </w:p>
    <w:p>
      <w:pPr>
        <w:pStyle w:val="PreformattedText"/>
        <w:bidi w:val="0"/>
        <w:spacing w:before="0" w:after="0"/>
        <w:jc w:val="left"/>
        <w:rPr/>
      </w:pPr>
      <w:r>
        <w:rPr/>
        <w:t>O2svjq/D979rY3YmF2zPRVdRmdyt1RRUzHcNTLTI02LpJNybimZHDLatebg295H+1e2btbcs3e+7Nb</w:t>
      </w:r>
    </w:p>
    <w:p>
      <w:pPr>
        <w:pStyle w:val="PreformattedText"/>
        <w:bidi w:val="0"/>
        <w:spacing w:before="0" w:after="0"/>
        <w:jc w:val="left"/>
        <w:rPr/>
      </w:pPr>
      <w:r>
        <w:rPr/>
        <w:t>utzHOzNMCAEjVdOgV4+tB5dcPv7wXm3b9897dq5W3O9ElnZ7VFGImFdU0rmRmwSVxp1cKuWbo81XT7</w:t>
      </w:r>
    </w:p>
    <w:p>
      <w:pPr>
        <w:pStyle w:val="PreformattedText"/>
        <w:bidi w:val="0"/>
        <w:spacing w:before="0" w:after="0"/>
        <w:jc w:val="left"/>
        <w:rPr/>
      </w:pPr>
      <w:r>
        <w:rPr/>
        <w:t>sz+S3x17ubMUmM3xjsfl8viTt7EUuSwvR+0qqmEVDTY2WmWGZdzZzayyCCKJg6tKDI5kZgJKvZLKE7</w:t>
      </w:r>
    </w:p>
    <w:p>
      <w:pPr>
        <w:pStyle w:val="PreformattedText"/>
        <w:bidi w:val="0"/>
        <w:spacing w:before="0" w:after="0"/>
        <w:jc w:val="left"/>
        <w:rPr/>
      </w:pPr>
      <w:r>
        <w:rPr/>
        <w:t>Tv9hbs9izqj62Ia6l4uzA/6GjYYnGMdYW7Yt/IN25fvp0S8EZdTGupbSKlEVSKfqOuVAz0gd4booc5</w:t>
      </w:r>
    </w:p>
    <w:p>
      <w:pPr>
        <w:pStyle w:val="PreformattedText"/>
        <w:bidi w:val="0"/>
        <w:spacing w:before="0" w:after="0"/>
        <w:jc w:val="left"/>
        <w:rPr/>
      </w:pPr>
      <w:r>
        <w:rPr/>
        <w:t>01taebF1m2ML1jn8ecNh8nWT5LI1FHX0iRbTzm49uSweTKb2yIid8TQuTBBPL5nHjQBlEMQh5jvdut</w:t>
      </w:r>
    </w:p>
    <w:p>
      <w:pPr>
        <w:pStyle w:val="PreformattedText"/>
        <w:bidi w:val="0"/>
        <w:spacing w:before="0" w:after="0"/>
        <w:jc w:val="left"/>
        <w:rPr/>
      </w:pPr>
      <w:r>
        <w:rPr/>
        <w:t>pUmkvYCXZRpRTUl0R/wxpjWwyRjpgujcuWG7XkTxLZTjQrEs7DARnj/FK/4EbAJqcdU9/zv/kE23Nq</w:t>
      </w:r>
    </w:p>
    <w:p>
      <w:pPr>
        <w:pStyle w:val="PreformattedText"/>
        <w:bidi w:val="0"/>
        <w:spacing w:before="0" w:after="0"/>
        <w:jc w:val="left"/>
        <w:rPr/>
      </w:pPr>
      <w:r>
        <w:rPr/>
        <w:t>dafHnamdyW2Mh3BtbH797T2Kp/hud2xtestqrN7zUstNTZPNdpZKMRulVyuNoiVCwvyF7rcUsduvNm</w:t>
      </w:r>
    </w:p>
    <w:p>
      <w:pPr>
        <w:pStyle w:val="PreformattedText"/>
        <w:bidi w:val="0"/>
        <w:spacing w:before="0" w:after="0"/>
        <w:jc w:val="left"/>
        <w:rPr/>
      </w:pPr>
      <w:r>
        <w:rPr/>
        <w:t>QJJdtIVM4NR4SnCJXgCfMUxWvThhk3HcLXeJtSRKlRCcESniz04sBjP5da7OPpWJil/VPB5ampo4KV</w:t>
      </w:r>
    </w:p>
    <w:p>
      <w:pPr>
        <w:pStyle w:val="PreformattedText"/>
        <w:bidi w:val="0"/>
        <w:spacing w:before="0" w:after="0"/>
        <w:jc w:val="left"/>
        <w:rPr/>
      </w:pPr>
      <w:r>
        <w:rPr/>
        <w:t>JMjUChx0lUR9lKFpslEjV41zVHjpoVBaNGIuSFFA0n/i8D+f546UTPq1UHH/AD/y6W9DS1RigqjNUw</w:t>
      </w:r>
    </w:p>
    <w:p>
      <w:pPr>
        <w:pStyle w:val="PreformattedText"/>
        <w:bidi w:val="0"/>
        <w:spacing w:before="0" w:after="0"/>
        <w:jc w:val="left"/>
        <w:rPr/>
      </w:pPr>
      <w:r>
        <w:rPr/>
        <w:t>yw1tDTu0NXGojeiw6Vl23NUER4dViqPG0MCKFkPF29qwS4BVqPUYqPIV4ngPs6SFAG1MKp8q8a+nn9</w:t>
      </w:r>
    </w:p>
    <w:p>
      <w:pPr>
        <w:pStyle w:val="PreformattedText"/>
        <w:bidi w:val="0"/>
        <w:spacing w:before="0" w:after="0"/>
        <w:jc w:val="left"/>
        <w:rPr/>
      </w:pPr>
      <w:r>
        <w:rPr/>
        <w:t>vSlpYZIYapi0T0dTFg6avaJv4ThzLE5qYosnkapFzFRPK3qaamDOZAL6rke3KaFLH+zqKngv7Tn9nX</w:t>
      </w:r>
    </w:p>
    <w:p>
      <w:pPr>
        <w:pStyle w:val="PreformattedText"/>
        <w:bidi w:val="0"/>
        <w:spacing w:before="0" w:after="0"/>
        <w:jc w:val="left"/>
        <w:rPr/>
      </w:pPr>
      <w:r>
        <w:rPr/>
        <w:t>ncAgfiIp1gikEtEI3kFDS1NNRQl0WTCYydJs0TWGs8CzZPctBMaUkTqOL3IuCppGKK1Q3fT1A4/tYH</w:t>
      </w:r>
    </w:p>
    <w:p>
      <w:pPr>
        <w:pStyle w:val="PreformattedText"/>
        <w:bidi w:val="0"/>
        <w:spacing w:before="0" w:after="0"/>
        <w:jc w:val="left"/>
        <w:rPr/>
      </w:pPr>
      <w:r>
        <w:rPr/>
        <w:t>5efVnHALSorwz5fyPUrIypJEbRQQxSQ+KGnhc7fx0kdbmEjhqsX4A+a3BWvPArGncorR3ZrFmHuyDS</w:t>
      </w:r>
    </w:p>
    <w:p>
      <w:pPr>
        <w:pStyle w:val="PreformattedText"/>
        <w:bidi w:val="0"/>
        <w:spacing w:before="0" w:after="0"/>
        <w:jc w:val="left"/>
        <w:rPr/>
      </w:pPr>
      <w:r>
        <w:rPr/>
        <w:t>ZCNQrXHAf7Pz6o1GMYY1p+f7f8/TfUPLLElN5bpKMpIsMt6PH1b1WShgUYTb1OYsgKl1QBknIWUxhj</w:t>
      </w:r>
    </w:p>
    <w:p>
      <w:pPr>
        <w:pStyle w:val="PreformattedText"/>
        <w:bidi w:val="0"/>
        <w:spacing w:before="0" w:after="0"/>
        <w:jc w:val="left"/>
        <w:rPr/>
      </w:pPr>
      <w:r>
        <w:rPr/>
        <w:t>wrD37USujOCfkM+nnU/Pq3aCM0Bp8/2nrBWSUUkdYtVP5Kmnky9T4shT/fVsM5mpaGBMltKjSPC4yn</w:t>
      </w:r>
    </w:p>
    <w:p>
      <w:pPr>
        <w:pStyle w:val="PreformattedText"/>
        <w:bidi w:val="0"/>
        <w:spacing w:before="0" w:after="0"/>
        <w:jc w:val="left"/>
        <w:rPr/>
      </w:pPr>
      <w:r>
        <w:rPr/>
        <w:t>8MjaaxpNSuA0l/VfYAJcMaEA4pmtaZHl9vVW+EMONfX88HqLUv5cnlqj7poJKZs3DDkEkjyeZiSLHU</w:t>
      </w:r>
    </w:p>
    <w:p>
      <w:pPr>
        <w:pStyle w:val="PreformattedText"/>
        <w:bidi w:val="0"/>
        <w:spacing w:before="0" w:after="0"/>
        <w:jc w:val="left"/>
        <w:rPr/>
      </w:pPr>
      <w:r>
        <w:rPr/>
        <w:t>+MSKHKSxxYtIXVtC09OGkUMSSLc0lWQSkq/cDSuPsp6AUxjqiaSoVh2U/n1iraqlWkrKbHx01Bh6mo</w:t>
      </w:r>
    </w:p>
    <w:p>
      <w:pPr>
        <w:pStyle w:val="PreformattedText"/>
        <w:bidi w:val="0"/>
        <w:spacing w:before="0" w:after="0"/>
        <w:jc w:val="left"/>
        <w:rPr/>
      </w:pPr>
      <w:r>
        <w:rPr/>
        <w:t>yMs9TJJXUpy1bRUFJi8dTBo4XzlRVUEksrpFH46dpCOSFFvEsENGOmv7aYp646vGASpYgkDHy66qEq</w:t>
      </w:r>
    </w:p>
    <w:p>
      <w:pPr>
        <w:pStyle w:val="PreformattedText"/>
        <w:bidi w:val="0"/>
        <w:spacing w:before="0" w:after="0"/>
        <w:jc w:val="left"/>
        <w:rPr/>
      </w:pPr>
      <w:r>
        <w:rPr/>
        <w:t>IKmvM/nl8UWQH2a0tB95TLBjaHFQ1f8ABRJ/AaamUM5llqJJKn/aSwt7tlqtStKmnD5Vp1tiqKSPiJ</w:t>
      </w:r>
    </w:p>
    <w:p>
      <w:pPr>
        <w:pStyle w:val="PreformattedText"/>
        <w:bidi w:val="0"/>
        <w:spacing w:before="0" w:after="0"/>
        <w:jc w:val="left"/>
        <w:rPr/>
      </w:pPr>
      <w:r>
        <w:rPr/>
        <w:t>p8/Xj0zZFYHWokVah6WvpspSwxtPUXq2WpxuHhp6GqiLZuqaYxGSJVWGnWFSo9IJ9tSITRgna1QP5C</w:t>
      </w:r>
    </w:p>
    <w:p>
      <w:pPr>
        <w:pStyle w:val="PreformattedText"/>
        <w:bidi w:val="0"/>
        <w:spacing w:before="0" w:after="0"/>
        <w:jc w:val="left"/>
        <w:rPr/>
      </w:pPr>
      <w:r>
        <w:rPr/>
        <w:t>vr1tGGQX4H9v+TqRkm+7rZoaZHMi1WRjnneXH0U0cdRX0GDSKeCOSowuMTxUjaPtvuciyNckMONsEL</w:t>
      </w:r>
    </w:p>
    <w:p>
      <w:pPr>
        <w:pStyle w:val="PreformattedText"/>
        <w:bidi w:val="0"/>
        <w:spacing w:before="0" w:after="0"/>
        <w:jc w:val="left"/>
        <w:rPr/>
      </w:pPr>
      <w:r>
        <w:rPr/>
        <w:t>tpJKiucAkYHlgf4erHWdLMc08qkD/Kf8HTbG0SwSxNGIaeGVp2HoShpJqzKVFSagy1UZraBVocTGde</w:t>
      </w:r>
    </w:p>
    <w:p>
      <w:pPr>
        <w:pStyle w:val="PreformattedText"/>
        <w:bidi w:val="0"/>
        <w:spacing w:before="0" w:after="0"/>
        <w:jc w:val="left"/>
        <w:rPr/>
      </w:pPr>
      <w:r>
        <w:rPr/>
        <w:t>UaZyPVHEdXupKmgRe0nhXHH1OfLz68uqh1+X8+oYrZaSeRxPItWiUNVI1RUK9cghoZamKdZKyOWkqa</w:t>
      </w:r>
    </w:p>
    <w:p>
      <w:pPr>
        <w:pStyle w:val="PreformattedText"/>
        <w:bidi w:val="0"/>
        <w:spacing w:before="0" w:after="0"/>
        <w:jc w:val="left"/>
        <w:rPr/>
      </w:pPr>
      <w:r>
        <w:rPr/>
        <w:t>dcrmIlD1iSTE2MVONPG2kZKgMK+Vc0xX7PPz/Z1oglqspoeuFNGktS9FFHVRrFUiCtld3gig+5raLD</w:t>
      </w:r>
    </w:p>
    <w:p>
      <w:pPr>
        <w:pStyle w:val="PreformattedText"/>
        <w:bidi w:val="0"/>
        <w:spacing w:before="0" w:after="0"/>
        <w:jc w:val="left"/>
        <w:rPr/>
      </w:pPr>
      <w:r>
        <w:rPr/>
        <w:t>QVlbS1kU8aGJKJwXQT1jqAsUcX4opLONJyMH7D9v+Hj05pAVSaV8ulVHSyGiSVkUgRV9Wq+OoleoSq</w:t>
      </w:r>
    </w:p>
    <w:p>
      <w:pPr>
        <w:pStyle w:val="PreformattedText"/>
        <w:bidi w:val="0"/>
        <w:spacing w:before="0" w:after="0"/>
        <w:jc w:val="left"/>
        <w:rPr/>
      </w:pPr>
      <w:r>
        <w:rPr/>
        <w:t>3UsTVFFjZfNlJikcEbRzZJ9JUmw/HtQDVQKcP8JbiP9nHTBUg9xoPLPy8+n7N5Wn24lXk8pHGstLXZ</w:t>
      </w:r>
    </w:p>
    <w:p>
      <w:pPr>
        <w:pStyle w:val="PreformattedText"/>
        <w:bidi w:val="0"/>
        <w:spacing w:before="0" w:after="0"/>
        <w:jc w:val="left"/>
        <w:rPr/>
      </w:pPr>
      <w:r>
        <w:rPr/>
        <w:t>GWonk+1yecqJ6iiiaIS0ERbEUlOr2LOhWcu4BAtb260gimluJdVFLHuAJJp6cPz8utBA0aqtNRAwKj</w:t>
      </w:r>
    </w:p>
    <w:p>
      <w:pPr>
        <w:pStyle w:val="PreformattedText"/>
        <w:bidi w:val="0"/>
        <w:spacing w:before="0" w:after="0"/>
        <w:jc w:val="left"/>
        <w:rPr/>
      </w:pPr>
      <w:r>
        <w:rPr/>
        <w:t>z9ePRe1E2eylRnKrzxmpjFJj/uq2oqjT02PMc5SrnPkNLQLC0jSqli8ulFW1z7Jv8AciUzM2mooKng</w:t>
      </w:r>
    </w:p>
    <w:p>
      <w:pPr>
        <w:pStyle w:val="PreformattedText"/>
        <w:bidi w:val="0"/>
        <w:spacing w:before="0" w:after="0"/>
        <w:jc w:val="left"/>
        <w:rPr/>
      </w:pPr>
      <w:r>
        <w:rPr/>
        <w:t>B608v8Jx0sWsaaRn1+fSsjiSGjWlCs9G0he9RGQkdBUs9THBU1C6QtQhcy1Ei3EcWmJSrMQVACaAhP</w:t>
      </w:r>
    </w:p>
    <w:p>
      <w:pPr>
        <w:pStyle w:val="PreformattedText"/>
        <w:bidi w:val="0"/>
        <w:spacing w:before="0" w:after="0"/>
        <w:jc w:val="left"/>
        <w:rPr/>
      </w:pPr>
      <w:r>
        <w:rPr/>
        <w:t>af8B8ifXzJ/Lpo1LFqGvWRIJqup/y5WkmEkJJE8Cy+enpkSR6uUiRMdLkMXFZ2dT9vTBFVSzH3Qqal</w:t>
      </w:r>
    </w:p>
    <w:p>
      <w:pPr>
        <w:pStyle w:val="PreformattedText"/>
        <w:bidi w:val="0"/>
        <w:spacing w:before="0" w:after="0"/>
        <w:jc w:val="left"/>
        <w:rPr/>
      </w:pPr>
      <w:r>
        <w:rPr/>
        <w:t>jwr8uNP5Y/l1Zc4oK9ejmoWUx03gSmWGpkWKeomFTNjq59bwMFhEVOYljBXVpWlpQW9LSD24ql1LAg</w:t>
      </w:r>
    </w:p>
    <w:p>
      <w:pPr>
        <w:pStyle w:val="PreformattedText"/>
        <w:bidi w:val="0"/>
        <w:spacing w:before="0" w:after="0"/>
        <w:jc w:val="left"/>
        <w:rPr/>
      </w:pPr>
      <w:r>
        <w:rPr/>
        <w:t>KPywfIfP8AwDrxw2VqT/qr1OiijZ3/AMlNTOza6GCSUwTLlJ0jNDLJKjSaYanHhohHe0NF+4SGNvej</w:t>
      </w:r>
    </w:p>
    <w:p>
      <w:pPr>
        <w:pStyle w:val="PreformattedText"/>
        <w:bidi w:val="0"/>
        <w:spacing w:before="0" w:after="0"/>
        <w:jc w:val="left"/>
        <w:rPr/>
      </w:pPr>
      <w:r>
        <w:rPr/>
        <w:t>HQjGeIx5n/YxTy68StMjFPXh1FgVAKqSJkkDUMdfNFDGRHPRVNS1O8NJT06Ag0sxMcEf6PC3mIBt71</w:t>
      </w:r>
    </w:p>
    <w:p>
      <w:pPr>
        <w:pStyle w:val="PreformattedText"/>
        <w:bidi w:val="0"/>
        <w:spacing w:before="0" w:after="0"/>
        <w:jc w:val="left"/>
        <w:rPr/>
      </w:pPr>
      <w:r>
        <w:rPr/>
        <w:t>WgYBc8f+K/Py62CMZ/1fPqfFGYy9OsUR1uYKaanid6R6yEGpw01HDMyqySShoqRbMDMXmHPuwDAdqG</w:t>
      </w:r>
    </w:p>
    <w:p>
      <w:pPr>
        <w:pStyle w:val="PreformattedText"/>
        <w:bidi w:val="0"/>
        <w:spacing w:before="0" w:after="0"/>
        <w:jc w:val="left"/>
        <w:rPr/>
      </w:pPr>
      <w:r>
        <w:rPr/>
        <w:t>vAfP7Pt8urUB/EKf4Pt+zz6jGWmp6fziChp4KeN5maZA6U9HJJ4cnRNMDMsy4ismEsjkaqqpYKAVFh</w:t>
      </w:r>
    </w:p>
    <w:p>
      <w:pPr>
        <w:pStyle w:val="PreformattedText"/>
        <w:bidi w:val="0"/>
        <w:spacing w:before="0" w:after="0"/>
        <w:jc w:val="left"/>
        <w:rPr/>
      </w:pPr>
      <w:r>
        <w:rPr/>
        <w:t>oOFQMy0c+vEeo9MfzPWyhLUB7R6efofz/wdPNLRVTeOkaeN8hLVHHClq6kPUy1tRE2Qo5BOqfvJW6F</w:t>
      </w:r>
    </w:p>
    <w:p>
      <w:pPr>
        <w:pStyle w:val="PreformattedText"/>
        <w:bidi w:val="0"/>
        <w:spacing w:before="0" w:after="0"/>
        <w:jc w:val="left"/>
        <w:rPr/>
      </w:pPr>
      <w:r>
        <w:rPr/>
        <w:t>fIVH6aZXCAgH35WbUkYQFm9f8p8q+fVCvxuDRR/q/l04U9E5FNVTeVC0Um4HanibxQo3+T5SamheIh</w:t>
      </w:r>
    </w:p>
    <w:p>
      <w:pPr>
        <w:pStyle w:val="PreformattedText"/>
        <w:bidi w:val="0"/>
        <w:spacing w:before="0" w:after="0"/>
        <w:jc w:val="left"/>
        <w:rPr/>
      </w:pPr>
      <w:r>
        <w:rPr/>
        <w:t>Y6eRm/h8V+WRSDp4D4jZ+4jFCf28R/m6bLBaivy/1f5enCWFrPSUrTtBUVQxKSzqjN9k8yVuDda6NE</w:t>
      </w:r>
    </w:p>
    <w:p>
      <w:pPr>
        <w:pStyle w:val="PreformattedText"/>
        <w:bidi w:val="0"/>
        <w:spacing w:before="0" w:after="0"/>
        <w:jc w:val="left"/>
        <w:rPr/>
      </w:pPr>
      <w:r>
        <w:rPr/>
        <w:t>aorshVBzkQwV1Syi63ItpACgEUGP81fX59Mu2pifLj1neOpgaCWI0Jra5zkWTyUNFTVmVx0s0dbSVC</w:t>
      </w:r>
    </w:p>
    <w:p>
      <w:pPr>
        <w:pStyle w:val="PreformattedText"/>
        <w:bidi w:val="0"/>
        <w:spacing w:before="0" w:after="0"/>
        <w:jc w:val="left"/>
        <w:rPr/>
      </w:pPr>
      <w:r>
        <w:rPr/>
        <w:t>pEbbYpaaDVDILrPUcHUSffpGoupSCxNacKngR9lM/b1tQGIqTpH+r/AA9SBM71TN4qaSlemjmjfSsn</w:t>
      </w:r>
    </w:p>
    <w:p>
      <w:pPr>
        <w:pStyle w:val="PreformattedText"/>
        <w:bidi w:val="0"/>
        <w:spacing w:before="0" w:after="0"/>
        <w:jc w:val="left"/>
        <w:rPr/>
      </w:pPr>
      <w:r>
        <w:rPr/>
        <w:t>8PxWUqIvtN4U9A9UJKbLUlSftqSklY+JWGmwsPfmLAijHT+XD1+2vDrYVCPKur8vsHUyWA09RUxrRa</w:t>
      </w:r>
    </w:p>
    <w:p>
      <w:pPr>
        <w:pStyle w:val="PreformattedText"/>
        <w:bidi w:val="0"/>
        <w:spacing w:before="0" w:after="0"/>
        <w:jc w:val="left"/>
        <w:rPr/>
      </w:pPr>
      <w:r>
        <w:rPr/>
        <w:t>ZGVJ5kxLCulpa6KkP+4lBG6w1Ge3LR62ZdVowGQqHW/vY0rXto54/L5elW8+vNUGiknh/q+zrg0cRS</w:t>
      </w:r>
    </w:p>
    <w:p>
      <w:pPr>
        <w:pStyle w:val="PreformattedText"/>
        <w:bidi w:val="0"/>
        <w:spacing w:before="0" w:after="0"/>
        <w:jc w:val="left"/>
        <w:rPr/>
      </w:pPr>
      <w:r>
        <w:rPr/>
        <w:t>OmNMkUNVD/BaqmoUqXWqNTG09DSURsZaFMRXm1ZINRV0dWY3uHBpIppxwx/g/I8evVZiOFQa/n16We</w:t>
      </w:r>
    </w:p>
    <w:p>
      <w:pPr>
        <w:pStyle w:val="PreformattedText"/>
        <w:bidi w:val="0"/>
        <w:spacing w:before="0" w:after="0"/>
        <w:jc w:val="left"/>
        <w:rPr/>
      </w:pPr>
      <w:r>
        <w:rPr/>
        <w:t>WomfIFaV5Kidak1SNCkdZncOphrvvmqCpj23CjKyC58rWJLXsE66tXeo7j86E/MenW9YBApgVA9adc</w:t>
      </w:r>
    </w:p>
    <w:p>
      <w:pPr>
        <w:pStyle w:val="PreformattedText"/>
        <w:bidi w:val="0"/>
        <w:spacing w:before="0" w:after="0"/>
        <w:jc w:val="left"/>
        <w:rPr/>
      </w:pPr>
      <w:r>
        <w:rPr/>
        <w:t>Flo6h3jaU1NF4oJjkqkB3olmnMlHurIxxtrM8ZZIqKGNTG6Cw/c9qQEJKt9v2H+L8vIDpsu2AAPs/w</w:t>
      </w:r>
    </w:p>
    <w:p>
      <w:pPr>
        <w:pStyle w:val="PreformattedText"/>
        <w:bidi w:val="0"/>
        <w:spacing w:before="0" w:after="0"/>
        <w:jc w:val="left"/>
        <w:rPr/>
      </w:pPr>
      <w:r>
        <w:rPr/>
        <w:t>An+fqfBKDBTGSOalhoIqusekWrliqYmq5fJmsYsckszybp3CqrNGyl5IFc2A+g2SBJGvGgqCMDJyDX</w:t>
      </w:r>
    </w:p>
    <w:p>
      <w:pPr>
        <w:pStyle w:val="PreformattedText"/>
        <w:bidi w:val="0"/>
        <w:spacing w:before="0" w:after="0"/>
        <w:jc w:val="left"/>
        <w:rPr/>
      </w:pPr>
      <w:r>
        <w:rPr/>
        <w:t>ix454DraDUGOk1Jp/mpTyHDrBOhZajlZ6VIKDFfbQuSkSVMss+BoaQGNjEI1Qw5CoBX1ufwbhtmabU</w:t>
      </w:r>
    </w:p>
    <w:p>
      <w:pPr>
        <w:pStyle w:val="PreformattedText"/>
        <w:bidi w:val="0"/>
        <w:spacing w:before="0" w:after="0"/>
        <w:jc w:val="left"/>
        <w:rPr/>
      </w:pPr>
      <w:r>
        <w:rPr/>
        <w:t>/AKaH5EnFP8pGOtqjqNLDuNafYPX/J1xSCTIVlROsGMrZfK8M+PjcmgrkpoZFy2IV5BFKMBjYI7gqF</w:t>
      </w:r>
    </w:p>
    <w:p>
      <w:pPr>
        <w:pStyle w:val="PreformattedText"/>
        <w:bidi w:val="0"/>
        <w:spacing w:before="0" w:after="0"/>
        <w:jc w:val="left"/>
        <w:rPr/>
      </w:pPr>
      <w:r>
        <w:rPr/>
        <w:t>M7x3BPNqIG1EBv8AV6fZ/h6c4KDin+D/AGescyRTSyQ0lfDIKNYqgZSRdUCvMR9ruqskgYSTU80Maw</w:t>
      </w:r>
    </w:p>
    <w:p>
      <w:pPr>
        <w:pStyle w:val="PreformattedText"/>
        <w:bidi w:val="0"/>
        <w:spacing w:before="0" w:after="0"/>
        <w:jc w:val="left"/>
        <w:rPr/>
      </w:pPr>
      <w:r>
        <w:rPr/>
        <w:t>U8JBBYgW/JtUg1qa+vl9pp59NhSy00Z9OuFhpkQJUQw09HU5F6Zf4oJ8fBUSx/xTFUvm1vUZ3JSDzS</w:t>
      </w:r>
    </w:p>
    <w:p>
      <w:pPr>
        <w:pStyle w:val="PreformattedText"/>
        <w:bidi w:val="0"/>
        <w:spacing w:before="0" w:after="0"/>
        <w:jc w:val="left"/>
        <w:rPr/>
      </w:pPr>
      <w:r>
        <w:rPr/>
        <w:t>a9LRxqAbAD23Ghozsoyaj1+Y88nj1dydKKrmnpXHyIHp1yJgM0KSr46uSSixtT9vN/kgmolFRgMVCA</w:t>
      </w:r>
    </w:p>
    <w:p>
      <w:pPr>
        <w:pStyle w:val="PreformattedText"/>
        <w:bidi w:val="0"/>
        <w:spacing w:before="0" w:after="0"/>
        <w:jc w:val="left"/>
        <w:rPr/>
      </w:pPr>
      <w:r>
        <w:rPr/>
        <w:t>EKUJiVEq6hArO9w9lIuoeP8RFHYDz404U9Pn69NBjwBxX09eNf8nUF0gqKiGqo5UqLmvrhGyRzQVc8</w:t>
      </w:r>
    </w:p>
    <w:p>
      <w:pPr>
        <w:pStyle w:val="PreformattedText"/>
        <w:bidi w:val="0"/>
        <w:spacing w:before="0" w:after="0"/>
        <w:jc w:val="left"/>
        <w:rPr/>
      </w:pPr>
      <w:r>
        <w:rPr/>
        <w:t>Uhj3AsyOVRcTh5ow9MjoRddSqAL+22ADrp+eDn7a/IeXTw1AGoHXGjgNClSzaRBLQk4nLZPFSyvS00</w:t>
      </w:r>
    </w:p>
    <w:p>
      <w:pPr>
        <w:pStyle w:val="PreformattedText"/>
        <w:bidi w:val="0"/>
        <w:spacing w:before="0" w:after="0"/>
        <w:jc w:val="left"/>
        <w:rPr/>
      </w:pPr>
      <w:r>
        <w:rPr/>
        <w:t>tWs1PvFJPOZ4qySqTwpG2tpIzpPGn3bWEDao6pTBK+VcP6jz6qVLEd1H4Gh8/TqX4vs0ppkiQH7apm</w:t>
      </w:r>
    </w:p>
    <w:p>
      <w:pPr>
        <w:pStyle w:val="PreformattedText"/>
        <w:bidi w:val="0"/>
        <w:spacing w:before="0" w:after="0"/>
        <w:jc w:val="left"/>
        <w:rPr/>
      </w:pPr>
      <w:r>
        <w:rPr/>
        <w:t>alFVNBJQUFf4/u6SuaRXkOWzUv8AlESrqdVkKG92UUbuRB+E8BX4R6H5niOqKmkk1yPP1P8AmHTqod</w:t>
      </w:r>
    </w:p>
    <w:p>
      <w:pPr>
        <w:pStyle w:val="PreformattedText"/>
        <w:bidi w:val="0"/>
        <w:spacing w:before="0" w:after="0"/>
        <w:jc w:val="left"/>
        <w:rPr/>
      </w:pPr>
      <w:r>
        <w:rPr/>
        <w:t>oZI5KiqooYY6GgyzIKWpakoBLq2zS0NQjRh6uSWPTWCw0KACVX0l2Ql8M1OA45AHw5H8+rrWisFyQf</w:t>
      </w:r>
    </w:p>
    <w:p>
      <w:pPr>
        <w:pStyle w:val="PreformattedText"/>
        <w:bidi w:val="0"/>
        <w:spacing w:before="0" w:after="0"/>
        <w:jc w:val="left"/>
        <w:rPr/>
      </w:pPr>
      <w:r>
        <w:rPr/>
        <w:t>nX1x1GyUU4dcdksLT1VVT11TPV42annpDUVVZHG8u1qeVDHHBQQr45pQg8dx9Re5TyF/h01atSR5eW</w:t>
      </w:r>
    </w:p>
    <w:p>
      <w:pPr>
        <w:pStyle w:val="PreformattedText"/>
        <w:bidi w:val="0"/>
        <w:spacing w:before="0" w:after="0"/>
        <w:jc w:val="left"/>
        <w:rPr/>
      </w:pPr>
      <w:r>
        <w:rPr/>
        <w:t>k/4etApTzp/h6iyVCzS0sYeN50qqeih8uQMcOXzlMiLj6qaStWOOl23jaCQwzFiPL+j6c+3X0ELp4i</w:t>
      </w:r>
    </w:p>
    <w:p>
      <w:pPr>
        <w:pStyle w:val="PreformattedText"/>
        <w:bidi w:val="0"/>
        <w:spacing w:before="0" w:after="0"/>
        <w:jc w:val="left"/>
        <w:rPr/>
      </w:pPr>
      <w:r>
        <w:rPr/>
        <w:t>n+2Pr9g4HrSgkGp8v2D/AD+nUF6eLyialAgpVp56xUqYaP7oJ5n/ALx1EpgnQri8PWapqEOSWQIRb6</w:t>
      </w:r>
    </w:p>
    <w:p>
      <w:pPr>
        <w:pStyle w:val="PreformattedText"/>
        <w:bidi w:val="0"/>
        <w:spacing w:before="0" w:after="0"/>
        <w:jc w:val="left"/>
        <w:rPr/>
      </w:pPr>
      <w:r>
        <w:rPr/>
        <w:t>lhlAcMDQngP+PH8vL16fDdpAz8/wDB+3z6xxymGeZ6VYaJ01VUVTNTVafw+OaBwcm4pGYSZreMUYW6</w:t>
      </w:r>
    </w:p>
    <w:p>
      <w:pPr>
        <w:pStyle w:val="PreformattedText"/>
        <w:bidi w:val="0"/>
        <w:spacing w:before="0" w:after="0"/>
        <w:jc w:val="left"/>
        <w:rPr/>
      </w:pPr>
      <w:r>
        <w:rPr/>
        <w:t>j9tTx6TcKYwY2fQFV/U5p8/9MeHTJox7mLLXhwr8vsHSXeo89MqTyS09PPTwwyGKSeZFx1e5XHYBVZ</w:t>
      </w:r>
    </w:p>
    <w:p>
      <w:pPr>
        <w:pStyle w:val="PreformattedText"/>
        <w:bidi w:val="0"/>
        <w:spacing w:before="0" w:after="0"/>
        <w:jc w:val="left"/>
        <w:rPr/>
      </w:pPr>
      <w:r>
        <w:rPr/>
        <w:t>JIInpKyPzVEqkgIxJNz7Q6OKNIScj1wcgV/menydNdKigpw9fXpim8j1BAmRa9aiqZ2FaEZ8xS08q1</w:t>
      </w:r>
    </w:p>
    <w:p>
      <w:pPr>
        <w:pStyle w:val="PreformattedText"/>
        <w:bidi w:val="0"/>
        <w:spacing w:before="0" w:after="0"/>
        <w:jc w:val="left"/>
        <w:rPr/>
      </w:pPr>
      <w:r>
        <w:rPr/>
        <w:t>uVCMnNFBjQyU6k6ZZbG9zb23HHqrU+Z8xx8znyp5dVZjXA/l/LqHH9tJBBAsFQ4MVKhDTtHM9JNIaj</w:t>
      </w:r>
    </w:p>
    <w:p>
      <w:pPr>
        <w:pStyle w:val="PreformattedText"/>
        <w:bidi w:val="0"/>
        <w:spacing w:before="0" w:after="0"/>
        <w:jc w:val="left"/>
        <w:rPr/>
      </w:pPr>
      <w:r>
        <w:rPr/>
        <w:t>b9DUzlZGV1qtU1ZMATosjWAv7eCKBWhrjz60WbIC9KHEiokiDAn73JRV9VA00kDww1FOzR7ml8QJQ0</w:t>
      </w:r>
    </w:p>
    <w:p>
      <w:pPr>
        <w:pStyle w:val="PreformattedText"/>
        <w:bidi w:val="0"/>
        <w:spacing w:before="0" w:after="0"/>
        <w:jc w:val="left"/>
        <w:rPr/>
      </w:pPr>
      <w:r>
        <w:rPr/>
        <w:t>L0zaqZG9V0Gji19hHqpQUrWlc8OP+x02ynNfhB/w8P29KyPHoooZolqaXGJi1NLWtAlYtNgJtGvLxz</w:t>
      </w:r>
    </w:p>
    <w:p>
      <w:pPr>
        <w:pStyle w:val="PreformattedText"/>
        <w:bidi w:val="0"/>
        <w:spacing w:before="0" w:after="0"/>
        <w:jc w:val="left"/>
        <w:rPr/>
      </w:pPr>
      <w:r>
        <w:rPr/>
        <w:t>RNDPJmaSViqm4nSNwLcLdSsbK6xEmqgfM0PA09eqh1oTWgP7K+n2fLrIBUxSvcrQVElQtPO8EGRSnp</w:t>
      </w:r>
    </w:p>
    <w:p>
      <w:pPr>
        <w:pStyle w:val="PreformattedText"/>
        <w:bidi w:val="0"/>
        <w:spacing w:before="0" w:after="0"/>
        <w:jc w:val="left"/>
        <w:rPr/>
      </w:pPr>
      <w:r>
        <w:rPr/>
        <w:t>RDMPtMaaiFrpW7ioyS0gUFCSygXI96Y6CX+fGnl6fKvr1YaeFTwHn/q4enTHlamSBax5WEsFMlZCMe</w:t>
      </w:r>
    </w:p>
    <w:p>
      <w:pPr>
        <w:pStyle w:val="PreformattedText"/>
        <w:bidi w:val="0"/>
        <w:spacing w:before="0" w:after="0"/>
        <w:jc w:val="left"/>
        <w:rPr/>
      </w:pPr>
      <w:r>
        <w:rPr/>
        <w:t>KqaOlq8PW5CMLtOnWtp2cTYaYeaawu9jrFyD7ZL+IxnkbtAqBWgI8lDeo4mvViCqCFHzqzjIIHEj0P</w:t>
      </w:r>
    </w:p>
    <w:p>
      <w:pPr>
        <w:pStyle w:val="PreformattedText"/>
        <w:bidi w:val="0"/>
        <w:spacing w:before="0" w:after="0"/>
        <w:jc w:val="left"/>
        <w:rPr/>
      </w:pPr>
      <w:r>
        <w:rPr/>
        <w:t>AdNsrVspaGWv+4nrMhFCzyT08y1O46aNBRyRTxFqh8I1BoRC1/Wugk24boUJJYZ+zLf5qefXiSwopJ</w:t>
      </w:r>
    </w:p>
    <w:p>
      <w:pPr>
        <w:pStyle w:val="PreformattedText"/>
        <w:bidi w:val="0"/>
        <w:spacing w:before="0" w:after="0"/>
        <w:jc w:val="left"/>
        <w:rPr/>
      </w:pPr>
      <w:r>
        <w:rPr/>
        <w:t>an8v8AP0ndz5uXGYmSWGOl0I1e8CSU4p5oMqZ2TdEkoppZUmgglRWgBCoqNcC7ECt1I0C4UZBNOBHr</w:t>
      </w:r>
    </w:p>
    <w:p>
      <w:pPr>
        <w:pStyle w:val="PreformattedText"/>
        <w:bidi w:val="0"/>
        <w:spacing w:before="0" w:after="0"/>
        <w:jc w:val="left"/>
        <w:rPr/>
      </w:pPr>
      <w:r>
        <w:rPr/>
        <w:t>8j6jq8C+IxINQMfLHAfb69JHqnEPk6ii9AqxUymraO5eryF3fXjqVXdBLXwyyCqkLNqeMDkE39obCP</w:t>
      </w:r>
    </w:p>
    <w:p>
      <w:pPr>
        <w:pStyle w:val="PreformattedText"/>
        <w:bidi w:val="0"/>
        <w:spacing w:before="0" w:after="0"/>
        <w:jc w:val="left"/>
        <w:rPr/>
      </w:pPr>
      <w:r>
        <w:rPr/>
        <w:t>xJIi7dhFacSfl9tc9PTuUEjBe7+X+x6dGjxG16mSeOhijqMqFWaA1GNoK2omraSdYa6p3PQUlIXaas</w:t>
      </w:r>
    </w:p>
    <w:p>
      <w:pPr>
        <w:pStyle w:val="PreformattedText"/>
        <w:bidi w:val="0"/>
        <w:spacing w:before="0" w:after="0"/>
        <w:jc w:val="left"/>
        <w:rPr/>
      </w:pPr>
      <w:r>
        <w:rPr/>
        <w:t>pF80Eihj5EUBfUp9nmjSnhpJVAa8MfNv8h6RAs7isZDn8z9lP59TBQSSEpQ0EdRW1tWahEjxNX4qWo</w:t>
      </w:r>
    </w:p>
    <w:p>
      <w:pPr>
        <w:pStyle w:val="PreformattedText"/>
        <w:bidi w:val="0"/>
        <w:spacing w:before="0" w:after="0"/>
        <w:jc w:val="left"/>
        <w:rPr/>
      </w:pPr>
      <w:r>
        <w:rPr/>
        <w:t>miCYOCKJtUsVNn4kBeN+I5GDcfqNaxBT4hHHgfTz4eXr5+nWmDVVlY/wCc/wCx1wSmpYY6dlpaqpx+</w:t>
      </w:r>
    </w:p>
    <w:p>
      <w:pPr>
        <w:pStyle w:val="PreformattedText"/>
        <w:bidi w:val="0"/>
        <w:spacing w:before="0" w:after="0"/>
        <w:jc w:val="left"/>
        <w:rPr/>
      </w:pPr>
      <w:r>
        <w:rPr/>
        <w:t>4YKnFfZCgkauTH0Eiz7goGq2kEVTkcfXTXBDKfEdF2H08StQYXGg/KuPl9n+DrRWp/Uw/H0/1V6eTQ</w:t>
      </w:r>
    </w:p>
    <w:p>
      <w:pPr>
        <w:pStyle w:val="PreformattedText"/>
        <w:bidi w:val="0"/>
        <w:spacing w:before="0" w:after="0"/>
        <w:jc w:val="left"/>
        <w:rPr/>
      </w:pPr>
      <w:r>
        <w:rPr/>
        <w:t>V8ks8Sx0UOQeVYiMfjaaCDH5qaOGjxWaSmE70zY/7QCOttpQuL8H2+ise0Cuf2Hy6a1HBqa08/Tz/2</w:t>
      </w:r>
    </w:p>
    <w:p>
      <w:pPr>
        <w:pStyle w:val="PreformattedText"/>
        <w:bidi w:val="0"/>
        <w:spacing w:before="0" w:after="0"/>
        <w:jc w:val="left"/>
        <w:rPr/>
      </w:pPr>
      <w:r>
        <w:rPr/>
        <w:t>OnfEujtSUscVRJEzzLHtuUUMMklNFMtJU4emniDutQmTqPvIHszupC8KdQuGQUy4HnkcPl89Xl+XXk</w:t>
      </w:r>
    </w:p>
    <w:p>
      <w:pPr>
        <w:pStyle w:val="PreformattedText"/>
        <w:bidi w:val="0"/>
        <w:spacing w:before="0" w:after="0"/>
        <w:jc w:val="left"/>
        <w:rPr/>
      </w:pPr>
      <w:r>
        <w:rPr/>
        <w:t>BJPaNXljz+f5dO1EK8QqhyZihWaG9TNW0tNTU9fE8hp8oslPDJN/DdwpAKKZm/b8yKTa4vTxAcRsdJ</w:t>
      </w:r>
    </w:p>
    <w:p>
      <w:pPr>
        <w:pStyle w:val="PreformattedText"/>
        <w:bidi w:val="0"/>
        <w:spacing w:before="0" w:after="0"/>
        <w:jc w:val="left"/>
        <w:rPr/>
      </w:pPr>
      <w:r>
        <w:rPr/>
        <w:t>BoDwr5nHr5/Pq2ilQwyCOs0ckdQI5ppYaQJRVMdPTTV9VVTTU8oT7+n+4gSFzldpyQsBGdLzRNcFbW</w:t>
      </w:r>
    </w:p>
    <w:p>
      <w:pPr>
        <w:pStyle w:val="PreformattedText"/>
        <w:bidi w:val="0"/>
        <w:spacing w:before="0" w:after="0"/>
        <w:jc w:val="left"/>
        <w:rPr/>
      </w:pPr>
      <w:r>
        <w:rPr/>
        <w:t>9qlxHXGsrwz/h9V9OqcSQV7R59KFIoJZlpYpUq6meMSU1NFjMjLKwyckUf2lIKqoWOPGVNEPPDbSsZ</w:t>
      </w:r>
    </w:p>
    <w:p>
      <w:pPr>
        <w:pStyle w:val="PreformattedText"/>
        <w:bidi w:val="0"/>
        <w:spacing w:before="0" w:after="0"/>
        <w:jc w:val="left"/>
        <w:rPr/>
      </w:pPr>
      <w:r>
        <w:rPr/>
        <w:t>fSSrar1KalA1ENTh/hFfsyOq6yDUcAf2dKWgNNTVKWSbIYqlNSTO9BTRzH7CGSnxFQTJUM0klDkHK1</w:t>
      </w:r>
    </w:p>
    <w:p>
      <w:pPr>
        <w:pStyle w:val="PreformattedText"/>
        <w:bidi w:val="0"/>
        <w:spacing w:before="0" w:after="0"/>
        <w:jc w:val="left"/>
        <w:rPr/>
      </w:pPr>
      <w:r>
        <w:rPr/>
        <w:t>wGlmpkVlb6EPRjwZNKDWg7s4+z7Pn1V/1O5qgGooKU6UkNNUJJX0VQ0MEVLRQh55qmAU82SoKaSpqa</w:t>
      </w:r>
    </w:p>
    <w:p>
      <w:pPr>
        <w:pStyle w:val="PreformattedText"/>
        <w:bidi w:val="0"/>
        <w:spacing w:before="0" w:after="0"/>
        <w:jc w:val="left"/>
        <w:rPr/>
      </w:pPr>
      <w:r>
        <w:rPr/>
        <w:t>alSnQCohrsjIjUY9bqy88gn24E8QNG1AAK54VGaD1JPDrWopSikngaefz+Q6iJOY6eGSWFacvBSwzC</w:t>
      </w:r>
    </w:p>
    <w:p>
      <w:pPr>
        <w:pStyle w:val="PreformattedText"/>
        <w:bidi w:val="0"/>
        <w:spacing w:before="0" w:after="0"/>
        <w:jc w:val="left"/>
        <w:rPr/>
      </w:pPr>
      <w:r>
        <w:rPr/>
        <w:t>pFdJTTynTX1hafSQ48VN+8hFnEgDkmw92qSMggkAH5+v8As9N8RTUcHGOnN6elq1eWmpaanNR44Ghq</w:t>
      </w:r>
    </w:p>
    <w:p>
      <w:pPr>
        <w:pStyle w:val="PreformattedText"/>
        <w:bidi w:val="0"/>
        <w:spacing w:before="0" w:after="0"/>
        <w:jc w:val="left"/>
        <w:rPr/>
      </w:pPr>
      <w:r>
        <w:rPr/>
        <w:t>aeDH48w5aoWbJYqqyVU7TyGfHwaqQxlkppCTewA9tFVIbRivkfnxFT8uHp07qY0LivngU4f6s9YJfC</w:t>
      </w:r>
    </w:p>
    <w:p>
      <w:pPr>
        <w:pStyle w:val="PreformattedText"/>
        <w:bidi w:val="0"/>
        <w:spacing w:before="0" w:after="0"/>
        <w:jc w:val="left"/>
        <w:rPr/>
      </w:pPr>
      <w:r>
        <w:rPr/>
        <w:t>88JabIU+QmiWLKf5cdVT/E5wlKlJDQrBClTT4ilSGsJIaSlUOS1yRvPYEqHp3Zwa+npgUPWwoANeHl</w:t>
      </w:r>
    </w:p>
    <w:p>
      <w:pPr>
        <w:pStyle w:val="PreformattedText"/>
        <w:bidi w:val="0"/>
        <w:spacing w:before="0" w:after="0"/>
        <w:jc w:val="left"/>
        <w:rPr/>
      </w:pPr>
      <w:r>
        <w:rPr/>
        <w:t>6j/Uc9OdPMahKFYkehlq/FThp1nrWWSuyBlWlFQrAzVlFQURkgLWSeCTx6baQVVQdFF8vPjk+f2D+X</w:t>
      </w:r>
    </w:p>
    <w:p>
      <w:pPr>
        <w:pStyle w:val="PreformattedText"/>
        <w:bidi w:val="0"/>
        <w:spacing w:before="0" w:after="0"/>
        <w:jc w:val="left"/>
        <w:rPr/>
      </w:pPr>
      <w:r>
        <w:rPr/>
        <w:t>TQDKKM1W6kxMar7YJppomCSJKlLBSU1NWVOUevkimMs9pkmVbxj0+CT0/10+Z1qFI49eSrVYNj/B1w</w:t>
      </w:r>
    </w:p>
    <w:p>
      <w:pPr>
        <w:pStyle w:val="PreformattedText"/>
        <w:bidi w:val="0"/>
        <w:spacing w:before="0" w:after="0"/>
        <w:jc w:val="left"/>
        <w:rPr/>
      </w:pPr>
      <w:r>
        <w:rPr/>
        <w:t>0hoXoa6RUgqoo2qIHq2poCqrUZesNP4UZaRIJVj8ii8kbepEUNc0EbGNkY04Yr+f+odeZlDItDnqPG</w:t>
      </w:r>
    </w:p>
    <w:p>
      <w:pPr>
        <w:pStyle w:val="PreformattedText"/>
        <w:bidi w:val="0"/>
        <w:spacing w:before="0" w:after="0"/>
        <w:jc w:val="left"/>
        <w:rPr/>
      </w:pPr>
      <w:r>
        <w:rPr/>
        <w:t>8klEaQSh6uJYcwk0MVRMjJRUBqkmWUuGRqJ6pCsCm8zgfQlj71pIQ1OeP7P9XDq3xHgeubhkeVKv7l</w:t>
      </w:r>
    </w:p>
    <w:p>
      <w:pPr>
        <w:pStyle w:val="PreformattedText"/>
        <w:bidi w:val="0"/>
        <w:spacing w:before="0" w:after="0"/>
        <w:jc w:val="left"/>
        <w:rPr/>
      </w:pPr>
      <w:r>
        <w:rPr/>
        <w:t>1pft1CxpDF/ETBSRxUUgnjgF6mlrZyyNZPLESrAFebI7MtD6/wCDh1Vo/wBQGtAB5fPp1MaV6QL4o5</w:t>
      </w:r>
    </w:p>
    <w:p>
      <w:pPr>
        <w:pStyle w:val="PreformattedText"/>
        <w:bidi w:val="0"/>
        <w:spacing w:before="0" w:after="0"/>
        <w:jc w:val="left"/>
        <w:rPr/>
      </w:pPr>
      <w:r>
        <w:rPr/>
        <w:t>0mqI8eZoqipqlq3lEcNFRxwqwLwxywk+Usul7q7aPbobWAKGv+Hr3ZGK1AWvTp5TSyVWQkelRfJFU1</w:t>
      </w:r>
    </w:p>
    <w:p>
      <w:pPr>
        <w:pStyle w:val="PreformattedText"/>
        <w:bidi w:val="0"/>
        <w:spacing w:before="0" w:after="0"/>
        <w:jc w:val="left"/>
        <w:rPr/>
      </w:pPr>
      <w:r>
        <w:rPr/>
        <w:t>LPUU5jekWSeRIQoElRFFMYlKP6R9ypQ+lh72Bkktj/J/q4fPrzMAQfM9BdnM9TUslYi1UM7GlmgirI</w:t>
      </w:r>
    </w:p>
    <w:p>
      <w:pPr>
        <w:pStyle w:val="PreformattedText"/>
        <w:bidi w:val="0"/>
        <w:spacing w:before="0" w:after="0"/>
        <w:jc w:val="left"/>
        <w:rPr/>
      </w:pPr>
      <w:r>
        <w:rPr/>
        <w:t>0mfWCpcrLTxGWCVZTZ1iUIsazv6j9PaNnCMat5dXWjrwx0CNdXVOSmaOCGkWRZ4FOvHIHqI4oyIqaH</w:t>
      </w:r>
    </w:p>
    <w:p>
      <w:pPr>
        <w:pStyle w:val="PreformattedText"/>
        <w:bidi w:val="0"/>
        <w:spacing w:before="0" w:after="0"/>
        <w:jc w:val="left"/>
        <w:rPr/>
      </w:pPr>
      <w:r>
        <w:rPr/>
        <w:t>7mojpQKWxtrJeVk+ntKxLHtA/Z1dRpHxY6XG2MW9JMlW4ppKuqQ66aogo5lhSaAl3mS7R0+i1mUfRQ</w:t>
      </w:r>
    </w:p>
    <w:p>
      <w:pPr>
        <w:pStyle w:val="PreformattedText"/>
        <w:bidi w:val="0"/>
        <w:spacing w:before="0" w:after="0"/>
        <w:jc w:val="left"/>
        <w:rPr/>
      </w:pPr>
      <w:r>
        <w:rPr/>
        <w:t>LD25Eh1A6c/wCrj16vHOOhvpKFa/G0hpooqWsjUxHHUKUVPCIKaIiaTHuxSSOaVl1SROTpjvoJBICl</w:t>
      </w:r>
    </w:p>
    <w:p>
      <w:pPr>
        <w:pStyle w:val="PreformattedText"/>
        <w:bidi w:val="0"/>
        <w:spacing w:before="0" w:after="0"/>
        <w:jc w:val="left"/>
        <w:rPr/>
      </w:pPr>
      <w:r>
        <w:rPr/>
        <w:t>l7QK0NfLqnxVxjqK1Qq0skBWnqIYbyEDxwxaqhbSxTQtzLCxX6L/ALf6e6Gi1HE9eBPaPLr/0C50+7</w:t>
      </w:r>
    </w:p>
    <w:p>
      <w:pPr>
        <w:pStyle w:val="PreformattedText"/>
        <w:bidi w:val="0"/>
        <w:spacing w:before="0" w:after="0"/>
        <w:jc w:val="left"/>
        <w:rPr/>
      </w:pPr>
      <w:r>
        <w:rPr/>
        <w:t>KmuZQSSW0n63tqWxC2JIuAb+z2N5XCl2z0ja3CE+fSsoal3VeTe9tOr6fSxY/XgH/W/rz7XU/THSRh</w:t>
      </w:r>
    </w:p>
    <w:p>
      <w:pPr>
        <w:pStyle w:val="PreformattedText"/>
        <w:bidi w:val="0"/>
        <w:spacing w:before="0" w:after="0"/>
        <w:jc w:val="left"/>
        <w:rPr/>
      </w:pPr>
      <w:r>
        <w:rPr/>
        <w:t>UnoQ8LUf5MoYkjTIBa/0AHLEj63FwLcf7f2utTVOksgJPUlpGZGAb/dTi4FrMbk/43P+w9qpB2n7Ot</w:t>
      </w:r>
    </w:p>
    <w:p>
      <w:pPr>
        <w:pStyle w:val="PreformattedText"/>
        <w:bidi w:val="0"/>
        <w:spacing w:before="0" w:after="0"/>
        <w:jc w:val="left"/>
        <w:rPr/>
      </w:pPr>
      <w:r>
        <w:rPr/>
        <w:t>LWq9BdmKl/tMj+T43uCDYC5udPHLADg/09kd9UwE1z0ZIAWUUx0TDeFZUJXtd/rr5+otc+oED6Mv19</w:t>
      </w:r>
    </w:p>
    <w:p>
      <w:pPr>
        <w:pStyle w:val="PreformattedText"/>
        <w:bidi w:val="0"/>
        <w:spacing w:before="0" w:after="0"/>
        <w:jc w:val="left"/>
        <w:rPr/>
      </w:pPr>
      <w:r>
        <w:rPr/>
        <w:t>hU8T69HUKCladBhXVkn+rNyPoOdP4ABAN/pa1iCPfgBmvTjEmnSZqauwJBtqNx/gW45NrhADb6W5sB</w:t>
      </w:r>
    </w:p>
    <w:p>
      <w:pPr>
        <w:pStyle w:val="PreformattedText"/>
        <w:bidi w:val="0"/>
        <w:spacing w:before="0" w:after="0"/>
        <w:jc w:val="left"/>
        <w:rPr/>
      </w:pPr>
      <w:r>
        <w:rPr/>
        <w:t>f3odbJ/b0wVFZ6m/V9S3ANuAP1i4N7/T8D349aX1PUA1lgCG45JI08Em4AJFyD/hf/AFveqcenNXl6</w:t>
      </w:r>
    </w:p>
    <w:p>
      <w:pPr>
        <w:pStyle w:val="PreformattedText"/>
        <w:bidi w:val="0"/>
        <w:spacing w:before="0" w:after="0"/>
        <w:jc w:val="left"/>
        <w:rPr/>
      </w:pPr>
      <w:r>
        <w:rPr/>
        <w:t>9YP4hybNyHsT9b8j+lrlr2HHHuhHXsGvRZflRu4UexqLbMMh8+5Mgs9SqvaT7DH3Okgc6XqXtc3vp9</w:t>
      </w:r>
    </w:p>
    <w:p>
      <w:pPr>
        <w:pStyle w:val="PreformattedText"/>
        <w:bidi w:val="0"/>
        <w:spacing w:before="0" w:after="0"/>
        <w:jc w:val="left"/>
        <w:rPr/>
      </w:pPr>
      <w:r>
        <w:rPr/>
        <w:t>rbJO9nPAD+Z6YuGoqrXJ6rnJFywuSoI4H+sFuB9Dfjj/X9mXSTPWOUoqAcarkEqeBfkn83Pv3XumWs</w:t>
      </w:r>
    </w:p>
    <w:p>
      <w:pPr>
        <w:pStyle w:val="PreformattedText"/>
        <w:bidi w:val="0"/>
        <w:spacing w:before="0" w:after="0"/>
        <w:jc w:val="left"/>
        <w:rPr/>
      </w:pPr>
      <w:r>
        <w:rPr/>
        <w:t>PouGvY/j9IJIBFv6/wC8+6tw690o8ddaKFWJLsvIt+RzzckDUCLH2/Hheqtn7OpUmlAtmLEJcmw/B+</w:t>
      </w:r>
    </w:p>
    <w:p>
      <w:pPr>
        <w:pStyle w:val="PreformattedText"/>
        <w:bidi w:val="0"/>
        <w:spacing w:before="0" w:after="0"/>
        <w:jc w:val="left"/>
        <w:rPr/>
      </w:pPr>
      <w:r>
        <w:rPr/>
        <w:t>gA4te/1+vtz16p1Be9/wAgg6goPHJ+hBBtce2yCFJrnr1DTrwUlkANmYgliANJ/IsL6rfgn22Aagg5</w:t>
      </w:r>
    </w:p>
    <w:p>
      <w:pPr>
        <w:pStyle w:val="PreformattedText"/>
        <w:bidi w:val="0"/>
        <w:spacing w:before="0" w:after="0"/>
        <w:jc w:val="left"/>
        <w:rPr/>
      </w:pPr>
      <w:r>
        <w:rPr/>
        <w:t>PXlxU06coo+OPx6vxZif1cH6jT/T2o4V9evdZS6LqUG40gAWJJuOBcfW5/xHu4YKCOPWuurlm4VHY6</w:t>
      </w:r>
    </w:p>
    <w:p>
      <w:pPr>
        <w:pStyle w:val="PreformattedText"/>
        <w:bidi w:val="0"/>
        <w:spacing w:before="0" w:after="0"/>
        <w:jc w:val="left"/>
        <w:rPr/>
      </w:pPr>
      <w:r>
        <w:rPr/>
        <w:t>Rdr6VJ/KW51cfn35RU18+vdZYeCpLMwJZRe1hJyBc6j6WJ/wASPx7dXGetddBb3kVvWGBZQW0ngXNz</w:t>
      </w:r>
    </w:p>
    <w:p>
      <w:pPr>
        <w:pStyle w:val="PreformattedText"/>
        <w:bidi w:val="0"/>
        <w:spacing w:before="0" w:after="0"/>
        <w:jc w:val="left"/>
        <w:rPr/>
      </w:pPr>
      <w:r>
        <w:rPr/>
        <w:t>fnj/AGA9++devdSkLsNBAChVsdQ1lSRdQ39pCRe3B/r7tU4rw6qwqKDrkV0RqArHyOACzgcnQARZeW</w:t>
      </w:r>
    </w:p>
    <w:p>
      <w:pPr>
        <w:pStyle w:val="PreformattedText"/>
        <w:bidi w:val="0"/>
        <w:spacing w:before="0" w:after="0"/>
        <w:jc w:val="left"/>
        <w:rPr/>
      </w:pPr>
      <w:r>
        <w:rPr/>
        <w:t>9XLMLn8ce3VoAPP/iumSpUZHXiV9BI4bUuoAFVKkhvSOUtr5sbH6n3o+WM9WQ5+zrJLZnCawApYgvc</w:t>
      </w:r>
    </w:p>
    <w:p>
      <w:pPr>
        <w:pStyle w:val="PreformattedText"/>
        <w:bidi w:val="0"/>
        <w:spacing w:before="0" w:after="0"/>
        <w:jc w:val="left"/>
        <w:rPr/>
      </w:pPr>
      <w:r>
        <w:rPr/>
        <w:t>6w51X4I9XrsL88fge9kA0z04S3kOsEikIDY2LMicLoAU3LkrYXI+oNvbbCg4mletgZrXrssCpWMqUk</w:t>
      </w:r>
    </w:p>
    <w:p>
      <w:pPr>
        <w:pStyle w:val="PreformattedText"/>
        <w:bidi w:val="0"/>
        <w:spacing w:before="0" w:after="0"/>
        <w:jc w:val="left"/>
        <w:rPr/>
      </w:pPr>
      <w:r>
        <w:rPr/>
        <w:t>Cl3CW+hsCLiwBP+291rggDrfXNPUhLWUObgqLIjBzqFiQ1pAv+H1/A59uIDQ9NSUx69ThGRGTOYfFo</w:t>
      </w:r>
    </w:p>
    <w:p>
      <w:pPr>
        <w:pStyle w:val="PreformattedText"/>
        <w:bidi w:val="0"/>
        <w:spacing w:before="0" w:after="0"/>
        <w:jc w:val="left"/>
        <w:rPr/>
      </w:pPr>
      <w:r>
        <w:rPr/>
        <w:t>aJZCzaP84T5E08CMLFwWsLn+17UAHT3Up031Gj8oj0SQjW6sfJcq4TQFR3jciNnZ5iQX+tuF917vTr</w:t>
      </w:r>
    </w:p>
    <w:p>
      <w:pPr>
        <w:pStyle w:val="PreformattedText"/>
        <w:bidi w:val="0"/>
        <w:spacing w:before="0" w:after="0"/>
        <w:jc w:val="left"/>
        <w:rPr/>
      </w:pPr>
      <w:r>
        <w:rPr/>
        <w:t>3UWr1paVlRoySFcEnRELka42IaNnEYtqtcHhfdJaqNRAI/1eX+r7OvUqQPXpMAF6r6XZSzfQqVYglC</w:t>
      </w:r>
    </w:p>
    <w:p>
      <w:pPr>
        <w:pStyle w:val="PreformattedText"/>
        <w:bidi w:val="0"/>
        <w:spacing w:before="0" w:after="0"/>
        <w:jc w:val="left"/>
        <w:rPr/>
      </w:pPr>
      <w:r>
        <w:rPr/>
        <w:t>B+rh2/2Psr+KXhkdKqfLHSqVAoCfuhigZ0LBXVXW9+Pr45RdgbWTj6n2Y6aUFM0/1fz6oCGBPXJtMp</w:t>
      </w:r>
    </w:p>
    <w:p>
      <w:pPr>
        <w:pStyle w:val="PreformattedText"/>
        <w:bidi w:val="0"/>
        <w:spacing w:before="0" w:after="0"/>
        <w:jc w:val="left"/>
        <w:rPr/>
      </w:pPr>
      <w:r>
        <w:rPr/>
        <w:t>Mp0uyIHZCSpCSjxTKiD/NMGFwL2VPrz70SDmlSOt/LrDJKFQ6C/qGqTS0ihxFeKRJFayBDGAfTewA/</w:t>
      </w:r>
    </w:p>
    <w:p>
      <w:pPr>
        <w:pStyle w:val="PreformattedText"/>
        <w:bidi w:val="0"/>
        <w:spacing w:before="0" w:after="0"/>
        <w:jc w:val="left"/>
        <w:rPr/>
      </w:pPr>
      <w:r>
        <w:rPr/>
        <w:t>Jv71qwadb64smkkHQ0vpQG2jSF0gyWW91aJ7Hjgcf191rw9evdYCrKxUEOFk/SGuLwMF8trhpC4a5/</w:t>
      </w:r>
    </w:p>
    <w:p>
      <w:pPr>
        <w:pStyle w:val="PreformattedText"/>
        <w:bidi w:val="0"/>
        <w:spacing w:before="0" w:after="0"/>
        <w:jc w:val="left"/>
        <w:rPr/>
      </w:pPr>
      <w:r>
        <w:rPr/>
        <w:t>2kf0t70ajHnXrfXDWGieKRNSKXJCi1jfS/9A4IK2H4+ntokZrxPXusYRUQaxJdFCAE6R5CptpPPj5T</w:t>
      </w:r>
    </w:p>
    <w:p>
      <w:pPr>
        <w:pStyle w:val="PreformattedText"/>
        <w:bidi w:val="0"/>
        <w:spacing w:before="0" w:after="0"/>
        <w:jc w:val="left"/>
        <w:rPr/>
      </w:pPr>
      <w:r>
        <w:rPr/>
        <w:t>m/NuPdRTz6311EGJVVccguVPpQ31E6VtYKgH0vc297WuPXrXT1jo7yXlK2cRr+UkcStpmWJtICyx/w</w:t>
      </w:r>
    </w:p>
    <w:p>
      <w:pPr>
        <w:pStyle w:val="PreformattedText"/>
        <w:bidi w:val="0"/>
        <w:spacing w:before="0" w:after="0"/>
        <w:jc w:val="left"/>
        <w:rPr/>
      </w:pPr>
      <w:r>
        <w:rPr/>
        <w:t>Bm/BBPIt7UwrX/AFft6ozAcel/QUDFY4Gjjkl8ilImnMbPU0zDx1LXTRHRwwLzyRMw/wAOTONAukkd</w:t>
      </w:r>
    </w:p>
    <w:p>
      <w:pPr>
        <w:pStyle w:val="PreformattedText"/>
        <w:bidi w:val="0"/>
        <w:spacing w:before="0" w:after="0"/>
        <w:jc w:val="left"/>
        <w:rPr/>
      </w:pPr>
      <w:r>
        <w:rPr/>
        <w:t>3+X/AFft6RuTqx8PSyaKPSDIrRpHAMqj1CRCaSOZmH8RZ1mDBh6ft4VUhjZtJ+vtaXU8ft/2f83THh</w:t>
      </w:r>
    </w:p>
    <w:p>
      <w:pPr>
        <w:pStyle w:val="PreformattedText"/>
        <w:bidi w:val="0"/>
        <w:spacing w:before="0" w:after="0"/>
        <w:jc w:val="left"/>
        <w:rPr/>
      </w:pPr>
      <w:r>
        <w:rPr/>
        <w:t>moqPPrYU/l79e4DYfXHXu399S/fzds4afeNXsKGjnrDNTbin+6w9ZuSW/jpqiSnpYVglS7IpL2tz7k</w:t>
      </w:r>
    </w:p>
    <w:p>
      <w:pPr>
        <w:pStyle w:val="PreformattedText"/>
        <w:bidi w:val="0"/>
        <w:spacing w:before="0" w:after="0"/>
        <w:jc w:val="left"/>
        <w:rPr/>
      </w:pPr>
      <w:r>
        <w:rPr/>
        <w:t>fareZeXrS9sYfDkhcvJNUAksaAAfIUx0Bri4hO9T2+4TGWG6FI4ADQKPNj5aiOrJMNhpcttLcWwuxa</w:t>
      </w:r>
    </w:p>
    <w:p>
      <w:pPr>
        <w:pStyle w:val="PreformattedText"/>
        <w:bidi w:val="0"/>
        <w:spacing w:before="0" w:after="0"/>
        <w:jc w:val="left"/>
        <w:rPr/>
      </w:pPr>
      <w:r>
        <w:rPr/>
        <w:t>Ci/iGJc7v2n1NtSrSjyy0mJEkdLjK2eiMxnpajzBv3WaZgC45Iscy3C2u4WW57VKwjlASW4lFV1NxK</w:t>
      </w:r>
    </w:p>
    <w:p>
      <w:pPr>
        <w:pStyle w:val="PreformattedText"/>
        <w:bidi w:val="0"/>
        <w:spacing w:before="0" w:after="0"/>
        <w:jc w:val="left"/>
        <w:rPr/>
      </w:pPr>
      <w:r>
        <w:rPr/>
        <w:t>g8KfLHSFYfGsL/aN3ijMkdZIrWI0YItaBtPEGvnk/M9C/LQpP1ZtHee/KTKx5jrPK0sFL1RsKtBWqy</w:t>
      </w:r>
    </w:p>
    <w:p>
      <w:pPr>
        <w:pStyle w:val="PreformattedText"/>
        <w:bidi w:val="0"/>
        <w:spacing w:before="0" w:after="0"/>
        <w:jc w:val="left"/>
        <w:rPr/>
      </w:pPr>
      <w:r>
        <w:rPr/>
        <w:t>mRrY223DuSOKSpqsRWUVNApmkIaRV9AGpre2LAtFvG47Xt7x/T3in/ABmYU7QO8p5EMSadWv6HZNu3</w:t>
      </w:r>
    </w:p>
    <w:p>
      <w:pPr>
        <w:pStyle w:val="PreformattedText"/>
        <w:bidi w:val="0"/>
        <w:spacing w:before="0" w:after="0"/>
        <w:jc w:val="left"/>
        <w:rPr/>
      </w:pPr>
      <w:r>
        <w:rPr/>
        <w:t>LcIZBcWhX/FoW/ET2K4FSpUUrXI6MRuPM57aGU657czu86Hp/YFXDRVu6NnjEibc+5d0VULyz47I/a</w:t>
      </w:r>
    </w:p>
    <w:p>
      <w:pPr>
        <w:pStyle w:val="PreformattedText"/>
        <w:bidi w:val="0"/>
        <w:spacing w:before="0" w:after="0"/>
        <w:jc w:val="left"/>
        <w:rPr/>
      </w:pPr>
      <w:r>
        <w:rPr/>
        <w:t>0rtkF8CxnyyMn2scTE+o8l9haQbha7psttYtf7qpIjl1URI1PFanH2Dj0Ybjd3FlNte9Xd+thtZAMk</w:t>
      </w:r>
    </w:p>
    <w:p>
      <w:pPr>
        <w:pStyle w:val="PreformattedText"/>
        <w:bidi w:val="0"/>
        <w:spacing w:before="0" w:after="0"/>
        <w:jc w:val="left"/>
        <w:rPr/>
      </w:pPr>
      <w:r>
        <w:rPr/>
        <w:t>RWrySEfC1B3Y8/wgevTvtPB4/YXamRw/XHWdSdp7yxi7h3P2lmslJX0dZUZenlyeMo8b9/ppGpP4tV</w:t>
      </w:r>
    </w:p>
    <w:p>
      <w:pPr>
        <w:pStyle w:val="PreformattedText"/>
        <w:bidi w:val="0"/>
        <w:spacing w:before="0" w:after="0"/>
        <w:jc w:val="left"/>
        <w:rPr/>
      </w:pPr>
      <w:r>
        <w:rPr/>
        <w:t>XekfXLMfoLWHtPudw+5bLDPuu7Kb22bRHbotCApoxNPkMHh05YQptu7vHte0H6G4XxJLh2qCWBYBdW</w:t>
      </w:r>
    </w:p>
    <w:p>
      <w:pPr>
        <w:pStyle w:val="PreformattedText"/>
        <w:bidi w:val="0"/>
        <w:spacing w:before="0" w:after="0"/>
        <w:jc w:val="left"/>
        <w:rPr/>
      </w:pPr>
      <w:r>
        <w:rPr/>
        <w:t>KVPw8T6dAEaWrkk7c6sye6Ze3+zsPWz7zk3JvHEy/wCjvY+4KaJRRxwtUPIn3OLx8zTMqxJStKoRVO</w:t>
      </w:r>
    </w:p>
    <w:p>
      <w:pPr>
        <w:pStyle w:val="PreformattedText"/>
        <w:bidi w:val="0"/>
        <w:spacing w:before="0" w:after="0"/>
        <w:jc w:val="left"/>
        <w:rPr/>
      </w:pPr>
      <w:r>
        <w:rPr/>
        <w:t>k+1l5MkX7h3qGxFntMi+FoiYeNKvmT8mOPX16R2cJkffNnmvDe7sreN4kqHwYX/Co+ajNKUx0G0OWm</w:t>
      </w:r>
    </w:p>
    <w:p>
      <w:pPr>
        <w:pStyle w:val="PreformattedText"/>
        <w:bidi w:val="0"/>
        <w:spacing w:before="0" w:after="0"/>
        <w:jc w:val="left"/>
        <w:rPr/>
      </w:pPr>
      <w:r>
        <w:rPr/>
        <w:t>G0Ot+z6jObmy2NodyJgXipsYKfdvdG5krpKfBziVFULsynilqHhil1BUAIQk8Jlt0+u33aEtoVmeMu</w:t>
      </w:r>
    </w:p>
    <w:p>
      <w:pPr>
        <w:pStyle w:val="PreformattedText"/>
        <w:bidi w:val="0"/>
        <w:spacing w:before="0" w:after="0"/>
        <w:jc w:val="left"/>
        <w:rPr/>
      </w:pPr>
      <w:r>
        <w:rPr/>
        <w:t>GLVjtkpVuPGU4BPGvW2uJDYbJuslxcPEkugqEpJdSBqL6UhGSB6Ux0vcvkMDsruebanYdbVbrl7lo4</w:t>
      </w:r>
    </w:p>
    <w:p>
      <w:pPr>
        <w:pStyle w:val="PreformattedText"/>
        <w:bidi w:val="0"/>
        <w:spacing w:before="0" w:after="0"/>
        <w:jc w:val="left"/>
        <w:rPr/>
      </w:pPr>
      <w:r>
        <w:rPr/>
        <w:t>MZs/rOlwy/3R2dtmn1VNBFuCjZlo1qDXwSR3poiw0tJI3PtAqz3nLiXm3wiBbBqyz6v1JXODpPHhTi</w:t>
      </w:r>
    </w:p>
    <w:p>
      <w:pPr>
        <w:pStyle w:val="PreformattedText"/>
        <w:bidi w:val="0"/>
        <w:spacing w:before="0" w:after="0"/>
        <w:jc w:val="left"/>
        <w:rPr/>
      </w:pPr>
      <w:r>
        <w:rPr/>
        <w:t>ejVngtOYmt9wlaZ75QscOkCOJBkahwOa8B8z1QN/Mv7o7Py3YFB8ed7ZTFz4jrHKU+/svgMMlCKbDZ</w:t>
      </w:r>
    </w:p>
    <w:p>
      <w:pPr>
        <w:pStyle w:val="PreformattedText"/>
        <w:bidi w:val="0"/>
        <w:spacing w:before="0" w:after="0"/>
        <w:jc w:val="left"/>
        <w:rPr/>
      </w:pPr>
      <w:r>
        <w:rPr/>
        <w:t>7cWIlo9p7YhWgEUCUWK2R5KlaSRXNLUZAMWDHR7hX3V3jaLu72vaNlLFIo/EnYlqvI3w6q4OkVJ+dD</w:t>
      </w:r>
    </w:p>
    <w:p>
      <w:pPr>
        <w:pStyle w:val="PreformattedText"/>
        <w:bidi w:val="0"/>
        <w:spacing w:before="0" w:after="0"/>
        <w:jc w:val="left"/>
        <w:rPr/>
      </w:pPr>
      <w:r>
        <w:rPr/>
        <w:t>TrpT9xf253Gzs999xt9jBupZTBaIAAqQqCCyUFCHo6kE9pAPmOqsK4eB5Iy7Axl1jkQqZE0lKaBjqA</w:t>
      </w:r>
    </w:p>
    <w:p>
      <w:pPr>
        <w:pStyle w:val="PreformattedText"/>
        <w:bidi w:val="0"/>
        <w:spacing w:before="0" w:after="0"/>
        <w:jc w:val="left"/>
        <w:rPr/>
      </w:pPr>
      <w:r>
        <w:rPr/>
        <w:t>KeSaKjlJUC4kLW+vuKgPMddEZFEYZNfdSgp+Siny1CJqD1J6bJvEPuGRhHA5SVZFjLskU0XrQaiQI0</w:t>
      </w:r>
    </w:p>
    <w:p>
      <w:pPr>
        <w:pStyle w:val="PreformattedText"/>
        <w:bidi w:val="0"/>
        <w:spacing w:before="0" w:after="0"/>
        <w:jc w:val="left"/>
        <w:rPr/>
      </w:pPr>
      <w:r>
        <w:rPr/>
        <w:t>oskdXFj9v/AIe9VJoOi6YoTIa6Y8GtK0DDh6UCSj/eD6dNLcNKSL+S07oAbJcSPURuvOlmCVQH4/1u</w:t>
      </w:r>
    </w:p>
    <w:p>
      <w:pPr>
        <w:pStyle w:val="PreformattedText"/>
        <w:bidi w:val="0"/>
        <w:spacing w:before="0" w:after="0"/>
        <w:jc w:val="left"/>
        <w:rPr/>
      </w:pPr>
      <w:r>
        <w:rPr/>
        <w:t>Pfq8ajz/ANX+XpGxFZdXFjqI9OJcH0qBMPy8uujORG6RDRNOsS1HICVNRTs3hqCxJMbtXQC/Ij0Tgg</w:t>
      </w:r>
    </w:p>
    <w:p>
      <w:pPr>
        <w:pStyle w:val="PreformattedText"/>
        <w:bidi w:val="0"/>
        <w:spacing w:before="0" w:after="0"/>
        <w:jc w:val="left"/>
        <w:rPr/>
      </w:pPr>
      <w:r>
        <w:rPr/>
        <w:t>XufdacPMj/AFf5P59ImDBmIo0/mcDUwNBkeRdBXypLXiem7WrNHc6UdEponi1Iw0RxJTSXGlRLGj00</w:t>
      </w:r>
    </w:p>
    <w:p>
      <w:pPr>
        <w:pStyle w:val="PreformattedText"/>
        <w:bidi w:val="0"/>
        <w:spacing w:before="0" w:after="0"/>
        <w:jc w:val="left"/>
        <w:rPr/>
      </w:pPr>
      <w:r>
        <w:rPr/>
        <w:t>jf6oxk/X3scKf6v9XDpJ+mSI9VAwABFa8FCkcKEAwsR56Ceo5sxMkqFv29L2PrDSLLLJCUH00QtOoN</w:t>
      </w:r>
    </w:p>
    <w:p>
      <w:pPr>
        <w:pStyle w:val="PreformattedText"/>
        <w:bidi w:val="0"/>
        <w:spacing w:before="0" w:after="0"/>
        <w:jc w:val="left"/>
        <w:rPr/>
      </w:pPr>
      <w:r>
        <w:rPr/>
        <w:t>/1xD3r7R5f6v8AL+zpg6WLPJFxXPqCdRK0+SmUCp+KMdO9DT+YavLoq4HTxqY9VPI3nVGV3S4hjXJq</w:t>
      </w:r>
    </w:p>
    <w:p>
      <w:pPr>
        <w:pStyle w:val="PreformattedText"/>
        <w:bidi w:val="0"/>
        <w:spacing w:before="0" w:after="0"/>
        <w:jc w:val="left"/>
        <w:rPr/>
      </w:pPr>
      <w:r>
        <w:rPr/>
        <w:t>puQFaOqbn6e96anjmv8Aq/n/AIejOxikklXuHiqONMFw4/YvjCteGic9CXtenieOZRTpURSpCIYgWj</w:t>
      </w:r>
    </w:p>
    <w:p>
      <w:pPr>
        <w:pStyle w:val="PreformattedText"/>
        <w:bidi w:val="0"/>
        <w:spacing w:before="0" w:after="0"/>
        <w:jc w:val="left"/>
        <w:rPr/>
      </w:pPr>
      <w:r>
        <w:rPr/>
        <w:t>qJTDTTVUMGlWaORspilkpiAD+9TIDyBdqSqgEOaf6hX8qj9nUj7AgMTpGKowGKHUaKSvyJaKqU4log</w:t>
      </w:r>
    </w:p>
    <w:p>
      <w:pPr>
        <w:pStyle w:val="PreformattedText"/>
        <w:bidi w:val="0"/>
        <w:spacing w:before="0" w:after="0"/>
        <w:jc w:val="left"/>
        <w:rPr/>
      </w:pPr>
      <w:r>
        <w:rPr/>
        <w:t>PTob8Asbr9xXzVS0dbTSw1tVEZJqh8dDjqVM7XqxV1hrK7Z01DnofFrY1OGkK6SDZK6rjhWuB864x6</w:t>
      </w:r>
    </w:p>
    <w:p>
      <w:pPr>
        <w:pStyle w:val="PreformattedText"/>
        <w:bidi w:val="0"/>
        <w:spacing w:before="0" w:after="0"/>
        <w:jc w:val="left"/>
        <w:rPr/>
      </w:pPr>
      <w:r>
        <w:rPr/>
        <w:t>aqr5CjdSPtEUUMY+rlrbSBq0NTooom047TJE0dzGRweFqEGvRhtu1NUZ46pDSrkxMGd1ZpcbSZ9s+6</w:t>
      </w:r>
    </w:p>
    <w:p>
      <w:pPr>
        <w:pStyle w:val="PreformattedText"/>
        <w:bidi w:val="0"/>
        <w:spacing w:before="0" w:after="0"/>
        <w:jc w:val="left"/>
        <w:rPr/>
      </w:pPr>
      <w:r>
        <w:rPr/>
        <w:t>x0yyNJ6sUnatOUDyDSmJ3oQfSeS6SEAAEdv89NP8Ph+n4ovXqR7QSv4TPpWSQ0YilElEhBBaukKl0N</w:t>
      </w:r>
    </w:p>
    <w:p>
      <w:pPr>
        <w:pStyle w:val="PreformattedText"/>
        <w:bidi w:val="0"/>
        <w:spacing w:before="0" w:after="0"/>
        <w:jc w:val="left"/>
        <w:rPr/>
      </w:pPr>
      <w:r>
        <w:rPr/>
        <w:t>QBFPCuyB0M+3qinWkDQSVMWIhoni8sukZSmw0mDp/G08/pKZPH9eVULm4IkyOymJGoE+y+dSCVIGut</w:t>
      </w:r>
    </w:p>
    <w:p>
      <w:pPr>
        <w:pStyle w:val="PreformattedText"/>
        <w:bidi w:val="0"/>
        <w:spacing w:before="0" w:after="0"/>
        <w:jc w:val="left"/>
        <w:rPr/>
      </w:pPr>
      <w:r>
        <w:rPr/>
        <w:t>ftNf8Bf+U3RgnhBVagUIAvE9qkCh+ZER0E8Kw16UmRrYYIo2kjMaukslVHTCaT7IBM42Soo0JVkjpJ</w:t>
      </w:r>
    </w:p>
    <w:p>
      <w:pPr>
        <w:pStyle w:val="PreformattedText"/>
        <w:bidi w:val="0"/>
        <w:spacing w:before="0" w:after="0"/>
        <w:jc w:val="left"/>
        <w:rPr/>
      </w:pPr>
      <w:r>
        <w:rPr/>
        <w:t>huOnj0m6iKlIuAvttEc1GrHl8/hp+Z/TP+9dPiVBqWVjpRmOf9sCRQ+VHWhGRp+XQayPNVtXTVtPNM</w:t>
      </w:r>
    </w:p>
    <w:p>
      <w:pPr>
        <w:pStyle w:val="PreformattedText"/>
        <w:bidi w:val="0"/>
        <w:spacing w:before="0" w:after="0"/>
        <w:jc w:val="left"/>
        <w:rPr/>
      </w:pPr>
      <w:r>
        <w:rPr/>
        <w:t>qnxZmGj0pNU1L/xiny1HQw/uMs1X4c7SwMAt5VxzryVPt40JRQ1D5E/kRX7Own/bg9IGjeWVmJLKua</w:t>
      </w:r>
    </w:p>
    <w:p>
      <w:pPr>
        <w:pStyle w:val="PreformattedText"/>
        <w:bidi w:val="0"/>
        <w:spacing w:before="0" w:after="0"/>
        <w:jc w:val="left"/>
        <w:rPr/>
      </w:pPr>
      <w:r>
        <w:rPr/>
        <w:t>VyQNQKAjzxJGPM1ipXpgynni81R99jI66mnQxZBIY5aTzUmSgqI8tEoBi/glPuLLUmZnQgrJt3dVaD</w:t>
      </w:r>
    </w:p>
    <w:p>
      <w:pPr>
        <w:pStyle w:val="PreformattedText"/>
        <w:bidi w:val="0"/>
        <w:spacing w:before="0" w:after="0"/>
        <w:jc w:val="left"/>
        <w:rPr/>
      </w:pPr>
      <w:r>
        <w:rPr/>
        <w:t>ZISodSlFURnSfLzyOH2lQUr5SRr69MyhreN2jkTxB3BsEAhg2phw0h3SRwB/YTy4GnoMcmmoxinxhe</w:t>
      </w:r>
    </w:p>
    <w:p>
      <w:pPr>
        <w:pStyle w:val="PreformattedText"/>
        <w:bidi w:val="0"/>
        <w:spacing w:before="0" w:after="0"/>
        <w:jc w:val="left"/>
        <w:rPr/>
      </w:pPr>
      <w:r>
        <w:rPr/>
        <w:t>SUQY2lxGSlSOWILHkNt0e269iqqZoFSv2dkJmvI0kOKqT9UYqk1cS+ONR64bUP5Sr5fGOiOQM4RxAS</w:t>
      </w:r>
    </w:p>
    <w:p>
      <w:pPr>
        <w:pStyle w:val="PreformattedText"/>
        <w:bidi w:val="0"/>
        <w:spacing w:before="0" w:after="0"/>
        <w:jc w:val="left"/>
        <w:rPr/>
      </w:pPr>
      <w:r>
        <w:rPr/>
        <w:t>HGnSx86NGsVeNPjtHb+IQP6dBtUy05jeqlkknpoKRy7ygrPX0k2PimWumJd2OYzWHoIquY8EZvB1A0</w:t>
      </w:r>
    </w:p>
    <w:p>
      <w:pPr>
        <w:pStyle w:val="PreformattedText"/>
        <w:bidi w:val="0"/>
        <w:spacing w:before="0" w:after="0"/>
        <w:jc w:val="left"/>
        <w:rPr/>
      </w:pPr>
      <w:r>
        <w:rPr/>
        <w:t>hmPswU6a1wa+XlTiPsBqB/RcdFDtBIyqXJQLQt+JlYDuI83eNVcjJ+ot5PXrZp+E23cVQ/Bvp2l2I+</w:t>
      </w:r>
    </w:p>
    <w:p>
      <w:pPr>
        <w:pStyle w:val="PreformattedText"/>
        <w:bidi w:val="0"/>
        <w:spacing w:before="0" w:after="0"/>
        <w:jc w:val="left"/>
        <w:rPr/>
      </w:pPr>
      <w:r>
        <w:rPr/>
        <w:t>H/01YPbs28d172z1M2NXZGD7Jzub3vuTJ4+qkjmpK/IY2gqI1gdUM8KX0c295g8nWN1y1sHLdhvyyf</w:t>
      </w:r>
    </w:p>
    <w:p>
      <w:pPr>
        <w:pStyle w:val="PreformattedText"/>
        <w:bidi w:val="0"/>
        <w:spacing w:before="0" w:after="0"/>
        <w:jc w:val="left"/>
        <w:rPr/>
      </w:pPr>
      <w:r>
        <w:rPr/>
        <w:t>uS8hEohjP9tIwGlWHEAkjUDg+fXzee/wBzPB7ke9HupzDtDQnebfc5bdp2UgRxwsY2ZK1GdBK04V6G</w:t>
      </w:r>
    </w:p>
    <w:p>
      <w:pPr>
        <w:pStyle w:val="PreformattedText"/>
        <w:bidi w:val="0"/>
        <w:spacing w:before="0" w:after="0"/>
        <w:jc w:val="left"/>
        <w:rPr/>
      </w:pPr>
      <w:r>
        <w:rPr/>
        <w:t>7L7lWobq/tLHyZaropcsUkiyWPbHf3p3JFJBiKXszedRjX/iWVNTiWWDDY1Q007S3ZRGrn2rWEK3MW</w:t>
      </w:r>
    </w:p>
    <w:p>
      <w:pPr>
        <w:pStyle w:val="PreformattedText"/>
        <w:bidi w:val="0"/>
        <w:spacing w:before="0" w:after="0"/>
        <w:jc w:val="left"/>
        <w:rPr/>
      </w:pPr>
      <w:r>
        <w:rPr/>
        <w:t>yTLGsgjLAqdehPj8CIHC0P9o+AKYz0B5GVo+Xd7iWQxBwpDDQHcdgnlYdzmn9mmTnyHSYzHbO2+jMj</w:t>
      </w:r>
    </w:p>
    <w:p>
      <w:pPr>
        <w:pStyle w:val="PreformattedText"/>
        <w:bidi w:val="0"/>
        <w:spacing w:before="0" w:after="0"/>
        <w:jc w:val="left"/>
        <w:rPr/>
      </w:pPr>
      <w:r>
        <w:rPr/>
        <w:t>3/mOwZq6DFbO2bu7szeG8JYoa7a/Wf8AD6CfI7fmqBk4b7h3/ubI1tNSwz60VK2anpKcEISPPbxybF</w:t>
      </w:r>
    </w:p>
    <w:p>
      <w:pPr>
        <w:pStyle w:val="PreformattedText"/>
        <w:bidi w:val="0"/>
        <w:spacing w:before="0" w:after="0"/>
        <w:jc w:val="left"/>
        <w:rPr/>
      </w:pPr>
      <w:r>
        <w:rPr/>
        <w:t>s++ySKtvCQmitJJhXvAAPbGAKAcSKk8eiy+vpI993LYIwdcoMhYD9OIgdhqcvIxNWbgDQDA60eOx+y</w:t>
      </w:r>
    </w:p>
    <w:p>
      <w:pPr>
        <w:pStyle w:val="PreformattedText"/>
        <w:bidi w:val="0"/>
        <w:spacing w:before="0" w:after="0"/>
        <w:jc w:val="left"/>
        <w:rPr/>
      </w:pPr>
      <w:r>
        <w:rPr/>
        <w:t>t5959j717a35VZDK7w33kK3O5iprqhq2ppKQxR02MxVQmQlnWPHbcoq+GJBr8aur+NJG+gN3C8/eF9</w:t>
      </w:r>
    </w:p>
    <w:p>
      <w:pPr>
        <w:pStyle w:val="PreformattedText"/>
        <w:bidi w:val="0"/>
        <w:spacing w:before="0" w:after="0"/>
        <w:jc w:val="left"/>
        <w:rPr/>
      </w:pPr>
      <w:r>
        <w:rPr/>
        <w:t>dXggWNXaoVQAqrwCgeiin+z0rhhFpbW9sGLFFoWr3MfNmPmzHiem+liiSFseE1rkIc5A8cizyUeRkn</w:t>
      </w:r>
    </w:p>
    <w:p>
      <w:pPr>
        <w:pStyle w:val="PreformattedText"/>
        <w:bidi w:val="0"/>
        <w:spacing w:before="0" w:after="0"/>
        <w:jc w:val="left"/>
        <w:rPr/>
      </w:pPr>
      <w:r>
        <w:rPr/>
        <w:t>yFLQ08tLQxqMzPXPHCVE0xipyrWChDcNqwXtHDNfQ5/bX06a0ljmvH8+lvSLpqqiYllyMEWbTVVRU+</w:t>
      </w:r>
    </w:p>
    <w:p>
      <w:pPr>
        <w:pStyle w:val="PreformattedText"/>
        <w:bidi w:val="0"/>
        <w:spacing w:before="0" w:after="0"/>
        <w:jc w:val="left"/>
        <w:rPr/>
      </w:pPr>
      <w:r>
        <w:rPr/>
        <w:t>bz8TCCOnpIajA0n+4WmppXJSOqGpowCXcEH2tCRs2qFjwNCQCf2cB8v59MamSokA044YH7eJ6dY4la</w:t>
      </w:r>
    </w:p>
    <w:p>
      <w:pPr>
        <w:pStyle w:val="PreformattedText"/>
        <w:bidi w:val="0"/>
        <w:spacing w:before="0" w:after="0"/>
        <w:jc w:val="left"/>
        <w:rPr/>
      </w:pPr>
      <w:r>
        <w:rPr/>
        <w:t>uppqVpHno2aVadHp9w56IY3DyGSXHz1hgwtLjBLOU+3e8ol5VtSsfdnUOKLqKAUIJqeGSPKleA68AA</w:t>
      </w:r>
    </w:p>
    <w:p>
      <w:pPr>
        <w:pStyle w:val="PreformattedText"/>
        <w:bidi w:val="0"/>
        <w:spacing w:before="0" w:after="0"/>
        <w:jc w:val="left"/>
        <w:rPr/>
      </w:pPr>
      <w:r>
        <w:rPr/>
        <w:t>a6hqH5dcaY0clRRS4+aSKoSrw5pExzS5TI0sVLipqipkhzuSLUeAyP3bBGpgrI5YWAJ1e7Np1Iyy96</w:t>
      </w:r>
    </w:p>
    <w:p>
      <w:pPr>
        <w:pStyle w:val="PreformattedText"/>
        <w:bidi w:val="0"/>
        <w:spacing w:before="0" w:after="0"/>
        <w:jc w:val="left"/>
        <w:rPr/>
      </w:pPr>
      <w:r>
        <w:rPr/>
        <w:t>00ipNAB68BQ+XqeqAkqysBoNa+hr9nHr2PMUcFP9tNSfcTTYinrBTyiSepnimnr/AAV25MpE1HgaxG</w:t>
      </w:r>
    </w:p>
    <w:p>
      <w:pPr>
        <w:pStyle w:val="PreformattedText"/>
        <w:bidi w:val="0"/>
        <w:spacing w:before="0" w:after="0"/>
        <w:jc w:val="left"/>
        <w:rPr/>
      </w:pPr>
      <w:r>
        <w:rPr/>
        <w:t>l1PHTgglbBrkj35ZQGDVGo0r6nz4nAJ+XVypoQpOnPyAHDh59NsFQ8lLcPHTwyyUUOUqVianjrI6jI</w:t>
      </w:r>
    </w:p>
    <w:p>
      <w:pPr>
        <w:pStyle w:val="PreformattedText"/>
        <w:bidi w:val="0"/>
        <w:spacing w:before="0" w:after="0"/>
        <w:jc w:val="left"/>
        <w:rPr/>
      </w:pPr>
      <w:r>
        <w:rPr/>
        <w:t>VdbUJks1WEZbMvMsIEL0Si7MRYamPvykeHrQHSTx+0kmp4n8umaMxpIRqzw/yD/P1EmmiiosbFG8hk</w:t>
      </w:r>
    </w:p>
    <w:p>
      <w:pPr>
        <w:pStyle w:val="PreformattedText"/>
        <w:bidi w:val="0"/>
        <w:spacing w:before="0" w:after="0"/>
        <w:jc w:val="left"/>
        <w:rPr/>
      </w:pPr>
      <w:r>
        <w:rPr/>
        <w:t>qosfLFTJSVFJCkddmamtqhDQBjkc9JDDCfIKxlSdRexsT7YLBk0OTWgocg5OT8z9vT6x6HVlP5Hh8v</w:t>
      </w:r>
    </w:p>
    <w:p>
      <w:pPr>
        <w:pStyle w:val="PreformattedText"/>
        <w:bidi w:val="0"/>
        <w:spacing w:before="0" w:after="0"/>
        <w:jc w:val="left"/>
        <w:rPr/>
      </w:pPr>
      <w:r>
        <w:rPr/>
        <w:t>+L6hxyEpFRMjVNMBRzrRJS07xUJy+WmmleCl1x4/aM7xQpeR2dSVvfi3vSqF0UBIFPtpX+R627BgQS</w:t>
      </w:r>
    </w:p>
    <w:p>
      <w:pPr>
        <w:pStyle w:val="PreformattedText"/>
        <w:bidi w:val="0"/>
        <w:spacing w:before="0" w:after="0"/>
        <w:jc w:val="left"/>
        <w:rPr/>
      </w:pPr>
      <w:r>
        <w:rPr/>
        <w:t>Aan7K/5us8EwRINP3Mj1HhU1dPVy+V5MpuDziOrynjkl3Cqx0ZBio1SObUQzAc+7LpIytTXj+fmfP8</w:t>
      </w:r>
    </w:p>
    <w:p>
      <w:pPr>
        <w:pStyle w:val="PreformattedText"/>
        <w:bidi w:val="0"/>
        <w:spacing w:before="0" w:after="0"/>
        <w:jc w:val="left"/>
        <w:rPr/>
      </w:pPr>
      <w:r>
        <w:rPr/>
        <w:t>umzUnsf+Xy/l03wgVTRQGopqWlaSiqEpvAkcVPSZDOVlf91Hjwzw7brZVotUklXLJMA4Aufe8VApTV</w:t>
      </w:r>
    </w:p>
    <w:p>
      <w:pPr>
        <w:pStyle w:val="PreformattedText"/>
        <w:bidi w:val="0"/>
        <w:spacing w:before="0" w:after="0"/>
        <w:jc w:val="left"/>
        <w:rPr/>
      </w:pPr>
      <w:r>
        <w:rPr/>
        <w:t>/gqf2cPPq7fC41ZH+T/D16Ct87UYamqpKrIGkaGQU0y5XJJNVVmdqgWe1TuTHw0UCKLCkp/He5PPtk</w:t>
      </w:r>
    </w:p>
    <w:p>
      <w:pPr>
        <w:pStyle w:val="PreformattedText"/>
        <w:bidi w:val="0"/>
        <w:spacing w:before="0" w:after="0"/>
        <w:jc w:val="left"/>
        <w:rPr/>
      </w:pPr>
      <w:r>
        <w:rPr/>
        <w:t>yaQKE5Ppx86ep60EMjFR/h/mem/7ungpYZhS07oEowlVFPZKKtp4a/MMkENFFN/AJTNIimHGRSyMLi</w:t>
      </w:r>
    </w:p>
    <w:p>
      <w:pPr>
        <w:pStyle w:val="PreformattedText"/>
        <w:bidi w:val="0"/>
        <w:spacing w:before="0" w:after="0"/>
        <w:jc w:val="left"/>
        <w:rPr/>
      </w:pPr>
      <w:r>
        <w:rPr/>
        <w:t>SYagfdSe3UFAr/AIePDy/L8+lDAlga4H+Dh+f59QpaaqpZYwkk8Lqk1PTQSBYKqnm+zo8WFpauBqyk</w:t>
      </w:r>
    </w:p>
    <w:p>
      <w:pPr>
        <w:pStyle w:val="PreformattedText"/>
        <w:bidi w:val="0"/>
        <w:spacing w:before="0" w:after="0"/>
        <w:jc w:val="left"/>
        <w:rPr/>
      </w:pPr>
      <w:r>
        <w:rPr/>
        <w:t>jnqZq2XRATPXsLgmMm4qQVIABwPz9P8AL9vVeIr/AKvXqNEWORTwrr+zyPgjdKRowj1E89UYafC6qm</w:t>
      </w:r>
    </w:p>
    <w:p>
      <w:pPr>
        <w:pStyle w:val="PreformattedText"/>
        <w:bidi w:val="0"/>
        <w:spacing w:before="0" w:after="0"/>
        <w:jc w:val="left"/>
        <w:rPr/>
      </w:pPr>
      <w:r>
        <w:rPr/>
        <w:t>fztQYpRMtM9RUzG+qWP9Pv1VLAA932cR/qH29e7yCDw+0dKTb1DTzPjDPVrHCJ9upUQ0saZCoxiaK3</w:t>
      </w:r>
    </w:p>
    <w:p>
      <w:pPr>
        <w:pStyle w:val="PreformattedText"/>
        <w:bidi w:val="0"/>
        <w:spacing w:before="0" w:after="0"/>
        <w:jc w:val="left"/>
        <w:rPr/>
      </w:pPr>
      <w:r>
        <w:rPr/>
        <w:t>IzSeWokho9n1NdVSKLSSvVcst7gAv2yxs4MrkdwwBnzrxoAPmTXqsxb17aHz/KnzPy6eqNZKPFCSnl</w:t>
      </w:r>
    </w:p>
    <w:p>
      <w:pPr>
        <w:pStyle w:val="PreformattedText"/>
        <w:bidi w:val="0"/>
        <w:spacing w:before="0" w:after="0"/>
        <w:jc w:val="left"/>
        <w:rPr/>
      </w:pPr>
      <w:r>
        <w:rPr/>
        <w:t>0rLt92qzDJUY+JFgyX7kuUzdaDU7qoArBSIFQxkItgSfax1VEQIRq05pXzPmTx/Lh0lALkahiv5/7H</w:t>
      </w:r>
    </w:p>
    <w:p>
      <w:pPr>
        <w:pStyle w:val="PreformattedText"/>
        <w:bidi w:val="0"/>
        <w:spacing w:before="0" w:after="0"/>
        <w:jc w:val="left"/>
        <w:rPr/>
      </w:pPr>
      <w:r>
        <w:rPr/>
        <w:t>59BDuTLwbrzNRjMfI0218TVNWVsONTRDkKiOFYmbHzNHJUTVz6SAzyFAQZGtb2TTzm4dEAIhUmunz/</w:t>
      </w:r>
    </w:p>
    <w:p>
      <w:pPr>
        <w:pStyle w:val="PreformattedText"/>
        <w:bidi w:val="0"/>
        <w:spacing w:before="0" w:after="0"/>
        <w:jc w:val="left"/>
        <w:rPr/>
      </w:pPr>
      <w:r>
        <w:rPr/>
        <w:t>2T8/t6WxqVLUXuIGT/AIKfLpypVhphHRSQws0SQrFkY5JXgp/4ehlxU1L40PkFOkhihjkH+V1N3IK3</w:t>
      </w:r>
    </w:p>
    <w:p>
      <w:pPr>
        <w:pStyle w:val="PreformattedText"/>
        <w:bidi w:val="0"/>
        <w:spacing w:before="0" w:after="0"/>
        <w:jc w:val="left"/>
        <w:rPr/>
      </w:pPr>
      <w:r>
        <w:rPr/>
        <w:t>9+jUAlCfzp+yn+D7fl1ZyzZHAeXWSWUNLPJqeNRCXWJI4ahahZZY0qI4ovG+hqeokaSdBdqmsACEKp</w:t>
      </w:r>
    </w:p>
    <w:p>
      <w:pPr>
        <w:pStyle w:val="PreformattedText"/>
        <w:bidi w:val="0"/>
        <w:spacing w:before="0" w:after="0"/>
        <w:jc w:val="left"/>
        <w:rPr/>
      </w:pPr>
      <w:r>
        <w:rPr/>
        <w:t>9+0tnjT8s/L/V59Nivyp1JSNHAlJKiECOSNozLI1VThkxdbWKvjSRfOV8shDGedkQelebLWgqnb/qo</w:t>
      </w:r>
    </w:p>
    <w:p>
      <w:pPr>
        <w:pStyle w:val="PreformattedText"/>
        <w:bidi w:val="0"/>
        <w:spacing w:before="0" w:after="0"/>
        <w:jc w:val="left"/>
        <w:rPr/>
      </w:pPr>
      <w:r>
        <w:rPr/>
        <w:t>erAcaceuE8iU0FVN455JHeUfZSRx/cpNDf8AjFNUSLI7+M1JEtUVBFRNphThbe3GcgNVafKv7Qfs9f</w:t>
      </w:r>
    </w:p>
    <w:p>
      <w:pPr>
        <w:pStyle w:val="PreformattedText"/>
        <w:bidi w:val="0"/>
        <w:spacing w:before="0" w:after="0"/>
        <w:jc w:val="left"/>
        <w:rPr/>
      </w:pPr>
      <w:r>
        <w:rPr/>
        <w:t>XHVQDgk56ySQIyijZJKoOrQmorJ21LEXjqKKomWjVEMME8gNWYyJpLLTi5uDsnSF1CpNftAHCtP9Xl</w:t>
      </w:r>
    </w:p>
    <w:p>
      <w:pPr>
        <w:pStyle w:val="PreformattedText"/>
        <w:bidi w:val="0"/>
        <w:spacing w:before="0" w:after="0"/>
        <w:jc w:val="left"/>
        <w:rPr/>
      </w:pPr>
      <w:r>
        <w:rPr/>
        <w:t>1enD0Hp/q/1ces6I6fcSiOrlqtU7SQzR/ZoJWZoMnRS/cyI0Ndk6SmaWf0rHT04VApa9qlkGMlvz/M</w:t>
      </w:r>
    </w:p>
    <w:p>
      <w:pPr>
        <w:pStyle w:val="PreformattedText"/>
        <w:bidi w:val="0"/>
        <w:spacing w:before="0" w:after="0"/>
        <w:jc w:val="left"/>
        <w:rPr/>
      </w:pPr>
      <w:r>
        <w:rPr/>
        <w:t>fb6+Q61SlMUFK/5usyLLoEkNp4JD9pTzxrTwTt540/hlRTyculZ4yIoVS0cFKvkY3POtZYgoMYp+fA</w:t>
      </w:r>
    </w:p>
    <w:p>
      <w:pPr>
        <w:pStyle w:val="PreformattedText"/>
        <w:bidi w:val="0"/>
        <w:spacing w:before="0" w:after="0"/>
        <w:jc w:val="left"/>
        <w:rPr/>
      </w:pPr>
      <w:r>
        <w:rPr/>
        <w:t>/wCry63owSxwePzPUxXkgqYa6OWmpWgmdQdP3tO82KpStayUkVO0UtBDDMY6EOGkq6u8pJC3Do4Cgw</w:t>
      </w:r>
    </w:p>
    <w:p>
      <w:pPr>
        <w:pStyle w:val="PreformattedText"/>
        <w:bidi w:val="0"/>
        <w:spacing w:before="0" w:after="0"/>
        <w:jc w:val="left"/>
        <w:rPr/>
      </w:pPr>
      <w:r>
        <w:rPr/>
        <w:t>cfmOP5Dy9evUFSKnH+Xh05RUscZendpBRRxCmqIkqJYpftsgxmxtJrniZ1mGQT/cm6OQI/QAQPe86m</w:t>
      </w:r>
    </w:p>
    <w:p>
      <w:pPr>
        <w:pStyle w:val="PreformattedText"/>
        <w:bidi w:val="0"/>
        <w:spacing w:before="0" w:after="0"/>
        <w:jc w:val="left"/>
        <w:rPr/>
      </w:pPr>
      <w:r>
        <w:rPr/>
        <w:t>Rm7fl5/Lh+3quoYIGenEmeKWXxzrUVUMgSesimqPtnzGOhfzZMPURhf4HjaNv8mRwGma2m3vUbgiiq</w:t>
      </w:r>
    </w:p>
    <w:p>
      <w:pPr>
        <w:pStyle w:val="PreformattedText"/>
        <w:bidi w:val="0"/>
        <w:spacing w:before="0" w:after="0"/>
        <w:jc w:val="left"/>
        <w:rPr/>
      </w:pPr>
      <w:r>
        <w:rPr/>
        <w:t>2rPHHcOJ+ynD16q66yK8K/y6ixVcFOpp2NUtH9kZYahKmqppH29UsJZjNEaeWWbPHKyanGgyU8RIJ+</w:t>
      </w:r>
    </w:p>
    <w:p>
      <w:pPr>
        <w:pStyle w:val="PreformattedText"/>
        <w:bidi w:val="0"/>
        <w:spacing w:before="0" w:after="0"/>
        <w:jc w:val="left"/>
        <w:rPr/>
      </w:pPr>
      <w:r>
        <w:rPr/>
        <w:t>nt3sNUeukjBzw+f9Kv7Bjrxj0gFQCR/h/wA1P2nqZAtRJPSU0aa6pZKGkqYzVQLEuYpIvJhcZSqyyR</w:t>
      </w:r>
    </w:p>
    <w:p>
      <w:pPr>
        <w:pStyle w:val="PreformattedText"/>
        <w:bidi w:val="0"/>
        <w:spacing w:before="0" w:after="0"/>
        <w:jc w:val="left"/>
        <w:rPr/>
      </w:pPr>
      <w:r>
        <w:rPr/>
        <w:t>Clmo9T1zxMEkIbVc/TQTKlct/L5Dz8uPr1U6RqBFF/1ef28PTqQj0xgo/TSyl6matpbpTmKroBIYs3</w:t>
      </w:r>
    </w:p>
    <w:p>
      <w:pPr>
        <w:pStyle w:val="PreformattedText"/>
        <w:bidi w:val="0"/>
        <w:spacing w:before="0" w:after="0"/>
        <w:jc w:val="left"/>
        <w:rPr/>
      </w:pPr>
      <w:r>
        <w:rPr/>
        <w:t>WS3VKmno9vMqvRxMCqsgYDUb+7mSNViZlAXNTwJoc/kOqitSFFSPzoaYA9T1KpgSJcjFNVIDUNTfxW</w:t>
      </w:r>
    </w:p>
    <w:p>
      <w:pPr>
        <w:pStyle w:val="PreformattedText"/>
        <w:bidi w:val="0"/>
        <w:spacing w:before="0" w:after="0"/>
        <w:jc w:val="left"/>
        <w:rPr/>
      </w:pPr>
      <w:r>
        <w:rPr/>
        <w:t>rpk+5xlS0TNi9wVcaMrvkNxxTNHT2+pY6SzLxYCMnWOJz/ALP59UZyAFJ/2fl+Xn1wpJ0+3SOSOeCC</w:t>
      </w:r>
    </w:p>
    <w:p>
      <w:pPr>
        <w:pStyle w:val="PreformattedText"/>
        <w:bidi w:val="0"/>
        <w:spacing w:before="0" w:after="0"/>
        <w:jc w:val="left"/>
        <w:rPr/>
      </w:pPr>
      <w:r>
        <w:rPr/>
        <w:t>hjyMldQR01StSKLMxLTz7ZinlMctVWx1i/cVLtZo7ker9Pu8arRmU6dIP2/6UfPzPXlYgoOJr/q/Lr</w:t>
      </w:r>
    </w:p>
    <w:p>
      <w:pPr>
        <w:pStyle w:val="PreformattedText"/>
        <w:bidi w:val="0"/>
        <w:spacing w:before="0" w:after="0"/>
        <w:jc w:val="left"/>
        <w:rPr/>
      </w:pPr>
      <w:r>
        <w:rPr/>
        <w:t>FTuZnEWhJKgzRUUsjvoSsqqVr0NDBZBTJjaeHUtW9gW0gEC/LaaiO6heo+zq7BeJrX9uOuaiOo8sbV</w:t>
      </w:r>
    </w:p>
    <w:p>
      <w:pPr>
        <w:pStyle w:val="PreformattedText"/>
        <w:bidi w:val="0"/>
        <w:spacing w:before="0" w:after="0"/>
        <w:jc w:val="left"/>
        <w:rPr/>
      </w:pPr>
      <w:r>
        <w:rPr/>
        <w:t>EEsbzieITwiOKfGyxypU5KqjDQ+Cj23VRr9tF9FkCsNJJ90DGuJAyEk1zgfZ6DyHVtCjyINKf6vt6y</w:t>
      </w:r>
    </w:p>
    <w:p>
      <w:pPr>
        <w:pStyle w:val="PreformattedText"/>
        <w:bidi w:val="0"/>
        <w:spacing w:before="0" w:after="0"/>
        <w:jc w:val="left"/>
        <w:rPr/>
      </w:pPr>
      <w:r>
        <w:rPr/>
        <w:t>kLRvC9StQlXLHDW0ORMbzzUddSAl8/VRB5Ned3nSHUiltUaEBVIN/d1XU5Gmi4+0186eVeqsSgUB6r</w:t>
      </w:r>
    </w:p>
    <w:p>
      <w:pPr>
        <w:pStyle w:val="PreformattedText"/>
        <w:bidi w:val="0"/>
        <w:spacing w:before="0" w:after="0"/>
        <w:jc w:val="left"/>
        <w:rPr/>
      </w:pPr>
      <w:r>
        <w:rPr/>
        <w:t>/qx+XUtFiho4IpIS1L/DxTTY+nkqI6uHG5GrqJZsBQ1iLJFHnaSuCTVcjgqsRaxuQou6EaUkaqUoae</w:t>
      </w:r>
    </w:p>
    <w:p>
      <w:pPr>
        <w:pStyle w:val="PreformattedText"/>
        <w:bidi w:val="0"/>
        <w:spacing w:before="0" w:after="0"/>
        <w:jc w:val="left"/>
        <w:rPr/>
      </w:pPr>
      <w:r>
        <w:rPr/>
        <w:t>noD6g8emtRdmZRRq+Z4/P7KcOsRlr45JYY4pJa6kMVE16mkliqchjiKqPExLZY1xs+NRnqZLgVMsZR</w:t>
      </w:r>
    </w:p>
    <w:p>
      <w:pPr>
        <w:pStyle w:val="PreformattedText"/>
        <w:bidi w:val="0"/>
        <w:spacing w:before="0" w:after="0"/>
        <w:jc w:val="left"/>
        <w:rPr/>
      </w:pPr>
      <w:r>
        <w:rPr/>
        <w:t>mBaxaYkfD8fCvqeNPspx6sOFHPaf2j59Y2igMtTKs5llmjiyEC11N44qzGTSPFV7ilWkEchxe06hlW</w:t>
      </w:r>
    </w:p>
    <w:p>
      <w:pPr>
        <w:pStyle w:val="PreformattedText"/>
        <w:bidi w:val="0"/>
        <w:spacing w:before="0" w:after="0"/>
        <w:jc w:val="left"/>
        <w:rPr/>
      </w:pPr>
      <w:r>
        <w:rPr/>
        <w:t>jgKK9wONKkG+jWDRjq40/o+bfYvkOrCQBgadoFOPn6fn1k802qcSVldSS00y1sC1SNElHXeFTU7jnh</w:t>
      </w:r>
    </w:p>
    <w:p>
      <w:pPr>
        <w:pStyle w:val="PreformattedText"/>
        <w:bidi w:val="0"/>
        <w:spacing w:before="0" w:after="0"/>
        <w:jc w:val="left"/>
        <w:rPr/>
      </w:pPr>
      <w:r>
        <w:rPr/>
        <w:t>JEEWQ3ZRsEp40JWMaSAA1/dFrHhZDUZr/l/Pq2pG4w/kP8H5dc6aOiiLtWSz09LFSLFNCs8YqKLbOZ</w:t>
      </w:r>
    </w:p>
    <w:p>
      <w:pPr>
        <w:pStyle w:val="PreformattedText"/>
        <w:bidi w:val="0"/>
        <w:spacing w:before="0" w:after="0"/>
        <w:jc w:val="left"/>
        <w:rPr/>
      </w:pPr>
      <w:r>
        <w:rPr/>
        <w:t>kfw08Qljb77dUuTEZmJ5gpyyj6A+7qyNr8aSkVM0OaHhx4tXj6Dpp/E7AkdX8vtH+AD+Z6xiWpgrY0</w:t>
      </w:r>
    </w:p>
    <w:p>
      <w:pPr>
        <w:pStyle w:val="PreformattedText"/>
        <w:bidi w:val="0"/>
        <w:spacing w:before="0" w:after="0"/>
        <w:jc w:val="left"/>
        <w:rPr/>
      </w:pPr>
      <w:r>
        <w:rPr/>
        <w:t>qqSLI15pKeh/heMSCUDK42BExu3kjRV82PqqOVWqWU3nOtHbgN7ZGtCpeOh/hGakcB9h8+lAppIBrj</w:t>
      </w:r>
    </w:p>
    <w:p>
      <w:pPr>
        <w:pStyle w:val="PreformattedText"/>
        <w:bidi w:val="0"/>
        <w:spacing w:before="0" w:after="0"/>
        <w:jc w:val="left"/>
        <w:rPr/>
      </w:pPr>
      <w:r>
        <w:rPr/>
        <w:t>ifIev5enWV6cJHVugirUnnjWCnqYJUGU+6kED05hpJhAMHsud7FwoMqqyqxHp9qAW7nY99RRaHgT68</w:t>
      </w:r>
    </w:p>
    <w:p>
      <w:pPr>
        <w:pStyle w:val="PreformattedText"/>
        <w:bidi w:val="0"/>
        <w:spacing w:before="0" w:after="0"/>
        <w:jc w:val="left"/>
        <w:rPr/>
      </w:pPr>
      <w:r>
        <w:rPr/>
        <w:t>NKf8V0nciqIAaZLHHl9vmeuKRSTVAVv3Mn5RI1WaqWBHyePp7y7lmkkURQUMUal4GfQVuwsSrRmiFd</w:t>
      </w:r>
    </w:p>
    <w:p>
      <w:pPr>
        <w:pStyle w:val="PreformattedText"/>
        <w:bidi w:val="0"/>
        <w:spacing w:before="0" w:after="0"/>
        <w:jc w:val="left"/>
        <w:rPr/>
      </w:pPr>
      <w:r>
        <w:rPr/>
        <w:t>YUjvr6ennT09OnDmMnSdI4fn/l6yx1BZaaOGnE8MqVFZjW0U0yUuPqCafObknEDRo8sFVIGp4nAkRf</w:t>
      </w:r>
    </w:p>
    <w:p>
      <w:pPr>
        <w:pStyle w:val="PreformattedText"/>
        <w:bidi w:val="0"/>
        <w:spacing w:before="0" w:after="0"/>
        <w:jc w:val="left"/>
        <w:rPr/>
      </w:pPr>
      <w:r>
        <w:rPr/>
        <w:t>VZDwdvlsAUPCnkPMkHzHWgDoYM1CONfXyA+0cem+qpamGEyzJWxCjqjjIp/DWStQrQDyTwST2aIV26</w:t>
      </w:r>
    </w:p>
    <w:p>
      <w:pPr>
        <w:pStyle w:val="PreformattedText"/>
        <w:bidi w:val="0"/>
        <w:spacing w:before="0" w:after="0"/>
        <w:jc w:val="left"/>
        <w:rPr/>
      </w:pPr>
      <w:r>
        <w:rPr/>
        <w:t>aRUeGG8kqxyXIVSp9thChFTx48f9VT5dWJDAnOkUpQ4P8AxXn1jyLxp51kqNGOpcfFRVNGKvVUY7EZ</w:t>
      </w:r>
    </w:p>
    <w:p>
      <w:pPr>
        <w:pStyle w:val="PreformattedText"/>
        <w:bidi w:val="0"/>
        <w:spacing w:before="0" w:after="0"/>
        <w:jc w:val="left"/>
        <w:rPr/>
      </w:pPr>
      <w:r>
        <w:rPr/>
        <w:t>iUyYjGUfnhkWTIfxJCJ19MkPBcqBcv8AY4cSH9ICgp5A8Bnia9NV04VTrP8AOn2fy6bKl55JdP2kWT</w:t>
      </w:r>
    </w:p>
    <w:p>
      <w:pPr>
        <w:pStyle w:val="PreformattedText"/>
        <w:bidi w:val="0"/>
        <w:spacing w:before="0" w:after="0"/>
        <w:jc w:val="left"/>
        <w:rPr/>
      </w:pPr>
      <w:r>
        <w:rPr/>
        <w:t>qfvQklKlEkVNUZOlUJPtujEZfVRNRRq8otcyeqxLB/aYqRxUM1eA+WKfZTp3WM0JC/6sn59RHZHEMc</w:t>
      </w:r>
    </w:p>
    <w:p>
      <w:pPr>
        <w:pStyle w:val="PreformattedText"/>
        <w:bidi w:val="0"/>
        <w:spacing w:before="0" w:after="0"/>
        <w:jc w:val="left"/>
        <w:rPr/>
      </w:pPr>
      <w:r>
        <w:rPr/>
        <w:t>MaaphCsVTJTV8aSVk7yS025alqaou1FgJGNMikGJj9eb2tqjYDSpFBk/PyJ/0vDrRJA7qV/yen59Ml</w:t>
      </w:r>
    </w:p>
    <w:p>
      <w:pPr>
        <w:pStyle w:val="PreformattedText"/>
        <w:bidi w:val="0"/>
        <w:spacing w:before="0" w:after="0"/>
        <w:jc w:val="left"/>
        <w:rPr/>
      </w:pPr>
      <w:r>
        <w:rPr/>
        <w:t>bVJFSxCBpY/HBNVLI9ZJBLDjS5o910zUToAtduGUNJTRNqlsAS7cL7p+FdJyc8aGg44pgnyHXvxVY8</w:t>
      </w:r>
    </w:p>
    <w:p>
      <w:pPr>
        <w:pStyle w:val="PreformattedText"/>
        <w:bidi w:val="0"/>
        <w:spacing w:before="0" w:after="0"/>
        <w:jc w:val="left"/>
        <w:rPr/>
      </w:pPr>
      <w:r>
        <w:rPr/>
        <w:t>Pz+z/Z6TVVJMoWnSK85qcVSCN6hadZsjjopKjbsUoMUaVEFNQsZa11AUTKOVFx7TsrDUgJ7iBT58VB</w:t>
      </w:r>
    </w:p>
    <w:p>
      <w:pPr>
        <w:pStyle w:val="PreformattedText"/>
        <w:bidi w:val="0"/>
        <w:spacing w:before="0" w:after="0"/>
        <w:jc w:val="left"/>
        <w:rPr/>
      </w:pPr>
      <w:r>
        <w:rPr/>
        <w:t>+Xm3z6cQqAMZA454cD/sdYoaiMfc6pmFOtHK/3Cyr5RisnV6MpNrjUGStrspq0IAFSFVKi5JN1kUKS</w:t>
      </w:r>
    </w:p>
    <w:p>
      <w:pPr>
        <w:pStyle w:val="PreformattedText"/>
        <w:bidi w:val="0"/>
        <w:spacing w:before="0" w:after="0"/>
        <w:jc w:val="left"/>
        <w:rPr/>
      </w:pPr>
      <w:r>
        <w:rPr/>
        <w:t>D204/Imh/n1ahZuHn0taGhrG04epiklramWmarp6NqGsBz9PFTzYmCISfvQ0LU7JHWsljqaxLWt7fR</w:t>
      </w:r>
    </w:p>
    <w:p>
      <w:pPr>
        <w:pStyle w:val="PreformattedText"/>
        <w:bidi w:val="0"/>
        <w:spacing w:before="0" w:after="0"/>
        <w:jc w:val="left"/>
        <w:rPr/>
      </w:pPr>
      <w:r>
        <w:rPr/>
        <w:t>m1hWGeBFK93kPspxPSdtJBZT2jgfl5/wA+lXTtTLOfMpyBqJK2akhqI5JqGoy5EIyGPkFPJGtZjscs</w:t>
      </w:r>
    </w:p>
    <w:p>
      <w:pPr>
        <w:pStyle w:val="PreformattedText"/>
        <w:bidi w:val="0"/>
        <w:spacing w:before="0" w:after="0"/>
        <w:jc w:val="left"/>
        <w:rPr/>
      </w:pPr>
      <w:r>
        <w:rPr/>
        <w:t>ReNkXUGRPSFNxYVOp2Ipmn+UV+XWi3BVUVxX/DWnz6jpDTx01MiVcMOomOiqg2ZiheoiqjV0O68ilR</w:t>
      </w:r>
    </w:p>
    <w:p>
      <w:pPr>
        <w:pStyle w:val="PreformattedText"/>
        <w:bidi w:val="0"/>
        <w:spacing w:before="0" w:after="0"/>
        <w:jc w:val="left"/>
        <w:rPr/>
      </w:pPr>
      <w:r>
        <w:rPr/>
        <w:t>Gjxfw5l8cQe6o/qAsQTUNqC1UmOlB6E/xH/NwPV/h1KTRqV+z5D/P0yVNUWkhnSq8SCOrqZ4pcohko</w:t>
      </w:r>
    </w:p>
    <w:p>
      <w:pPr>
        <w:pStyle w:val="PreformattedText"/>
        <w:bidi w:val="0"/>
        <w:spacing w:before="0" w:after="0"/>
        <w:jc w:val="left"/>
        <w:rPr/>
      </w:pPr>
      <w:r>
        <w:rPr/>
        <w:t>5ppI13AytPrWKqz9MA6IxZvKykE8e/U1V1r+lSoH+Gnln+XVW0EAqCJK5P8Agr0yVIp0gqZpzPHTLS</w:t>
      </w:r>
    </w:p>
    <w:p>
      <w:pPr>
        <w:pStyle w:val="PreformattedText"/>
        <w:bidi w:val="0"/>
        <w:spacing w:before="0" w:after="0"/>
        <w:jc w:val="left"/>
        <w:rPr/>
      </w:pPr>
      <w:r>
        <w:rPr/>
        <w:t>Ui1ciY+lrZMdtuvn/3FRyT0s8U0mXqay0Uga4KtZtJNvbbQrVn0EAAV/ojy+0nhjpxCAFApx/af83Q</w:t>
      </w:r>
    </w:p>
    <w:p>
      <w:pPr>
        <w:pStyle w:val="PreformattedText"/>
        <w:bidi w:val="0"/>
        <w:spacing w:before="0" w:after="0"/>
        <w:jc w:val="left"/>
        <w:rPr/>
      </w:pPr>
      <w:r>
        <w:rPr/>
        <w:t>Sdl5mSsqWpGeCOprZaGHLRUSyCGnNBEnhioWlLKWrceuupN/VL6CLDSCm9keRQpFASBj5V4V+WT0ph</w:t>
      </w:r>
    </w:p>
    <w:p>
      <w:pPr>
        <w:pStyle w:val="PreformattedText"/>
        <w:bidi w:val="0"/>
        <w:spacing w:before="0" w:after="0"/>
        <w:jc w:val="left"/>
        <w:rPr/>
      </w:pPr>
      <w:r>
        <w:rPr/>
        <w:t>iVJDTNMk/b/Lpe7CpZ8dJjhT6YVWenqaetWMGahgqISjZeOTTpkelpAsEzLoXy8EC3tdaoysgQUYEZ</w:t>
      </w:r>
    </w:p>
    <w:p>
      <w:pPr>
        <w:pStyle w:val="PreformattedText"/>
        <w:bidi w:val="0"/>
        <w:spacing w:before="0" w:after="0"/>
        <w:jc w:val="left"/>
        <w:rPr/>
      </w:pPr>
      <w:r>
        <w:rPr/>
        <w:t>/wAv7MHqrgaHMjdhBx/k6NhgaiWnqMfMq1u2K2lhiqcVmaT7jHVGKo1laI5yGagkikR86CiVJ9KxK+</w:t>
      </w:r>
    </w:p>
    <w:p>
      <w:pPr>
        <w:pStyle w:val="PreformattedText"/>
        <w:bidi w:val="0"/>
        <w:spacing w:before="0" w:after="0"/>
        <w:jc w:val="left"/>
        <w:rPr/>
      </w:pPr>
      <w:r>
        <w:rPr/>
        <w:t>tCFZj7OlA8U6hpZuBAIUAccejdIa6FEquSw+fd+XzHT62CMkLS0tBGmXjnemnwoiyN1qKyJo6jGGsR</w:t>
      </w:r>
    </w:p>
    <w:p>
      <w:pPr>
        <w:pStyle w:val="PreformattedText"/>
        <w:bidi w:val="0"/>
        <w:spacing w:before="0" w:after="0"/>
        <w:jc w:val="left"/>
        <w:rPr/>
      </w:pPr>
      <w:r>
        <w:rPr/>
        <w:t>0LSUlK33dKYxr0Sjxsyq1mJYEZxp4efyI8s/5OteKwFWPzr618/z6ZZ8cyvVakpE+4eirZJ58dXOwN</w:t>
      </w:r>
    </w:p>
    <w:p>
      <w:pPr>
        <w:pStyle w:val="PreformattedText"/>
        <w:bidi w:val="0"/>
        <w:spacing w:before="0" w:after="0"/>
        <w:jc w:val="left"/>
        <w:rPr/>
      </w:pPr>
      <w:r>
        <w:rPr/>
        <w:t>AyR4TK0sdOXpYKTPVEngrvCpM0g9ViObfT6C4MZooFcUwRUfkfKn59e8d3VTUUP+TH7R8+oxoIo6s0</w:t>
      </w:r>
    </w:p>
    <w:p>
      <w:pPr>
        <w:pStyle w:val="PreformattedText"/>
        <w:bidi w:val="0"/>
        <w:spacing w:before="0" w:after="0"/>
        <w:jc w:val="left"/>
        <w:rPr/>
      </w:pPr>
      <w:r>
        <w:rPr/>
        <w:t>SYVYZHWvjlEVM0s1U1S6VO4sTRprSOCnxCqrwK0urSSL/wBgVDBfh1Cvr6+dPs/l1rSWNSwPyHTjTY</w:t>
      </w:r>
    </w:p>
    <w:p>
      <w:pPr>
        <w:pStyle w:val="PreformattedText"/>
        <w:bidi w:val="0"/>
        <w:spacing w:before="0" w:after="0"/>
        <w:jc w:val="left"/>
        <w:rPr/>
      </w:pPr>
      <w:r>
        <w:rPr/>
        <w:t>yp+/oZKeRDUO1Oy1dJioYKGOSZ2pcBXNLLKjMkVJ+3VkaZFkTnSAbuBSXTtr5/s9etaioepOMfPp3W</w:t>
      </w:r>
    </w:p>
    <w:p>
      <w:pPr>
        <w:pStyle w:val="PreformattedText"/>
        <w:bidi w:val="0"/>
        <w:spacing w:before="0" w:after="0"/>
        <w:jc w:val="left"/>
        <w:rPr/>
      </w:pPr>
      <w:r>
        <w:rPr/>
        <w:t>i/htRU0lQmTWlhq66Cno6lqRDXUVPVyT5jFPPG4jllqMjIk9Ewsqq4KAghjYArUinhjhnJHE4+R4de</w:t>
      </w:r>
    </w:p>
    <w:p>
      <w:pPr>
        <w:pStyle w:val="PreformattedText"/>
        <w:bidi w:val="0"/>
        <w:spacing w:before="0" w:after="0"/>
        <w:jc w:val="left"/>
        <w:rPr/>
      </w:pPr>
      <w:r>
        <w:rPr/>
        <w:t>1lwP4mzwoK/wCSvz6foqaoljEspijrPumhkqanIU9S9PVVkTS/xuVqQTClgfHlaWaArIYpQXsDc+1Y</w:t>
      </w:r>
    </w:p>
    <w:p>
      <w:pPr>
        <w:pStyle w:val="PreformattedText"/>
        <w:bidi w:val="0"/>
        <w:spacing w:before="0" w:after="0"/>
        <w:jc w:val="left"/>
        <w:rPr/>
      </w:pPr>
      <w:r>
        <w:rPr/>
        <w:t>EhR3biGoa5OoipPyDDH29JtelwtQa/lj0PqQfP06n04iqIS5ShWOpjmWKn1ZGojooaySOkXH1VSI01</w:t>
      </w:r>
    </w:p>
    <w:p>
      <w:pPr>
        <w:pStyle w:val="PreformattedText"/>
        <w:bidi w:val="0"/>
        <w:spacing w:before="0" w:after="0"/>
        <w:jc w:val="left"/>
        <w:rPr/>
      </w:pPr>
      <w:r>
        <w:rPr/>
        <w:t>zK8Lzxztqa9ogOARcqRRlUUb5Vp5U+3zr+XWwyt2sDg5zx+f2eXTs8MVLVJKkjBBVVESS0dGtgcRCs</w:t>
      </w:r>
    </w:p>
    <w:p>
      <w:pPr>
        <w:pStyle w:val="PreformattedText"/>
        <w:bidi w:val="0"/>
        <w:spacing w:before="0" w:after="0"/>
        <w:jc w:val="left"/>
        <w:rPr/>
      </w:pPr>
      <w:r>
        <w:rPr/>
        <w:t>ceYp45GSRErqphHNGhN10k3AY+6OWR8cPKgxj/Vw6soQ4BoPTpwpIzDTy46rikgip62CheRayjhp6G</w:t>
      </w:r>
    </w:p>
    <w:p>
      <w:pPr>
        <w:pStyle w:val="PreformattedText"/>
        <w:bidi w:val="0"/>
        <w:spacing w:before="0" w:after="0"/>
        <w:jc w:val="left"/>
        <w:rPr/>
      </w:pPr>
      <w:r>
        <w:rPr/>
        <w:t>qV5cznKeSGZgjPLJAqDw3aAtojAuT7UwKXQB0HhCq1JAFaaqfb6fPA6o+CQsn6hz+VadcEgT7GpVnW</w:t>
      </w:r>
    </w:p>
    <w:p>
      <w:pPr>
        <w:pStyle w:val="PreformattedText"/>
        <w:bidi w:val="0"/>
        <w:spacing w:before="0" w:after="0"/>
        <w:jc w:val="left"/>
        <w:rPr/>
      </w:pPr>
      <w:r>
        <w:rPr/>
        <w:t>SpqxI1LSzirr6d6uudqh2L6kjoZcVj41VILASamDG/tLTTVFHccgk1z/ALA8unBq7SWFPP8A1fb05L</w:t>
      </w:r>
    </w:p>
    <w:p>
      <w:pPr>
        <w:pStyle w:val="PreformattedText"/>
        <w:bidi w:val="0"/>
        <w:spacing w:before="0" w:after="0"/>
        <w:jc w:val="left"/>
        <w:rPr/>
      </w:pPr>
      <w:r>
        <w:rPr/>
        <w:t>kUdWlhlappzT1Lx0keMgaoWTJKtD4oTPUSQJSmjp5FJUmRWuTqK6SpjkjDnFarwpXj/kp59acSlcCl</w:t>
      </w:r>
    </w:p>
    <w:p>
      <w:pPr>
        <w:pStyle w:val="PreformattedText"/>
        <w:bidi w:val="0"/>
        <w:spacing w:before="0" w:after="0"/>
        <w:jc w:val="left"/>
        <w:rPr/>
      </w:pPr>
      <w:r>
        <w:rPr/>
        <w:t>D/g6kSDzI0dPLOoWernp5KmtgLPSMqYrFzwtEol++pqJjHoKJE8ILGxsfbZVitFGAaip/IU+fy4deV</w:t>
      </w:r>
    </w:p>
    <w:p>
      <w:pPr>
        <w:pStyle w:val="PreformattedText"/>
        <w:bidi w:val="0"/>
        <w:spacing w:before="0" w:after="0"/>
        <w:jc w:val="left"/>
        <w:rPr/>
      </w:pPr>
      <w:r>
        <w:rPr/>
        <w:t>iPjYcKH/DnrDF9tU01VDHUMAZqilWmgirGojPBPBi6GuoqohnZ6uKqkYa9Hje8SsDb24jBlDHjWh/w</w:t>
      </w:r>
    </w:p>
    <w:p>
      <w:pPr>
        <w:pStyle w:val="PreformattedText"/>
        <w:bidi w:val="0"/>
        <w:spacing w:before="0" w:after="0"/>
        <w:jc w:val="left"/>
        <w:rPr/>
      </w:pPr>
      <w:r>
        <w:rPr/>
        <w:t>Vr/q9OqSEKSowfs6cjrhAEEJSGpepppnqKenVFqhKuGoJ2hkEzw19LDDJIyBVH1lNyfepgTIme3I+X</w:t>
      </w:r>
    </w:p>
    <w:p>
      <w:pPr>
        <w:pStyle w:val="PreformattedText"/>
        <w:bidi w:val="0"/>
        <w:spacing w:before="0" w:after="0"/>
        <w:jc w:val="left"/>
        <w:rPr/>
      </w:pPr>
      <w:r>
        <w:rPr/>
        <w:t>oPz+XW4G/TfHn13NLE4WSVjFLUQSwyvUyCE1UflWlFXAqJIY6mKKncyRhrS07B+b8eZ2WrVGfl1rSr</w:t>
      </w:r>
    </w:p>
    <w:p>
      <w:pPr>
        <w:pStyle w:val="PreformattedText"/>
        <w:bidi w:val="0"/>
        <w:spacing w:before="0" w:after="0"/>
        <w:jc w:val="left"/>
        <w:rPr/>
      </w:pPr>
      <w:r>
        <w:rPr/>
        <w:t>aRQ/t6x0pSoyFGscQx9MCqwkRTvHBFVN9zpjqXm/dk+xgWWDUEDRu0dr6beibWwx29bfsp8v5fl1ne</w:t>
      </w:r>
    </w:p>
    <w:p>
      <w:pPr>
        <w:pStyle w:val="PreformattedText"/>
        <w:bidi w:val="0"/>
        <w:spacing w:before="0" w:after="0"/>
        <w:jc w:val="left"/>
        <w:rPr/>
      </w:pPr>
      <w:r>
        <w:rPr/>
        <w:t>WnjrYKnIMpilmeWOGmrVpzJLSzGtliMsxmSHzSNpikbU6t+39bn3thpbUSKelf9VOtaqgGnHriteFm</w:t>
      </w:r>
    </w:p>
    <w:p>
      <w:pPr>
        <w:pStyle w:val="PreformattedText"/>
        <w:bidi w:val="0"/>
        <w:spacing w:before="0" w:after="0"/>
        <w:jc w:val="left"/>
        <w:rPr/>
      </w:pPr>
      <w:r>
        <w:rPr/>
        <w:t>q445JZ3icw06wxTRKIkkliNNEl0gSKpkmk8yghhONRZQTd2KSpK/iGAR02V8yccadI3cu5jRUEaxQ1</w:t>
      </w:r>
    </w:p>
    <w:p>
      <w:pPr>
        <w:pStyle w:val="PreformattedText"/>
        <w:bidi w:val="0"/>
        <w:spacing w:before="0" w:after="0"/>
        <w:jc w:val="left"/>
        <w:rPr/>
      </w:pPr>
      <w:r>
        <w:rPr/>
        <w:t>FRB60NZJS01NFJSNoiQ1EZJmWBI40Yhg0cU1K4j+puxNKUCUNQa/6j08MnuHQN5fKVuS8kkkkk0r1F</w:t>
      </w:r>
    </w:p>
    <w:p>
      <w:pPr>
        <w:pStyle w:val="PreformattedText"/>
        <w:bidi w:val="0"/>
        <w:spacing w:before="0" w:after="0"/>
        <w:jc w:val="left"/>
        <w:rPr/>
      </w:pPr>
      <w:r>
        <w:rPr/>
        <w:t>L4z9/LEa9KidL6YKJXFHCyShSpABiXlrH2ikJbUeOf29XAoOGelPh8H5aaSpan89MfuAKeKhuEgicl</w:t>
      </w:r>
    </w:p>
    <w:p>
      <w:pPr>
        <w:pStyle w:val="PreformattedText"/>
        <w:bidi w:val="0"/>
        <w:spacing w:before="0" w:after="0"/>
        <w:jc w:val="left"/>
        <w:rPr/>
      </w:pPr>
      <w:r>
        <w:rPr/>
        <w:t>4RLUS6vHHpWNRIqvZiVP0Pu6wEio4Dq2qmCOhxwWHtT42oSlp5XycSvdGg88MKyrS64Cg8iU8axECV</w:t>
      </w:r>
    </w:p>
    <w:p>
      <w:pPr>
        <w:pStyle w:val="PreformattedText"/>
        <w:bidi w:val="0"/>
        <w:spacing w:before="0" w:after="0"/>
        <w:jc w:val="left"/>
        <w:rPr/>
      </w:pPr>
      <w:r>
        <w:rPr/>
        <w:t>9KXDNz7XKBpBUeX+r7emvMfPpQ+CqpI6pF0TU7ViwLTPPRvT+VBokETx6pvVFZvKSCbm1xz733acDH</w:t>
      </w:r>
    </w:p>
    <w:p>
      <w:pPr>
        <w:pStyle w:val="PreformattedText"/>
        <w:bidi w:val="0"/>
        <w:spacing w:before="0" w:after="0"/>
        <w:jc w:val="left"/>
        <w:rPr/>
      </w:pPr>
      <w:r>
        <w:rPr/>
        <w:t>WzgHPUF1gaojNPTDxPBKyyO0UbIzMVCPMo1yxU8lyI7esfU+2n4igxT/V+XVR8x1//0SrUWFqqPx6g</w:t>
      </w:r>
    </w:p>
    <w:p>
      <w:pPr>
        <w:pStyle w:val="PreformattedText"/>
        <w:bidi w:val="0"/>
        <w:spacing w:before="0" w:after="0"/>
        <w:jc w:val="left"/>
        <w:rPr/>
      </w:pPr>
      <w:r>
        <w:rPr/>
        <w:t>SV0gFvrYmxsoFyrj8fUez6IPpAZaHpM0qN+LpeUXpQKARZltY+okG5UAfX03Nv8AX9mNP0x0il418u</w:t>
      </w:r>
    </w:p>
    <w:p>
      <w:pPr>
        <w:pStyle w:val="PreformattedText"/>
        <w:bidi w:val="0"/>
        <w:spacing w:before="0" w:after="0"/>
        <w:jc w:val="left"/>
        <w:rPr/>
      </w:pPr>
      <w:r>
        <w:rPr/>
        <w:t>hAwkhEGnU39s3Nrf1ubc254H1tf2rtfgI6SynI6lu4ACk3BVuD9dSsSSoAsfS30PPtZJ8Jz5daHQZ5</w:t>
      </w:r>
    </w:p>
    <w:p>
      <w:pPr>
        <w:pStyle w:val="PreformattedText"/>
        <w:bidi w:val="0"/>
        <w:spacing w:before="0" w:after="0"/>
        <w:jc w:val="left"/>
        <w:rPr/>
      </w:pPr>
      <w:r>
        <w:rPr/>
        <w:t>cgQ5NOCCsg0gFrC4YkadV1v9fZFeZt2x0YxnujNOiW711JWsbLYO2m5szEsedQvdgRweAbewq/xHo6</w:t>
      </w:r>
    </w:p>
    <w:p>
      <w:pPr>
        <w:pStyle w:val="PreformattedText"/>
        <w:bidi w:val="0"/>
        <w:spacing w:before="0" w:after="0"/>
        <w:jc w:val="left"/>
        <w:rPr/>
      </w:pPr>
      <w:r>
        <w:rPr/>
        <w:t>h4EdBRkHsCPVfTcg/48eq3JRT9b8391rnj06QekjWzsgJ4Fw2kgWuCRdieCL/UX+v0978+qkmta56S</w:t>
      </w:r>
    </w:p>
    <w:p>
      <w:pPr>
        <w:pStyle w:val="PreformattedText"/>
        <w:bidi w:val="0"/>
        <w:spacing w:before="0" w:after="0"/>
        <w:jc w:val="left"/>
        <w:rPr/>
      </w:pPr>
      <w:r>
        <w:rPr/>
        <w:t>VZVhSfqf6qBxYcayfpYEf15Pvx68pqD00zV66uG1NqvqF+QTcsAx40fpt7rTrf8Ah6hNkBrAB1fUn1</w:t>
      </w:r>
    </w:p>
    <w:p>
      <w:pPr>
        <w:pStyle w:val="PreformattedText"/>
        <w:bidi w:val="0"/>
        <w:spacing w:before="0" w:after="0"/>
        <w:jc w:val="left"/>
        <w:rPr/>
      </w:pPr>
      <w:r>
        <w:rPr/>
        <w:t>WOpj9QRy3B5P8AvHv1Otmor0QDvzczbi39XQxTeWjwVNHiKdVb0JJF6qqQH6OzTMfwDx7M7ZdMYPrn</w:t>
      </w:r>
    </w:p>
    <w:p>
      <w:pPr>
        <w:pStyle w:val="PreformattedText"/>
        <w:bidi w:val="0"/>
        <w:spacing w:before="0" w:after="0"/>
        <w:jc w:val="left"/>
        <w:rPr/>
      </w:pPr>
      <w:r>
        <w:rPr/>
        <w:t>pHI2p604Y6ASRHX9PH01C9vpf1f14/H+PtR1TqM1reNihYcrxYtc8gE8fj/Ye/da4jptnF/TYEMwTS</w:t>
      </w:r>
    </w:p>
    <w:p>
      <w:pPr>
        <w:pStyle w:val="PreformattedText"/>
        <w:bidi w:val="0"/>
        <w:spacing w:before="0" w:after="0"/>
        <w:jc w:val="left"/>
        <w:rPr/>
      </w:pPr>
      <w:r>
        <w:rPr/>
        <w:t>BcnUfqovyR/Ue9H0639nSohRIkQD1aAo0f1uAORb8W59uoQBWua9Vb+XXCdlR2tbnT+mzXLHktY/Qf</w:t>
      </w:r>
    </w:p>
    <w:p>
      <w:pPr>
        <w:pStyle w:val="PreformattedText"/>
        <w:bidi w:val="0"/>
        <w:spacing w:before="0" w:after="0"/>
        <w:jc w:val="left"/>
        <w:rPr/>
      </w:pPr>
      <w:r>
        <w:rPr/>
        <w:t>T3ckAVPDrwH7eoWoMWX0ggixuQT9bfquDxf/AGPtokZFKU636Z6kU0WpgymxXTp1EhS35Nx+LD88e9</w:t>
      </w:r>
    </w:p>
    <w:p>
      <w:pPr>
        <w:pStyle w:val="PreformattedText"/>
        <w:bidi w:val="0"/>
        <w:spacing w:before="0" w:after="0"/>
        <w:jc w:val="left"/>
        <w:rPr/>
      </w:pPr>
      <w:r>
        <w:rPr/>
        <w:t>qtc1p1oniOnJmYsoKiSUk2CCyKzC91I/IUX9vZNAB1TrC7AE3UqbAsAbaXAIBJFv1Dn/H37r3XKOP0</w:t>
      </w:r>
    </w:p>
    <w:p>
      <w:pPr>
        <w:pStyle w:val="PreformattedText"/>
        <w:bidi w:val="0"/>
        <w:spacing w:before="0" w:after="0"/>
        <w:jc w:val="left"/>
        <w:rPr/>
      </w:pPr>
      <w:r>
        <w:rPr/>
        <w:t>6i1xe/P1aSxsrn6AWsB+Pd0HAnrXWRCoVmYAswVrE+gMurg/m/H+w921inz691nBU2vdSUvwNJPqJF</w:t>
      </w:r>
    </w:p>
    <w:p>
      <w:pPr>
        <w:pStyle w:val="PreformattedText"/>
        <w:bidi w:val="0"/>
        <w:spacing w:before="0" w:after="0"/>
        <w:jc w:val="left"/>
        <w:rPr/>
      </w:pPr>
      <w:r>
        <w:rPr/>
        <w:t>mHF/8AA3v/AK/u4Pn17qXHGhRQPUxUspvZgLOynQbxgX+oPAH9Tx7uoHWuuKMzSBiUJDuQjaimshib</w:t>
      </w:r>
    </w:p>
    <w:p>
      <w:pPr>
        <w:pStyle w:val="PreformattedText"/>
        <w:bidi w:val="0"/>
        <w:spacing w:before="0" w:after="0"/>
        <w:jc w:val="left"/>
        <w:rPr/>
      </w:pPr>
      <w:r>
        <w:rPr/>
        <w:t>KQW5KWsfV/rD34VLV+fSdmYkiopXrk40yNrBUDS6A2F1PoISSMFQoK8Aj/b+3NJJz14GjA9cHtFGdJ</w:t>
      </w:r>
    </w:p>
    <w:p>
      <w:pPr>
        <w:pStyle w:val="PreformattedText"/>
        <w:bidi w:val="0"/>
        <w:spacing w:before="0" w:after="0"/>
        <w:jc w:val="left"/>
        <w:rPr/>
      </w:pPr>
      <w:r>
        <w:rPr/>
        <w:t>W78hmF2AFiqG36Sf8AX+v9T7r8IqOlHWEENfSuqxJN+PpqK6R+l/8AH88+2ySTUnr3XJWZdIUKvkIA</w:t>
      </w:r>
    </w:p>
    <w:p>
      <w:pPr>
        <w:pStyle w:val="PreformattedText"/>
        <w:bidi w:val="0"/>
        <w:spacing w:before="0" w:after="0"/>
        <w:jc w:val="left"/>
        <w:rPr/>
      </w:pPr>
      <w:r>
        <w:rPr/>
        <w:t>upcIONS2IOlwPqOffhXy691KgCqAzrqtq1qG/bYAnln03i5U8EEXNufbyCg+XTBNQc+fWV2jMuhC8i</w:t>
      </w:r>
    </w:p>
    <w:p>
      <w:pPr>
        <w:pStyle w:val="PreformattedText"/>
        <w:bidi w:val="0"/>
        <w:spacing w:before="0" w:after="0"/>
        <w:jc w:val="left"/>
        <w:rPr/>
      </w:pPr>
      <w:r>
        <w:rPr/>
        <w:t>MggCqStpDGiAaD5Gk0kP6jeS1yAvt3BPn1XrpklSJg7KVUazcFvEwBm0JpJeNw0qj0kn+rD37IHHr1</w:t>
      </w:r>
    </w:p>
    <w:p>
      <w:pPr>
        <w:pStyle w:val="PreformattedText"/>
        <w:bidi w:val="0"/>
        <w:spacing w:before="0" w:after="0"/>
        <w:jc w:val="left"/>
        <w:rPr/>
      </w:pPr>
      <w:r>
        <w:rPr/>
        <w:t>CfLpmyDhfJcBw5K3itoGgpEAF5BBjQk251XufaW4YgHz/wBVOno08/PppxyGWWSVrMwYRv6rFgbyqV</w:t>
      </w:r>
    </w:p>
    <w:p>
      <w:pPr>
        <w:pStyle w:val="PreformattedText"/>
        <w:bidi w:val="0"/>
        <w:spacing w:before="0" w:after="0"/>
        <w:jc w:val="left"/>
        <w:rPr/>
      </w:pPr>
      <w:r>
        <w:rPr/>
        <w:t>/IdXsP9fj2lt1LOXJxXp2Q0UjpSRsgdhqQRst3lKGQxJMQA4AI9aVA4Av5Cefp7MaqCfIf5/8AZ6Sm</w:t>
      </w:r>
    </w:p>
    <w:p>
      <w:pPr>
        <w:pStyle w:val="PreformattedText"/>
        <w:bidi w:val="0"/>
        <w:spacing w:before="0" w:after="0"/>
        <w:jc w:val="left"/>
        <w:rPr/>
      </w:pPr>
      <w:r>
        <w:rPr/>
        <w:t>p48OssiqJCfICqXUT6RokSRjHKZGBsFWTlh/aY2B496YA5/n1dGOFpXqLIEUMhdagoy8hdERMd4JtQ</w:t>
      </w:r>
    </w:p>
    <w:p>
      <w:pPr>
        <w:pStyle w:val="PreformattedText"/>
        <w:bidi w:val="0"/>
        <w:spacing w:before="0" w:after="0"/>
        <w:jc w:val="left"/>
        <w:rPr/>
      </w:pPr>
      <w:r>
        <w:rPr/>
        <w:t>cgMzIwJIPqP+A9psZ8+nusRUhFCkIdIQPwrnxsQ2gtbTH4TYg/6/5Hu1Kig61153g9Gk6GjiCzBgza</w:t>
      </w:r>
    </w:p>
    <w:p>
      <w:pPr>
        <w:pStyle w:val="PreformattedText"/>
        <w:bidi w:val="0"/>
        <w:spacing w:before="0" w:after="0"/>
        <w:jc w:val="left"/>
        <w:rPr/>
      </w:pPr>
      <w:r>
        <w:rPr/>
        <w:t>3DGMCLR6lJjPJJA/2FvejTz62aADrGqMwVDo/cdtBJXUJBdHBBIFtABBP591pWo611GlVXZ0KgE3c6</w:t>
      </w:r>
    </w:p>
    <w:p>
      <w:pPr>
        <w:pStyle w:val="PreformattedText"/>
        <w:bidi w:val="0"/>
        <w:spacing w:before="0" w:after="0"/>
        <w:jc w:val="left"/>
        <w:rPr/>
      </w:pPr>
      <w:r>
        <w:rPr/>
        <w:t>mGk8AgltQXUTqv/X3RgKmgz1vrPAGcmP8AUQdRIXhlAWNSb21CxU/Xj6393UeR690pMaGj9UsZA8Zl</w:t>
      </w:r>
    </w:p>
    <w:p>
      <w:pPr>
        <w:pStyle w:val="PreformattedText"/>
        <w:bidi w:val="0"/>
        <w:spacing w:before="0" w:after="0"/>
        <w:jc w:val="left"/>
        <w:rPr/>
      </w:pPr>
      <w:r>
        <w:rPr/>
        <w:t>KsTadJb0z08R0OFM6+oH/UKxH19q4RQAkf6uHTEppivQi0FO9pFZY5lCIqSiOenhnFMl6aoBjWSSKj</w:t>
      </w:r>
    </w:p>
    <w:p>
      <w:pPr>
        <w:pStyle w:val="PreformattedText"/>
        <w:bidi w:val="0"/>
        <w:spacing w:before="0" w:after="0"/>
        <w:jc w:val="left"/>
        <w:rPr/>
      </w:pPr>
      <w:r>
        <w:rPr/>
        <w:t>oiSGNwjhSOCfZggJrj/V/sdJzx9OhS2BtWv7C3ts7ZiIsr7o3LRY+oqDBG+mnLf7m89OIiJkpaXEU0</w:t>
      </w:r>
    </w:p>
    <w:p>
      <w:pPr>
        <w:pStyle w:val="PreformattedText"/>
        <w:bidi w:val="0"/>
        <w:spacing w:before="0" w:after="0"/>
        <w:jc w:val="left"/>
        <w:rPr/>
      </w:pPr>
      <w:r>
        <w:rPr/>
        <w:t>3hiY3iCarXI9mVnby3dxbwKmqSRwoHCpJ9fIfb0iu7hYLaeTUQVU+VaY9OJI49bWvXuPgqOt8NWdXT</w:t>
      </w:r>
    </w:p>
    <w:p>
      <w:pPr>
        <w:pStyle w:val="PreformattedText"/>
        <w:bidi w:val="0"/>
        <w:spacing w:before="0" w:after="0"/>
        <w:jc w:val="left"/>
        <w:rPr/>
      </w:pPr>
      <w:r>
        <w:rPr/>
        <w:t>Y7bUWzZo8Hkd9bkp4Kerpdj4ijjgoBjq0xSuYoWUBlF5OViX9R9yvHax7dfy7ducBljlj1RwxEkajg</w:t>
      </w:r>
    </w:p>
    <w:p>
      <w:pPr>
        <w:pStyle w:val="PreformattedText"/>
        <w:bidi w:val="0"/>
        <w:spacing w:before="0" w:after="0"/>
        <w:jc w:val="left"/>
        <w:rPr/>
      </w:pPr>
      <w:r>
        <w:rPr/>
        <w:t>A/MU/wAvUfyzncNqivNqnEUsUml55KKfDXJIrXGeHE8B0PNHLS47dm3eytoU2Gptq7pSlqN+9lZqV4</w:t>
      </w:r>
    </w:p>
    <w:p>
      <w:pPr>
        <w:pStyle w:val="PreformattedText"/>
        <w:bidi w:val="0"/>
        <w:spacing w:before="0" w:after="0"/>
        <w:jc w:val="left"/>
        <w:rPr/>
      </w:pPr>
      <w:r>
        <w:rPr/>
        <w:t>VrZ7pjTR46krZEqsVUVn2wkZYULl21iyqfaMo81jdbTemU30DHwrdBWnmSxGDStOlQlih3C33qwEIs</w:t>
      </w:r>
    </w:p>
    <w:p>
      <w:pPr>
        <w:pStyle w:val="PreformattedText"/>
        <w:bidi w:val="0"/>
        <w:spacing w:before="0" w:after="0"/>
        <w:jc w:val="left"/>
        <w:rPr/>
      </w:pPr>
      <w:r>
        <w:rPr/>
        <w:t>p1BmuXPGmAqg5BNK46MX1Ntmo2vv/eexNhYOrwu3c/DUR1fbm4sotXWZXdmYxa12Ol2mtWYaTKwYqC</w:t>
      </w:r>
    </w:p>
    <w:p>
      <w:pPr>
        <w:pStyle w:val="PreformattedText"/>
        <w:bidi w:val="0"/>
        <w:spacing w:before="0" w:after="0"/>
        <w:jc w:val="left"/>
        <w:rPr/>
      </w:pPr>
      <w:r>
        <w:rPr/>
        <w:t>t9CqHlMl3ZlI9pt0vBf7dt26bhOJbyBgotkWgWJTQ66cCaZ8vLq212jbfuW5bft1sYrOZSTcyPVmlc</w:t>
      </w:r>
    </w:p>
    <w:p>
      <w:pPr>
        <w:pStyle w:val="PreformattedText"/>
        <w:bidi w:val="0"/>
        <w:spacing w:before="0" w:after="0"/>
        <w:jc w:val="left"/>
        <w:rPr/>
      </w:pPr>
      <w:r>
        <w:rPr/>
        <w:t>VHhg/EFBNBx8z0qev8dtLLbX311Vi8RkO5N/dc1eQz2IyvYFM521W7wlqUoJosY01W9QlLQSRkKk7K</w:t>
      </w:r>
    </w:p>
    <w:p>
      <w:pPr>
        <w:pStyle w:val="PreformattedText"/>
        <w:bidi w:val="0"/>
        <w:spacing w:before="0" w:after="0"/>
        <w:jc w:val="left"/>
        <w:rPr/>
      </w:pPr>
      <w:r>
        <w:rPr/>
        <w:t>lTJf6KfancpLy2vNt3ueVNv2u8UIVgI1iMCvcAOJ+XDpHtsdnPabhscMT3+4Wrlw869jSk0xU8FPrg</w:t>
      </w:r>
    </w:p>
    <w:p>
      <w:pPr>
        <w:pStyle w:val="PreformattedText"/>
        <w:bidi w:val="0"/>
        <w:spacing w:before="0" w:after="0"/>
        <w:jc w:val="left"/>
        <w:rPr/>
      </w:pPr>
      <w:r>
        <w:rPr/>
        <w:t>nrD2Wqbl6nw2c7X3M+X3N1Llo8hubYHT9VSSPlM3kauCLAYvIxUDVNNjZKfxCN50V1p0DBfUbe29vb</w:t>
      </w:r>
    </w:p>
    <w:p>
      <w:pPr>
        <w:pStyle w:val="PreformattedText"/>
        <w:bidi w:val="0"/>
        <w:spacing w:before="0" w:after="0"/>
        <w:jc w:val="left"/>
        <w:rPr/>
      </w:pPr>
      <w:r>
        <w:rPr/>
        <w:t>6Perq12W0WOyvU0xzXQPaoHewrxB9PPpRuMZvdot595ui97ZuGkhtSO5yexSBUD086dBz2LnMp/e3q</w:t>
      </w:r>
    </w:p>
    <w:p>
      <w:pPr>
        <w:pStyle w:val="PreformattedText"/>
        <w:bidi w:val="0"/>
        <w:spacing w:before="0" w:after="0"/>
        <w:jc w:val="left"/>
        <w:rPr/>
      </w:pPr>
      <w:r>
        <w:rPr/>
        <w:t>Xe+QoM1haLc60dOvTmHgjp81uDPVCSDM5XsHKLGkFVi8NhqhQUqPW4AFkOogpt4I2sN922OSOSSAkm</w:t>
      </w:r>
    </w:p>
    <w:p>
      <w:pPr>
        <w:pStyle w:val="PreformattedText"/>
        <w:bidi w:val="0"/>
        <w:spacing w:before="0" w:after="0"/>
        <w:jc w:val="left"/>
        <w:rPr/>
      </w:pPr>
      <w:r>
        <w:rPr/>
        <w:t>5YnSqA9qwjjqZvToxuZ5o7rZNwmjlQTUAtUAqzn4mnamVRfI/y6ZNs4nKS7n7n6swucyE29a7Hfxmp</w:t>
      </w:r>
    </w:p>
    <w:p>
      <w:pPr>
        <w:pStyle w:val="PreformattedText"/>
        <w:bidi w:val="0"/>
        <w:spacing w:before="0" w:after="0"/>
        <w:jc w:val="left"/>
        <w:rPr/>
      </w:pPr>
      <w:r>
        <w:rPr/>
        <w:t>7FmohBsrYNRWstNgdsbYxgBeimxu3ZyhqIGjb6mMALq9+u54ktOXN6ntUFkraPBBrJKFy0kh89TcAe</w:t>
      </w:r>
    </w:p>
    <w:p>
      <w:pPr>
        <w:pStyle w:val="PreformattedText"/>
        <w:bidi w:val="0"/>
        <w:spacing w:before="0" w:after="0"/>
        <w:jc w:val="left"/>
        <w:rPr/>
      </w:pPr>
      <w:r>
        <w:rPr/>
        <w:t>twRSve7/tFtdym8dNZnIpFEWwkcS+Wla1K8ft6A/dnb+E238c9/wC7Ota2afJfG+jno9x9sbvpKOLP</w:t>
      </w:r>
    </w:p>
    <w:p>
      <w:pPr>
        <w:pStyle w:val="PreformattedText"/>
        <w:bidi w:val="0"/>
        <w:spacing w:before="0" w:after="0"/>
        <w:jc w:val="left"/>
        <w:rPr/>
      </w:pPr>
      <w:r>
        <w:rPr/>
        <w:t>Vu3cfHNW1z7RytYtZPTzZbJmGhgpXL1RE6+n13913WS12bcJdx5lCx7PNC8/gI1EBUdquooMmgrwr0</w:t>
      </w:r>
    </w:p>
    <w:p>
      <w:pPr>
        <w:pStyle w:val="PreformattedText"/>
        <w:bidi w:val="0"/>
        <w:spacing w:before="0" w:after="0"/>
        <w:jc w:val="left"/>
        <w:rPr/>
      </w:pPr>
      <w:r>
        <w:rPr/>
        <w:t>acnbXec4TbXytywWl3ZrqK1+okUa6O9JJEY1I0LVjXIUZ61UN4b33L2HvDdPYm/stV5bd+/c3l92bp</w:t>
      </w:r>
    </w:p>
    <w:p>
      <w:pPr>
        <w:pStyle w:val="PreformattedText"/>
        <w:bidi w:val="0"/>
        <w:spacing w:before="0" w:after="0"/>
        <w:jc w:val="left"/>
        <w:rPr/>
      </w:pPr>
      <w:r>
        <w:rPr/>
        <w:t>yExlleoz2SqZ64QPqWnElNS1NGtJGinTFA4Ef0A94jXl1Jf3NzfyR6ZZpC9P4Q3BfP4Voo+zr6BuSO</w:t>
      </w:r>
    </w:p>
    <w:p>
      <w:pPr>
        <w:pStyle w:val="PreformattedText"/>
        <w:bidi w:val="0"/>
        <w:spacing w:before="0" w:after="0"/>
        <w:jc w:val="left"/>
        <w:rPr/>
      </w:pPr>
      <w:r>
        <w:rPr/>
        <w:t>UrHkTlHYeVbNf0bK2VD/SkAq7EgZLSIw9aPx6Q7IyxIqGG5hNAbHSzeVY4YpdL/wBho56SQMWLeg/0</w:t>
      </w:r>
    </w:p>
    <w:p>
      <w:pPr>
        <w:pStyle w:val="PreformattedText"/>
        <w:bidi w:val="0"/>
        <w:spacing w:before="0" w:after="0"/>
        <w:jc w:val="left"/>
        <w:rPr/>
      </w:pPr>
      <w:r>
        <w:rPr/>
        <w:t>9pzn8uj9gdCqtMLoBr5kBQfWlDC1a1x1CWanCpJUr5IliEYDElYY/wByaSMIQvlaOnrKhQG9OqEW+n</w:t>
      </w:r>
    </w:p>
    <w:p>
      <w:pPr>
        <w:pStyle w:val="PreformattedText"/>
        <w:bidi w:val="0"/>
        <w:spacing w:before="0" w:after="0"/>
        <w:jc w:val="left"/>
        <w:rPr/>
      </w:pPr>
      <w:r>
        <w:rPr/>
        <w:t>uuOI4H/V/q+zpBI8ZCyyf2Wk49MFvkSVV5MHHZ8um9jJEH1G8kVQ6yKDw76zeQskekJLkKZhcm+mpF</w:t>
      </w:r>
    </w:p>
    <w:p>
      <w:pPr>
        <w:pStyle w:val="PreformattedText"/>
        <w:bidi w:val="0"/>
        <w:spacing w:before="0" w:after="0"/>
        <w:jc w:val="left"/>
        <w:rPr/>
      </w:pPr>
      <w:r>
        <w:rPr/>
        <w:t>hz73TgSMf5f+L/w9IXklT417tRr82ByajFGlUgfKUevURlRGKxFdHpEDsSdQLxJTzgyAaVETU0hLD6</w:t>
      </w:r>
    </w:p>
    <w:p>
      <w:pPr>
        <w:pStyle w:val="PreformattedText"/>
        <w:bidi w:val="0"/>
        <w:spacing w:before="0" w:after="0"/>
        <w:jc w:val="left"/>
        <w:rPr/>
      </w:pPr>
      <w:r>
        <w:rPr/>
        <w:t>o3HvVKjP8Aq4f7HSYjFIyNH4TX5qFbOAKeCxPqD1xkZpY9JvFBY1UiawsTDRK4AAuA8FLUzoBf/dFv</w:t>
      </w:r>
    </w:p>
    <w:p>
      <w:pPr>
        <w:pStyle w:val="PreformattedText"/>
        <w:bidi w:val="0"/>
        <w:spacing w:before="0" w:after="0"/>
        <w:jc w:val="left"/>
        <w:rPr/>
      </w:pPr>
      <w:r>
        <w:rPr/>
        <w:t>x79gUP8Aq/1f5umZAsh1sNK01HywQWI/2qPIAPWKnXo7BmkRQtSJEEcTq5SSoDsGK6SpKPXwuv14jq</w:t>
      </w:r>
    </w:p>
    <w:p>
      <w:pPr>
        <w:pStyle w:val="PreformattedText"/>
        <w:bidi w:val="0"/>
        <w:spacing w:before="0" w:after="0"/>
        <w:jc w:val="left"/>
        <w:rPr/>
      </w:pPr>
      <w:r>
        <w:rPr/>
        <w:t>/evMk/6jX/AD/4erKH1syrSfUKAg0L1Pl6GVWHyWYeRHUylWJ5THCZYaKTWp1NcCjaGPyu8hVJZQuP</w:t>
      </w:r>
    </w:p>
    <w:p>
      <w:pPr>
        <w:pStyle w:val="PreformattedText"/>
        <w:bidi w:val="0"/>
        <w:spacing w:before="0" w:after="0"/>
        <w:jc w:val="left"/>
        <w:rPr/>
      </w:pPr>
      <w:r>
        <w:rPr/>
        <w:t>MU1tIJamPFx79VcV4f6v8lD+XS+wjVikdWFuVyfVNIq1eJ/SMclPMwkcQehe2/Q1MLRpNI9HKiWEyW</w:t>
      </w:r>
    </w:p>
    <w:p>
      <w:pPr>
        <w:pStyle w:val="PreformattedText"/>
        <w:bidi w:val="0"/>
        <w:spacing w:before="0" w:after="0"/>
        <w:jc w:val="left"/>
        <w:rPr/>
      </w:pPr>
      <w:r>
        <w:rPr/>
        <w:t>AoCa+I/eyenyeDF5l6epuORTTkg+lvenIZfhq3p6+o/PI/PqV9njmheAyfpvw1fwNrrq+yOWj14hJO</w:t>
      </w:r>
    </w:p>
    <w:p>
      <w:pPr>
        <w:pStyle w:val="PreformattedText"/>
        <w:bidi w:val="0"/>
        <w:spacing w:before="0" w:after="0"/>
        <w:jc w:val="left"/>
        <w:rPr/>
      </w:pPr>
      <w:r>
        <w:rPr/>
        <w:t>OD0NmAhaSEGip0Fa6U8mNoWmT93JTVmQmwmN/edQ1Om4I8ptycx6dNPlaW50kAlcsxjYiuM5+VM/8Z</w:t>
      </w:r>
    </w:p>
    <w:p>
      <w:pPr>
        <w:pStyle w:val="PreformattedText"/>
        <w:bidi w:val="0"/>
        <w:spacing w:before="0" w:after="0"/>
        <w:jc w:val="left"/>
        <w:rPr/>
      </w:pPr>
      <w:r>
        <w:rPr/>
        <w:t>o4/wBKehsJAja4kCTsupVrjUWYqg/o6xNb0XgskeQKDoXNtwYcQQ0yVdTNh62gh89SIo0mmw7YOBqu</w:t>
      </w:r>
    </w:p>
    <w:p>
      <w:pPr>
        <w:pStyle w:val="PreformattedText"/>
        <w:bidi w:val="0"/>
        <w:spacing w:before="0" w:after="0"/>
        <w:jc w:val="left"/>
        <w:rPr/>
      </w:pPr>
      <w:r>
        <w:rPr/>
        <w:t>ujBMcn8RqespaKvuQCcztGbkPf2llmkY5QeJX+deB+Qkqv8ApZB0IbKVJIFhY6raTTmmSBGBXB+J7c</w:t>
      </w:r>
    </w:p>
    <w:p>
      <w:pPr>
        <w:pStyle w:val="PreformattedText"/>
        <w:bidi w:val="0"/>
        <w:spacing w:before="0" w:after="0"/>
        <w:jc w:val="left"/>
        <w:rPr/>
      </w:pPr>
      <w:r>
        <w:rPr/>
        <w:t>xvxqZbZq91ejH4aOeGK1RCldl6uuqnq8ZFCYcdLl1rctLXYxKazlIK3dNFnaCn0go9JumnC3Ur7LXI</w:t>
      </w:r>
    </w:p>
    <w:p>
      <w:pPr>
        <w:pStyle w:val="PreformattedText"/>
        <w:bidi w:val="0"/>
        <w:spacing w:before="0" w:after="0"/>
        <w:jc w:val="left"/>
        <w:rPr/>
      </w:pPr>
      <w:r>
        <w:rPr/>
        <w:t>eoBpGF+00wAa+oXQx+cZ6Els8zeI0g7m7Xpw1aiGHyXxA64/DMtfLrjWRVUA046pWuqHlpYacTTo0U</w:t>
      </w:r>
    </w:p>
    <w:p>
      <w:pPr>
        <w:pStyle w:val="PreformattedText"/>
        <w:bidi w:val="0"/>
        <w:spacing w:before="0" w:after="0"/>
        <w:jc w:val="left"/>
        <w:rPr/>
      </w:pPr>
      <w:r>
        <w:rPr/>
        <w:t>qU/wDBocbKajV/kr5f7PBPJIp0ePOVK8Xb35SD/aDuHE8DmtfzFX/3gdK4IhGkaeLqFdFaHuOApOMB</w:t>
      </w:r>
    </w:p>
    <w:p>
      <w:pPr>
        <w:pStyle w:val="PreformattedText"/>
        <w:bidi w:val="0"/>
        <w:spacing w:before="0" w:after="0"/>
        <w:jc w:val="left"/>
        <w:rPr/>
      </w:pPr>
      <w:r>
        <w:rPr/>
        <w:t>wI64B1M1DnpFVCUkiO0WUFJDTgVa5CXW9TTUkdPhamkz7nTHP5cdj5tvZmXULo2NyQFvX7UqxUFfDB</w:t>
      </w:r>
    </w:p>
    <w:p>
      <w:pPr>
        <w:pStyle w:val="PreformattedText"/>
        <w:bidi w:val="0"/>
        <w:spacing w:before="0" w:after="0"/>
        <w:jc w:val="left"/>
        <w:rPr/>
      </w:pPr>
      <w:r>
        <w:rPr/>
        <w:t>qaUpxNTVR9p8RP9sny6ZkmWJGQfDirVJ0rRaSeurT4UtOJMUgxkdI7LtLYJBQRLVA0y0WFlkjamjaa</w:t>
      </w:r>
    </w:p>
    <w:p>
      <w:pPr>
        <w:pStyle w:val="PreformattedText"/>
        <w:bidi w:val="0"/>
        <w:spacing w:before="0" w:after="0"/>
        <w:jc w:val="left"/>
        <w:rPr/>
      </w:pPr>
      <w:r>
        <w:rPr/>
        <w:t>TJ4em27k/I5tRjJy5fZdWzWJpKjEzEkCM+7plqk9tckcfI6h86aJh8w46KJpXdRoiUyKwAU+oLLoah</w:t>
      </w:r>
    </w:p>
    <w:p>
      <w:pPr>
        <w:pStyle w:val="PreformattedText"/>
        <w:bidi w:val="0"/>
        <w:spacing w:before="0" w:after="0"/>
        <w:jc w:val="left"/>
        <w:rPr/>
      </w:pPr>
      <w:r>
        <w:rPr/>
        <w:t>qKsZLU8Ko8JPAdBBl62mqUmklqK/I01ZTqS7tIcjkqOoxwV6rxiTyQ5DNbSxiSvqbX/eTbRA9chuuU</w:t>
      </w:r>
    </w:p>
    <w:p>
      <w:pPr>
        <w:pStyle w:val="PreformattedText"/>
        <w:bidi w:val="0"/>
        <w:spacing w:before="0" w:after="0"/>
        <w:jc w:val="left"/>
        <w:rPr/>
      </w:pPr>
      <w:r>
        <w:rPr/>
        <w:t>H8NAQfyBr/gDE0/oP8uiW7ljkTvmY27rUAcWVl7mFDgyRoH9fqbag7iekdkoqrLNBifuWqKrcWXoNs</w:t>
      </w:r>
    </w:p>
    <w:p>
      <w:pPr>
        <w:pStyle w:val="PreformattedText"/>
        <w:bidi w:val="0"/>
        <w:spacing w:before="0" w:after="0"/>
        <w:jc w:val="left"/>
        <w:rPr/>
      </w:pPr>
      <w:r>
        <w:rPr/>
        <w:t>JW0sYjokyW48tj6eoqqVadRTxwPJk4s3Sg2/ay06LfST7ONo2+bc9y2/bbeOs880aKOBOpgtPyFVP+</w:t>
      </w:r>
    </w:p>
    <w:p>
      <w:pPr>
        <w:pStyle w:val="PreformattedText"/>
        <w:bidi w:val="0"/>
        <w:spacing w:before="0" w:after="0"/>
        <w:jc w:val="left"/>
        <w:rPr/>
      </w:pPr>
      <w:r>
        <w:rPr/>
        <w:t>lHUae5fNacm8ic683XVx22G3zyswAUBkTUGU8PjZLhBxKzOqk0626Nq0eF2Pk9kbF2PT4nBdQ12ycP</w:t>
      </w:r>
    </w:p>
    <w:p>
      <w:pPr>
        <w:pStyle w:val="PreformattedText"/>
        <w:bidi w:val="0"/>
        <w:spacing w:before="0" w:after="0"/>
        <w:jc w:val="left"/>
        <w:rPr/>
      </w:pPr>
      <w:r>
        <w:rPr/>
        <w:t>isLgaWm1LuCjOKGHyW6uwVyweoTEUVdTpTY+iMhlrXLrEti7e8xr/VLs95HcB5N0sWWPUWosSx0Ajh</w:t>
      </w:r>
    </w:p>
    <w:p>
      <w:pPr>
        <w:pStyle w:val="PreformattedText"/>
        <w:bidi w:val="0"/>
        <w:spacing w:before="0" w:after="0"/>
        <w:jc w:val="left"/>
        <w:rPr/>
      </w:pPr>
      <w:r>
        <w:rPr/>
        <w:t>p5kCrNSijia9fNxtbvLzBDuPiIu37jrnKBatNJMSzTT6vRj2Kcsx4U6Sq46HJ9e74atyWXxMXXG46r</w:t>
      </w:r>
    </w:p>
    <w:p>
      <w:pPr>
        <w:pStyle w:val="PreformattedText"/>
        <w:bidi w:val="0"/>
        <w:spacing w:before="0" w:after="0"/>
        <w:jc w:val="left"/>
        <w:rPr/>
      </w:pPr>
      <w:r>
        <w:rPr/>
        <w:t>MZ/cC418rubHUdXRGmzEWBajmTFnsXMU5iiEUaiHb9JKI0bWpb3aMyR75tbJbxu15bhEUnShNcF658</w:t>
      </w:r>
    </w:p>
    <w:p>
      <w:pPr>
        <w:pStyle w:val="PreformattedText"/>
        <w:bidi w:val="0"/>
        <w:spacing w:before="0" w:after="0"/>
        <w:jc w:val="left"/>
        <w:rPr/>
      </w:pPr>
      <w:r>
        <w:rPr/>
        <w:t>NTU5NZDnh07eSRNse5rJcSIbW4Z2amqSlKnRTt8UigoBSMHSMjqhz+cf85oe46Tr74qddxZ3auB2hH</w:t>
      </w:r>
    </w:p>
    <w:p>
      <w:pPr>
        <w:pStyle w:val="PreformattedText"/>
        <w:bidi w:val="0"/>
        <w:spacing w:before="0" w:after="0"/>
        <w:jc w:val="left"/>
        <w:rPr/>
      </w:pPr>
      <w:r>
        <w:rPr/>
        <w:t>Tby73wVVVmp/iu4YEpV6w2vuidY6V9wx4LDSnPVZkLxwVlREsiu0YHsM8wWg2e/n2j6pJpQQzsoOlS</w:t>
      </w:r>
    </w:p>
    <w:p>
      <w:pPr>
        <w:pStyle w:val="PreformattedText"/>
        <w:bidi w:val="0"/>
        <w:spacing w:before="0" w:after="0"/>
        <w:jc w:val="left"/>
        <w:rPr/>
      </w:pPr>
      <w:r>
        <w:rPr/>
        <w:t>c6AOAGamny6Q7Xend7WDdpLeSKoKqHPcR/F860xXzr1R5jIFlmpUgErLUNSTUhbTN41lrKvJrXRVs8</w:t>
      </w:r>
    </w:p>
    <w:p>
      <w:pPr>
        <w:pStyle w:val="PreformattedText"/>
        <w:bidi w:val="0"/>
        <w:spacing w:before="0" w:after="0"/>
        <w:jc w:val="left"/>
        <w:rPr/>
      </w:pPr>
      <w:r>
        <w:rPr/>
        <w:t>sceKqXho4yk1by4H7cSqR7JY11YABJpT5cT+XDify6Vu1Dq/1f6vs6U+IBp1XKwS6AGxj1VZNLJRFC</w:t>
      </w:r>
    </w:p>
    <w:p>
      <w:pPr>
        <w:pStyle w:val="PreformattedText"/>
        <w:bidi w:val="0"/>
        <w:spacing w:before="0" w:after="0"/>
        <w:jc w:val="left"/>
        <w:rPr/>
      </w:pPr>
      <w:r>
        <w:rPr/>
        <w:t>9fUZGX+I1kqCpzfkRjdaQLAV0qDpuvtRHEApcMDwr5UzXPrX5dULFiRThX/UOnJYQsESxMtFjzSVFX</w:t>
      </w:r>
    </w:p>
    <w:p>
      <w:pPr>
        <w:pStyle w:val="PreformattedText"/>
        <w:bidi w:val="0"/>
        <w:spacing w:before="0" w:after="0"/>
        <w:jc w:val="left"/>
        <w:rPr/>
      </w:pPr>
      <w:r>
        <w:rPr/>
        <w:t>SVNMsuEoGgr8tG8L0MUTCv3A1avDU83p54AuT7uQSo79NBWvwihP8AOvTYYocJWp4U1eX7BT5dPc4S</w:t>
      </w:r>
    </w:p>
    <w:p>
      <w:pPr>
        <w:pStyle w:val="PreformattedText"/>
        <w:bidi w:val="0"/>
        <w:spacing w:before="0" w:after="0"/>
        <w:jc w:val="left"/>
        <w:rPr/>
      </w:pPr>
      <w:r>
        <w:rPr/>
        <w:t>SnNNVmJoZBnaqH+JGTC4GqqZquCjpkwOBph/FJMui86J3SKTVqNjcl2Q0jWjEgk18l9BQcem4gHb4a</w:t>
      </w:r>
    </w:p>
    <w:p>
      <w:pPr>
        <w:pStyle w:val="PreformattedText"/>
        <w:bidi w:val="0"/>
        <w:spacing w:before="0" w:after="0"/>
        <w:jc w:val="left"/>
        <w:rPr/>
      </w:pPr>
      <w:r>
        <w:rPr/>
        <w:t>UH2n8z1kyVo6qeremqKaRRWyUEWQVqennrcXiqOkp422tQsk8dVUTguk0umNmIsSWJ92McbszSKKae</w:t>
      </w:r>
    </w:p>
    <w:p>
      <w:pPr>
        <w:pStyle w:val="PreformattedText"/>
        <w:bidi w:val="0"/>
        <w:spacing w:before="0" w:after="0"/>
        <w:jc w:val="left"/>
        <w:rPr/>
      </w:pPr>
      <w:r>
        <w:rPr/>
        <w:t>BwDQUppHVXBQ6aefkK0/Ph1DqHnnqoS8VS+SV3FNDNF/F8nSUOPwAQxja9AIceaUyysI6id9aoxvf+</w:t>
      </w:r>
    </w:p>
    <w:p>
      <w:pPr>
        <w:pStyle w:val="PreformattedText"/>
        <w:bidi w:val="0"/>
        <w:spacing w:before="0" w:after="0"/>
        <w:jc w:val="left"/>
        <w:rPr/>
      </w:pPr>
      <w:r>
        <w:rPr/>
        <w:t>yy+uSZlaplFAB8gMCgx1ePw0hBUgITXj6n59R/MZZIa2TzySUVbHFDV01ZBVVdGmKwRqHhp9wVHix+</w:t>
      </w:r>
    </w:p>
    <w:p>
      <w:pPr>
        <w:pStyle w:val="PreformattedText"/>
        <w:bidi w:val="0"/>
        <w:spacing w:before="0" w:after="0"/>
        <w:jc w:val="left"/>
        <w:rPr/>
      </w:pPr>
      <w:r>
        <w:rPr/>
        <w:t>3GRqlm+3ZXW5sCGv72GZLfQ1AA3xcaUHAHgOtgB3JFSfT/L6nqHNUpDDA0ka+FUxi18kUc9M1UuOxl</w:t>
      </w:r>
    </w:p>
    <w:p>
      <w:pPr>
        <w:pStyle w:val="PreformattedText"/>
        <w:bidi w:val="0"/>
        <w:spacing w:before="0" w:after="0"/>
        <w:jc w:val="left"/>
        <w:rPr/>
      </w:pPr>
      <w:r>
        <w:rPr/>
        <w:t>XVtT5WunV8rVSmSQAmDTGzJe7AkFMJTqAJqaD+Xr06ykgN6V64Rx0NG0dNWUL1c0MME9HSRwwyNDj6</w:t>
      </w:r>
    </w:p>
    <w:p>
      <w:pPr>
        <w:pStyle w:val="PreformattedText"/>
        <w:bidi w:val="0"/>
        <w:spacing w:before="0" w:after="0"/>
        <w:jc w:val="left"/>
        <w:rPr/>
      </w:pPr>
      <w:r>
        <w:rPr/>
        <w:t>TES1tQ9DhUZaCqi8862mycwZPWQACPagaFXPl8q8B5D/AD9J31MRQf6vUny/LptlaGKljqWqKaWNng</w:t>
      </w:r>
    </w:p>
    <w:p>
      <w:pPr>
        <w:pStyle w:val="PreformattedText"/>
        <w:bidi w:val="0"/>
        <w:spacing w:before="0" w:after="0"/>
        <w:jc w:val="left"/>
        <w:rPr/>
      </w:pPr>
      <w:r>
        <w:rPr/>
        <w:t>p3navqKeg1Y/B1FYlLPlkRp8dJDJWi1HjonQSFS0luPdNNF+Kp9c4oM/8AFDpxW0kjTU0/PrnL4fG1</w:t>
      </w:r>
    </w:p>
    <w:p>
      <w:pPr>
        <w:pStyle w:val="PreformattedText"/>
        <w:bidi w:val="0"/>
        <w:spacing w:before="0" w:after="0"/>
        <w:jc w:val="left"/>
        <w:rPr/>
      </w:pPr>
      <w:r>
        <w:rPr/>
        <w:t>PFHVa6Olkqxrgp6Kshp8Pg0gLPjZKl8bExrKsuWyUklUHXUqXPuzxxMgSr6zkkUFABQU/wAJr1UGQE</w:t>
      </w:r>
    </w:p>
    <w:p>
      <w:pPr>
        <w:pStyle w:val="PreformattedText"/>
        <w:bidi w:val="0"/>
        <w:spacing w:before="0" w:after="0"/>
        <w:jc w:val="left"/>
        <w:rPr/>
      </w:pPr>
      <w:r>
        <w:rPr/>
        <w:t>uaaa+vr/qxTqHUpMokjaWONIo6qBZhTV1fFkKinpqPDwpW0ski5ytllkr3XzuaehAYuFYfXTlqINWA</w:t>
      </w:r>
    </w:p>
    <w:p>
      <w:pPr>
        <w:pStyle w:val="PreformattedText"/>
        <w:bidi w:val="0"/>
        <w:spacing w:before="0" w:after="0"/>
        <w:jc w:val="left"/>
        <w:rPr/>
      </w:pPr>
      <w:r>
        <w:rPr/>
        <w:t>T5VrwGfOp/Z04gGailRg/wA/9Xn1wBeSrJp4lM7tW07VPn8ctTjPvIqKKOgq6BEaqo6ShxcyzUVGIo</w:t>
      </w:r>
    </w:p>
    <w:p>
      <w:pPr>
        <w:pStyle w:val="PreformattedText"/>
        <w:bidi w:val="0"/>
        <w:spacing w:before="0" w:after="0"/>
        <w:jc w:val="left"/>
        <w:rPr/>
      </w:pPr>
      <w:r>
        <w:rPr/>
        <w:t>GN2llCggtkEk8A1fX1NMH7AagUzxPVyRpAGR01y1RMQEEiSqft6h6bweWrlqf8u3JVRSUUK+Camoo2</w:t>
      </w:r>
    </w:p>
    <w:p>
      <w:pPr>
        <w:pStyle w:val="PreformattedText"/>
        <w:bidi w:val="0"/>
        <w:spacing w:before="0" w:after="0"/>
        <w:jc w:val="left"/>
        <w:rPr/>
      </w:pPr>
      <w:r>
        <w:rPr/>
        <w:t>g88FCyQRtYyzNblsakDBHqCBX8qk1+Qxw/M9eqSSaef+r7OsuKoAVaScww060ddT0tbNUmlwYhocVG</w:t>
      </w:r>
    </w:p>
    <w:p>
      <w:pPr>
        <w:pStyle w:val="PreformattedText"/>
        <w:bidi w:val="0"/>
        <w:spacing w:before="0" w:after="0"/>
        <w:jc w:val="left"/>
        <w:rPr/>
      </w:pPr>
      <w:r>
        <w:rPr/>
        <w:t>IYKStp0/iFLJBV1LBaWlTwpI4RpCbk3WoHeaihAPAUA8jxx8sdaOniPXh9vH/iz0vKfHLj2ip5xVCo</w:t>
      </w:r>
    </w:p>
    <w:p>
      <w:pPr>
        <w:pStyle w:val="PreformattedText"/>
        <w:bidi w:val="0"/>
        <w:spacing w:before="0" w:after="0"/>
        <w:jc w:val="left"/>
        <w:rPr/>
      </w:pPr>
      <w:r>
        <w:rPr/>
        <w:t>pctikRqqmikqkV8RLVRPitoUMksOYpoZBrlkqnaojVrooJBCvUFdSTQgjyqeHkvn869JCuoNpFePnT</w:t>
      </w:r>
    </w:p>
    <w:p>
      <w:pPr>
        <w:pStyle w:val="PreformattedText"/>
        <w:bidi w:val="0"/>
        <w:spacing w:before="0" w:after="0"/>
        <w:jc w:val="left"/>
        <w:rPr/>
      </w:pPr>
      <w:r>
        <w:rPr/>
        <w:t>z82PDoPN67hmniotvY+OcVVXSRmvr6+uadcRS/ezk1S00S+HEfdSRkLTsWK678agvtFdT0VY4Yj47L</w:t>
      </w:r>
    </w:p>
    <w:p>
      <w:pPr>
        <w:pStyle w:val="PreformattedText"/>
        <w:bidi w:val="0"/>
        <w:spacing w:before="0" w:after="0"/>
        <w:jc w:val="left"/>
        <w:rPr/>
      </w:pPr>
      <w:r>
        <w:rPr/>
        <w:t>lieAqeCjA/PPSuJQRqdxoDcAM1+bef8Ag6Z8dRx0NFCI4jTCGOdjFPojlksynJQFg8f7lZRHzTO1kp</w:t>
      </w:r>
    </w:p>
    <w:p>
      <w:pPr>
        <w:pStyle w:val="PreformattedText"/>
        <w:bidi w:val="0"/>
        <w:spacing w:before="0" w:after="0"/>
        <w:jc w:val="left"/>
        <w:rPr/>
      </w:pPr>
      <w:r>
        <w:rPr/>
        <w:t>qf9oHUT7aiXRGQKgUr/nH58a+XDp0tny/1f6uHU6lg8MRpox9sjqYGmx5aALBXuXxNbNDIkhpZ3U6I</w:t>
      </w:r>
    </w:p>
    <w:p>
      <w:pPr>
        <w:pStyle w:val="PreformattedText"/>
        <w:bidi w:val="0"/>
        <w:spacing w:before="0" w:after="0"/>
        <w:jc w:val="left"/>
        <w:rPr/>
      </w:pPr>
      <w:r>
        <w:rPr/>
        <w:t>h/yh0mp763t72oVAQaDy+XyPy+XoOtVJyf2U6zpJUTI1TJI5kMy1gihjKtFUkvA1PTprXxuKUuYYi3</w:t>
      </w:r>
    </w:p>
    <w:p>
      <w:pPr>
        <w:pStyle w:val="PreformattedText"/>
        <w:bidi w:val="0"/>
        <w:spacing w:before="0" w:after="0"/>
        <w:jc w:val="left"/>
        <w:rPr/>
      </w:pPr>
      <w:r>
        <w:rPr/>
        <w:t>7MReZrEqfe9aFSzKK1x61+X5eX59aK0aik0p/qr+fWenghJd45JBF441MaRBw9FITS0VXAryO/k+7P</w:t>
      </w:r>
    </w:p>
    <w:p>
      <w:pPr>
        <w:pStyle w:val="PreformattedText"/>
        <w:bidi w:val="0"/>
        <w:spacing w:before="0" w:after="0"/>
        <w:jc w:val="left"/>
        <w:rPr/>
      </w:pPr>
      <w:r>
        <w:rPr/>
        <w:t>ioVYXVdVQ5JAs5GI61HwgcKVFPL+fAeXHqjB+B4+v+H/AFfl1JSGRJ/IvhglWFJ6JYIqx41koklege</w:t>
      </w:r>
    </w:p>
    <w:p>
      <w:pPr>
        <w:pStyle w:val="PreformattedText"/>
        <w:bidi w:val="0"/>
        <w:spacing w:before="0" w:after="0"/>
        <w:jc w:val="left"/>
        <w:rPr/>
      </w:pPr>
      <w:r>
        <w:rPr/>
        <w:t>nV9D1kNWgdKLUxM02qc8D3YxgmrMocenCo9D5jyHrx69UGpUNp+eP2/MdNF6dYjVSzKsCLSS05DMlI</w:t>
      </w:r>
    </w:p>
    <w:p>
      <w:pPr>
        <w:pStyle w:val="PreformattedText"/>
        <w:bidi w:val="0"/>
        <w:spacing w:before="0" w:after="0"/>
        <w:jc w:val="left"/>
        <w:rPr/>
      </w:pPr>
      <w:r>
        <w:rPr/>
        <w:t>9BJKq1S+b1TsuJyLoxZVaSerBJOjn2zQUaRpDgAcMUrwr8uIPmePV9XwgKKeef8AVx6doIJ1amleOC</w:t>
      </w:r>
    </w:p>
    <w:p>
      <w:pPr>
        <w:pStyle w:val="PreformattedText"/>
        <w:bidi w:val="0"/>
        <w:spacing w:before="0" w:after="0"/>
        <w:jc w:val="left"/>
        <w:rPr/>
      </w:pPr>
      <w:r>
        <w:rPr/>
        <w:t>SphapDTVBnqKVKyilRq5qpnikEzVrOZKp/UZqpkhB54eXUWQA9wHnwxx/M+fqcdUY9pJGK+X8vyH8u</w:t>
      </w:r>
    </w:p>
    <w:p>
      <w:pPr>
        <w:pStyle w:val="PreformattedText"/>
        <w:bidi w:val="0"/>
        <w:spacing w:before="0" w:after="0"/>
        <w:jc w:val="left"/>
        <w:rPr/>
      </w:pPr>
      <w:r>
        <w:rPr/>
        <w:t>pzwSQ3d4X/g8pqBDBNM6V0mJzhDyR1zqgEdZRyp/lDBENLTDxX54uSylC6dj1/NSaH7Kefpw60D2UD</w:t>
      </w:r>
    </w:p>
    <w:p>
      <w:pPr>
        <w:pStyle w:val="PreformattedText"/>
        <w:bidi w:val="0"/>
        <w:spacing w:before="0" w:after="0"/>
        <w:jc w:val="left"/>
        <w:rPr/>
      </w:pPr>
      <w:r>
        <w:rPr/>
        <w:t>ZH+EdZoqGo8i6aiIVslTSSrW1EFRFSU9RStJHjdxtGjwu+OijU09HTgoskh1kMtz7bkhpqcDS1cEjA</w:t>
      </w:r>
    </w:p>
    <w:p>
      <w:pPr>
        <w:pStyle w:val="PreformattedText"/>
        <w:bidi w:val="0"/>
        <w:spacing w:before="0" w:after="0"/>
        <w:jc w:val="left"/>
        <w:rPr/>
      </w:pPr>
      <w:r>
        <w:rPr/>
        <w:t>pwb7PIDqwmBIHEelRX5j7fM9PiUj0qWloamSB4HEtCDPPUx0eU8c1VtSFoppY03DWzf5TUVFy1JFwS</w:t>
      </w:r>
    </w:p>
    <w:p>
      <w:pPr>
        <w:pStyle w:val="PreformattedText"/>
        <w:bidi w:val="0"/>
        <w:spacing w:before="0" w:after="0"/>
        <w:jc w:val="left"/>
        <w:rPr/>
      </w:pPr>
      <w:r>
        <w:rPr/>
        <w:t>FIA2rMBQ1KEcPkfLH4vX06o2ljUEageP2ef2f4esAM8biZZqarqzNU0NRLENNBNVY5SmFqFJBjXA4i</w:t>
      </w:r>
    </w:p>
    <w:p>
      <w:pPr>
        <w:pStyle w:val="PreformattedText"/>
        <w:bidi w:val="0"/>
        <w:spacing w:before="0" w:after="0"/>
        <w:jc w:val="left"/>
        <w:rPr/>
      </w:pPr>
      <w:r>
        <w:rPr/>
        <w:t>nYQuDczVEV+Rb3QCj9wq1fyxw/Z08GAH6ZIFMDzzxH59TZcs6XyFLL4hPNLm/tBFJFV0VSxGO3LW+W</w:t>
      </w:r>
    </w:p>
    <w:p>
      <w:pPr>
        <w:pStyle w:val="PreformattedText"/>
        <w:bidi w:val="0"/>
        <w:spacing w:before="0" w:after="0"/>
        <w:jc w:val="left"/>
        <w:rPr/>
      </w:pPr>
      <w:r>
        <w:rPr/>
        <w:t>XUPv8AJuNNKD6FiI+h+jpKnTMq99SaZrnBP2ny6ZcSHFargfs4dcWjf7SrjYeOmjlgwTRpWR0dSlFU</w:t>
      </w:r>
    </w:p>
    <w:p>
      <w:pPr>
        <w:pStyle w:val="PreformattedText"/>
        <w:bidi w:val="0"/>
        <w:spacing w:before="0" w:after="0"/>
        <w:jc w:val="left"/>
        <w:rPr/>
      </w:pPr>
      <w:r>
        <w:rPr/>
        <w:t>D7/b2KWWxvkpqhya5hdowDp0KTdxVAUl1qQacSOOQB8/X06r4ig9vn/h8/y9OpLSlahKjxUdVMFWql</w:t>
      </w:r>
    </w:p>
    <w:p>
      <w:pPr>
        <w:pStyle w:val="PreformattedText"/>
        <w:bidi w:val="0"/>
        <w:spacing w:before="0" w:after="0"/>
        <w:jc w:val="left"/>
        <w:rPr/>
      </w:pPr>
      <w:r>
        <w:rPr/>
        <w:t>Qx0xp8lk8eklLnMUkMTGOPE02PNw6krK3BDlS3usrKxDlu408vMVBH2U69Gfw5Ar/xX59Q4Kmnh+0j</w:t>
      </w:r>
    </w:p>
    <w:p>
      <w:pPr>
        <w:pStyle w:val="PreformattedText"/>
        <w:bidi w:val="0"/>
        <w:spacing w:before="0" w:after="0"/>
        <w:jc w:val="left"/>
        <w:rPr/>
      </w:pPr>
      <w:r>
        <w:rPr/>
        <w:t>eSeaKdnIqa2B5ytNMFnx+4aqWOR3kGJrAUpVA0heU0nUpaRygUOSQa+Wfka/Ly6sUJJISv8AqyPz6l</w:t>
      </w:r>
    </w:p>
    <w:p>
      <w:pPr>
        <w:pStyle w:val="PreformattedText"/>
        <w:bidi w:val="0"/>
        <w:spacing w:before="0" w:after="0"/>
        <w:jc w:val="left"/>
        <w:rPr/>
      </w:pPr>
      <w:r>
        <w:rPr/>
        <w:t>PLUI0dU5mpRHFJk2l88k0lHXSyCmrpaiGNkqWzO44LmJVDOgclkRRy+ygovdQ1rUf4CPUjHy68Ch8h</w:t>
      </w:r>
    </w:p>
    <w:p>
      <w:pPr>
        <w:pStyle w:val="PreformattedText"/>
        <w:bidi w:val="0"/>
        <w:spacing w:before="0" w:after="0"/>
        <w:jc w:val="left"/>
        <w:rPr/>
      </w:pPr>
      <w:r>
        <w:rPr/>
        <w:t>xpn/ACfIdYFBNNkYqeKZUqJqHGlESpqKinoqmVRjcbi1mjjaF/ueKuZwXBYX4FxQGgYLWlQKeeeFP8</w:t>
      </w:r>
    </w:p>
    <w:p>
      <w:pPr>
        <w:pStyle w:val="PreformattedText"/>
        <w:bidi w:val="0"/>
        <w:spacing w:before="0" w:after="0"/>
        <w:jc w:val="left"/>
        <w:rPr/>
      </w:pPr>
      <w:r>
        <w:rPr/>
        <w:t>vp1pgoYFuP8vnX7P59ZZ45GBEJpKqZ6maWcNJRyxVuWpZDHVYukqkKynb0aqTIrOglnUm7X4o4JNNQ</w:t>
      </w:r>
    </w:p>
    <w:p>
      <w:pPr>
        <w:pStyle w:val="PreformattedText"/>
        <w:bidi w:val="0"/>
        <w:spacing w:before="0" w:after="0"/>
        <w:jc w:val="left"/>
        <w:rPr/>
      </w:pPr>
      <w:r>
        <w:rPr/>
        <w:t>LfL19D8vmOPW6rSq/B+fD1/zdTKceaqiFK1NUO8D1CZKamBV6WnAWg3DlIjO0arjaxTFQx6RqjCkW9</w:t>
      </w:r>
    </w:p>
    <w:p>
      <w:pPr>
        <w:pStyle w:val="PreformattedText"/>
        <w:bidi w:val="0"/>
        <w:spacing w:before="0" w:after="0"/>
        <w:jc w:val="left"/>
        <w:rPr/>
      </w:pPr>
      <w:r>
        <w:rPr/>
        <w:t>N3oqlhRga5qf2cPQdNMaYIxXh/s/PqRGtcYYmljjogsE9bVhHkWqo4Z5DBmqx45/GKnM5UR+WJCDOi</w:t>
      </w:r>
    </w:p>
    <w:p>
      <w:pPr>
        <w:pStyle w:val="PreformattedText"/>
        <w:bidi w:val="0"/>
        <w:spacing w:before="0" w:after="0"/>
        <w:jc w:val="left"/>
        <w:rPr/>
      </w:pPr>
      <w:r>
        <w:rPr/>
        <w:t>JcgEc+ZiAX4Bf8JweOan7OtdpbR+L/VTrNXw1NLLUUlXjY2kRMdRrBQVECSCg0CpwdFRiRwtbPO2n7</w:t>
      </w:r>
    </w:p>
    <w:p>
      <w:pPr>
        <w:pStyle w:val="PreformattedText"/>
        <w:bidi w:val="0"/>
        <w:spacing w:before="0" w:after="0"/>
        <w:jc w:val="left"/>
        <w:rPr/>
      </w:pPr>
      <w:r>
        <w:rPr/>
        <w:t>qYSvpjcm403Owavp4mgBzjGQBTFfU8enNGlFY1p/P8/l6dN6rHPkWNSoqamrr43eOOJKikyOWp4wlV</w:t>
      </w:r>
    </w:p>
    <w:p>
      <w:pPr>
        <w:pStyle w:val="PreformattedText"/>
        <w:bidi w:val="0"/>
        <w:spacing w:before="0" w:after="0"/>
        <w:jc w:val="left"/>
        <w:rPr/>
      </w:pPr>
      <w:r>
        <w:rPr/>
        <w:t>gBUCVootuUcJMxl0uZXAtpPq9ssjo7qjUdj/AIPwjyoOrKVKZ+ED/LxPz8upFIks8tJS/dUFQ1RVTR</w:t>
      </w:r>
    </w:p>
    <w:p>
      <w:pPr>
        <w:pStyle w:val="PreformattedText"/>
        <w:bidi w:val="0"/>
        <w:spacing w:before="0" w:after="0"/>
        <w:jc w:val="left"/>
        <w:rPr/>
      </w:pPr>
      <w:r>
        <w:rPr/>
        <w:t>tVhamOhr6mRjHj8/WJKpjocPiPCYI2YKjlhyx5DhGvHFan1BJ8ifKg/YeqALGSxPp+XqPtPWKmdow7</w:t>
      </w:r>
    </w:p>
    <w:p>
      <w:pPr>
        <w:pStyle w:val="PreformattedText"/>
        <w:bidi w:val="0"/>
        <w:spacing w:before="0" w:after="0"/>
        <w:jc w:val="left"/>
        <w:rPr/>
      </w:pPr>
      <w:r>
        <w:rPr/>
        <w:t>RuFWGOuytF/FXsyQ1vlp9xZKuLCUlMihdaM3c6wAAzafbeAasuBwr8+Nf8nToNeBz50/lT/LXqRVzi</w:t>
      </w:r>
    </w:p>
    <w:p>
      <w:pPr>
        <w:pStyle w:val="PreformattedText"/>
        <w:bidi w:val="0"/>
        <w:spacing w:before="0" w:after="0"/>
        <w:jc w:val="left"/>
        <w:rPr/>
      </w:pPr>
      <w:r>
        <w:rPr/>
        <w:t>kVIo5ZoqD+HxU7VMcQknxWMqar7qiyRlitUx7jzMrCGMKWlKSKv0IAu7Uk0lquV4fwjiG/0xpT7Omf</w:t>
      </w:r>
    </w:p>
    <w:p>
      <w:pPr>
        <w:pStyle w:val="PreformattedText"/>
        <w:bidi w:val="0"/>
        <w:spacing w:before="0" w:after="0"/>
        <w:jc w:val="left"/>
        <w:rPr/>
      </w:pPr>
      <w:r>
        <w:rPr/>
        <w:t>iFABq1V+31HpQcesbU8NKaioydGlBDFSw1NUaf7la+lomCQ5Da6BRaPI5OQo5WzWZmPHqX3ahUCoWp</w:t>
      </w:r>
    </w:p>
    <w:p>
      <w:pPr>
        <w:pStyle w:val="PreformattedText"/>
        <w:bidi w:val="0"/>
        <w:spacing w:before="0" w:after="0"/>
        <w:jc w:val="left"/>
        <w:rPr/>
      </w:pPr>
      <w:r>
        <w:rPr/>
        <w:t>FaitQOBSnCp/PptRryr4rSnl9v2Dryw+aedK6cVYVqfEzVEdWiT1JamjmwONoi7CSeChdgKlJDaM/l</w:t>
      </w:r>
    </w:p>
    <w:p>
      <w:pPr>
        <w:pStyle w:val="PreformattedText"/>
        <w:bidi w:val="0"/>
        <w:spacing w:before="0" w:after="0"/>
        <w:jc w:val="left"/>
        <w:rPr/>
      </w:pPr>
      <w:r>
        <w:rPr/>
        <w:t>eAzwSh7k1Fhg/ZwFeI/PpwnSikPQ14U4ev7eossM+qprXiWdpKyerZJaWF6TMZf7ZaLNY+eOkenVcR</w:t>
      </w:r>
    </w:p>
    <w:p>
      <w:pPr>
        <w:pStyle w:val="PreformattedText"/>
        <w:bidi w:val="0"/>
        <w:spacing w:before="0" w:after="0"/>
        <w:jc w:val="left"/>
        <w:rPr/>
      </w:pPr>
      <w:r>
        <w:rPr/>
        <w:t>jCxkWyhQycqpYEsklmYVxxqfXgVHyHHqwYhQPL0HpxB+09eQT6kipq6ORKirmWnyLxVlJTT5CmUJQb</w:t>
      </w:r>
    </w:p>
    <w:p>
      <w:pPr>
        <w:pStyle w:val="PreformattedText"/>
        <w:bidi w:val="0"/>
        <w:spacing w:before="0" w:after="0"/>
        <w:jc w:val="left"/>
        <w:rPr/>
      </w:pPr>
      <w:r>
        <w:rPr/>
        <w:t>umiNxFQ0QBihl0azYD1LcDbLQjTL2+WDk+TEeg6oGYhhooT/ACHmOp71NM0bsY6WGiqEkykaNLCseM</w:t>
      </w:r>
    </w:p>
    <w:p>
      <w:pPr>
        <w:pStyle w:val="PreformattedText"/>
        <w:bidi w:val="0"/>
        <w:spacing w:before="0" w:after="0"/>
        <w:jc w:val="left"/>
        <w:rPr/>
      </w:pPr>
      <w:r>
        <w:rPr/>
        <w:t>x8rtjN0TCFlkmp45qsLPQ07yGRyxP1IPvepVUCmacSfI4Y/wCbq+hnJbUAP8tMAfL16R1VDMYg8gaJ</w:t>
      </w:r>
    </w:p>
    <w:p>
      <w:pPr>
        <w:pStyle w:val="PreformattedText"/>
        <w:bidi w:val="0"/>
        <w:spacing w:before="0" w:after="0"/>
        <w:jc w:val="left"/>
        <w:rPr/>
      </w:pPr>
      <w:r>
        <w:rPr/>
        <w:t>y09PDJLEoekp6WnM2Ir1mjYfcZXdEV4iCdZvoS9rhhkoo/U+VTxFMj7S3DqqltZ7fPh5f6h1Dq4oBT</w:t>
      </w:r>
    </w:p>
    <w:p>
      <w:pPr>
        <w:pStyle w:val="PreformattedText"/>
        <w:bidi w:val="0"/>
        <w:spacing w:before="0" w:after="0"/>
        <w:jc w:val="left"/>
        <w:rPr/>
      </w:pPr>
      <w:r>
        <w:rPr/>
        <w:t>GWpRUpZaQ0aqEroo/sq5UmG0KUqXT7zHVmmaobUECmxZuQK60BrqIWgx8j5faP9R69SpwNRP8AKnn0</w:t>
      </w:r>
    </w:p>
    <w:p>
      <w:pPr>
        <w:pStyle w:val="PreformattedText"/>
        <w:bidi w:val="0"/>
        <w:spacing w:before="0" w:after="0"/>
        <w:jc w:val="left"/>
        <w:rPr/>
      </w:pPr>
      <w:r>
        <w:rPr/>
        <w:t>xVa1jStVFxPXifWJpHkAO5KGlWSSsaHQ8VTiY8eWWMuReQXvfSPfpWeofjT146v8op/PraRigFP+K/</w:t>
      </w:r>
    </w:p>
    <w:p>
      <w:pPr>
        <w:pStyle w:val="PreformattedText"/>
        <w:bidi w:val="0"/>
        <w:spacing w:before="0" w:after="0"/>
        <w:jc w:val="left"/>
        <w:rPr/>
      </w:pPr>
      <w:r>
        <w:rPr/>
        <w:t>yGvTNVzRypDFLPMtDHTQRQyCZJ6mDEZeqWpxSVDSCDTXZPKxNrvzBCfoPr7bJFFViQtKV/ok1U/aT+</w:t>
      </w:r>
    </w:p>
    <w:p>
      <w:pPr>
        <w:pStyle w:val="PreformattedText"/>
        <w:bidi w:val="0"/>
        <w:spacing w:before="0" w:after="0"/>
        <w:jc w:val="left"/>
        <w:rPr/>
      </w:pPr>
      <w:r>
        <w:rPr/>
        <w:t>wdOVYV0gY/wjiP2dZJI44naalnlFaC1TBSwVCpTrnYIXg3PT0/lWdnweHptLUUsgEss4NkNgT4rWv6</w:t>
      </w:r>
    </w:p>
    <w:p>
      <w:pPr>
        <w:pStyle w:val="PreformattedText"/>
        <w:bidi w:val="0"/>
        <w:spacing w:before="0" w:after="0"/>
        <w:jc w:val="left"/>
        <w:rPr/>
      </w:pPr>
      <w:r>
        <w:rPr/>
        <w:t>Y1fIkV8m8vLy9fLqniEMBqoKf8V0r8LHFO1JKsU70JxUOmuQRNO2DqjpnyRp5JBV02TqquTRHIxWRI</w:t>
      </w:r>
    </w:p>
    <w:p>
      <w:pPr>
        <w:pStyle w:val="PreformattedText"/>
        <w:bidi w:val="0"/>
        <w:spacing w:before="0" w:after="0"/>
        <w:jc w:val="left"/>
        <w:rPr/>
      </w:pPr>
      <w:r>
        <w:rPr/>
        <w:t>yAdJK+1DrhZJCdKitfl6/bX16oxwVHxH/D/mp0rtCiWrmmiNEqMlJU00dO8FTjpKWOm+zoxp0061OW</w:t>
      </w:r>
    </w:p>
    <w:p>
      <w:pPr>
        <w:pStyle w:val="PreformattedText"/>
        <w:bidi w:val="0"/>
        <w:spacing w:before="0" w:after="0"/>
        <w:jc w:val="left"/>
        <w:rPr/>
      </w:pPr>
      <w:r>
        <w:rPr/>
        <w:t>WFkVo/3UJJNg1/flAl1yS4iU5X0rgZHmafb15ewKAKueB/4v06hO7Ryq1YtVWeSjgNTTRVskT09Gah</w:t>
      </w:r>
    </w:p>
    <w:p>
      <w:pPr>
        <w:pStyle w:val="PreformattedText"/>
        <w:bidi w:val="0"/>
        <w:spacing w:before="0" w:after="0"/>
        <w:jc w:val="left"/>
        <w:rPr/>
      </w:pPr>
      <w:r>
        <w:rPr/>
        <w:t>xR7ZoFqYNTDFySCoYDyPLFwb6Q3uygaRqbFP5eQHrTrbGp0qtGH+qv8Am6aKyCeQyI9OP4pVS0w8ip</w:t>
      </w:r>
    </w:p>
    <w:p>
      <w:pPr>
        <w:pStyle w:val="PreformattedText"/>
        <w:bidi w:val="0"/>
        <w:spacing w:before="0" w:after="0"/>
        <w:jc w:val="left"/>
        <w:rPr/>
      </w:pPr>
      <w:r>
        <w:rPr/>
        <w:t>Q1MGSzdIskmOqYIV8qrh4Yom84XWZGtxcAe28AF2bH24LeX2Cnp59UIGqgY/s/w9IyunpUWGaJIquX</w:t>
      </w:r>
    </w:p>
    <w:p>
      <w:pPr>
        <w:pStyle w:val="PreformattedText"/>
        <w:bidi w:val="0"/>
        <w:spacing w:before="0" w:after="0"/>
        <w:jc w:val="left"/>
        <w:rPr/>
      </w:pPr>
      <w:r>
        <w:rPr/>
        <w:t>7iprsVUz0ksclcaryRbgrq2oVotVFjXa9OjhlBtytyvvU4/Tik4KcjzrXjX7OnoyNToOI4/L0/b0Cy</w:t>
      </w:r>
    </w:p>
    <w:p>
      <w:pPr>
        <w:pStyle w:val="PreformattedText"/>
        <w:bidi w:val="0"/>
        <w:spacing w:before="0" w:after="0"/>
        <w:jc w:val="left"/>
        <w:rPr/>
      </w:pPr>
      <w:r>
        <w:rPr/>
        <w:t>a67cwWGeKsXE+OloKtqqVomqalgaLPzxyoWqCkvqaIjmO9/ZKxeS6VQwOilPSp/FT/AFY6Vr2RMT5/</w:t>
      </w:r>
    </w:p>
    <w:p>
      <w:pPr>
        <w:pStyle w:val="PreformattedText"/>
        <w:bidi w:val="0"/>
        <w:spacing w:before="0" w:after="0"/>
        <w:jc w:val="left"/>
        <w:rPr/>
      </w:pPr>
      <w:r>
        <w:rPr/>
        <w:t>4PToxm0cUywFpg1NTtFLMNazlYqAtJNW0FWGb7mGHclfH5IQoCnyDVpF/ZrChLhG+HJr5Y4j8z000p</w:t>
      </w:r>
    </w:p>
    <w:p>
      <w:pPr>
        <w:pStyle w:val="PreformattedText"/>
        <w:bidi w:val="0"/>
        <w:spacing w:before="0" w:after="0"/>
        <w:jc w:val="left"/>
        <w:rPr/>
      </w:pPr>
      <w:r>
        <w:rPr/>
        <w:t>EZYUPD08/P8uhzpEemp188QiyJnpqw09XBHNQ+afwGm2vNWRTRREUcEZubhWj9N/SR7MGE3hBjiQU7</w:t>
      </w:r>
    </w:p>
    <w:p>
      <w:pPr>
        <w:pStyle w:val="PreformattedText"/>
        <w:bidi w:val="0"/>
        <w:spacing w:before="0" w:after="0"/>
        <w:jc w:val="left"/>
        <w:rPr/>
      </w:pPr>
      <w:r>
        <w:rPr/>
        <w:t>fs4LX7PKvSUeFrahGgjB/wAJ/wBQ6UNDmwk6LlhV08Rh89PUw/xKIUEK/cxU+UFEJC1RV7dmn8bMWJ</w:t>
      </w:r>
    </w:p>
    <w:p>
      <w:pPr>
        <w:pStyle w:val="PreformattedText"/>
        <w:bidi w:val="0"/>
        <w:spacing w:before="0" w:after="0"/>
        <w:jc w:val="left"/>
        <w:rPr/>
      </w:pPr>
      <w:r>
        <w:rPr/>
        <w:t>AcAfti/tXbyo2lCvf8+A+f2+XSZo2WpOR+zp/D00sUFZVBJXkiq3elnXLUaeGN4Xx2AharJEdPuKRo</w:t>
      </w:r>
    </w:p>
    <w:p>
      <w:pPr>
        <w:pStyle w:val="PreformattedText"/>
        <w:bidi w:val="0"/>
        <w:spacing w:before="0" w:after="0"/>
        <w:jc w:val="left"/>
        <w:rPr/>
      </w:pPr>
      <w:r>
        <w:rPr/>
        <w:t>6ukQF083LBbD240cq3AmcF0r8NeA/hB9PMdNGhGhXC+dfn/n8up81HCx8NZLR1gnlgjkqZYsxHlGp0</w:t>
      </w:r>
    </w:p>
    <w:p>
      <w:pPr>
        <w:pStyle w:val="PreformattedText"/>
        <w:bidi w:val="0"/>
        <w:spacing w:before="0" w:after="0"/>
        <w:jc w:val="left"/>
        <w:rPr/>
      </w:pPr>
      <w:r>
        <w:rPr/>
        <w:t>khmyOeqEVyv3eKeVYKpWES2swYjgskgyOJUqSfQ59T8gPPp9Q4VaMAwHH/AFcT1ipsNFSjzTUcH+Sm</w:t>
      </w:r>
    </w:p>
    <w:p>
      <w:pPr>
        <w:pStyle w:val="PreformattedText"/>
        <w:bidi w:val="0"/>
        <w:spacing w:before="0" w:after="0"/>
        <w:jc w:val="left"/>
        <w:rPr/>
      </w:pPr>
      <w:r>
        <w:rPr/>
        <w:t>pmNHTiWoMOcyzHGRYuSqlQT0UGYgcVEUhDQxXUi1yfbEgCsBHwpSnDj1samY6hk+Z9enF6SnSqC60m</w:t>
      </w:r>
    </w:p>
    <w:p>
      <w:pPr>
        <w:pStyle w:val="PreformattedText"/>
        <w:bidi w:val="0"/>
        <w:spacing w:before="0" w:after="0"/>
        <w:jc w:val="left"/>
        <w:rPr/>
      </w:pPr>
      <w:r>
        <w:rPr/>
        <w:t>glxgpJ3+1p1cUG3rBa5Uq30UdfBXqIyrhjUxoW/AHvyhy7acVWn7PT0+3z6fZAiVPDVX9vWeOCWJae</w:t>
      </w:r>
    </w:p>
    <w:p>
      <w:pPr>
        <w:pStyle w:val="PreformattedText"/>
        <w:bidi w:val="0"/>
        <w:spacing w:before="0" w:after="0"/>
        <w:jc w:val="left"/>
        <w:rPr/>
      </w:pPr>
      <w:r>
        <w:rPr/>
        <w:t>CET0dXBLTwU9VCmPplhmzD/xDPKRqaWSGbGrqQTLxIWVSLi6rwpWWgT4aennk/M08h0jMiVajCny/Z</w:t>
      </w:r>
    </w:p>
    <w:p>
      <w:pPr>
        <w:pStyle w:val="PreformattedText"/>
        <w:bidi w:val="0"/>
        <w:spacing w:before="0" w:after="0"/>
        <w:jc w:val="left"/>
        <w:rPr/>
      </w:pPr>
      <w:r>
        <w:rPr/>
        <w:t>08AeU6Y2hlopoamSGKtrqmJaSmx1S9PgqCeV/t5Ero5JGqYZyCZpGAOtVFtESpGW19jE1HmSOroY3d</w:t>
      </w:r>
    </w:p>
    <w:p>
      <w:pPr>
        <w:pStyle w:val="PreformattedText"/>
        <w:bidi w:val="0"/>
        <w:spacing w:before="0" w:after="0"/>
        <w:jc w:val="left"/>
        <w:rPr/>
      </w:pPr>
      <w:r>
        <w:rPr/>
        <w:t>lK944HyAP+HrlXHS/wBxUKUGMnpaiet+xq5p5KPFUMU01VRwCNEp/wCM1LhnNikrRsZApbnckhUoNQ</w:t>
      </w:r>
    </w:p>
    <w:p>
      <w:pPr>
        <w:pStyle w:val="PreformattedText"/>
        <w:bidi w:val="0"/>
        <w:spacing w:before="0" w:after="0"/>
        <w:jc w:val="left"/>
        <w:rPr/>
      </w:pPr>
      <w:r>
        <w:rPr/>
        <w:t>pjhnFOP59UA89P+r06yotU/wDk9cYKmJY46RmV4Kd6ipyEhy9Y8YBkeOOOikHgcgk1B0EgAgOhSQFL</w:t>
      </w:r>
    </w:p>
    <w:p>
      <w:pPr>
        <w:pStyle w:val="PreformattedText"/>
        <w:bidi w:val="0"/>
        <w:spacing w:before="0" w:after="0"/>
        <w:jc w:val="left"/>
        <w:rPr/>
      </w:pPr>
      <w:r>
        <w:rPr/>
        <w:t>cP2V4nH2cD69NtpJckUBNR60pTPzr/Lpyp5Ypammk+4r6h6++umpan/coXyxeEwtBJB9tLWYnH0z/s</w:t>
      </w:r>
    </w:p>
    <w:p>
      <w:pPr>
        <w:pStyle w:val="PreformattedText"/>
        <w:bidi w:val="0"/>
        <w:spacing w:before="0" w:after="0"/>
        <w:jc w:val="left"/>
        <w:rPr/>
      </w:pPr>
      <w:r>
        <w:rPr/>
        <w:t>EuZUXXqA4PjCzadNaNn5/P+Xp14MlckVAz1jLTQweTH0mPmjpJJxi1FCYi8K074vBD7mofR9tNFqnl</w:t>
      </w:r>
    </w:p>
    <w:p>
      <w:pPr>
        <w:pStyle w:val="PreformattedText"/>
        <w:bidi w:val="0"/>
        <w:spacing w:before="0" w:after="0"/>
        <w:jc w:val="left"/>
        <w:rPr/>
      </w:pPr>
      <w:r>
        <w:rPr/>
        <w:t>BGtX1fpBHuuvBZAMcPX0GfTz6coQKMST/LpvrGmhoRWlY6lUIqZKKOqh+6keiggoqWjDU95UcVbNUv</w:t>
      </w:r>
    </w:p>
    <w:p>
      <w:pPr>
        <w:pStyle w:val="PreformattedText"/>
        <w:bidi w:val="0"/>
        <w:spacing w:before="0" w:after="0"/>
        <w:jc w:val="left"/>
        <w:rPr/>
      </w:pPr>
      <w:r>
        <w:rPr/>
        <w:t>GFMMyoBYkEe9k1jOsaoyK8c1HD+eSPPqveraloGB4H0/1efTlRyk1Kmmp6SZmWL7Sjlpmq6Oqnjpno</w:t>
      </w:r>
    </w:p>
    <w:p>
      <w:pPr>
        <w:pStyle w:val="PreformattedText"/>
        <w:bidi w:val="0"/>
        <w:spacing w:before="0" w:after="0"/>
        <w:jc w:val="left"/>
        <w:rPr/>
      </w:pPr>
      <w:r>
        <w:rPr/>
        <w:t>lhsZoVSLIVk7aWU6oqlNWn9PtyM/FQcaUHEcKflU/wA+tMaFTQECv+r8unGdfA0N4anGwzS0320dQl</w:t>
      </w:r>
    </w:p>
    <w:p>
      <w:pPr>
        <w:pStyle w:val="PreformattedText"/>
        <w:bidi w:val="0"/>
        <w:spacing w:before="0" w:after="0"/>
        <w:jc w:val="left"/>
        <w:rPr/>
      </w:pPr>
      <w:r>
        <w:rPr/>
        <w:t>NGlKaCJ8PHUTTsJJFkWqUxVEjEl4zq+oPvzrUJxC1H8sf8WeqoxBJpSvkesMkkUUkkSVH3QhqJI0pJ</w:t>
      </w:r>
    </w:p>
    <w:p>
      <w:pPr>
        <w:pStyle w:val="PreformattedText"/>
        <w:bidi w:val="0"/>
        <w:spacing w:before="0" w:after="0"/>
        <w:jc w:val="left"/>
        <w:rPr/>
      </w:pPr>
      <w:r>
        <w:rPr/>
        <w:t>52lqqSSmkkhio9EWmWWCiED1McoILwO36rC1l091fInify/lxr1skmnE/wCTrhVVDVcqspgjpahZaj</w:t>
      </w:r>
    </w:p>
    <w:p>
      <w:pPr>
        <w:pStyle w:val="PreformattedText"/>
        <w:bidi w:val="0"/>
        <w:spacing w:before="0" w:after="0"/>
        <w:jc w:val="left"/>
        <w:rPr/>
      </w:pPr>
      <w:r>
        <w:rPr/>
        <w:t>XjY5J4qtpIzLFTDzSQyVcJx8LVMLnSwsYrBjY7PcKxiny/1ccZ63nVnh6+Z6ZcpWlYdVZT1UtTVSJV</w:t>
      </w:r>
    </w:p>
    <w:p>
      <w:pPr>
        <w:pStyle w:val="PreformattedText"/>
        <w:bidi w:val="0"/>
        <w:spacing w:before="0" w:after="0"/>
        <w:jc w:val="left"/>
        <w:rPr/>
      </w:pPr>
      <w:r>
        <w:rPr/>
        <w:t>1VPR1FJjqOKr/ZnqaWmgXXJHFmESKSNlYHyqyqFa59ttrAGo4+X7eqg8Cqkjz6RVbuCmo2rDNU0oDh</w:t>
      </w:r>
    </w:p>
    <w:p>
      <w:pPr>
        <w:pStyle w:val="PreformattedText"/>
        <w:bidi w:val="0"/>
        <w:spacing w:before="0" w:after="0"/>
        <w:jc w:val="left"/>
        <w:rPr/>
      </w:pPr>
      <w:r>
        <w:rPr/>
        <w:t>1rpEqfLKfuViM71ApkKF6jH1dNIrr6ixYvdr+2AQrMa58/z+zpQGJAPQa11RWV7AU0QQCCa8aGSkUx</w:t>
      </w:r>
    </w:p>
    <w:p>
      <w:pPr>
        <w:pStyle w:val="PreformattedText"/>
        <w:bidi w:val="0"/>
        <w:spacing w:before="0" w:after="0"/>
        <w:jc w:val="left"/>
        <w:rPr/>
      </w:pPr>
      <w:r>
        <w:rPr/>
        <w:t>1B8jwolY4MyGd5JnjKm+s2CkEFqVy5GkCvVQuSQelPg8JOViE1QamAUEc8KfcFaoypKgmbxUUemKKB</w:t>
      </w:r>
    </w:p>
    <w:p>
      <w:pPr>
        <w:pStyle w:val="PreformattedText"/>
        <w:bidi w:val="0"/>
        <w:spacing w:before="0" w:after="0"/>
        <w:jc w:val="left"/>
        <w:rPr/>
      </w:pPr>
      <w:r>
        <w:rPr/>
        <w:t>UUqg/Utrnk20sZ0ip6uKA08uhTx9GsbRVccqVAqKeGVolWeU1IRkkklQa44phHHpBAbU0hsR7WCvl6</w:t>
      </w:r>
    </w:p>
    <w:p>
      <w:pPr>
        <w:pStyle w:val="PreformattedText"/>
        <w:bidi w:val="0"/>
        <w:spacing w:before="0" w:after="0"/>
        <w:jc w:val="left"/>
        <w:rPr/>
      </w:pPr>
      <w:r>
        <w:rPr/>
        <w:t>daJqanoQ8RQ1AxstWyCCERTmGphxboskGtZ3jkgnkeoD0ul0IkGl0eyfQ+1cOYqny/1fy6TurFiQc/</w:t>
      </w:r>
    </w:p>
    <w:p>
      <w:pPr>
        <w:pStyle w:val="PreformattedText"/>
        <w:bidi w:val="0"/>
        <w:spacing w:before="0" w:after="0"/>
        <w:jc w:val="left"/>
        <w:rPr/>
      </w:pPr>
      <w:r>
        <w:rPr/>
        <w:t>Z1OZpqSgimkkF5oWq6VSkYganMrinkexMmlVGjSSrgGwFrH22SwU5z/qp1sV8+PUX7Ke6UoQ1NOqsJ</w:t>
      </w:r>
    </w:p>
    <w:p>
      <w:pPr>
        <w:pStyle w:val="PreformattedText"/>
        <w:bidi w:val="0"/>
        <w:spacing w:before="0" w:after="0"/>
        <w:jc w:val="left"/>
        <w:rPr/>
      </w:pPr>
      <w:r>
        <w:rPr/>
        <w:t>EmkQpHUhdckflQjQ0jMpDAniw9tFGqBxHWxUGo6//9Joyu0PApAgICgchQB+dRBP45+n9fciT2WlSQ</w:t>
      </w:r>
    </w:p>
    <w:p>
      <w:pPr>
        <w:pStyle w:val="PreformattedText"/>
        <w:bidi w:val="0"/>
        <w:spacing w:before="0" w:after="0"/>
        <w:jc w:val="left"/>
        <w:rPr/>
      </w:pPr>
      <w:r>
        <w:rPr/>
        <w:t>KU6CMF350OfXpAz0TUpkjJtYmwI1Xsf7Nhxx9T7L2TSnS/xQ5x0+4R/wBsj6nUSP68Di/0/SOPzwP9</w:t>
      </w:r>
    </w:p>
    <w:p>
      <w:pPr>
        <w:pStyle w:val="PreformattedText"/>
        <w:bidi w:val="0"/>
        <w:spacing w:before="0" w:after="0"/>
        <w:jc w:val="left"/>
        <w:rPr/>
      </w:pPr>
      <w:r>
        <w:rPr/>
        <w:t>j7ftPhPVH4jqXI1wum4I8n+II1Gyhh/Qn6fj2sf4T69eU9BplLlK8AAnxS3uT6l4JU2va55H9fZHd/</w:t>
      </w:r>
    </w:p>
    <w:p>
      <w:pPr>
        <w:pStyle w:val="PreformattedText"/>
        <w:bidi w:val="0"/>
        <w:spacing w:before="0" w:after="0"/>
        <w:jc w:val="left"/>
        <w:rPr/>
      </w:pPr>
      <w:r>
        <w:rPr/>
        <w:t>2D9LozheiZb3IFcxBBIkY2f035K2/pqF7W59hOT4mPR7Bla9BFkJOZLqwN/pf+vptc/p+n5/1/dRnp</w:t>
      </w:r>
    </w:p>
    <w:p>
      <w:pPr>
        <w:pStyle w:val="PreformattedText"/>
        <w:bidi w:val="0"/>
        <w:spacing w:before="0" w:after="0"/>
        <w:jc w:val="left"/>
        <w:rPr/>
      </w:pPr>
      <w:r>
        <w:rPr/>
        <w:t>80z0h8jKVDfWw1Lpup1cekMvKgAf65497HTZoR8ukHkqkIWW7aRfVc6mvbiyA82B/NuPeut1wMY6Ss</w:t>
      </w:r>
    </w:p>
    <w:p>
      <w:pPr>
        <w:pStyle w:val="PreformattedText"/>
        <w:bidi w:val="0"/>
        <w:spacing w:before="0" w:after="0"/>
        <w:jc w:val="left"/>
        <w:rPr/>
      </w:pPr>
      <w:r>
        <w:rPr/>
        <w:t>+QsNGrgktwStwV5s30A/4p7tTrWryHTNWZlKOCprCwP2tNPVHm/EMTyDkWW90B/wB9zqlTTqrEDNeq</w:t>
      </w:r>
    </w:p>
    <w:p>
      <w:pPr>
        <w:pStyle w:val="PreformattedText"/>
        <w:bidi w:val="0"/>
        <w:spacing w:before="0" w:after="0"/>
        <w:jc w:val="left"/>
        <w:rPr/>
      </w:pPr>
      <w:r>
        <w:rPr/>
        <w:t>5MjXS5Ctrq6dg0tbVVNU7MR62lkdufrflvZwBQAeXSQVzU9MUh/slm/SDa92PPK3+lgPe+t9QHuGIv</w:t>
      </w:r>
    </w:p>
    <w:p>
      <w:pPr>
        <w:pStyle w:val="PreformattedText"/>
        <w:bidi w:val="0"/>
        <w:spacing w:before="0" w:after="0"/>
        <w:jc w:val="left"/>
        <w:rPr/>
      </w:pPr>
      <w:r>
        <w:rPr/>
        <w:t>c6Tbm/Nz9b/wCPv3XuojlvIhIPLCMEAX5IHpH10j/b+6ny690rIlTTfltI+l7MbAXJ5NiLf4+3kA4+</w:t>
      </w:r>
    </w:p>
    <w:p>
      <w:pPr>
        <w:pStyle w:val="PreformattedText"/>
        <w:bidi w:val="0"/>
        <w:spacing w:before="0" w:after="0"/>
        <w:jc w:val="left"/>
        <w:rPr/>
      </w:pPr>
      <w:r>
        <w:rPr/>
        <w:t>fVTn7Om+VlZjb6N+q36rn8AG17D62/23ts8TTreacOsIW7DSxALAE2Nja51er+v559+6908U8LBNR0</w:t>
      </w:r>
    </w:p>
    <w:p>
      <w:pPr>
        <w:pStyle w:val="PreformattedText"/>
        <w:bidi w:val="0"/>
        <w:spacing w:before="0" w:after="0"/>
        <w:jc w:val="left"/>
        <w:rPr/>
      </w:pPr>
      <w:r>
        <w:rPr/>
        <w:t>jgtYc6iCP6fi3+29vKCAK9aOa9c19Da7OSG02XhQSCupSfq39D7uDQ160QAOuJBcvYpwFNz6VIDC7M</w:t>
      </w:r>
    </w:p>
    <w:p>
      <w:pPr>
        <w:pStyle w:val="PreformattedText"/>
        <w:bidi w:val="0"/>
        <w:spacing w:before="0" w:after="0"/>
        <w:jc w:val="left"/>
        <w:rPr/>
      </w:pPr>
      <w:r>
        <w:rPr/>
        <w:t>TyT/AMT72BqrwHVevF2HoChSrFhqPDWHDHlgTY8e/Gox17rNEiyEnW8ekltJFmdvqFuQdRNv6W97Va</w:t>
      </w:r>
    </w:p>
    <w:p>
      <w:pPr>
        <w:pStyle w:val="PreformattedText"/>
        <w:bidi w:val="0"/>
        <w:spacing w:before="0" w:after="0"/>
        <w:jc w:val="left"/>
        <w:rPr/>
      </w:pPr>
      <w:r>
        <w:rPr/>
        <w:t>nj1rrNGzMyluSj62VQoKsDYD6XJYH+zxzx+fby+VePXupIDFm8cjWZuFOn66UMhH5UxgW1DjngX92+</w:t>
      </w:r>
    </w:p>
    <w:p>
      <w:pPr>
        <w:pStyle w:val="PreformattedText"/>
        <w:bidi w:val="0"/>
        <w:spacing w:before="0" w:after="0"/>
        <w:jc w:val="left"/>
        <w:rPr/>
      </w:pPr>
      <w:r>
        <w:rPr/>
        <w:t>w9Vzmo69pDKGUICiLYSf0UKbJJ9SxDFiD6v9Ufx7cHAdvVCtWr5dYQGuxJkNiCv1BuGuebaX+v14vf</w:t>
      </w:r>
    </w:p>
    <w:p>
      <w:pPr>
        <w:pStyle w:val="PreformattedText"/>
        <w:bidi w:val="0"/>
        <w:spacing w:before="0" w:after="0"/>
        <w:jc w:val="left"/>
        <w:rPr/>
      </w:pPr>
      <w:r>
        <w:rPr/>
        <w:t>8AHulTXVU9b0LUHrICSZD6XVnGoA35I9JKsCQ4N7/4e9hx3Y4nh1srgUPDrCdGokKoUWBQg+MqeF0q</w:t>
      </w:r>
    </w:p>
    <w:p>
      <w:pPr>
        <w:pStyle w:val="PreformattedText"/>
        <w:bidi w:val="0"/>
        <w:spacing w:before="0" w:after="0"/>
        <w:jc w:val="left"/>
        <w:rPr/>
      </w:pPr>
      <w:r>
        <w:rPr/>
        <w:t>PVdT9PdDSpoMdbB8ic9Z7MA1jZioAuwJK2NgAD+nTxz9R72KUJqK9NlgSQua9SnJpymuBoSgK+VASW</w:t>
      </w:r>
    </w:p>
    <w:p>
      <w:pPr>
        <w:pStyle w:val="PreformattedText"/>
        <w:bidi w:val="0"/>
        <w:spacing w:before="0" w:after="0"/>
        <w:jc w:val="left"/>
        <w:rPr/>
      </w:pPr>
      <w:r>
        <w:rPr/>
        <w:t>LAKTGCbkKmpWW5P5uvt+ukCo4dNnBz1lhLfp9FzAULsWZRrUKAwBUpeWcnUCsd+CWt7cU9e6w1DHQk</w:t>
      </w:r>
    </w:p>
    <w:p>
      <w:pPr>
        <w:pStyle w:val="PreformattedText"/>
        <w:bidi w:val="0"/>
        <w:spacing w:before="0" w:after="0"/>
        <w:jc w:val="left"/>
        <w:rPr/>
      </w:pPr>
      <w:r>
        <w:rPr/>
        <w:t>ay6IxG0k0tj5AQ7MpZmC6kCQqEDWQjkA+9PwwcU68OIz0na5nEN3GgMNOkk6yACA7nhihkkP9Bf6D2</w:t>
      </w:r>
    </w:p>
    <w:p>
      <w:pPr>
        <w:pStyle w:val="PreformattedText"/>
        <w:bidi w:val="0"/>
        <w:spacing w:before="0" w:after="0"/>
        <w:jc w:val="left"/>
        <w:rPr/>
      </w:pPr>
      <w:r>
        <w:rPr/>
        <w:t>gnPZnpSuPn1yxcOlV1eOxSRrMCbhiXiIW4YhjGRfiw5/p71bLp404dekNRUGnTukQ8a+RYirM3Lhkc</w:t>
      </w:r>
    </w:p>
    <w:p>
      <w:pPr>
        <w:pStyle w:val="PreformattedText"/>
        <w:bidi w:val="0"/>
        <w:spacing w:before="0" w:after="0"/>
        <w:jc w:val="left"/>
        <w:rPr/>
      </w:pPr>
      <w:r>
        <w:rPr/>
        <w:t>JOONBDfVGA1XuIlP9fa7TgCgof8AV/q9Ok4wfn1xGjnUt1Yl5vr40LAxyog4vYcj8IOfqfeqVAqOt1</w:t>
      </w:r>
    </w:p>
    <w:p>
      <w:pPr>
        <w:pStyle w:val="PreformattedText"/>
        <w:bidi w:val="0"/>
        <w:spacing w:before="0" w:after="0"/>
        <w:jc w:val="left"/>
        <w:rPr/>
      </w:pPr>
      <w:r>
        <w:rPr/>
        <w:t>ANRUf6v59YJEkkmFzLIFIQ0wj0v6kWOUMCOFCFTY/2f8Sfadh3Vrj06sJQBnrzFFVDNZnDeocaRJHq</w:t>
      </w:r>
    </w:p>
    <w:p>
      <w:pPr>
        <w:pStyle w:val="PreformattedText"/>
        <w:bidi w:val="0"/>
        <w:spacing w:before="0" w:after="0"/>
        <w:jc w:val="left"/>
        <w:rPr/>
      </w:pPr>
      <w:r>
        <w:rPr/>
        <w:t>idfJY3TTZhY2JF/wPfsAd3TgJJx8PXGNgWUOrFQQ0qkmJjovG0TSAFksLEfT3r5U63QcesUioPIUPo</w:t>
      </w:r>
    </w:p>
    <w:p>
      <w:pPr>
        <w:pStyle w:val="PreformattedText"/>
        <w:bidi w:val="0"/>
        <w:spacing w:before="0" w:after="0"/>
        <w:jc w:val="left"/>
        <w:rPr/>
      </w:pPr>
      <w:r>
        <w:rPr/>
        <w:t>e0gY2dVbUUJD83XyIOD+Tf3rAr1vrBpBmUM7FfUy2UarqVkvICGU3N7jnkD3X8VK/6vn17qRTQMWcs</w:t>
      </w:r>
    </w:p>
    <w:p>
      <w:pPr>
        <w:pStyle w:val="PreformattedText"/>
        <w:bidi w:val="0"/>
        <w:spacing w:before="0" w:after="0"/>
        <w:jc w:val="left"/>
        <w:rPr/>
      </w:pPr>
      <w:r>
        <w:rPr/>
        <w:t>UMZABCs19EmpXb6n1KbMbWA97VSSfTrRIHE56XOJp3YI7MZpqdmCwhvE33KhWiijbgBspEpLH6Rxi3</w:t>
      </w:r>
    </w:p>
    <w:p>
      <w:pPr>
        <w:pStyle w:val="PreformattedText"/>
        <w:bidi w:val="0"/>
        <w:spacing w:before="0" w:after="0"/>
        <w:jc w:val="left"/>
        <w:rPr/>
      </w:pPr>
      <w:r>
        <w:rPr/>
        <w:t>159mcIoBq4j/V/PpLIRXtGOhGx0GuMutMdFaVlEkcczUk1OPRNSNVrIv2+NxTkMWICmReCfa+JRkkY</w:t>
      </w:r>
    </w:p>
    <w:p>
      <w:pPr>
        <w:pStyle w:val="PreformattedText"/>
        <w:bidi w:val="0"/>
        <w:spacing w:before="0" w:after="0"/>
        <w:jc w:val="left"/>
        <w:rPr/>
      </w:pPr>
      <w:r>
        <w:rPr/>
        <w:t>Ppw/1DpLISaD06sP/lu4HGn5Cy7zzeNr89DtLbb/AMIFNFA/8Q3BuWZsS1TIskEgPiwkNQYEMYkZSC</w:t>
      </w:r>
    </w:p>
    <w:p>
      <w:pPr>
        <w:pStyle w:val="PreformattedText"/>
        <w:bidi w:val="0"/>
        <w:spacing w:before="0" w:after="0"/>
        <w:jc w:val="left"/>
        <w:rPr/>
      </w:pPr>
      <w:r>
        <w:rPr/>
        <w:t>w5v7FnLW0ybjc3k6TLGttEZCTip4Cnz406DW+7rHtwsoXjd2nk0gLxPlQ/LOR6dbGG2MTSwb7zuz+x</w:t>
      </w:r>
    </w:p>
    <w:p>
      <w:pPr>
        <w:pStyle w:val="PreformattedText"/>
        <w:bidi w:val="0"/>
        <w:spacing w:before="0" w:after="0"/>
        <w:jc w:val="left"/>
        <w:rPr/>
      </w:pPr>
      <w:r>
        <w:rPr/>
        <w:t>sti8vi91UaUm1es8NTSwY2kxMC/fYOpyYgWEYPI1ssPj8pZ5GcM99Okexe7ytttrum2QMjQNWW4Y5L</w:t>
      </w:r>
    </w:p>
    <w:p>
      <w:pPr>
        <w:pStyle w:val="PreformattedText"/>
        <w:bidi w:val="0"/>
        <w:spacing w:before="0" w:after="0"/>
        <w:jc w:val="left"/>
        <w:rPr/>
      </w:pPr>
      <w:r>
        <w:rPr/>
        <w:t>GgIWtagceiRUjXdrrat1uEkjnWkVuBQBRkFuAUmnGtcdLXC4iqzO2s5tzsHBUu4967GyLbq2X1DtWs</w:t>
      </w:r>
    </w:p>
    <w:p>
      <w:pPr>
        <w:pStyle w:val="PreformattedText"/>
        <w:bidi w:val="0"/>
        <w:spacing w:before="0" w:after="0"/>
        <w:jc w:val="left"/>
        <w:rPr/>
      </w:pPr>
      <w:r>
        <w:rPr/>
        <w:t>FMKJW8OMoMfkpKAmOupYo5/LJCX+68HPp1+7vKtruNrebZctDt1ynhy3MgrU8XZa+flXhXpOkEk9hd</w:t>
      </w:r>
    </w:p>
    <w:p>
      <w:pPr>
        <w:pStyle w:val="PreformattedText"/>
        <w:bidi w:val="0"/>
        <w:spacing w:before="0" w:after="0"/>
        <w:jc w:val="left"/>
        <w:rPr/>
      </w:pPr>
      <w:r>
        <w:rPr/>
        <w:t>We526zbjbN4sVrGwFBwRW04I8yONPSvQ2ZiPHR7P657U33S5LdW7tiZCn2/jOttjVqx4Cj3PPWSZCn</w:t>
      </w:r>
    </w:p>
    <w:p>
      <w:pPr>
        <w:pStyle w:val="PreformattedText"/>
        <w:bidi w:val="0"/>
        <w:spacing w:before="0" w:after="0"/>
        <w:jc w:val="left"/>
        <w:rPr/>
      </w:pPr>
      <w:r>
        <w:rPr/>
        <w:t>fKijXISYqopooVjkVA0kuhYxxf3TaklN5u+x7bKkG33KljcTjvMYFDprSoJyP29b3WRPotq3rco3m3</w:t>
      </w:r>
    </w:p>
    <w:p>
      <w:pPr>
        <w:pStyle w:val="PreformattedText"/>
        <w:bidi w:val="0"/>
        <w:spacing w:before="0" w:after="0"/>
        <w:jc w:val="left"/>
        <w:rPr/>
      </w:pPr>
      <w:r>
        <w:rPr/>
        <w:t>C2YL4FuewSE1AIFdJHAgZ8ujC70z+Z2funYvYu494YnqvqyroqZ8rs2XGac/nty19Cf4jSV8ePoGqs</w:t>
      </w:r>
    </w:p>
    <w:p>
      <w:pPr>
        <w:pStyle w:val="PreformattedText"/>
        <w:bidi w:val="0"/>
        <w:spacing w:before="0" w:after="0"/>
        <w:jc w:val="left"/>
        <w:rPr/>
      </w:pPr>
      <w:r>
        <w:rPr/>
        <w:t>msT1KSmcv+wF/SrH2UbfawX1hue1WlhJe74jHTLq7EjU4IqaCtOHn0b397NYXe3bpdbglnszKpeIr3</w:t>
      </w:r>
    </w:p>
    <w:p>
      <w:pPr>
        <w:pStyle w:val="PreformattedText"/>
        <w:bidi w:val="0"/>
        <w:spacing w:before="0" w:after="0"/>
        <w:jc w:val="left"/>
        <w:rPr/>
      </w:pPr>
      <w:r>
        <w:rPr/>
        <w:t>vIwyDQVPEfZx6RG38F/o/7I3ds/rfYEm1tlbhxM1ble5s3lWnnyu485QPUYFdvfxBkpHp6GprJBBSq</w:t>
      </w:r>
    </w:p>
    <w:p>
      <w:pPr>
        <w:pStyle w:val="PreformattedText"/>
        <w:bidi w:val="0"/>
        <w:spacing w:before="0" w:after="0"/>
        <w:jc w:val="left"/>
        <w:rPr/>
      </w:pPr>
      <w:r>
        <w:rPr/>
        <w:t>HmDxl308Xc3S5O47Jt257puon3GJ9K2qLQJGpo2vT6gDJx0xttuNu3i/sdt2vwNvljDNdM1S7uKoE1</w:t>
      </w:r>
    </w:p>
    <w:p>
      <w:pPr>
        <w:pStyle w:val="PreformattedText"/>
        <w:bidi w:val="0"/>
        <w:spacing w:before="0" w:after="0"/>
        <w:jc w:val="left"/>
        <w:rPr/>
      </w:pPr>
      <w:r>
        <w:rPr/>
        <w:t>YNCTReIPHotePxWOn6s7f2o2Z3rj9tbWylfW7j7OrgardnYU1FVM28MPtugqdFRiqTIzRRQao5GARt</w:t>
      </w:r>
    </w:p>
    <w:p>
      <w:pPr>
        <w:pStyle w:val="PreformattedText"/>
        <w:bidi w:val="0"/>
        <w:spacing w:before="0" w:after="0"/>
        <w:jc w:val="left"/>
        <w:rPr/>
      </w:pPr>
      <w:r>
        <w:rPr/>
        <w:t>UnBI9v3csi75sd+sFs9xcxgJAuI4QRRGkIwxAqaHz6YsYo32fmDbzPcpaQSEvO2ZZiDWREB4A/Dg9c</w:t>
      </w:r>
    </w:p>
    <w:p>
      <w:pPr>
        <w:pStyle w:val="PreformattedText"/>
        <w:bidi w:val="0"/>
        <w:spacing w:before="0" w:after="0"/>
        <w:jc w:val="left"/>
        <w:rPr/>
      </w:pPr>
      <w:r>
        <w:rPr/>
        <w:t>99bhoaHr/qTvveTbr2JtbZpp1ourcUxlzG6M4JJaTb1XkMrKaNJEmw0N5ZapCEhuFUB+UNnbyfXb3y</w:t>
      </w:r>
    </w:p>
    <w:p>
      <w:pPr>
        <w:pStyle w:val="PreformattedText"/>
        <w:bidi w:val="0"/>
        <w:spacing w:before="0" w:after="0"/>
        <w:jc w:val="left"/>
        <w:rPr/>
      </w:pPr>
      <w:r>
        <w:rPr/>
        <w:t>zZCC5u5Sazt8KKMvpHlQ4FOll3MjbfsXMV4Zre3gpS3X4natE1HH4RUgj7B1UT/Nn7p3HhodmdPber</w:t>
      </w:r>
    </w:p>
    <w:p>
      <w:pPr>
        <w:pStyle w:val="PreformattedText"/>
        <w:bidi w:val="0"/>
        <w:spacing w:before="0" w:after="0"/>
        <w:jc w:val="left"/>
        <w:rPr/>
      </w:pPr>
      <w:r>
        <w:rPr/>
        <w:t>4Nu9bdt4vE9u53Y+Fpsfjm/gNBW+bFruuhpooqxMjuHc0FRVguwWVMeliV9w97j7vaxbRa8vKWk3h5</w:t>
      </w:r>
    </w:p>
    <w:p>
      <w:pPr>
        <w:pStyle w:val="PreformattedText"/>
        <w:bidi w:val="0"/>
        <w:spacing w:before="0" w:after="0"/>
        <w:jc w:val="left"/>
        <w:rPr/>
      </w:pPr>
      <w:r>
        <w:rPr/>
        <w:t>WM0pJI8KPCop/hZiMeYB6z3+5N7dPvHO26e5V/Fp5f22HTbRhaD6mYVkdxShcRlhk+fVINQ9QvkRms</w:t>
      </w:r>
    </w:p>
    <w:p>
      <w:pPr>
        <w:pStyle w:val="PreformattedText"/>
        <w:bidi w:val="0"/>
        <w:spacing w:before="0" w:after="0"/>
        <w:jc w:val="left"/>
        <w:rPr/>
      </w:pPr>
      <w:r>
        <w:rPr/>
        <w:t>8MxZXuxYyLJDToJIuTplraGnlNwOZ+OPcMEVpQ9dT3R9LKXyv55qFH7XSMk8O/GOmWZUc+kkRmMSxq</w:t>
      </w:r>
    </w:p>
    <w:p>
      <w:pPr>
        <w:pStyle w:val="PreformattedText"/>
        <w:bidi w:val="0"/>
        <w:spacing w:before="0" w:after="0"/>
        <w:jc w:val="left"/>
        <w:rPr/>
      </w:pPr>
      <w:r>
        <w:rPr/>
        <w:t>4DlYHA8aEp+iSCgq1YmwH+Tn36lDjh0VsVJAQnwiMVyQpGAafiEbqa/8KPXmWOZmeOOVtMeuWOQrpF</w:t>
      </w:r>
    </w:p>
    <w:p>
      <w:pPr>
        <w:pStyle w:val="PreformattedText"/>
        <w:bidi w:val="0"/>
        <w:spacing w:before="0" w:after="0"/>
        <w:jc w:val="left"/>
        <w:rPr/>
      </w:pPr>
      <w:r>
        <w:rPr/>
        <w:t>SC8ksaaNIMTV8dZTrpUhUlW5/PuoL+YH+r/UR007EksUqwrVfKoZiQKcRrE0dB5OPLqAEbxrYOfLIh</w:t>
      </w:r>
    </w:p>
    <w:p>
      <w:pPr>
        <w:pStyle w:val="PreformattedText"/>
        <w:bidi w:val="0"/>
        <w:spacing w:before="0" w:after="0"/>
        <w:jc w:val="left"/>
        <w:rPr/>
      </w:pPr>
      <w:r>
        <w:rPr/>
        <w:t>gnkOjhVgigLC4BX/AIBzgWIOpv8AE+9HzH+r/VWnSLRqSisTqICk/LSoPyyIJPMGrfPqMUMkbSlLJo</w:t>
      </w:r>
    </w:p>
    <w:p>
      <w:pPr>
        <w:pStyle w:val="PreformattedText"/>
        <w:bidi w:val="0"/>
        <w:spacing w:before="0" w:after="0"/>
        <w:jc w:val="left"/>
        <w:rPr/>
      </w:pPr>
      <w:r>
        <w:rPr/>
        <w:t>dTwFKKVkkdRGpKq0dPUSjj9Jp/6j37y/1f6v8AiumwoePWEPhFDX7KEmg9QjuPth8qdcGeUaC4EksE</w:t>
      </w:r>
    </w:p>
    <w:p>
      <w:pPr>
        <w:pStyle w:val="PreformattedText"/>
        <w:bidi w:val="0"/>
        <w:spacing w:before="0" w:after="0"/>
        <w:jc w:val="left"/>
        <w:rPr/>
      </w:pPr>
      <w:r>
        <w:rPr/>
        <w:t>7RmmsdDyK0rsiaVKurViTR8m6mcf1t78a/6vX/VUfn005ckM1DMGIK+ripoKYNZFkTJ/0VfWnWNVBD</w:t>
      </w:r>
    </w:p>
    <w:p>
      <w:pPr>
        <w:pStyle w:val="PreformattedText"/>
        <w:bidi w:val="0"/>
        <w:spacing w:before="0" w:after="0"/>
        <w:jc w:val="left"/>
        <w:rPr/>
      </w:pPr>
      <w:r>
        <w:rPr/>
        <w:t>kSsyxN6G02Yw+OGJpXOoFfHBJTVBNuWjb/AB96PDj/AKvX/AeqkYFJqoDQHz06VXUc+SmCY/NH+fT9</w:t>
      </w:r>
    </w:p>
    <w:p>
      <w:pPr>
        <w:pStyle w:val="PreformattedText"/>
        <w:bidi w:val="0"/>
        <w:spacing w:before="0" w:after="0"/>
        <w:jc w:val="left"/>
        <w:rPr/>
      </w:pPr>
      <w:r>
        <w:rPr/>
        <w:t>hoFnqoVKmZnAcQN6IpJkMz/Zo4VrCWdamlTgkmRAB9Pe+ANP9X+rPR9tMeqVdQZ2Irp4LqBY6B501e</w:t>
      </w:r>
    </w:p>
    <w:p>
      <w:pPr>
        <w:pStyle w:val="PreformattedText"/>
        <w:bidi w:val="0"/>
        <w:spacing w:before="0" w:after="0"/>
        <w:jc w:val="left"/>
        <w:rPr/>
      </w:pPr>
      <w:r>
        <w:rPr/>
        <w:t>NEONQyCgx0NWEMC+CpWBshBCqxVCvdpshSLj6lUpIlUK/3GR2sKinOqzfd0am+qw9sMzCqBs0xT8s/</w:t>
      </w:r>
    </w:p>
    <w:p>
      <w:pPr>
        <w:pStyle w:val="PreformattedText"/>
        <w:bidi w:val="0"/>
        <w:spacing w:before="0" w:after="0"/>
        <w:jc w:val="left"/>
        <w:rPr/>
      </w:pPr>
      <w:r>
        <w:rPr/>
        <w:t>tofsPUo2qxeDB4dXXQKkHLLowQB+JocEHJkjrknoXcZSw/brHV1cjR0tVVPLlaTiWnoDBiqLL5wqZE</w:t>
      </w:r>
    </w:p>
    <w:p>
      <w:pPr>
        <w:pStyle w:val="PreformattedText"/>
        <w:bidi w:val="0"/>
        <w:spacing w:before="0" w:after="0"/>
        <w:jc w:val="left"/>
        <w:rPr/>
      </w:pPr>
      <w:r>
        <w:rPr/>
        <w:t>WFfs5Nv7rhYIT5KWqOpQrey6QENq0ZIGPXjQft1xkV4Fehla28RsonnmAVCasvxfgDvTFBpNveDhlJ</w:t>
      </w:r>
    </w:p>
    <w:p>
      <w:pPr>
        <w:pStyle w:val="PreformattedText"/>
        <w:bidi w:val="0"/>
        <w:spacing w:before="0" w:after="0"/>
        <w:jc w:val="left"/>
        <w:rPr/>
      </w:pPr>
      <w:r>
        <w:rPr/>
        <w:t>AOB6FfCUNXPlFnNLrrWqVrhSo0UdGm4TnMpUPg4VlQRzUdJ2Lj81huGWNqDc9Ot9JF0xZRGVB7Rj56</w:t>
      </w:r>
    </w:p>
    <w:p>
      <w:pPr>
        <w:pStyle w:val="PreformattedText"/>
        <w:bidi w:val="0"/>
        <w:spacing w:before="0" w:after="0"/>
        <w:jc w:val="left"/>
        <w:rPr/>
      </w:pPr>
      <w:r>
        <w:rPr/>
        <w:t>aDPyOgq32xnoQWkXex8ANJrDha9urWxKiuTSZZ4hXik6gnh0YDDTxJT0kWPyEiIyUv8PyDeWBBQvBg</w:t>
      </w:r>
    </w:p>
    <w:p>
      <w:pPr>
        <w:pStyle w:val="PreformattedText"/>
        <w:bidi w:val="0"/>
        <w:spacing w:before="0" w:after="0"/>
        <w:jc w:val="left"/>
        <w:rPr/>
      </w:pPr>
      <w:r>
        <w:rPr/>
        <w:t>oMTkZ5EYuuQpcbNtPLVCkEefG1Z1W1+y9hpZmIA41HHzNR9lfEX7GXoRRMnhCtFX4lJIwKKA1PXQYX</w:t>
      </w:r>
    </w:p>
    <w:p>
      <w:pPr>
        <w:pStyle w:val="PreformattedText"/>
        <w:bidi w:val="0"/>
        <w:spacing w:before="0" w:after="0"/>
        <w:jc w:val="left"/>
        <w:rPr/>
      </w:pPr>
      <w:r>
        <w:rPr/>
        <w:t>0/xI5qDXpqyNXTv5UkkqKLHxUr1NVSwTgTQ4j7Wqqa+GnSLxz+fBYiqyEUAXUpqNpxi4YD3cVFaUL+</w:t>
      </w:r>
    </w:p>
    <w:p>
      <w:pPr>
        <w:pStyle w:val="PreformattedText"/>
        <w:bidi w:val="0"/>
        <w:spacing w:before="0" w:after="0"/>
        <w:jc w:val="left"/>
        <w:rPr/>
      </w:pPr>
      <w:r>
        <w:rPr/>
        <w:t>vqagD/eiFr8pet30ylcKAjLqNDVgBUtpoa1VdZXjR4KdJvOVMwqZL0lLJUtKqpQLII4Uys2Ry1EMM4</w:t>
      </w:r>
    </w:p>
    <w:p>
      <w:pPr>
        <w:pStyle w:val="PreformattedText"/>
        <w:bidi w:val="0"/>
        <w:spacing w:before="0" w:after="0"/>
        <w:jc w:val="left"/>
        <w:rPr/>
      </w:pPr>
      <w:r>
        <w:rPr/>
        <w:t>h1BMfW7uqMzt9wbr/D9z0LldIU+3IwaKSxCDz+VAajzJ0aH/00bDpES2pW8NWkZgDTgzVYAGn4TM0k</w:t>
      </w:r>
    </w:p>
    <w:p>
      <w:pPr>
        <w:pStyle w:val="PreformattedText"/>
        <w:bidi w:val="0"/>
        <w:spacing w:before="0" w:after="0"/>
        <w:jc w:val="left"/>
        <w:rPr/>
      </w:pPr>
      <w:r>
        <w:rPr/>
        <w:t>Zpgx3KYx0FGayFPLH4llrKqiipmqJZi8sGSzeOqsFDLOBKERZs3unYWPhqlSyuu5tqSlQHflYgIIII</w:t>
      </w:r>
    </w:p>
    <w:p>
      <w:pPr>
        <w:pStyle w:val="PreformattedText"/>
        <w:bidi w:val="0"/>
        <w:spacing w:before="0" w:after="0"/>
        <w:jc w:val="left"/>
        <w:rPr/>
      </w:pPr>
      <w:r>
        <w:rPr/>
        <w:t>1E+mFNT/JXJFf99yD06I724RFRYyzRg0agOtwyVOKZeSBQykZE9q3meg5yzmOorfJPCKhZqmepydCI</w:t>
      </w:r>
    </w:p>
    <w:p>
      <w:pPr>
        <w:pStyle w:val="PreformattedText"/>
        <w:bidi w:val="0"/>
        <w:spacing w:before="0" w:after="0"/>
        <w:jc w:val="left"/>
        <w:rPr/>
      </w:pPr>
      <w:r>
        <w:rPr/>
        <w:t>pIo5xUUGWyWepoImCJQrXz0G5aTn/gLXV0Q4D2VIDRRppwwfzAB/mh86hT0V3EmiSQagChJ1CmkElZ</w:t>
      </w:r>
    </w:p>
    <w:p>
      <w:pPr>
        <w:pStyle w:val="PreformattedText"/>
        <w:bidi w:val="0"/>
        <w:spacing w:before="0" w:after="0"/>
        <w:jc w:val="left"/>
        <w:rPr/>
      </w:pPr>
      <w:r>
        <w:rPr/>
        <w:t>GkA4BdZjulHmkswHn0K/xT2qexvkr09tpqHHsuGyOf3zJQ5WkqarE0s3XmGy1bh8TnvttTfwbB7qrR</w:t>
      </w:r>
    </w:p>
    <w:p>
      <w:pPr>
        <w:pStyle w:val="PreformattedText"/>
        <w:bidi w:val="0"/>
        <w:spacing w:before="0" w:after="0"/>
        <w:jc w:val="left"/>
        <w:rPr/>
      </w:pPr>
      <w:r>
        <w:rPr/>
        <w:t>TvNoKPSQ06kkce5A9vYV/rRt986O0NsTK1DQ+Sgj0LVHzrXh1hb99zmR9u9kdx2WJ1jvN4ultArAlQ</w:t>
      </w:r>
    </w:p>
    <w:p>
      <w:pPr>
        <w:pStyle w:val="PreformattedText"/>
        <w:bidi w:val="0"/>
        <w:spacing w:before="0" w:after="0"/>
        <w:jc w:val="left"/>
        <w:rPr/>
      </w:pPr>
      <w:r>
        <w:rPr/>
        <w:t>vc8iMorURAMobzQIPTrY/kzDSdf7C3FPkck9XtrdC/cVlYaeqzcgy8sFXhc022ZV+4O49xkNSbex7F</w:t>
      </w:r>
    </w:p>
    <w:p>
      <w:pPr>
        <w:pStyle w:val="PreformattedText"/>
        <w:bidi w:val="0"/>
        <w:spacing w:before="0" w:after="0"/>
        <w:jc w:val="left"/>
        <w:rPr/>
      </w:pPr>
      <w:r>
        <w:rPr/>
        <w:t>qajgmaoKra4yaPdvO7WMUaeFdW2qgJ04HcuvhoTjKwyx7a9cVAy2+ybTeyFzLaXOnUQAxqe1/D4634</w:t>
      </w:r>
    </w:p>
    <w:p>
      <w:pPr>
        <w:pStyle w:val="PreformattedText"/>
        <w:bidi w:val="0"/>
        <w:spacing w:before="0" w:after="0"/>
        <w:jc w:val="left"/>
        <w:rPr/>
      </w:pPr>
      <w:r>
        <w:rPr/>
        <w:t>RLwUHUR0hvlv8AI7bXwE25vXvDLY2Tcme3BtmfH9QdZIY8XtjAZfcFQYcRS5uIvPHuTP5PdQkrsu5G</w:t>
      </w:r>
    </w:p>
    <w:p>
      <w:pPr>
        <w:pStyle w:val="PreformattedText"/>
        <w:bidi w:val="0"/>
        <w:spacing w:before="0" w:after="0"/>
        <w:jc w:val="left"/>
        <w:rPr/>
      </w:pPr>
      <w:r>
        <w:rPr/>
        <w:t>r7CnmZ3UFbJlkF7yw00jpHFZuA0hNZZ5TiNE4FUApgYFK9Fu4O9vzNoRWc3KVVMLHCgoXLcQ0jHixy</w:t>
      </w:r>
    </w:p>
    <w:p>
      <w:pPr>
        <w:pStyle w:val="PreformattedText"/>
        <w:bidi w:val="0"/>
        <w:spacing w:before="0" w:after="0"/>
        <w:jc w:val="left"/>
        <w:rPr/>
      </w:pPr>
      <w:r>
        <w:rPr/>
        <w:t>fl1pO5jceb3duDcW+t7Z2bcG5NwZnM7p3Xna+YxSVu6MwKzM5CrbOkSPQieoqovHEVklSn0RQqiAew</w:t>
      </w:r>
    </w:p>
    <w:p>
      <w:pPr>
        <w:pStyle w:val="PreformattedText"/>
        <w:bidi w:val="0"/>
        <w:spacing w:before="0" w:after="0"/>
        <w:jc w:val="left"/>
        <w:rPr/>
      </w:pPr>
      <w:r>
        <w:rPr/>
        <w:t>NRpnaWV6uakmtM8eP+o9L3NF0ovaDQDjQf7HU2CkkpXWjkpZpq+AVFfFj3oGEhkpcJBBT1DYK7JkBI</w:t>
      </w:r>
    </w:p>
    <w:p>
      <w:pPr>
        <w:pStyle w:val="PreformattedText"/>
        <w:bidi w:val="0"/>
        <w:spacing w:before="0" w:after="0"/>
        <w:jc w:val="left"/>
        <w:rPr/>
      </w:pPr>
      <w:r>
        <w:rPr/>
        <w:t>JiDVVDkpGdei4I9qx4dNLnu+zhjGPOvqekvcRrUefrxz/qx0s8bBK1fBrieWopJ8fSQTUsq5rPUX22</w:t>
      </w:r>
    </w:p>
    <w:p>
      <w:pPr>
        <w:pStyle w:val="PreformattedText"/>
        <w:bidi w:val="0"/>
        <w:spacing w:before="0" w:after="0"/>
        <w:jc w:val="left"/>
        <w:rPr/>
      </w:pPr>
      <w:r>
        <w:rPr/>
        <w:t>LlqmehyFURhcS0wNvt5R6ozpAX1WcZQoXSKmg4ZP+ah/b14EHVkgV+wdZsYIJkRqcJJNM+LpHSGNKj</w:t>
      </w:r>
    </w:p>
    <w:p>
      <w:pPr>
        <w:pStyle w:val="PreformattedText"/>
        <w:bidi w:val="0"/>
        <w:spacing w:before="0" w:after="0"/>
        <w:jc w:val="left"/>
        <w:rPr/>
      </w:pPr>
      <w:r>
        <w:rPr/>
        <w:t>zyxVD5GpObzmUZqPb2RJj0MIQA6Am1mPvaHUCRxoAAQD9tTwHz68y1Iq2BU4NP2Dz6k0YlmE1bG0FV</w:t>
      </w:r>
    </w:p>
    <w:p>
      <w:pPr>
        <w:pStyle w:val="PreformattedText"/>
        <w:bidi w:val="0"/>
        <w:spacing w:before="0" w:after="0"/>
        <w:jc w:val="left"/>
        <w:rPr/>
      </w:pPr>
      <w:r>
        <w:rPr/>
        <w:t>GftY6rJQw6hLUV2VcTYzL53KLIQkESqfuaNGVFYMPqLWj1SFtSDStKnyyfMnyPqOHXiAgoDlgaf8V5</w:t>
      </w:r>
    </w:p>
    <w:p>
      <w:pPr>
        <w:pStyle w:val="PreformattedText"/>
        <w:bidi w:val="0"/>
        <w:spacing w:before="0" w:after="0"/>
        <w:jc w:val="left"/>
        <w:rPr/>
      </w:pPr>
      <w:r>
        <w:rPr/>
        <w:t>9N9VWyRxtN66emmp6jyNjXqYlT+J5yNFgbcNeJa7c+OqIFLPHEDpL2X62DjyR+IDGQF4UBrTPDUct6</w:t>
      </w:r>
    </w:p>
    <w:p>
      <w:pPr>
        <w:pStyle w:val="PreformattedText"/>
        <w:bidi w:val="0"/>
        <w:spacing w:before="0" w:after="0"/>
        <w:jc w:val="left"/>
        <w:rPr/>
      </w:pPr>
      <w:r>
        <w:rPr/>
        <w:t>9MgSUOupPrwr86DA641cvjoWWOgSSmrJ8rSUyJNUYrGK2QyEECy0dHTsc7UZXx0yqyVLKkoP05JDFx</w:t>
      </w:r>
    </w:p>
    <w:p>
      <w:pPr>
        <w:pStyle w:val="PreformattedText"/>
        <w:bidi w:val="0"/>
        <w:spacing w:before="0" w:after="0"/>
        <w:jc w:val="left"/>
        <w:rPr/>
      </w:pPr>
      <w:r>
        <w:rPr/>
        <w:t>pAYAHUTwGFA+X4tXT0KagTigH5+f5dca+oZnyYXSy08OeaOjelhq6h2naiwdLFlNqQ/wC42go3lRjH</w:t>
      </w:r>
    </w:p>
    <w:p>
      <w:pPr>
        <w:pStyle w:val="PreformattedText"/>
        <w:bidi w:val="0"/>
        <w:spacing w:before="0" w:after="0"/>
        <w:jc w:val="left"/>
        <w:rPr/>
      </w:pPr>
      <w:r>
        <w:rPr/>
        <w:t>WSfvrpd2BAf3s6pVda5FTSlc4A7eAHzPz613RiNqEE4Jr5cTn1+XTdKsgFVOslU8Yiycf3b1qCXzK9</w:t>
      </w:r>
    </w:p>
    <w:p>
      <w:pPr>
        <w:pStyle w:val="PreformattedText"/>
        <w:bidi w:val="0"/>
        <w:spacing w:before="0" w:after="0"/>
        <w:jc w:val="left"/>
        <w:rPr/>
      </w:pPr>
      <w:r>
        <w:rPr/>
        <w:t>FhktuiuiSDIUkLRHRR0sZkF9KtyD7bddBarf8AFggfFw/IdWjOupFaU9f8nXKYmMTxM9MqzDKFYjSV</w:t>
      </w:r>
    </w:p>
    <w:p>
      <w:pPr>
        <w:pStyle w:val="PreformattedText"/>
        <w:bidi w:val="0"/>
        <w:spacing w:before="0" w:after="0"/>
        <w:jc w:val="left"/>
        <w:rPr/>
      </w:pPr>
      <w:r>
        <w:rPr/>
        <w:t>b0aOZKDE01fV4ORFr3eYwkGryMiwJcPoKmxqHOqRaHw8k04DgKkcc8KnqhXtQj4v8P58OupxEZJJPu</w:t>
      </w:r>
    </w:p>
    <w:p>
      <w:pPr>
        <w:pStyle w:val="PreformattedText"/>
        <w:bidi w:val="0"/>
        <w:spacing w:before="0" w:after="0"/>
        <w:jc w:val="left"/>
        <w:rPr/>
      </w:pPr>
      <w:r>
        <w:rPr/>
        <w:t>3+5rXy9NS68iWrYKSryVFjkjp8xSwLQ19RNFBKFpcZCjsrgPJp49vBsa9XxVp6gYAz/kHV6UJGnAp/</w:t>
      </w:r>
    </w:p>
    <w:p>
      <w:pPr>
        <w:pStyle w:val="PreformattedText"/>
        <w:bidi w:val="0"/>
        <w:spacing w:before="0" w:after="0"/>
        <w:jc w:val="left"/>
        <w:rPr/>
      </w:pPr>
      <w:r>
        <w:rPr/>
        <w:t>q9fzPUJDEJNSQeFpZxM6tBCtJTJk83rV58dPJJS7amqKbF3++nNTUOdRCAWtrXhizGvlj1PA+mBxz1</w:t>
      </w:r>
    </w:p>
    <w:p>
      <w:pPr>
        <w:pStyle w:val="PreformattedText"/>
        <w:bidi w:val="0"/>
        <w:spacing w:before="0" w:after="0"/>
        <w:jc w:val="left"/>
        <w:rPr/>
      </w:pPr>
      <w:r>
        <w:rPr/>
        <w:t>Upq8MBcGoJ9KD/AFY6xxOI1p5ZEqYYnWHJKpndqmOJ6ms3FMkWTyAjkyjslJCFnyJjgKkqkbAAe6s5</w:t>
      </w:r>
    </w:p>
    <w:p>
      <w:pPr>
        <w:pStyle w:val="PreformattedText"/>
        <w:bidi w:val="0"/>
        <w:spacing w:before="0" w:after="0"/>
        <w:jc w:val="left"/>
        <w:rPr/>
      </w:pPr>
      <w:r>
        <w:rPr/>
        <w:t>C1+EYP7cnPnw88fLraqMinnSvUMq+qWCGWT7lqAVFamiOapD0+MlVKvJY+skplylEcjmCBL/AJNRrI</w:t>
      </w:r>
    </w:p>
    <w:p>
      <w:pPr>
        <w:pStyle w:val="PreformattedText"/>
        <w:bidi w:val="0"/>
        <w:spacing w:before="0" w:after="0"/>
        <w:jc w:val="left"/>
        <w:rPr/>
      </w:pPr>
      <w:r>
        <w:rPr/>
        <w:t>37SSMPdFerGgzQ/M4HH5ip+XV2UBdNcfb11FFqgMNRFLJHN9341kkqq6FaZsvQYuB/sYVTIvJDSUvq</w:t>
      </w:r>
    </w:p>
    <w:p>
      <w:pPr>
        <w:pStyle w:val="PreformattedText"/>
        <w:bidi w:val="0"/>
        <w:spacing w:before="0" w:after="0"/>
        <w:jc w:val="left"/>
        <w:rPr/>
      </w:pPr>
      <w:r>
        <w:rPr/>
        <w:t>aoeGij1ABNA93KEDuOCOHEcafb/gHVVda0AzT7PL/V8+lbDQzRNk0akeqrKCj3kXnjqaGpyMelo1SP</w:t>
      </w:r>
    </w:p>
    <w:p>
      <w:pPr>
        <w:pStyle w:val="PreformattedText"/>
        <w:bidi w:val="0"/>
        <w:spacing w:before="0" w:after="0"/>
        <w:jc w:val="left"/>
        <w:rPr/>
      </w:pPr>
      <w:r>
        <w:rPr/>
        <w:t>I5Oo/3BUVAlOH8sNIGlkALAhgt70kl0qQNY1ZHH7K8APs607KCpINDTHz/AMJ6bc9uej21RNW0tJJW</w:t>
      </w:r>
    </w:p>
    <w:p>
      <w:pPr>
        <w:pStyle w:val="PreformattedText"/>
        <w:bidi w:val="0"/>
        <w:spacing w:before="0" w:after="0"/>
        <w:jc w:val="left"/>
        <w:rPr/>
      </w:pPr>
      <w:r>
        <w:rPr/>
        <w:t>ST5THJi8XinlpBU1dPinKSzZWvm/iGmB2MszR30hfHey2FGkFrSVe46sAfZ68afZ1qniNpYeWa/b6c</w:t>
      </w:r>
    </w:p>
    <w:p>
      <w:pPr>
        <w:pStyle w:val="PreformattedText"/>
        <w:bidi w:val="0"/>
        <w:spacing w:before="0" w:after="0"/>
        <w:jc w:val="left"/>
        <w:rPr/>
      </w:pPr>
      <w:r>
        <w:rPr/>
        <w:t>Og6wuMKUkc9fUCqqsmq5LJV0Eal6162fTJUK7t/lEdLOWio4+PJINbDi/tAkTAAliWbJNaHPp/gHr0</w:t>
      </w:r>
    </w:p>
    <w:p>
      <w:pPr>
        <w:pStyle w:val="PreformattedText"/>
        <w:bidi w:val="0"/>
        <w:spacing w:before="0" w:after="0"/>
        <w:jc w:val="left"/>
        <w:rPr/>
      </w:pPr>
      <w:r>
        <w:rPr/>
        <w:t>oaRTgKKA04f6vz6fIZvuKhNBpvOHMVIWhjqnasxx8n2skITyymtFQqzgXWtq1CfoU+1SqtC3bStBXj</w:t>
      </w:r>
    </w:p>
    <w:p>
      <w:pPr>
        <w:pStyle w:val="PreformattedText"/>
        <w:bidi w:val="0"/>
        <w:spacing w:before="0" w:after="0"/>
        <w:jc w:val="left"/>
        <w:rPr/>
      </w:pPr>
      <w:r>
        <w:rPr/>
        <w:t>UeVPQ+fz6pjhU9cvFFJLULOWhpD5ahGqJvuJjjXnlaqgepjIhqYKCvUtOxWzSlaeMeg+6AxksrACMf</w:t>
      </w:r>
    </w:p>
    <w:p>
      <w:pPr>
        <w:pStyle w:val="PreformattedText"/>
        <w:bidi w:val="0"/>
        <w:spacing w:before="0" w:after="0"/>
        <w:jc w:val="left"/>
        <w:rPr/>
      </w:pPr>
      <w:r>
        <w:rPr/>
        <w:t>nivDHkD5+uOtgsApBOr/AC/8V/n6yzUE4jJNN46wmRZTPIkAhnokWaV3kjEgjqK+l0tkKkWQemnjsW</w:t>
      </w:r>
    </w:p>
    <w:p>
      <w:pPr>
        <w:pStyle w:val="PreformattedText"/>
        <w:bidi w:val="0"/>
        <w:spacing w:before="0" w:after="0"/>
        <w:jc w:val="left"/>
        <w:rPr/>
      </w:pPr>
      <w:r>
        <w:rPr/>
        <w:t>Hv0jK+lFWsmflw+fr6/s68AQWZmx+2v+ry67nmSnUR1FPo8UtXJA9RC8VX4MrAzZSmrNBhWDT4/PMT</w:t>
      </w:r>
    </w:p>
    <w:p>
      <w:pPr>
        <w:pStyle w:val="PreformattedText"/>
        <w:bidi w:val="0"/>
        <w:spacing w:before="0" w:after="0"/>
        <w:jc w:val="left"/>
        <w:rPr/>
      </w:pPr>
      <w:r>
        <w:rPr/>
        <w:t>YU9JaJQJJLlRrZe0g08q0Bzxr8/8nTWnJJI8vsweP+rz6zrG0Exov3Y6tqalx2phHHUSyzRipxGRCm</w:t>
      </w:r>
    </w:p>
    <w:p>
      <w:pPr>
        <w:pStyle w:val="PreformattedText"/>
        <w:bidi w:val="0"/>
        <w:spacing w:before="0" w:after="0"/>
        <w:jc w:val="left"/>
        <w:rPr/>
      </w:pPr>
      <w:r>
        <w:rPr/>
        <w:t>WeWglyNLdF500lJfkM59teExYoSRQAVrx8wafPhTyHTupcGmany/l+XUWJtRNcEmjeraSqH2b+RBAJ</w:t>
      </w:r>
    </w:p>
    <w:p>
      <w:pPr>
        <w:pStyle w:val="PreformattedText"/>
        <w:bidi w:val="0"/>
        <w:spacing w:before="0" w:after="0"/>
        <w:jc w:val="left"/>
        <w:rPr/>
      </w:pPr>
      <w:r>
        <w:rPr/>
        <w:t>ZMfV0lJTwxqjIlSmighbhwGkY+6op1ayeNfPA+Xp9n7evGhBXjSg4fz/AM/TvQwJSzGaaWf7YxU1DV</w:t>
      </w:r>
    </w:p>
    <w:p>
      <w:pPr>
        <w:pStyle w:val="PreformattedText"/>
        <w:bidi w:val="0"/>
        <w:spacing w:before="0" w:after="0"/>
        <w:jc w:val="left"/>
        <w:rPr/>
      </w:pPr>
      <w:r>
        <w:rPr/>
        <w:t>zxwPPQ42OmHnx+UignnjWqNJNP4DY+KorGN2OiwVRimpwagih9BTgftB/aePTVchWXOSM8fl+fH7On</w:t>
      </w:r>
    </w:p>
    <w:p>
      <w:pPr>
        <w:pStyle w:val="PreformattedText"/>
        <w:bidi w:val="0"/>
        <w:spacing w:before="0" w:after="0"/>
        <w:jc w:val="left"/>
        <w:rPr/>
      </w:pPr>
      <w:r>
        <w:rPr/>
        <w:t>Gijdqqnq4cVOrwSSz08U8KGIyS0btNhamWok+3myFY0wrKmZgwhUCw9I9s0JZNMNQCRTyqeI+0/Eer</w:t>
      </w:r>
    </w:p>
    <w:p>
      <w:pPr>
        <w:pStyle w:val="PreformattedText"/>
        <w:bidi w:val="0"/>
        <w:spacing w:before="0" w:after="0"/>
        <w:jc w:val="left"/>
        <w:rPr/>
      </w:pPr>
      <w:r>
        <w:rPr/>
        <w:t>SKulgz0BGT+eD9nkOpCeB0keoIrp6giWHJTpMJo18hb+8lckrPBV43DPrpaaFisTlSw1X93ZCxFTWu</w:t>
      </w:r>
    </w:p>
    <w:p>
      <w:pPr>
        <w:pStyle w:val="PreformattedText"/>
        <w:bidi w:val="0"/>
        <w:spacing w:before="0" w:after="0"/>
        <w:jc w:val="left"/>
        <w:rPr/>
      </w:pPr>
      <w:r>
        <w:rPr/>
        <w:t>f8xPyU8OvKEWiqwAGKU/kPt8+pSSVbGreOKaCOmlLRRsmQSojmWDw5GmgVJEElVvGOZXf9RijbUAoG</w:t>
      </w:r>
    </w:p>
    <w:p>
      <w:pPr>
        <w:pStyle w:val="PreformattedText"/>
        <w:bidi w:val="0"/>
        <w:spacing w:before="0" w:after="0"/>
        <w:jc w:val="left"/>
        <w:rPr/>
      </w:pPr>
      <w:r>
        <w:rPr/>
        <w:t>otq6xszaNXp/lIp6+fVnTVpUEcc/5P2fz6bVggmi8Mcgp4vFHE9DH9z9vJQvK8lBj/ADSB0THbeqYL</w:t>
      </w:r>
    </w:p>
    <w:p>
      <w:pPr>
        <w:pStyle w:val="PreformattedText"/>
        <w:bidi w:val="0"/>
        <w:spacing w:before="0" w:after="0"/>
        <w:jc w:val="left"/>
        <w:rPr/>
      </w:pPr>
      <w:r>
        <w:rPr/>
        <w:t>VlQ62nK6yWb3ZZPFaiKFFfSoA8vtC+fXiCqkE/5z6/t6ep/NMiRpJBHPWPLLDNLV1SwUufpKaP7nOz</w:t>
      </w:r>
    </w:p>
    <w:p>
      <w:pPr>
        <w:pStyle w:val="PreformattedText"/>
        <w:bidi w:val="0"/>
        <w:spacing w:before="0" w:after="0"/>
        <w:jc w:val="left"/>
        <w:rPr/>
      </w:pPr>
      <w:r>
        <w:rPr/>
        <w:t>QyRs4x9RQXWliYlC92JDW9qGajNQgn1HAmmSK8ARwHTB8MqAfipT8vTHn69cKdvLDAlOlYlG9K1Mlp</w:t>
      </w:r>
    </w:p>
    <w:p>
      <w:pPr>
        <w:pStyle w:val="PreformattedText"/>
        <w:bidi w:val="0"/>
        <w:spacing w:before="0" w:after="0"/>
        <w:jc w:val="left"/>
        <w:rPr/>
      </w:pPr>
      <w:r>
        <w:rPr/>
        <w:t>tdZjtvZAtJpVqiNWqc3UVkivIzoXSiGkm4BDLtVVUAkHjk4B/wCfuH5deRQKmtPT5n8/LruRKitRoZ</w:t>
      </w:r>
    </w:p>
    <w:p>
      <w:pPr>
        <w:pStyle w:val="PreformattedText"/>
        <w:bidi w:val="0"/>
        <w:spacing w:before="0" w:after="0"/>
        <w:jc w:val="left"/>
        <w:rPr/>
      </w:pPr>
      <w:r>
        <w:rPr/>
        <w:t>pkM01bS46Q0poZYosnSkNQYelqlUtFS5Gj/wCBNS5CF10Fib2s1WoC3Egf7H5+Z6uijUdIxSvXWo6Q</w:t>
      </w:r>
    </w:p>
    <w:p>
      <w:pPr>
        <w:pStyle w:val="PreformattedText"/>
        <w:bidi w:val="0"/>
        <w:spacing w:before="0" w:after="0"/>
        <w:jc w:val="left"/>
        <w:rPr/>
      </w:pPr>
      <w:r>
        <w:rPr/>
        <w:t>KvTV0rCWo8qxRU0WQeaR6KupTNST3iw216s+Q3BvpHjsL+9sCqLH4fEnPnnFK+g40/Z1oO4Jo5r/AC</w:t>
      </w:r>
    </w:p>
    <w:p>
      <w:pPr>
        <w:pStyle w:val="PreformattedText"/>
        <w:bidi w:val="0"/>
        <w:spacing w:before="0" w:after="0"/>
        <w:jc w:val="left"/>
        <w:rPr/>
      </w:pPr>
      <w:r>
        <w:rPr/>
        <w:t>x8vU8OpJ8cSU8cJhjnFUfuaqrp5qeZMlDEppN35aWBwEkqoHjixyxoQ97MCwJLhLJEQCC3D0z6n5ny</w:t>
      </w:r>
    </w:p>
    <w:p>
      <w:pPr>
        <w:pStyle w:val="PreformattedText"/>
        <w:bidi w:val="0"/>
        <w:spacing w:before="0" w:after="0"/>
        <w:jc w:val="left"/>
        <w:rPr/>
      </w:pPr>
      <w:r>
        <w:rPr/>
        <w:t>6qEDuWJanoM49B9nn1ymKwxSs8mRpVx+OWEwJJVJV0uFrzIaiiMraYmzdTWfvFfU0EbaWPFvdQoTUF</w:t>
      </w:r>
    </w:p>
    <w:p>
      <w:pPr>
        <w:pStyle w:val="PreformattedText"/>
        <w:bidi w:val="0"/>
        <w:spacing w:before="0" w:after="0"/>
        <w:jc w:val="left"/>
        <w:rPr/>
      </w:pPr>
      <w:r>
        <w:rPr/>
        <w:t>PBM+or/h6tSukkVFfyx/kp1AlRllmo3WGAxzwU1QIchRwNS5Gnh1Y3EUVTIQKmlyVK2qtqDYlmKOV4</w:t>
      </w:r>
    </w:p>
    <w:p>
      <w:pPr>
        <w:pStyle w:val="PreformattedText"/>
        <w:bidi w:val="0"/>
        <w:spacing w:before="0" w:after="0"/>
        <w:jc w:val="left"/>
        <w:rPr/>
      </w:pPr>
      <w:r>
        <w:rPr/>
        <w:t>u2yaV0n4sAUNKmmP9nrYqWrqGmnn5D8upAlo5yIYqmGRxOxhrKilWGOuZZoYMklVFHI6Hbm3WXXGwA</w:t>
      </w:r>
    </w:p>
    <w:p>
      <w:pPr>
        <w:pStyle w:val="PreformattedText"/>
        <w:bidi w:val="0"/>
        <w:spacing w:before="0" w:after="0"/>
        <w:jc w:val="left"/>
        <w:rPr/>
      </w:pPr>
      <w:r>
        <w:rPr/>
        <w:t>ckBlAvxpG0nSCKk8T5EnNf6I8uvGInS1PTA9PL8zx6fUVg7PTyMhilSogqozUUjT17pUsN2VHlE5ko</w:t>
      </w:r>
    </w:p>
    <w:p>
      <w:pPr>
        <w:pStyle w:val="PreformattedText"/>
        <w:bidi w:val="0"/>
        <w:spacing w:before="0" w:after="0"/>
        <w:jc w:val="left"/>
        <w:rPr/>
      </w:pPr>
      <w:r>
        <w:rPr/>
        <w:t>6qGN6enQBiJHEiizFvdjUn4vPj6mnxfYeAr16gqMHh+z5dcWnmnxrQosrUCU1VlKJquthkrsLgaioI</w:t>
      </w:r>
    </w:p>
    <w:p>
      <w:pPr>
        <w:pStyle w:val="PreformattedText"/>
        <w:bidi w:val="0"/>
        <w:spacing w:before="0" w:after="0"/>
        <w:jc w:val="left"/>
        <w:rPr/>
      </w:pPr>
      <w:r>
        <w:rPr/>
        <w:t>yOKklrY1jnzdbVyo0Ub65EA9AVTb3UA6kiFBGFJp5Z41Pr8utBS1XLVYkD9g9PTqH9vdqmnhovt6p6</w:t>
      </w:r>
    </w:p>
    <w:p>
      <w:pPr>
        <w:pStyle w:val="PreformattedText"/>
        <w:bidi w:val="0"/>
        <w:spacing w:before="0" w:after="0"/>
        <w:jc w:val="left"/>
        <w:rPr/>
      </w:pPr>
      <w:r>
        <w:rPr/>
        <w:t>eOknx9JAlQ1O7vHLQ4THzUTRzRVGbt/lktjdY9JJuR712iQDSKngB5D/AGfPrxaiCh/P8+Pyp1kp2i</w:t>
      </w:r>
    </w:p>
    <w:p>
      <w:pPr>
        <w:pStyle w:val="PreformattedText"/>
        <w:bidi w:val="0"/>
        <w:spacing w:before="0" w:after="0"/>
        <w:jc w:val="left"/>
        <w:rPr/>
      </w:pPr>
      <w:r>
        <w:rPr/>
        <w:t>VJeT4PO9F9jC1TDHUUry6U2tRyKJUlosHWKZqm7FGAa7FrD25Gmv8AH314fhpwArxFOJPWncBSaVH8</w:t>
      </w:r>
    </w:p>
    <w:p>
      <w:pPr>
        <w:pStyle w:val="PreformattedText"/>
        <w:bidi w:val="0"/>
        <w:spacing w:before="0" w:after="0"/>
        <w:jc w:val="left"/>
        <w:rPr/>
      </w:pPr>
      <w:r>
        <w:rPr/>
        <w:t>6+Zp8/LrLKs840xGkr3qKupYGkrKeOkzG48W0dNBRUCVkcRTCQUbECzaXZSpBuAt3iKvghmBoM1Ffk</w:t>
      </w:r>
    </w:p>
    <w:p>
      <w:pPr>
        <w:pStyle w:val="PreformattedText"/>
        <w:bidi w:val="0"/>
        <w:spacing w:before="0" w:after="0"/>
        <w:jc w:val="left"/>
        <w:rPr/>
      </w:pPr>
      <w:r>
        <w:rPr/>
        <w:t>eBHVFLMgOQhAJ8iB/hB+XWCoieolKUcRnRpzUDz0vgjri/qrczWSwyAxUOGngPjjUloCt1Cg2917yz</w:t>
      </w:r>
    </w:p>
    <w:p>
      <w:pPr>
        <w:pStyle w:val="PreformattedText"/>
        <w:bidi w:val="0"/>
        <w:spacing w:before="0" w:after="0"/>
        <w:jc w:val="left"/>
        <w:rPr/>
      </w:pPr>
      <w:r>
        <w:rPr/>
        <w:t>6Vq3E0Hl6n5D+XW9SqNJAwf9QH29Y3iemp0WnqJI6+KWolpZKyoqYJ4JSk00u6KqoqV+0qazKQOYIE</w:t>
      </w:r>
    </w:p>
    <w:p>
      <w:pPr>
        <w:pStyle w:val="PreformattedText"/>
        <w:bidi w:val="0"/>
        <w:spacing w:before="0" w:after="0"/>
        <w:jc w:val="left"/>
        <w:rPr/>
      </w:pPr>
      <w:r>
        <w:rPr/>
        <w:t>bSA12spPvYNWGaEeuPzr8+vFCtCaU+X+b5degqBTks9Q1PS01JHAXkmpK3J4jb2RiOmq1gecZH7xzo</w:t>
      </w:r>
    </w:p>
    <w:p>
      <w:pPr>
        <w:pStyle w:val="PreformattedText"/>
        <w:bidi w:val="0"/>
        <w:spacing w:before="0" w:after="0"/>
        <w:jc w:val="left"/>
        <w:rPr/>
      </w:pPr>
      <w:r>
        <w:rPr/>
        <w:t>ZgJI1YMdAA9umRlkFSRHT/bAeo9T1YEkGpJr+wn/ACCnWRjUUiyDIQxUz0kiSVkE1JOBAY4llo8NAa</w:t>
      </w:r>
    </w:p>
    <w:p>
      <w:pPr>
        <w:pStyle w:val="PreformattedText"/>
        <w:bidi w:val="0"/>
        <w:spacing w:before="0" w:after="0"/>
        <w:jc w:val="left"/>
        <w:rPr/>
      </w:pPr>
      <w:r>
        <w:rPr/>
        <w:t>KWSB6rc2KfXKx9RN2Kj6+0rSmjsy4Hpx+z/befW9LVUK+f9WfsB6wy1yVUKIlGRG2PpaOWWkyNXG8V</w:t>
      </w:r>
    </w:p>
    <w:p>
      <w:pPr>
        <w:pStyle w:val="PreformattedText"/>
        <w:bidi w:val="0"/>
        <w:spacing w:before="0" w:after="0"/>
        <w:jc w:val="left"/>
        <w:rPr/>
      </w:pPr>
      <w:r>
        <w:rPr/>
        <w:t>LLM0m3drUuqMtG2IqLfc6mF4bn1Nz7dSN6xyShgWXhjCnKgfZ5/5+qSuKFVYca/nwJ66nlnlnVHjgr</w:t>
      </w:r>
    </w:p>
    <w:p>
      <w:pPr>
        <w:pStyle w:val="PreformattedText"/>
        <w:bidi w:val="0"/>
        <w:spacing w:before="0" w:after="0"/>
        <w:jc w:val="left"/>
        <w:rPr/>
      </w:pPr>
      <w:r>
        <w:rPr/>
        <w:t>q0V15oFkp6j7/ctDTeKahdVcQ1m2qbHK06FlQakFvI2ki7yagYwASrdzeeoClPQr54HHr1QAGZjRhg</w:t>
      </w:r>
    </w:p>
    <w:p>
      <w:pPr>
        <w:pStyle w:val="PreformattedText"/>
        <w:bidi w:val="0"/>
        <w:spacing w:before="0" w:after="0"/>
        <w:jc w:val="left"/>
        <w:rPr/>
      </w:pPr>
      <w:r>
        <w:rPr/>
        <w:t>eVPX7emKpCaWSKVnWoEhpqrJU0jfcQNL5qLdtRNCWkjiwM6hKUhGBLG31t7YJjJoPh8v+gj50Hl1ar</w:t>
      </w:r>
    </w:p>
    <w:p>
      <w:pPr>
        <w:pStyle w:val="PreformattedText"/>
        <w:bidi w:val="0"/>
        <w:spacing w:before="0" w:after="0"/>
        <w:jc w:val="left"/>
        <w:rPr/>
      </w:pPr>
      <w:r>
        <w:rPr/>
        <w:t>ipI7q0+X2fb0x1KLAHEBanNPC1SkEnnP28ABj3PFVE+QLksrEWlh1Hy2JPAtZI9CxJOOI/5+/2OnVJ</w:t>
      </w:r>
    </w:p>
    <w:p>
      <w:pPr>
        <w:pStyle w:val="PreformattedText"/>
        <w:bidi w:val="0"/>
        <w:spacing w:before="0" w:after="0"/>
        <w:jc w:val="left"/>
        <w:rPr/>
      </w:pPr>
      <w:r>
        <w:rPr/>
        <w:t>4Ef7Pp+Xr0zzaY5mpk88E0Jo6SRlr5IxIUi+42lSUcbKXp2p5SFrizHypwwA97C1YZJII86cPhA/y+</w:t>
      </w:r>
    </w:p>
    <w:p>
      <w:pPr>
        <w:pStyle w:val="PreformattedText"/>
        <w:bidi w:val="0"/>
        <w:spacing w:before="0" w:after="0"/>
        <w:jc w:val="left"/>
        <w:rPr/>
      </w:pPr>
      <w:r>
        <w:rPr/>
        <w:t>vWvGZR2U/MV+3/AFeXTYatQs1YaxGgaCprZazRBLUpBUf5JuisSPQrw/ZTcY8MAWuWjB593LggMCST</w:t>
      </w:r>
    </w:p>
    <w:p>
      <w:pPr>
        <w:pStyle w:val="PreformattedText"/>
        <w:bidi w:val="0"/>
        <w:spacing w:before="0" w:after="0"/>
        <w:jc w:val="left"/>
        <w:rPr/>
      </w:pPr>
      <w:r>
        <w:rPr/>
        <w:t>51r9v5j+fl1TS7GjCn+r/VXpwgpEUtFSVF54qqlpZitxX0+SpoUO26VPIqEjNQSAZBwyvqurHj3oF9</w:t>
      </w:r>
    </w:p>
    <w:p>
      <w:pPr>
        <w:pStyle w:val="PreformattedText"/>
        <w:bidi w:val="0"/>
        <w:spacing w:before="0" w:after="0"/>
        <w:jc w:val="left"/>
        <w:rPr/>
      </w:pPr>
      <w:r>
        <w:rPr/>
        <w:t>RGsipH218h+fn1shAoxUAH/Z/Z5dKmninYQSJEl6VpmVZKIxQyZJWLZHGJNTynRSYEATIGB1WHK39v</w:t>
      </w:r>
    </w:p>
    <w:p>
      <w:pPr>
        <w:pStyle w:val="PreformattedText"/>
        <w:bidi w:val="0"/>
        <w:spacing w:before="0" w:after="0"/>
        <w:jc w:val="left"/>
        <w:rPr/>
      </w:pPr>
      <w:r>
        <w:rPr/>
        <w:t>UaQ0qNIJOf8AB+XTRoorQ6j8/LyP2npRamiiSUGJGmlqGjkmlmWKrcs4p94uJ0MdN/DW/bvGQCR9AR</w:t>
      </w:r>
    </w:p>
    <w:p>
      <w:pPr>
        <w:pStyle w:val="PreformattedText"/>
        <w:bidi w:val="0"/>
        <w:spacing w:before="0" w:after="0"/>
        <w:jc w:val="left"/>
        <w:rPr/>
      </w:pPr>
      <w:r>
        <w:rPr/>
        <w:t>c6d1p2ihU5xhjxDfkOthHDJq4Gn5fI+fUerkrD9q1HKYaxaGvraJZ8jSzzRYyNR/HH8dQrCTJ5jxss</w:t>
      </w:r>
    </w:p>
    <w:p>
      <w:pPr>
        <w:pStyle w:val="PreformattedText"/>
        <w:bidi w:val="0"/>
        <w:spacing w:before="0" w:after="0"/>
        <w:jc w:val="left"/>
        <w:rPr/>
      </w:pPr>
      <w:r>
        <w:rPr/>
        <w:t>KlhLIjABCQrG9GchlAwCQPl509T6Dj05owus1Pmf8HTDWQolOn2sE8GOeIwVRFFE81Ft2WNKihMM1P</w:t>
      </w:r>
    </w:p>
    <w:p>
      <w:pPr>
        <w:pStyle w:val="PreformattedText"/>
        <w:bidi w:val="0"/>
        <w:spacing w:before="0" w:after="0"/>
        <w:jc w:val="left"/>
        <w:rPr/>
      </w:pPr>
      <w:r>
        <w:rPr/>
        <w:t>aaPcD1knidQPJp4ZmDKBVwzeEKDSPkBQDh+dcdb7U16gdRz61PmPkOg13jXilx7vUOkMxGqrpKcVVI</w:t>
      </w:r>
    </w:p>
    <w:p>
      <w:pPr>
        <w:pStyle w:val="PreformattedText"/>
        <w:bidi w:val="0"/>
        <w:spacing w:before="0" w:after="0"/>
        <w:jc w:val="left"/>
        <w:rPr/>
      </w:pPr>
      <w:r>
        <w:rPr/>
        <w:t>sU8FMqxbdoy4dnStiRZma55uCf1D2juZSqF3wtK08vTSPt49WjC6tAFTTz/wn7OkDsWkZqlaqpWOUV</w:t>
      </w:r>
    </w:p>
    <w:p>
      <w:pPr>
        <w:pStyle w:val="PreformattedText"/>
        <w:bidi w:val="0"/>
        <w:spacing w:before="0" w:after="0"/>
        <w:jc w:val="left"/>
        <w:rPr/>
      </w:pPr>
      <w:r>
        <w:rPr/>
        <w:t>pyNTVpUozA0IiU1lMfCfuVkWieJKVhYiZyfqPaKxjd31ECpqTX09PyFKfPpRK4VcA4/wAP/F8fl0Zn</w:t>
      </w:r>
    </w:p>
    <w:p>
      <w:pPr>
        <w:pStyle w:val="PreformattedText"/>
        <w:bidi w:val="0"/>
        <w:spacing w:before="0" w:after="0"/>
        <w:jc w:val="left"/>
        <w:rPr/>
      </w:pPr>
      <w:r>
        <w:rPr/>
        <w:t>bH3aIDKZMhpgpswiutSuRr4BPHDjMLSpHIHiy+M8qvKrAiVUN7i59n1ujHAALDPzI8lp6+vSGSlBU0</w:t>
      </w:r>
    </w:p>
    <w:p>
      <w:pPr>
        <w:pStyle w:val="PreformattedText"/>
        <w:bidi w:val="0"/>
        <w:spacing w:before="0" w:after="0"/>
        <w:jc w:val="left"/>
        <w:rPr/>
      </w:pPr>
      <w:r>
        <w:rPr/>
        <w:t>DGnyB9fsPQmU8b0iVSGrgZp/vIk5qqanyE1T9vVybhxiEVbhMLFJMWibUaWZmAtcn2YBWEbuaajih/</w:t>
      </w:r>
    </w:p>
    <w:p>
      <w:pPr>
        <w:pStyle w:val="PreformattedText"/>
        <w:bidi w:val="0"/>
        <w:spacing w:before="0" w:after="0"/>
        <w:jc w:val="left"/>
        <w:rPr/>
      </w:pPr>
      <w:r>
        <w:rPr/>
        <w:t>kw9aZxxHSTAZVAxTj/k/4rqbUZRUhQrEsojmR5ZG+8hNIsyMDSv5PJDLSbsp9YlZiCJCLHkL7ZYkAN</w:t>
      </w:r>
    </w:p>
    <w:p>
      <w:pPr>
        <w:pStyle w:val="PreformattedText"/>
        <w:bidi w:val="0"/>
        <w:spacing w:before="0" w:after="0"/>
        <w:jc w:val="left"/>
        <w:rPr/>
      </w:pPr>
      <w:r>
        <w:rPr/>
        <w:t>Gftxgf8X6+XTlNWoMPIefU+LPmE0saO9RFj6sqsM1ZWRCdpmDT0H+WQfu120YnMsEnpul42SwHvwmY</w:t>
      </w:r>
    </w:p>
    <w:p>
      <w:pPr>
        <w:pStyle w:val="PreformattedText"/>
        <w:bidi w:val="0"/>
        <w:spacing w:before="0" w:after="0"/>
        <w:jc w:val="left"/>
        <w:rPr/>
      </w:pPr>
      <w:r>
        <w:rPr/>
        <w:t>ADJ9an9lPLA/b1oItTTh9g8v8/St/jtJLU0ccstGv3jfatIrZOJGpGSd6+qqAo8c1HuiEmB0LSBJWD</w:t>
      </w:r>
    </w:p>
    <w:p>
      <w:pPr>
        <w:pStyle w:val="PreformattedText"/>
        <w:bidi w:val="0"/>
        <w:spacing w:before="0" w:after="0"/>
        <w:jc w:val="left"/>
        <w:rPr/>
      </w:pPr>
      <w:r>
        <w:rPr/>
        <w:t>JYj3qRz4o1KAh9Afzz8/5dXUAodJ7vt/lT5dOUtfFI0jzQpUSxgzL4pq6Gqimsq0eGyEqFPvHw9ArS</w:t>
      </w:r>
    </w:p>
    <w:p>
      <w:pPr>
        <w:pStyle w:val="PreformattedText"/>
        <w:bidi w:val="0"/>
        <w:spacing w:before="0" w:after="0"/>
        <w:jc w:val="left"/>
        <w:rPr/>
      </w:pPr>
      <w:r>
        <w:rPr/>
        <w:t>pqMbMbiJmCD3pAsjydncM8fXgPmQOtVC6S1aE/4P8nU+mqqOdYoTTrFS1NRjKl8kYf24cbj1cT591k</w:t>
      </w:r>
    </w:p>
    <w:p>
      <w:pPr>
        <w:pStyle w:val="PreformattedText"/>
        <w:bidi w:val="0"/>
        <w:spacing w:before="0" w:after="0"/>
        <w:jc w:val="left"/>
        <w:rPr/>
      </w:pPr>
      <w:r>
        <w:rPr/>
        <w:t>Ilp1rMiqJWKoYSgWK6h7VUMcLVjA4EEHNBWhBPkx49VcLIyBZTTOPt4gjzI8j04GoM9OKP7l/M0j0j</w:t>
      </w:r>
    </w:p>
    <w:p>
      <w:pPr>
        <w:pStyle w:val="PreformattedText"/>
        <w:bidi w:val="0"/>
        <w:spacing w:before="0" w:after="0"/>
        <w:jc w:val="left"/>
        <w:rPr/>
      </w:pPr>
      <w:r>
        <w:rPr/>
        <w:t>1xNJjEytVX1H3WZWoZVE7Y2CggV4GF2dZAuhSxtXx3kiSpIPmfUnJB+zyPVfAiR66RSn5j/Z6jrkqG</w:t>
      </w:r>
    </w:p>
    <w:p>
      <w:pPr>
        <w:pStyle w:val="PreformattedText"/>
        <w:bidi w:val="0"/>
        <w:spacing w:before="0" w:after="0"/>
        <w:jc w:val="left"/>
        <w:rPr/>
      </w:pPr>
      <w:r>
        <w:rPr/>
        <w:t>qInRfBAxQRTTfcSq0dDKKbbaOIYXdY46qQzSqhZnpWIGq1/dSTLqJFAPX18v8AP9nVgYlGmpqaZ6wp</w:t>
      </w:r>
    </w:p>
    <w:p>
      <w:pPr>
        <w:pStyle w:val="PreformattedText"/>
        <w:bidi w:val="0"/>
        <w:spacing w:before="0" w:after="0"/>
        <w:jc w:val="left"/>
        <w:rPr/>
      </w:pPr>
      <w:r>
        <w:rPr/>
        <w:t>5UpnqnM5oceaa8n2mTVpaejqHqp6qosbNQZLISrDcFWaIesMgt7usWlCWcaQBwB4ev2E46qZB5ca9O</w:t>
      </w:r>
    </w:p>
    <w:p>
      <w:pPr>
        <w:pStyle w:val="PreformattedText"/>
        <w:bidi w:val="0"/>
        <w:spacing w:before="0" w:after="0"/>
        <w:jc w:val="left"/>
        <w:rPr/>
      </w:pPr>
      <w:r>
        <w:rPr/>
        <w:t>0MFaEhx80Jhevp2xD+VMVTtCtVqrsxSS1sQapeKTGOscM5GtFUXYlR7ui0ogkOsimaUz8WePD4fTpu</w:t>
      </w:r>
    </w:p>
    <w:p>
      <w:pPr>
        <w:pStyle w:val="PreformattedText"/>
        <w:bidi w:val="0"/>
        <w:spacing w:before="0" w:after="0"/>
        <w:jc w:val="left"/>
        <w:rPr/>
      </w:pPr>
      <w:r>
        <w:rPr/>
        <w:t>R1zqXFa4444fz49ZpnStmo5/uq2nR0hyqKZmqqgQsy4qGGrigiWKHNYbHRqXRXWfwOp1aiT7cfUCiq</w:t>
      </w:r>
    </w:p>
    <w:p>
      <w:pPr>
        <w:pStyle w:val="PreformattedText"/>
        <w:bidi w:val="0"/>
        <w:spacing w:before="0" w:after="0"/>
        <w:jc w:val="left"/>
        <w:rPr/>
      </w:pPr>
      <w:r>
        <w:rPr/>
        <w:t>SRg8M5/wABA4/LqiFXBqpH2nB/z18uuTSxl0ggpYPJHK9MiGhqZomapjXG7eqJ4KuaINTZJAJdfMdO</w:t>
      </w:r>
    </w:p>
    <w:p>
      <w:pPr>
        <w:pStyle w:val="PreformattedText"/>
        <w:bidi w:val="0"/>
        <w:spacing w:before="0" w:after="0"/>
        <w:jc w:val="left"/>
        <w:rPr/>
      </w:pPr>
      <w:r>
        <w:rPr/>
        <w:t>W0sSDxdRHIChoWA/nwH+x6dbZZIzqqdJOR8uoFbmZ5KiOrnqJaethnp9EstRjIZK2HC0v28cbihjka</w:t>
      </w:r>
    </w:p>
    <w:p>
      <w:pPr>
        <w:pStyle w:val="PreformattedText"/>
        <w:bidi w:val="0"/>
        <w:spacing w:before="0" w:after="0"/>
        <w:jc w:val="left"/>
        <w:rPr/>
      </w:pPr>
      <w:r>
        <w:rPr/>
        <w:t>TJUdQxmjkFneONtQJuPaXUVaq1GfOnliv+bp4nUoLUr8vT/P69S6CakkCTrLQTeaMI0amvYLUyMFoS</w:t>
      </w:r>
    </w:p>
    <w:p>
      <w:pPr>
        <w:pStyle w:val="PreformattedText"/>
        <w:bidi w:val="0"/>
        <w:spacing w:before="0" w:after="0"/>
        <w:jc w:val="left"/>
        <w:rPr/>
      </w:pPr>
      <w:r>
        <w:rPr/>
        <w:t>KiCOREo81Vh5k0j9mcK/ANhdWCmhIp5f6vmc9M0LVKrXGfz9B/h6nyVYCCYpIIoqaKqjyc+Mp3iGuk</w:t>
      </w:r>
    </w:p>
    <w:p>
      <w:pPr>
        <w:pStyle w:val="PreformattedText"/>
        <w:bidi w:val="0"/>
        <w:spacing w:before="0" w:after="0"/>
        <w:jc w:val="left"/>
        <w:rPr/>
      </w:pPr>
      <w:r>
        <w:rPr/>
        <w:t>agx75Bqp9UNR93G6VUTRvHKxEvAb3ck0WtQaf7A/aeP7evUyulajj1Aapp6P7aapyhiRadYZshTV8O</w:t>
      </w:r>
    </w:p>
    <w:p>
      <w:pPr>
        <w:pStyle w:val="PreformattedText"/>
        <w:bidi w:val="0"/>
        <w:spacing w:before="0" w:after="0"/>
        <w:jc w:val="left"/>
        <w:rPr/>
      </w:pPr>
      <w:r>
        <w:rPr/>
        <w:t>OqcYselIZaxKQS/s4ezeUjW32cx0k3C+2tYQVpU0/Z/xX+Dp4KeNdJH+rHSeqa6RTWUtRDAJqRvFUR</w:t>
      </w:r>
    </w:p>
    <w:p>
      <w:pPr>
        <w:pStyle w:val="PreformattedText"/>
        <w:bidi w:val="0"/>
        <w:spacing w:before="0" w:after="0"/>
        <w:jc w:val="left"/>
        <w:rPr/>
      </w:pPr>
      <w:r>
        <w:rPr/>
        <w:t>UkVY1EDSj9+KgeVYUkpYKlqYoIgF0sSukAk0WXVVTQAeg69oAGak9J7KZ+puIYqeejenkp52rKWmpY</w:t>
      </w:r>
    </w:p>
    <w:p>
      <w:pPr>
        <w:pStyle w:val="PreformattedText"/>
        <w:bidi w:val="0"/>
        <w:spacing w:before="0" w:after="0"/>
        <w:jc w:val="left"/>
        <w:rPr/>
      </w:pPr>
      <w:r>
        <w:rPr/>
        <w:t>RTrVySUhFPU1PkldqXNEPFFKpDRVSAM5PvRkbFKj/V/n62VBFKZ6RUs82QCrHU6PupitoZkEMLq5eS</w:t>
      </w:r>
    </w:p>
    <w:p>
      <w:pPr>
        <w:pStyle w:val="PreformattedText"/>
        <w:bidi w:val="0"/>
        <w:spacing w:before="0" w:after="0"/>
        <w:jc w:val="left"/>
        <w:rPr/>
      </w:pPr>
      <w:r>
        <w:rPr/>
        <w:t>lahp4lkmpfBlWBVbSKgQghgvui1bPz6qQQAK46fsdgfvDT1EAqEqKcffvKtKs7MbetYPvJjKpK+ONF</w:t>
      </w:r>
    </w:p>
    <w:p>
      <w:pPr>
        <w:pStyle w:val="PreformattedText"/>
        <w:bidi w:val="0"/>
        <w:spacing w:before="0" w:after="0"/>
        <w:jc w:val="left"/>
        <w:rPr/>
      </w:pPr>
      <w:r>
        <w:rPr/>
        <w:t>a5uf639uLFWlOrY4+f2dCviMelPTwqZWoISPUs1VTRSwSlXaJYUQWaNpCrMjAMkjBQSL+3hHQcafn1</w:t>
      </w:r>
    </w:p>
    <w:p>
      <w:pPr>
        <w:pStyle w:val="PreformattedText"/>
        <w:bidi w:val="0"/>
        <w:spacing w:before="0" w:after="0"/>
        <w:jc w:val="left"/>
        <w:rPr/>
      </w:pPr>
      <w:r>
        <w:rPr/>
        <w:t>QnK0GOn+iR6ZI4Bp88JWtqaVqpaqRgyyNUq8NOtnp4dQMbBlfTfULke7opFApz+3/UOvA8QePSooaY</w:t>
      </w:r>
    </w:p>
    <w:p>
      <w:pPr>
        <w:pStyle w:val="PreformattedText"/>
        <w:bidi w:val="0"/>
        <w:spacing w:before="0" w:after="0"/>
        <w:jc w:val="left"/>
        <w:rPr/>
      </w:pPr>
      <w:r>
        <w:rPr/>
        <w:t>qyuEqAKuAyLDC7T6pUJcSQqJtKsZLgqdSagV/Pt+NCCT5EdVby6nroZTA0TQGnikmpvBoSmk+5b7eV</w:t>
      </w:r>
    </w:p>
    <w:p>
      <w:pPr>
        <w:pStyle w:val="PreformattedText"/>
        <w:bidi w:val="0"/>
        <w:spacing w:before="0" w:after="0"/>
        <w:jc w:val="left"/>
        <w:rPr/>
      </w:pPr>
      <w:r>
        <w:rPr/>
        <w:t>rvdDPJIQvjH0YFePd2A9M06boNWK1PXKaRIJ/9yErqHijSKCLxUarJHKkhAXlCDFZgDy5uL+6Nq88Y</w:t>
      </w:r>
    </w:p>
    <w:p>
      <w:pPr>
        <w:pStyle w:val="PreformattedText"/>
        <w:bidi w:val="0"/>
        <w:spacing w:before="0" w:after="0"/>
        <w:jc w:val="left"/>
        <w:rPr/>
      </w:pPr>
      <w:r>
        <w:rPr/>
        <w:t>62prWrV6/9Mxe59qqiOPGODquF4/oLki/p5/H+t7mq8tBSvl1Gdvc9zamB9OivbvxX2lUzFdJZ/H9C</w:t>
      </w:r>
    </w:p>
    <w:p>
      <w:pPr>
        <w:pStyle w:val="PreformattedText"/>
        <w:bidi w:val="0"/>
        <w:spacing w:before="0" w:after="0"/>
        <w:jc w:val="left"/>
        <w:rPr/>
      </w:pPr>
      <w:r>
        <w:rPr/>
        <w:t>Bc8i/IJJvx9Lewrcx+GJOj22cyAE8ekvifQ0g4GmRj+dVwCL/S1hbgD23acGHSt/Xqayl1IFuDLfn0</w:t>
      </w:r>
    </w:p>
    <w:p>
      <w:pPr>
        <w:pStyle w:val="PreformattedText"/>
        <w:bidi w:val="0"/>
        <w:spacing w:before="0" w:after="0"/>
        <w:jc w:val="left"/>
        <w:rPr/>
      </w:pPr>
      <w:r>
        <w:rPr/>
        <w:t>i3p5C2I4P1Fz7VyfD1pTSnp0lXxbTy1ispOpJQvFrkofrbjSAR/t/ZbNbmSJh5EdLDIAooc9FX3/AL</w:t>
      </w:r>
    </w:p>
    <w:p>
      <w:pPr>
        <w:pStyle w:val="PreformattedText"/>
        <w:bidi w:val="0"/>
        <w:spacing w:before="0" w:after="0"/>
        <w:jc w:val="left"/>
        <w:rPr/>
      </w:pPr>
      <w:r>
        <w:rPr/>
        <w:t>MqTPJNGraiX/slh+dQuRz/AK35/wB6CVxZzRN8NR0b211GGox8ui453C1dHqLROQtwSBpHq/FrtwRy</w:t>
      </w:r>
    </w:p>
    <w:p>
      <w:pPr>
        <w:pStyle w:val="PreformattedText"/>
        <w:bidi w:val="0"/>
        <w:spacing w:before="0" w:after="0"/>
        <w:jc w:val="left"/>
        <w:rPr/>
      </w:pPr>
      <w:r>
        <w:rPr/>
        <w:t>b/737R0IJrx6W+IjA6T0EuWLRiTUpUcsSwIGkEjg2F1P4Njz9fex5U69XAz0GOYqShK/qIQqSW0sR+</w:t>
      </w:r>
    </w:p>
    <w:p>
      <w:pPr>
        <w:pStyle w:val="PreformattedText"/>
        <w:bidi w:val="0"/>
        <w:spacing w:before="0" w:after="0"/>
        <w:jc w:val="left"/>
        <w:rPr/>
      </w:pPr>
      <w:r>
        <w:rPr/>
        <w:t>rm1jcf4/X3vrzMBjpA1VfYk3JsocW5tY8ct9CbW/wHvYHVCcH16QW8M59rtvOysy2OMmiWxAIMw8Wn</w:t>
      </w:r>
    </w:p>
    <w:p>
      <w:pPr>
        <w:pStyle w:val="PreformattedText"/>
        <w:bidi w:val="0"/>
        <w:spacing w:before="0" w:after="0"/>
        <w:jc w:val="left"/>
        <w:rPr/>
      </w:pPr>
      <w:r>
        <w:rPr/>
        <w:t>gatV3/2A93jUmRB8+qFqI3r0Shzp5u1lUHSP9h9f6gHnj2adNdR2JIDBVtbn0/Q8n6fUX97691Ae+v</w:t>
      </w:r>
    </w:p>
    <w:p>
      <w:pPr>
        <w:pStyle w:val="PreformattedText"/>
        <w:bidi w:val="0"/>
        <w:spacing w:before="0" w:after="0"/>
        <w:jc w:val="left"/>
        <w:rPr/>
      </w:pPr>
      <w:r>
        <w:rPr/>
        <w:t>1A2+hAA+v9eAByD7rwqCOvdR1AeqhABZRKBZeBbg2F+B/j71WpHW+lNK6xo2kWYsD/AEINtNrkD8/X</w:t>
      </w:r>
    </w:p>
    <w:p>
      <w:pPr>
        <w:pStyle w:val="PreformattedText"/>
        <w:bidi w:val="0"/>
        <w:spacing w:before="0" w:after="0"/>
        <w:jc w:val="left"/>
        <w:rPr/>
      </w:pPr>
      <w:r>
        <w:rPr/>
        <w:t>8ce3T24B6r02yEcD9QB+o5ABsPzyTc/7b3XrfWSIeoKb8WQn6EBjf1fUah/vXv3HHXjw6eigjC6m4C</w:t>
      </w:r>
    </w:p>
    <w:p>
      <w:pPr>
        <w:pStyle w:val="PreformattedText"/>
        <w:bidi w:val="0"/>
        <w:spacing w:before="0" w:after="0"/>
        <w:jc w:val="left"/>
        <w:rPr/>
      </w:pPr>
      <w:r>
        <w:rPr/>
        <w:t>hhzZmA4/Tce3x2gA+XVeI66Vdd9IBFnYqWsNK2bUwPKn+gH19+691gZCrDTexbRoB9duDwvIvf6XP9</w:t>
      </w:r>
    </w:p>
    <w:p>
      <w:pPr>
        <w:pStyle w:val="PreformattedText"/>
        <w:bidi w:val="0"/>
        <w:spacing w:before="0" w:after="0"/>
        <w:jc w:val="left"/>
        <w:rPr/>
      </w:pPr>
      <w:r>
        <w:rPr/>
        <w:t>b+7dVIp1zJQCRANLarll9Jb+pVW4H1Hv3HHWusgJXxEkF2YAngki3pXSCLAn6/1+nu4FCBTNf9Q611</w:t>
      </w:r>
    </w:p>
    <w:p>
      <w:pPr>
        <w:pStyle w:val="PreformattedText"/>
        <w:bidi w:val="0"/>
        <w:spacing w:before="0" w:after="0"/>
        <w:jc w:val="left"/>
        <w:rPr/>
      </w:pPr>
      <w:r>
        <w:rPr/>
        <w:t>KVCQzei6FR6T6FaxAQ8hvURb03/p9OfboHp1rrIVKsYzbSReOVDdYTGTfU4vp1NwOP8B/X3cA/D17r</w:t>
      </w:r>
    </w:p>
    <w:p>
      <w:pPr>
        <w:pStyle w:val="PreformattedText"/>
        <w:bidi w:val="0"/>
        <w:spacing w:before="0" w:after="0"/>
        <w:jc w:val="left"/>
        <w:rPr/>
      </w:pPr>
      <w:r>
        <w:rPr/>
        <w:t>mOSiSK6RqPop51OzWANzypt/Uf6/u9DgUPVaitPl10wVRYu63N5F4AZybKXXmwcn8Xt+fdWwOJr1br</w:t>
      </w:r>
    </w:p>
    <w:p>
      <w:pPr>
        <w:pStyle w:val="PreformattedText"/>
        <w:bidi w:val="0"/>
        <w:spacing w:before="0" w:after="0"/>
        <w:jc w:val="left"/>
        <w:rPr/>
      </w:pPr>
      <w:r>
        <w:rPr/>
        <w:t>GkbAFfVGQzyMym9iOS1j61Kg34v7bH8+veteHXa/7VG6h+FBsFP0GsOLlXbT9D/Xn3dePD/V69NuvA</w:t>
      </w:r>
    </w:p>
    <w:p>
      <w:pPr>
        <w:pStyle w:val="PreformattedText"/>
        <w:bidi w:val="0"/>
        <w:spacing w:before="0" w:after="0"/>
        <w:jc w:val="left"/>
        <w:rPr/>
      </w:pPr>
      <w:r>
        <w:rPr/>
        <w:t>jj1yjTQ7sCyMTqXkrINIv6eCrDm3Bufx/X374Wx1VRlT8v59SgS6hhGgEgYGFblUDabF43PCL5Sb/T</w:t>
      </w:r>
    </w:p>
    <w:p>
      <w:pPr>
        <w:pStyle w:val="PreformattedText"/>
        <w:bidi w:val="0"/>
        <w:spacing w:before="0" w:after="0"/>
        <w:jc w:val="left"/>
        <w:rPr/>
      </w:pPr>
      <w:r>
        <w:rPr/>
        <w:t>+mo+7juyOrOQBSlT1mEvjST9sayygLqZkVwJZlMrgFo5rOpUkO5UcAe31GkUp00TXqE6oSFVjKhlKs</w:t>
      </w:r>
    </w:p>
    <w:p>
      <w:pPr>
        <w:pStyle w:val="PreformattedText"/>
        <w:bidi w:val="0"/>
        <w:spacing w:before="0" w:after="0"/>
        <w:jc w:val="left"/>
        <w:rPr/>
      </w:pPr>
      <w:r>
        <w:rPr/>
        <w:t>jXBLftwqxOpgyFUYWBZ/6kX91Yg/PrYFfOnSdq1eeojgj8YaeQIASfHG13lMd+QsgAAsLm9ufZbNV2</w:t>
      </w:r>
    </w:p>
    <w:p>
      <w:pPr>
        <w:pStyle w:val="PreformattedText"/>
        <w:bidi w:val="0"/>
        <w:spacing w:before="0" w:after="0"/>
        <w:jc w:val="left"/>
        <w:rPr/>
      </w:pPr>
      <w:r>
        <w:rPr/>
        <w:t>CjFT0pXHT5TXipzCIzE7yxgjTeUppDwaZAbOolBBX6arf0PtVECE0kUav/ABXVHqeFadSrt4mvdY5L</w:t>
      </w:r>
    </w:p>
    <w:p>
      <w:pPr>
        <w:pStyle w:val="PreformattedText"/>
        <w:bidi w:val="0"/>
        <w:spacing w:before="0" w:after="0"/>
        <w:jc w:val="left"/>
        <w:rPr/>
      </w:pPr>
      <w:r>
        <w:rPr/>
        <w:t>kNJpDLEzH1LqY6wlYp5Bs7/4e3icVJx/q/y9M6WOadYbMzMAdIsFcxi8fqbTPE4JGq8ti1v1N/gPes</w:t>
      </w:r>
    </w:p>
    <w:p>
      <w:pPr>
        <w:pStyle w:val="PreformattedText"/>
        <w:bidi w:val="0"/>
        <w:spacing w:before="0" w:after="0"/>
        <w:jc w:val="left"/>
        <w:rPr/>
      </w:pPr>
      <w:r>
        <w:rPr/>
        <w:t>Gorj1HW9D0OOsQdvOHaUpYsJGUsSS2qB7uByCpBF/r9frb2walqg9O6VoBTriQCoinUanaNFY+kKWU</w:t>
      </w:r>
    </w:p>
    <w:p>
      <w:pPr>
        <w:pStyle w:val="PreformattedText"/>
        <w:bidi w:val="0"/>
        <w:spacing w:before="0" w:after="0"/>
        <w:jc w:val="left"/>
        <w:rPr/>
      </w:pPr>
      <w:r>
        <w:rPr/>
        <w:t>xBrgaQgKAkD8j3qhpQjPVsD7OuXqJ0Fo9WpgwDAam0+IiZuAF8gsL29+zwBz14cAfLqI91Yg6QzEEK</w:t>
      </w:r>
    </w:p>
    <w:p>
      <w:pPr>
        <w:pStyle w:val="PreformattedText"/>
        <w:bidi w:val="0"/>
        <w:spacing w:before="0" w:after="0"/>
        <w:jc w:val="left"/>
        <w:rPr/>
      </w:pPr>
      <w:r>
        <w:rPr/>
        <w:t>VBuzAAqtuLa14HFrf1HvX59b6xpzI5F44lJ9A9QVmtqP1Gosrm1+Bb3UHJPl17p5otJCloo2MJZpHd</w:t>
      </w:r>
    </w:p>
    <w:p>
      <w:pPr>
        <w:pStyle w:val="PreformattedText"/>
        <w:bidi w:val="0"/>
        <w:spacing w:before="0" w:after="0"/>
        <w:jc w:val="left"/>
        <w:rPr/>
      </w:pPr>
      <w:r>
        <w:rPr/>
        <w:t>2Qyro8c6OhspQR+vULX9vxjNfTpp9ORTPS/xlKw9Ot/GwiiWZGRakSvJ5KKaQ6Swq6hCqs4PoiFvp7</w:t>
      </w:r>
    </w:p>
    <w:p>
      <w:pPr>
        <w:pStyle w:val="PreformattedText"/>
        <w:bidi w:val="0"/>
        <w:spacing w:before="0" w:after="0"/>
        <w:jc w:val="left"/>
        <w:rPr/>
      </w:pPr>
      <w:r>
        <w:rPr/>
        <w:t>MokzQ/6vQ/af8AB0kenGpp9vS9p4HcaGU66jxRGKSPTRVdZEyCfFo8MgggxNOgWeWVxZiNJ5N/a5VI</w:t>
      </w:r>
    </w:p>
    <w:p>
      <w:pPr>
        <w:pStyle w:val="PreformattedText"/>
        <w:bidi w:val="0"/>
        <w:spacing w:before="0" w:after="0"/>
        <w:jc w:val="left"/>
        <w:rPr/>
      </w:pPr>
      <w:r>
        <w:rPr/>
        <w:t>IqeI4f5Ps6ZqpAA4V+3q/v8Alsda5ym+NG58tipzszMdj7sqd2VW+q+FPE+09tD+BfY0LGMz49fs6S</w:t>
      </w:r>
    </w:p>
    <w:p>
      <w:pPr>
        <w:pStyle w:val="PreformattedText"/>
        <w:bidi w:val="0"/>
        <w:spacing w:before="0" w:after="0"/>
        <w:jc w:val="left"/>
        <w:rPr/>
      </w:pPr>
      <w:r>
        <w:rPr/>
        <w:t>d1niOpkcxmwsfcgcvwQbfFYXlxGJ2uGP6INCKGiFvk3EA9A7dJri//AHnBaTm3WGlJyKggDvC+aleB</w:t>
      </w:r>
    </w:p>
    <w:p>
      <w:pPr>
        <w:pStyle w:val="PreformattedText"/>
        <w:bidi w:val="0"/>
        <w:spacing w:before="0" w:after="0"/>
        <w:jc w:val="left"/>
        <w:rPr/>
      </w:pPr>
      <w:r>
        <w:rPr/>
        <w:t>b7R1aNiFkymycPvnrarpKCp29LBjN19nbsp6enzybaoHRaSSgerWpWrSaaRk0c1VtCC1z7PnjNruF1</w:t>
      </w:r>
    </w:p>
    <w:p>
      <w:pPr>
        <w:pStyle w:val="PreformattedText"/>
        <w:bidi w:val="0"/>
        <w:spacing w:before="0" w:after="0"/>
        <w:jc w:val="left"/>
        <w:rPr/>
      </w:pPr>
      <w:r>
        <w:rPr/>
        <w:t>tW6QuyzDXFbxtVdbVoGpTK+fl0TrMt1t9pum1zxiaE6JbmVaPoTiVrXDH8wOhXwtXTYffOI3ts+PCY</w:t>
      </w:r>
    </w:p>
    <w:p>
      <w:pPr>
        <w:pStyle w:val="PreformattedText"/>
        <w:bidi w:val="0"/>
        <w:spacing w:before="0" w:after="0"/>
        <w:jc w:val="left"/>
        <w:rPr/>
      </w:pPr>
      <w:r>
        <w:rPr/>
        <w:t>brreEUdfv3snMyOlTnM5mjLjZMRhZKub7zCVcMg8oiiiJ8j6zaNR7LXRrnbLiwv3kk3a1akNuowqr3</w:t>
      </w:r>
    </w:p>
    <w:p>
      <w:pPr>
        <w:pStyle w:val="PreformattedText"/>
        <w:bidi w:val="0"/>
        <w:spacing w:before="0" w:after="0"/>
        <w:jc w:val="left"/>
        <w:rPr/>
      </w:pPr>
      <w:r>
        <w:rPr/>
        <w:t>MzUwQBg1PyHS0SrbbjbbjYJFFtF0uqe4Y5dm7QiVyCTwAHHPDoyXTW2sjtbNb/AOpOuNrZfamDnosh</w:t>
      </w:r>
    </w:p>
    <w:p>
      <w:pPr>
        <w:pStyle w:val="PreformattedText"/>
        <w:bidi w:val="0"/>
        <w:spacing w:before="0" w:after="0"/>
        <w:jc w:val="left"/>
        <w:rPr/>
      </w:pPr>
      <w:r>
        <w:rPr/>
        <w:t>HD3FuCuarr67dddFCuMytAk6RUFaFgmZoEp9cyqnlYhjYN7zcxXdrs+/7pfxz3IKg2qCgWNeIYjIrT</w:t>
      </w:r>
    </w:p>
    <w:p>
      <w:pPr>
        <w:pStyle w:val="PreformattedText"/>
        <w:bidi w:val="0"/>
        <w:spacing w:before="0" w:after="0"/>
        <w:jc w:val="left"/>
        <w:rPr/>
      </w:pPr>
      <w:r>
        <w:rPr/>
        <w:t>NcdObTay2dxuuybfZS29sQxF1IalpTjUvkR6Uziteo+3qTaGZ2huzrnBUVX3r2j1DXVmbwtVu+jrIs</w:t>
      </w:r>
    </w:p>
    <w:p>
      <w:pPr>
        <w:pStyle w:val="PreformattedText"/>
        <w:bidi w:val="0"/>
        <w:spacing w:before="0" w:after="0"/>
        <w:jc w:val="left"/>
        <w:rPr/>
      </w:pPr>
      <w:r>
        <w:rPr/>
        <w:t>G24shkEo6w4mWorNdZS0c8Uj+Cd1+5kQEcfRZePe2u42O7XTLtmybgoVliILeGoqKgDFR5jpDaLaTW</w:t>
      </w:r>
    </w:p>
    <w:p>
      <w:pPr>
        <w:pStyle w:val="PreformattedText"/>
        <w:bidi w:val="0"/>
        <w:spacing w:before="0" w:after="0"/>
        <w:jc w:val="left"/>
        <w:rPr/>
      </w:pPr>
      <w:r>
        <w:rPr/>
        <w:t>V/tFqjbjvVixZWmB062NDQk5C+hOTwx0j+46fIbg2H17urfWrsLtTr7OQY1OteuchE23m3fnqz7nGt</w:t>
      </w:r>
    </w:p>
    <w:p>
      <w:pPr>
        <w:pStyle w:val="PreformattedText"/>
        <w:bidi w:val="0"/>
        <w:spacing w:before="0" w:after="0"/>
        <w:jc w:val="left"/>
        <w:rPr/>
      </w:pPr>
      <w:r>
        <w:rPr/>
        <w:t>uimxDVX2E2GSiTzPEQODGHA1H2l21orbct027byLXZLpCRPOvf4ajOivEsTgfy6VX+q62/bL++U3m+</w:t>
      </w:r>
    </w:p>
    <w:p>
      <w:pPr>
        <w:pStyle w:val="PreformattedText"/>
        <w:bidi w:val="0"/>
        <w:spacing w:before="0" w:after="0"/>
        <w:jc w:val="left"/>
        <w:rPr/>
      </w:pPr>
      <w:r>
        <w:rPr/>
        <w:t>WkqgwQONHise0SBa000qT+XSZ3HWNi++dgbjbG5jfOf7DwVNg48Dj6unl2V1ng6WGOk3TUmppFmpMl</w:t>
      </w:r>
    </w:p>
    <w:p>
      <w:pPr>
        <w:pStyle w:val="PreformattedText"/>
        <w:bidi w:val="0"/>
        <w:spacing w:before="0" w:after="0"/>
        <w:jc w:val="left"/>
        <w:rPr/>
      </w:pPr>
      <w:r>
        <w:rPr/>
        <w:t>Uvk0czCZkXSjFmZyo9lsMQuOW9ytfFit4LSQtrYfrXDE9igYIGn0/Z0YzuYeY9tvFhluLi4iClFI8G</w:t>
      </w:r>
    </w:p>
    <w:p>
      <w:pPr>
        <w:pStyle w:val="PreformattedText"/>
        <w:bidi w:val="0"/>
        <w:spacing w:before="0" w:after="0"/>
        <w:jc w:val="left"/>
        <w:rPr/>
      </w:pPr>
      <w:r>
        <w:rPr/>
        <w:t>BQKSMSMFtXrTh0G9NU7f2Lvrf/AFJuHclZ2L2JumDL9iPk9140z7F2k+HxdVk8NFV09Y9QfPRYyEVc</w:t>
      </w:r>
    </w:p>
    <w:p>
      <w:pPr>
        <w:pStyle w:val="PreformattedText"/>
        <w:bidi w:val="0"/>
        <w:spacing w:before="0" w:after="0"/>
        <w:jc w:val="left"/>
        <w:rPr/>
      </w:pPr>
      <w:r>
        <w:rPr/>
        <w:t>8qKtPGkIQ6R79ftLd7bt+/xW62e0QgRMEakjjHiNUUr54OevWEaWu53vL5me73e6bxFZxVEc/wBktM</w:t>
      </w:r>
    </w:p>
    <w:p>
      <w:pPr>
        <w:pStyle w:val="PreformattedText"/>
        <w:bidi w:val="0"/>
        <w:spacing w:before="0" w:after="0"/>
        <w:jc w:val="left"/>
        <w:rPr/>
      </w:pPr>
      <w:r>
        <w:rPr/>
        <w:t>0zSpGOtSjvPubdnffa27u0t3ZSozFduiohocPVTJEEpNq7bL4vZ2Mo6SOOKKFKeloHUIVIvWEm5a5x</w:t>
      </w:r>
    </w:p>
    <w:p>
      <w:pPr>
        <w:pStyle w:val="PreformattedText"/>
        <w:bidi w:val="0"/>
        <w:spacing w:before="0" w:after="0"/>
        <w:jc w:val="left"/>
        <w:rPr/>
      </w:pPr>
      <w:r>
        <w:rPr/>
        <w:t>Z5l3O33rmDdNztE02LSlYh6RJUJXJ+LLE/0uu7XsJ7ff62/tfyry/OureZLdJbp8Va4erlT5EK4eNS</w:t>
      </w:r>
    </w:p>
    <w:p>
      <w:pPr>
        <w:pStyle w:val="PreformattedText"/>
        <w:bidi w:val="0"/>
        <w:spacing w:before="0" w:after="0"/>
        <w:jc w:val="left"/>
        <w:rPr/>
      </w:pPr>
      <w:r>
        <w:rPr/>
        <w:t>fwuvkR0DlRIykoXcjQad5nKAjxxw08VRG4CsRHTyUc12/SY2PsiJFPT/Vx6l2V2UGOpUU01rwACqHr</w:t>
      </w:r>
    </w:p>
    <w:p>
      <w:pPr>
        <w:pStyle w:val="PreformattedText"/>
        <w:bidi w:val="0"/>
        <w:spacing w:before="0" w:after="0"/>
        <w:jc w:val="left"/>
        <w:rPr/>
      </w:pPr>
      <w:r>
        <w:rPr/>
        <w:t>9jQyE/0WPl1FXyRQmdlNwWjeMmSNWBjqatqUMw0sZENbTr/QqvNz71XiKf6v9Vekp1xRu7xkueK5A4</w:t>
      </w:r>
    </w:p>
    <w:p>
      <w:pPr>
        <w:pStyle w:val="PreformattedText"/>
        <w:bidi w:val="0"/>
        <w:spacing w:before="0" w:after="0"/>
        <w:jc w:val="left"/>
        <w:rPr/>
      </w:pPr>
      <w:r>
        <w:rPr/>
        <w:t>O5T7SDPH9oThWnUPySRRlEsJNeiORxqMgd4Ixf9OjVUxU0v4sJmN+ffgcghs/6v9j9vSJnei6W/UBF</w:t>
      </w:r>
    </w:p>
    <w:p>
      <w:pPr>
        <w:pStyle w:val="PreformattedText"/>
        <w:bidi w:val="0"/>
        <w:spacing w:before="0" w:after="0"/>
        <w:jc w:val="left"/>
        <w:rPr/>
      </w:pPr>
      <w:r>
        <w:rPr/>
        <w:t>CfMkhR+1hEx9BIT1HMSkSDU/hVElhvyVp3is9gX4+3oao25sppufdW8vT/V/k/wdJzEg1hSREBUHz0</w:t>
      </w:r>
    </w:p>
    <w:p>
      <w:pPr>
        <w:pStyle w:val="PreformattedText"/>
        <w:bidi w:val="0"/>
        <w:spacing w:before="0" w:after="0"/>
        <w:jc w:val="left"/>
        <w:rPr/>
      </w:pPr>
      <w:r>
        <w:rPr/>
        <w:t>Fc+f4Y3/Iw9R5mZHkDRq7yKJGXlgJlLs8a3vZ3qI6mNiP1CVfdaGtaZ/l/q49MyEq7a0BkpWmaVFaj</w:t>
      </w:r>
    </w:p>
    <w:p>
      <w:pPr>
        <w:pStyle w:val="PreformattedText"/>
        <w:bidi w:val="0"/>
        <w:spacing w:before="0" w:after="0"/>
        <w:jc w:val="left"/>
        <w:rPr/>
      </w:pPr>
      <w:r>
        <w:rPr/>
        <w:t>7SwmT561+XXBRqIKzkRNeNpr/qZDAq1Or06UVhSVBDC5Gtve6mmMf6v+KP7eqAEr2Tfpmo1H1GgB6/</w:t>
      </w:r>
    </w:p>
    <w:p>
      <w:pPr>
        <w:pStyle w:val="PreformattedText"/>
        <w:bidi w:val="0"/>
        <w:spacing w:before="0" w:after="0"/>
        <w:jc w:val="left"/>
        <w:rPr/>
      </w:pPr>
      <w:r>
        <w:rPr/>
        <w:t>b4E1CMgueuBPjkUlLDktGNVirQzP4Av9iRIZKmADkXjX8+94ByMf7H/Fjr1Qkilk7ONPlpY6R6EKZ4</w:t>
      </w:r>
    </w:p>
    <w:p>
      <w:pPr>
        <w:pStyle w:val="PreformattedText"/>
        <w:bidi w:val="0"/>
        <w:spacing w:before="0" w:after="0"/>
        <w:jc w:val="left"/>
        <w:rPr/>
      </w:pPr>
      <w:r>
        <w:rPr/>
        <w:t>hxyi+fS2wUaSFVaZqfQdckx8toIxLTR1VRT6Q7GSMxQVvHDBnsD+NilCeP8Aq/y4PQ02ZEPB2BByTW</w:t>
      </w:r>
    </w:p>
    <w:p>
      <w:pPr>
        <w:pStyle w:val="PreformattedText"/>
        <w:bidi w:val="0"/>
        <w:spacing w:before="0" w:after="0"/>
        <w:jc w:val="left"/>
        <w:rPr/>
      </w:pPr>
      <w:r>
        <w:rPr/>
        <w:t>gygYqfUkRT+lGby6G7B0MjmNohHBPUzgRVHp0UFdJlI6ehBDK8awYPeKQ+ZtXNJkyDwfaOVyjinEf5</w:t>
      </w:r>
    </w:p>
    <w:p>
      <w:pPr>
        <w:pStyle w:val="PreformattedText"/>
        <w:bidi w:val="0"/>
        <w:spacing w:before="0" w:after="0"/>
        <w:jc w:val="left"/>
        <w:rPr/>
      </w:pPr>
      <w:r>
        <w:rPr/>
        <w:t>qn9q1H2r1JVojQKjQnTOzCh/gOrtX0pHMCpPmknz6FDDmDwROuPmlT7WEpQJFOs1XTrDl6rG4RlVbQ</w:t>
      </w:r>
    </w:p>
    <w:p>
      <w:pPr>
        <w:pStyle w:val="PreformattedText"/>
        <w:bidi w:val="0"/>
        <w:spacing w:before="0" w:after="0"/>
        <w:jc w:val="left"/>
        <w:rPr/>
      </w:pPr>
      <w:r>
        <w:rPr/>
        <w:t>vUYV9x7WkLaiZaemXgge0ssZYs2uprSvpwz9gOiQfaehVtIRmJI+JAQtD30DkR+QAMX1FsT5OEFagd</w:t>
      </w:r>
    </w:p>
    <w:p>
      <w:pPr>
        <w:pStyle w:val="PreformattedText"/>
        <w:bidi w:val="0"/>
        <w:spacing w:before="0" w:after="0"/>
        <w:jc w:val="left"/>
        <w:rPr/>
      </w:pPr>
      <w:r>
        <w:rPr/>
        <w:t>DPt3008FIK+nmSSU40Zq+hlidNuYb+PVDJLdAYTs7dMbKBreKsYFj5PaGSNfj0EAZp/vR0/9XY6fNf</w:t>
      </w:r>
    </w:p>
    <w:p>
      <w:pPr>
        <w:pStyle w:val="PreformattedText"/>
        <w:bidi w:val="0"/>
        <w:spacing w:before="0" w:after="0"/>
        <w:jc w:val="left"/>
        <w:rPr/>
      </w:pPr>
      <w:r>
        <w:rPr/>
        <w:t>l0K4ba2pGIZ6w/DrNQcaBrJ+a/TXAp5h/M16FqSsjgpVkrMXJHRCOrNfh6ULHIKWSjzuUrsXTQaxKa</w:t>
      </w:r>
    </w:p>
    <w:p>
      <w:pPr>
        <w:pStyle w:val="PreformattedText"/>
        <w:bidi w:val="0"/>
        <w:spacing w:before="0" w:after="0"/>
        <w:jc w:val="left"/>
        <w:rPr/>
      </w:pPr>
      <w:r>
        <w:rPr/>
        <w:t>igxFTu3ERoSS0uIpLAsqAIjCMDVVjQgnzyoDfYSInP8Apj8+jB9H05llUqkfxKPQgkr8+0zKBwoqji</w:t>
      </w:r>
    </w:p>
    <w:p>
      <w:pPr>
        <w:pStyle w:val="PreformattedText"/>
        <w:bidi w:val="0"/>
        <w:spacing w:before="0" w:after="0"/>
        <w:jc w:val="left"/>
        <w:rPr/>
      </w:pPr>
      <w:r>
        <w:rPr/>
        <w:t>OoVbLI1SVkEU2epqrTLLMEfGVWZXNJDTQB+Uio6recZSoYs3lo97AkgC3u6xpo1NQRsP8AbAUyR6kJ</w:t>
      </w:r>
    </w:p>
    <w:p>
      <w:pPr>
        <w:pStyle w:val="PreformattedText"/>
        <w:bidi w:val="0"/>
        <w:spacing w:before="0" w:after="0"/>
        <w:jc w:val="left"/>
        <w:rPr/>
      </w:pPr>
      <w:r>
        <w:rPr/>
        <w:t>+xofz6qVaGrM6M2oMDStKEcTXI8ShFeCXOegxzsmOihZphVVmPqaHXQTprXJyYptvwSytTIyLKcrkO</w:t>
      </w:r>
    </w:p>
    <w:p>
      <w:pPr>
        <w:pStyle w:val="PreformattedText"/>
        <w:bidi w:val="0"/>
        <w:spacing w:before="0" w:after="0"/>
        <w:jc w:val="left"/>
        <w:rPr/>
      </w:pPr>
      <w:r>
        <w:rPr/>
        <w:t>vqGmq6Yr6huHZ0yt63I9qULE0qA9c+lQ3+AOSD/QlHRfdXNmUCxqWtZIya07wPDrQD+M24DZ/0e1Iw</w:t>
      </w:r>
    </w:p>
    <w:p>
      <w:pPr>
        <w:pStyle w:val="PreformattedText"/>
        <w:bidi w:val="0"/>
        <w:spacing w:before="0" w:after="0"/>
        <w:jc w:val="left"/>
        <w:rPr/>
      </w:pPr>
      <w:r>
        <w:rPr/>
        <w:t>T0FmZr6i7VM2Tp4amOaWTI1NJEooqTIw5qhyNblaGGNnD0GE3NVUm56Qn0nEZusiACKR7WpHgAJj+Z</w:t>
      </w:r>
    </w:p>
    <w:p>
      <w:pPr>
        <w:pStyle w:val="PreformattedText"/>
        <w:bidi w:val="0"/>
        <w:spacing w:before="0" w:after="0"/>
        <w:jc w:val="left"/>
        <w:rPr/>
      </w:pPr>
      <w:r>
        <w:rPr/>
        <w:t>xQA/MrWM/0kU+fQfup20i4ll/VyHYUorhkZnAB4JKUuVNaeDNIvDHSCrKuUTIlNR0lG6ykU2PVQUiW</w:t>
      </w:r>
    </w:p>
    <w:p>
      <w:pPr>
        <w:pStyle w:val="PreformattedText"/>
        <w:bidi w:val="0"/>
        <w:spacing w:before="0" w:after="0"/>
        <w:jc w:val="left"/>
        <w:rPr/>
      </w:pPr>
      <w:r>
        <w:rPr/>
        <w:t>KuyNMuIkkd/G8WHyc9fgmuSZMdkKQ2IC2WJGAaOxI8/2DP5gBv8ATA9Ezysv6YhAYEUUjOGYeH5fC3</w:t>
      </w:r>
    </w:p>
    <w:p>
      <w:pPr>
        <w:pStyle w:val="PreformattedText"/>
        <w:bidi w:val="0"/>
        <w:spacing w:before="0" w:after="0"/>
        <w:jc w:val="left"/>
        <w:rPr/>
      </w:pPr>
      <w:r>
        <w:rPr/>
        <w:t>i2xrX9OSMgcOjz/wAtfauQqO6d39pwyPVYHZFLtXYFHFVVU1LU5TMZ2Zd2VMORq4E8ONwuM25iYJ8u</w:t>
      </w:r>
    </w:p>
    <w:p>
      <w:pPr>
        <w:pStyle w:val="PreformattedText"/>
        <w:bidi w:val="0"/>
        <w:spacing w:before="0" w:after="0"/>
        <w:jc w:val="left"/>
        <w:rPr/>
      </w:pPr>
      <w:r>
        <w:rPr/>
        <w:t>7uC3g0EMJOJo9qrSB7fmSaVB47w6FNK6fxMyDzYkhVpkdco/v+823F1zdyDyxbXTGxsQZ5VrTxHlAE</w:t>
      </w:r>
    </w:p>
    <w:p>
      <w:pPr>
        <w:pStyle w:val="PreformattedText"/>
        <w:bidi w:val="0"/>
        <w:spacing w:before="0" w:after="0"/>
        <w:jc w:val="left"/>
        <w:rPr/>
      </w:pPr>
      <w:r>
        <w:rPr/>
        <w:t>Rc1ogSIfq14lfn1f3srDz7g3P2zsbbeVniy2S8Wd23vGaigzNLtOqyzWg3RXVt4JF3juHH18v8Opad</w:t>
      </w:r>
    </w:p>
    <w:p>
      <w:pPr>
        <w:pStyle w:val="PreformattedText"/>
        <w:bidi w:val="0"/>
        <w:spacing w:before="0" w:after="0"/>
        <w:jc w:val="left"/>
        <w:rPr/>
      </w:pPr>
      <w:r>
        <w:rPr/>
        <w:t>r0FAsdtL39yv4zJbcub3cQB4VrEYgSpkCn4NIwEUgamPxMT1z0u3RJuYNjtp2SZ/1RLpDBNYw+o/6I</w:t>
      </w:r>
    </w:p>
    <w:p>
      <w:pPr>
        <w:pStyle w:val="PreformattedText"/>
        <w:bidi w:val="0"/>
        <w:spacing w:before="0" w:after="0"/>
        <w:jc w:val="left"/>
        <w:rPr/>
      </w:pPr>
      <w:r>
        <w:rPr/>
        <w:t>wJ0r+BAKdarn80b5R4jvHtnanRvXFXk5+pPiou6dqYTcmfropK3sbt2vrBQb47Alnp1njixlLUKMTj</w:t>
      </w:r>
    </w:p>
    <w:p>
      <w:pPr>
        <w:pStyle w:val="PreformattedText"/>
        <w:bidi w:val="0"/>
        <w:spacing w:before="0" w:after="0"/>
        <w:jc w:val="left"/>
        <w:rPr/>
      </w:pPr>
      <w:r>
        <w:rPr/>
        <w:t>aNzLII4ZWUapbgl5juHut2uayIAWDFUxGrkU0j10jtrTJrTos2uAW23W8LqxZVOWOp2WvxH0rxpXHV</w:t>
      </w:r>
    </w:p>
    <w:p>
      <w:pPr>
        <w:pStyle w:val="PreformattedText"/>
        <w:bidi w:val="0"/>
        <w:spacing w:before="0" w:after="0"/>
        <w:jc w:val="left"/>
        <w:rPr/>
      </w:pPr>
      <w:r>
        <w:rPr/>
        <w:t>a9LCkYM1I5KU8dYlW8FPTwnGw1WZo8ZFJlvMJKLGpNTRM4KGatkF0Yg/RAFCxao6Eitf6IJAqfIV8u</w:t>
      </w:r>
    </w:p>
    <w:p>
      <w:pPr>
        <w:pStyle w:val="PreformattedText"/>
        <w:bidi w:val="0"/>
        <w:spacing w:before="0" w:after="0"/>
        <w:jc w:val="left"/>
        <w:rPr/>
      </w:pPr>
      <w:r>
        <w:rPr/>
        <w:t>J6cZqsqtUV4fPFcdKCMQ/biokhiioq0Z6poolyE2PxNQ1TXrTQQ4yrmkkzVdUyk6jHUFUkQkKQGHty</w:t>
      </w:r>
    </w:p>
    <w:p>
      <w:pPr>
        <w:pStyle w:val="PreformattedText"/>
        <w:bidi w:val="0"/>
        <w:spacing w:before="0" w:after="0"/>
        <w:jc w:val="left"/>
        <w:rPr/>
      </w:pPr>
      <w:r>
        <w:rPr/>
        <w:t>mqNaA0NT8s/Pifz6oB3EE5FPmf8w6e1VFkqvvHb7SZ8tVSDJwTY6GpnhoY4Kam/urSPLX/AHd2EaPM</w:t>
      </w:r>
    </w:p>
    <w:p>
      <w:pPr>
        <w:pStyle w:val="PreformattedText"/>
        <w:bidi w:val="0"/>
        <w:spacing w:before="0" w:after="0"/>
        <w:jc w:val="left"/>
        <w:rPr/>
      </w:pPr>
      <w:r>
        <w:rPr/>
        <w:t>oVtZYcPf3tiNXlQ/aBw9Bn/OevaHZQOP8/59OGQklEmmspI6nJxOi0dHm4ZaqV6WlwRaOnp9qYd2Wq</w:t>
      </w:r>
    </w:p>
    <w:p>
      <w:pPr>
        <w:pStyle w:val="PreformattedText"/>
        <w:bidi w:val="0"/>
        <w:spacing w:before="0" w:after="0"/>
        <w:jc w:val="left"/>
        <w:rPr/>
      </w:pPr>
      <w:r>
        <w:rPr/>
        <w:t>iaN9KTzuZEvqf9ftzhVTHVgfP0p/CPKvrnqncyF8BOB4evqeuoKl4hQxmlnqq6mfHrSNPoym4KSLHY</w:t>
      </w:r>
    </w:p>
    <w:p>
      <w:pPr>
        <w:pStyle w:val="PreformattedText"/>
        <w:bidi w:val="0"/>
        <w:spacing w:before="0" w:after="0"/>
        <w:jc w:val="left"/>
        <w:rPr/>
      </w:pPr>
      <w:r>
        <w:rPr/>
        <w:t>meq8GIxNHJ/Bp8R5pwR52aojW+rluNqdDxlY8+fm1QK4HCnyPl1QEsGY/DSny4+vz6hpUrLURzwz+c</w:t>
      </w:r>
    </w:p>
    <w:p>
      <w:pPr>
        <w:pStyle w:val="PreformattedText"/>
        <w:bidi w:val="0"/>
        <w:spacing w:before="0" w:after="0"/>
        <w:jc w:val="left"/>
        <w:rPr/>
      </w:pPr>
      <w:r>
        <w:rPr/>
        <w:t>0YwRqP30yNXRSwpVVktK2TKpi9qV8KTGQCNCS4tyeA2QokjkUdqkFqGpB458gf8HShSxV1p5ED0P8A</w:t>
      </w:r>
    </w:p>
    <w:p>
      <w:pPr>
        <w:pStyle w:val="PreformattedText"/>
        <w:bidi w:val="0"/>
        <w:spacing w:before="0" w:after="0"/>
        <w:jc w:val="left"/>
        <w:rPr/>
      </w:pPr>
      <w:r>
        <w:rPr/>
        <w:t>nHWGB2mignRpAtXDhErq93miMiTV02VnqM7kJo/vs7LJDGdIokDhNWn9TadAiSZXLVVuJJ4edSeJ/L</w:t>
      </w:r>
    </w:p>
    <w:p>
      <w:pPr>
        <w:pStyle w:val="PreformattedText"/>
        <w:bidi w:val="0"/>
        <w:spacing w:before="0" w:after="0"/>
        <w:jc w:val="left"/>
        <w:rPr/>
      </w:pPr>
      <w:r>
        <w:rPr/>
        <w:t>rxcrGVGDnh5/l5fn1gWeOYUMkSeP7yahTGUKUpp6QFstPk5RQYumaSsya6U1uclIIyGuwJBBsZVDdh</w:t>
      </w:r>
    </w:p>
    <w:p>
      <w:pPr>
        <w:pStyle w:val="PreformattedText"/>
        <w:bidi w:val="0"/>
        <w:spacing w:before="0" w:after="0"/>
        <w:jc w:val="left"/>
        <w:rPr/>
      </w:pPr>
      <w:r>
        <w:rPr/>
        <w:t>BDYFOHGvDjn59V8NiAGORk+vXJIxI1L92xRIp6Wnmq5cjDNHFPVZSsylVBmPSuP28JEpVtBQRPJobk</w:t>
      </w:r>
    </w:p>
    <w:p>
      <w:pPr>
        <w:pStyle w:val="PreformattedText"/>
        <w:bidi w:val="0"/>
        <w:spacing w:before="0" w:after="0"/>
        <w:jc w:val="left"/>
        <w:rPr/>
      </w:pPr>
      <w:r>
        <w:rPr/>
        <w:t>oTf3Vg5SPUvCnn8658hXrwChWocmtMfl+fUOnJqqjGmSJXpcm+EFRi5Yqh2yEktVX5eo+zhmkXI5qm</w:t>
      </w:r>
    </w:p>
    <w:p>
      <w:pPr>
        <w:pStyle w:val="PreformattedText"/>
        <w:bidi w:val="0"/>
        <w:spacing w:before="0" w:after="0"/>
        <w:jc w:val="left"/>
        <w:rPr/>
      </w:pPr>
      <w:r>
        <w:rPr/>
        <w:t>pYYluMlNBC4f1AqB7siuaAVCtSo9ck09SAPU9Ur3VbiuAf8AV5/Z1FhEaRmtkg8iKtKQNEk3+UR0VV</w:t>
      </w:r>
    </w:p>
    <w:p>
      <w:pPr>
        <w:pStyle w:val="PreformattedText"/>
        <w:bidi w:val="0"/>
        <w:spacing w:before="0" w:after="0"/>
        <w:jc w:val="left"/>
        <w:rPr/>
      </w:pPr>
      <w:r>
        <w:rPr/>
        <w:t>lzHUJTIKymlkeSFPFiIzDqKqZFUFvdNP4z5HH5ivAf5Kj59PiRSrUwTx/1f5+sE8k1N9rLSyhp6Gme</w:t>
      </w:r>
    </w:p>
    <w:p>
      <w:pPr>
        <w:pStyle w:val="PreformattedText"/>
        <w:bidi w:val="0"/>
        <w:spacing w:before="0" w:after="0"/>
        <w:jc w:val="left"/>
        <w:rPr/>
      </w:pPr>
      <w:r>
        <w:rPr/>
        <w:t>nCSTJCscUOM8bSYnLQpPjMfEa3IhXpx91Xj1E6Tz70zPxArpHr8vKmBx+Z6ritCeJ4dYpkWBKqClEs</w:t>
      </w:r>
    </w:p>
    <w:p>
      <w:pPr>
        <w:pStyle w:val="PreformattedText"/>
        <w:bidi w:val="0"/>
        <w:spacing w:before="0" w:after="0"/>
        <w:jc w:val="left"/>
        <w:rPr/>
      </w:pPr>
      <w:r>
        <w:rPr/>
        <w:t>9Iks71NPPGtK1OrvQYZcpUYytjnQSTMJY4ppmknMVysKMffmFAAKkU88fKtD/In9nWxVseY8/50r/h</w:t>
      </w:r>
    </w:p>
    <w:p>
      <w:pPr>
        <w:pStyle w:val="PreformattedText"/>
        <w:bidi w:val="0"/>
        <w:spacing w:before="0" w:after="0"/>
        <w:jc w:val="left"/>
        <w:rPr/>
      </w:pPr>
      <w:r>
        <w:rPr/>
        <w:t>/wAPXKjjiqqpGZ44pK6px9UzStJHRrUPX1Waijqq+tZZcI/io4tM1azzBFXRCqgH20ioGGaH/V/qzX</w:t>
      </w:r>
    </w:p>
    <w:p>
      <w:pPr>
        <w:pStyle w:val="PreformattedText"/>
        <w:bidi w:val="0"/>
        <w:spacing w:before="0" w:after="0"/>
        <w:jc w:val="left"/>
        <w:rPr/>
      </w:pPr>
      <w:r>
        <w:rPr/>
        <w:t>q8gOnABXp9oaOKKLH1sqkvWU+2f8pmkqaamyDVOXlqKulkExjyG9WmL6WlZI4XZ1ANlY+1LI6JFVan</w:t>
      </w:r>
    </w:p>
    <w:p>
      <w:pPr>
        <w:pStyle w:val="PreformattedText"/>
        <w:bidi w:val="0"/>
        <w:spacing w:before="0" w:after="0"/>
        <w:jc w:val="left"/>
        <w:rPr/>
      </w:pPr>
      <w:r>
        <w:rPr/>
        <w:t>HHzFf+NV6TK6yM9QAM8DwP8Ak/ydOGYelx+Mq67LyQYihgp90VsKTRqtFRH+J07xPQbVgMv8JlFTD4</w:t>
      </w:r>
    </w:p>
    <w:p>
      <w:pPr>
        <w:pStyle w:val="PreformattedText"/>
        <w:bidi w:val="0"/>
        <w:spacing w:before="0" w:after="0"/>
        <w:jc w:val="left"/>
        <w:rPr/>
      </w:pPr>
      <w:r>
        <w:rPr/>
        <w:t>o1qgWIcc2N/b8g0IHygAJNSKceIQZBrjPH7OmwQCK1bgBTJ4ebf5egheTI7myFXuTJQieCaop6XA0V</w:t>
      </w:r>
    </w:p>
    <w:p>
      <w:pPr>
        <w:pStyle w:val="PreformattedText"/>
        <w:bidi w:val="0"/>
        <w:spacing w:before="0" w:after="0"/>
        <w:jc w:val="left"/>
        <w:rPr/>
      </w:pPr>
      <w:r>
        <w:rPr/>
        <w:t>bKlHBioYoYZXx0NPEJo6JK+FFevceuOM6NWpj7LHaW4YTulRUBQcUH5evmfy6WIiRII42zmvn+dT/L</w:t>
      </w:r>
    </w:p>
    <w:p>
      <w:pPr>
        <w:pStyle w:val="PreformattedText"/>
        <w:bidi w:val="0"/>
        <w:spacing w:before="0" w:after="0"/>
        <w:jc w:val="left"/>
        <w:rPr/>
      </w:pPr>
      <w:r>
        <w:rPr/>
        <w:t>pSTSUUdSrqZUx0S1Mvhh8i1TGoH21ctPHKqRURE7BaE3ZIaYGZvUb+/aQzK0hAj4n1+Y+Xy+WetKCK</w:t>
      </w:r>
    </w:p>
    <w:p>
      <w:pPr>
        <w:pStyle w:val="PreformattedText"/>
        <w:bidi w:val="0"/>
        <w:spacing w:before="0" w:after="0"/>
        <w:jc w:val="left"/>
        <w:rPr/>
      </w:pPr>
      <w:r>
        <w:rPr/>
        <w:t>0qTQAf7Pr8+sTCSWqkb0K7jHrNOrr91NUKH/AIE5mk1LRSSwIY4WIYRL/lDglgRs01UAIAx/m+zH+f</w:t>
      </w:r>
    </w:p>
    <w:p>
      <w:pPr>
        <w:pStyle w:val="PreformattedText"/>
        <w:bidi w:val="0"/>
        <w:spacing w:before="0" w:after="0"/>
        <w:jc w:val="left"/>
        <w:rPr/>
      </w:pPr>
      <w:r>
        <w:rPr/>
        <w:t>rYwMirdTKeT7meAreKOOFZGWljAgp4XDQVlPRCJFqXjgmUimUX8zu1UwB9uI3cKAgUr6fl/m+eequv</w:t>
      </w:r>
    </w:p>
    <w:p>
      <w:pPr>
        <w:pStyle w:val="PreformattedText"/>
        <w:bidi w:val="0"/>
        <w:spacing w:before="0" w:after="0"/>
        <w:jc w:val="left"/>
        <w:rPr/>
      </w:pPr>
      <w:r>
        <w:rPr/>
        <w:t>aQaf6s/6v2dcqmOnAhpJFqaR6eMU6PFLK6U8dPVCTGVs0jTBKqipKuUIWZWNdVEXBVAffmC1FVIIHq</w:t>
      </w:r>
    </w:p>
    <w:p>
      <w:pPr>
        <w:pStyle w:val="PreformattedText"/>
        <w:bidi w:val="0"/>
        <w:spacing w:before="0" w:after="0"/>
        <w:jc w:val="left"/>
        <w:rPr/>
      </w:pPr>
      <w:r>
        <w:rPr/>
        <w:t>eFcfaK+fmetLqAYgihJ/bTy/LrBUGHyhnj8NU8Fc1RFVFZwlXTsTlKWVgp88IaMz1CsStXUlIozZfd</w:t>
      </w:r>
    </w:p>
    <w:p>
      <w:pPr>
        <w:pStyle w:val="PreformattedText"/>
        <w:bidi w:val="0"/>
        <w:spacing w:before="0" w:after="0"/>
        <w:jc w:val="left"/>
        <w:rPr/>
      </w:pPr>
      <w:r>
        <w:rPr/>
        <w:t>GdS5Hnnj6jiD/qyetaSUqc8P9jqWKWRYEqfHV02Hy0h8dTM5K19AEElOZZUSJ0lxWRjRq9ywWnhKxK</w:t>
      </w:r>
    </w:p>
    <w:p>
      <w:pPr>
        <w:pStyle w:val="PreformattedText"/>
        <w:bidi w:val="0"/>
        <w:spacing w:before="0" w:after="0"/>
        <w:jc w:val="left"/>
        <w:rPr/>
      </w:pPr>
      <w:r>
        <w:rPr/>
        <w:t>Dcj3VmNRpJpUH7a8P2Hj8sdbRUOrPeMUrwP+yOHXovMF0SNUvI4FQ7vDKsrZAxfb1XiptSPT1W4oHI</w:t>
      </w:r>
    </w:p>
    <w:p>
      <w:pPr>
        <w:pStyle w:val="PreformattedText"/>
        <w:bidi w:val="0"/>
        <w:spacing w:before="0" w:after="0"/>
        <w:jc w:val="left"/>
        <w:rPr/>
      </w:pPr>
      <w:r>
        <w:rPr/>
        <w:t>jsumnp012DFvfg7EIBkf5fPHq3kPIDp3w0GSM/5PL9n8+nDy07+qpj4mpmjRoxG9KKFDJDFlYKQSPS</w:t>
      </w:r>
    </w:p>
    <w:p>
      <w:pPr>
        <w:pStyle w:val="PreformattedText"/>
        <w:bidi w:val="0"/>
        <w:spacing w:before="0" w:after="0"/>
        <w:jc w:val="left"/>
        <w:rPr/>
      </w:pPr>
      <w:r>
        <w:rPr/>
        <w:t>pjcDOhioxqAmmBmPN7vqymulaVHEHj8wOGOA/b01TScnz4U/l+fT74mlkSOqnrfQiUUMCilErZGqf7</w:t>
      </w:r>
    </w:p>
    <w:p>
      <w:pPr>
        <w:pStyle w:val="PreformattedText"/>
        <w:bidi w:val="0"/>
        <w:spacing w:before="0" w:after="0"/>
        <w:jc w:val="left"/>
        <w:rPr/>
      </w:pPr>
      <w:r>
        <w:rPr/>
        <w:t>mlpqeNJTRtkt2JGBWegCFF9V0IAUBnGk+KwIHDhT0zwJbz+zptlrXAI45/1cB5dR1gaB1kEcTM5lq6</w:t>
      </w:r>
    </w:p>
    <w:p>
      <w:pPr>
        <w:pStyle w:val="PreformattedText"/>
        <w:bidi w:val="0"/>
        <w:spacing w:before="0" w:after="0"/>
        <w:jc w:val="left"/>
        <w:rPr/>
      </w:pPr>
      <w:r>
        <w:rPr/>
        <w:t>hYoaOGCpSUz0tYWRJViiwu0qhHJS1ndGKNpJ91jd6/EMZIp5fP5evXiimoqT5f6vn1ldmaKZXmkoam</w:t>
      </w:r>
    </w:p>
    <w:p>
      <w:pPr>
        <w:pStyle w:val="PreformattedText"/>
        <w:bidi w:val="0"/>
        <w:spacing w:before="0" w:after="0"/>
        <w:jc w:val="left"/>
        <w:rPr/>
      </w:pPr>
      <w:r>
        <w:rPr/>
        <w:t>MRa66upmjl+58CvHuWdXlKzZHdcaiKljhVkihVRY/X22SG8Qlu8Eft9fzHAenVxgCigilf8AoX8vn1</w:t>
      </w:r>
    </w:p>
    <w:p>
      <w:pPr>
        <w:pStyle w:val="PreformattedText"/>
        <w:bidi w:val="0"/>
        <w:spacing w:before="0" w:after="0"/>
        <w:jc w:val="left"/>
        <w:rPr/>
      </w:pPr>
      <w:r>
        <w:rPr/>
        <w:t>2h8lNCDSyUyMsyfw+ngqFqFgr7Cv2xLVeqSapglkNRVySHxLFqDW92RFUUUAUBpT08x9vVGOogsP2/</w:t>
      </w:r>
    </w:p>
    <w:p>
      <w:pPr>
        <w:pStyle w:val="PreformattedText"/>
        <w:bidi w:val="0"/>
        <w:spacing w:before="0" w:after="0"/>
        <w:jc w:val="left"/>
        <w:rPr/>
      </w:pPr>
      <w:r>
        <w:rPr/>
        <w:t>4f8AJ1kpGrmlEc0lPJNToKeGaWSrWGoqaOIjFZqncyFY8Hh4/wBkqSY534Uf0qrSEhSRUfL04H7KY+</w:t>
      </w:r>
    </w:p>
    <w:p>
      <w:pPr>
        <w:pStyle w:val="PreformattedText"/>
        <w:bidi w:val="0"/>
        <w:spacing w:before="0" w:after="0"/>
        <w:jc w:val="left"/>
        <w:rPr/>
      </w:pPr>
      <w:r>
        <w:rPr/>
        <w:t>fW9CUGkD8v9XHqXHGcei1UNb6mp583IymV5IaJopqDPVlRTRaZRk83NIPtqbUZI6cqwJFwHiDChyNV</w:t>
      </w:r>
    </w:p>
    <w:p>
      <w:pPr>
        <w:pStyle w:val="PreformattedText"/>
        <w:bidi w:val="0"/>
        <w:spacing w:before="0" w:after="0"/>
        <w:jc w:val="left"/>
        <w:rPr/>
      </w:pPr>
      <w:r>
        <w:rPr/>
        <w:t>NX2LwP5nyHVQAxFa04fn5fkPXppCMqRUryVEMTQChqkp5aN/FDI61GApEaQIZcxO7s1Q0pOl3IbRYA</w:t>
      </w:r>
    </w:p>
    <w:p>
      <w:pPr>
        <w:pStyle w:val="PreformattedText"/>
        <w:bidi w:val="0"/>
        <w:spacing w:before="0" w:after="0"/>
        <w:jc w:val="left"/>
        <w:rPr/>
      </w:pPr>
      <w:r>
        <w:rPr/>
        <w:t>pQr6gNTHgPl8h9vr063A0p/s+f5enT1N5/PH91jmqJopVp4Ehp6Y01ZUwMlLUYKlhHgEGDpILPUM4I</w:t>
      </w:r>
    </w:p>
    <w:p>
      <w:pPr>
        <w:pStyle w:val="PreformattedText"/>
        <w:bidi w:val="0"/>
        <w:spacing w:before="0" w:after="0"/>
        <w:jc w:val="left"/>
        <w:rPr/>
      </w:pPr>
      <w:r>
        <w:rPr/>
        <w:t>qHTg3F/brMATIw0mucflQfLpukgXFKU/2a9erI1T7IhFkWrEcVPka+k8dNVQ0emOizDRwv5KXHYVw6</w:t>
      </w:r>
    </w:p>
    <w:p>
      <w:pPr>
        <w:pStyle w:val="PreformattedText"/>
        <w:bidi w:val="0"/>
        <w:spacing w:before="0" w:after="0"/>
        <w:jc w:val="left"/>
        <w:rPr/>
      </w:pPr>
      <w:r>
        <w:rPr/>
        <w:t>UyyKyuQHBY3Ht2bt0F1NG4fP8Apfl5V61HUlhrpT+Xy/Mceoc1esa1UlS7wRwMa2njkNTVVGIlT9rO</w:t>
      </w:r>
    </w:p>
    <w:p>
      <w:pPr>
        <w:pStyle w:val="PreformattedText"/>
        <w:bidi w:val="0"/>
        <w:spacing w:before="0" w:after="0"/>
        <w:jc w:val="left"/>
        <w:rPr/>
      </w:pPr>
      <w:r>
        <w:rPr/>
        <w:t>1hDxioqMtnIpNMEJJ4lWTSAqj228i6JJXroAH2/MU8z6db79QRWBJP8AxWfTqPIlH5hQlDDDHDFgII</w:t>
      </w:r>
    </w:p>
    <w:p>
      <w:pPr>
        <w:pStyle w:val="PreformattedText"/>
        <w:bidi w:val="0"/>
        <w:spacing w:before="0" w:after="0"/>
        <w:jc w:val="left"/>
        <w:rPr/>
      </w:pPr>
      <w:r>
        <w:rPr/>
        <w:t>5TFXTQR1N6zDUlJNNHG0mQknCx1UrFl8bG5FvbcZiJo1VQ4+deKgV8/I9bUMVJxr4/L5/l6dTYdXio</w:t>
      </w:r>
    </w:p>
    <w:p>
      <w:pPr>
        <w:pStyle w:val="PreformattedText"/>
        <w:bidi w:val="0"/>
        <w:spacing w:before="0" w:after="0"/>
        <w:jc w:val="left"/>
        <w:rPr/>
      </w:pPr>
      <w:r>
        <w:rPr/>
        <w:t>5KmAVtTV01StbjKFaRYanMY7WuQ21TypIJExFFdZZGjZVdwWGsXb26o1MvYGYZoM8OI9aDqj1jBIl0</w:t>
      </w:r>
    </w:p>
    <w:p>
      <w:pPr>
        <w:pStyle w:val="PreformattedText"/>
        <w:bidi w:val="0"/>
        <w:spacing w:before="0" w:after="0"/>
        <w:jc w:val="left"/>
        <w:rPr/>
      </w:pPr>
      <w:r>
        <w:rPr/>
        <w:t>5wT/I/b1MWSMUKza4jFJFqjSaGWOnycrR1MlDlPPTO6Li8BVo0cSsNXlUrcgn3pKCKtO9mIBIp6kcP</w:t>
      </w:r>
    </w:p>
    <w:p>
      <w:pPr>
        <w:pStyle w:val="PreformattedText"/>
        <w:bidi w:val="0"/>
        <w:spacing w:before="0" w:after="0"/>
        <w:jc w:val="left"/>
        <w:rPr/>
      </w:pPr>
      <w:r>
        <w:rPr/>
        <w:t>IfPq5IZwCtQBwr+X7Tx6z2VUSOSoqZquiK1q0lTVoxkrTReDOZzNx1EKR1U1aqlqKGNuTEDYsFBt4Y</w:t>
      </w:r>
    </w:p>
    <w:p>
      <w:pPr>
        <w:pStyle w:val="PreformattedText"/>
        <w:bidi w:val="0"/>
        <w:spacing w:before="0" w:after="0"/>
        <w:jc w:val="left"/>
        <w:rPr/>
      </w:pPr>
      <w:r>
        <w:rPr/>
        <w:t>JfUMhRnyOM1Hy8uqayKFQaDH88Af5euFNDCHj8dWMfAVCpUNEtW1FTPAs9NnayopZlqjmamqZ4EuBI</w:t>
      </w:r>
    </w:p>
    <w:p>
      <w:pPr>
        <w:pStyle w:val="PreformattedText"/>
        <w:bidi w:val="0"/>
        <w:spacing w:before="0" w:after="0"/>
        <w:jc w:val="left"/>
        <w:rPr/>
      </w:pPr>
      <w:r>
        <w:rPr/>
        <w:t>Ea5/1PvSKKqSwVD55IA9SOIJ6szalJ0knjTgT8h5U6mxGOaN3ZarHU8GKD1MQmmVqOg+x+2rcVJV1E</w:t>
      </w:r>
    </w:p>
    <w:p>
      <w:pPr>
        <w:pStyle w:val="PreformattedText"/>
        <w:bidi w:val="0"/>
        <w:spacing w:before="0" w:after="0"/>
        <w:jc w:val="left"/>
        <w:rPr/>
      </w:pPr>
      <w:r>
        <w:rPr/>
        <w:t>ela7KyaJgQhaRQyMQSV96jKeM4X+zC8fUefH18um2DiNGJ72b9np+Q8+sehQ7UE7OjuaVa7+H0sFd5</w:t>
      </w:r>
    </w:p>
    <w:p>
      <w:pPr>
        <w:pStyle w:val="PreformattedText"/>
        <w:bidi w:val="0"/>
        <w:spacing w:before="0" w:after="0"/>
        <w:jc w:val="left"/>
        <w:rPr/>
      </w:pPr>
      <w:r>
        <w:rPr/>
        <w:t>ZWlWXb+3MYkjxT0dZIkoNdILlPKNRA9Pt+JomUoIiKin7DgU/ketvUAGvcP9RNf8HUeTRLJU1VXSCY</w:t>
      </w:r>
    </w:p>
    <w:p>
      <w:pPr>
        <w:pStyle w:val="PreformattedText"/>
        <w:bidi w:val="0"/>
        <w:spacing w:before="0" w:after="0"/>
        <w:jc w:val="left"/>
        <w:rPr/>
      </w:pPr>
      <w:r>
        <w:rPr/>
        <w:t>1Ff5RSwRTKlbJBG0FdtvAz0DpHLSYkwH7lglmKuoswsdoYqlpRVNWVBof9KPl6/Lps6uAOacSPXNT1</w:t>
      </w:r>
    </w:p>
    <w:p>
      <w:pPr>
        <w:pStyle w:val="PreformattedText"/>
        <w:bidi w:val="0"/>
        <w:spacing w:before="0" w:after="0"/>
        <w:jc w:val="left"/>
        <w:rPr/>
      </w:pPr>
      <w:r>
        <w:rPr/>
        <w:t>IiLzxpDjKiKqldlpmrBPWz0tZUU8AOKqGx+XS4wuAeqkp5LlCWdWcLGL+9acARj9U/aQfSoPkPXz8+</w:t>
      </w:r>
    </w:p>
    <w:p>
      <w:pPr>
        <w:pStyle w:val="PreformattedText"/>
        <w:bidi w:val="0"/>
        <w:spacing w:before="0" w:after="0"/>
        <w:jc w:val="left"/>
        <w:rPr/>
      </w:pPr>
      <w:r>
        <w:rPr/>
        <w:t>qFyXo/wj9v5U9eoUoFTOjRxrUCetkdlkaFA+TeZKfOzV1XGoFFgcWuuSNWHhZTZT9G96TQQxcVyT8q</w:t>
      </w:r>
    </w:p>
    <w:p>
      <w:pPr>
        <w:pStyle w:val="PreformattedText"/>
        <w:bidi w:val="0"/>
        <w:spacing w:before="0" w:after="0"/>
        <w:jc w:val="left"/>
        <w:rPr/>
      </w:pPr>
      <w:r>
        <w:rPr/>
        <w:t>+f2LxoOHTxFCBWgHy8vL7SfXrlLE1BBN9tWRN9pXCjGqSqkiKwK0VNu5qcA+HzxlYaVir+RSNJtz7o</w:t>
      </w:r>
    </w:p>
    <w:p>
      <w:pPr>
        <w:pStyle w:val="PreformattedText"/>
        <w:bidi w:val="0"/>
        <w:spacing w:before="0" w:after="0"/>
        <w:jc w:val="left"/>
        <w:rPr/>
      </w:pPr>
      <w:r>
        <w:rPr/>
        <w:t>SQpzmooP8An6vr5Z63oHxas0/P7OuEdQkNLUo6QUFB/DjULHVSNUVeLwlYY4dwRxCVEUbky2hTCbSE</w:t>
      </w:r>
    </w:p>
    <w:p>
      <w:pPr>
        <w:pStyle w:val="PreformattedText"/>
        <w:bidi w:val="0"/>
        <w:spacing w:before="0" w:after="0"/>
        <w:jc w:val="left"/>
        <w:rPr/>
      </w:pPr>
      <w:r>
        <w:rPr/>
        <w:t>I9lJBFndcog8OM0AXz9Ce78z02wXxEZu7NMevlX5evUGpppk+5gi+4ppgaShqCJIahotFNJLtrEs2g</w:t>
      </w:r>
    </w:p>
    <w:p>
      <w:pPr>
        <w:pStyle w:val="PreformattedText"/>
        <w:bidi w:val="0"/>
        <w:spacing w:before="0" w:after="0"/>
        <w:jc w:val="left"/>
        <w:rPr/>
      </w:pPr>
      <w:r>
        <w:rPr/>
        <w:t>Ry5HN0TsKlwwkFnjv/AGfaMEyAsjEJwJ8scB9p6cGCupBXyH28T+XTflfVHIk1JTU9NAjUWRihWool</w:t>
      </w:r>
    </w:p>
    <w:p>
      <w:pPr>
        <w:pStyle w:val="PreformattedText"/>
        <w:bidi w:val="0"/>
        <w:spacing w:before="0" w:after="0"/>
        <w:jc w:val="left"/>
        <w:rPr/>
      </w:pPr>
      <w:r>
        <w:rPr/>
        <w:t>mkjEfkwaz0+vxwYColErOTZ3AjcjSvvbagNTUP2CnHgPy6cUV1ICak+f+rz6ZqqSoYtHS1VG0wmZv4</w:t>
      </w:r>
    </w:p>
    <w:p>
      <w:pPr>
        <w:pStyle w:val="PreformattedText"/>
        <w:bidi w:val="0"/>
        <w:spacing w:before="0" w:after="0"/>
        <w:jc w:val="left"/>
        <w:rPr/>
      </w:pPr>
      <w:r>
        <w:rPr/>
        <w:t>stQyxZLPUSM655m0stLBQ0BenUlQCzabc39tE5oGBNcngKj5/Z1cVwShGPz6TlctLFAJS1VFjp45mh</w:t>
      </w:r>
    </w:p>
    <w:p>
      <w:pPr>
        <w:pStyle w:val="PreformattedText"/>
        <w:bidi w:val="0"/>
        <w:spacing w:before="0" w:after="0"/>
        <w:jc w:val="left"/>
        <w:rPr/>
      </w:pPr>
      <w:r>
        <w:rPr/>
        <w:t>DyrJV0eHyNehNTJMv+UDKTZSK8at66eNgy8Et7szLGSz4iYY8yF4Z+deHTWXGjGv9gr/AJvXqPBK33</w:t>
      </w:r>
    </w:p>
    <w:p>
      <w:pPr>
        <w:pStyle w:val="PreformattedText"/>
        <w:bidi w:val="0"/>
        <w:spacing w:before="0" w:after="0"/>
        <w:jc w:val="left"/>
        <w:rPr/>
      </w:pPr>
      <w:r>
        <w:rPr/>
        <w:t>UMrCnerhqWqTSSGnmpP4xjFWGsoJV0SJV4qjw0pqPyJan1C7C3tsvqdPUHh/SHEH5Bc/b04EIVx5Nx</w:t>
      </w:r>
    </w:p>
    <w:p>
      <w:pPr>
        <w:pStyle w:val="PreformattedText"/>
        <w:bidi w:val="0"/>
        <w:spacing w:before="0" w:after="0"/>
        <w:jc w:val="left"/>
        <w:rPr/>
      </w:pPr>
      <w:r>
        <w:rPr/>
        <w:t>Py8iPzx0800dEFMbVs4x6U9Qq5J6WCpr5MRWVgEG7auJvHOuRp9IUyIxIRluVtYqI1Tzl/SA+I+hPx</w:t>
      </w:r>
    </w:p>
    <w:p>
      <w:pPr>
        <w:pStyle w:val="PreformattedText"/>
        <w:bidi w:val="0"/>
        <w:spacing w:before="0" w:after="0"/>
        <w:jc w:val="left"/>
        <w:rPr/>
      </w:pPr>
      <w:r>
        <w:rPr/>
        <w:t>kevl9nTbBmK/pjxD5fMcVHSsMMk0csssbU0sMMSV9PFR1EX8Pp6Z6T7NkqaKW1RPuulf8AVe5V2HHJ</w:t>
      </w:r>
    </w:p>
    <w:p>
      <w:pPr>
        <w:pStyle w:val="PreformattedText"/>
        <w:bidi w:val="0"/>
        <w:spacing w:before="0" w:after="0"/>
        <w:jc w:val="left"/>
        <w:rPr/>
      </w:pPr>
      <w:r>
        <w:rPr/>
        <w:t>HmoGA4kmn2Uz5fxDrejTQngBX7c/5OpMFVQvFUytO0tKtPcY6Cs8KRUU1SyJgaGWvjMdPTUM8Ikk0K</w:t>
      </w:r>
    </w:p>
    <w:p>
      <w:pPr>
        <w:pStyle w:val="PreformattedText"/>
        <w:bidi w:val="0"/>
        <w:spacing w:before="0" w:after="0"/>
        <w:jc w:val="left"/>
        <w:rPr/>
      </w:pPr>
      <w:r>
        <w:rPr/>
        <w:t>8iMBqB5b3tn0KTTTX/AFU68pDHC+f8/XrFUu0jV0Lhqw1s1E1SY48fWQ1u7qWAvi2p50kEs+KjhiP3</w:t>
      </w:r>
    </w:p>
    <w:p>
      <w:pPr>
        <w:pStyle w:val="PreformattedText"/>
        <w:bidi w:val="0"/>
        <w:spacing w:before="0" w:after="0"/>
        <w:jc w:val="left"/>
        <w:rPr/>
      </w:pPr>
      <w:r>
        <w:rPr/>
        <w:t>C6gRIARf0220pcOirVTSvnVvL/Z4daKGoauRWnyHn0naiSGC1ZopywnrKihp66jlR8hUVsi0uXqa5Q</w:t>
      </w:r>
    </w:p>
    <w:p>
      <w:pPr>
        <w:pStyle w:val="PreformattedText"/>
        <w:bidi w:val="0"/>
        <w:spacing w:before="0" w:after="0"/>
        <w:jc w:val="left"/>
        <w:rPr/>
      </w:pPr>
      <w:r>
        <w:rPr/>
        <w:t>yo+PxszGWmGs2cCx/o21HyThaUFKEk8T9g693rTIqf2Cn+U9ANv6tq5J3xv3UlVU1FRBTq6y1Mq1CR</w:t>
      </w:r>
    </w:p>
    <w:p>
      <w:pPr>
        <w:pStyle w:val="PreformattedText"/>
        <w:bidi w:val="0"/>
        <w:spacing w:before="0" w:after="0"/>
        <w:jc w:val="left"/>
        <w:rPr/>
      </w:pPr>
      <w:r>
        <w:rPr/>
        <w:t>/wCTx5+R5FuDUwqIUANwbi5N/ZZuDnw1h1DWWoPs/i/ydP29NbswxT/UOlntTGUEWPEbFzR2o6utqI</w:t>
      </w:r>
    </w:p>
    <w:p>
      <w:pPr>
        <w:pStyle w:val="PreformattedText"/>
        <w:bidi w:val="0"/>
        <w:spacing w:before="0" w:after="0"/>
        <w:jc w:val="left"/>
        <w:rPr/>
      </w:pPr>
      <w:r>
        <w:rPr/>
        <w:t>ZfHUS08boMDVxRIy+QyVbuaiJXMqxx8Ak3Cm1WEQA62Oc/Z+Ej/L1eUyB8ACox/l6HihSSBqyOeoeG</w:t>
      </w:r>
    </w:p>
    <w:p>
      <w:pPr>
        <w:pStyle w:val="PreformattedText"/>
        <w:bidi w:val="0"/>
        <w:spacing w:before="0" w:after="0"/>
        <w:jc w:val="left"/>
        <w:rPr/>
      </w:pPr>
      <w:r>
        <w:rPr/>
        <w:t>aOeKWrnpawPTxbjyCKp3LQ1EcQY0FIgSIxIS0eu7Lbn2vUaHI1HUDXH8R4GvSIuCFpGPT8q8KdKmJo</w:t>
      </w:r>
    </w:p>
    <w:p>
      <w:pPr>
        <w:pStyle w:val="PreformattedText"/>
        <w:bidi w:val="0"/>
        <w:spacing w:before="0" w:after="0"/>
        <w:jc w:val="left"/>
        <w:rPr/>
      </w:pPr>
      <w:r>
        <w:rPr/>
        <w:t>looFDR08qV32kZiq44aSjrJKWZa2mknUI3+/odD61tHY6r6vasTJpjV4qoa+vHzr/pvL9vWmjkJchx</w:t>
      </w:r>
    </w:p>
    <w:p>
      <w:pPr>
        <w:pStyle w:val="PreformattedText"/>
        <w:bidi w:val="0"/>
        <w:spacing w:before="0" w:after="0"/>
        <w:jc w:val="left"/>
        <w:rPr/>
      </w:pPr>
      <w:r>
        <w:rPr/>
        <w:t>/LNeH7OpOQqYkgarheankqZopq5MTk5kFbISyxY6WiZpR97tCWH7nWEOpSzce6yHwxSJtMLZoCfLgP</w:t>
      </w:r>
    </w:p>
    <w:p>
      <w:pPr>
        <w:pStyle w:val="PreformattedText"/>
        <w:bidi w:val="0"/>
        <w:spacing w:before="0" w:after="0"/>
        <w:jc w:val="left"/>
        <w:rPr/>
      </w:pPr>
      <w:r>
        <w:rPr/>
        <w:t>8Aa/y6qqkijCrjH29R4VrFmgposn54nqxFT1KZJIqSKR1Mk2di1DRT0O5FC08khBRpwo+rA+6JDI4F</w:t>
      </w:r>
    </w:p>
    <w:p>
      <w:pPr>
        <w:pStyle w:val="PreformattedText"/>
        <w:bidi w:val="0"/>
        <w:spacing w:before="0" w:after="0"/>
        <w:jc w:val="left"/>
        <w:rPr/>
      </w:pPr>
      <w:r>
        <w:rPr/>
        <w:t>QCh4ZFM5r+fVSwQk+fDrjT1ceLiSrgArnZVp0o3qZqFJohIqVm0IqJo2NPU08+qeJWJN2EkZt9dO5b</w:t>
      </w:r>
    </w:p>
    <w:p>
      <w:pPr>
        <w:pStyle w:val="PreformattedText"/>
        <w:bidi w:val="0"/>
        <w:spacing w:before="0" w:after="0"/>
        <w:jc w:val="left"/>
        <w:rPr/>
      </w:pPr>
      <w:r>
        <w:rPr/>
        <w:t>BqcUAIpj0+Wc0/PpzTQ1oKft/PqTTZamfxRyZGtnpY8cI5q962pmaqiVmC7mWCCljdqqhZftZTpdDp</w:t>
      </w:r>
    </w:p>
    <w:p>
      <w:pPr>
        <w:pStyle w:val="PreformattedText"/>
        <w:bidi w:val="0"/>
        <w:spacing w:before="0" w:after="0"/>
        <w:jc w:val="left"/>
        <w:rPr/>
      </w:pPr>
      <w:r>
        <w:rPr/>
        <w:t>Ym2r34AqCHGoUwRUfnj068AJZCq9vy4/l0r4a+VZEnhpESdZ6bVjQsssdLUmZUxmKUSMploM8z+aVQ</w:t>
      </w:r>
    </w:p>
    <w:p>
      <w:pPr>
        <w:pStyle w:val="PreformattedText"/>
        <w:bidi w:val="0"/>
        <w:spacing w:before="0" w:after="0"/>
        <w:jc w:val="left"/>
        <w:rPr/>
      </w:pPr>
      <w:r>
        <w:rPr/>
        <w:t>pMMjAtwTZZr8QfpKc0AUHh5Uzx1HNPI9U0BT3sMeZ/w49OniDLU7UFNGxRzO2Zw0Mf20RgrMe04qMn</w:t>
      </w:r>
    </w:p>
    <w:p>
      <w:pPr>
        <w:pStyle w:val="PreformattedText"/>
        <w:bidi w:val="0"/>
        <w:spacing w:before="0" w:after="0"/>
        <w:jc w:val="left"/>
        <w:rPr/>
      </w:pPr>
      <w:r>
        <w:rPr/>
        <w:t>HLNVTaY6s6mSkcnVGALWAW7CNRWR2OAR6+ea+hHAdeYKTqX7fSnp/s9SqPLBUpamSbJ6iprI55cmfJ</w:t>
      </w:r>
    </w:p>
    <w:p>
      <w:pPr>
        <w:pStyle w:val="PreformattedText"/>
        <w:bidi w:val="0"/>
        <w:spacing w:before="0" w:after="0"/>
        <w:jc w:val="left"/>
        <w:rPr/>
      </w:pPr>
      <w:r>
        <w:rPr/>
        <w:t>Ar1UVHhMhLS08DGpl29S388bXmiV3JACj2vimYQ0DEfP58FcgZbSOI+fSZogGDFa5/P1I+VfI9T46m</w:t>
      </w:r>
    </w:p>
    <w:p>
      <w:pPr>
        <w:pStyle w:val="PreformattedText"/>
        <w:bidi w:val="0"/>
        <w:spacing w:before="0" w:after="0"/>
        <w:jc w:val="left"/>
        <w:rPr/>
      </w:pPr>
      <w:r>
        <w:rPr/>
        <w:t>FYZGppoFhiP29R/D4MhWQ01NSylYGpZJ9AqsPuHIOWMbAPITe4sCKStLR1D0Y8QPIfnwB4ivV08MU1</w:t>
      </w:r>
    </w:p>
    <w:p>
      <w:pPr>
        <w:pStyle w:val="PreformattedText"/>
        <w:bidi w:val="0"/>
        <w:spacing w:before="0" w:after="0"/>
        <w:jc w:val="left"/>
        <w:rPr/>
      </w:pPr>
      <w:r>
        <w:rPr/>
        <w:t>JX0J9f844dPqqlNPDBRpP4wq0c4FPR0MUpUpXZeiojkHnqIshTcELIzBijEOUsoZDqnar1SnHh9vz4</w:t>
      </w:r>
    </w:p>
    <w:p>
      <w:pPr>
        <w:pStyle w:val="PreformattedText"/>
        <w:bidi w:val="0"/>
        <w:spacing w:before="0" w:after="0"/>
        <w:jc w:val="left"/>
        <w:rPr/>
      </w:pPr>
      <w:r>
        <w:rPr/>
        <w:t>/wCqnVmjZmyua9ZRXVEZYx5Uv99USPIJMlFFLEtXCRFW08lGvkWtwGICx1yKSVV9SkoNQXPJIQKtQk</w:t>
      </w:r>
    </w:p>
    <w:p>
      <w:pPr>
        <w:pStyle w:val="PreformattedText"/>
        <w:bidi w:val="0"/>
        <w:spacing w:before="0" w:after="0"/>
        <w:jc w:val="left"/>
        <w:rPr/>
      </w:pPr>
      <w:r>
        <w:rPr/>
        <w:t>8a0yRk/swemAigE0qBinnTy/n11TVs4Qt/D6Omy4qBHS00VHU1ivrpWc0atIIvtqOoxBeoR1srTMSA</w:t>
      </w:r>
    </w:p>
    <w:p>
      <w:pPr>
        <w:pStyle w:val="PreformattedText"/>
        <w:bidi w:val="0"/>
        <w:spacing w:before="0" w:after="0"/>
        <w:jc w:val="left"/>
        <w:rPr/>
      </w:pPr>
      <w:r>
        <w:rPr/>
        <w:t>BYliFmDsDHpf0pmnlT8s9Py0aP4q/Ov7emMzIjQHGJVSmMrKZDR0lFooZYfHjcnSVFmQQYUKRUxsqu</w:t>
      </w:r>
    </w:p>
    <w:p>
      <w:pPr>
        <w:pStyle w:val="PreformattedText"/>
        <w:bidi w:val="0"/>
        <w:spacing w:before="0" w:after="0"/>
        <w:jc w:val="left"/>
        <w:rPr/>
      </w:pPr>
      <w:r>
        <w:rPr/>
        <w:t>Vc6vp7ZBJIIPdXB9Py+zpoigC0NPMf7PWWasphJPE0jUsbB5ZqanrJK37KkmiVavGwLTBFmlw5jNdS</w:t>
      </w:r>
    </w:p>
    <w:p>
      <w:pPr>
        <w:pStyle w:val="PreformattedText"/>
        <w:bidi w:val="0"/>
        <w:spacing w:before="0" w:after="0"/>
        <w:jc w:val="left"/>
        <w:rPr/>
      </w:pPr>
      <w:r>
        <w:rPr/>
        <w:t>A6WWJrrxz7eoF1kAYPD/ADfZx6vxGWIxnruuyM8dTCraIJBSTRLBBSTQUhb+HTfe6mrWdpKTObbDOR</w:t>
      </w:r>
    </w:p>
    <w:p>
      <w:pPr>
        <w:pStyle w:val="PreformattedText"/>
        <w:bidi w:val="0"/>
        <w:spacing w:before="0" w:after="0"/>
        <w:jc w:val="left"/>
        <w:rPr/>
      </w:pPr>
      <w:r>
        <w:rPr/>
        <w:t>p1rVOpQrzbUpK0J8/L/i/UdVRatkjpnqsrJEtPUU1Os7RIk1TBLDhn8rmiRMa0tDrV9GUodFHN9CJo</w:t>
      </w:r>
    </w:p>
    <w:p>
      <w:pPr>
        <w:pStyle w:val="PreformattedText"/>
        <w:bidi w:val="0"/>
        <w:spacing w:before="0" w:after="0"/>
        <w:jc w:val="left"/>
        <w:rPr/>
      </w:pPr>
      <w:r>
        <w:rPr/>
        <w:t>Va5ZS3tLrFa6e49PMKLUH/B0iMnkoaimop0qUrY2jjnppDk6+srnegoVeaaSlggWdosjt/ITSh1HMq</w:t>
      </w:r>
    </w:p>
    <w:p>
      <w:pPr>
        <w:pStyle w:val="PreformattedText"/>
        <w:bidi w:val="0"/>
        <w:spacing w:before="0" w:after="0"/>
        <w:jc w:val="left"/>
        <w:rPr/>
      </w:pPr>
      <w:r>
        <w:rPr/>
        <w:t>RA3K3Hi6j4RUfb02AX0nUf2/5OoWOp62aemkrIq56eYrCzRY2V2pqWRp6RZxPVSI9QYMhjqSVVdQxU</w:t>
      </w:r>
    </w:p>
    <w:p>
      <w:pPr>
        <w:pStyle w:val="PreformattedText"/>
        <w:bidi w:val="0"/>
        <w:spacing w:before="0" w:after="0"/>
        <w:jc w:val="left"/>
        <w:rPr/>
      </w:pPr>
      <w:r>
        <w:rPr/>
        <w:t>RNY3DnShz+E06ep5lv2enSixWCAmWoP3Ek9JIz0ss2RpaeKogQvPHWRrE3kAP3cRWMaZCCCwuObwxm</w:t>
      </w:r>
    </w:p>
    <w:p>
      <w:pPr>
        <w:pStyle w:val="PreformattedText"/>
        <w:bidi w:val="0"/>
        <w:spacing w:before="0" w:after="0"/>
        <w:jc w:val="left"/>
        <w:rPr/>
      </w:pPr>
      <w:r>
        <w:rPr/>
        <w:t>mquf8AVnpt3ApjoSMbi8bC0VVM9D9vEZJIq9YsiWpBVhaiOaaQ2knSNBILBb3gLcG11SDFSAadUZgW</w:t>
      </w:r>
    </w:p>
    <w:p>
      <w:pPr>
        <w:pStyle w:val="PreformattedText"/>
        <w:bidi w:val="0"/>
        <w:spacing w:before="0" w:after="0"/>
        <w:jc w:val="left"/>
        <w:rPr/>
      </w:pPr>
      <w:r>
        <w:rPr/>
        <w:t>BU46VNPTVEM6u99JTVR1S0ghWmlm1L93ESXYCRoSEQheAjA+s+3Rxrox/l68PmR0/QRNTstPLKYkp/</w:t>
      </w:r>
    </w:p>
    <w:p>
      <w:pPr>
        <w:pStyle w:val="PreformattedText"/>
        <w:bidi w:val="0"/>
        <w:spacing w:before="0" w:after="0"/>
        <w:jc w:val="left"/>
        <w:rPr/>
      </w:pPr>
      <w:r>
        <w:rPr/>
        <w:t>MrLHUxrHUoGN2f7JWaEMthEUexldAVJY+3FqKU4daNOPWekp4Yao1dKaqCRi9XSmNZHeKjeYKZTBUa</w:t>
      </w:r>
    </w:p>
    <w:p>
      <w:pPr>
        <w:pStyle w:val="PreformattedText"/>
        <w:bidi w:val="0"/>
        <w:spacing w:before="0" w:after="0"/>
        <w:jc w:val="left"/>
        <w:rPr/>
      </w:pPr>
      <w:r>
        <w:rPr/>
        <w:t>HnlmlWza9PFrHk+/IRq1JWvl9nWiARQY6c2qHEkgkkkjSSsaqp0MKLTTLAZKueWJkL6pvMpLD6MxB4</w:t>
      </w:r>
    </w:p>
    <w:p>
      <w:pPr>
        <w:pStyle w:val="PreformattedText"/>
        <w:bidi w:val="0"/>
        <w:spacing w:before="0" w:after="0"/>
        <w:jc w:val="left"/>
        <w:rPr/>
      </w:pPr>
      <w:r>
        <w:rPr/>
        <w:t>Nve2ahIYHj1rrktRiZaqGeX7lY6WGFpxPNCI6epml+5gkRVjDVE4dNLBgLMT+PetcbkZNKdeoR6Z6/</w:t>
      </w:r>
    </w:p>
    <w:p>
      <w:pPr>
        <w:pStyle w:val="PreformattedText"/>
        <w:bidi w:val="0"/>
        <w:spacing w:before="0" w:after="0"/>
        <w:jc w:val="left"/>
        <w:rPr/>
      </w:pPr>
      <w:r>
        <w:rPr/>
        <w:t>/9SxTe23NMUnob0k8KDcX+nJ031D/XFveQdxHqDdQxHKVOj06JB2lijTKsmj9M6ANyL6wRa39P8AeP</w:t>
      </w:r>
    </w:p>
    <w:p>
      <w:pPr>
        <w:pStyle w:val="PreformattedText"/>
        <w:bidi w:val="0"/>
        <w:spacing w:before="0" w:after="0"/>
        <w:jc w:val="left"/>
        <w:rPr/>
      </w:pPr>
      <w:r>
        <w:rPr/>
        <w:t>YO3KJVqQPXoVbdMx7T5fz6A+hAFZNHawVzqAvcgAC4B5sT/sf9h7J7YkEjo3Y4XpRY2jadr6LnU9gn</w:t>
      </w:r>
    </w:p>
    <w:p>
      <w:pPr>
        <w:pStyle w:val="PreformattedText"/>
        <w:bidi w:val="0"/>
        <w:spacing w:before="0" w:after="0"/>
        <w:jc w:val="left"/>
        <w:rPr/>
      </w:pPr>
      <w:r>
        <w:rPr/>
        <w:t>01cc6Dzcj6k8c+zNE8Rc9NPJ4dPTpUYrbJnllHj5ZGF9PJOmwUk2OhbfU+1MdqHjY0wD0y85NO7pIb</w:t>
      </w:r>
    </w:p>
    <w:p>
      <w:pPr>
        <w:pStyle w:val="PreformattedText"/>
        <w:bidi w:val="0"/>
        <w:spacing w:before="0" w:after="0"/>
        <w:jc w:val="left"/>
        <w:rPr/>
      </w:pPr>
      <w:r>
        <w:rPr/>
        <w:t>i63+8jk/Y1adRubkhiNNuL83HHtqXaw6A+Ga+nTaXwRyK9Fp3h1Sbya6cgAAC6HSTzwFHptq/H+Psh</w:t>
      </w:r>
    </w:p>
    <w:p>
      <w:pPr>
        <w:pStyle w:val="PreformattedText"/>
        <w:bidi w:val="0"/>
        <w:spacing w:before="0" w:after="0"/>
        <w:jc w:val="left"/>
        <w:rPr/>
      </w:pPr>
      <w:r>
        <w:rPr/>
        <w:t>utlZgSEFejGHc0UVZj+XRUt5dWOgl0w+PS30HCrcG4BI9Ra/Fvzb2QTbPOrNoB/ydGsW6IQA3CnRVt</w:t>
      </w:r>
    </w:p>
    <w:p>
      <w:pPr>
        <w:pStyle w:val="PreformattedText"/>
        <w:bidi w:val="0"/>
        <w:spacing w:before="0" w:after="0"/>
        <w:jc w:val="left"/>
        <w:rPr/>
      </w:pPr>
      <w:r>
        <w:rPr/>
        <w:t>4bHrqNpjGpKajpuLAEAEkk/qYW5P09oGtp4/jQ9LkuI5SSHB6ArJ0clKzeaMoDqVTckOQbsARfSCf8</w:t>
      </w:r>
    </w:p>
    <w:p>
      <w:pPr>
        <w:pStyle w:val="PreformattedText"/>
        <w:bidi w:val="0"/>
        <w:spacing w:before="0" w:after="0"/>
        <w:jc w:val="left"/>
        <w:rPr/>
      </w:pPr>
      <w:r>
        <w:rPr/>
        <w:t>f9f3oLQ9KKAdAl2pULTbaeDWQ1dWwQCxW5WK8sh4ABH0t/hz7UW8VZNR4AdUkAAHRY5DywF9P0Bta4</w:t>
      </w:r>
    </w:p>
    <w:p>
      <w:pPr>
        <w:pStyle w:val="PreformattedText"/>
        <w:bidi w:val="0"/>
        <w:spacing w:before="0" w:after="0"/>
        <w:jc w:val="left"/>
        <w:rPr/>
      </w:pPr>
      <w:r>
        <w:rPr/>
        <w:t>P1DX/P+t7V48uHTfUFmAIsRaw/J45IH+2/HvXXuo0zG9r6Sq2awH5/J55P9f8AX96Y8OvdYaQsaqJR</w:t>
      </w:r>
    </w:p>
    <w:p>
      <w:pPr>
        <w:pStyle w:val="PreformattedText"/>
        <w:bidi w:val="0"/>
        <w:spacing w:before="0" w:after="0"/>
        <w:jc w:val="left"/>
        <w:rPr/>
      </w:pPr>
      <w:r>
        <w:rPr/>
        <w:t>6TqA4uNQFuOb8W/PvQ4jrfT5MV0OQFB/1RJDagb8ixBNvofbpIOaZ6r8uoJYcEkDVYgnk3t9Ct/SCf</w:t>
      </w:r>
    </w:p>
    <w:p>
      <w:pPr>
        <w:pStyle w:val="PreformattedText"/>
        <w:bidi w:val="0"/>
        <w:spacing w:before="0" w:after="0"/>
        <w:jc w:val="left"/>
        <w:rPr/>
      </w:pPr>
      <w:r>
        <w:rPr/>
        <w:t>8AYe69b6caJObgglvqoBJLgcW49RU/6/uyYbrTZFOpzn6AhSQpuXAJuPq3Ngv09vdazjqOrMOOLFSL</w:t>
      </w:r>
    </w:p>
    <w:p>
      <w:pPr>
        <w:pStyle w:val="PreformattedText"/>
        <w:bidi w:val="0"/>
        <w:spacing w:before="0" w:after="0"/>
        <w:jc w:val="left"/>
        <w:rPr/>
      </w:pPr>
      <w:r>
        <w:rPr/>
        <w:t>arhufoVK6mAvwP6+9fPr3y65Fz6VLFTyim9iRbkMDzp4t731Q5PXIODMoIADeohFL8g39Ie5U2/PvY</w:t>
      </w:r>
    </w:p>
    <w:p>
      <w:pPr>
        <w:pStyle w:val="PreformattedText"/>
        <w:bidi w:val="0"/>
        <w:spacing w:before="0" w:after="0"/>
        <w:jc w:val="left"/>
        <w:rPr/>
      </w:pPr>
      <w:r>
        <w:rPr/>
        <w:t>+fDr3UhF9RuhKoQoJ5a5B1Lr9Jubj6j24tCaniOtdZhGxKjUpN+SpKqS5twSLKbfW9r/mw+rgBJx1r</w:t>
      </w:r>
    </w:p>
    <w:p>
      <w:pPr>
        <w:pStyle w:val="PreformattedText"/>
        <w:bidi w:val="0"/>
        <w:spacing w:before="0" w:after="0"/>
        <w:jc w:val="left"/>
        <w:rPr/>
      </w:pPr>
      <w:r>
        <w:rPr/>
        <w:t>qUdfJH6dIbSGVGJJXkm4DltR/wAbf0Ht8EjyFOm2DV49vXEq+kgC5EoTSwPrkYXuVFybDj0iwvx70W</w:t>
      </w:r>
    </w:p>
    <w:p>
      <w:pPr>
        <w:pStyle w:val="PreformattedText"/>
        <w:bidi w:val="0"/>
        <w:spacing w:before="0" w:after="0"/>
        <w:jc w:val="left"/>
        <w:rPr/>
      </w:pPr>
      <w:r>
        <w:rPr/>
        <w:t>pwBr1cehap/n12fIFIl/skKzzAftsLlwum55W3PJNv6e6FiQa/6vXrfWEMVkuDZ1AIJuqsAP0k8+q3</w:t>
      </w:r>
    </w:p>
    <w:p>
      <w:pPr>
        <w:pStyle w:val="PreformattedText"/>
        <w:bidi w:val="0"/>
        <w:spacing w:before="0" w:after="0"/>
        <w:jc w:val="left"/>
        <w:rPr/>
      </w:pPr>
      <w:r>
        <w:rPr/>
        <w:t>4/J90GOvddBlUIgL6pL6oh/nFuCQ1z6EH+BNiPd1wQQcnqrDVg9SAGK6iwPpsTZtR5Cs1mFvpYEi3A</w:t>
      </w:r>
    </w:p>
    <w:p>
      <w:pPr>
        <w:pStyle w:val="PreformattedText"/>
        <w:bidi w:val="0"/>
        <w:spacing w:before="0" w:after="0"/>
        <w:jc w:val="left"/>
        <w:rPr/>
      </w:pPr>
      <w:r>
        <w:rPr/>
        <w:t>H+A9uaQR00QVPzHUqMAozsGXx+TxKNetZFW6EP/nidcyhxYtb8qPbqKAOqk5J8+uDMzXAlZVYBHkRL</w:t>
      </w:r>
    </w:p>
    <w:p>
      <w:pPr>
        <w:pStyle w:val="PreformattedText"/>
        <w:bidi w:val="0"/>
        <w:spacing w:before="0" w:after="0"/>
        <w:jc w:val="left"/>
        <w:rPr/>
      </w:pPr>
      <w:r>
        <w:rPr/>
        <w:t>6ow55TT6ZU0xWNiD/Vjz73WuK46903zaihszOyQm+gMojRFuwMYALIZZT/qUA+pPth6gEA8B06FBC1</w:t>
      </w:r>
    </w:p>
    <w:p>
      <w:pPr>
        <w:pStyle w:val="PreformattedText"/>
        <w:bidi w:val="0"/>
        <w:spacing w:before="0" w:after="0"/>
        <w:jc w:val="left"/>
        <w:rPr/>
      </w:pPr>
      <w:r>
        <w:rPr/>
        <w:t>6YNMc1QLavGq6m1GwCgkCzMArPqj4AFrey80kkFOA6dAAHDA6VUUUcqCMPTwlkYxmaTQNZUSU9yoZI</w:t>
      </w:r>
    </w:p>
    <w:p>
      <w:pPr>
        <w:pStyle w:val="PreformattedText"/>
        <w:bidi w:val="0"/>
        <w:spacing w:before="0" w:after="0"/>
        <w:jc w:val="left"/>
        <w:rPr/>
      </w:pPr>
      <w:r>
        <w:rPr/>
        <w:t>dR1KCTx/rkezFB2io6T11H4s9SGCnxuWRiUuUjUA6KlbHhhphKzpYWHoTn6n35s8enFpQep6iyLIBZ</w:t>
      </w:r>
    </w:p>
    <w:p>
      <w:pPr>
        <w:pStyle w:val="PreformattedText"/>
        <w:bidi w:val="0"/>
        <w:spacing w:before="0" w:after="0"/>
        <w:jc w:val="left"/>
        <w:rPr/>
      </w:pPr>
      <w:r>
        <w:rPr/>
        <w:t>rGNrTDVZUBI8Mo1E6it7FSBcDn+170SaEeXVsVr1hRC82p2sXIkkvwCpXxEycalRXUf6x/wHtsCpBI</w:t>
      </w:r>
    </w:p>
    <w:p>
      <w:pPr>
        <w:pStyle w:val="PreformattedText"/>
        <w:bidi w:val="0"/>
        <w:spacing w:before="0" w:after="0"/>
        <w:jc w:val="left"/>
        <w:rPr/>
      </w:pPr>
      <w:r>
        <w:rPr/>
        <w:t>49eqAK+XXYv5PLIFeNV0iGRzeS8Zj1jQVKR+UggAfUf4k+/MSTU8OtA1GD1g0jxq2mQrJwFv+2zW0T</w:t>
      </w:r>
    </w:p>
    <w:p>
      <w:pPr>
        <w:pStyle w:val="PreformattedText"/>
        <w:bidi w:val="0"/>
        <w:spacing w:before="0" w:after="0"/>
        <w:jc w:val="left"/>
        <w:rPr/>
      </w:pPr>
      <w:r>
        <w:rPr/>
        <w:t>BmshF5ADb8/T3WmASDTq3UVidCnSg1lixLWALHyKgUrdSjJcWve/ulcVPDrfXUS8oSpKA8R6PWQ1i1</w:t>
      </w:r>
    </w:p>
    <w:p>
      <w:pPr>
        <w:pStyle w:val="PreformattedText"/>
        <w:bidi w:val="0"/>
        <w:spacing w:before="0" w:after="0"/>
        <w:jc w:val="left"/>
        <w:rPr/>
      </w:pPr>
      <w:r>
        <w:rPr/>
        <w:t>1uSwdH/NwAP6+9LUkYxXr3SjpY1WWMXgSRLyL5HtoKIWNlIYMrRkG31YWX+vtYo0+QH+r/N0w9K1rU</w:t>
      </w:r>
    </w:p>
    <w:p>
      <w:pPr>
        <w:pStyle w:val="PreformattedText"/>
        <w:bidi w:val="0"/>
        <w:spacing w:before="0" w:after="0"/>
        <w:jc w:val="left"/>
        <w:rPr/>
      </w:pPr>
      <w:r>
        <w:rPr/>
        <w:t>9CphKREp3nklkgp/t7VBHrqpKWuGr7eMrG6R5KeQguVI8ERv8Am3szjSihvLz9ekOvU7ITnpVUuPrK</w:t>
      </w:r>
    </w:p>
    <w:p>
      <w:pPr>
        <w:pStyle w:val="PreformattedText"/>
        <w:bidi w:val="0"/>
        <w:spacing w:before="0" w:after="0"/>
        <w:jc w:val="left"/>
        <w:rPr/>
      </w:pPr>
      <w:r>
        <w:rPr/>
        <w:t>2ogwtGkwrc1JQYSGGkQVL1FblpEip8dSTRM7SwaqmOaZgCXkAQE/T2riUMwT1oP2/wCTzPTExaGF5M</w:t>
      </w:r>
    </w:p>
    <w:p>
      <w:pPr>
        <w:pStyle w:val="PreformattedText"/>
        <w:bidi w:val="0"/>
        <w:spacing w:before="0" w:after="0"/>
        <w:jc w:val="left"/>
        <w:rPr/>
      </w:pPr>
      <w:r>
        <w:rPr/>
        <w:t>VCn/Y621uuNlYPqGr6YoMzU12SipNj7c2HtvYO3YF/h1OuLx1Jh91TZCSSWanrlrMjJLLNFpaaaaRt</w:t>
      </w:r>
    </w:p>
    <w:p>
      <w:pPr>
        <w:pStyle w:val="PreformattedText"/>
        <w:bidi w:val="0"/>
        <w:spacing w:before="0" w:after="0"/>
        <w:jc w:val="left"/>
        <w:rPr/>
      </w:pPr>
      <w:r>
        <w:rPr/>
        <w:t>Zuo9y1YQzXmxzWFlDHGbQBnlY93bUgL51+Z4dR/dzW+3btZX17K7m4HhrCg7dTUVy2SOJ4cePp0auP</w:t>
      </w:r>
    </w:p>
    <w:p>
      <w:pPr>
        <w:pStyle w:val="PreformattedText"/>
        <w:bidi w:val="0"/>
        <w:spacing w:before="0" w:after="0"/>
        <w:jc w:val="left"/>
        <w:rPr/>
      </w:pPr>
      <w:r>
        <w:rPr/>
        <w:t>EY/GblzvX++q3E5HHbtp3qNmdX4GmkoKaChofNX7dqMm1OtO+Enq6mBYjM12Yli3Gn2jeWSSztN32y</w:t>
      </w:r>
    </w:p>
    <w:p>
      <w:pPr>
        <w:pStyle w:val="PreformattedText"/>
        <w:bidi w:val="0"/>
        <w:spacing w:before="0" w:after="0"/>
        <w:jc w:val="left"/>
        <w:rPr/>
      </w:pPr>
      <w:r>
        <w:rPr/>
        <w:t>KSOSBgJrhjU6mwQta1oD5dKEiiTcLvZt0mSRLgHwbZAQAi5UsRTTqpSvn1L2/icjntn11Fu3AY7ena</w:t>
      </w:r>
    </w:p>
    <w:p>
      <w:pPr>
        <w:pStyle w:val="PreformattedText"/>
        <w:bidi w:val="0"/>
        <w:spacing w:before="0" w:after="0"/>
        <w:jc w:val="left"/>
        <w:rPr/>
      </w:pPr>
      <w:r>
        <w:rPr/>
        <w:t>HWmVTO7e6l23P4MXgp8o1Pj4cfmafHk0+Yp8PF+40Gr7lAFufUfbxaKDc4ntLmS22W8TRJcyCrPTLl</w:t>
      </w:r>
    </w:p>
    <w:p>
      <w:pPr>
        <w:pStyle w:val="PreformattedText"/>
        <w:bidi w:val="0"/>
        <w:spacing w:before="0" w:after="0"/>
        <w:jc w:val="left"/>
        <w:rPr/>
      </w:pPr>
      <w:r>
        <w:rPr/>
        <w:t>Scrq4V4dMmOS52yWG+t4rnerN9cdtH8MdcIrBcNp40OejM72Wkx20eue5O1Mllm3FsSXHYms622FX0</w:t>
      </w:r>
    </w:p>
    <w:p>
      <w:pPr>
        <w:pStyle w:val="PreformattedText"/>
        <w:bidi w:val="0"/>
        <w:spacing w:before="0" w:after="0"/>
        <w:jc w:val="left"/>
        <w:rPr/>
      </w:pPr>
      <w:r>
        <w:rPr/>
        <w:t>38Nfdyyy11PTVJjmn/AIJUU0YHnjBdnKhFJFx7S7Qkkl3u3LezRRfR3AZlnmWjeFwqK01A+XTu6Okd</w:t>
      </w:r>
    </w:p>
    <w:p>
      <w:pPr>
        <w:pStyle w:val="PreformattedText"/>
        <w:bidi w:val="0"/>
        <w:spacing w:before="0" w:after="0"/>
        <w:jc w:val="left"/>
        <w:rPr/>
      </w:pPr>
      <w:r>
        <w:rPr/>
        <w:t>rte/7zJKby2KhoIWBXxT5MBXSR5/ZTpYbqy+f2pvjavYsm4Nn9R9G53H4qtzeIrqOmodzbn3Rl8fO9</w:t>
      </w:r>
    </w:p>
    <w:p>
      <w:pPr>
        <w:pStyle w:val="PreformattedText"/>
        <w:bidi w:val="0"/>
        <w:spacing w:before="0" w:after="0"/>
        <w:jc w:val="left"/>
        <w:rPr/>
      </w:pPr>
      <w:r>
        <w:rPr/>
        <w:t>bRZimp6NslWZJqmoWVZkkWOnhjL2DE+0tpBZ3u1X22LaXF9zLCzBHBJjjjQihWpoBQcKZ6V3M93abn</w:t>
      </w:r>
    </w:p>
    <w:p>
      <w:pPr>
        <w:pStyle w:val="PreformattedText"/>
        <w:bidi w:val="0"/>
        <w:spacing w:before="0" w:after="0"/>
        <w:jc w:val="left"/>
        <w:rPr/>
      </w:pPr>
      <w:r>
        <w:rPr/>
        <w:t>YblJdwWXL0igupAEkkjg1BoKkgkZrgZ6CTCbLo9s707D6t2xg59kdbbnxdZjZO0slmGbdW6txZ2jWs</w:t>
      </w:r>
    </w:p>
    <w:p>
      <w:pPr>
        <w:pStyle w:val="PreformattedText"/>
        <w:bidi w:val="0"/>
        <w:spacing w:before="0" w:after="0"/>
        <w:jc w:val="left"/>
        <w:rPr/>
      </w:pPr>
      <w:r>
        <w:rPr/>
        <w:t>gl2fUzSRR1VHR0E8saxRI8iAMzMXb3Tc9xa9stp3u6uluN1hcUgC/pxohp+oBwJIrnj17b7CKwv9z2</w:t>
      </w:r>
    </w:p>
    <w:p>
      <w:pPr>
        <w:pStyle w:val="PreformattedText"/>
        <w:bidi w:val="0"/>
        <w:spacing w:before="0" w:after="0"/>
        <w:jc w:val="left"/>
        <w:rPr/>
      </w:pPr>
      <w:r>
        <w:rPr/>
        <w:t>WysTbbVMhrcl/wBSWRxq/TJ4gAkCnDoFcJt/+/fSW+Ni4FtydQ7C2RuGeFd4ZSOqqsxvHbuOaqrN0z</w:t>
      </w:r>
    </w:p>
    <w:p>
      <w:pPr>
        <w:pStyle w:val="PreformattedText"/>
        <w:bidi w:val="0"/>
        <w:spacing w:before="0" w:after="0"/>
        <w:jc w:val="left"/>
        <w:rPr/>
      </w:pPr>
      <w:r>
        <w:rPr/>
        <w:t>VlNAtDPBLU1UQbRTaqcPoickhvai/ujtvMVjuVx4F7uFzEKxLQRxOwAQVyDQeufTpnbrQ32xXm3QCa</w:t>
      </w:r>
    </w:p>
    <w:p>
      <w:pPr>
        <w:pStyle w:val="PreformattedText"/>
        <w:bidi w:val="0"/>
        <w:spacing w:before="0" w:after="0"/>
        <w:jc w:val="left"/>
        <w:rPr/>
      </w:pPr>
      <w:r>
        <w:rPr/>
        <w:t>z2yCVu9svMgqXamD8Xpjqvz+YR8mcRiPifHX9S1dVgM92nmqroPI5vL0tPHv3LbKxG3FyG7ZaXM0ha</w:t>
      </w:r>
    </w:p>
    <w:p>
      <w:pPr>
        <w:pStyle w:val="PreformattedText"/>
        <w:bidi w:val="0"/>
        <w:spacing w:before="0" w:after="0"/>
        <w:jc w:val="left"/>
        <w:rPr/>
      </w:pPr>
      <w:r>
        <w:rPr/>
        <w:t>ZKOp2uvjmdZVaP79ISLm3uNfcS4uOWdt3Sx3B639yAIFViERpWrI4HqiVpjJ6yf+6pydae5fuVy7Os</w:t>
      </w:r>
    </w:p>
    <w:p>
      <w:pPr>
        <w:pStyle w:val="PreformattedText"/>
        <w:bidi w:val="0"/>
        <w:spacing w:before="0" w:after="0"/>
        <w:jc w:val="left"/>
        <w:rPr/>
      </w:pPr>
      <w:r>
        <w:rPr/>
        <w:t>Ndi20ma5LqA8iwLWOPVQ/EQWI40XrWzkgEatChVWpnRaZ9ZCBg8VL51c/tBBURUkpFgNM7H3jspooR</w:t>
      </w:r>
    </w:p>
    <w:p>
      <w:pPr>
        <w:pStyle w:val="PreformattedText"/>
        <w:bidi w:val="0"/>
        <w:spacing w:before="0" w:after="0"/>
        <w:jc w:val="left"/>
        <w:rPr/>
      </w:pPr>
      <w:r>
        <w:rPr/>
        <w:t>eFP2ddqApUGKNhrBGk1oBkLqHlTWIW9AHJHWJGjleV1i8cZIkjjDWkjgWOaaSBJSGNzjp5kPB1PTqP</w:t>
      </w:r>
    </w:p>
    <w:p>
      <w:pPr>
        <w:pStyle w:val="PreformattedText"/>
        <w:bidi w:val="0"/>
        <w:spacing w:before="0" w:after="0"/>
        <w:jc w:val="left"/>
        <w:rPr/>
      </w:pPr>
      <w:r>
        <w:rPr/>
        <w:t>qPfsmh/1f6v83VO2Z2ehVRmnoKEkVznwmkX5tEPTqLVVMzTThmV5SfSv6YWqfKjSOVUaY/LkaZJTp4</w:t>
      </w:r>
    </w:p>
    <w:p>
      <w:pPr>
        <w:pStyle w:val="PreformattedText"/>
        <w:bidi w:val="0"/>
        <w:spacing w:before="0" w:after="0"/>
        <w:jc w:val="left"/>
        <w:rPr/>
      </w:pPr>
      <w:r>
        <w:rPr/>
        <w:t>tVf0PvVBXAz/q/y/4ek8skgklUNWWvb6F6itfSsqK32TfPqJJJTtYSsypJGI5JC9mERgWOJwzXF1oZ</w:t>
      </w:r>
    </w:p>
    <w:p>
      <w:pPr>
        <w:pStyle w:val="PreformattedText"/>
        <w:bidi w:val="0"/>
        <w:spacing w:before="0" w:after="0"/>
        <w:jc w:val="left"/>
        <w:rPr/>
      </w:pPr>
      <w:r>
        <w:rPr/>
        <w:t>4eB9WpTfn36g48P9X+b/AAdIpHgOvU5VGWhJxRdIAP2iNozjiYTXI6b56gSOLU+hxI7PFDeyh2keZI</w:t>
      </w:r>
    </w:p>
    <w:p>
      <w:pPr>
        <w:pStyle w:val="PreformattedText"/>
        <w:bidi w:val="0"/>
        <w:spacing w:before="0" w:after="0"/>
        <w:jc w:val="left"/>
        <w:rPr/>
      </w:pPr>
      <w:r>
        <w:rPr/>
        <w:t>tRYhWdKqErzqDKPes1GDj/AFf5x0imuPEaOkJDA1Kj5liwFfmJ4yOBqvXZeWI/8CWeRXLNLFpCqsTw</w:t>
      </w:r>
    </w:p>
    <w:p>
      <w:pPr>
        <w:pStyle w:val="PreformattedText"/>
        <w:bidi w:val="0"/>
        <w:spacing w:before="0" w:after="0"/>
        <w:jc w:val="left"/>
        <w:rPr/>
      </w:pPr>
      <w:r>
        <w:rPr/>
        <w:t>Kk+hgODNFSVF+PQz/wCPtvNSPP8A1f7B6ZdpAf7arg1rgeagN+0QS/Yz8anqOwDmSxPj0CVIYxxdoZ</w:t>
      </w:r>
    </w:p>
    <w:p>
      <w:pPr>
        <w:pStyle w:val="PreformattedText"/>
        <w:bidi w:val="0"/>
        <w:spacing w:before="0" w:after="0"/>
        <w:jc w:val="left"/>
        <w:rPr/>
      </w:pPr>
      <w:r>
        <w:rPr/>
        <w:t>HaI3UOH8D1EN/w1Oo+g92x6Y/1f5Kj8umjR9QX+yC10j00sSM5roMsf2xKB1No43nlSMMsclQ/Lvql</w:t>
      </w:r>
    </w:p>
    <w:p>
      <w:pPr>
        <w:pStyle w:val="PreformattedText"/>
        <w:bidi w:val="0"/>
        <w:spacing w:before="0" w:after="0"/>
        <w:jc w:val="left"/>
        <w:rPr/>
      </w:pPr>
      <w:r>
        <w:rPr/>
        <w:t>WWtjlXQJLcFXyqRsv00x1bEm3uwUAmvEf6v8P8j0rtY5JJRpCiYkHNSDIG8/+bwVhwok7Z6EjbEUhe</w:t>
      </w:r>
    </w:p>
    <w:p>
      <w:pPr>
        <w:pStyle w:val="PreformattedText"/>
        <w:bidi w:val="0"/>
        <w:spacing w:before="0" w:after="0"/>
        <w:jc w:val="left"/>
        <w:rPr/>
      </w:pPr>
      <w:r>
        <w:rPr/>
        <w:t>CSOHU0KQxQRyL5JKgRQSywUrgAIkNbi2qKTUSbyQqB6venKhfQf5P8/wDm6kXY1AEPYRGFUAEZIVSV</w:t>
      </w:r>
    </w:p>
    <w:p>
      <w:pPr>
        <w:pStyle w:val="PreformattedText"/>
        <w:bidi w:val="0"/>
        <w:spacing w:before="0" w:after="0"/>
        <w:jc w:val="left"/>
        <w:rPr/>
      </w:pPr>
      <w:r>
        <w:rPr/>
        <w:t>U+VGiMkX+miXz6GTGpRwUS0rTTviYpHmqZ6aNo2mx74+P+L10F18yy5DZ00NeFC3+8xBI9QuEUtTWS</w:t>
      </w:r>
    </w:p>
    <w:p>
      <w:pPr>
        <w:pStyle w:val="PreformattedText"/>
        <w:bidi w:val="0"/>
        <w:spacing w:before="0" w:after="0"/>
        <w:jc w:val="left"/>
        <w:rPr/>
      </w:pPr>
      <w:r>
        <w:rPr/>
        <w:t>gD08z51wD9j4r6N1Itt9MlqFEv6QbJAINKDWRTPdEVkUj/AESPjXoTaGjrKuoSJZkoMrNXjRWRsxp0</w:t>
      </w:r>
    </w:p>
    <w:p>
      <w:pPr>
        <w:pStyle w:val="PreformattedText"/>
        <w:bidi w:val="0"/>
        <w:spacing w:before="0" w:after="0"/>
        <w:jc w:val="left"/>
        <w:rPr/>
      </w:pPr>
      <w:r>
        <w:rPr/>
        <w:t>zK5eioZ66SBHEcNFTdnUWJyal2FqPcMkg4LXR/UoikBapT9ooTT/AJx6l+1OjdWnjVyCFnVuNMavFF</w:t>
      </w:r>
    </w:p>
    <w:p>
      <w:pPr>
        <w:pStyle w:val="PreformattedText"/>
        <w:bidi w:val="0"/>
        <w:spacing w:before="0" w:after="0"/>
        <w:jc w:val="left"/>
        <w:rPr/>
      </w:pPr>
      <w:r>
        <w:rPr/>
        <w:t>WoPIXKxvjgtwTip6E/D0VHooXhgFPifsknkx5W9XFh0x2UyZoHQEGTIQ7Cyu5MM9jqar27ABdlX2w0</w:t>
      </w:r>
    </w:p>
    <w:p>
      <w:pPr>
        <w:pStyle w:val="PreformattedText"/>
        <w:bidi w:val="0"/>
        <w:spacing w:before="0" w:after="0"/>
        <w:jc w:val="left"/>
        <w:rPr/>
      </w:pPr>
      <w:r>
        <w:rPr/>
        <w:t>zBnDEa64PlUkCv2axG32OehFYkt3iPTFoBC5JVKMQCa/EYXmjPnrgAIwOhUnmrkEYgnjqczNWs6y1D</w:t>
      </w:r>
    </w:p>
    <w:p>
      <w:pPr>
        <w:pStyle w:val="PreformattedText"/>
        <w:bidi w:val="0"/>
        <w:spacing w:before="0" w:after="0"/>
        <w:jc w:val="left"/>
        <w:rPr/>
      </w:pPr>
      <w:r>
        <w:rPr/>
        <w:t>I0FVnhl4aZKx5HClKau7AxFLJJCGA+x3oxICMboA0ea1CBeHnppXH+0JFfWHo2BmLKviDxmwWOauGF</w:t>
      </w:r>
    </w:p>
    <w:p>
      <w:pPr>
        <w:pStyle w:val="PreformattedText"/>
        <w:bidi w:val="0"/>
        <w:spacing w:before="0" w:after="0"/>
        <w:jc w:val="left"/>
        <w:rPr/>
      </w:pPr>
      <w:r>
        <w:rPr/>
        <w:t>Goa/6MqEgZ0XB4DpGZStoBSrJFVVn8CFEYmeJnXJJhY8LDK0sNI7gx17dZGmqYGOtmy2zZADruPalQ</w:t>
      </w:r>
    </w:p>
    <w:p>
      <w:pPr>
        <w:pStyle w:val="PreformattedText"/>
        <w:bidi w:val="0"/>
        <w:spacing w:before="0" w:after="0"/>
        <w:jc w:val="left"/>
        <w:rPr/>
      </w:pPr>
      <w:r>
        <w:rPr/>
        <w:t>5BwC1fy1V4V/5qVB8tMvVWYxLEzAtbqSSBxCFCf2+AcCuZLbhxHSHzuXrJZZGaohpchDPNIsvlZ4sf</w:t>
      </w:r>
    </w:p>
    <w:p>
      <w:pPr>
        <w:pStyle w:val="PreformattedText"/>
        <w:bidi w:val="0"/>
        <w:spacing w:before="0" w:after="0"/>
        <w:jc w:val="left"/>
        <w:rPr/>
      </w:pPr>
      <w:r>
        <w:rPr/>
        <w:t>lYs7DJW5GBgVEOLwnYdTBlYl9KyYPdtQqEoGPt6KNMACo/LI04B+ZSqnj3Rr59FNzqUt3oJ1YtWtAH</w:t>
      </w:r>
    </w:p>
    <w:p>
      <w:pPr>
        <w:pStyle w:val="PreformattedText"/>
        <w:bidi w:val="0"/>
        <w:spacing w:before="0" w:after="0"/>
        <w:jc w:val="left"/>
        <w:rPr/>
      </w:pPr>
      <w:r>
        <w:rPr/>
        <w:t>DCrHy0pOUkoMGG6amOgeyWSp6ePyUeNaG0scNPiqrxE0kQ+/ocVh61J18Upolnyu1Ktm1aolonNiqe</w:t>
      </w:r>
    </w:p>
    <w:p>
      <w:pPr>
        <w:pStyle w:val="PreformattedText"/>
        <w:bidi w:val="0"/>
        <w:spacing w:before="0" w:after="0"/>
        <w:jc w:val="left"/>
        <w:rPr/>
      </w:pPr>
      <w:r>
        <w:rPr/>
        <w:t>18almAZ6g+Y/Ikinr2uPnq+fQYmkjSLxEttKuQAhpUYZUjYHBIrNZvSvCIngD0hqqvhZFXzSzRojsa</w:t>
      </w:r>
    </w:p>
    <w:p>
      <w:pPr>
        <w:pStyle w:val="PreformattedText"/>
        <w:bidi w:val="0"/>
        <w:spacing w:before="0" w:after="0"/>
        <w:jc w:val="left"/>
        <w:rPr/>
      </w:pPr>
      <w:r>
        <w:rPr/>
        <w:t>mSVxUmgfHQxnIT6lF6rK4JaSpazKVrsXKfqT7XxDuOc/7P+Q1/I9EU9zUgickhSCfMppXvP9No/Deu</w:t>
      </w:r>
    </w:p>
    <w:p>
      <w:pPr>
        <w:pStyle w:val="PreformattedText"/>
        <w:bidi w:val="0"/>
        <w:spacing w:before="0" w:after="0"/>
        <w:jc w:val="left"/>
        <w:rPr/>
      </w:pPr>
      <w:r>
        <w:rPr/>
        <w:t>D4kLcT1dn/Lm2VkcB8Y9wVGdMFHXds0+S7Kapnq2xmPpsY+UFZgabIK0StkBUbfxn39ckZDfYLHCCf</w:t>
      </w:r>
    </w:p>
    <w:p>
      <w:pPr>
        <w:pStyle w:val="PreformattedText"/>
        <w:bidi w:val="0"/>
        <w:spacing w:before="0" w:after="0"/>
        <w:jc w:val="left"/>
        <w:rPr/>
      </w:pPr>
      <w:r>
        <w:rPr/>
        <w:t>MB7yO5NtobLYeWJ7a2P1huH1Di7GXANOChcJHXzJPXB/385nk5y93fdLc7q6B21tKxUP6aJbY0r6ks</w:t>
      </w:r>
    </w:p>
    <w:p>
      <w:pPr>
        <w:pStyle w:val="PreformattedText"/>
        <w:bidi w:val="0"/>
        <w:spacing w:before="0" w:after="0"/>
        <w:jc w:val="left"/>
        <w:rPr/>
      </w:pPr>
      <w:r>
        <w:rPr/>
        <w:t>GeQDgAF8+hx/mO9/yfH34vbA7pwOfy+3t9byo6jZHSu05qWLDbh3Dv3I0M1Dke5cxLRNGootobTJrk</w:t>
      </w:r>
    </w:p>
    <w:p>
      <w:pPr>
        <w:pStyle w:val="PreformattedText"/>
        <w:bidi w:val="0"/>
        <w:spacing w:before="0" w:after="0"/>
        <w:jc w:val="left"/>
        <w:rPr/>
      </w:pPr>
      <w:r>
        <w:rPr/>
        <w:t>WSNpUdqSnR1DtqFK7kvLdvzBtElrHLdyOUWQEsqA5KJX+EmpI4tUmvWPF0h5iuto3gXTpZxpq8OgUu</w:t>
      </w:r>
    </w:p>
    <w:p>
      <w:pPr>
        <w:pStyle w:val="PreformattedText"/>
        <w:bidi w:val="0"/>
        <w:spacing w:before="0" w:after="0"/>
        <w:jc w:val="left"/>
        <w:rPr/>
      </w:pPr>
      <w:r>
        <w:rPr/>
        <w:t>eCu4HDUBwNaLjrT8x2iOWNZaiac1NTT1dfkK0u0s7z1VRW10mTTS1W01cKVZD9u5qpnYu7IDYAtA1R</w:t>
      </w:r>
    </w:p>
    <w:p>
      <w:pPr>
        <w:pStyle w:val="PreformattedText"/>
        <w:bidi w:val="0"/>
        <w:spacing w:before="0" w:after="0"/>
        <w:jc w:val="left"/>
        <w:rPr/>
      </w:pPr>
      <w:r>
        <w:rPr/>
        <w:t>njliftr9vl5Z6XzSrnHDgB/q/w9LPDwSkY5k8zzrLijS00f2tRU00S09XlnkxlMZBQ4R1Ev7b1ZklD</w:t>
      </w:r>
    </w:p>
    <w:p>
      <w:pPr>
        <w:pStyle w:val="PreformattedText"/>
        <w:bidi w:val="0"/>
        <w:spacing w:before="0" w:after="0"/>
        <w:jc w:val="left"/>
        <w:rPr/>
      </w:pPr>
      <w:r>
        <w:rPr/>
        <w:t>Eo17j2oUOiKzH0oPP14f5+mKKxp61z094hIcg1XOzTSSyUePo6pKOmgrfJVyZN62alzddVPTUmDNXF</w:t>
      </w:r>
    </w:p>
    <w:p>
      <w:pPr>
        <w:pStyle w:val="PreformattedText"/>
        <w:bidi w:val="0"/>
        <w:spacing w:before="0" w:after="0"/>
        <w:jc w:val="left"/>
        <w:rPr/>
      </w:pPr>
      <w:r>
        <w:rPr/>
        <w:t>ctLTKUWO3iUlhZ9db6RQA4DevrU+QJ+Xl1RtMWBUjj+Xy9enONT9vXxw+eeWWDIVVXWUk6w/aU1ZlE</w:t>
      </w:r>
    </w:p>
    <w:p>
      <w:pPr>
        <w:pStyle w:val="PreformattedText"/>
        <w:bidi w:val="0"/>
        <w:spacing w:before="0" w:after="0"/>
        <w:jc w:val="left"/>
        <w:rPr/>
      </w:pPr>
      <w:r>
        <w:rPr/>
        <w:t>p45chubIaZsxRtHGVkjiDklPSBcD3ehrprWvmPmaZY+X2deDLkioHp+VeHXKQUsVFOjSlqCqjzS4+W</w:t>
      </w:r>
    </w:p>
    <w:p>
      <w:pPr>
        <w:pStyle w:val="PreformattedText"/>
        <w:bidi w:val="0"/>
        <w:spacing w:before="0" w:after="0"/>
        <w:jc w:val="left"/>
        <w:rPr/>
      </w:pPr>
      <w:r>
        <w:rPr/>
        <w:t>iLYKjeaXJxUYq2zUitm8s5D2jp1URlGbR/YtZlKYjkGnPDz/M5+zrSUYEkZFMGh/lw64SQUNPDOQKd</w:t>
      </w:r>
    </w:p>
    <w:p>
      <w:pPr>
        <w:pStyle w:val="PreformattedText"/>
        <w:bidi w:val="0"/>
        <w:spacing w:before="0" w:after="0"/>
        <w:jc w:val="left"/>
        <w:rPr/>
      </w:pPr>
      <w:r>
        <w:rPr/>
        <w:t>aapOXqFjemqcLiBNSUtNQv8Ab4SBJNxTVpaQu0kzrHNIQb6fdUVkVlcgtnPD+XE+nTZGulPh8/2/s6</w:t>
      </w:r>
    </w:p>
    <w:p>
      <w:pPr>
        <w:pStyle w:val="PreformattedText"/>
        <w:bidi w:val="0"/>
        <w:spacing w:before="0" w:after="0"/>
        <w:jc w:val="left"/>
        <w:rPr/>
      </w:pPr>
      <w:r>
        <w:rPr/>
        <w:t>hZBJRLIsc1TM1GayWlp/saU15p8fhYIBJJtrHyNTy4+KeVvHUVD+W6nVe/FJXZwKqaiuKeVPQeXzOe</w:t>
      </w:r>
    </w:p>
    <w:p>
      <w:pPr>
        <w:pStyle w:val="PreformattedText"/>
        <w:bidi w:val="0"/>
        <w:spacing w:before="0" w:after="0"/>
        <w:jc w:val="left"/>
        <w:rPr/>
      </w:pPr>
      <w:r>
        <w:rPr/>
        <w:t>rxhU4EU/y/n/AMV1jeZoaywlqW/h8iTPlVyMIrYo8RgjJ+1l5lGLwKmorCBCFaZv0qfr72YlyFWiin</w:t>
      </w:r>
    </w:p>
    <w:p>
      <w:pPr>
        <w:pStyle w:val="PreformattedText"/>
        <w:bidi w:val="0"/>
        <w:spacing w:before="0" w:after="0"/>
        <w:jc w:val="left"/>
        <w:rPr/>
      </w:pPr>
      <w:r>
        <w:rPr/>
        <w:t>nmtK8fLj/s9eEpqGNNXpTHH08+uJLRwSxNDG0kxNRIsFJVU8HixuCKmCrxYP8AE9wSfc1brNV+SKCR</w:t>
      </w:r>
    </w:p>
    <w:p>
      <w:pPr>
        <w:pStyle w:val="PreformattedText"/>
        <w:bidi w:val="0"/>
        <w:spacing w:before="0" w:after="0"/>
        <w:jc w:val="left"/>
        <w:rPr/>
      </w:pPr>
      <w:r>
        <w:rPr/>
        <w:t>ieOPdtKoKFTXHywBw9T9vDqysWOGGn/KT+wfZ1xEMYH3yPKjxwzslWiwSrAaLEx0P2cWUSVcNjPJXV</w:t>
      </w:r>
    </w:p>
    <w:p>
      <w:pPr>
        <w:pStyle w:val="PreformattedText"/>
        <w:bidi w:val="0"/>
        <w:spacing w:before="0" w:after="0"/>
        <w:jc w:val="left"/>
        <w:rPr/>
      </w:pPr>
      <w:r>
        <w:rPr/>
        <w:t>RYQ2kqY/pchre6HRr7QaGvHHD+XHrQDkFWYV+z51+3h1gmp3iSopkq0+2rRPDVQNQ1FZDJJQUNPi4T</w:t>
      </w:r>
    </w:p>
    <w:p>
      <w:pPr>
        <w:pStyle w:val="PreformattedText"/>
        <w:bidi w:val="0"/>
        <w:spacing w:before="0" w:after="0"/>
        <w:jc w:val="left"/>
        <w:rPr/>
      </w:pPr>
      <w:r>
        <w:rPr/>
        <w:t>WYipMWVqShqH0VdW0VGkgJC8C/jXSV1cf+K4cfzOOtihKsRw6wV00M8z1TTy08tfJXYvGFKyepmEbV</w:t>
      </w:r>
    </w:p>
    <w:p>
      <w:pPr>
        <w:pStyle w:val="PreformattedText"/>
        <w:bidi w:val="0"/>
        <w:spacing w:before="0" w:after="0"/>
        <w:jc w:val="left"/>
        <w:rPr/>
      </w:pPr>
      <w:r>
        <w:rPr/>
        <w:t>GOwHhxebiWCfKI8FKwajgWGBEB/dIuPbRkavcck0Wh4ZAGfs8h+3qwjGKDGK44+fD1r5nrHTAS1HN5</w:t>
      </w:r>
    </w:p>
    <w:p>
      <w:pPr>
        <w:pStyle w:val="PreformattedText"/>
        <w:bidi w:val="0"/>
        <w:spacing w:before="0" w:after="0"/>
        <w:jc w:val="left"/>
        <w:rPr/>
      </w:pPr>
      <w:r>
        <w:rPr/>
        <w:t>A00c0MNMqUzieqyc1S8NTRRLLQ0iNQYkftYryVkoI1Sjn28jRqpUjuJyBjJzw8hQeWeqMrVB8x6/5/</w:t>
      </w:r>
    </w:p>
    <w:p>
      <w:pPr>
        <w:pStyle w:val="PreformattedText"/>
        <w:bidi w:val="0"/>
        <w:spacing w:before="0" w:after="0"/>
        <w:jc w:val="left"/>
        <w:rPr/>
      </w:pPr>
      <w:r>
        <w:rPr/>
        <w:t>8APjpuBlnjWunQVUEGtZHR5aYUksNFPlKyOGqiE0+LyJyuShDxqtRVOVAeSInjXi61EjVIrT0zQnJ8</w:t>
      </w:r>
    </w:p>
    <w:p>
      <w:pPr>
        <w:pStyle w:val="PreformattedText"/>
        <w:bidi w:val="0"/>
        <w:spacing w:before="0" w:after="0"/>
        <w:jc w:val="left"/>
        <w:rPr/>
      </w:pPr>
      <w:r>
        <w:rPr/>
        <w:t>sn5nrSgq4UDND/PAp648+HT/AI2mrcfkYqfRUyyYmSqeno/sIanKUsdJt9G+/goZ3lx1OkZrC0lTXP</w:t>
      </w:r>
    </w:p>
    <w:p>
      <w:pPr>
        <w:pStyle w:val="PreformattedText"/>
        <w:bidi w:val="0"/>
        <w:spacing w:before="0" w:after="0"/>
        <w:jc w:val="left"/>
        <w:rPr/>
      </w:pPr>
      <w:r>
        <w:rPr/>
        <w:t>NIxa7cNb3aO3pIsimpFcUzw4+n7eqvISlDhftxx4fP8un2jpmVaGqFV99MkO3zU02PZnaBYhef+O7h</w:t>
      </w:r>
    </w:p>
    <w:p>
      <w:pPr>
        <w:pStyle w:val="PreformattedText"/>
        <w:bidi w:val="0"/>
        <w:spacing w:before="0" w:after="0"/>
        <w:jc w:val="left"/>
        <w:rPr/>
      </w:pPr>
      <w:r>
        <w:rPr/>
        <w:t>rEVMYFJsBSL4yXB9JPtWtvIGV1q4GmtPIUrk+Xpj16ZrVDigzx8/sHn+fQVbky1Vn8tksTj5Y1weIk</w:t>
      </w:r>
    </w:p>
    <w:p>
      <w:pPr>
        <w:pStyle w:val="PreformattedText"/>
        <w:bidi w:val="0"/>
        <w:spacing w:before="0" w:after="0"/>
        <w:jc w:val="left"/>
        <w:rPr/>
      </w:pPr>
      <w:r>
        <w:rPr/>
        <w:t>lmyU9IP4rWV81TXBpaCrrqhZp87JQDSYDyZptTE6UFiy7dp55YowBCvEg6iTWpGcmg/afs6WwLpj1N</w:t>
      </w:r>
    </w:p>
    <w:p>
      <w:pPr>
        <w:pStyle w:val="PreformattedText"/>
        <w:bidi w:val="0"/>
        <w:spacing w:before="0" w:after="0"/>
        <w:jc w:val="left"/>
        <w:rPr/>
      </w:pPr>
      <w:r>
        <w:rPr/>
        <w:t>lyOBFAAPkPX06faemihplgEjSJHSmmrG1F8fJTwn7jGVAkS8oxdFO4FVJGt6ytKxi9j7cEBIYRtqKr</w:t>
      </w:r>
    </w:p>
    <w:p>
      <w:pPr>
        <w:pStyle w:val="PreformattedText"/>
        <w:bidi w:val="0"/>
        <w:spacing w:before="0" w:after="0"/>
        <w:jc w:val="left"/>
        <w:rPr/>
      </w:pPr>
      <w:r>
        <w:rPr/>
        <w:t>U04eoP2D8Xqemy5WhKf6uH8/L0HTYGkkiSoeT7irkjrZKiGqi80sMqvDNkqKWrmdxO9Rp8tWVXU4VY</w:t>
      </w:r>
    </w:p>
    <w:p>
      <w:pPr>
        <w:pStyle w:val="PreformattedText"/>
        <w:bidi w:val="0"/>
        <w:spacing w:before="0" w:after="0"/>
        <w:jc w:val="left"/>
        <w:rPr/>
      </w:pPr>
      <w:r>
        <w:rPr/>
        <w:t>UXhgWdWKtUmlT5/aP8/T1XFRwGB/s/5unOCjimppI6t5jTiJ4TO9QJHrcfkiJKWer8S3WpoZHvkHBI</w:t>
      </w:r>
    </w:p>
    <w:p>
      <w:pPr>
        <w:pStyle w:val="PreformattedText"/>
        <w:bidi w:val="0"/>
        <w:spacing w:before="0" w:after="0"/>
        <w:jc w:val="left"/>
        <w:rPr/>
      </w:pPr>
      <w:r>
        <w:rPr/>
        <w:t>hgAgUA8e7MKgBsA/PiD9n+H0x1UVBxk/4D/s+XUuSmIEzSMXnjqnhp6V4CJv4hS0sQq71MMrU8a5OB</w:t>
      </w:r>
    </w:p>
    <w:p>
      <w:pPr>
        <w:pStyle w:val="PreformattedText"/>
        <w:bidi w:val="0"/>
        <w:spacing w:before="0" w:after="0"/>
        <w:jc w:val="left"/>
        <w:rPr/>
      </w:pPr>
      <w:r>
        <w:rPr/>
        <w:t>SioGP29Emv8AUR70CQQCnA4P9Icf5flTq50Nknyz9h4f6uNesJjSWWFzUPU46FaN5PDAiTmjr3aGie</w:t>
      </w:r>
    </w:p>
    <w:p>
      <w:pPr>
        <w:pStyle w:val="PreformattedText"/>
        <w:bidi w:val="0"/>
        <w:spacing w:before="0" w:after="0"/>
        <w:jc w:val="left"/>
        <w:rPr/>
      </w:pPr>
      <w:r>
        <w:rPr/>
        <w:t>kpJReVIpk8dGCbU9NeU3aw9vatZUFqoaV8sfL/ACenHqmgFTpoD5fb8+ubCWANVRS01PUUYKU8rS1M</w:t>
      </w:r>
    </w:p>
    <w:p>
      <w:pPr>
        <w:pStyle w:val="PreformattedText"/>
        <w:bidi w:val="0"/>
        <w:spacing w:before="0" w:after="0"/>
        <w:jc w:val="left"/>
        <w:rPr/>
      </w:pPr>
      <w:r>
        <w:rPr/>
        <w:t>itUUTwyU8dGZRDrgkineOm8qqKycNJ+PbLuGCSrSoNBXj2nGPX0Pnxz1VQwOk1I+Q4V/yevy66aOjR</w:t>
      </w:r>
    </w:p>
    <w:p>
      <w:pPr>
        <w:pStyle w:val="PreformattedText"/>
        <w:bidi w:val="0"/>
        <w:spacing w:before="0" w:after="0"/>
        <w:jc w:val="left"/>
        <w:rPr/>
      </w:pPr>
      <w:r>
        <w:rPr/>
        <w:t>UWojijgqqab/JZUmnEsFUAMni6mpNQi1EOJmD1NZI2oSTaYkAU3G2ApqoMj1yPl+XmerAnhSv+r/VT</w:t>
      </w:r>
    </w:p>
    <w:p>
      <w:pPr>
        <w:pStyle w:val="PreformattedText"/>
        <w:bidi w:val="0"/>
        <w:spacing w:before="0" w:after="0"/>
        <w:jc w:val="left"/>
        <w:rPr/>
      </w:pPr>
      <w:r>
        <w:rPr/>
        <w:t>qbjvvHkhhSpiycrvDFLEYooXjqq1mkxTxzysalMlmoTolsbU1IL3uPe4VJ0pnV6Y/LPqf5DrTtTUxA</w:t>
      </w:r>
    </w:p>
    <w:p>
      <w:pPr>
        <w:pStyle w:val="PreformattedText"/>
        <w:bidi w:val="0"/>
        <w:spacing w:before="0" w:after="0"/>
        <w:jc w:val="left"/>
        <w:rPr/>
      </w:pPr>
      <w:r>
        <w:rPr/>
        <w:t>Ap/q/LqXCfDBQvTJRVSNKa+KOugigof8gjZN0xilVmEGE25UcUSkaqqd72PtWmoIhEIGOH2fF8qDy9</w:t>
      </w:r>
    </w:p>
    <w:p>
      <w:pPr>
        <w:pStyle w:val="PreformattedText"/>
        <w:bidi w:val="0"/>
        <w:spacing w:before="0" w:after="0"/>
        <w:jc w:val="left"/>
        <w:rPr/>
      </w:pPr>
      <w:r>
        <w:rPr/>
        <w:t>eqk6mPfU/wCrT+Z8+nOkNM9oy1VHTI4gaqpXoPvqelyhhloK2KfWVk3FmZ20GRyrQQXS620nTOzKyK</w:t>
      </w:r>
    </w:p>
    <w:p>
      <w:pPr>
        <w:pStyle w:val="PreformattedText"/>
        <w:bidi w:val="0"/>
        <w:spacing w:before="0" w:after="0"/>
        <w:jc w:val="left"/>
        <w:rPr/>
      </w:pPr>
      <w:r>
        <w:rPr/>
        <w:t>M/ICueGfU/yHXipBqa58q+n+Qfz6lrIFqJopaSmklq6zwxY9Y4ZI5nxqAZDa9MhtK2DxGr7isV7GaQ</w:t>
      </w:r>
    </w:p>
    <w:p>
      <w:pPr>
        <w:pStyle w:val="PreformattedText"/>
        <w:bidi w:val="0"/>
        <w:spacing w:before="0" w:after="0"/>
        <w:jc w:val="left"/>
        <w:rPr/>
      </w:pPr>
      <w:r>
        <w:rPr/>
        <w:t>FrFTc0jUsHVoq0OfPhxUn+EE59T1s1DKyOR5j/oL7fTqFOiVdLTVf3SVIeGeRclJTRCFqUlkw26ooh</w:t>
      </w:r>
    </w:p>
    <w:p>
      <w:pPr>
        <w:pStyle w:val="PreformattedText"/>
        <w:bidi w:val="0"/>
        <w:spacing w:before="0" w:after="0"/>
        <w:jc w:val="left"/>
        <w:rPr/>
      </w:pPr>
      <w:r>
        <w:rPr/>
        <w:t>IpVsYHMVGHKhbeq4YA+akaihBr/qHXq1alCD6f4R10lK0IiYU9Y84p6aJFSUy5PzSTNHUYONlqFgOY</w:t>
      </w:r>
    </w:p>
    <w:p>
      <w:pPr>
        <w:pStyle w:val="PreformattedText"/>
        <w:bidi w:val="0"/>
        <w:spacing w:before="0" w:after="0"/>
        <w:jc w:val="left"/>
        <w:rPr/>
      </w:pPr>
      <w:r>
        <w:rPr/>
        <w:t>3hTyeV3trggA1AE+/aWGhiRqoTQcR6g+hYZ+Q6qSzBgPh/l8j/tf59Z/8kljkSeGMEBqINDNO8c9LL</w:t>
      </w:r>
    </w:p>
    <w:p>
      <w:pPr>
        <w:pStyle w:val="PreformattedText"/>
        <w:bidi w:val="0"/>
        <w:spacing w:before="0" w:after="0"/>
        <w:jc w:val="left"/>
        <w:rPr/>
      </w:pPr>
      <w:r>
        <w:rPr/>
        <w:t>MFooNQZqY4jbdRokqGAYO6kkvcj3rSo72Ug5zX14D0op6cXxBRdVaf4fM/aepImFzLLVyPWt5aqOrq</w:t>
      </w:r>
    </w:p>
    <w:p>
      <w:pPr>
        <w:pStyle w:val="PreformattedText"/>
        <w:bidi w:val="0"/>
        <w:spacing w:before="0" w:after="0"/>
        <w:jc w:val="left"/>
        <w:rPr/>
      </w:pPr>
      <w:r>
        <w:rPr/>
        <w:t>IaqkaPI0YaKXclZTvEFpYK7GgwUVO2shhrIUMALPRtNQSV4Vrx82+QIwB5deAoCcUr/I+Q/Pj1HnEc</w:t>
      </w:r>
    </w:p>
    <w:p>
      <w:pPr>
        <w:pStyle w:val="PreformattedText"/>
        <w:bidi w:val="0"/>
        <w:spacing w:before="0" w:after="0"/>
        <w:jc w:val="left"/>
        <w:rPr/>
      </w:pPr>
      <w:r>
        <w:rPr/>
        <w:t>LyyxNVUsMVM7eR6tZZqbb1eEU1FTTPEA+4q2V2ZV+sdPbgEajoodZ010j/AAeZHz/wdNhiRmlS1B9o</w:t>
      </w:r>
    </w:p>
    <w:p>
      <w:pPr>
        <w:pStyle w:val="PreformattedText"/>
        <w:bidi w:val="0"/>
        <w:spacing w:before="0" w:after="0"/>
        <w:jc w:val="left"/>
        <w:rPr/>
      </w:pPr>
      <w:r>
        <w:rPr/>
        <w:t>/wAnXKOadpD5YYmmcxYySliq6QtV1tJJqxWFhyM2mVoMtRktUTFvSNOu59+HjP2pwJpU/bhR55Fak/</w:t>
      </w:r>
    </w:p>
    <w:p>
      <w:pPr>
        <w:pStyle w:val="PreformattedText"/>
        <w:bidi w:val="0"/>
        <w:spacing w:before="0" w:after="0"/>
        <w:jc w:val="left"/>
        <w:rPr/>
      </w:pPr>
      <w:r>
        <w:rPr/>
        <w:t>n1vUq1qfKv2fP8uuzHBMrmSqhnWapqpaVZKKanoZ6WFfBUUxL1Bkhw+0q1CrguglkQfQke7MEJoHxU</w:t>
      </w:r>
    </w:p>
    <w:p>
      <w:pPr>
        <w:pStyle w:val="PreformattedText"/>
        <w:bidi w:val="0"/>
        <w:spacing w:before="0" w:after="0"/>
        <w:jc w:val="left"/>
        <w:rPr/>
      </w:pPr>
      <w:r>
        <w:rPr/>
        <w:t>0Gc4p+QU8etgnSKggkfs/wBk9eDVOucLWGDJTS+dauvSpilTKRQjwZ6sVjpX7rGsftIyuuYaWBBBJb</w:t>
      </w:r>
    </w:p>
    <w:p>
      <w:pPr>
        <w:pStyle w:val="PreformattedText"/>
        <w:bidi w:val="0"/>
        <w:spacing w:before="0" w:after="0"/>
        <w:jc w:val="left"/>
        <w:rPr/>
      </w:pPr>
      <w:r>
        <w:rPr/>
        <w:t>jZ3Kqpqw8yfMeZ8q+nW2VRllop/wAB8h1zcxx0gqootFMonFFesiDY/b+bhEE8c3mjMx3JWVUbtASf</w:t>
      </w:r>
    </w:p>
    <w:p>
      <w:pPr>
        <w:pStyle w:val="PreformattedText"/>
        <w:bidi w:val="0"/>
        <w:spacing w:before="0" w:after="0"/>
        <w:jc w:val="left"/>
        <w:rPr/>
      </w:pPr>
      <w:r>
        <w:rPr/>
        <w:t>2Y5LMur6WjIKhUTtoSK0+Fhk54N6enTRU63q3dw+VR5fZ6+vXbwRRCSmk81NVQ+fFbiFO1JPJS5XHX</w:t>
      </w:r>
    </w:p>
    <w:p>
      <w:pPr>
        <w:pStyle w:val="PreformattedText"/>
        <w:bidi w:val="0"/>
        <w:spacing w:before="0" w:after="0"/>
        <w:jc w:val="left"/>
        <w:rPr/>
      </w:pPr>
      <w:r>
        <w:rPr/>
        <w:t>kxeIxlWZ9Ek2foAsVTPGXAIuxb9IcCRppUOVNKMaVNRwH58CetM5OdAORSuBQ8T+Xl1xdQ8cEYx0k0</w:t>
      </w:r>
    </w:p>
    <w:p>
      <w:pPr>
        <w:pStyle w:val="PreformattedText"/>
        <w:bidi w:val="0"/>
        <w:spacing w:before="0" w:after="0"/>
        <w:jc w:val="left"/>
        <w:rPr/>
      </w:pPr>
      <w:r>
        <w:rPr/>
        <w:t>dZK0wNLFOwqEE6wzYGGipppZYKTESx/5T9CbN6tJX3VnailkwTinn8qD08+tAaywFK/6v8PT3FNVNK</w:t>
      </w:r>
    </w:p>
    <w:p>
      <w:pPr>
        <w:pStyle w:val="PreformattedText"/>
        <w:bidi w:val="0"/>
        <w:spacing w:before="0" w:after="0"/>
        <w:jc w:val="left"/>
        <w:rPr/>
      </w:pPr>
      <w:r>
        <w:rPr/>
        <w:t>Y4qqnytVPk5qaSd6iCShzG4qYrUwsGqII2psBj6Kyx6S4ZCNPpBX34GlaDP28T/m6t2k0rU/5P8/WW</w:t>
      </w:r>
    </w:p>
    <w:p>
      <w:pPr>
        <w:pStyle w:val="PreformattedText"/>
        <w:bidi w:val="0"/>
        <w:spacing w:before="0" w:after="0"/>
        <w:jc w:val="left"/>
        <w:rPr/>
      </w:pPr>
      <w:r>
        <w:rPr/>
        <w:t>WSCdaWfww1kM0D1EEs1J/D4KmKkAiyOWrzRaZVxm3JZiFRkY+KIEmxKmuvUqyYap48B9p+Q9D14KQz</w:t>
      </w:r>
    </w:p>
    <w:p>
      <w:pPr>
        <w:pStyle w:val="PreformattedText"/>
        <w:bidi w:val="0"/>
        <w:spacing w:before="0" w:after="0"/>
        <w:jc w:val="left"/>
        <w:rPr/>
      </w:pPr>
      <w:r>
        <w:rPr/>
        <w:t>KWotK+pr6D5nrjaZDUQwVU4lD5n7HJSTymD7yipKeon3DKzqwZszBK0dOst4TdRZWsC74bjxKqGYEl</w:t>
      </w:r>
    </w:p>
    <w:p>
      <w:pPr>
        <w:pStyle w:val="PreformattedText"/>
        <w:bidi w:val="0"/>
        <w:spacing w:before="0" w:after="0"/>
        <w:jc w:val="left"/>
        <w:rPr/>
      </w:pPr>
      <w:r>
        <w:rPr/>
        <w:t>fL8yfPzp1UsnbT5Aj5en+frBTKkHiEj1dNj6KloDR1MUNJVy4raeRSR13DVSrIJazOwZIkQRtoYR21</w:t>
      </w:r>
    </w:p>
    <w:p>
      <w:pPr>
        <w:pStyle w:val="PreformattedText"/>
        <w:bidi w:val="0"/>
        <w:spacing w:before="0" w:after="0"/>
        <w:jc w:val="left"/>
        <w:rPr/>
      </w:pPr>
      <w:r>
        <w:rPr/>
        <w:t>29KnUdYq/FpVQamlAp/FXjWvDqrjVnVmpH208vs6hyo0LVMVU6UdRSw2maohq6V8U8VPI8ApZ4TIGy</w:t>
      </w:r>
    </w:p>
    <w:p>
      <w:pPr>
        <w:pStyle w:val="PreformattedText"/>
        <w:bidi w:val="0"/>
        <w:spacing w:before="0" w:after="0"/>
        <w:jc w:val="left"/>
        <w:rPr/>
      </w:pPr>
      <w:r>
        <w:rPr/>
        <w:t>u6qRy1gFeEya9K+pvdU+GSRql6VpioPyPAlh68OrsrlgFGK+XAj7Dwp1m+40QksqNTKlHRFaasFXV0</w:t>
      </w:r>
    </w:p>
    <w:p>
      <w:pPr>
        <w:pStyle w:val="PreformattedText"/>
        <w:bidi w:val="0"/>
        <w:spacing w:before="0" w:after="0"/>
        <w:jc w:val="left"/>
        <w:rPr/>
      </w:pPr>
      <w:r>
        <w:rPr/>
        <w:t>+NybLUw4PGmcRTJmqWeItVM2kRr6ifV7u4agWOUHGTXFDnSDxrXj+3rWkIaulD5D1p5/Z6DrylHd6j</w:t>
      </w:r>
    </w:p>
    <w:p>
      <w:pPr>
        <w:pStyle w:val="PreformattedText"/>
        <w:bidi w:val="0"/>
        <w:spacing w:before="0" w:after="0"/>
        <w:jc w:val="left"/>
        <w:rPr/>
      </w:pPr>
      <w:r>
        <w:rPr/>
        <w:t>7CbJ1lU1NRtjqWGCSmyOTVJXj27A8bRtV4nIU2iWWoUlw6avUbE+Cjiyk6hSh9fOh8+vAhqAtgf6s9</w:t>
      </w:r>
    </w:p>
    <w:p>
      <w:pPr>
        <w:pStyle w:val="PreformattedText"/>
        <w:bidi w:val="0"/>
        <w:spacing w:before="0" w:after="0"/>
        <w:jc w:val="left"/>
        <w:rPr/>
      </w:pPr>
      <w:r>
        <w:rPr/>
        <w:t>epljqXiel8VTWGtgiUyR1SNnIJ4waKfG0oWRJ8Ls2eNlnEj6W4ckt9KuFKxw+E2WNX+QAoPmAeHz6d</w:t>
      </w:r>
    </w:p>
    <w:p>
      <w:pPr>
        <w:pStyle w:val="PreformattedText"/>
        <w:bidi w:val="0"/>
        <w:spacing w:before="0" w:after="0"/>
        <w:jc w:val="left"/>
        <w:rPr/>
      </w:pPr>
      <w:r>
        <w:rPr/>
        <w:t>7V1tqGkDA+fnU+p6jRGUz46pqJkqa6oqKiop1qJ6FlTO0MkkGdra2kmhiX7CSgjElO44Z0FxJYj35s</w:t>
      </w:r>
    </w:p>
    <w:p>
      <w:pPr>
        <w:pStyle w:val="PreformattedText"/>
        <w:bidi w:val="0"/>
        <w:spacing w:before="0" w:after="0"/>
        <w:jc w:val="left"/>
        <w:rPr/>
      </w:pPr>
      <w:r>
        <w:rPr/>
        <w:t>spBoCfPzI+XljpoUo+Pn/mp1DmDR+UPPVDwQy1lJVVSQyHHYapnlkg3Pk44DJryE00/jSMp5VLApYD</w:t>
      </w:r>
    </w:p>
    <w:p>
      <w:pPr>
        <w:pStyle w:val="PreformattedText"/>
        <w:bidi w:val="0"/>
        <w:spacing w:before="0" w:after="0"/>
        <w:jc w:val="left"/>
        <w:rPr/>
      </w:pPr>
      <w:r>
        <w:rPr/>
        <w:t>R7rodSDIxKngOAH9L5nr2oGgC0z88/L5dQMkHWmqWqqZsfMY6idqWkWrppaDGCpVavbyRxDQ+b3Ez+</w:t>
      </w:r>
    </w:p>
    <w:p>
      <w:pPr>
        <w:pStyle w:val="PreformattedText"/>
        <w:bidi w:val="0"/>
        <w:spacing w:before="0" w:after="0"/>
        <w:jc w:val="left"/>
        <w:rPr/>
      </w:pPr>
      <w:r>
        <w:rPr/>
        <w:t>d3UiZlk1XH6RZwjA5IPGvy/h+1vXyHVo2YEBTUVA+dfX7B01TIZ1jp/GJ56f8Ah+Mloaed4jOtTaow</w:t>
      </w:r>
    </w:p>
    <w:p>
      <w:pPr>
        <w:pStyle w:val="PreformattedText"/>
        <w:bidi w:val="0"/>
        <w:spacing w:before="0" w:after="0"/>
        <w:jc w:val="left"/>
        <w:rPr/>
      </w:pPr>
      <w:r>
        <w:rPr/>
        <w:t>OJp3MDIIsZUuPunALSMulubt7ThUYhUXNQOPmeA+fTjllDktmn/Fn8+mBshWTCeSV7RpLW5WpSpko5</w:t>
      </w:r>
    </w:p>
    <w:p>
      <w:pPr>
        <w:pStyle w:val="PreformattedText"/>
        <w:bidi w:val="0"/>
        <w:spacing w:before="0" w:after="0"/>
        <w:jc w:val="left"/>
        <w:rPr/>
      </w:pPr>
      <w:r>
        <w:rPr/>
        <w:t>aZJRTJi93VzwGNJfsMRIoEC6W1zEWW/r96ZnJGr4QScny+F/yXyHr1RQQoBwaAY/av5nz6hxJMWND9</w:t>
      </w:r>
    </w:p>
    <w:p>
      <w:pPr>
        <w:pStyle w:val="PreformattedText"/>
        <w:bidi w:val="0"/>
        <w:spacing w:before="0" w:after="0"/>
        <w:jc w:val="left"/>
        <w:rPr/>
      </w:pPr>
      <w:r>
        <w:rPr/>
        <w:t>j4/CkVJHEqRGXyujVW26IPLIZoZN0x8zkOJgto21KD7otTpUJ3k0ofke3j5sOP7OnCurU3iE+f7eP7</w:t>
      </w:r>
    </w:p>
    <w:p>
      <w:pPr>
        <w:pStyle w:val="PreformattedText"/>
        <w:bidi w:val="0"/>
        <w:spacing w:before="0" w:after="0"/>
        <w:jc w:val="left"/>
        <w:rPr/>
      </w:pPr>
      <w:r>
        <w:rPr/>
        <w:t>PLp8pYp1ipUkpJBLeWWJXpI5IKyqe65LCMlK0kf2mAaYGwOkj0gJ9RaKQALEEJIBz6/wBH/a/s6qyN</w:t>
      </w:r>
    </w:p>
    <w:p>
      <w:pPr>
        <w:pStyle w:val="PreformattedText"/>
        <w:bidi w:val="0"/>
        <w:spacing w:before="0" w:after="0"/>
        <w:jc w:val="left"/>
        <w:rPr/>
      </w:pPr>
      <w:r>
        <w:rPr/>
        <w:t>q1av9Xr+fSpgWJ/tIIaikSKatpqRqlqjIQ/xGNo5J4dyyPEWjFFigTEjaCQt/TqUn265btEdBnj6+h</w:t>
      </w:r>
    </w:p>
    <w:p>
      <w:pPr>
        <w:pStyle w:val="PreformattedText"/>
        <w:bidi w:val="0"/>
        <w:spacing w:before="0" w:after="0"/>
        <w:jc w:val="left"/>
        <w:rPr/>
      </w:pPr>
      <w:r>
        <w:rPr/>
        <w:t>/LqpBIJZT8JNOP5fn1zMsrfbyUtqaWnjqarFQ6qSsNNPD5KfM5KoWdJXvnaQho1a15CGsSGIqPCKgC</w:t>
      </w:r>
    </w:p>
    <w:p>
      <w:pPr>
        <w:pStyle w:val="PreformattedText"/>
        <w:bidi w:val="0"/>
        <w:spacing w:before="0" w:after="0"/>
        <w:jc w:val="left"/>
        <w:rPr/>
      </w:pPr>
      <w:r>
        <w:rPr/>
        <w:t>okWpB4mp+IkHjXy62AeOgUPEcMeQH2Hj031sNJURr9wfBQ1GNpoKmWXGQJVY3EVLmfHTzJBLrhzOTq</w:t>
      </w:r>
    </w:p>
    <w:p>
      <w:pPr>
        <w:pStyle w:val="PreformattedText"/>
        <w:bidi w:val="0"/>
        <w:spacing w:before="0" w:after="0"/>
        <w:jc w:val="left"/>
        <w:rPr/>
      </w:pPr>
      <w:r>
        <w:rPr/>
        <w:t>1ETNEHYxFb/wBffmSKKPwwcED9nkT6MeHW1cuwJp/s+Y+wdIbM1MVBFWw1oV6pw8UtElbX00uPr1RT</w:t>
      </w:r>
    </w:p>
    <w:p>
      <w:pPr>
        <w:pStyle w:val="PreformattedText"/>
        <w:bidi w:val="0"/>
        <w:spacing w:before="0" w:after="0"/>
        <w:jc w:val="left"/>
        <w:rPr/>
      </w:pPr>
      <w:r>
        <w:rPr/>
        <w:t>Dt2OKdZDTvmady7KpCgtc/U2TawA9UzUeZqP6I9CfTpwVOkg+X+on7OgOec5bcT6ZDLFR0i+WoDORT</w:t>
      </w:r>
    </w:p>
    <w:p>
      <w:pPr>
        <w:pStyle w:val="PreformattedText"/>
        <w:bidi w:val="0"/>
        <w:spacing w:before="0" w:after="0"/>
        <w:jc w:val="left"/>
        <w:rPr/>
      </w:pPr>
      <w:r>
        <w:rPr/>
        <w:t>QNUCX7AgNEJKfB28Y1caiPqefZWW8a7avAcfz8v9rw6UFR4dfM0/l/n6HzarnHimnggkxtdFXTLRUk</w:t>
      </w:r>
    </w:p>
    <w:p>
      <w:pPr>
        <w:pStyle w:val="PreformattedText"/>
        <w:bidi w:val="0"/>
        <w:spacing w:before="0" w:after="0"/>
        <w:jc w:val="left"/>
        <w:rPr/>
      </w:pPr>
      <w:r>
        <w:rPr/>
        <w:t>kyrTw7oqUDS47KJLqApaTFBZECERM7WuoJ9m8DCFUIw5JNP6R8vyHSSZfGLa/gCilP8AD0KGIjWB8f</w:t>
      </w:r>
    </w:p>
    <w:p>
      <w:pPr>
        <w:pStyle w:val="PreformattedText"/>
        <w:bidi w:val="0"/>
        <w:spacing w:before="0" w:after="0"/>
        <w:jc w:val="left"/>
        <w:rPr/>
      </w:pPr>
      <w:r>
        <w:rPr/>
        <w:t>HSCFY41r6CPy1NMFpIlP3G46alk8bQ1FLlUSVKeZVRg1woJPtfD3kxq4DZpX+df8nSZtKnUa6ccOPy</w:t>
      </w:r>
    </w:p>
    <w:p>
      <w:pPr>
        <w:pStyle w:val="PreformattedText"/>
        <w:bidi w:val="0"/>
        <w:spacing w:before="0" w:after="0"/>
        <w:jc w:val="left"/>
        <w:rPr/>
      </w:pPr>
      <w:r>
        <w:rPr/>
        <w:t>6UcUtLLBEyf5RhAsdRDTQ5OjiqKaCUtHR4tXrWUNU7fYK8iFvKi8+m9/byNE0SxtICtAccPQV/PpqV</w:t>
      </w:r>
    </w:p>
    <w:p>
      <w:pPr>
        <w:pStyle w:val="PreformattedText"/>
        <w:bidi w:val="0"/>
        <w:spacing w:before="0" w:after="0"/>
        <w:jc w:val="left"/>
        <w:rPr/>
      </w:pPr>
      <w:r>
        <w:rPr/>
        <w:t>XEhoorX/Vw6eQKiWdn8rfxOGVqaOtWvxT0U2XqIjMuWgEaB4sdmcehgSL1IKhXHN+ayJ4cjJIaMpoc</w:t>
      </w:r>
    </w:p>
    <w:p>
      <w:pPr>
        <w:pStyle w:val="PreformattedText"/>
        <w:bidi w:val="0"/>
        <w:spacing w:before="0" w:after="0"/>
        <w:jc w:val="left"/>
        <w:rPr/>
      </w:pPr>
      <w:r>
        <w:rPr/>
        <w:t>+Z/2OnAUKDSCcdNcLMiU7x43+J4itxzipoZMhRxRR4JJPA2B8yXmSvpMmgqCqrYiNVKrpv7pHp4xmq</w:t>
      </w:r>
    </w:p>
    <w:p>
      <w:pPr>
        <w:pStyle w:val="PreformattedText"/>
        <w:bidi w:val="0"/>
        <w:spacing w:before="0" w:after="0"/>
        <w:jc w:val="left"/>
        <w:rPr/>
      </w:pPr>
      <w:r>
        <w:rPr/>
        <w:t>KfPGKYz5068VYE6+P+r+XWT/K5T9rPXtPkTVU0C1yz0NOseXg0LQb0WGSLTAtHThaeYNdPqx1Ege7l</w:t>
      </w:r>
    </w:p>
    <w:p>
      <w:pPr>
        <w:pStyle w:val="PreformattedText"/>
        <w:bidi w:val="0"/>
        <w:spacing w:before="0" w:after="0"/>
        <w:jc w:val="left"/>
        <w:rPr/>
      </w:pPr>
      <w:r>
        <w:rPr/>
        <w:t>pG/TaSravSmfJvt8uvBkHcqmlP5enXhICyGVaNDUUs8dPbL1XjxFWKhqZ8VLTxU8TVFDuaqhaQRhhA</w:t>
      </w:r>
    </w:p>
    <w:p>
      <w:pPr>
        <w:pStyle w:val="PreformattedText"/>
        <w:bidi w:val="0"/>
        <w:spacing w:before="0" w:after="0"/>
        <w:jc w:val="left"/>
        <w:rPr/>
      </w:pPr>
      <w:r>
        <w:rPr/>
        <w:t>koLAH6e9qdAoWIofX9o/M9eOo9wBLHjj9n8upUFJDDT0+SgEeRjljNFLWRVVRK5aSnkkymNkgeogNP</w:t>
      </w:r>
    </w:p>
    <w:p>
      <w:pPr>
        <w:pStyle w:val="PreformattedText"/>
        <w:bidi w:val="0"/>
        <w:spacing w:before="0" w:after="0"/>
        <w:jc w:val="left"/>
        <w:rPr/>
      </w:pPr>
      <w:r>
        <w:rPr/>
        <w:t>lNsQK7I3oOgAIfoffisiMWDcQOHD7a/6qde1IVAc+v2/s64Q1Ao4VaQ1BQOlUamjoRTJUYEqowmStW</w:t>
      </w:r>
    </w:p>
    <w:p>
      <w:pPr>
        <w:pStyle w:val="PreformattedText"/>
        <w:bidi w:val="0"/>
        <w:spacing w:before="0" w:after="0"/>
        <w:jc w:val="left"/>
        <w:rPr/>
      </w:pPr>
      <w:r>
        <w:rPr/>
        <w:t>Hxyu0lnqLiN0juCSUud0AJYMQfPzH+onz60tKUOfT/ACdKWCqqkqpKSZ5aOda+qhqK4S46kxFHW11M</w:t>
      </w:r>
    </w:p>
    <w:p>
      <w:pPr>
        <w:pStyle w:val="PreformattedText"/>
        <w:bidi w:val="0"/>
        <w:spacing w:before="0" w:after="0"/>
        <w:jc w:val="left"/>
        <w:rPr/>
      </w:pPr>
      <w:r>
        <w:rPr/>
        <w:t>PPWyzprkNLW44xIzjShlkYqGB1e7wuwIhV6Gp9KCvHPoRjr0g7TJpNMf6qdKCDK1awwGVRBPH4kOKm</w:t>
      </w:r>
    </w:p>
    <w:p>
      <w:pPr>
        <w:pStyle w:val="PreformattedText"/>
        <w:bidi w:val="0"/>
        <w:spacing w:before="0" w:after="0"/>
        <w:jc w:val="left"/>
        <w:rPr/>
      </w:pPr>
      <w:r>
        <w:rPr/>
        <w:t>nqa56GJSI6DGLLTx+KppanytVDi1hbm493aMlVYKVVjQLkkCvD5/L5dVD5NfL/AFE9ZKVaBDGYJ5Ja</w:t>
      </w:r>
    </w:p>
    <w:p>
      <w:pPr>
        <w:pStyle w:val="PreformattedText"/>
        <w:bidi w:val="0"/>
        <w:spacing w:before="0" w:after="0"/>
        <w:jc w:val="left"/>
        <w:rPr/>
      </w:pPr>
      <w:r>
        <w:rPr/>
        <w:t>aBPHJX09LVzmSCkaRXo53neNhWw5SXXJAPTNAUPPHv39nMNYIP2daAqo0Go+WenutlBqZ3rKg/cLXy</w:t>
      </w:r>
    </w:p>
    <w:p>
      <w:pPr>
        <w:pStyle w:val="PreformattedText"/>
        <w:bidi w:val="0"/>
        <w:spacing w:before="0" w:after="0"/>
        <w:jc w:val="left"/>
        <w:rPr/>
      </w:pPr>
      <w:r>
        <w:rPr/>
        <w:t>Ty1dNNjqelq0moFqcvrMaTJBjtwY0rAp0BEmWwJ9qnAdj4hOoH5U4VNftHD06b1aWaprXrHDVJLUTT</w:t>
      </w:r>
    </w:p>
    <w:p>
      <w:pPr>
        <w:pStyle w:val="PreformattedText"/>
        <w:bidi w:val="0"/>
        <w:spacing w:before="0" w:after="0"/>
        <w:jc w:val="left"/>
        <w:rPr/>
      </w:pPr>
      <w:r>
        <w:rPr/>
        <w:t>vUySUM+NjWuM09ZU1gwFLLpHjSnhZ3yu0NCU6Mt3lh9JUKLmlC8jSO9RwPqFGB+zh14mMdiCg/y8T+</w:t>
      </w:r>
    </w:p>
    <w:p>
      <w:pPr>
        <w:pStyle w:val="PreformattedText"/>
        <w:bidi w:val="0"/>
        <w:spacing w:before="0" w:after="0"/>
        <w:jc w:val="left"/>
        <w:rPr/>
      </w:pPr>
      <w:r>
        <w:rPr/>
        <w:t>Z64zzVktbItbDHTTSzy06r9ksdNPNUUbVmVplWsYIv3uFKhXJCPOSjf6n3ohKnt7ifLz/1DrQr2kNj</w:t>
      </w:r>
    </w:p>
    <w:p>
      <w:pPr>
        <w:pStyle w:val="PreformattedText"/>
        <w:bidi w:val="0"/>
        <w:spacing w:before="0" w:after="0"/>
        <w:jc w:val="left"/>
        <w:rPr/>
      </w:pPr>
      <w:r>
        <w:rPr/>
        <w:t>PTTU1FZ9oXqslL9wiqaevmqsXQLURxGEYrIzxU8h8dfJII8NIAQASQdQIIZZwoKU88f5/wDJ07pLVd</w:t>
      </w:r>
    </w:p>
    <w:p>
      <w:pPr>
        <w:pStyle w:val="PreformattedText"/>
        <w:bidi w:val="0"/>
        <w:spacing w:before="0" w:after="0"/>
        <w:jc w:val="left"/>
        <w:rPr/>
      </w:pPr>
      <w:r>
        <w:rPr/>
        <w:t>n7iOP+TpP5Wtingg87RUtXUVdCItc9fXkR1NRMli8WumilwW7o1oiNTAUQ0nRf36UnSWLitft8v8hx</w:t>
      </w:r>
    </w:p>
    <w:p>
      <w:pPr>
        <w:pStyle w:val="PreformattedText"/>
        <w:bidi w:val="0"/>
        <w:spacing w:before="0" w:after="0"/>
        <w:jc w:val="left"/>
        <w:rPr/>
      </w:pPr>
      <w:r>
        <w:rPr/>
        <w:t>9nXkFSVCmv8ALpItUypSVRoo28CRrVxS01H4v+BEf3lNCamtdKunZMpRzx6ALQT10Q9JGopmJoM/y6</w:t>
      </w:r>
    </w:p>
    <w:p>
      <w:pPr>
        <w:pStyle w:val="PreformattedText"/>
        <w:bidi w:val="0"/>
        <w:spacing w:before="0" w:after="0"/>
        <w:jc w:val="left"/>
        <w:rPr/>
      </w:pPr>
      <w:r>
        <w:rPr/>
        <w:t>1Q1NV/1f7Hn13AqBhIXrExrLFJqiqqegrYYoal8gYKV4EnkYSYauqH0mx0UcR9N9RsqnBGOtnzFMfb</w:t>
      </w:r>
    </w:p>
    <w:p>
      <w:pPr>
        <w:pStyle w:val="PreformattedText"/>
        <w:bidi w:val="0"/>
        <w:spacing w:before="0" w:after="0"/>
        <w:jc w:val="left"/>
        <w:rPr/>
      </w:pPr>
      <w:r>
        <w:rPr/>
        <w:t>w6VlDhZAXVqgVBGv7iaWsydakNVOtPi5JZDI0Y8dFkKSikaQemORGKgqxYu6XPFvt/1fLrw7fn0ImH</w:t>
      </w:r>
    </w:p>
    <w:p>
      <w:pPr>
        <w:pStyle w:val="PreformattedText"/>
        <w:bidi w:val="0"/>
        <w:spacing w:before="0" w:after="0"/>
        <w:jc w:val="left"/>
        <w:rPr/>
      </w:pPr>
      <w:r>
        <w:rPr/>
        <w:t>x9RPSq5o4IodGqnkWkpaNhT0VLK0cVZHOwkM0jI1GFuAzxKF1HkKI9RUjFPLy/1enTbqK1HSopDDPU</w:t>
      </w:r>
    </w:p>
    <w:p>
      <w:pPr>
        <w:pStyle w:val="PreformattedText"/>
        <w:bidi w:val="0"/>
        <w:spacing w:before="0" w:after="0"/>
        <w:jc w:val="left"/>
        <w:rPr/>
      </w:pPr>
      <w:r>
        <w:rPr/>
        <w:t>aHraZhWUKgz5GpkMCzeFTT18jRxmIY7JUdIssZRFDNJMrkH2+mmufMf6j00AdRqe3p7hMSeSGojdYp</w:t>
      </w:r>
    </w:p>
    <w:p>
      <w:pPr>
        <w:pStyle w:val="PreformattedText"/>
        <w:bidi w:val="0"/>
        <w:spacing w:before="0" w:after="0"/>
        <w:jc w:val="left"/>
        <w:rPr/>
      </w:pPr>
      <w:r>
        <w:rPr/>
        <w:t>WiIENHUStSyRQxY6GGBkbxEJNGW1qS2uJT9G9qFI7q1oeqle4H/Z+fUmaSJp3asJmEFNQsz6qSikqn</w:t>
      </w:r>
    </w:p>
    <w:p>
      <w:pPr>
        <w:pStyle w:val="PreformattedText"/>
        <w:bidi w:val="0"/>
        <w:spacing w:before="0" w:after="0"/>
        <w:jc w:val="left"/>
        <w:rPr/>
      </w:pPr>
      <w:r>
        <w:rPr/>
        <w:t>WCJvuKWWFpG8pEmqJClgjXBBQkNuRqII8qf8V05igNepqPG1PHIzTTeMV2uSdpJJpwxaETQVaIFWpj</w:t>
      </w:r>
    </w:p>
    <w:p>
      <w:pPr>
        <w:pStyle w:val="PreformattedText"/>
        <w:bidi w:val="0"/>
        <w:spacing w:before="0" w:after="0"/>
        <w:jc w:val="left"/>
        <w:rPr/>
      </w:pPr>
      <w:r>
        <w:rPr/>
        <w:t>qHKiHlFu1rkceTTRfUV/1V+XXsnzx1kKVNRP42pmaY06vNHMT4qeRVOmhp3Ux+KrrIzY2DMQT/AIe3</w:t>
      </w:r>
    </w:p>
    <w:p>
      <w:pPr>
        <w:pStyle w:val="PreformattedText"/>
        <w:bidi w:val="0"/>
        <w:spacing w:before="0" w:after="0"/>
        <w:jc w:val="left"/>
        <w:rPr/>
      </w:pPr>
      <w:r>
        <w:rPr/>
        <w:t>CyseFTTrek9d0pn81KLQ31tAUkpYFZJdLkM0zGRZYoUKpqKnVfm1j7bAYaaUp9nVf8HX/9W4bfeEUR</w:t>
      </w:r>
    </w:p>
    <w:p>
      <w:pPr>
        <w:pStyle w:val="PreformattedText"/>
        <w:bidi w:val="0"/>
        <w:spacing w:before="0" w:after="0"/>
        <w:jc w:val="left"/>
        <w:rPr/>
      </w:pPr>
      <w:r>
        <w:rPr/>
        <w:t>VBCgFeQBaxOon6+o8/1H195FPlTUdQyKDup1Xd3bQCGkkbTe1XGSDcf2zzxwjDV+OfYR3ZaMq/b0d7</w:t>
      </w:r>
    </w:p>
    <w:p>
      <w:pPr>
        <w:pStyle w:val="PreformattedText"/>
        <w:bidi w:val="0"/>
        <w:spacing w:before="0" w:after="0"/>
        <w:jc w:val="left"/>
        <w:rPr/>
      </w:pPr>
      <w:r>
        <w:rPr/>
        <w:t>SzGQqT0VSO65WVQCS2kg/wCJUcjjkEfW/wBfYct/iPQk4qtOPQobZoQzam1L6jfUPw9v6XNjb/bH2I</w:t>
      </w:r>
    </w:p>
    <w:p>
      <w:pPr>
        <w:pStyle w:val="PreformattedText"/>
        <w:bidi w:val="0"/>
        <w:spacing w:before="0" w:after="0"/>
        <w:jc w:val="left"/>
        <w:rPr/>
      </w:pPr>
      <w:r>
        <w:rPr/>
        <w:t>LRKxn7ei24ch/sHQtYSiiEwIRR6bm978/RQtvoTz7PrSFNGR59I5Xbwqg+fT7/AAiKbyKI1ICFraBq</w:t>
      </w:r>
    </w:p>
    <w:p>
      <w:pPr>
        <w:pStyle w:val="PreformattedText"/>
        <w:bidi w:val="0"/>
        <w:spacing w:before="0" w:after="0"/>
        <w:jc w:val="left"/>
        <w:rPr/>
      </w:pPr>
      <w:r>
        <w:rPr/>
        <w:t>1fW545A/Hs1WGJkOOi2SRl8ugh3ZgImWUeJR/nLWGqwH1tcAXJvzf2hmtYqVoKdWjmZqZNePRS98bX</w:t>
      </w:r>
    </w:p>
    <w:p>
      <w:pPr>
        <w:pStyle w:val="PreformattedText"/>
        <w:bidi w:val="0"/>
        <w:spacing w:before="0" w:after="0"/>
        <w:jc w:val="left"/>
        <w:rPr/>
      </w:pPr>
      <w:r>
        <w:rPr/>
        <w:t>XTPaMchrWFw31BFiPp/tuefZPcW8QBIA6N43dQGYipHRLd/wC2Rab9kOihwAy+klRYAgj6rxY3+nsN</w:t>
      </w:r>
    </w:p>
    <w:p>
      <w:pPr>
        <w:pStyle w:val="PreformattedText"/>
        <w:bidi w:val="0"/>
        <w:spacing w:before="0" w:after="0"/>
        <w:jc w:val="left"/>
        <w:rPr/>
      </w:pPr>
      <w:r>
        <w:rPr/>
        <w:t>3dsp1Y+3o0glLgOWx0TfeO29PkIjswDm+m4YgciwuLi/4t7IpbRBUU4efRrHdOCA3CnRDe85PtshiM</w:t>
      </w:r>
    </w:p>
    <w:p>
      <w:pPr>
        <w:pStyle w:val="PreformattedText"/>
        <w:bidi w:val="0"/>
        <w:spacing w:before="0" w:after="0"/>
        <w:jc w:val="left"/>
        <w:rPr/>
      </w:pPr>
      <w:r>
        <w:rPr/>
        <w:t>SSCUp5qyRV+t5ToQ/QWuo9owojBWnHowjdpBqYdF7eVhwbnn6kG1rfRebgG/unTnDqI8hD8AHTe5Fj</w:t>
      </w:r>
    </w:p>
    <w:p>
      <w:pPr>
        <w:pStyle w:val="PreformattedText"/>
        <w:bidi w:val="0"/>
        <w:spacing w:before="0" w:after="0"/>
        <w:jc w:val="left"/>
        <w:rPr/>
      </w:pPr>
      <w:r>
        <w:rPr/>
        <w:t>Y8kjm3Ivz791vqI4P1HB+p1EEW/N/wA2H+396Irnz6916jv95G3+p1EE2IN7+n/C5tf/AA96XiOvdP</w:t>
      </w:r>
    </w:p>
    <w:p>
      <w:pPr>
        <w:pStyle w:val="PreformattedText"/>
        <w:bidi w:val="0"/>
        <w:spacing w:before="0" w:after="0"/>
        <w:jc w:val="left"/>
        <w:rPr/>
      </w:pPr>
      <w:r>
        <w:rPr/>
        <w:t>FazaUU6A3FxH9CGPN+LE34v7cPl9nXuoGkM/8Aa0cX+guDwRc2vc/7z7r14fPj0oKKMxwO5BBuAjFt</w:t>
      </w:r>
    </w:p>
    <w:p>
      <w:pPr>
        <w:pStyle w:val="PreformattedText"/>
        <w:bidi w:val="0"/>
        <w:spacing w:before="0" w:after="0"/>
        <w:jc w:val="left"/>
        <w:rPr/>
      </w:pPr>
      <w:r>
        <w:rPr/>
        <w:t>Hq+n5+rW/PtxBxbr3XiRJqL8IAbs1jd7f2iBfyDj/C3u4Na1FB1r/D1iB+jWFwFVeRbgn1luDcn8+7</w:t>
      </w:r>
    </w:p>
    <w:p>
      <w:pPr>
        <w:pStyle w:val="PreformattedText"/>
        <w:bidi w:val="0"/>
        <w:spacing w:before="0" w:after="0"/>
        <w:jc w:val="left"/>
        <w:rPr/>
      </w:pPr>
      <w:r>
        <w:rPr/>
        <w:t>da4ZHHrla4YuQ4JJYkDn1auGsD9Pxxx731TrKhcuWbT6fqAC2kAL9HuD/sDfj34CvXupcalxqOtmZi</w:t>
      </w:r>
    </w:p>
    <w:p>
      <w:pPr>
        <w:pStyle w:val="PreformattedText"/>
        <w:bidi w:val="0"/>
        <w:spacing w:before="0" w:after="0"/>
        <w:jc w:val="left"/>
        <w:rPr/>
      </w:pPr>
      <w:r>
        <w:rPr/>
        <w:t>x1WLE/gXPF7Dj6fT+nt1RivWusgDcqhLO+oKdPAjFi2oP6Abjn+1/W/A938sda68G0kRaGZyfH9TY3</w:t>
      </w:r>
    </w:p>
    <w:p>
      <w:pPr>
        <w:pStyle w:val="PreformattedText"/>
        <w:bidi w:val="0"/>
        <w:spacing w:before="0" w:after="0"/>
        <w:jc w:val="left"/>
        <w:rPr/>
      </w:pPr>
      <w:r>
        <w:rPr/>
        <w:t>BY67/QAH/C3+vx79x6rShJHE9ZVfS2tDp0qVL8krHcCUxMLlA301W4/wBf67FR1brDcDT+t4xY6WIU</w:t>
      </w:r>
    </w:p>
    <w:p>
      <w:pPr>
        <w:pStyle w:val="PreformattedText"/>
        <w:bidi w:val="0"/>
        <w:spacing w:before="0" w:after="0"/>
        <w:jc w:val="left"/>
        <w:rPr/>
      </w:pPr>
      <w:r>
        <w:rPr/>
        <w:t>FLi6gkBSNP8AXk/19++dOvdc38ZcFmKsAwVUuWYXBUMGGmTV9B+B9T+B72dJrnPXuvMRdbHxpLy6gB</w:t>
      </w:r>
    </w:p>
    <w:p>
      <w:pPr>
        <w:pStyle w:val="PreformattedText"/>
        <w:bidi w:val="0"/>
        <w:spacing w:before="0" w:after="0"/>
        <w:jc w:val="left"/>
        <w:rPr/>
      </w:pPr>
      <w:r>
        <w:rPr/>
        <w:t>2LBSdDA8gAjkX+n+8bwaDgOvdSokFQ5jV1QWBUXOhRYWaNwS6oSPxzzZeOfahEDVHTDt50r1mdmWRW</w:t>
      </w:r>
    </w:p>
    <w:p>
      <w:pPr>
        <w:pStyle w:val="PreformattedText"/>
        <w:bidi w:val="0"/>
        <w:spacing w:before="0" w:after="0"/>
        <w:jc w:val="left"/>
        <w:rPr/>
      </w:pPr>
      <w:r>
        <w:rPr/>
        <w:t>kj0xxub3YAmNC7NocWhlRlgXQGIj/wCDH3c1HEY6p+XWGc+OJSspRlTQ5K39OhIkMsLgWcNK3JFrfo</w:t>
      </w:r>
    </w:p>
    <w:p>
      <w:pPr>
        <w:pStyle w:val="PreformattedText"/>
        <w:bidi w:val="0"/>
        <w:spacing w:before="0" w:after="0"/>
        <w:jc w:val="left"/>
        <w:rPr/>
      </w:pPr>
      <w:r>
        <w:rPr/>
        <w:t>X3V+0YNOvZ8+m+tllCORq1lVZwdKRLqLTIFDEuXaNQfX6ifoo9p5WOk+vT0fHhjpqxnlepeRbXVtNp</w:t>
      </w:r>
    </w:p>
    <w:p>
      <w:pPr>
        <w:pStyle w:val="PreformattedText"/>
        <w:bidi w:val="0"/>
        <w:spacing w:before="0" w:after="0"/>
        <w:jc w:val="left"/>
        <w:rPr/>
      </w:pPr>
      <w:r>
        <w:rPr/>
        <w:t>CSGkVdQ9JJIZjcX/AMfaS2UtIzjh1djQUNc9KaNo3TTGDHHI8jgOigE+mSNWGn9cUykf6ksQtvZjVa</w:t>
      </w:r>
    </w:p>
    <w:p>
      <w:pPr>
        <w:pStyle w:val="PreformattedText"/>
        <w:bidi w:val="0"/>
        <w:spacing w:before="0" w:after="0"/>
        <w:jc w:val="left"/>
        <w:rPr/>
      </w:pPr>
      <w:r>
        <w:rPr/>
        <w:t>YwOmOPXKVmJYsCBLqazJr9EpAILoBx9xYni1zpHAPujH+f+r/D14VHcOoz6RCCbPUELIyEgDW94ZGJ</w:t>
      </w:r>
    </w:p>
    <w:p>
      <w:pPr>
        <w:pStyle w:val="PreformattedText"/>
        <w:bidi w:val="0"/>
        <w:spacing w:before="0" w:after="0"/>
        <w:jc w:val="left"/>
        <w:rPr/>
      </w:pPr>
      <w:r>
        <w:rPr/>
        <w:t>W8iiKReAvpBuT+PdSKjPxdOFioX59chGS6KIwrsp8zN9JVlURSaizDVEkoFlA/UR+L+9CgI8j1ahYD</w:t>
      </w:r>
    </w:p>
    <w:p>
      <w:pPr>
        <w:pStyle w:val="PreformattedText"/>
        <w:bidi w:val="0"/>
        <w:spacing w:before="0" w:after="0"/>
        <w:jc w:val="left"/>
        <w:rPr/>
      </w:pPr>
      <w:r>
        <w:rPr/>
        <w:t>V14Ijq14nD6lKkMTGL6oZUY2DXBVSLcAfX6j3U5BNPPrYAHDqLIWAGtwFB5dSVKO4KlCBqZdEwBJH1</w:t>
      </w:r>
    </w:p>
    <w:p>
      <w:pPr>
        <w:pStyle w:val="PreformattedText"/>
        <w:bidi w:val="0"/>
        <w:spacing w:before="0" w:after="0"/>
        <w:jc w:val="left"/>
        <w:rPr/>
      </w:pPr>
      <w:r>
        <w:rPr/>
        <w:t>5/w968qdb6jspDs1go0hmZtJN2N9KAlgxWVDax4vf6e2yPljrfWeIBygIW4OlBI2grYF9Ttew1RH6g</w:t>
      </w:r>
    </w:p>
    <w:p>
      <w:pPr>
        <w:pStyle w:val="PreformattedText"/>
        <w:bidi w:val="0"/>
        <w:spacing w:before="0" w:after="0"/>
        <w:jc w:val="left"/>
        <w:rPr/>
      </w:pPr>
      <w:r>
        <w:rPr/>
        <w:t>WJ+nuwqSOqkgUqcdKbFwySVMPiUMNYWOomUsBPENaySllOgRLfn8vZebe1kQOtTTP+X/V/m6achlbS</w:t>
      </w:r>
    </w:p>
    <w:p>
      <w:pPr>
        <w:pStyle w:val="PreformattedText"/>
        <w:bidi w:val="0"/>
        <w:spacing w:before="0" w:after="0"/>
        <w:jc w:val="left"/>
        <w:rPr/>
      </w:pPr>
      <w:r>
        <w:rPr/>
        <w:t>T0KeOo5QE0+aOn/z0b62Wsokljf+IU4iYCGoyVdKAQn9gN9APZmqMwqK0/1VH2npITpI7h0ef4EdQU</w:t>
      </w:r>
    </w:p>
    <w:p>
      <w:pPr>
        <w:pStyle w:val="PreformattedText"/>
        <w:bidi w:val="0"/>
        <w:spacing w:before="0" w:after="0"/>
        <w:jc w:val="left"/>
        <w:rPr/>
      </w:pPr>
      <w:r>
        <w:rPr/>
        <w:t>nc/wAm9g7cyNXDj8NtyhzW78nkzPDrgl25RBNsU0KtohrK05uup2Kn1STI0Y/T7P8AY9UV/a3BtvES</w:t>
      </w:r>
    </w:p>
    <w:p>
      <w:pPr>
        <w:pStyle w:val="PreformattedText"/>
        <w:bidi w:val="0"/>
        <w:spacing w:before="0" w:after="0"/>
        <w:jc w:val="left"/>
        <w:rPr/>
      </w:pPr>
      <w:r>
        <w:rPr/>
        <w:t>IhipyDThq+XCvzx0S7t4c8DWL3Hhmaqg1yPmvz9B1s29OY8bh2HuPb+xEqsC21aioqo+yt5wqHehgk</w:t>
      </w:r>
    </w:p>
    <w:p>
      <w:pPr>
        <w:pStyle w:val="PreformattedText"/>
        <w:bidi w:val="0"/>
        <w:spacing w:before="0" w:after="0"/>
        <w:jc w:val="left"/>
        <w:rPr/>
      </w:pPr>
      <w:r>
        <w:rPr/>
        <w:t>eXdtXQPFG0+BqqgU+tiliqekkOT7krcQLLdrS83XTOlyATBCaZoNAccDx4efQL28m82u9str12/wBO</w:t>
      </w:r>
    </w:p>
    <w:p>
      <w:pPr>
        <w:pStyle w:val="PreformattedText"/>
        <w:bidi w:val="0"/>
        <w:spacing w:before="0" w:after="0"/>
        <w:jc w:val="left"/>
        <w:rPr/>
      </w:pPr>
      <w:r>
        <w:rPr/>
        <w:t>xAnmFcVIkZTxH2jh5dLKpyUmX29tjsXZGRolrcDOcJv7uDc1EkOSG0cGIGoBjlq1m+6XM1TCCJok+5</w:t>
      </w:r>
    </w:p>
    <w:p>
      <w:pPr>
        <w:pStyle w:val="PreformattedText"/>
        <w:bidi w:val="0"/>
        <w:spacing w:before="0" w:after="0"/>
        <w:jc w:val="left"/>
        <w:rPr/>
      </w:pPr>
      <w:r>
        <w:rPr/>
        <w:t>dAsZtcn2mFsba8vdn3OGQiVdcFtGagSPWmqn8PmDjqzXIubKy3fbLqMNC2ie7kHd4cdAdNeIc4FBXo</w:t>
      </w:r>
    </w:p>
    <w:p>
      <w:pPr>
        <w:pStyle w:val="PreformattedText"/>
        <w:bidi w:val="0"/>
        <w:spacing w:before="0" w:after="0"/>
        <w:jc w:val="left"/>
        <w:rPr/>
      </w:pPr>
      <w:r>
        <w:rPr/>
        <w:t>c9lwQbf3rQbh2ricRt7q7ftB/H949pZ3IGlr8zmtxpLS1OGxNRkapKrD1dLXTL4oY43k1sWPpXgrmL</w:t>
      </w:r>
    </w:p>
    <w:p>
      <w:pPr>
        <w:pStyle w:val="PreformattedText"/>
        <w:bidi w:val="0"/>
        <w:spacing w:before="0" w:after="0"/>
        <w:jc w:val="left"/>
        <w:rPr/>
      </w:pPr>
      <w:r>
        <w:rPr/>
        <w:t>Xe1G13CeWXe7N9EVsi1VFU1JcAZxxJPDo0j8O33L6uwhjj2O8XxJrhmozMwICoWPbmlABUnPl0MnWN</w:t>
      </w:r>
    </w:p>
    <w:p>
      <w:pPr>
        <w:pStyle w:val="PreformattedText"/>
        <w:bidi w:val="0"/>
        <w:spacing w:before="0" w:after="0"/>
        <w:jc w:val="left"/>
        <w:rPr/>
      </w:pPr>
      <w:r>
        <w:rPr/>
        <w:t>JSbP3T2X0f1ztfcH8S+zr8nF2fu6L+JUEW6ZaCGPAZBaB6P7Q4iljm000iu0ssqGUhrn3veJXvrTZ+</w:t>
      </w:r>
    </w:p>
    <w:p>
      <w:pPr>
        <w:pStyle w:val="PreformattedText"/>
        <w:bidi w:val="0"/>
        <w:spacing w:before="0" w:after="0"/>
        <w:jc w:val="left"/>
        <w:rPr/>
      </w:pPr>
      <w:r>
        <w:rPr/>
        <w:t>ZN2vofD1Kn08Xa3hg9wqDWppkcBw6a2pP3febpy/tVlKHClzcydyl2HYaUoQOAPE0r0l4KPC5zYm6t</w:t>
      </w:r>
    </w:p>
    <w:p>
      <w:pPr>
        <w:pStyle w:val="PreformattedText"/>
        <w:bidi w:val="0"/>
        <w:spacing w:before="0" w:after="0"/>
        <w:jc w:val="left"/>
        <w:rPr/>
      </w:pPr>
      <w:r>
        <w:rPr/>
        <w:t>jbjyCfIrurqmsyO6cbh5HyZxC53IVcFBU4imyMj0iZqkxLx2qKc2VnQqn+Cqeee03G03O1gbaeXL9B</w:t>
      </w:r>
    </w:p>
    <w:p>
      <w:pPr>
        <w:pStyle w:val="PreformattedText"/>
        <w:bidi w:val="0"/>
        <w:spacing w:before="0" w:after="0"/>
        <w:jc w:val="left"/>
        <w:rPr/>
      </w:pPr>
      <w:r>
        <w:rPr/>
        <w:t>GWFNRQCpYgVKlvI9J7VIrmyuttu503XmCycyUaoUOcBQTQEDzHrjoP+0pXi2jsHtneGK/v923161Lt</w:t>
      </w:r>
    </w:p>
    <w:p>
      <w:pPr>
        <w:pStyle w:val="PreformattedText"/>
        <w:bidi w:val="0"/>
        <w:spacing w:before="0" w:after="0"/>
        <w:jc w:val="left"/>
        <w:rPr/>
      </w:pPr>
      <w:r>
        <w:rPr/>
        <w:t>dNgbOyRO2sNuPJVUtZST5/H4b7+ailp1Co0cJKtLpUmyn2i21VN3u2xWNx9NsdyGk8aZf1HRRwUtTi</w:t>
      </w:r>
    </w:p>
    <w:p>
      <w:pPr>
        <w:pStyle w:val="PreformattedText"/>
        <w:bidi w:val="0"/>
        <w:spacing w:before="0" w:after="0"/>
        <w:jc w:val="left"/>
        <w:rPr/>
      </w:pPr>
      <w:r>
        <w:rPr/>
        <w:t>c+vSrcSxs9u3m6tRdb9alU8KJiY0djWrKtaEDH29IfuXK43rHfOJ7x7N3Tn4cXn9uUm18J1fQUktZL</w:t>
      </w:r>
    </w:p>
    <w:p>
      <w:pPr>
        <w:pStyle w:val="PreformattedText"/>
        <w:bidi w:val="0"/>
        <w:spacing w:before="0" w:after="0"/>
        <w:jc w:val="left"/>
        <w:rPr/>
      </w:pPr>
      <w:r>
        <w:rPr/>
        <w:t>jpa/HUq7hpqtPuI6KoxdNUVLPN6fNJITck8e0dhHPuu0z7DtVinjQyGRpyaVCk6SPOtBjpfetDtW5w</w:t>
      </w:r>
    </w:p>
    <w:p>
      <w:pPr>
        <w:pStyle w:val="PreformattedText"/>
        <w:bidi w:val="0"/>
        <w:spacing w:before="0" w:after="0"/>
        <w:jc w:val="left"/>
        <w:rPr/>
      </w:pPr>
      <w:r>
        <w:rPr/>
        <w:t>b/ALleSeHIgjWADgWHcDnTxJr/AD61rf5mXbT71+TOc63w38Kouuui6VtkbJwm34KeDC0m4crFQ7g3</w:t>
      </w:r>
    </w:p>
    <w:p>
      <w:pPr>
        <w:pStyle w:val="PreformattedText"/>
        <w:bidi w:val="0"/>
        <w:spacing w:before="0" w:after="0"/>
        <w:jc w:val="left"/>
        <w:rPr/>
      </w:pPr>
      <w:r>
        <w:rPr/>
        <w:t>pltNKQlTk6vPrT46oeS+mOnVLWW3vHPn3eG3Teo4BM8htowrsxrqlJq3HyUaVH59db/ua8g/1W5Au+</w:t>
      </w:r>
    </w:p>
    <w:p>
      <w:pPr>
        <w:pStyle w:val="PreformattedText"/>
        <w:bidi w:val="0"/>
        <w:spacing w:before="0" w:after="0"/>
        <w:jc w:val="left"/>
        <w:rPr/>
      </w:pPr>
      <w:r>
        <w:rPr/>
        <w:t>ZpbZVv95n1xBVACW8ZpEpHq0i1J4FZc1HCu06GERLOsDxNTygOyt9q8SKJCVX9yeTF1Ebk6baqQn8e</w:t>
      </w:r>
    </w:p>
    <w:p>
      <w:pPr>
        <w:pStyle w:val="PreformattedText"/>
        <w:bidi w:val="0"/>
        <w:spacing w:before="0" w:after="0"/>
        <w:jc w:val="left"/>
        <w:rPr/>
      </w:pPr>
      <w:r>
        <w:rPr/>
        <w:t>wO1cjrMBRUqHr4TAjiahCozjNfCZW4UBiPmOscklVTqkaLGs8cxeTT4lQyNUN+07agzocnBInJHoqg</w:t>
      </w:r>
    </w:p>
    <w:p>
      <w:pPr>
        <w:pStyle w:val="PreformattedText"/>
        <w:bidi w:val="0"/>
        <w:spacing w:before="0" w:after="0"/>
        <w:jc w:val="left"/>
        <w:rPr/>
      </w:pPr>
      <w:r>
        <w:rPr/>
        <w:t>OA3v3Amv8Aq/1f5etTSSQKEWgm4twpWpNPmPFVwT6TAdM7mEC0EzD1DxSNERItPaKOKezNqjU001PJ</w:t>
      </w:r>
    </w:p>
    <w:p>
      <w:pPr>
        <w:pStyle w:val="PreformattedText"/>
        <w:bidi w:val="0"/>
        <w:spacing w:before="0" w:after="0"/>
        <w:jc w:val="left"/>
        <w:rPr/>
      </w:pPr>
      <w:r>
        <w:rPr/>
        <w:t>z+poDzx79UUoOP8Aq/yUP5dFjmIp+jMdXAEjIUhQG+XY0L+hMR9Ouqp1liRQhjBSapGlyVk1eZ/AIz</w:t>
      </w:r>
    </w:p>
    <w:p>
      <w:pPr>
        <w:pStyle w:val="PreformattedText"/>
        <w:bidi w:val="0"/>
        <w:spacing w:before="0" w:after="0"/>
        <w:jc w:val="left"/>
        <w:rPr/>
      </w:pPr>
      <w:r>
        <w:rPr/>
        <w:t>9DH/llOLcn035t71614f6q/wCUdJ5zqUKVOjLAeX4qr/1fjHn8Py6waXLqkUkY8+garqI/uVMMXnY/</w:t>
      </w:r>
    </w:p>
    <w:p>
      <w:pPr>
        <w:pStyle w:val="PreformattedText"/>
        <w:bidi w:val="0"/>
        <w:spacing w:before="0" w:after="0"/>
        <w:jc w:val="left"/>
        <w:rPr/>
      </w:pPr>
      <w:r>
        <w:rPr/>
        <w:t>qEZqI6ea4sNM7H+vuprUgHP+r/YP59VUSglEkWrnB/pdoDevxiKTGKSsesYKlGsioFidZdMjkPEInY</w:t>
      </w:r>
    </w:p>
    <w:p>
      <w:pPr>
        <w:pStyle w:val="PreformattedText"/>
        <w:bidi w:val="0"/>
        <w:spacing w:before="0" w:after="0"/>
        <w:jc w:val="left"/>
        <w:rPr/>
      </w:pPr>
      <w:r>
        <w:rPr/>
        <w:t>obLf142WWIXJBelH5HveD/AKv9XlUfl0zWFgQE7QucngFJpw4+Czp/poV8+vRCWJ0h0JLMs0iIXa6y</w:t>
      </w:r>
    </w:p>
    <w:p>
      <w:pPr>
        <w:pStyle w:val="PreformattedText"/>
        <w:bidi w:val="0"/>
        <w:spacing w:before="0" w:after="0"/>
        <w:jc w:val="left"/>
        <w:rPr/>
      </w:pPr>
      <w:r>
        <w:rPr/>
        <w:t>zCVZRHIW9WiWuhHIIGiqI+h90pSp9f8AV/h/w9aWOSIhNOqXUQDU5av7aGVR8gJ6cD08YWggr6lKRW</w:t>
      </w:r>
    </w:p>
    <w:p>
      <w:pPr>
        <w:pStyle w:val="PreformattedText"/>
        <w:bidi w:val="0"/>
        <w:spacing w:before="0" w:after="0"/>
        <w:jc w:val="left"/>
        <w:rPr/>
      </w:pPr>
      <w:r>
        <w:rPr/>
        <w:t>jjjdmSJpqqOhhiSVI1M0s0pIjaGjqIJTc3BpGH+tvIBxinpnh/m/wdGW22yTuY1NIVU08jQhe711CN</w:t>
      </w:r>
    </w:p>
    <w:p>
      <w:pPr>
        <w:pStyle w:val="PreformattedText"/>
        <w:bidi w:val="0"/>
        <w:spacing w:before="0" w:after="0"/>
        <w:jc w:val="left"/>
        <w:rPr/>
      </w:pPr>
      <w:r>
        <w:rPr/>
        <w:t>o2pXjCehX2/RBXiVpHpJq2Vad5FUiOmqlrVjhnWOzHTitxxJKdX1p6ggG5I91J1VFKkf6v5ivUobTC</w:t>
      </w:r>
    </w:p>
    <w:p>
      <w:pPr>
        <w:pStyle w:val="PreformattedText"/>
        <w:bidi w:val="0"/>
        <w:spacing w:before="0" w:after="0"/>
        <w:jc w:val="left"/>
        <w:rPr/>
      </w:pPr>
      <w:r>
        <w:rPr/>
        <w:t>S0NV0zEippTS2qoxwoswJ/0snz6F7Cxuy09XT0yO8U8cMGNPjMb1Mk2QyeGxVSXKk0lRlafM7enOoA</w:t>
      </w:r>
    </w:p>
    <w:p>
      <w:pPr>
        <w:pStyle w:val="PreformattedText"/>
        <w:bidi w:val="0"/>
        <w:spacing w:before="0" w:after="0"/>
        <w:jc w:val="left"/>
        <w:rPr/>
      </w:pPr>
      <w:r>
        <w:rPr/>
        <w:t>LVQqCdQHtDI1XMde0g1P7A356dDj7D6dC1EeZw0EAETUoAQRUlmVGJOakSwkfYAa9L3HvSiiVmnk/h</w:t>
      </w:r>
    </w:p>
    <w:p>
      <w:pPr>
        <w:pStyle w:val="PreformattedText"/>
        <w:bidi w:val="0"/>
        <w:spacing w:before="0" w:after="0"/>
        <w:jc w:val="left"/>
        <w:rPr/>
      </w:pPr>
      <w:r>
        <w:rPr/>
        <w:t>tPA6S1KRuzVGGiwdNS11ShRPJ93kOqMlQ5EXDMK/a8kg9Sn2nkiGoqAPEJ+QyWqP2SAj7JKdCmwa0S</w:t>
      </w:r>
    </w:p>
    <w:p>
      <w:pPr>
        <w:pStyle w:val="PreformattedText"/>
        <w:bidi w:val="0"/>
        <w:spacing w:before="0" w:after="0"/>
        <w:jc w:val="left"/>
        <w:rPr/>
      </w:pPr>
      <w:r>
        <w:rPr/>
        <w:t>KGSSUtEisHFKVUKFLLwIL2zJIK8JLavQ04WCtjNTU+WibPwZBnkUxI2Ol3Icu9XTx0qyeuXH5DszEV</w:t>
      </w:r>
    </w:p>
    <w:p>
      <w:pPr>
        <w:pStyle w:val="PreformattedText"/>
        <w:bidi w:val="0"/>
        <w:spacing w:before="0" w:after="0"/>
        <w:jc w:val="left"/>
        <w:rPr/>
      </w:pPr>
      <w:r>
        <w:rPr/>
        <w:t>EOr1IaHd6AjTJ7RNoBVaHwSP8AjNKH8xGQfWsXy6E8GiMFlo1ypqwGVMheppQ0KmcEgVoVuaA9ZZ6m</w:t>
      </w:r>
    </w:p>
    <w:p>
      <w:pPr>
        <w:pStyle w:val="PreformattedText"/>
        <w:bidi w:val="0"/>
        <w:spacing w:before="0" w:after="0"/>
        <w:jc w:val="left"/>
        <w:rPr/>
      </w:pPr>
      <w:r>
        <w:rPr/>
        <w:t>gNFKYqidMZJRao6tlkSpgwAwtDLJkXAbjMr1vVYvLro1kZDZ8y6A4Pu3cGqF7654UrU0H2eJqXP4ZR</w:t>
      </w:r>
    </w:p>
    <w:p>
      <w:pPr>
        <w:pStyle w:val="PreformattedText"/>
        <w:bidi w:val="0"/>
        <w:spacing w:before="0" w:after="0"/>
        <w:jc w:val="left"/>
        <w:rPr/>
      </w:pPr>
      <w:r>
        <w:rPr/>
        <w:t>mnTVxd2zJLElVhaMnU3kmhTjFdXgFXoc6rcjiOkxX12T+7qa0PS0+Xhq5IpnijaSgpc0NxFZ2CguJs</w:t>
      </w:r>
    </w:p>
    <w:p>
      <w:pPr>
        <w:pStyle w:val="PreformattedText"/>
        <w:bidi w:val="0"/>
        <w:spacing w:before="0" w:after="0"/>
        <w:jc w:val="left"/>
        <w:rPr/>
      </w:pPr>
      <w:r>
        <w:rPr/>
        <w:t>NiO0pJIjpAT+CbxvYx8B0CDSq6G0/wAyun/CY/8AjcXSK4vAWDQDRcM2g4FBJrABIONIuOP/AAq68h</w:t>
      </w:r>
    </w:p>
    <w:p>
      <w:pPr>
        <w:pStyle w:val="PreformattedText"/>
        <w:bidi w:val="0"/>
        <w:spacing w:before="0" w:after="0"/>
        <w:jc w:val="left"/>
        <w:rPr/>
      </w:pPr>
      <w:r>
        <w:rPr/>
        <w:t>0FeSrqBowUo/uoYqOlFBj3gjFTVYr+GVoxO3654zf72u2Y2T23UszNIMlgaNnGrT7fQMWNT3VNT6Gu</w:t>
      </w:r>
    </w:p>
    <w:p>
      <w:pPr>
        <w:pStyle w:val="PreformattedText"/>
        <w:bidi w:val="0"/>
        <w:spacing w:before="0" w:after="0"/>
        <w:jc w:val="left"/>
        <w:rPr/>
      </w:pPr>
      <w:r>
        <w:rPr/>
        <w:t>SPkG0yD5M1OgzfTgQsTBqCUIU/EUKsFjP9JoRJbn0kgjrmnQZZiuhmhn8ld93FMkktdXrdmqYjR0Ud</w:t>
      </w:r>
    </w:p>
    <w:p>
      <w:pPr>
        <w:pStyle w:val="PreformattedText"/>
        <w:bidi w:val="0"/>
        <w:spacing w:before="0" w:after="0"/>
        <w:jc w:val="left"/>
        <w:rPr/>
      </w:pPr>
      <w:r>
        <w:rPr/>
        <w:t>Zk4nltI1ZksScbm0BGr72kqR9bn2ZRqQRQADyHp6fsNV+wjolvZw8TDxtUZ7map/hUFgfV18KcY+NZ</w:t>
      </w:r>
    </w:p>
    <w:p>
      <w:pPr>
        <w:pStyle w:val="PreformattedText"/>
        <w:bidi w:val="0"/>
        <w:spacing w:before="0" w:after="0"/>
        <w:jc w:val="left"/>
        <w:rPr/>
      </w:pPr>
      <w:r>
        <w:rPr/>
        <w:t>PPPSLyVPks8lBgcRGn8d3VlKDbFDDAgjjqMvuHLDFokdtQWDH5Goq5Vb0laOrFxpHtdaW7XV5bWoWo</w:t>
      </w:r>
    </w:p>
    <w:p>
      <w:pPr>
        <w:pStyle w:val="PreformattedText"/>
        <w:bidi w:val="0"/>
        <w:spacing w:before="0" w:after="0"/>
        <w:jc w:val="left"/>
        <w:rPr/>
      </w:pPr>
      <w:r>
        <w:rPr/>
        <w:t>kdVNONCQDT56ftyOou9z+av6n8jc0cyS6Q9vYymnAGVlZEAJ/hkZyKZ0NivW1/8eaHbO0ZehNoCjnr</w:t>
      </w:r>
    </w:p>
    <w:p>
      <w:pPr>
        <w:pStyle w:val="PreformattedText"/>
        <w:bidi w:val="0"/>
        <w:spacing w:before="0" w:after="0"/>
        <w:jc w:val="left"/>
        <w:rPr/>
      </w:pPr>
      <w:r>
        <w:rPr/>
        <w:t>NuY3aa9W4fEVP2WQ/jEODHjy25M9FWxpS4namOpFjrK5pjqMfhiJ0K3vKMbTK0W+Q2bLHFatFJq1FQ</w:t>
      </w:r>
    </w:p>
    <w:p>
      <w:pPr>
        <w:pStyle w:val="PreformattedText"/>
        <w:bidi w:val="0"/>
        <w:spacing w:before="0" w:after="0"/>
        <w:jc w:val="left"/>
        <w:rPr/>
      </w:pPr>
      <w:r>
        <w:rPr/>
        <w:t>oKgBEPFnbypgGpx1wFvd4McWzS3RMl3fCVGUirMzOWaQ+QUE1zk4GetT353fImv+RXyS35n4N3ZLeu</w:t>
      </w:r>
    </w:p>
    <w:p>
      <w:pPr>
        <w:pStyle w:val="PreformattedText"/>
        <w:bidi w:val="0"/>
        <w:spacing w:before="0" w:after="0"/>
        <w:jc w:val="left"/>
        <w:rPr/>
      </w:pPr>
      <w:r>
        <w:rPr/>
        <w:t>wNgZ/cmzus8nrqmoc1jcbkambI7spsSJnniO5qqiVqYU6rahgp1UrGAfZdv+5w7pdwfTWxhs7eIIi/</w:t>
      </w:r>
    </w:p>
    <w:p>
      <w:pPr>
        <w:pStyle w:val="PreformattedText"/>
        <w:bidi w:val="0"/>
        <w:spacing w:before="0" w:after="0"/>
        <w:jc w:val="left"/>
        <w:rPr/>
      </w:pPr>
      <w:r>
        <w:rPr/>
        <w:t>MCrs1Mks2a1r0H9s2+Xb4rozXHjXM0hZnOMcFUDgAox0VmkoqoU8qeRWjgNYIZ/PDQxUj0WOhoZWos</w:t>
      </w:r>
    </w:p>
    <w:p>
      <w:pPr>
        <w:pStyle w:val="PreformattedText"/>
        <w:bidi w:val="0"/>
        <w:spacing w:before="0" w:after="0"/>
        <w:jc w:val="left"/>
        <w:rPr/>
      </w:pPr>
      <w:r>
        <w:rPr/>
        <w:t>qWeClgZ6iQPSQBqiY31tcj2hRSFIDCi1PpSgpg+XzAz1uUAnVp9B+0+Y/wAvDpTRxUpilgkpKaGjSs</w:t>
      </w:r>
    </w:p>
    <w:p>
      <w:pPr>
        <w:pStyle w:val="PreformattedText"/>
        <w:bidi w:val="0"/>
        <w:spacing w:before="0" w:after="0"/>
        <w:jc w:val="left"/>
        <w:rPr/>
      </w:pPr>
      <w:r>
        <w:rPr/>
        <w:t>yNQJq1HxuIlkx2OWFRU42m8uUmrRPJfVIPC+u5/s2qra6gp5Vzj/Z6saqoNMV+09KaiH2lRjkr6WSO</w:t>
      </w:r>
    </w:p>
    <w:p>
      <w:pPr>
        <w:pStyle w:val="PreformattedText"/>
        <w:bidi w:val="0"/>
        <w:spacing w:before="0" w:after="0"/>
        <w:jc w:val="left"/>
        <w:rPr/>
      </w:pPr>
      <w:r>
        <w:rPr/>
        <w:t>am+xaGnrFNVXRR0tBNWLNQ7Zx4MVVR03kHjM7CYAk/6kB2ImJw0sZrUfbj5f5+mmKsG0yAqa58v29R</w:t>
      </w:r>
    </w:p>
    <w:p>
      <w:pPr>
        <w:pStyle w:val="PreformattedText"/>
        <w:bidi w:val="0"/>
        <w:spacing w:before="0" w:after="0"/>
        <w:jc w:val="left"/>
        <w:rPr/>
      </w:pPr>
      <w:r>
        <w:rPr/>
        <w:t>aeGA1WPUrM1WjYqNKSoeKuzMFXM89fWR4KhgY4nbkVR41d4pma1yLksLKCFUDuIIpg5NTnAGF+deqU</w:t>
      </w:r>
    </w:p>
    <w:p>
      <w:pPr>
        <w:pStyle w:val="PreformattedText"/>
        <w:bidi w:val="0"/>
        <w:spacing w:before="0" w:after="0"/>
        <w:jc w:val="left"/>
        <w:rPr/>
      </w:pPr>
      <w:r>
        <w:rPr/>
        <w:t>JqQwPGnp88+fXOOaeofzR6aiv0QJVS+dMhWCXJ5ud1hr6oiLF7drYpIyJfEraVIKsps3vxZgy1FSVy</w:t>
      </w:r>
    </w:p>
    <w:p>
      <w:pPr>
        <w:pStyle w:val="PreformattedText"/>
        <w:bidi w:val="0"/>
        <w:spacing w:before="0" w:after="0"/>
        <w:jc w:val="left"/>
        <w:rPr/>
      </w:pPr>
      <w:r>
        <w:rPr/>
        <w:t>T8zx9B/m68uQ2rAPD04fz67qpUZZ62CoWn8NPU1FVUQVk7y08OTzEcApcluCZf9zFJJTo+mOis45IL</w:t>
      </w:r>
    </w:p>
    <w:p>
      <w:pPr>
        <w:pStyle w:val="PreformattedText"/>
        <w:bidi w:val="0"/>
        <w:spacing w:before="0" w:after="0"/>
        <w:jc w:val="left"/>
        <w:rPr/>
      </w:pPr>
      <w:r>
        <w:rPr/>
        <w:t>XUe25qqfEVgCeOfXy1fPq6FR2le7gf8Aium2seOJW8ND4qHJQZORcfFG1BjclW5PM0tEKbHwxmTO1z</w:t>
      </w:r>
    </w:p>
    <w:p>
      <w:pPr>
        <w:pStyle w:val="PreformattedText"/>
        <w:bidi w:val="0"/>
        <w:spacing w:before="0" w:after="0"/>
        <w:jc w:val="left"/>
        <w:rPr/>
      </w:pPr>
      <w:r>
        <w:rPr/>
        <w:t>LBoZVqWjgfU17AmzSB1rVQoJJGPWgz5168SoyBVuB+X+Trt2nZqlhNJVSRy5OOpx9WlO9XEs+UoMXD</w:t>
      </w:r>
    </w:p>
    <w:p>
      <w:pPr>
        <w:pStyle w:val="PreformattedText"/>
        <w:bidi w:val="0"/>
        <w:spacing w:before="0" w:after="0"/>
        <w:jc w:val="left"/>
        <w:rPr/>
      </w:pPr>
      <w:r>
        <w:rPr/>
        <w:t>9/hnEuIxUkcEWhJUMlSSQVtoY+3CT3aAWb0861AGPL7emqhtIYUGM/z48T1CmKETf5Q4kqpFCx/duK</w:t>
      </w:r>
    </w:p>
    <w:p>
      <w:pPr>
        <w:pStyle w:val="PreformattedText"/>
        <w:bidi w:val="0"/>
        <w:spacing w:before="0" w:after="0"/>
        <w:jc w:val="left"/>
        <w:rPr/>
      </w:pPr>
      <w:r>
        <w:rPr/>
        <w:t>WoGVzscDLjsgG/iW5pPBEdUIENJ+oMSAfeyzNUPUY9a5J9fPp79NaUOK/yA/lnqVCUnnnnpWq30ysk</w:t>
      </w:r>
    </w:p>
    <w:p>
      <w:pPr>
        <w:pStyle w:val="PreformattedText"/>
        <w:bidi w:val="0"/>
        <w:spacing w:before="0" w:after="0"/>
        <w:jc w:val="left"/>
        <w:rPr/>
      </w:pPr>
      <w:r>
        <w:rPr/>
        <w:t>/wBwKamFHHlM2qxVU9Giy4jFoaGhWIpSLPVaHtfWdQoQrEuDkDh+f7B+WeqhiCVIH+odcZ6lBDSlnk</w:t>
      </w:r>
    </w:p>
    <w:p>
      <w:pPr>
        <w:pStyle w:val="PreformattedText"/>
        <w:bidi w:val="0"/>
        <w:spacing w:before="0" w:after="0"/>
        <w:jc w:val="left"/>
        <w:rPr/>
      </w:pPr>
      <w:r>
        <w:rPr/>
        <w:t>R6pInhgsq0skNRkqzMVD0Zq3WpdAkKamzUwX9PjQg+6EKNJcef5euPP/evy62tSzaRj/UP9VOmpquE</w:t>
      </w:r>
    </w:p>
    <w:p>
      <w:pPr>
        <w:pStyle w:val="PreformattedText"/>
        <w:bidi w:val="0"/>
        <w:spacing w:before="0" w:after="0"/>
        <w:jc w:val="left"/>
        <w:rPr/>
      </w:pPr>
      <w:r>
        <w:rPr/>
        <w:t>TjzSTmsrVgnrZGpXqIqgR0NXkAtfTr9vU5WnEtbGx+0+2o0I5LKvLYSNiQWNf2/Py4/lQdWqwB/z+n</w:t>
      </w:r>
    </w:p>
    <w:p>
      <w:pPr>
        <w:pStyle w:val="PreformattedText"/>
        <w:bidi w:val="0"/>
        <w:spacing w:before="0" w:after="0"/>
        <w:jc w:val="left"/>
        <w:rPr/>
      </w:pPr>
      <w:r>
        <w:rPr/>
        <w:t>+r7esM0BpkWmnJKSg0UMwaaRKoLHQ4JIaOtoQtSsFLWVchkip/FSRMv7kpCsPdqKO1lINRw/IU/wBX</w:t>
      </w:r>
    </w:p>
    <w:p>
      <w:pPr>
        <w:pStyle w:val="PreformattedText"/>
        <w:bidi w:val="0"/>
        <w:spacing w:before="0" w:after="0"/>
        <w:jc w:val="left"/>
        <w:rPr/>
      </w:pPr>
      <w:r>
        <w:rPr/>
        <w:t>7evatRqGHD/Z6doadaircrKY5UTKxVEslbDQVApchlaWiWnXLU8KY/JU00FKNdJjk8tiQSfqFRjDu4</w:t>
      </w:r>
    </w:p>
    <w:p>
      <w:pPr>
        <w:pStyle w:val="PreformattedText"/>
        <w:bidi w:val="0"/>
        <w:spacing w:before="0" w:after="0"/>
        <w:jc w:val="left"/>
        <w:rPr/>
      </w:pPr>
      <w:r>
        <w:rPr/>
        <w:t>Vjp+0YFccP8Az00r6aNoFR50+X+rPSmlghpVnhnFPXY8T7riVa2KqxOHFUY0o41g26A+5ZJZKqW5E4</w:t>
      </w:r>
    </w:p>
    <w:p>
      <w:pPr>
        <w:pStyle w:val="PreformattedText"/>
        <w:bidi w:val="0"/>
        <w:spacing w:before="0" w:after="0"/>
        <w:jc w:val="left"/>
        <w:rPr/>
      </w:pPr>
      <w:r>
        <w:rPr/>
        <w:t>0SyaALAkrszoqMuo6BqycCoxw+I14Z6b0lyDpYMSMDJ9ePDpHb2zNY8WPw9Oas5LJ0uMpjVZF4aJ8b</w:t>
      </w:r>
    </w:p>
    <w:p>
      <w:pPr>
        <w:pStyle w:val="PreformattedText"/>
        <w:bidi w:val="0"/>
        <w:spacing w:before="0" w:after="0"/>
        <w:jc w:val="left"/>
        <w:rPr/>
      </w:pPr>
      <w:r>
        <w:rPr/>
        <w:t>RRU7Ceriw1FEtKYmY/tvKxlUgkEt9GLqRpIhEjuJXK5ONIp8VPMfb07AFBZyo0LXhU1+XyPrTpixsT</w:t>
      </w:r>
    </w:p>
    <w:p>
      <w:pPr>
        <w:pStyle w:val="PreformattedText"/>
        <w:bidi w:val="0"/>
        <w:spacing w:before="0" w:after="0"/>
        <w:jc w:val="left"/>
        <w:rPr/>
      </w:pPr>
      <w:r>
        <w:rPr/>
        <w:t>U1FSUNNqfQ4yGOTxPFkqjJU9OafJULFWGmszuPUyB7/5HSghlDMb6iDpoAORShoATTj+3+Q6ckbUH7</w:t>
      </w:r>
    </w:p>
    <w:p>
      <w:pPr>
        <w:pStyle w:val="PreformattedText"/>
        <w:bidi w:val="0"/>
        <w:spacing w:before="0" w:after="0"/>
        <w:jc w:val="left"/>
        <w:rPr/>
      </w:pPr>
      <w:r>
        <w:rPr/>
        <w:t>qEj9g/2On2d0XxpBFHKho4IIZotFlxuQkMsK0a6rRDHRgJQRfQIslTKCwHt2bjTQc+YPkeNKcKcB+0</w:t>
      </w:r>
    </w:p>
    <w:p>
      <w:pPr>
        <w:pStyle w:val="PreformattedText"/>
        <w:bidi w:val="0"/>
        <w:spacing w:before="0" w:after="0"/>
        <w:jc w:val="left"/>
        <w:rPr/>
      </w:pPr>
      <w:r>
        <w:rPr/>
        <w:t>9MxBqHu4f6v+L6h00ToqpSxmR2SSSCco7wQZHHltFRDZYXroa6JDFTq9/uah2kFlW/tABpYhafLPmO</w:t>
      </w:r>
    </w:p>
    <w:p>
      <w:pPr>
        <w:pStyle w:val="PreformattedText"/>
        <w:bidi w:val="0"/>
        <w:spacing w:before="0" w:after="0"/>
        <w:jc w:val="left"/>
        <w:rPr/>
      </w:pPr>
      <w:r>
        <w:rPr/>
        <w:t>H24xT1z0sBx3DHn/q8us5SlikpP2qeSPFwVFVL5iZaJMNULL56AxPKrzNt2rmEzyN6qmq0omtRb264</w:t>
      </w:r>
    </w:p>
    <w:p>
      <w:pPr>
        <w:pStyle w:val="PreformattedText"/>
        <w:bidi w:val="0"/>
        <w:spacing w:before="0" w:after="0"/>
        <w:jc w:val="left"/>
        <w:rPr/>
      </w:pPr>
      <w:r>
        <w:rPr/>
        <w:t>/siKEAfsHp+3P29VDULZyT+dfX8+otPJT6ISGqJnSFYahvKyUS1VFGalqvyLdX+4pVV8mEFwdMAJJN</w:t>
      </w:r>
    </w:p>
    <w:p>
      <w:pPr>
        <w:pStyle w:val="PreformattedText"/>
        <w:bidi w:val="0"/>
        <w:spacing w:before="0" w:after="0"/>
        <w:jc w:val="left"/>
        <w:rPr/>
      </w:pPr>
      <w:r>
        <w:rPr/>
        <w:t>tQrqAbUcH19M8PX19et1J1AY/1cP8AN05QwzSPJUCeSSqY+eCj9UVZVtX3NRjSp9FHkpof3pQh0UtI</w:t>
      </w:r>
    </w:p>
    <w:p>
      <w:pPr>
        <w:pStyle w:val="PreformattedText"/>
        <w:bidi w:val="0"/>
        <w:spacing w:before="0" w:after="0"/>
        <w:jc w:val="left"/>
        <w:rPr/>
      </w:pPr>
      <w:r>
        <w:rPr/>
        <w:t>Fj1Bjy7SrGp8604k140H+qg60SKAddTwz0sTkLdH+wgNZAlNAF81Y77ay6wVEr6KyT1U1HTEFOWk4v</w:t>
      </w:r>
    </w:p>
    <w:p>
      <w:pPr>
        <w:pStyle w:val="PreformattedText"/>
        <w:bidi w:val="0"/>
        <w:spacing w:before="0" w:after="0"/>
        <w:jc w:val="left"/>
        <w:rPr/>
      </w:pPr>
      <w:r>
        <w:rPr/>
        <w:t>Y+06QKpnHkMeh+0cB1oEk5kp+f7R9nr1MeR5XimkpPGYFmrPt2ammpBkaQastj0nYuTi6GJjNUSAEz</w:t>
      </w:r>
    </w:p>
    <w:p>
      <w:pPr>
        <w:pStyle w:val="PreformattedText"/>
        <w:bidi w:val="0"/>
        <w:spacing w:before="0" w:after="0"/>
        <w:jc w:val="left"/>
        <w:rPr/>
      </w:pPr>
      <w:r>
        <w:rPr/>
        <w:t>VrqAGXj35gWZXCD1I8qjiPsHE/Prw7RpD1/w/wCr/J1z+xVYkQSU0Jkg0RsJlhrv4Xlmc4OWWVjZ89</w:t>
      </w:r>
    </w:p>
    <w:p>
      <w:pPr>
        <w:pStyle w:val="PreformattedText"/>
        <w:bidi w:val="0"/>
        <w:spacing w:before="0" w:after="0"/>
        <w:jc w:val="left"/>
        <w:rPr/>
      </w:pPr>
      <w:r>
        <w:rPr/>
        <w:t>WVQa4/5R4GJawt70i0YAmlR+ZB+H8z1QuCSSM/6q9PJop1mpJYFgSuhqampkoxVwfw5M3QJaWmq4Zi</w:t>
      </w:r>
    </w:p>
    <w:p>
      <w:pPr>
        <w:pStyle w:val="PreformattedText"/>
        <w:bidi w:val="0"/>
        <w:spacing w:before="0" w:after="0"/>
        <w:jc w:val="left"/>
        <w:rPr/>
      </w:pPr>
      <w:r>
        <w:rPr/>
        <w:t>s0m3oaKIlmuEepYkkEqC7KApi8OQaqEkGtNQ8if4dP8AxrryMKvqjOg0ofMj/PX+XUykyP2sIq/2Ps</w:t>
      </w:r>
    </w:p>
    <w:p>
      <w:pPr>
        <w:pStyle w:val="PreformattedText"/>
        <w:bidi w:val="0"/>
        <w:spacing w:before="0" w:after="0"/>
        <w:jc w:val="left"/>
        <w:rPr/>
      </w:pPr>
      <w:r>
        <w:rPr/>
        <w:t>oIJ62WWQU9XUR4vIukCZGqp18Uz5OWpqBHRRyAtBDIpC/2hpVCqrBzwr9lf8vp1dnBYIy5Jpj5f5PX</w:t>
      </w:r>
    </w:p>
    <w:p>
      <w:pPr>
        <w:pStyle w:val="PreformattedText"/>
        <w:bidi w:val="0"/>
        <w:spacing w:before="0" w:after="0"/>
        <w:jc w:val="left"/>
        <w:rPr/>
      </w:pPr>
      <w:r>
        <w:rPr/>
        <w:t>rAXMjPG2OpoZpaxYXpYahJGqdx0yvVQ4GOQO/wBm+axaK9ZMJFU6SrM19Pu+phqUcSw/M8dPyJ4k9N</w:t>
      </w:r>
    </w:p>
    <w:p>
      <w:pPr>
        <w:pStyle w:val="PreformattedText"/>
        <w:bidi w:val="0"/>
        <w:spacing w:before="0" w:after="0"/>
        <w:jc w:val="left"/>
        <w:rPr/>
      </w:pPr>
      <w:r>
        <w:rPr/>
        <w:t>Mquy1Y6QOPoPX8vLrFXFKpzNFTWWEVWRenSOGLHVtPV+KKrpYYoRFGuG27UJ4YQWbXIlrKOfbLuHat</w:t>
      </w:r>
    </w:p>
    <w:p>
      <w:pPr>
        <w:pStyle w:val="PreformattedText"/>
        <w:bidi w:val="0"/>
        <w:spacing w:before="0" w:after="0"/>
        <w:jc w:val="left"/>
        <w:rPr/>
      </w:pPr>
      <w:r>
        <w:rPr/>
        <w:t>cgHywa5p9i56dVNIqaVNB8xTz/2wz1zmjSKaWNkZJ1lglaerT96GaOhjNHmpnSRo5cvubHqqUyLGxi</w:t>
      </w:r>
    </w:p>
    <w:p>
      <w:pPr>
        <w:pStyle w:val="PreformattedText"/>
        <w:bidi w:val="0"/>
        <w:spacing w:before="0" w:after="0"/>
        <w:jc w:val="left"/>
        <w:rPr/>
      </w:pPr>
      <w:r>
        <w:rPr/>
        <w:t>QLdWYk+3pJGd2CrpqBxx5cT82GB1QUVT3VHy/wfkeocVKTNI9VTGGjaOljhoIIpKsS4+rZZavCxqtQ</w:t>
      </w:r>
    </w:p>
    <w:p>
      <w:pPr>
        <w:pStyle w:val="PreformattedText"/>
        <w:bidi w:val="0"/>
        <w:spacing w:before="0" w:after="0"/>
        <w:jc w:val="left"/>
        <w:rPr/>
      </w:pPr>
      <w:r>
        <w:rPr/>
        <w:t>NbUUqeaqfWbm6EqvHtjw3YsWkoo8qeXpn049bLmlEHr+0efUqqqK6qZ4aquhqaiaoLCqnM8dJX1mOR</w:t>
      </w:r>
    </w:p>
    <w:p>
      <w:pPr>
        <w:pStyle w:val="PreformattedText"/>
        <w:bidi w:val="0"/>
        <w:spacing w:before="0" w:after="0"/>
        <w:jc w:val="left"/>
        <w:rPr/>
      </w:pPr>
      <w:r>
        <w:rPr/>
        <w:t>Y8Jn6sCImPD4+lk8Uarw89xp9PCk/FQsGNf8A4/Z6fPryMNNAKAj/ix9vn1k8noWvhlyNOq0tVkonr</w:t>
      </w:r>
    </w:p>
    <w:p>
      <w:pPr>
        <w:pStyle w:val="PreformattedText"/>
        <w:bidi w:val="0"/>
        <w:spacing w:before="0" w:after="0"/>
        <w:jc w:val="left"/>
        <w:rPr/>
      </w:pPr>
      <w:r>
        <w:rPr/>
        <w:t>jremgkJo83kfH9u7VjVSozUkLayfqpJBHv0lVUN4mAa09AeJxk44DqgBNVFK4H+bqVCiQhY2jKiCnj</w:t>
      </w:r>
    </w:p>
    <w:p>
      <w:pPr>
        <w:pStyle w:val="PreformattedText"/>
        <w:bidi w:val="0"/>
        <w:spacing w:before="0" w:after="0"/>
        <w:jc w:val="left"/>
        <w:rPr/>
      </w:pPr>
      <w:r>
        <w:rPr/>
        <w:t>pT9qaEVVEa2QVGGp6MyHyTbiy5UNUTDS8Ksyta2kOqyxxyvXuBGR8+H5nqr1YoDTz/AJcfy64JH/Ev</w:t>
      </w:r>
    </w:p>
    <w:p>
      <w:pPr>
        <w:pStyle w:val="PreformattedText"/>
        <w:bidi w:val="0"/>
        <w:spacing w:before="0" w:after="0"/>
        <w:jc w:val="left"/>
        <w:rPr/>
      </w:pPr>
      <w:r>
        <w:rPr/>
        <w:t>JImNNbI4kkmx0EQiofN4fHkdpx1MRRRSUrXqJGYapqgFR9b+0TlgQzcCCaDgPVR8vPq6tgUPDBP+A/</w:t>
      </w:r>
    </w:p>
    <w:p>
      <w:pPr>
        <w:pStyle w:val="PreformattedText"/>
        <w:bidi w:val="0"/>
        <w:spacing w:before="0" w:after="0"/>
        <w:jc w:val="left"/>
        <w:rPr/>
      </w:pPr>
      <w:r>
        <w:rPr/>
        <w:t>b8usORkWQQLV17ZRTQ0NOMjWTVERzQpgp27mZtPpixm21JpIlVT5jEUS/Pt3U9GNe6gHACvmCaYoP5</w:t>
      </w:r>
    </w:p>
    <w:p>
      <w:pPr>
        <w:pStyle w:val="PreformattedText"/>
        <w:bidi w:val="0"/>
        <w:spacing w:before="0" w:after="0"/>
        <w:jc w:val="left"/>
        <w:rPr/>
      </w:pPr>
      <w:r>
        <w:rPr/>
        <w:t>9UC00qrcDX1pnIz5n+XXcFqRopfuTV1VbTVWQpWycoZcVRSzyw7ky1XRyw2rchkkV3oaKTkMUk4PAf</w:t>
      </w:r>
    </w:p>
    <w:p>
      <w:pPr>
        <w:pStyle w:val="PreformattedText"/>
        <w:bidi w:val="0"/>
        <w:spacing w:before="0" w:after="0"/>
        <w:jc w:val="left"/>
        <w:rPr/>
      </w:pPr>
      <w:r>
        <w:rPr/>
        <w:t>GkDtUlj/L+I0zXzov2debK1J/Z5+gxw+Z67WjHhgoojU0mNaKgpoamqFNVVOIwtRO8uDy9WqTq8u5q</w:t>
      </w:r>
    </w:p>
    <w:p>
      <w:pPr>
        <w:pStyle w:val="PreformattedText"/>
        <w:bidi w:val="0"/>
        <w:spacing w:before="0" w:after="0"/>
        <w:jc w:val="left"/>
        <w:rPr/>
      </w:pPr>
      <w:r>
        <w:rPr/>
        <w:t>90MEpOkMraSeEsyzaGRaVHmT+FTwb7Tw6uGVg7A+Zx6nzH+lH+HqYtXPQ1bzSxmkipXdKugoS9HJQR</w:t>
      </w:r>
    </w:p>
    <w:p>
      <w:pPr>
        <w:pStyle w:val="PreformattedText"/>
        <w:bidi w:val="0"/>
        <w:spacing w:before="0" w:after="0"/>
        <w:jc w:val="left"/>
        <w:rPr/>
      </w:pPr>
      <w:r>
        <w:rPr/>
        <w:t>SRJT1O3YJlNRLJlc7QE+WZnHj1m9rFfd3lYklRpxjyxwx61/4vqqKFVaipPn/n+zr0FVTtFW0zUlM7</w:t>
      </w:r>
    </w:p>
    <w:p>
      <w:pPr>
        <w:pStyle w:val="PreformattedText"/>
        <w:bidi w:val="0"/>
        <w:spacing w:before="0" w:after="0"/>
        <w:jc w:val="left"/>
        <w:rPr/>
      </w:pPr>
      <w:r>
        <w:rPr/>
        <w:t>1ZpqWkqKGuMktBCjD+DY2kpVD+ZyVMdSxsQ3qunKsn06hpY0H+qn+z1RloykVp6U4+uesq3SWaWfTU</w:t>
      </w:r>
    </w:p>
    <w:p>
      <w:pPr>
        <w:pStyle w:val="PreformattedText"/>
        <w:bidi w:val="0"/>
        <w:spacing w:before="0" w:after="0"/>
        <w:jc w:val="left"/>
        <w:rPr/>
      </w:pPr>
      <w:r>
        <w:rPr/>
        <w:t>fcZAVDU8FNVU8WYqKMCnyW16CamkMLgLIJp5tIjcKAbEgs6QGpqGDxFK6vUfZ5nrxoABk+XHh8+nGo</w:t>
      </w:r>
    </w:p>
    <w:p>
      <w:pPr>
        <w:pStyle w:val="PreformattedText"/>
        <w:bidi w:val="0"/>
        <w:spacing w:before="0" w:after="0"/>
        <w:jc w:val="left"/>
        <w:rPr/>
      </w:pPr>
      <w:r>
        <w:rPr/>
        <w:t>mpZW0MlXCq/Z4qCgjq5KaPL5anjbIY6oqKqdRRUeGoApLOLRTlNBKnlXKEroVtIpT5GnA/KnVFCl6u</w:t>
      </w:r>
    </w:p>
    <w:p>
      <w:pPr>
        <w:pStyle w:val="PreformattedText"/>
        <w:bidi w:val="0"/>
        <w:spacing w:before="0" w:after="0"/>
        <w:jc w:val="left"/>
        <w:rPr/>
      </w:pPr>
      <w:r>
        <w:rPr/>
        <w:t>KqM/Z1FhjFQyVLp/FDWLkMnRIKCJUrqir001fLVeKVYY6DGu3mSLnSU9CW910hFRmFYzWnzPA1r5Dj</w:t>
      </w:r>
    </w:p>
    <w:p>
      <w:pPr>
        <w:pStyle w:val="PreformattedText"/>
        <w:bidi w:val="0"/>
        <w:spacing w:before="0" w:after="0"/>
        <w:jc w:val="left"/>
        <w:rPr/>
      </w:pPr>
      <w:r>
        <w:rPr/>
        <w:t>T16cUg6h8vLypwp1xiFSjwwUs1RFJJJBBS1cz5CGGespUaqp945Qr5hTV6UOuniiX63BVr3Jcamlka</w:t>
      </w:r>
    </w:p>
    <w:p>
      <w:pPr>
        <w:pStyle w:val="PreformattedText"/>
        <w:bidi w:val="0"/>
        <w:spacing w:before="0" w:after="0"/>
        <w:jc w:val="left"/>
        <w:rPr/>
      </w:pPr>
      <w:r>
        <w:rPr/>
        <w:t>Ouvjjif4iPs8uqrQkHVwH7Pl1gaT9rzwSvSQrTTVEckklPVvSYWca8zlKymm/ckyslZFripyFm0MGA</w:t>
      </w:r>
    </w:p>
    <w:p>
      <w:pPr>
        <w:pStyle w:val="PreformattedText"/>
        <w:bidi w:val="0"/>
        <w:spacing w:before="0" w:after="0"/>
        <w:jc w:val="left"/>
        <w:rPr/>
      </w:pPr>
      <w:r>
        <w:rPr/>
        <w:t>1XIqY42UCuAtQKeXrTy/PrxL8K91aH/Y+Xz4dZJKespovWpxcmMvOFhpVapxw8JkxVRC9HIKX+M7rp</w:t>
      </w:r>
    </w:p>
    <w:p>
      <w:pPr>
        <w:pStyle w:val="PreformattedText"/>
        <w:bidi w:val="0"/>
        <w:spacing w:before="0" w:after="0"/>
        <w:jc w:val="left"/>
        <w:rPr/>
      </w:pPr>
      <w:r>
        <w:rPr/>
        <w:t>2urEsEALaL8irg6qMQGH8sYx8x1uNECM4yv+r/AAdRKid+UqaeeOL95qqCCsmpimNrpo4qzb+HpSrz</w:t>
      </w:r>
    </w:p>
    <w:p>
      <w:pPr>
        <w:pStyle w:val="PreformattedText"/>
        <w:bidi w:val="0"/>
        <w:spacing w:before="0" w:after="0"/>
        <w:jc w:val="left"/>
        <w:rPr/>
      </w:pPr>
      <w:r>
        <w:rPr/>
        <w:t>1dfBPHJJVSGyHytYMv02Jk8JCRqGagcOPAfP19Ot01OdK086/OnE/Lrwjnt9tNJDM9VlTFNNBJRVkF</w:t>
      </w:r>
    </w:p>
    <w:p>
      <w:pPr>
        <w:pStyle w:val="PreformattedText"/>
        <w:bidi w:val="0"/>
        <w:spacing w:before="0" w:after="0"/>
        <w:jc w:val="left"/>
        <w:rPr/>
      </w:pPr>
      <w:r>
        <w:rPr/>
        <w:t>RmoIf9xGAgkKmQYV6Vo3mlW93BVmK6F971fqVIJJf1xWnaoPoB1UEFCOFB/wAWft6hF6d6CSOJDJE1</w:t>
      </w:r>
    </w:p>
    <w:p>
      <w:pPr>
        <w:pStyle w:val="PreformattedText"/>
        <w:bidi w:val="0"/>
        <w:spacing w:before="0" w:after="0"/>
        <w:jc w:val="left"/>
        <w:rPr/>
      </w:pPr>
      <w:r>
        <w:rPr/>
        <w:t>a0jVEaQ04y00kjwZCrDxTJ4Nv7akBEegqRxfSDxVihGATQ5rTifOnoOr1OF8vl/n9SOoiyNBO0QqUZ</w:t>
      </w:r>
    </w:p>
    <w:p>
      <w:pPr>
        <w:pStyle w:val="PreformattedText"/>
        <w:bidi w:val="0"/>
        <w:spacing w:before="0" w:after="0"/>
        <w:jc w:val="left"/>
        <w:rPr/>
      </w:pPr>
      <w:r>
        <w:rPr/>
        <w:t>oJpZIn+5qo46rIUyJINz5V5FEzpmYCY6S7l4GH9jWLsSFXBrlPKlaE8NRHz8vTraEghqZ/KoHoPs8+</w:t>
      </w:r>
    </w:p>
    <w:p>
      <w:pPr>
        <w:pStyle w:val="PreformattedText"/>
        <w:bidi w:val="0"/>
        <w:spacing w:before="0" w:after="0"/>
        <w:jc w:val="left"/>
        <w:rPr/>
      </w:pPr>
      <w:r>
        <w:rPr/>
        <w:t>m2SraCDFoWno6SNZ1WCOemgrYcLkCIanTVqWamzOSyErBF0i0Hq/Q2oNHAVSxVRj/anjnjUnh1YgHV</w:t>
      </w:r>
    </w:p>
    <w:p>
      <w:pPr>
        <w:pStyle w:val="PreformattedText"/>
        <w:bidi w:val="0"/>
        <w:spacing w:before="0" w:after="0"/>
        <w:jc w:val="left"/>
        <w:rPr/>
      </w:pPr>
      <w:r>
        <w:rPr/>
        <w:t>ip+fCo/wAnTNV1LxmVWpo5auDJwH+HhaXxDI4ZWCYWLSRG1AuPjWaeQkiSdAWLAg+3EL+IF0g0PCvp</w:t>
      </w:r>
    </w:p>
    <w:p>
      <w:pPr>
        <w:pStyle w:val="PreformattedText"/>
        <w:bidi w:val="0"/>
        <w:spacing w:before="0" w:after="0"/>
        <w:jc w:val="left"/>
        <w:rPr/>
      </w:pPr>
      <w:r>
        <w:rPr/>
        <w:t>+H7KZJ9eqkKVFWNKcf8AL/kA6jRJBJ4ZUmljpoop5TWV1HTqUxNb5JP7x1jRTpLJWUdcxp6drlmie6</w:t>
      </w:r>
    </w:p>
    <w:p>
      <w:pPr>
        <w:pStyle w:val="PreformattedText"/>
        <w:bidi w:val="0"/>
        <w:spacing w:before="0" w:after="0"/>
        <w:jc w:val="left"/>
        <w:rPr/>
      </w:pPr>
      <w:r>
        <w:rPr/>
        <w:t>sPp70AjEBmoM5p5fxfb6da1EEgDj/h9OnrH00MjJHMRgn0LEjwQVEseLkplhnkjhSlCvJlM5DJ4pJG</w:t>
      </w:r>
    </w:p>
    <w:p>
      <w:pPr>
        <w:pStyle w:val="PreformattedText"/>
        <w:bidi w:val="0"/>
        <w:spacing w:before="0" w:after="0"/>
        <w:jc w:val="left"/>
        <w:rPr/>
      </w:pPr>
      <w:r>
        <w:rPr/>
        <w:t>sSjKZQB6vd0aLSsaMRJ60qQMfka/t9enDirGun/D/lFOlLBJTmnkqKqCCSAQmqFCav8AYocaJWp59p</w:t>
      </w:r>
    </w:p>
    <w:p>
      <w:pPr>
        <w:pStyle w:val="PreformattedText"/>
        <w:bidi w:val="0"/>
        <w:spacing w:before="0" w:after="0"/>
        <w:jc w:val="left"/>
        <w:rPr/>
      </w:pPr>
      <w:r>
        <w:rPr/>
        <w:t>ReVI3WelmY1HkLHTqvdvp7cZBQGh4ZH+Q14Hz60z8dLDj/AMUfn6dYZ4jJeJSMkfLS0tQ9JFSmPI5t</w:t>
      </w:r>
    </w:p>
    <w:p>
      <w:pPr>
        <w:pStyle w:val="PreformattedText"/>
        <w:bidi w:val="0"/>
        <w:spacing w:before="0" w:after="0"/>
        <w:jc w:val="left"/>
        <w:rPr/>
      </w:pPr>
      <w:r>
        <w:rPr/>
        <w:t>IvvcTDCaQlv4LSQyJ5pI7gsNQLarDSxtUIhDL5n50qAPl69UlctQkEAf4Omatq41VGjjpKh/JUVEKS</w:t>
      </w:r>
    </w:p>
    <w:p>
      <w:pPr>
        <w:pStyle w:val="PreformattedText"/>
        <w:bidi w:val="0"/>
        <w:spacing w:before="0" w:after="0"/>
        <w:jc w:val="left"/>
        <w:rPr/>
      </w:pPr>
      <w:r>
        <w:rPr/>
        <w:t>wV1H/EqyXyLlshNHTv4oqHCIpMCi4bSA19XDMxGkBCBwJp+M8DX0C+XVo1pSQtk4APl/snoNd45Vkp</w:t>
      </w:r>
    </w:p>
    <w:p>
      <w:pPr>
        <w:pStyle w:val="PreformattedText"/>
        <w:bidi w:val="0"/>
        <w:spacing w:before="0" w:after="0"/>
        <w:jc w:val="left"/>
        <w:rPr/>
      </w:pPr>
      <w:r>
        <w:rPr/>
        <w:t>KhqetV5pFeAZSGtnV7QSGWPdVZHUw+RnrUJggLfj03NuEl0SFY0BQHBrwI/F8vQdPaSdNPPiP8h6DP</w:t>
      </w:r>
    </w:p>
    <w:p>
      <w:pPr>
        <w:pStyle w:val="PreformattedText"/>
        <w:bidi w:val="0"/>
        <w:spacing w:before="0" w:after="0"/>
        <w:jc w:val="left"/>
        <w:rPr/>
      </w:pPr>
      <w:r>
        <w:rPr/>
        <w:t>alFU14FZHT66utqi1PRGnaU1STVUML0+tVZFkmjYSh+bMha/tFZoJDrwCTwPmK8PtPH8unpaouW7QO</w:t>
      </w:r>
    </w:p>
    <w:p>
      <w:pPr>
        <w:pStyle w:val="PreformattedText"/>
        <w:bidi w:val="0"/>
        <w:spacing w:before="0" w:after="0"/>
        <w:jc w:val="left"/>
        <w:rPr/>
      </w:pPr>
      <w:r>
        <w:rPr/>
        <w:t>jD4WnDUdNQxSVtTK9BVU0elommym34JvLn8kXuhp8zjqqlaHzC5kVbKSG5PY00lY0fUtaA+ZFcn5Ed</w:t>
      </w:r>
    </w:p>
    <w:p>
      <w:pPr>
        <w:pStyle w:val="PreformattedText"/>
        <w:bidi w:val="0"/>
        <w:spacing w:before="0" w:after="0"/>
        <w:jc w:val="left"/>
        <w:rPr/>
      </w:pPr>
      <w:r>
        <w:rPr/>
        <w:t>IGBbUxJrkkeQPkPspnpd0ciqreKeWpx9RQU9TWRNTUUZgxEVS0W3q6jp5zFI89HOVWdjcM2q40k+7g</w:t>
      </w:r>
    </w:p>
    <w:p>
      <w:pPr>
        <w:pStyle w:val="PreformattedText"/>
        <w:bidi w:val="0"/>
        <w:spacing w:before="0" w:after="0"/>
        <w:jc w:val="left"/>
        <w:rPr/>
      </w:pPr>
      <w:r>
        <w:rPr/>
        <w:t>eHLIjDuFa19K9p+fz6pq1DiBw/P16VdO9ctVOtS1V95S1iyQGShx8cP8dlozBV5KZZwkU2NzFHpIFv</w:t>
      </w:r>
    </w:p>
    <w:p>
      <w:pPr>
        <w:pStyle w:val="PreformattedText"/>
        <w:bidi w:val="0"/>
        <w:spacing w:before="0" w:after="0"/>
        <w:jc w:val="left"/>
        <w:rPr/>
      </w:pPr>
      <w:r>
        <w:rPr/>
        <w:t>1+kXGk+1MM2pHV1FQMCgpq+Z81pw+fVCg1Cj9vmfl/nr1kpcX/AJN9wkcxp5sDUvBB/D6KOel2dTVc</w:t>
      </w:r>
    </w:p>
    <w:p>
      <w:pPr>
        <w:pStyle w:val="PreformattedText"/>
        <w:bidi w:val="0"/>
        <w:spacing w:before="0" w:after="0"/>
        <w:jc w:val="left"/>
        <w:rPr/>
      </w:pPr>
      <w:r>
        <w:rPr/>
        <w:t>UO4KSpd6gR0udwOWWKWn8jK4Q3Oo2HunisMyIFrgUHAedfmPL1r1ekenDn/JX5faOslJRzR11NUSzS</w:t>
      </w:r>
    </w:p>
    <w:p>
      <w:pPr>
        <w:pStyle w:val="PreformattedText"/>
        <w:bidi w:val="0"/>
        <w:spacing w:before="0" w:after="0"/>
        <w:jc w:val="left"/>
        <w:rPr/>
      </w:pPr>
      <w:r>
        <w:rPr/>
        <w:t>Q/cV8DVFZHjqFKU7ldYv4HXUhkbRHispBeOp9N1kcMxAufdArArIpBqRUUyG8v9qRx9OHWqq9VaoAB</w:t>
      </w:r>
    </w:p>
    <w:p>
      <w:pPr>
        <w:pStyle w:val="PreformattedText"/>
        <w:bidi w:val="0"/>
        <w:spacing w:before="0" w:after="0"/>
        <w:jc w:val="left"/>
        <w:rPr/>
      </w:pPr>
      <w:r>
        <w:rPr/>
        <w:t>p9n+fqQjEwkeJ/WMzixQrQUoqKrDo0T7mpqjx2QyAoJKR73laNrGxBLsYkkFY4zUAj7Qfi/P09eq9s</w:t>
      </w:r>
    </w:p>
    <w:p>
      <w:pPr>
        <w:pStyle w:val="PreformattedText"/>
        <w:bidi w:val="0"/>
        <w:spacing w:before="0" w:after="0"/>
        <w:jc w:val="left"/>
        <w:rPr/>
      </w:pPr>
      <w:r>
        <w:rPr/>
        <w:t>YA10Devr5fl69ZoaSkqleSKKaQw0tNV1RaqoqQDE1M/wBrtOuiKK0imkCKasRa9R08gXtcKstVAq3+</w:t>
      </w:r>
    </w:p>
    <w:p>
      <w:pPr>
        <w:pStyle w:val="PreformattedText"/>
        <w:bidi w:val="0"/>
        <w:spacing w:before="0" w:after="0"/>
        <w:jc w:val="left"/>
        <w:rPr/>
      </w:pPr>
      <w:r>
        <w:rPr/>
        <w:t>T8J/z9bJKgGtPL/OP9Xl14pDBGyzQLQzTyLDWfa1Z/yB4ZiJs0zQqhMWYV1UXZtDfVgDZtK7BfDkXI</w:t>
      </w:r>
    </w:p>
    <w:p>
      <w:pPr>
        <w:pStyle w:val="PreformattedText"/>
        <w:bidi w:val="0"/>
        <w:spacing w:before="0" w:after="0"/>
        <w:jc w:val="left"/>
        <w:rPr/>
      </w:pPr>
      <w:r>
        <w:rPr/>
        <w:t>Hrjjn0J6qymoKkH/D1L+3Wo+2/yEKxKVENEMflKtqbKTRGlj23WQVV2NHVRxCeFBYMZXcsFHGlUq9X</w:t>
      </w:r>
    </w:p>
    <w:p>
      <w:pPr>
        <w:pStyle w:val="PreformattedText"/>
        <w:bidi w:val="0"/>
        <w:spacing w:before="0" w:after="0"/>
        <w:jc w:val="left"/>
        <w:rPr/>
      </w:pPr>
      <w:r>
        <w:rPr/>
        <w:t>AoBwINfkKH/V59eAD/i7qfkfnXrJAkyUzxwxzvj6qkkoYI5qSkQT4dVDZqj8zGV5KihrdAp6e6zmMn</w:t>
      </w:r>
    </w:p>
    <w:p>
      <w:pPr>
        <w:pStyle w:val="PreformattedText"/>
        <w:bidi w:val="0"/>
        <w:spacing w:before="0" w:after="0"/>
        <w:jc w:val="left"/>
        <w:rPr/>
      </w:pPr>
      <w:r>
        <w:rPr/>
        <w:t>S39HCtFaStUpxNOA4n8v29aFdQUYJxTP8Aqz1PhnqZvHBM5rDLRwrVtS5BUamjWnvSVyxQtMxrMTCp</w:t>
      </w:r>
    </w:p>
    <w:p>
      <w:pPr>
        <w:pStyle w:val="PreformattedText"/>
        <w:bidi w:val="0"/>
        <w:spacing w:before="0" w:after="0"/>
        <w:jc w:val="left"/>
        <w:rPr/>
      </w:pPr>
      <w:r>
        <w:rPr/>
        <w:t>Ekd9UJHqcggiwnDaeJPrw+w/l1bwmUNwFPLrvF00MLqMdDiqWumyDVrV18hVLQ5FYVgwtbLEqmnp6D</w:t>
      </w:r>
    </w:p>
    <w:p>
      <w:pPr>
        <w:pStyle w:val="PreformattedText"/>
        <w:bidi w:val="0"/>
        <w:spacing w:before="0" w:after="0"/>
        <w:jc w:val="left"/>
        <w:rPr/>
      </w:pPr>
      <w:r>
        <w:rPr/>
        <w:t>JUYMjySFyFIAYge6BkUJpVfE1VqfKnr6A8c9UEbnUAaKRn7T/m6dFq2SXJP9vUR0ElDBA8NNQRx1Vd</w:t>
      </w:r>
    </w:p>
    <w:p>
      <w:pPr>
        <w:pStyle w:val="PreformattedText"/>
        <w:bidi w:val="0"/>
        <w:spacing w:before="0" w:after="0"/>
        <w:jc w:val="left"/>
        <w:rPr/>
      </w:pPr>
      <w:r>
        <w:rPr/>
        <w:t>RJVNFV0FNJMNAnps27VESFY1alFx6SCXVlcaz4f6bKAc5pX/AD+nl00UGlQW7gSeH5dQny0w8MZqqm</w:t>
      </w:r>
    </w:p>
    <w:p>
      <w:pPr>
        <w:pStyle w:val="PreformattedText"/>
        <w:bidi w:val="0"/>
        <w:spacing w:before="0" w:after="0"/>
        <w:jc w:val="left"/>
        <w:rPr/>
      </w:pPr>
      <w:r>
        <w:rPr/>
        <w:t>oehmijXJU9QnkmD1bKa+ojCI7YrcMjtAunT4XQhVZRY+MhJrSo4Y/nX7f5daAUUFaGnDqNUZCOpOki</w:t>
      </w:r>
    </w:p>
    <w:p>
      <w:pPr>
        <w:pStyle w:val="PreformattedText"/>
        <w:bidi w:val="0"/>
        <w:spacing w:before="0" w:after="0"/>
        <w:jc w:val="left"/>
        <w:rPr/>
      </w:pPr>
      <w:r>
        <w:rPr/>
        <w:t>qeKKcyItQKirqpIaWvb+HLGJfHDPLT7qT1OhYtSgoVVffi6gr2mpPz/1cf5deClq5wOHTDVTuRUVFQ</w:t>
      </w:r>
    </w:p>
    <w:p>
      <w:pPr>
        <w:pStyle w:val="PreformattedText"/>
        <w:bidi w:val="0"/>
        <w:spacing w:before="0" w:after="0"/>
        <w:jc w:val="left"/>
        <w:rPr/>
      </w:pPr>
      <w:r>
        <w:rPr/>
        <w:t>82PoJVnMiGhx8QiSonH8eSGOoEiSiKu15oqFAMaA3P5ZkAY6tVfyp/q9enQeJKY6ZKt5YqOWqlNKlN</w:t>
      </w:r>
    </w:p>
    <w:p>
      <w:pPr>
        <w:pStyle w:val="PreformattedText"/>
        <w:bidi w:val="0"/>
        <w:spacing w:before="0" w:after="0"/>
        <w:jc w:val="left"/>
        <w:rPr/>
      </w:pPr>
      <w:r>
        <w:rPr/>
        <w:t>55qWSWfIwfevUPCuDylL9lj2SWiWenrqCtAXSGkq5XUro9tFqk14jq7AAcMH/V5dclpp6uRZiCJZat</w:t>
      </w:r>
    </w:p>
    <w:p>
      <w:pPr>
        <w:pStyle w:val="PreformattedText"/>
        <w:bidi w:val="0"/>
        <w:spacing w:before="0" w:after="0"/>
        <w:jc w:val="left"/>
        <w:rPr/>
      </w:pPr>
      <w:r>
        <w:rPr/>
        <w:t>Z6qppqSqlakyFZHLJTVpnrpIoljh3Bh6nx2RY08sJbR79qP7T1VVUk9tTTpb4xHpoRBSx1lOZ3pJqP</w:t>
      </w:r>
    </w:p>
    <w:p>
      <w:pPr>
        <w:pStyle w:val="PreformattedText"/>
        <w:bidi w:val="0"/>
        <w:spacing w:before="0" w:after="0"/>
        <w:jc w:val="left"/>
        <w:rPr/>
      </w:pPr>
      <w:r>
        <w:rPr/>
        <w:t>H6sTSVbyqGqMZi2Z9U5StieTFTRINSyQgm/t5RlRn/V/qp1vUKemfl0pcZLE0VEaWjZvLMKdGlyFVL</w:t>
      </w:r>
    </w:p>
    <w:p>
      <w:pPr>
        <w:pStyle w:val="PreformattedText"/>
        <w:bidi w:val="0"/>
        <w:spacing w:before="0" w:after="0"/>
        <w:jc w:val="left"/>
        <w:rPr/>
      </w:pPr>
      <w:r>
        <w:rPr/>
        <w:t>UTUElFU0sVNVGCNqeWpr6J57hm8bywJY6xw+rBgDpx/qH8+qZ/Dx6UuIZfIFVKSqlxslRNU1FGHAqa</w:t>
      </w:r>
    </w:p>
    <w:p>
      <w:pPr>
        <w:pStyle w:val="PreformattedText"/>
        <w:bidi w:val="0"/>
        <w:spacing w:before="0" w:after="0"/>
        <w:jc w:val="left"/>
        <w:rPr/>
      </w:pPr>
      <w:r>
        <w:rPr/>
        <w:t>RKFK9arVNKWqo/LFBNHCQSlTE4v6yPd4lNCoOQf5f6vLqrvTuYdLGJapUoZ6mSmpUSoBnV6iD/JoKe</w:t>
      </w:r>
    </w:p>
    <w:p>
      <w:pPr>
        <w:pStyle w:val="PreformattedText"/>
        <w:bidi w:val="0"/>
        <w:spacing w:before="0" w:after="0"/>
        <w:jc w:val="left"/>
        <w:rPr/>
      </w:pPr>
      <w:r>
        <w:rPr/>
        <w:t>oS9GtNAiIaWAtLPDGVVTSTvESbAK9pbBBFP8Hy/wBXl1UnhUV6k08QpylPEC6CvkjhZfuKmWYSq0bG</w:t>
      </w:r>
    </w:p>
    <w:p>
      <w:pPr>
        <w:pStyle w:val="PreformattedText"/>
        <w:bidi w:val="0"/>
        <w:spacing w:before="0" w:after="0"/>
        <w:jc w:val="left"/>
        <w:rPr/>
      </w:pPr>
      <w:r>
        <w:rPr/>
        <w:t>p8sgghgiSUx65WYARp/aAPuy1U0+f+r5fn14muepEqLToheglgaGmeZKjH00FE9ZTtIai8hqpCHqLu</w:t>
      </w:r>
    </w:p>
    <w:p>
      <w:pPr>
        <w:pStyle w:val="PreformattedText"/>
        <w:bidi w:val="0"/>
        <w:spacing w:before="0" w:after="0"/>
        <w:jc w:val="left"/>
        <w:rPr/>
      </w:pPr>
      <w:r>
        <w:rPr/>
        <w:t>QApvHC0ljxb244pxWhp5ef+r/B1T1OSf8AVw65tKugxy1U0oMpqTTEwrVQUqo9RBCkdIpieoikltJr</w:t>
      </w:r>
    </w:p>
    <w:p>
      <w:pPr>
        <w:pStyle w:val="PreformattedText"/>
        <w:bidi w:val="0"/>
        <w:spacing w:before="0" w:after="0"/>
        <w:jc w:val="left"/>
        <w:rPr/>
      </w:pPr>
      <w:r>
        <w:rPr/>
        <w:t>Op2S4vqv7aqTQE/5/X9vVjjHWVAwp0VpVpI6Zo5SZaWpyJMEYtA08wdVnjYKUjCXIRjyD72oNKHB/b</w:t>
      </w:r>
    </w:p>
    <w:p>
      <w:pPr>
        <w:pStyle w:val="PreformattedText"/>
        <w:bidi w:val="0"/>
        <w:spacing w:before="0" w:after="0"/>
        <w:jc w:val="left"/>
        <w:rPr/>
      </w:pPr>
      <w:r>
        <w:rPr/>
        <w:t>1upxnh+fWYSTPNNNSQaNTKIqdBFTQyoIfHLIy1E2tEkQ6gB9WFvewTU0GevEjJp1//1rvN/IghqLfU</w:t>
      </w:r>
    </w:p>
    <w:p>
      <w:pPr>
        <w:pStyle w:val="PreformattedText"/>
        <w:bidi w:val="0"/>
        <w:spacing w:before="0" w:after="0"/>
        <w:jc w:val="left"/>
        <w:rPr/>
      </w:pPr>
      <w:r>
        <w:rPr/>
        <w:t>6mFh9OOD+RxYf7Ae8i61BHUMmmnHxdVs98CP+HzEct9xHcf0GoCxIICkg3J/I9hTehR1xjo22jNwp/</w:t>
      </w:r>
    </w:p>
    <w:p>
      <w:pPr>
        <w:pStyle w:val="PreformattedText"/>
        <w:bidi w:val="0"/>
        <w:spacing w:before="0" w:after="0"/>
        <w:jc w:val="left"/>
        <w:rPr/>
      </w:pPr>
      <w:r>
        <w:rPr/>
        <w:t>b0TW1s7JYAamiJFri1tIQKP8Rc2+nsMRfG329CkfBX59DZtmMfQ2vdgbf0P9kjkfq+t/Ynsx+iCOiq</w:t>
      </w:r>
    </w:p>
    <w:p>
      <w:pPr>
        <w:pStyle w:val="PreformattedText"/>
        <w:bidi w:val="0"/>
        <w:spacing w:before="0" w:after="0"/>
        <w:jc w:val="left"/>
        <w:rPr/>
      </w:pPr>
      <w:r>
        <w:rPr/>
        <w:t>6y3Qo4RB9wqkAaU/si1hyBcm5A4/xPs6t/hI6SSfAB8+l7QUivOyEXBiksOD9bf2W5Iv9b+zOAEI3y</w:t>
      </w:r>
    </w:p>
    <w:p>
      <w:pPr>
        <w:pStyle w:val="PreformattedText"/>
        <w:bidi w:val="0"/>
        <w:spacing w:before="0" w:after="0"/>
        <w:jc w:val="left"/>
        <w:rPr/>
      </w:pPr>
      <w:r>
        <w:rPr/>
        <w:t>6Qy4WoGa9Irc2JVvKuhdVjxe4XmxuPybD8ce2pR2k06aQqCf4uiw70wQk8ulb8EsGH0vf6i/JJ+o+n</w:t>
      </w:r>
    </w:p>
    <w:p>
      <w:pPr>
        <w:pStyle w:val="PreformattedText"/>
        <w:bidi w:val="0"/>
        <w:spacing w:before="0" w:after="0"/>
        <w:jc w:val="left"/>
        <w:rPr/>
      </w:pPr>
      <w:r>
        <w:rPr/>
        <w:t>+t7LJohprTPp0vRqqijh/g+XRQt87ZQ+UGM2s/BF/qLX4BFwB/rkeyK5grUkHozhZwVWlB0ULeWzFl</w:t>
      </w:r>
    </w:p>
    <w:p>
      <w:pPr>
        <w:pStyle w:val="PreformattedText"/>
        <w:bidi w:val="0"/>
        <w:spacing w:before="0" w:after="0"/>
        <w:jc w:val="left"/>
        <w:rPr/>
      </w:pPr>
      <w:r>
        <w:rPr/>
        <w:t>MvjiIZvQNPqU3N7C4B+n5J4/r7Ip7dx8I49GKzhcVz1TH37VLN2duSnRgYsTPHik0klb0iBJNP9P3L</w:t>
      </w:r>
    </w:p>
    <w:p>
      <w:pPr>
        <w:pStyle w:val="PreformattedText"/>
        <w:bidi w:val="0"/>
        <w:spacing w:before="0" w:after="0"/>
        <w:jc w:val="left"/>
        <w:rPr/>
      </w:pPr>
      <w:r>
        <w:rPr/>
        <w:t>8f09kE4pIfToQWxLQRswyR0Bzyc8jkGwvYKB+SPpwfp7a6f6jOygfpvfkmxB4/AH1Ba/vR691Ea12b</w:t>
      </w:r>
    </w:p>
    <w:p>
      <w:pPr>
        <w:pStyle w:val="PreformattedText"/>
        <w:bidi w:val="0"/>
        <w:spacing w:before="0" w:after="0"/>
        <w:jc w:val="left"/>
        <w:rPr/>
      </w:pPr>
      <w:r>
        <w:rPr/>
        <w:t>6r9bXJ/qSp5/F/p79UDr3XOh5qhYBuCwBJsAPwfrdj7qOPXj5dOU5W4sSSqtY6SPrxa34t7v17rDAg</w:t>
      </w:r>
    </w:p>
    <w:p>
      <w:pPr>
        <w:pStyle w:val="PreformattedText"/>
        <w:bidi w:val="0"/>
        <w:spacing w:before="0" w:after="0"/>
        <w:jc w:val="left"/>
        <w:rPr/>
      </w:pPr>
      <w:r>
        <w:rPr/>
        <w:t>dlRVN/r+oFfx9bi/p/1vevOlOvdKGS8cCg8m99RYqb/RT9DwB9R/T2oA0jqgyeobO2l/JyWbURyBZR</w:t>
      </w:r>
    </w:p>
    <w:p>
      <w:pPr>
        <w:pStyle w:val="PreformattedText"/>
        <w:bidi w:val="0"/>
        <w:spacing w:before="0" w:after="0"/>
        <w:jc w:val="left"/>
        <w:rPr/>
      </w:pPr>
      <w:r>
        <w:rPr/>
        <w:t>/tIvbngj36tAKnrfy6xx3bSWI4UlAfXYfgll/r+ePfhXz698gc9ZyVtcA6WB1ah+V/AZTwB/W3vfXv</w:t>
      </w:r>
    </w:p>
    <w:p>
      <w:pPr>
        <w:pStyle w:val="PreformattedText"/>
        <w:bidi w:val="0"/>
        <w:spacing w:before="0" w:after="0"/>
        <w:jc w:val="left"/>
        <w:rPr/>
      </w:pPr>
      <w:r>
        <w:rPr/>
        <w:t>l69c4wdelRclUYKDpH+AueLC/wBD7svEdU6mLpJWOz3LM2kgKLW9KqvGvj8n6e3/ALOtdZARbQQ5uN</w:t>
      </w:r>
    </w:p>
    <w:p>
      <w:pPr>
        <w:pStyle w:val="PreformattedText"/>
        <w:bidi w:val="0"/>
        <w:spacing w:before="0" w:after="0"/>
        <w:jc w:val="left"/>
        <w:rPr/>
      </w:pPr>
      <w:r>
        <w:rPr/>
        <w:t>QF9RY351Dgx/X8c6hx7117rm2uNADa9mGnki1r6Aw5uP8AYke7VNOtUzXrENBF5fItytiRddAvdL/l</w:t>
      </w:r>
    </w:p>
    <w:p>
      <w:pPr>
        <w:pStyle w:val="PreformattedText"/>
        <w:bidi w:val="0"/>
        <w:spacing w:before="0" w:after="0"/>
        <w:jc w:val="left"/>
        <w:rPr/>
      </w:pPr>
      <w:r>
        <w:rPr/>
        <w:t>XP1P9f8AW9+9OvdeILaFI0xiT1IDx6jckMeCAf6c2/2A96r+zrRocVz1yUR+Ji+i2rVLY8hdRWwXhw</w:t>
      </w:r>
    </w:p>
    <w:p>
      <w:pPr>
        <w:pStyle w:val="PreformattedText"/>
        <w:bidi w:val="0"/>
        <w:spacing w:before="0" w:after="0"/>
        <w:jc w:val="left"/>
        <w:rPr/>
      </w:pPr>
      <w:r>
        <w:rPr/>
        <w:t>pPHBv9f9f3vFCet9ZY4/oyWkKAaTfUovYDSSLhlN7hh/sD9Pd0Uk4yem3qM1oOpLlaeFmn1CYs+nhS</w:t>
      </w:r>
    </w:p>
    <w:p>
      <w:pPr>
        <w:pStyle w:val="PreformattedText"/>
        <w:bidi w:val="0"/>
        <w:spacing w:before="0" w:after="0"/>
        <w:jc w:val="left"/>
        <w:rPr/>
      </w:pPr>
      <w:r>
        <w:rPr/>
        <w:t>4iRiWJsRqu0d2W4Fj6j/AGfaknQpLHPTGaj064gKG0BfIw8cckcZLJqdYdLWf1BlW9mtfmyqPevTz6</w:t>
      </w:r>
    </w:p>
    <w:p>
      <w:pPr>
        <w:pStyle w:val="PreformattedText"/>
        <w:bidi w:val="0"/>
        <w:spacing w:before="0" w:after="0"/>
        <w:jc w:val="left"/>
        <w:rPr/>
      </w:pPr>
      <w:r>
        <w:rPr/>
        <w:t>t1Mllj+2jcIYnv5JydZM9R+7PpD2Z6cjUhCjVIw/oPdmpoBpmufmfT5f4etj4uOOkvX38bfuF/ogY6</w:t>
      </w:r>
    </w:p>
    <w:p>
      <w:pPr>
        <w:pStyle w:val="PreformattedText"/>
        <w:bidi w:val="0"/>
        <w:spacing w:before="0" w:after="0"/>
        <w:jc w:val="left"/>
        <w:rPr/>
      </w:pPr>
      <w:r>
        <w:rPr/>
        <w:t>R+jRHpS111EBr2Ja36j7LZyaGjEnpQBQY6y4ZHWNmHHkdZFVVUkuvqhkT6XkVwQBcgk83t73arRSx9</w:t>
      </w:r>
    </w:p>
    <w:p>
      <w:pPr>
        <w:pStyle w:val="PreformattedText"/>
        <w:bidi w:val="0"/>
        <w:spacing w:before="0" w:after="0"/>
        <w:jc w:val="left"/>
        <w:rPr/>
      </w:pPr>
      <w:r>
        <w:rPr/>
        <w:t>etNUEaT0+LpCOqIC0pOmTyKCrT2aBwlwuuOZSE/wATe3HtWaGoHn1VVpnzp12+klYliK6iGYarAiUe</w:t>
      </w:r>
    </w:p>
    <w:p>
      <w:pPr>
        <w:pStyle w:val="PreformattedText"/>
        <w:bidi w:val="0"/>
        <w:spacing w:before="0" w:after="0"/>
        <w:jc w:val="left"/>
        <w:rPr/>
      </w:pPr>
      <w:r>
        <w:rPr/>
        <w:t>OWHkm8SVAJ4+gJb8+9BRqAI68zEDGeoyqSwZlFnbUY4o+dTLocKtxpCSqp0/7Afn3rhSg68ASan06k</w:t>
      </w:r>
    </w:p>
    <w:p>
      <w:pPr>
        <w:pStyle w:val="PreformattedText"/>
        <w:bidi w:val="0"/>
        <w:spacing w:before="0" w:after="0"/>
        <w:jc w:val="left"/>
        <w:rPr/>
      </w:pPr>
      <w:r>
        <w:rPr/>
        <w:t>SosXDFS5RDEWDBNMiFWkN/3I2jm5uL+i5/I96OD8+rAg8OuBICamICOiyyR+RVOqW0M0S3BZGMqK4t</w:t>
      </w:r>
    </w:p>
    <w:p>
      <w:pPr>
        <w:pStyle w:val="PreformattedText"/>
        <w:bidi w:val="0"/>
        <w:spacing w:before="0" w:after="0"/>
        <w:jc w:val="left"/>
        <w:rPr/>
      </w:pPr>
      <w:r>
        <w:rPr/>
        <w:t>wGP9B71SgBPXj1Bl/cZYwwVZPICXVC5Ueg2W5A0y6TyOfr7b4mletk0BNOo7AsIVAEiX+jBlGuM3AJ</w:t>
      </w:r>
    </w:p>
    <w:p>
      <w:pPr>
        <w:pStyle w:val="PreformattedText"/>
        <w:bidi w:val="0"/>
        <w:spacing w:before="0" w:after="0"/>
        <w:jc w:val="left"/>
        <w:rPr/>
      </w:pPr>
      <w:r>
        <w:rPr/>
        <w:t>5tokU824B/x96Pl59b6mQqzMB69YAMSoBZ/H+5HxpYhEW66uASAPqfd1IrwqfKnTbgUrUDpcYKnUMZ</w:t>
      </w:r>
    </w:p>
    <w:p>
      <w:pPr>
        <w:pStyle w:val="PreformattedText"/>
        <w:bidi w:val="0"/>
        <w:spacing w:before="0" w:after="0"/>
        <w:jc w:val="left"/>
        <w:rPr/>
      </w:pPr>
      <w:r>
        <w:rPr/>
        <w:t>NQI81OY0m1TKsIZpFr6mRXMMSY6Q2IYEPJxce18S1INMf6s/l0nLDhWnQnUKDxRVCVEwkLrLPUNHLb</w:t>
      </w:r>
    </w:p>
    <w:p>
      <w:pPr>
        <w:pStyle w:val="PreformattedText"/>
        <w:bidi w:val="0"/>
        <w:spacing w:before="0" w:after="0"/>
        <w:jc w:val="left"/>
        <w:rPr/>
      </w:pPr>
      <w:r>
        <w:rPr/>
        <w:t>HTgsr1rkh1++zcRURqq8NYsR+DGBewHOqufl8/z6Syt30qOH7erov5amxMXh9j7277zGNr9yZPP7/w</w:t>
      </w:r>
    </w:p>
    <w:p>
      <w:pPr>
        <w:pStyle w:val="PreformattedText"/>
        <w:bidi w:val="0"/>
        <w:spacing w:before="0" w:after="0"/>
        <w:jc w:val="left"/>
        <w:rPr/>
      </w:pPr>
      <w:r>
        <w:rPr/>
        <w:t>nV+ztt4UGAIu2KJc3kcnnanHRS1FPStl6mGNWjVWqqtH/Vb3InJtvNcpuVrHNHCk6aWkfyVTUhfmTS</w:t>
      </w:r>
    </w:p>
    <w:p>
      <w:pPr>
        <w:pStyle w:val="PreformattedText"/>
        <w:bidi w:val="0"/>
        <w:spacing w:before="0" w:after="0"/>
        <w:jc w:val="left"/>
        <w:rPr/>
      </w:pPr>
      <w:r>
        <w:rPr/>
        <w:t>p+XQH5nnht3tdwnglma1cBI0/Ezj4jQE0Xypx6v7mraHbe7Nrby31nK6mxO6sVS4bAdY4nHmeVFqUi</w:t>
      </w:r>
    </w:p>
    <w:p>
      <w:pPr>
        <w:pStyle w:val="PreformattedText"/>
        <w:bidi w:val="0"/>
        <w:spacing w:before="0" w:after="0"/>
        <w:jc w:val="left"/>
        <w:rPr/>
      </w:pPr>
      <w:r>
        <w:rPr/>
        <w:t>o9xx5ilQw01ZQy1lYS7uuqYtpsClvZpbwzX213lnttopurdzJJcMaYU9mk8a0HDpm9uItu3Szvdzun</w:t>
      </w:r>
    </w:p>
    <w:p>
      <w:pPr>
        <w:pStyle w:val="PreformattedText"/>
        <w:bidi w:val="0"/>
        <w:spacing w:before="0" w:after="0"/>
        <w:jc w:val="left"/>
        <w:rPr/>
      </w:pPr>
      <w:r>
        <w:rPr/>
        <w:t>WGeNY47ZRXLfHqHA5PmOnOLb1Om7909ZdiPgP7u7nSSv616pwDzUlK+NwUlRW7YyEtRSpFJipcvUx6</w:t>
      </w:r>
    </w:p>
    <w:p>
      <w:pPr>
        <w:pStyle w:val="PreformattedText"/>
        <w:bidi w:val="0"/>
        <w:spacing w:before="0" w:after="0"/>
        <w:jc w:val="left"/>
        <w:rPr/>
      </w:pPr>
      <w:r>
        <w:rPr/>
        <w:t>dVQ+qRy/FgpDMtw7WthvO0rN9TCaXNy+aM9AQK8dIzj5dbFuDe320708Bspwfp7ZO0FUyrEj4dRxn5</w:t>
      </w:r>
    </w:p>
    <w:p>
      <w:pPr>
        <w:pStyle w:val="PreformattedText"/>
        <w:bidi w:val="0"/>
        <w:spacing w:before="0" w:after="0"/>
        <w:jc w:val="left"/>
        <w:rPr/>
      </w:pPr>
      <w:r>
        <w:rPr/>
        <w:t>9LDF4Qbj68abuDCio3B1RXf3swPUmz6+OmyNDjp0pqSGkzWOpBWP8AZI9nMra6iOC4a4f28k5tN7C7</w:t>
      </w:r>
    </w:p>
    <w:p>
      <w:pPr>
        <w:pStyle w:val="PreformattedText"/>
        <w:bidi w:val="0"/>
        <w:spacing w:before="0" w:after="0"/>
        <w:jc w:val="left"/>
        <w:rPr/>
      </w:pPr>
      <w:r>
        <w:rPr/>
        <w:t>DdabS+QRvdSrhnyWKsaZ/lXpM0Ju9mk/rBah7qycyR2sLAFVwEDKK49CamnQz9gbg3NnNg9a9w7tzm</w:t>
      </w:r>
    </w:p>
    <w:p>
      <w:pPr>
        <w:pStyle w:val="PreformattedText"/>
        <w:bidi w:val="0"/>
        <w:spacing w:before="0" w:after="0"/>
        <w:jc w:val="left"/>
        <w:rPr/>
      </w:pPr>
      <w:r>
        <w:rPr/>
        <w:t>U6i2htGamq9wbLxsNa+azdXPXpBgY8cWalaSprIY1hWKqQrDAztpH1CLarO1t9z3flywtEv9xnBWOZ</w:t>
      </w:r>
    </w:p>
    <w:p>
      <w:pPr>
        <w:pStyle w:val="PreformattedText"/>
        <w:bidi w:val="0"/>
        <w:spacing w:before="0" w:after="0"/>
        <w:jc w:val="left"/>
        <w:rPr/>
      </w:pPr>
      <w:r>
        <w:rPr/>
        <w:t>iNCilWJ40pxxxPSndby5n23aOYL65ksbCA65IgDqY1og8q14UPAdS6vMT4rdG2d9df4LaWyumt342m</w:t>
      </w:r>
    </w:p>
    <w:p>
      <w:pPr>
        <w:pStyle w:val="PreformattedText"/>
        <w:bidi w:val="0"/>
        <w:spacing w:before="0" w:after="0"/>
        <w:jc w:val="left"/>
        <w:rPr/>
      </w:pPr>
      <w:r>
        <w:rPr/>
        <w:t>3Hv/euWipcLX5yfIxzU70NTPNKKukroJpFenipxeSV3lv7RvFHPt19t253U9xzFbOY4IVqyoFIqQBg</w:t>
      </w:r>
    </w:p>
    <w:p>
      <w:pPr>
        <w:pStyle w:val="PreformattedText"/>
        <w:bidi w:val="0"/>
        <w:spacing w:before="0" w:after="0"/>
        <w:jc w:val="left"/>
        <w:rPr/>
      </w:pPr>
      <w:r>
        <w:rPr/>
        <w:t>jyJPlQdLRM0d3Z7nt1tBBsNwoknmais5YEBTXINeAHE1PQT7ehxuxO0dy9J9X7VzkFJuPa+W3Dlu2c</w:t>
      </w:r>
    </w:p>
    <w:p>
      <w:pPr>
        <w:pStyle w:val="PreformattedText"/>
        <w:bidi w:val="0"/>
        <w:spacing w:before="0" w:after="0"/>
        <w:jc w:val="left"/>
        <w:rPr/>
      </w:pPr>
      <w:r>
        <w:rPr/>
        <w:t>jPWZVoa6uxks2IqsfUGFKCrxlNUVgjiJk88sylhdhf37dJJb/aLHmPd7+NpopljW2UBe1T3AgZBNKn</w:t>
      </w:r>
    </w:p>
    <w:p>
      <w:pPr>
        <w:pStyle w:val="PreformattedText"/>
        <w:bidi w:val="0"/>
        <w:spacing w:before="0" w:after="0"/>
        <w:jc w:val="left"/>
        <w:rPr/>
      </w:pPr>
      <w:r>
        <w:rPr/>
        <w:t>FKde25Idu3S62LbLF1imhaRrgkmrEHTQ8KDVjNeiY9m9ldZ/HXq7szE72zEPZvYnSG3dz9vY1s/jJ6</w:t>
      </w:r>
    </w:p>
    <w:p>
      <w:pPr>
        <w:pStyle w:val="PreformattedText"/>
        <w:bidi w:val="0"/>
        <w:spacing w:before="0" w:after="0"/>
        <w:jc w:val="left"/>
        <w:rPr/>
      </w:pPr>
      <w:r>
        <w:rPr/>
        <w:t>3Af30j+zosBiMXPlZ5ZajIzbgyVGZaeQlJPK/HBHsu5m3O9tLC75wjgNpsZh0kIaMQoNNQHkTgU6FH</w:t>
      </w:r>
    </w:p>
    <w:p>
      <w:pPr>
        <w:pStyle w:val="PreformattedText"/>
        <w:bidi w:val="0"/>
        <w:spacing w:before="0" w:after="0"/>
        <w:jc w:val="left"/>
        <w:rPr/>
      </w:pPr>
      <w:r>
        <w:rPr/>
        <w:t>tzy1BzLzPsft2jm73qW6DamUkIrEF2Qmp1KlWOOPWpHksnlctkcpmM/kXr9xZvKV24s1lX9Jr8vna7</w:t>
      </w:r>
    </w:p>
    <w:p>
      <w:pPr>
        <w:pStyle w:val="PreformattedText"/>
        <w:bidi w:val="0"/>
        <w:spacing w:before="0" w:after="0"/>
        <w:jc w:val="left"/>
        <w:rPr/>
      </w:pPr>
      <w:r>
        <w:rPr/>
        <w:t>+JZ3JzWXl6yurKerBHHpbiw94ktLJM8k02ZXZmb7San8s4+XXfvY9mttg2jbdktdKW9pbrEtMCihVZ</w:t>
      </w:r>
    </w:p>
    <w:p>
      <w:pPr>
        <w:pStyle w:val="PreformattedText"/>
        <w:bidi w:val="0"/>
        <w:spacing w:before="0" w:after="0"/>
        <w:jc w:val="left"/>
        <w:rPr/>
      </w:pPr>
      <w:r>
        <w:rPr/>
        <w:t>h8jWGQfYfIdcjEmmWYJP93Us8q0gjYqXm+4lNP6HYh1rFqqQqAAVkXVx7pUAcP8AV/q8+j/wdCu/hM</w:t>
      </w:r>
    </w:p>
    <w:p>
      <w:pPr>
        <w:pStyle w:val="PreformattedText"/>
        <w:bidi w:val="0"/>
        <w:spacing w:before="0" w:after="0"/>
        <w:jc w:val="left"/>
        <w:rPr/>
      </w:pPr>
      <w:r>
        <w:rPr/>
        <w:t>HIJC/MliIz/tvFiqMUZQcU6T9QQ6mRZGd3hjUPp1GUAxU7VPJ0pH4fs6i5urMje6mv5f6v9g9Ec2Rr</w:t>
      </w:r>
    </w:p>
    <w:p>
      <w:pPr>
        <w:pStyle w:val="PreformattedText"/>
        <w:bidi w:val="0"/>
        <w:spacing w:before="0" w:after="0"/>
        <w:jc w:val="left"/>
        <w:rPr/>
      </w:pPr>
      <w:r>
        <w:rPr/>
        <w:t>EtQVpXzp2rqA4U0+BKakg6X6jOIwzS1KakhkMdXRFirLEvmkMAli9ax6Hq6cWJIKKAbe9GpBoP8AV/</w:t>
      </w:r>
    </w:p>
    <w:p>
      <w:pPr>
        <w:pStyle w:val="PreformattedText"/>
        <w:bidi w:val="0"/>
        <w:spacing w:before="0" w:after="0"/>
        <w:jc w:val="left"/>
        <w:rPr/>
      </w:pPr>
      <w:r>
        <w:rPr/>
        <w:t>xVR0kfw2V5Wrop3L5he5tIPGmkzxAeqqAevFJ43j1NpaNnEUoZV/c8sMayogXUUevWnl5B1JUkgWv7</w:t>
      </w:r>
    </w:p>
    <w:p>
      <w:pPr>
        <w:pStyle w:val="PreformattedText"/>
        <w:bidi w:val="0"/>
        <w:spacing w:before="0" w:after="0"/>
        <w:jc w:val="left"/>
        <w:rPr/>
      </w:pPr>
      <w:r>
        <w:rPr/>
        <w:t>2OJArX/V/l/w9aZnR1Af9QYrXzqAGApwMgjeprVZj8+oqpEAY5hLHEdUwuNU0NMyNrCAf5xloWZSTb</w:t>
      </w:r>
    </w:p>
    <w:p>
      <w:pPr>
        <w:pStyle w:val="PreformattedText"/>
        <w:bidi w:val="0"/>
        <w:spacing w:before="0" w:after="0"/>
        <w:jc w:val="left"/>
        <w:rPr/>
      </w:pPr>
      <w:r>
        <w:rPr/>
        <w:t>10gtz78aeuP9X+T+Y6aXw1DI+oR0LCuWVCuRUcSIyRX+KAU65F5SS7KgLq10Qmxq1mb1leWPmr4XCp</w:t>
      </w:r>
    </w:p>
    <w:p>
      <w:pPr>
        <w:pStyle w:val="PreformattedText"/>
        <w:bidi w:val="0"/>
        <w:spacing w:before="0" w:after="0"/>
        <w:jc w:val="left"/>
        <w:rPr/>
      </w:pPr>
      <w:r>
        <w:rPr/>
        <w:t>bSEqxbg+/A/t/wBX+X/D1YtNXxHUBjXA4a9RqfWjShgBwCzj16zRizxaJF8cq+AuF9aoyU8FHKrM1y</w:t>
      </w:r>
    </w:p>
    <w:p>
      <w:pPr>
        <w:pStyle w:val="PreformattedText"/>
        <w:bidi w:val="0"/>
        <w:spacing w:before="0" w:after="0"/>
        <w:jc w:val="left"/>
        <w:rPr/>
      </w:pPr>
      <w:r>
        <w:rPr/>
        <w:t>wjlpZC3FmhY3+vupOKgin+r/Y6sASy+G4EdAK+dOxUPrXSYGLeqE19FBi0CHzNEWMcjfc0y8awPupm</w:t>
      </w:r>
    </w:p>
    <w:p>
      <w:pPr>
        <w:pStyle w:val="PreformattedText"/>
        <w:bidi w:val="0"/>
        <w:spacing w:before="0" w:after="0"/>
        <w:jc w:val="left"/>
        <w:rPr/>
      </w:pPr>
      <w:r>
        <w:rPr/>
        <w:t>pEYrqvOPvaTUbjVoC+71JBzmnR9tigMshQls1Uf7dtGfX9eGvqFp0LWKp6SGNhUPNUrAktRJqBIng+</w:t>
      </w:r>
    </w:p>
    <w:p>
      <w:pPr>
        <w:pStyle w:val="PreformattedText"/>
        <w:bidi w:val="0"/>
        <w:spacing w:before="0" w:after="0"/>
        <w:jc w:val="left"/>
        <w:rPr/>
      </w:pPr>
      <w:r>
        <w:rPr/>
        <w:t>yp5qh6SNnCNU5PbEkdQkh0N9zSuBYclgswKnzJp/kz8g3lnB6kfboYzBpZ2LI1a58lWpFOJeIo/Hir</w:t>
      </w:r>
    </w:p>
    <w:p>
      <w:pPr>
        <w:pStyle w:val="PreformattedText"/>
        <w:bidi w:val="0"/>
        <w:spacing w:before="0" w:after="0"/>
        <w:jc w:val="left"/>
        <w:rPr/>
      </w:pPr>
      <w:r>
        <w:rPr/>
        <w:t>HjXoVsUj1AkimVqWSsWoWryXkuIak1mKoa7IIqHxf7g92fwbcClmVkpqudgdBY+0lwNDJpqWHl9lSB</w:t>
      </w:r>
    </w:p>
    <w:p>
      <w:pPr>
        <w:pStyle w:val="PreformattedText"/>
        <w:bidi w:val="0"/>
        <w:spacing w:before="0" w:after="0"/>
        <w:jc w:val="left"/>
        <w:rPr/>
      </w:pPr>
      <w:r>
        <w:rPr/>
        <w:t>+a6k88gDocWyalNuyFZKE6uOSyhuFR2TCGdfNQ7n4a9CDhif2BDQQSVFQ1G9JhXkQNFXxV2Zr6LBPP</w:t>
      </w:r>
    </w:p>
    <w:p>
      <w:pPr>
        <w:pStyle w:val="PreformattedText"/>
        <w:bidi w:val="0"/>
        <w:spacing w:before="0" w:after="0"/>
        <w:jc w:val="left"/>
        <w:rPr/>
      </w:pPr>
      <w:r>
        <w:rPr/>
        <w:t>+2PGu4aTc21pR6b0uTpVvpZB7S6wSNT+tT8qAE/7zok+1T0Y2QIkUC3XVIwop4awXIU1rXvFxbvjgy</w:t>
      </w:r>
    </w:p>
    <w:p>
      <w:pPr>
        <w:pStyle w:val="PreformattedText"/>
        <w:bidi w:val="0"/>
        <w:spacing w:before="0" w:after="0"/>
        <w:jc w:val="left"/>
        <w:rPr/>
      </w:pPr>
      <w:r>
        <w:rPr/>
        <w:t>D06EbH1NNHSRxS1z/YrTyUpr4yUkXbq4vBwU+5Jm0O0lYmyqnbe4AV9TT7dqibMH9sug1NQCtagf0i</w:t>
      </w:r>
    </w:p>
    <w:p>
      <w:pPr>
        <w:pStyle w:val="PreformattedText"/>
        <w:bidi w:val="0"/>
        <w:spacing w:before="0" w:after="0"/>
        <w:jc w:val="left"/>
        <w:rPr/>
      </w:pPr>
      <w:r>
        <w:rPr/>
        <w:t>SSPs1+In2OOhBEsMUSHxqoo01xlNKDXp8j4Rhmp5mFjjPXspX5FJY5lpoos5DW/cUmP8ESY+jyzZvL</w:t>
      </w:r>
    </w:p>
    <w:p>
      <w:pPr>
        <w:pStyle w:val="PreformattedText"/>
        <w:bidi w:val="0"/>
        <w:spacing w:before="0" w:after="0"/>
        <w:jc w:val="left"/>
        <w:rPr/>
      </w:pPr>
      <w:r>
        <w:rPr/>
        <w:t>y0WMlH7ghok7Ah3DtuaNgE/hm46NTcMvvyJGQy17CMmvlQVI/2mh8fiRuk9yrhxooLgMCENaBwzaV8</w:t>
      </w:r>
    </w:p>
    <w:p>
      <w:pPr>
        <w:pStyle w:val="PreformattedText"/>
        <w:bidi w:val="0"/>
        <w:spacing w:before="0" w:after="0"/>
        <w:jc w:val="left"/>
        <w:rPr/>
      </w:pPr>
      <w:r>
        <w:rPr/>
        <w:t>/wDRRNCwyNMyA+XQX5DJUErPDG1c9A2PkCeVJYcpkNtw4BPGJY9YtVZnrNk4JYnL7VBB8h9q1QqAzE</w:t>
      </w:r>
    </w:p>
    <w:p>
      <w:pPr>
        <w:pStyle w:val="PreformattedText"/>
        <w:bidi w:val="0"/>
        <w:spacing w:before="0" w:after="0"/>
        <w:jc w:val="left"/>
        <w:rPr/>
      </w:pPr>
      <w:r>
        <w:rPr/>
        <w:t>B6j7A1f8Af/jMnRc81sraZGrAVqvEsVEde7zq9sft8W39cdIrOZGdnnq6itf7+Oonlq8hCsMdIK2Or</w:t>
      </w:r>
    </w:p>
    <w:p>
      <w:pPr>
        <w:pStyle w:val="PreformattedText"/>
        <w:bidi w:val="0"/>
        <w:spacing w:before="0" w:after="0"/>
        <w:jc w:val="left"/>
        <w:rPr/>
      </w:pPr>
      <w:r>
        <w:rPr/>
        <w:t>oGyWXpo4/wBpVodyDGbkhYNY0+VqV06dV3YkCkBR2f8AF0B+0akPzUdE24TM4DNNRg7VbFA2pdb04K</w:t>
      </w:r>
    </w:p>
    <w:p>
      <w:pPr>
        <w:pStyle w:val="PreformattedText"/>
        <w:bidi w:val="0"/>
        <w:spacing w:before="0" w:after="0"/>
        <w:jc w:val="left"/>
        <w:rPr/>
      </w:pPr>
      <w:r>
        <w:rPr/>
        <w:t>FmEV0M5WaQcK9BtXV5aOxWOnnUl44WuPt6mOrramCiKKgiWLHZSSvxbKLD7arivwB7XKndWtQP+K/m</w:t>
      </w:r>
    </w:p>
    <w:p>
      <w:pPr>
        <w:pStyle w:val="PreformattedText"/>
        <w:bidi w:val="0"/>
        <w:spacing w:before="0" w:after="0"/>
        <w:jc w:val="left"/>
        <w:rPr/>
      </w:pPr>
      <w:r>
        <w:rPr/>
        <w:t>AG+0dBu4mBXUpoyGumoxliE4U7G8SEj+Flzw6HH4Ybe/vp8pupBNSy1uK2JUJ2LUwRaSa6qoTTYLZt</w:t>
      </w:r>
    </w:p>
    <w:p>
      <w:pPr>
        <w:pStyle w:val="PreformattedText"/>
        <w:bidi w:val="0"/>
        <w:spacing w:before="0" w:after="0"/>
        <w:jc w:val="left"/>
        <w:rPr/>
      </w:pPr>
      <w:r>
        <w:rPr/>
        <w:t>ETKrpG1dk62F5C6lbUz3Bsbjrkfb1u95nmYjTb28kmfJqEKfy7iPPrBj77XOY2/kfYeVbWUPNul7GW</w:t>
      </w:r>
    </w:p>
    <w:p>
      <w:pPr>
        <w:pStyle w:val="PreformattedText"/>
        <w:bidi w:val="0"/>
        <w:spacing w:before="0" w:after="0"/>
        <w:jc w:val="left"/>
        <w:rPr/>
      </w:pPr>
      <w:r>
        <w:rPr/>
        <w:t>GqjeBEQceQ1kKGB9Dxz1ZX/Mz+X1N0R8Z8p8dtnZzx979yZvcG2c5uPHxRhdpdSVc9RL2NjNvZmBZM</w:t>
      </w:r>
    </w:p>
    <w:p>
      <w:pPr>
        <w:pStyle w:val="PreformattedText"/>
        <w:bidi w:val="0"/>
        <w:spacing w:before="0" w:after="0"/>
        <w:jc w:val="left"/>
        <w:rPr/>
      </w:pPr>
      <w:r>
        <w:rPr/>
        <w:t>ktLX1hhwckoCCeWSoMfpiHubtygm2u0tb6ij6y3CpGTVwKAGZ14DVnRxpXrkvLfxbnd3loHLG0nOpl</w:t>
      </w:r>
    </w:p>
    <w:p>
      <w:pPr>
        <w:pStyle w:val="PreformattedText"/>
        <w:bidi w:val="0"/>
        <w:spacing w:before="0" w:after="0"/>
        <w:jc w:val="left"/>
        <w:rPr/>
      </w:pPr>
      <w:r>
        <w:rPr/>
        <w:t>FFqSSIlbiwSg1eR61jaCi0wUdNTqkcCQfb0tPraNii19LjHjxUkAEuQli+0crSwkBgP3ZG+nsMRB6A</w:t>
      </w:r>
    </w:p>
    <w:p>
      <w:pPr>
        <w:pStyle w:val="PreformattedText"/>
        <w:bidi w:val="0"/>
        <w:spacing w:before="0" w:after="0"/>
        <w:jc w:val="left"/>
        <w:rPr/>
      </w:pPr>
      <w:r>
        <w:rPr/>
        <w:t>aeHl+dMHzPy6pJKKnP+r7P8vStp6dJUqDAksrwQ1bx1TU6zPHJlM9E/jrcekhxW3vLTwhEnh1S+jkE</w:t>
      </w:r>
    </w:p>
    <w:p>
      <w:pPr>
        <w:pStyle w:val="PreformattedText"/>
        <w:bidi w:val="0"/>
        <w:spacing w:before="0" w:after="0"/>
        <w:jc w:val="left"/>
        <w:rPr/>
      </w:pPr>
      <w:r>
        <w:rPr/>
        <w:t>2PtYiu4ASMls/kCfTgKevHpMwSmpvl/IftPShip3SPJGkn8c5ptwCrqKWfzVJFTWx00k1ZuWv/YytO</w:t>
      </w:r>
    </w:p>
    <w:p>
      <w:pPr>
        <w:pStyle w:val="PreformattedText"/>
        <w:bidi w:val="0"/>
        <w:spacing w:before="0" w:after="0"/>
        <w:jc w:val="left"/>
        <w:rPr/>
      </w:pPr>
      <w:r>
        <w:rPr/>
        <w:t>kQJeCm/cVroT+j2qWHT4mlu6hrQg+f8R/wDpoyklDp7KilceXp/l6ma4aeOpeGsijo5/4tO80FTNhs</w:t>
      </w:r>
    </w:p>
    <w:p>
      <w:pPr>
        <w:pStyle w:val="PreformattedText"/>
        <w:bidi w:val="0"/>
        <w:spacing w:before="0" w:after="0"/>
        <w:jc w:val="left"/>
        <w:rPr/>
      </w:pPr>
      <w:r>
        <w:rPr/>
        <w:t>LWS0FDFQ/d0+4T5cnWV3lYlqZFC6joHFh7sFQyyUK+GFJrUqpp56uJPy9cdNl3EYHFq44E8eFOHXXl</w:t>
      </w:r>
    </w:p>
    <w:p>
      <w:pPr>
        <w:pStyle w:val="PreformattedText"/>
        <w:bidi w:val="0"/>
        <w:spacing w:before="0" w:after="0"/>
        <w:jc w:val="left"/>
        <w:rPr/>
      </w:pPr>
      <w:r>
        <w:rPr/>
        <w:t>WkpX+7VoaCPKLS/wCXJLhMBNBSYgmKmyWHpjJnK2uMk4YOjI0gYtfke9fphddMVx5LgVpTiTXrbEuP</w:t>
      </w:r>
    </w:p>
    <w:p>
      <w:pPr>
        <w:pStyle w:val="PreformattedText"/>
        <w:bidi w:val="0"/>
        <w:spacing w:before="0" w:after="0"/>
        <w:jc w:val="left"/>
        <w:rPr/>
      </w:pPr>
      <w:r>
        <w:rPr/>
        <w:t>iIHn5tx4jyGOs9FU1Us8EMmOkNXS0uIFJDW0pqpIKKlx8k6ii2lQKWyMBJUs1UXlVQNQN7+7AsxVvD</w:t>
      </w:r>
    </w:p>
    <w:p>
      <w:pPr>
        <w:pStyle w:val="PreformattedText"/>
        <w:bidi w:val="0"/>
        <w:spacing w:before="0" w:after="0"/>
        <w:jc w:val="left"/>
        <w:rPr/>
      </w:pPr>
      <w:r>
        <w:rPr/>
        <w:t>JkphfXFeA4/n+fWtOAVftrxp8/XpshCzTY9GppJkp4sXEUjrKGomWWhirMwZ6etYDAbMlcsWKMzmwJ</w:t>
      </w:r>
    </w:p>
    <w:p>
      <w:pPr>
        <w:pStyle w:val="PreformattedText"/>
        <w:bidi w:val="0"/>
        <w:spacing w:before="0" w:after="0"/>
        <w:jc w:val="left"/>
        <w:rPr/>
      </w:pPr>
      <w:r>
        <w:rPr/>
        <w:t>PqAUJVnRnVVU1xjGaZPHC/LpQVKIzNwz/Py9T1EjY+KBYoYGeebER5GuL1MgnYfeZXTmKph/Etwwqh</w:t>
      </w:r>
    </w:p>
    <w:p>
      <w:pPr>
        <w:pStyle w:val="PreformattedText"/>
        <w:bidi w:val="0"/>
        <w:spacing w:before="0" w:after="0"/>
        <w:jc w:val="left"/>
        <w:rPr/>
      </w:pPr>
      <w:r>
        <w:rPr/>
        <w:t>0E0iRRKE13sT72XkDL6VFc/acnz/LrwCkU4ccf6uH59RqVQsdCJgi+D7Kuo3ZoNGONKlbkjLi6aNzQ</w:t>
      </w:r>
    </w:p>
    <w:p>
      <w:pPr>
        <w:pStyle w:val="PreformattedText"/>
        <w:bidi w:val="0"/>
        <w:spacing w:before="0" w:after="0"/>
        <w:jc w:val="left"/>
        <w:rPr/>
      </w:pPr>
      <w:r>
        <w:rPr/>
        <w:t>4ufmO75J5J2cgaLXPtlGZTG1SGBwSeHE4Hl+eenKVLev8/TJ/wA3XGWaKQNVjU87nHfxJFgnmTJT0+</w:t>
      </w:r>
    </w:p>
    <w:p>
      <w:pPr>
        <w:pStyle w:val="PreformattedText"/>
        <w:bidi w:val="0"/>
        <w:spacing w:before="0" w:after="0"/>
        <w:jc w:val="left"/>
        <w:rPr/>
      </w:pPr>
      <w:r>
        <w:rPr/>
        <w:t>JrK+Rq2BIf4nmFNVUr43ohDSg39RUElRqDoZSx8QkVxg4NT6nPpjqjIa08s/bWv7B+eeuob46OKWF1</w:t>
      </w:r>
    </w:p>
    <w:p>
      <w:pPr>
        <w:pStyle w:val="PreformattedText"/>
        <w:bidi w:val="0"/>
        <w:spacing w:before="0" w:after="0"/>
        <w:jc w:val="left"/>
        <w:rPr/>
      </w:pPr>
      <w:r>
        <w:rPr/>
        <w:t>jkxLvS08lZLTGWjakw3kEVFkYVkw+EqmqqxQkWmpqtRTnUeHATx1ZH7cDyPAGv2npvQtasuD/PP7f8</w:t>
      </w:r>
    </w:p>
    <w:p>
      <w:pPr>
        <w:pStyle w:val="PreformattedText"/>
        <w:bidi w:val="0"/>
        <w:spacing w:before="0" w:after="0"/>
        <w:jc w:val="left"/>
        <w:rPr/>
      </w:pPr>
      <w:r>
        <w:rPr/>
        <w:t>nWScGGesi8X3IgWV2lFMsLRVMdJQYeKtzuHr/JEUhqppR95VSSO+m6RKD7akJqyk1/1UqQf8J/Z1dS</w:t>
      </w:r>
    </w:p>
    <w:p>
      <w:pPr>
        <w:pStyle w:val="PreformattedText"/>
        <w:bidi w:val="0"/>
        <w:spacing w:before="0" w:after="0"/>
        <w:jc w:val="left"/>
        <w:rPr/>
      </w:pPr>
      <w:r>
        <w:rPr/>
        <w:t>KA1A/wBVaD/N1Dq4uRFHarSodpGYPJVQ1omyiLTypPVvFOPJQ49lSWtEFBHFZhGwt7p4TKqKCGr/AJ</w:t>
      </w:r>
    </w:p>
    <w:p>
      <w:pPr>
        <w:pStyle w:val="PreformattedText"/>
        <w:bidi w:val="0"/>
        <w:spacing w:before="0" w:after="0"/>
        <w:jc w:val="left"/>
        <w:rPr/>
      </w:pPr>
      <w:r>
        <w:rPr/>
        <w:t>+Pr+2g+XXg+okkU/1f6vn1KxNNXVE2PqamR6mqyE1DIsM8TSZTJLI1dl5np6JxF/ealAMKh5VpqLx2</w:t>
      </w:r>
    </w:p>
    <w:p>
      <w:pPr>
        <w:pStyle w:val="PreformattedText"/>
        <w:bidi w:val="0"/>
        <w:spacing w:before="0" w:after="0"/>
        <w:jc w:val="left"/>
        <w:rPr/>
      </w:pPr>
      <w:r>
        <w:rPr/>
        <w:t>IV7392QNQB61Pn6+Z+3yHkOmyKUK0oD/ALH5dK2gpZSKMQFTUx47ApIsEtHXChj/AIvNJUNk2mVsVs</w:t>
      </w:r>
    </w:p>
    <w:p>
      <w:pPr>
        <w:pStyle w:val="PreformattedText"/>
        <w:bidi w:val="0"/>
        <w:spacing w:before="0" w:after="0"/>
        <w:jc w:val="left"/>
        <w:rPr/>
      </w:pPr>
      <w:r>
        <w:rPr/>
        <w:t>5pVL+mmubLrDHUoDiqQe0sGqP5efy6s2hQ1fh8+P8AqPTdubcEO2o6/wC6lDZapr83RUiY+F6jJ19Z</w:t>
      </w:r>
    </w:p>
    <w:p>
      <w:pPr>
        <w:pStyle w:val="PreformattedText"/>
        <w:bidi w:val="0"/>
        <w:spacing w:before="0" w:after="0"/>
        <w:jc w:val="left"/>
        <w:rPr/>
      </w:pPr>
      <w:r>
        <w:rPr/>
        <w:t>PI8UNPW7nqGaKtieaRjqVvR6mW9ls3MBbq5ky51AUNSWPAauH2+nXgplKaEOKEnhQDiadBlt3GkfeZ</w:t>
      </w:r>
    </w:p>
    <w:p>
      <w:pPr>
        <w:pStyle w:val="PreformattedText"/>
        <w:bidi w:val="0"/>
        <w:spacing w:before="0" w:after="0"/>
        <w:jc w:val="left"/>
        <w:rPr/>
      </w:pPr>
      <w:r>
        <w:rPr/>
        <w:t>Gp0VGRkV63M5CpBlb7CUmILTRPUOanHbeq41EYVWaepsoCqfaW3ikZmkdqzHj+f+RfL1PTshwFXEY4</w:t>
      </w:r>
    </w:p>
    <w:p>
      <w:pPr>
        <w:pStyle w:val="PreformattedText"/>
        <w:bidi w:val="0"/>
        <w:spacing w:before="0" w:after="0"/>
        <w:jc w:val="left"/>
        <w:rPr/>
      </w:pPr>
      <w:r>
        <w:rPr/>
        <w:t>D5/5z0oDIoZIWpjLJOi+SWZZFkFbCvninmEQqG05KApJkpFVf3UWEE35cUrXTWuP5+X7eJ68VNKn/V</w:t>
      </w:r>
    </w:p>
    <w:p>
      <w:pPr>
        <w:pStyle w:val="PreformattedText"/>
        <w:bidi w:val="0"/>
        <w:spacing w:before="0" w:after="0"/>
        <w:jc w:val="left"/>
        <w:rPr/>
      </w:pPr>
      <w:r>
        <w:rPr/>
        <w:t>/q8upDoJg2mKpyqyyVM8lJUXSsqqeRAKtsiyIn2EheMyTNEAKWlURHlvbo0hdLGq1zXzHofSv+Dqo1</w:t>
      </w:r>
    </w:p>
    <w:p>
      <w:pPr>
        <w:pStyle w:val="PreformattedText"/>
        <w:bidi w:val="0"/>
        <w:spacing w:before="0" w:after="0"/>
        <w:jc w:val="left"/>
        <w:rPr/>
      </w:pPr>
      <w:r>
        <w:rPr/>
        <w:t>DgKNw65xq8wKUoFXSw1PhWWWyyQVMsMKY6aJGkhSF6mMsiA6WpaYXsC3ttVUhio4YA/1cPl8urMT+L</w:t>
      </w:r>
    </w:p>
    <w:p>
      <w:pPr>
        <w:pStyle w:val="PreformattedText"/>
        <w:bidi w:val="0"/>
        <w:spacing w:before="0" w:after="0"/>
        <w:jc w:val="left"/>
        <w:rPr/>
      </w:pPr>
      <w:r>
        <w:rPr/>
        <w:t>j1ljeExSzUqQU5nb7iOlp2iL01VRiKhrYvtwruKenElsbEGP3E7+RgdI96MQNXAUEjh6HzFP8Ajo8z</w:t>
      </w:r>
    </w:p>
    <w:p>
      <w:pPr>
        <w:pStyle w:val="PreformattedText"/>
        <w:bidi w:val="0"/>
        <w:spacing w:before="0" w:after="0"/>
        <w:jc w:val="left"/>
        <w:rPr/>
      </w:pPr>
      <w:r>
        <w:rPr/>
        <w:t>1te3tr/q/wBXHqKKaqmNRRFlpfFFLTyExs6w42aqWQSyVHJZsZPrkqrf5+o/bHt1BGRQrTA8q+fH/a</w:t>
      </w:r>
    </w:p>
    <w:p>
      <w:pPr>
        <w:pStyle w:val="PreformattedText"/>
        <w:bidi w:val="0"/>
        <w:spacing w:before="0" w:after="0"/>
        <w:jc w:val="left"/>
        <w:rPr/>
      </w:pPr>
      <w:r>
        <w:rPr/>
        <w:t>n9vDptsAsGqCa/7H5/y6eIaVqqvl8NOiVzVAqTD9tDHPPk6NCavEVUbkaXzdPB9zkJDaKNDwGJPuzC</w:t>
      </w:r>
    </w:p>
    <w:p>
      <w:pPr>
        <w:pStyle w:val="PreformattedText"/>
        <w:bidi w:val="0"/>
        <w:spacing w:before="0" w:after="0"/>
        <w:jc w:val="left"/>
        <w:rPr/>
      </w:pPr>
      <w:r>
        <w:rPr/>
        <w:t>jFkIBHnTzHl+YyfTrSjCKR/xXr+XAdQ3alKU8gnlmp4IZKpKtHovuZ8Zk5BSivaCNXM1dT5Emnx6LZ</w:t>
      </w:r>
    </w:p>
    <w:p>
      <w:pPr>
        <w:pStyle w:val="PreformattedText"/>
        <w:bidi w:val="0"/>
        <w:spacing w:before="0" w:after="0"/>
        <w:jc w:val="left"/>
        <w:rPr/>
      </w:pPr>
      <w:r>
        <w:rPr/>
        <w:t>oqQF+LgnTnSakg18xnB8x656cNFBX1/wAI8upKU7/c0qLEYsk9fNQtUTTs1LSZbF0rimj+8+3aOLD0</w:t>
      </w:r>
    </w:p>
    <w:p>
      <w:pPr>
        <w:pStyle w:val="PreformattedText"/>
        <w:bidi w:val="0"/>
        <w:spacing w:before="0" w:after="0"/>
        <w:jc w:val="left"/>
        <w:rPr/>
      </w:pPr>
      <w:r>
        <w:rPr/>
        <w:t>1GnkqpCgNRMNJI/OlFfgBD/b1Rmoatlfs8j1nghpzGZtFTJSRxLrqnaB68Y2vrTHlRDTy2hTIZNifB</w:t>
      </w:r>
    </w:p>
    <w:p>
      <w:pPr>
        <w:pStyle w:val="PreformattedText"/>
        <w:bidi w:val="0"/>
        <w:spacing w:before="0" w:after="0"/>
        <w:jc w:val="left"/>
        <w:rPr/>
      </w:pPr>
      <w:r>
        <w:rPr/>
        <w:t>GAzQUzHSdQ93VCGVwAV+f8/sqf2DrwOK07q/l8vt/z9PRinqa6mhotMuSNdDjKdEqIft4MnTxy1u2c</w:t>
      </w:r>
    </w:p>
    <w:p>
      <w:pPr>
        <w:pStyle w:val="PreformattedText"/>
        <w:bidi w:val="0"/>
        <w:spacing w:before="0" w:after="0"/>
        <w:jc w:val="left"/>
        <w:rPr/>
      </w:pPr>
      <w:r>
        <w:rPr/>
        <w:t>Sr5JdZolplDZOd7+UekHWObyFW+DDlh9g+X+yem0VlBZ/hAr/nPWFp43jNQsryUoifNPNUR06sY6ib</w:t>
      </w:r>
    </w:p>
    <w:p>
      <w:pPr>
        <w:pStyle w:val="PreformattedText"/>
        <w:bidi w:val="0"/>
        <w:spacing w:before="0" w:after="0"/>
        <w:jc w:val="left"/>
        <w:rPr/>
      </w:pPr>
      <w:r>
        <w:rPr/>
        <w:t>+HZ+uqFqIIjWrj6hSMVBpBLWKqWS/vcR1KaP25I/wHiMn0Hn1uQFSFI7vt/McPXzPXbmNo5KeUw42K</w:t>
      </w:r>
    </w:p>
    <w:p>
      <w:pPr>
        <w:pStyle w:val="PreformattedText"/>
        <w:bidi w:val="0"/>
        <w:spacing w:before="0" w:after="0"/>
        <w:jc w:val="left"/>
        <w:rPr/>
      </w:pPr>
      <w:r>
        <w:rPr/>
        <w:t>OnpMPkJIPHJVU6VR822EDyKxr8znK17VU5AaKMkakUWO28NqqwFMAmuf6P2k+Z6qpZQGBqMkYx8/yH</w:t>
      </w:r>
    </w:p>
    <w:p>
      <w:pPr>
        <w:pStyle w:val="PreformattedText"/>
        <w:bidi w:val="0"/>
        <w:spacing w:before="0" w:after="0"/>
        <w:jc w:val="left"/>
        <w:rPr/>
      </w:pPr>
      <w:r>
        <w:rPr/>
        <w:t>l04mYVQXWKbITNoeWhoo4RBPXUqBchhqdpQyUOHxMCNPJpTxzTKSFctqNGA1kYLEcBwNMEflx6c7io</w:t>
      </w:r>
    </w:p>
    <w:p>
      <w:pPr>
        <w:pStyle w:val="PreformattedText"/>
        <w:bidi w:val="0"/>
        <w:spacing w:before="0" w:after="0"/>
        <w:jc w:val="left"/>
        <w:rPr/>
      </w:pPr>
      <w:r>
        <w:rPr/>
        <w:t>8h6+lfP516jTpRkCeGaeoEJMqVpWJKirgrWLUe66kMw8T0k6/Z0UenW2kW+thuQpVmriv7fRv8g61n</w:t>
      </w:r>
    </w:p>
    <w:p>
      <w:pPr>
        <w:pStyle w:val="PreformattedText"/>
        <w:bidi w:val="0"/>
        <w:spacing w:before="0" w:after="0"/>
        <w:jc w:val="left"/>
        <w:rPr/>
      </w:pPr>
      <w:r>
        <w:rPr/>
        <w:t>ApT5DgPl/lr1BNPTwRSqceKKaTyTCKClrhUU7lWSr2/EkEpRM/uhJPLIFUhFBFlPPvwHiMSqgtXz8h</w:t>
      </w:r>
    </w:p>
    <w:p>
      <w:pPr>
        <w:pStyle w:val="PreformattedText"/>
        <w:bidi w:val="0"/>
        <w:spacing w:before="0" w:after="0"/>
        <w:jc w:val="left"/>
        <w:rPr/>
      </w:pPr>
      <w:r>
        <w:rPr/>
        <w:t>wp9p60goQS5P+rj9i8OpkslKjUkS0sJgq6oY+VVrq5Iq+kRzJS42SieGWODD7fqyi1bI8Ye3N31EuS</w:t>
      </w:r>
    </w:p>
    <w:p>
      <w:pPr>
        <w:pStyle w:val="PreformattedText"/>
        <w:bidi w:val="0"/>
        <w:spacing w:before="0" w:after="0"/>
        <w:jc w:val="left"/>
        <w:rPr/>
      </w:pPr>
      <w:r>
        <w:rPr/>
        <w:t>yRxqgWKjk08/yFPQHj1ZTqLD+HPD+fzJ6lwrJkaitrJm8lRNLNVRNFUrS0FPkcYBDkq2ShqUZFwtHQ</w:t>
      </w:r>
    </w:p>
    <w:p>
      <w:pPr>
        <w:pStyle w:val="PreformattedText"/>
        <w:bidi w:val="0"/>
        <w:spacing w:before="0" w:after="0"/>
        <w:jc w:val="left"/>
        <w:rPr/>
      </w:pPr>
      <w:r>
        <w:rPr/>
        <w:t>S6KRCxSYXcgE2LaK0ocipxWn2DJp6AcB1qQqmjFBWn5HgPtr1GmmKxRrFUyRQUuOWsWrkRJ66mxORd</w:t>
      </w:r>
    </w:p>
    <w:p>
      <w:pPr>
        <w:pStyle w:val="PreformattedText"/>
        <w:bidi w:val="0"/>
        <w:spacing w:before="0" w:after="0"/>
        <w:jc w:val="left"/>
        <w:rPr/>
      </w:pPr>
      <w:r>
        <w:rPr/>
        <w:t>zHmaqNUIn3EJW8MaNzDGOAFBvYEqmoMAoWoJ9D6+dft4deoof4KsWpT5+n2dTKimSGKkUPprKusq6a</w:t>
      </w:r>
    </w:p>
    <w:p>
      <w:pPr>
        <w:pStyle w:val="PreformattedText"/>
        <w:bidi w:val="0"/>
        <w:spacing w:before="0" w:after="0"/>
        <w:jc w:val="left"/>
        <w:rPr/>
      </w:pPr>
      <w:r>
        <w:rPr/>
        <w:t>rxVMlTQ5AR01pKKhRY9SCbe0ZM4ePyNEwJFuCGmRguplHiEGqj/AD8/LrSFSaD4eNfIH/Y6bkijhqa</w:t>
      </w:r>
    </w:p>
    <w:p>
      <w:pPr>
        <w:pStyle w:val="PreformattedText"/>
        <w:bidi w:val="0"/>
        <w:spacing w:before="0" w:after="0"/>
        <w:jc w:val="left"/>
        <w:rPr/>
      </w:pPr>
      <w:r>
        <w:rPr/>
        <w:t>/XDSVEaRUtK2LaGWM11BUSl6TFxvC0yti9uVvqqZY3N2FuS1/dlJVJC4BJAFOFa+X5cSfPqjA1QjhU</w:t>
      </w:r>
    </w:p>
    <w:p>
      <w:pPr>
        <w:pStyle w:val="PreformattedText"/>
        <w:bidi w:val="0"/>
        <w:spacing w:before="0" w:after="0"/>
        <w:jc w:val="left"/>
        <w:rPr/>
      </w:pPr>
      <w:r>
        <w:rPr/>
        <w:t>mvp/xfp1ySOqFbGVVJMhVVzmMyTRR0eT3DjKco2RmlrRGkWCiom/yeHXywsTY291DyIW8QjJwB/EPM</w:t>
      </w:r>
    </w:p>
    <w:p>
      <w:pPr>
        <w:pStyle w:val="PreformattedText"/>
        <w:bidi w:val="0"/>
        <w:spacing w:before="0" w:after="0"/>
        <w:jc w:val="left"/>
        <w:rPr/>
      </w:pPr>
      <w:r>
        <w:rPr/>
        <w:t>n+Gnl05o1UCVAAyT6Hy+3rPC0QpqcU0hqce8IFO+bo4J3Slr4JHn3ZWTRWeljw2QkZKeKTVosNOm4B</w:t>
      </w:r>
    </w:p>
    <w:p>
      <w:pPr>
        <w:pStyle w:val="PreformattedText"/>
        <w:bidi w:val="0"/>
        <w:spacing w:before="0" w:after="0"/>
        <w:jc w:val="left"/>
        <w:rPr/>
      </w:pPr>
      <w:r>
        <w:rPr/>
        <w:t>fNCSQaoaUrny4k/I8AevMrcSAG+Rp+VPn59OETTR1AEUEWGlp6XVS5KplcCKroqdvuc1UmRH8+W3BQ</w:t>
      </w:r>
    </w:p>
    <w:p>
      <w:pPr>
        <w:pStyle w:val="PreformattedText"/>
        <w:bidi w:val="0"/>
        <w:spacing w:before="0" w:after="0"/>
        <w:jc w:val="left"/>
        <w:rPr/>
      </w:pPr>
      <w:r>
        <w:rPr/>
        <w:t>ErSQyWaMMtkBIJ0AGYp4dX0mhI7QBxPzJHAevTTKqDUzVWvl518vsB49RYIBTN63OPgp6ehi+9Wqo0</w:t>
      </w:r>
    </w:p>
    <w:p>
      <w:pPr>
        <w:pStyle w:val="PreformattedText"/>
        <w:bidi w:val="0"/>
        <w:spacing w:before="0" w:after="0"/>
        <w:jc w:val="left"/>
        <w:rPr/>
      </w:pPr>
      <w:r>
        <w:rPr/>
        <w:t>q8btXNNHIo8CCCSs3H/EJb2DRmmB1XC+2gArAFDQYqPJW4fOtenRkdpz/hYf5KdTIVqKNjDVMaLJIs</w:t>
      </w:r>
    </w:p>
    <w:p>
      <w:pPr>
        <w:pStyle w:val="PreformattedText"/>
        <w:bidi w:val="0"/>
        <w:spacing w:before="0" w:after="0"/>
        <w:jc w:val="left"/>
        <w:rPr/>
      </w:pPr>
      <w:r>
        <w:rPr/>
        <w:t>dK9Os8yPTeJZpaLG0CwkwnI5yklBkkXSJFPqIN/dtQQ+hr/qH2nrRo6nBI/wBX+DrhTnxR6RP+zEaT</w:t>
      </w:r>
    </w:p>
    <w:p>
      <w:pPr>
        <w:pStyle w:val="PreformattedText"/>
        <w:bidi w:val="0"/>
        <w:spacing w:before="0" w:after="0"/>
        <w:jc w:val="left"/>
        <w:rPr/>
      </w:pPr>
      <w:r>
        <w:rPr/>
        <w:t>H1LU1QJWjp6iWR8HiKGCZXY1UNcJfO6ECJCQwA/VvWqggg1FAT9p7QB614/LpvQuakgen+E16zVasa</w:t>
      </w:r>
    </w:p>
    <w:p>
      <w:pPr>
        <w:pStyle w:val="PreformattedText"/>
        <w:bidi w:val="0"/>
        <w:spacing w:before="0" w:after="0"/>
        <w:jc w:val="left"/>
        <w:rPr/>
      </w:pPr>
      <w:r>
        <w:rPr/>
        <w:t>1ql6Py1JrkSsh+0WiFRlFco+FxU9Cy00OOkooFdtIMgN2urHU1i6Nrqf1CeFAKU4gHhTz6shIFBXT/</w:t>
      </w:r>
    </w:p>
    <w:p>
      <w:pPr>
        <w:pStyle w:val="PreformattedText"/>
        <w:bidi w:val="0"/>
        <w:spacing w:before="0" w:after="0"/>
        <w:jc w:val="left"/>
        <w:rPr/>
      </w:pPr>
      <w:r>
        <w:rPr/>
        <w:t>AJPX7epEQPjrqNJtKmpp6OUNLVQS11a2ivxtRAroxlxe1G1LJyfSwksTyNjKlVYaajJJBr5H7F8+vG</w:t>
      </w:r>
    </w:p>
    <w:p>
      <w:pPr>
        <w:pStyle w:val="PreformattedText"/>
        <w:bidi w:val="0"/>
        <w:spacing w:before="0" w:after="0"/>
        <w:jc w:val="left"/>
        <w:rPr/>
      </w:pPr>
      <w:r>
        <w:rPr/>
        <w:t>gIYqdWaCgIp51+beXXGSSPyStG71Uk8tRVxQzy0uQjr8xRxywZh62OKKnklxdHGv3Ea2Opl1AFbn3t</w:t>
      </w:r>
    </w:p>
    <w:p>
      <w:pPr>
        <w:pStyle w:val="PreformattedText"/>
        <w:bidi w:val="0"/>
        <w:spacing w:before="0" w:after="0"/>
        <w:jc w:val="left"/>
        <w:rPr/>
      </w:pPr>
      <w:r>
        <w:rPr/>
        <w:t>6eKQrfqH1/ER8R+ylKDrSEmNQ5oBjhwHl+fkeoJQzLMkEqPGukfxPJwVES0kM9ZH9vu7NCmL+uGZ5E</w:t>
      </w:r>
    </w:p>
    <w:p>
      <w:pPr>
        <w:pStyle w:val="PreformattedText"/>
        <w:bidi w:val="0"/>
        <w:spacing w:before="0" w:after="0"/>
        <w:jc w:val="left"/>
        <w:rPr/>
      </w:pPr>
      <w:r>
        <w:rPr/>
        <w:t>o0j1qUIBu1x7pgtQsPtP8AhP8Aq4decUQVFPkPP5D/AC9REeqNTSRK32ksEdZkoY6ypm80FLFClNuG</w:t>
      </w:r>
    </w:p>
    <w:p>
      <w:pPr>
        <w:pStyle w:val="PreformattedText"/>
        <w:bidi w:val="0"/>
        <w:spacing w:before="0" w:after="0"/>
        <w:jc w:val="left"/>
        <w:rPr/>
      </w:pPr>
      <w:r>
        <w:rPr/>
        <w:t>qnFZC0MeS3BAztTR31SeRLEEge9ae8BQBQE/aPM58z5dVVaKXJJrj8/Lh6efWNUgFLVxywzU8VLjqA</w:t>
      </w:r>
    </w:p>
    <w:p>
      <w:pPr>
        <w:pStyle w:val="PreformattedText"/>
        <w:bidi w:val="0"/>
        <w:spacing w:before="0" w:after="0"/>
        <w:jc w:val="left"/>
        <w:rPr/>
      </w:pPr>
      <w:r>
        <w:rPr/>
        <w:t>xvSVFPXVVDjpWD7bkoCzRpLkK6efwVdlMkUXDldJX3tRq1rQkqtaDNAcg086+foOtyMdIAbiacPTj/</w:t>
      </w:r>
    </w:p>
    <w:p>
      <w:pPr>
        <w:pStyle w:val="PreformattedText"/>
        <w:bidi w:val="0"/>
        <w:spacing w:before="0" w:after="0"/>
        <w:jc w:val="left"/>
        <w:rPr/>
      </w:pPr>
      <w:r>
        <w:rPr/>
        <w:t>ALHr1CqgVSpmakAmSVkjoaain+0FRBE7Ve0KFo3eRo/CRLM6kCJwwZVFgzZUuCTH5+X819erA6QDX9</w:t>
      </w:r>
    </w:p>
    <w:p>
      <w:pPr>
        <w:pStyle w:val="PreformattedText"/>
        <w:bidi w:val="0"/>
        <w:spacing w:before="0" w:after="0"/>
        <w:jc w:val="left"/>
        <w:rPr/>
      </w:pPr>
      <w:r>
        <w:rPr/>
        <w:t>v8m/ydMVQ4kqKuknyKZBpfs8dA8k01PDU5qmgSqxORnceilw+MW0MkiiON7EAD6hmQgduqpDU+0gVG</w:t>
      </w:r>
    </w:p>
    <w:p>
      <w:pPr>
        <w:pStyle w:val="PreformattedText"/>
        <w:bidi w:val="0"/>
        <w:spacing w:before="0" w:after="0"/>
        <w:jc w:val="left"/>
        <w:rPr/>
      </w:pPr>
      <w:r>
        <w:rPr/>
        <w:t>R5eXXqagDoIzX8jx/wA/UepyLK4kkkjmTRX5RErJIleBJI2pd11VQxjDNSxmMPRBwwYsvjve/vRaUN</w:t>
      </w:r>
    </w:p>
    <w:p>
      <w:pPr>
        <w:pStyle w:val="PreformattedText"/>
        <w:bidi w:val="0"/>
        <w:spacing w:before="0" w:after="0"/>
        <w:jc w:val="left"/>
        <w:rPr/>
      </w:pPr>
      <w:r>
        <w:rPr/>
        <w:t>RiPDpX0Po1fs8v29XBB7R8Vafl5U/y9Nv21YIIoheArFjcW70z0BqtMsZq8PTtUySHXk9zqRHVHnRC</w:t>
      </w:r>
    </w:p>
    <w:p>
      <w:pPr>
        <w:pStyle w:val="PreformattedText"/>
        <w:bidi w:val="0"/>
        <w:spacing w:before="0" w:after="0"/>
        <w:jc w:val="left"/>
        <w:rPr/>
      </w:pPr>
      <w:r>
        <w:rPr/>
        <w:t>bSF/0jw10ADEYA45I8q/b59adQQeFa1/1fZ1zplhnqZYYKNZClQGix8lMXE8iyCPI4MqZwlPRbfKed</w:t>
      </w:r>
    </w:p>
    <w:p>
      <w:pPr>
        <w:pStyle w:val="PreformattedText"/>
        <w:bidi w:val="0"/>
        <w:spacing w:before="0" w:after="0"/>
        <w:jc w:val="left"/>
        <w:rPr/>
      </w:pPr>
      <w:r>
        <w:rPr/>
        <w:t>LsVBjupUHSNxJRyqircaf4QPkvHpt6aNTmi+v+A/aeHSgoQ7SwRNNTiGKUtHmpIZyKmaRGNNuWWop4</w:t>
      </w:r>
    </w:p>
    <w:p>
      <w:pPr>
        <w:pStyle w:val="PreformattedText"/>
        <w:bidi w:val="0"/>
        <w:spacing w:before="0" w:after="0"/>
        <w:jc w:val="left"/>
        <w:rPr/>
      </w:pPr>
      <w:r>
        <w:rPr/>
        <w:t>yxocdMRDGrnSkhuVvq92jGlqg/qA0r5eoYen+frTse7jpPl/k6nCrMeqGCrkgnCV9dTF8kKiKiqJZm</w:t>
      </w:r>
    </w:p>
    <w:p>
      <w:pPr>
        <w:pStyle w:val="PreformattedText"/>
        <w:bidi w:val="0"/>
        <w:spacing w:before="0" w:after="0"/>
        <w:jc w:val="left"/>
        <w:rPr/>
      </w:pPr>
      <w:r>
        <w:rPr/>
        <w:t>hz9fXUdRA8cdXlof3IgQUMjWALqD7e8Qr4n6necjNfPu1D5+XVRGxoStFFP9in2efXcwZqZompqqCj</w:t>
      </w:r>
    </w:p>
    <w:p>
      <w:pPr>
        <w:pStyle w:val="PreformattedText"/>
        <w:bidi w:val="0"/>
        <w:spacing w:before="0" w:after="0"/>
        <w:jc w:val="left"/>
        <w:rPr/>
      </w:pPr>
      <w:r>
        <w:rPr/>
        <w:t>qaKOHyrRRzHH4GOMyYyeWSikMrZCoqwFe3rKC1rabWUsqsqnDUGPQcPzr09rJIqoP+fzHSZyE4Raqo</w:t>
      </w:r>
    </w:p>
    <w:p>
      <w:pPr>
        <w:pStyle w:val="PreformattedText"/>
        <w:bidi w:val="0"/>
        <w:spacing w:before="0" w:after="0"/>
        <w:jc w:val="left"/>
        <w:rPr/>
      </w:pPr>
      <w:r>
        <w:rPr/>
        <w:t>khgpJi3hqaOievpBDWpErrtmngmAaaPMQXkmOkKJAf1C6+2ptK6loA4P2H5qPt/l1UamK0AIOf8x/L</w:t>
      </w:r>
    </w:p>
    <w:p>
      <w:pPr>
        <w:pStyle w:val="PreformattedText"/>
        <w:bidi w:val="0"/>
        <w:spacing w:before="0" w:after="0"/>
        <w:jc w:val="left"/>
        <w:rPr/>
      </w:pPr>
      <w:r>
        <w:rPr/>
        <w:t>oCt+5WoqYDA7y1Uta9NG5SrgqI62Fgoo8XFJDGDJDt7xkPc6Q3pHII9k93N2MCT3EDBFD6D/AGvn0q</w:t>
      </w:r>
    </w:p>
    <w:p>
      <w:pPr>
        <w:pStyle w:val="PreformattedText"/>
        <w:bidi w:val="0"/>
        <w:spacing w:before="0" w:after="0"/>
        <w:jc w:val="left"/>
        <w:rPr/>
      </w:pPr>
      <w:r>
        <w:rPr/>
        <w:t>hVtYI8v9X8+lRtuinhpY6qkqWingkx8UVa0TNHjWjijr6LOzCSOSNqPEUg8NR6WjOuxU3HtVAo0JRf</w:t>
      </w:r>
    </w:p>
    <w:p>
      <w:pPr>
        <w:pStyle w:val="PreformattedText"/>
        <w:bidi w:val="0"/>
        <w:spacing w:before="0" w:after="0"/>
        <w:jc w:val="left"/>
        <w:rPr/>
      </w:pPr>
      <w:r>
        <w:rPr/>
        <w:t>lWnDzDfkMHr0le8M1fl/k/PoW8bGJqSSaXCx05hnjq6ym+3nqhR+Mu9CsJjZP8j3HUP5HW2nRZytr+</w:t>
      </w:r>
    </w:p>
    <w:p>
      <w:pPr>
        <w:pStyle w:val="PreformattedText"/>
        <w:bidi w:val="0"/>
        <w:spacing w:before="0" w:after="0"/>
        <w:jc w:val="left"/>
        <w:rPr/>
      </w:pPr>
      <w:r>
        <w:rPr/>
        <w:t>1of4laApQ8KcB/mPSfRUA+LU0/b/xXSzEVXJIscoiSsGQhFOsFJTy00WW3BHC89AqxyBjSiIsUiLFF</w:t>
      </w:r>
    </w:p>
    <w:p>
      <w:pPr>
        <w:pStyle w:val="PreformattedText"/>
        <w:bidi w:val="0"/>
        <w:spacing w:before="0" w:after="0"/>
        <w:jc w:val="left"/>
        <w:rPr/>
      </w:pPr>
      <w:r>
        <w:rPr/>
        <w:t>FwdLH25JEGPChwPXJ8uqRMR+Cqn19On2KCKqoJ6J8Y9bCjy0d/sJDJBgsUEqMzI1ISf4hkoKwKsTkh</w:t>
      </w:r>
    </w:p>
    <w:p>
      <w:pPr>
        <w:pStyle w:val="PreformattedText"/>
        <w:bidi w:val="0"/>
        <w:spacing w:before="0" w:after="0"/>
        <w:jc w:val="left"/>
        <w:rPr/>
      </w:pPr>
      <w:r>
        <w:rPr/>
        <w:t>I0F19QYe3DFG8WtchTQimaDi3zocenXiPDchiO4Vz8+A+Vf29ZIjkI56xZ6WSJ0einWkjwtT9m+cqE</w:t>
      </w:r>
    </w:p>
    <w:p>
      <w:pPr>
        <w:pStyle w:val="PreformattedText"/>
        <w:bidi w:val="0"/>
        <w:spacing w:before="0" w:after="0"/>
        <w:jc w:val="left"/>
        <w:rPr/>
      </w:pPr>
      <w:r>
        <w:rPr/>
        <w:t>Si27T0TSamONy+OP+UPZhHKNVyQD70OIVkIfiAR+z9vVQwAwaitMfz/Z05UsckxSoWiU081JW0Eb1u</w:t>
      </w:r>
    </w:p>
    <w:p>
      <w:pPr>
        <w:pStyle w:val="PreformattedText"/>
        <w:bidi w:val="0"/>
        <w:spacing w:before="0" w:after="0"/>
        <w:jc w:val="left"/>
        <w:rPr/>
      </w:pPr>
      <w:r>
        <w:rPr/>
        <w:t>KkcPDRTBs9PO1O8YE2HaIGjm4dShYhuFL6wtGweQfpMpAJ/wCNfmPL06o2VIWusGuM/Z+R8+pMscDe</w:t>
      </w:r>
    </w:p>
    <w:p>
      <w:pPr>
        <w:pStyle w:val="PreformattedText"/>
        <w:bidi w:val="0"/>
        <w:spacing w:before="0" w:after="0"/>
        <w:jc w:val="left"/>
        <w:rPr/>
      </w:pPr>
      <w:r>
        <w:rPr/>
        <w:t>aEzvojL1lZ4sZTeVKSD14CvoTK8dn86haoiyTU4culxp9tBvCZQJOBJqfL0I/Lj15VL4MZOPL/V69S</w:t>
      </w:r>
    </w:p>
    <w:p>
      <w:pPr>
        <w:pStyle w:val="PreformattedText"/>
        <w:bidi w:val="0"/>
        <w:spacing w:before="0" w:after="0"/>
        <w:jc w:val="left"/>
        <w:rPr/>
      </w:pPr>
      <w:r>
        <w:rPr/>
        <w:t>0qK+CSCkjNPNlqf7laWnlxdFTPQbpko2FQHmmYv/C48QkckQ1+Fp2a4D8+1CiqCRXqa+Xr5j9mfTrR</w:t>
      </w:r>
    </w:p>
    <w:p>
      <w:pPr>
        <w:pStyle w:val="PreformattedText"/>
        <w:bidi w:val="0"/>
        <w:spacing w:before="0" w:after="0"/>
        <w:jc w:val="left"/>
        <w:rPr/>
      </w:pPr>
      <w:r>
        <w:rPr/>
        <w:t>UiitgUrmtOoCxx/YU60k3movt66PH01TU66lsKZCKjC5NI0k1ZWbIOBAXIlMYtYIAfdWRHUuklVyRU</w:t>
      </w:r>
    </w:p>
    <w:p>
      <w:pPr>
        <w:pStyle w:val="PreformattedText"/>
        <w:bidi w:val="0"/>
        <w:spacing w:before="0" w:after="0"/>
        <w:jc w:val="left"/>
        <w:rPr/>
      </w:pPr>
      <w:r>
        <w:rPr/>
        <w:t>+Q4g04n0A49XBaM6WUA+f+T8usr5g10PmrqmPIzU2KpIZ6xcvkqueagpIJaVp8d9vJDJDU7RgPjkRv</w:t>
      </w:r>
    </w:p>
    <w:p>
      <w:pPr>
        <w:pStyle w:val="PreformattedText"/>
        <w:bidi w:val="0"/>
        <w:spacing w:before="0" w:after="0"/>
        <w:jc w:val="left"/>
        <w:rPr/>
      </w:pPr>
      <w:r>
        <w:rPr/>
        <w:t>K0IRlRdDH3aac3Da52LSU0lq18sEfNcccdNIvhUCjsBrT1rx/aepLT0wnPgqHgknmo2EYoJWMjQwrU</w:t>
      </w:r>
    </w:p>
    <w:p>
      <w:pPr>
        <w:pStyle w:val="PreformattedText"/>
        <w:bidi w:val="0"/>
        <w:spacing w:before="0" w:after="0"/>
        <w:jc w:val="left"/>
        <w:rPr/>
      </w:pPr>
      <w:r>
        <w:rPr/>
        <w:t>7azzJJJFrpZa311Ah0IwcsQSPbatoxw+3NfQkfM8adOkayGU1+zy/4rrpJfBE6mvlplhWshlyEsGNx</w:t>
      </w:r>
    </w:p>
    <w:p>
      <w:pPr>
        <w:pStyle w:val="PreformattedText"/>
        <w:bidi w:val="0"/>
        <w:spacing w:before="0" w:after="0"/>
        <w:jc w:val="left"/>
        <w:rPr/>
      </w:pPr>
      <w:r>
        <w:rPr/>
        <w:t>dQldS1FNV5qNvMBBVY7cVTrhhazvq02XQPdiNQGkivzFPmeHH5dVVijHWcf6v9R6yVeSjRGkoaiahj</w:t>
      </w:r>
    </w:p>
    <w:p>
      <w:pPr>
        <w:pStyle w:val="PreformattedText"/>
        <w:bidi w:val="0"/>
        <w:spacing w:before="0" w:after="0"/>
        <w:jc w:val="left"/>
        <w:rPr/>
      </w:pPr>
      <w:r>
        <w:rPr/>
        <w:t>albUlRkJFZsTWAVGTxT0kESCSt2iACJD+5GZBpQD3shFAKrkfz/wCK61VuOrJr1lirKxDTGnWmfK00</w:t>
      </w:r>
    </w:p>
    <w:p>
      <w:pPr>
        <w:pStyle w:val="PreformattedText"/>
        <w:bidi w:val="0"/>
        <w:spacing w:before="0" w:after="0"/>
        <w:jc w:val="left"/>
        <w:rPr/>
      </w:pPr>
      <w:r>
        <w:rPr/>
        <w:t>aSQTjF1dbDHlo6SWSiqJKepkULBJgZW+7bXoMxH6Tb3XVqkB06W+z/J5fPrVSFKhgR68eudLlzRwiW</w:t>
      </w:r>
    </w:p>
    <w:p>
      <w:pPr>
        <w:pStyle w:val="PreformattedText"/>
        <w:bidi w:val="0"/>
        <w:spacing w:before="0" w:after="0"/>
        <w:jc w:val="left"/>
        <w:rPr/>
      </w:pPr>
      <w:r>
        <w:rPr/>
        <w:t>JJ6HHxwUAhpZlxdBNTYeomkjfG1UZ0y0x2fq/ialHvHrTXq5HtQzsiswkHhn5AY8q/n/s9U06iAwFf</w:t>
      </w:r>
    </w:p>
    <w:p>
      <w:pPr>
        <w:pStyle w:val="PreformattedText"/>
        <w:bidi w:val="0"/>
        <w:spacing w:before="0" w:after="0"/>
        <w:jc w:val="left"/>
        <w:rPr/>
      </w:pPr>
      <w:r>
        <w:rPr/>
        <w:t>209emGTOytDNNUNHUx001RVSUP8AEDWuox9FHSZWn+yiRmnqanatQuQjRUBkq5bgalv7T+K/xDh8+r</w:t>
      </w:r>
    </w:p>
    <w:p>
      <w:pPr>
        <w:pStyle w:val="PreformattedText"/>
        <w:bidi w:val="0"/>
        <w:spacing w:before="0" w:after="0"/>
        <w:jc w:val="left"/>
        <w:rPr/>
      </w:pPr>
      <w:r>
        <w:rPr/>
        <w:t>6VyKj5iv8Aq8umqYSUC18S08OQkpWZ0ejoZEhrYIoYYZqZBWSO7Y/JbdqI6EaWJd6Wd+bMo0zlgO3P</w:t>
      </w:r>
    </w:p>
    <w:p>
      <w:pPr>
        <w:pStyle w:val="PreformattedText"/>
        <w:bidi w:val="0"/>
        <w:spacing w:before="0" w:after="0"/>
        <w:jc w:val="left"/>
        <w:rPr/>
      </w:pPr>
      <w:r>
        <w:rPr/>
        <w:t>n8+vKunUAQfSn+r066oIKenlBWoSMJHJTZOWWSDHzTUtLClDU5RoUVnlin25XffgAkq4jYMlgPdVHD</w:t>
      </w:r>
    </w:p>
    <w:p>
      <w:pPr>
        <w:pStyle w:val="PreformattedText"/>
        <w:bidi w:val="0"/>
        <w:spacing w:before="0" w:after="0"/>
        <w:jc w:val="left"/>
        <w:rPr/>
      </w:pPr>
      <w:r>
        <w:rPr/>
        <w:t>068SSNNR0t3h01etVpwHo6hKjHPT5CrpJkpZaKLLw051Qw+Ogzn2MsESiyIrMo9R9vLVCKcfn/AJ+t</w:t>
      </w:r>
    </w:p>
    <w:p>
      <w:pPr>
        <w:pStyle w:val="PreformattedText"/>
        <w:bidi w:val="0"/>
        <w:spacing w:before="0" w:after="0"/>
        <w:jc w:val="left"/>
        <w:rPr/>
      </w:pPr>
      <w:r>
        <w:rPr/>
        <w:t>Fa5Yev8Aq/1fl0olpJoNMKx16Sxz1UTVFFjqIy0lZjXVsk9Utbeokiosq7V0MwLaoHLi4UsVBXKt5f</w:t>
      </w:r>
    </w:p>
    <w:p>
      <w:pPr>
        <w:pStyle w:val="PreformattedText"/>
        <w:bidi w:val="0"/>
        <w:spacing w:before="0" w:after="0"/>
        <w:jc w:val="left"/>
        <w:rPr/>
      </w:pPr>
      <w:r>
        <w:rPr/>
        <w:t>zB6pQhaBRX7P5j/DnpQ00FWFMsnmioF+7erg+9po66EySr920bxFhJ/BkYZCCKPUskEzOvpBA9Q0wM</w:t>
      </w:r>
    </w:p>
    <w:p>
      <w:pPr>
        <w:pStyle w:val="PreformattedText"/>
        <w:bidi w:val="0"/>
        <w:spacing w:before="0" w:after="0"/>
        <w:jc w:val="left"/>
        <w:rPr/>
      </w:pPr>
      <w:r>
        <w:rPr/>
        <w:t>Af6vz8+vaj50p0ocLPFBkCYWWE0k1SFSlSatkgjSNal5oK+SLx1mPilmScKpDeFmRTYC7sQDM2DQf6</w:t>
      </w:r>
    </w:p>
    <w:p>
      <w:pPr>
        <w:pStyle w:val="PreformattedText"/>
        <w:bidi w:val="0"/>
        <w:spacing w:before="0" w:after="0"/>
        <w:jc w:val="left"/>
        <w:rPr/>
      </w:pPr>
      <w:r>
        <w:rPr/>
        <w:t>uPWtY4A93TliWeUi8s1Mq1UsMDz0VHTUX3EijRI89W0lTF4ppWLSE/u0klwLqfbijKgGhr50p+fVSS</w:t>
      </w:r>
    </w:p>
    <w:p>
      <w:pPr>
        <w:pStyle w:val="PreformattedText"/>
        <w:bidi w:val="0"/>
        <w:spacing w:before="0" w:after="0"/>
        <w:jc w:val="left"/>
        <w:rPr/>
      </w:pPr>
      <w:r>
        <w:rPr/>
        <w:t>QcdOkhJEdJLVQxsCJoo6qrCQ1NPINDo0lMpVmZrUsj3ZJXMTgXJ971Guktmvn/q/1Y6rQ8Os09otWh</w:t>
      </w:r>
    </w:p>
    <w:p>
      <w:pPr>
        <w:pStyle w:val="PreformattedText"/>
        <w:bidi w:val="0"/>
        <w:spacing w:before="0" w:after="0"/>
        <w:jc w:val="left"/>
        <w:rPr/>
      </w:pPr>
      <w:r>
        <w:rPr/>
        <w:t>Fe8SySKKVqmJYmeSM3kndSNMFPHIxCjW2tbAWu41aU01x1ocWHWAVEkqyU9Qs9G0EQURw/Y0tT/kn7</w:t>
      </w:r>
    </w:p>
    <w:p>
      <w:pPr>
        <w:pStyle w:val="PreformattedText"/>
        <w:bidi w:val="0"/>
        <w:spacing w:before="0" w:after="0"/>
        <w:jc w:val="left"/>
        <w:rPr/>
      </w:pPr>
      <w:r>
        <w:rPr/>
        <w:t>Ip2AB0yI9NGBpLq7eMk8mzSk1IK5A6sfUGp64rXSss0c1NbwrIv7EzvV1EkSrNFBSRSFoKeCXWWGm6</w:t>
      </w:r>
    </w:p>
    <w:p>
      <w:pPr>
        <w:pStyle w:val="PreformattedText"/>
        <w:bidi w:val="0"/>
        <w:spacing w:before="0" w:after="0"/>
        <w:jc w:val="left"/>
        <w:rPr/>
      </w:pPr>
      <w:r>
        <w:rPr/>
        <w:t>gMATf3tW4grnrZ8s56nGIv5JvHKk8ccU+g0kIR6eRFWqUyST8FUuwIBNhYjn3cKSa0z1Xr/9e57f2V</w:t>
      </w:r>
    </w:p>
    <w:p>
      <w:pPr>
        <w:pStyle w:val="PreformattedText"/>
        <w:bidi w:val="0"/>
        <w:spacing w:before="0" w:after="0"/>
        <w:jc w:val="left"/>
        <w:rPr/>
      </w:pPr>
      <w:r>
        <w:rPr/>
        <w:t>Ux1XrHKsRydJsSTf6Wuefz7yJrihPl1DNBU/xdVz931SyYyuIIuJY3sSbfqupPBsLk3A+vsLbsdRUH</w:t>
      </w:r>
    </w:p>
    <w:p>
      <w:pPr>
        <w:pStyle w:val="PreformattedText"/>
        <w:bidi w:val="0"/>
        <w:spacing w:before="0" w:after="0"/>
        <w:jc w:val="left"/>
        <w:rPr/>
      </w:pPr>
      <w:r>
        <w:rPr/>
        <w:t>o42pQs4bgp6J48n+5pG+gKRM315A+gJPq4YcC1z7C0fxn1r0JxTSR0Om1JNbAMQSwuOCQTpsGJB4Ur</w:t>
      </w:r>
    </w:p>
    <w:p>
      <w:pPr>
        <w:pStyle w:val="PreformattedText"/>
        <w:bidi w:val="0"/>
        <w:spacing w:before="0" w:after="0"/>
        <w:jc w:val="left"/>
        <w:rPr/>
      </w:pPr>
      <w:r>
        <w:rPr/>
        <w:t>+fyf6exTYmsQ6KrnjXzr0LGDUmpTjjkC/IVSbE2Fib/n2d23A9I2rToTcZFarDcD0MLgXuQv+34I/w</w:t>
      </w:r>
    </w:p>
    <w:p>
      <w:pPr>
        <w:pStyle w:val="PreformattedText"/>
        <w:bidi w:val="0"/>
        <w:spacing w:before="0" w:after="0"/>
        <w:jc w:val="left"/>
        <w:rPr/>
      </w:pPr>
      <w:r>
        <w:rPr/>
        <w:t>AAfZrD/ZuOksg7MdJ3ccYYuAAxsRYggWPFiAb/AJ+ntqT4T0yqAnoAN1USN5SFtYgfhQdNyRqJNgPw</w:t>
      </w:r>
    </w:p>
    <w:p>
      <w:pPr>
        <w:pStyle w:val="PreformattedText"/>
        <w:bidi w:val="0"/>
        <w:spacing w:before="0" w:after="0"/>
        <w:jc w:val="left"/>
        <w:rPr/>
      </w:pPr>
      <w:r>
        <w:rPr/>
        <w:t>P9h7L38ul0S049Ff3jj4WEgIBBJvxc3IJ5Qc2uOOfZdOgz9nS2IEkVJweiob2gp8ZTZLJzcQYuhrcj</w:t>
      </w:r>
    </w:p>
    <w:p>
      <w:pPr>
        <w:pStyle w:val="PreformattedText"/>
        <w:bidi w:val="0"/>
        <w:spacing w:before="0" w:after="0"/>
        <w:jc w:val="left"/>
        <w:rPr/>
      </w:pPr>
      <w:r>
        <w:rPr/>
        <w:t>MwsFEVFTy1Z1lr3BEXP+Jt7J5tKDUBinS2JdZKn4utavdOYbPZ7M5mcEvlcvkq9mYi5+4qZHWx5Bsr</w:t>
      </w:r>
    </w:p>
    <w:p>
      <w:pPr>
        <w:pStyle w:val="PreformattedText"/>
        <w:bidi w:val="0"/>
        <w:spacing w:before="0" w:after="0"/>
        <w:jc w:val="left"/>
        <w:rPr/>
      </w:pPr>
      <w:r>
        <w:rPr/>
        <w:t>ADi3sFTNqYseJJPQsjAVFQDAA6SbKpP1Nv0nUQfr+P8AXt/tvbPTnUaW9rXNhf6cg6T/AEBvx+B7qR</w:t>
      </w:r>
    </w:p>
    <w:p>
      <w:pPr>
        <w:pStyle w:val="PreformattedText"/>
        <w:bidi w:val="0"/>
        <w:spacing w:before="0" w:after="0"/>
        <w:jc w:val="left"/>
        <w:rPr/>
      </w:pPr>
      <w:r>
        <w:rPr/>
        <w:t>jr3UGS1msOSbaePVYcEfQcjj3XrfWagAarj9HBBFuObj635NuPexx691MqW/dYn9fABsbcG1rD6D3s</w:t>
      </w:r>
    </w:p>
    <w:p>
      <w:pPr>
        <w:pStyle w:val="PreformattedText"/>
        <w:bidi w:val="0"/>
        <w:spacing w:before="0" w:after="0"/>
        <w:jc w:val="left"/>
        <w:rPr/>
      </w:pPr>
      <w:r>
        <w:rPr/>
        <w:t>mn29a6k0CB50JHHFgwNifyOBxYe7LUsOvdOlZMuplcmyLZdKj0kEC7fmw5v7cZgcV60B1AH1ZL69YA</w:t>
      </w:r>
    </w:p>
    <w:p>
      <w:pPr>
        <w:pStyle w:val="PreformattedText"/>
        <w:bidi w:val="0"/>
        <w:spacing w:before="0" w:after="0"/>
        <w:jc w:val="left"/>
        <w:rPr/>
      </w:pPr>
      <w:r>
        <w:rPr/>
        <w:t>4twSbjRJ/Qj6j3pTU0zQ9ePljrLrKhgP8AXVRYkG3ALqBq4H+w9+LNkV/1fb1UimfLqRG0RVQ6KE4D</w:t>
      </w:r>
    </w:p>
    <w:p>
      <w:pPr>
        <w:pStyle w:val="PreformattedText"/>
        <w:bidi w:val="0"/>
        <w:spacing w:before="0" w:after="0"/>
        <w:jc w:val="left"/>
        <w:rPr/>
      </w:pPr>
      <w:r>
        <w:rPr/>
        <w:t>SXK/U+r6XBsv045v7cWgUZx1U08h1zVBa6cgarkD1GPUAhdCdJstrkfn24orX0691nLl0YqQ+kqL8s</w:t>
      </w:r>
    </w:p>
    <w:p>
      <w:pPr>
        <w:pStyle w:val="PreformattedText"/>
        <w:bidi w:val="0"/>
        <w:spacing w:before="0" w:after="0"/>
        <w:jc w:val="left"/>
        <w:rPr/>
      </w:pPr>
      <w:r>
        <w:rPr/>
        <w:t>Wsf1f6pLAf76/uxYkGnWuuY4VmjUhlGkhtRUMb/p1cBh9B+P8AiXOHXuvSE2u19baEVtQEhNw3DcI9</w:t>
      </w:r>
    </w:p>
    <w:p>
      <w:pPr>
        <w:pStyle w:val="PreformattedText"/>
        <w:bidi w:val="0"/>
        <w:spacing w:before="0" w:after="0"/>
        <w:jc w:val="left"/>
        <w:rPr/>
      </w:pPr>
      <w:r>
        <w:rPr/>
        <w:t>yCL24+nv3XuvCxL3DsAB+0B6mbgX0gEOt/r+ffsde6zAK58J0hQxlc/rUcAXIJ1eSwtYcD/bn3sZxX</w:t>
      </w:r>
    </w:p>
    <w:p>
      <w:pPr>
        <w:pStyle w:val="PreformattedText"/>
        <w:bidi w:val="0"/>
        <w:spacing w:before="0" w:after="0"/>
        <w:jc w:val="left"/>
        <w:rPr/>
      </w:pPr>
      <w:r>
        <w:rPr/>
        <w:t>rXHiOvMrKoRkiYFmKC5LJyACXBCppPNm5A/wB48ajr3WdNKk6nkRlXU7JcMWHpMsbRC0xYEgDg/wBP</w:t>
      </w:r>
    </w:p>
    <w:p>
      <w:pPr>
        <w:pStyle w:val="PreformattedText"/>
        <w:bidi w:val="0"/>
        <w:spacing w:before="0" w:after="0"/>
        <w:jc w:val="left"/>
        <w:rPr/>
      </w:pPr>
      <w:r>
        <w:rPr/>
        <w:t>yfbqfaa9UfPHhTrkslls0hIYRyMhCOZW0KIXnDg/p8pJdfSv9kE8+3NQplumqEGnE9ZUVGMsl1DH1Q</w:t>
      </w:r>
    </w:p>
    <w:p>
      <w:pPr>
        <w:pStyle w:val="PreformattedText"/>
        <w:bidi w:val="0"/>
        <w:spacing w:before="0" w:after="0"/>
        <w:jc w:val="left"/>
        <w:rPr/>
      </w:pPr>
      <w:r>
        <w:rPr/>
        <w:t>kO6DU4lbyeYfuwuXcalN5GWwJUe91U9b0N6dYn06ogpN/GFNzoZU1qgUeOxlWRIidK2AF9Te9FhinX</w:t>
      </w:r>
    </w:p>
    <w:p>
      <w:pPr>
        <w:pStyle w:val="PreformattedText"/>
        <w:bidi w:val="0"/>
        <w:spacing w:before="0" w:after="0"/>
        <w:jc w:val="left"/>
        <w:rPr/>
      </w:pPr>
      <w:r>
        <w:rPr/>
        <w:t>tBrQ+vSYrZXYala4Y8BmUAP9QwCAIE1S2JFlB+l/ZfMxya/6v9X5dKOHT7Q00giChProAvJZXK/up4</w:t>
      </w:r>
    </w:p>
    <w:p>
      <w:pPr>
        <w:pStyle w:val="PreformattedText"/>
        <w:bidi w:val="0"/>
        <w:spacing w:before="0" w:after="0"/>
        <w:jc w:val="left"/>
        <w:rPr/>
      </w:pPr>
      <w:r>
        <w:rPr/>
        <w:t>z6rr5IyPxYf6/tVGtEGOqEtqNP9X29O6mRhHJGhZCVRFYhOagB9cwYEmRJOD+Ejt/X3fjnreesDmVz</w:t>
      </w:r>
    </w:p>
    <w:p>
      <w:pPr>
        <w:pStyle w:val="PreformattedText"/>
        <w:bidi w:val="0"/>
        <w:spacing w:before="0" w:after="0"/>
        <w:jc w:val="left"/>
        <w:rPr/>
      </w:pPr>
      <w:r>
        <w:rPr/>
        <w:t>IxlVpQ4kMZjXkzkRyqCOA8DhWte36VFjf36vHhXrQHEk9cUR5HCKhMk6EPZ9AVbMsheQD0Eyp9QeOT</w:t>
      </w:r>
    </w:p>
    <w:p>
      <w:pPr>
        <w:pStyle w:val="PreformattedText"/>
        <w:bidi w:val="0"/>
        <w:spacing w:before="0" w:after="0"/>
        <w:jc w:val="left"/>
        <w:rPr/>
      </w:pPr>
      <w:r>
        <w:rPr/>
        <w:t>f6e6AFjTzPWyQBnh1nnKPKryv/AJxWSdyWS2tUikN39ahSqsRay8L9efeyM5PHrfrTrBIxKHUoVbOX</w:t>
      </w:r>
    </w:p>
    <w:p>
      <w:pPr>
        <w:pStyle w:val="PreformattedText"/>
        <w:bidi w:val="0"/>
        <w:spacing w:before="0" w:after="0"/>
        <w:jc w:val="left"/>
        <w:rPr/>
      </w:pPr>
      <w:r>
        <w:rPr/>
        <w:t>diVIZG0OFUC+p9Fwf9TqN7n3viPQdVJpgCp6hE2YXZ1kOoPIxS+h9SuXuQulXtex4vb+ntsUrXNeqk</w:t>
      </w:r>
    </w:p>
    <w:p>
      <w:pPr>
        <w:pStyle w:val="PreformattedText"/>
        <w:bidi w:val="0"/>
        <w:spacing w:before="0" w:after="0"/>
        <w:jc w:val="left"/>
        <w:rPr/>
      </w:pPr>
      <w:r>
        <w:rPr/>
        <w:t>vQErivUVNL20sI9JJIe5j8tiwe4PoHmX/XBPtvFRTq4r59ONJEzjSvkeRiGjdGGvSGEkSgj1N45+AD</w:t>
      </w:r>
    </w:p>
    <w:p>
      <w:pPr>
        <w:pStyle w:val="PreformattedText"/>
        <w:bidi w:val="0"/>
        <w:spacing w:before="0" w:after="0"/>
        <w:jc w:val="left"/>
        <w:rPr/>
      </w:pPr>
      <w:r>
        <w:rPr/>
        <w:t>+Sv9PbsYNaV7vl1pxUcOhI29TxXOhI3lRXliV4w0cyuoiq6eoJIU43Etqd1a4llI5v8AUzjUEUrmn/</w:t>
      </w:r>
    </w:p>
    <w:p>
      <w:pPr>
        <w:pStyle w:val="PreformattedText"/>
        <w:bidi w:val="0"/>
        <w:spacing w:before="0" w:after="0"/>
        <w:jc w:val="left"/>
        <w:rPr/>
      </w:pPr>
      <w:r>
        <w:rPr/>
        <w:t>F/kOklCT0uvuYaKjEqsyRxUrTU9RGriokigDCHKVCJrQVcpj8cCG9ibHhQCujYLQA4p/qPTLoPiJoR</w:t>
      </w:r>
    </w:p>
    <w:p>
      <w:pPr>
        <w:pStyle w:val="PreformattedText"/>
        <w:bidi w:val="0"/>
        <w:spacing w:before="0" w:after="0"/>
        <w:jc w:val="left"/>
        <w:rPr/>
      </w:pPr>
      <w:r>
        <w:rPr/>
        <w:t>1tXfy/evtx7O6owvTmOxVbtvL5HYlKm4t+sElal3huqFNziTGPIsNJPFjqXJJAZIyZm0tIrauBJ0Vr</w:t>
      </w:r>
    </w:p>
    <w:p>
      <w:pPr>
        <w:pStyle w:val="PreformattedText"/>
        <w:bidi w:val="0"/>
        <w:spacing w:before="0" w:after="0"/>
        <w:jc w:val="left"/>
        <w:rPr/>
      </w:pPr>
      <w:r>
        <w:rPr/>
        <w:t>bbfs2yX9xcJK6MD4IxVWqzavOtfXHQDS6vL7c90sYIXijdSpn40alF0A4pp9M/n0fjrejG49g7r2T1</w:t>
      </w:r>
    </w:p>
    <w:p>
      <w:pPr>
        <w:pStyle w:val="PreformattedText"/>
        <w:bidi w:val="0"/>
        <w:spacing w:before="0" w:after="0"/>
        <w:jc w:val="left"/>
        <w:rPr/>
      </w:pPr>
      <w:r>
        <w:rPr/>
        <w:t>w0Gc3rs3Lp/D+yt30SR4qneerki3NWbaralKuqxUsVHRu0bTkWUGWwYj2Ybl/iO52W47wpj227XNvC</w:t>
      </w:r>
    </w:p>
    <w:p>
      <w:pPr>
        <w:pStyle w:val="PreformattedText"/>
        <w:bidi w:val="0"/>
        <w:spacing w:before="0" w:after="0"/>
        <w:jc w:val="left"/>
        <w:rPr/>
      </w:pPr>
      <w:r>
        <w:rPr/>
        <w:t>2SAOwOBQHVUVA+zov27/G9uv8AadmfxdztGOm4mXt1FqOY2NSKAGhP29O9Qs+Wxe2+wOrKfF787Exd</w:t>
      </w:r>
    </w:p>
    <w:p>
      <w:pPr>
        <w:pStyle w:val="PreformattedText"/>
        <w:bidi w:val="0"/>
        <w:spacing w:before="0" w:after="0"/>
        <w:jc w:val="left"/>
        <w:rPr/>
      </w:pPr>
      <w:r>
        <w:rPr/>
        <w:t>fT7S3r2llB/kmE2/haVpafIpBl5qehlopV1wmq8Z/YF/1sD7SxxpbXF9tW9tJbbTIDLDbr8Ts3wrip</w:t>
      </w:r>
    </w:p>
    <w:p>
      <w:pPr>
        <w:pStyle w:val="PreformattedText"/>
        <w:bidi w:val="0"/>
        <w:spacing w:before="0" w:after="0"/>
        <w:jc w:val="left"/>
        <w:rPr/>
      </w:pPr>
      <w:r>
        <w:rPr/>
        <w:t>qMY9elU3i3VpZbnsix3O7R0ikuGoAqrlmGohfUavToYtqVOJ2J2/tXcWwdp1u/8j3CFzO6d7R5GpyG</w:t>
      </w:r>
    </w:p>
    <w:p>
      <w:pPr>
        <w:pStyle w:val="PreformattedText"/>
        <w:bidi w:val="0"/>
        <w:spacing w:before="0" w:after="0"/>
        <w:jc w:val="left"/>
        <w:rPr/>
      </w:pPr>
      <w:r>
        <w:rPr/>
        <w:t>38RSiqalytLt+qigaGJo6mEzTLUsPFEEj5FvaKSO43PYLmDdb9LaLbqiODSFdm4jUDnINMcTnpxZbf</w:t>
      </w:r>
    </w:p>
    <w:p>
      <w:pPr>
        <w:pStyle w:val="PreformattedText"/>
        <w:bidi w:val="0"/>
        <w:spacing w:before="0" w:after="0"/>
        <w:jc w:val="left"/>
        <w:rPr/>
      </w:pPr>
      <w:r>
        <w:rPr/>
        <w:t>bd9tLratve4n3EgyTAkoBWh0UwKUqa0AGOlXg8Fs/bPY24uq+1N0Vna24+xaxNw0eLzFBUVe18QaOK</w:t>
      </w:r>
    </w:p>
    <w:p>
      <w:pPr>
        <w:pStyle w:val="PreformattedText"/>
        <w:bidi w:val="0"/>
        <w:spacing w:before="0" w:after="0"/>
        <w:jc w:val="left"/>
        <w:rPr/>
      </w:pPr>
      <w:r>
        <w:rPr/>
        <w:t>uym2IMyKupkaLJ5DUNBpk8ccKC4tb3u4m3C82i037ZrJbGxtF8NnUgSMWIDlacQPnnPXreOwst3utj</w:t>
      </w:r>
    </w:p>
    <w:p>
      <w:pPr>
        <w:pStyle w:val="PreformattedText"/>
        <w:bidi w:val="0"/>
        <w:spacing w:before="0" w:after="0"/>
        <w:jc w:val="left"/>
        <w:rPr/>
      </w:pPr>
      <w:r>
        <w:rPr/>
        <w:t>3i8e9u7xvEVXBMaAajGGqeJ+Qp0x5PbOZ7J2Jndr/IYUuCqsfk6veO0Ni7OrsZj9wjCbdoKgVOPx2M</w:t>
      </w:r>
    </w:p>
    <w:p>
      <w:pPr>
        <w:pStyle w:val="PreformattedText"/>
        <w:bidi w:val="0"/>
        <w:spacing w:before="0" w:after="0"/>
        <w:jc w:val="left"/>
        <w:rPr/>
      </w:pPr>
      <w:r>
        <w:rPr/>
        <w:t>pnnino5IV8FOSpmRDruvHtl7622jdLa95WLSRvGI5ZpASmtzxLHgR5+Ven0s7jdNvudv5m0I+vXHDE</w:t>
      </w:r>
    </w:p>
    <w:p>
      <w:pPr>
        <w:pStyle w:val="PreformattedText"/>
        <w:bidi w:val="0"/>
        <w:spacing w:before="0" w:after="0"/>
        <w:jc w:val="left"/>
        <w:rPr/>
      </w:pPr>
      <w:r>
        <w:rPr/>
        <w:t>QrhIwTQAcQfLz6L9ufK7w776bxmW23Xz9LbY2fueopar7ysrxT5Ta+BpaZqLICvpYoKyonxTx6niJF</w:t>
      </w:r>
    </w:p>
    <w:p>
      <w:pPr>
        <w:pStyle w:val="PreformattedText"/>
        <w:bidi w:val="0"/>
        <w:spacing w:before="0" w:after="0"/>
        <w:jc w:val="left"/>
        <w:rPr/>
      </w:pPr>
      <w:r>
        <w:rPr/>
        <w:t>PJUIxDH3dk2/lnfLq1uY13G6niBFAO2R61FMgVrx4gU6vEt7zJssTRM1hbQy0o1aNGlKEnBxQfImvV</w:t>
      </w:r>
    </w:p>
    <w:p>
      <w:pPr>
        <w:pStyle w:val="PreformattedText"/>
        <w:bidi w:val="0"/>
        <w:spacing w:before="0" w:after="0"/>
        <w:jc w:val="left"/>
        <w:rPr/>
      </w:pPr>
      <w:r>
        <w:rPr/>
        <w:t>Kv82Lu7rPcW0+vdkdcpSVe5OzMy+8uytyz0NRT598F1tUNtvZ9HkKeRlWFM1vKrlrpNC/5THQxubi3</w:t>
      </w:r>
    </w:p>
    <w:p>
      <w:pPr>
        <w:pStyle w:val="PreformattedText"/>
        <w:bidi w:val="0"/>
        <w:spacing w:before="0" w:after="0"/>
        <w:jc w:val="left"/>
        <w:rPr/>
      </w:pPr>
      <w:r>
        <w:rPr/>
        <w:t>uE/dG/3jbrax5TvZmEbt43h6u1UBqtKce+gofKvWeX3JOSdu5g5t3n3FitVpYxiBJGUhmmJHcDw7CY</w:t>
      </w:r>
    </w:p>
    <w:p>
      <w:pPr>
        <w:pStyle w:val="PreformattedText"/>
        <w:bidi w:val="0"/>
        <w:spacing w:before="0" w:after="0"/>
        <w:jc w:val="left"/>
        <w:rPr/>
      </w:pPr>
      <w:r>
        <w:rPr/>
        <w:t>9S/iVzUU6pDhYSIHaMxpGhSVV1PpjYTP8AbgG41tjZammuf7UCL9R7hogjHl11LhBddWikenIycUY6</w:t>
      </w:r>
    </w:p>
    <w:p>
      <w:pPr>
        <w:pStyle w:val="PreformattedText"/>
        <w:bidi w:val="0"/>
        <w:spacing w:before="0" w:after="0"/>
        <w:jc w:val="left"/>
        <w:rPr/>
      </w:pPr>
      <w:r>
        <w:rPr/>
        <w:t>c1z4Zlj+RRRx6w1EkiD7VSipHLPH53ILRyTS0sT1khjcoDFVx0lSNH6Vne5tf3Q1ORx/1f7HTdzK4A</w:t>
      </w:r>
    </w:p>
    <w:p>
      <w:pPr>
        <w:pStyle w:val="PreformattedText"/>
        <w:bidi w:val="0"/>
        <w:spacing w:before="0" w:after="0"/>
        <w:jc w:val="left"/>
        <w:rPr/>
      </w:pPr>
      <w:r>
        <w:rPr/>
        <w:t>hrSjEavRiVBc0NO2QQSgDgsjVxUdNKSI/nSzMGULHGNLTCFUkaWlDKi6o1o5KmEcadcCWsB73xOTj/</w:t>
      </w:r>
    </w:p>
    <w:p>
      <w:pPr>
        <w:pStyle w:val="PreformattedText"/>
        <w:bidi w:val="0"/>
        <w:spacing w:before="0" w:after="0"/>
        <w:jc w:val="left"/>
        <w:rPr/>
      </w:pPr>
      <w:r>
        <w:rPr/>
        <w:t>AFf8V+XRUro/jKw/TPlgHTRiUOPJDLGB/FEvp14GdpI44/3pJkXlwDH90lQpaZrAL4pMkkRBPp0Vlr</w:t>
      </w:r>
    </w:p>
    <w:p>
      <w:pPr>
        <w:pStyle w:val="PreformattedText"/>
        <w:bidi w:val="0"/>
        <w:spacing w:before="0" w:after="0"/>
        <w:jc w:val="left"/>
        <w:rPr/>
      </w:pPr>
      <w:r>
        <w:rPr/>
        <w:t>c+/fD55/1f6vz6pqnV1UUaQ8CaULK2WPyMoQ+mmfh10NAWJpYy9GpKzopYM0L05Kr5AyusseOkC8c+</w:t>
      </w:r>
    </w:p>
    <w:p>
      <w:pPr>
        <w:pStyle w:val="PreformattedText"/>
        <w:bidi w:val="0"/>
        <w:spacing w:before="0" w:after="0"/>
        <w:jc w:val="left"/>
        <w:rPr/>
      </w:pPr>
      <w:r>
        <w:rPr/>
        <w:t>Sj/r7rQEHNB/k/4r/B1XSzRLxFvQg4zoK8PtEJA9dUHqOuUQ0yuZIo2kBRZW0u0dPUCZnZUWA2aKau</w:t>
      </w:r>
    </w:p>
    <w:p>
      <w:pPr>
        <w:pStyle w:val="PreformattedText"/>
        <w:bidi w:val="0"/>
        <w:spacing w:before="0" w:after="0"/>
        <w:jc w:val="left"/>
        <w:rPr/>
      </w:pPr>
      <w:r>
        <w:rPr/>
        <w:t>hliAtpKVn+x97PlgVr/q/n/h68EYMS8YEoahpwBqfIfhMiuoxwmHr1CYISHgkY+IfsP9KhI4vDBBMw</w:t>
      </w:r>
    </w:p>
    <w:p>
      <w:pPr>
        <w:pStyle w:val="PreformattedText"/>
        <w:bidi w:val="0"/>
        <w:spacing w:before="0" w:after="0"/>
        <w:jc w:val="left"/>
        <w:rPr/>
      </w:pPr>
      <w:r>
        <w:rPr/>
        <w:t>QKWsklJIL3PoZifda0x5f6v9jpkqi0MUtdI7TwbGlVbHHBgehHkx6yRKk8YeQPFGA4kZm/cEciy1Bj</w:t>
      </w:r>
    </w:p>
    <w:p>
      <w:pPr>
        <w:pStyle w:val="PreformattedText"/>
        <w:bidi w:val="0"/>
        <w:spacing w:before="0" w:after="0"/>
        <w:jc w:val="left"/>
        <w:rPr/>
      </w:pPr>
      <w:r>
        <w:rPr/>
        <w:t>hBv6oaOSpjSwAZ4VF/x71UZGf9X+ap/Z1eIpKrVUqtD9oBqSo+aRtKg/pRr0vsRSvJUWWd4/L/AJPU</w:t>
      </w:r>
    </w:p>
    <w:p>
      <w:pPr>
        <w:pStyle w:val="PreformattedText"/>
        <w:bidi w:val="0"/>
        <w:spacing w:before="0" w:after="0"/>
        <w:jc w:val="left"/>
        <w:rPr/>
      </w:pPr>
      <w:r>
        <w:rPr/>
        <w:t>1HjGhKj7iGMzQnVYyQZJYJ7CzeGqcj3414/6vz/Z/Pod7dBMzageOCw8mDKCfkRKqPT+CViMHoRsDB</w:t>
      </w:r>
    </w:p>
    <w:p>
      <w:pPr>
        <w:pStyle w:val="PreformattedText"/>
        <w:bidi w:val="0"/>
        <w:spacing w:before="0" w:after="0"/>
        <w:jc w:val="left"/>
        <w:rPr/>
      </w:pPr>
      <w:r>
        <w:rPr/>
        <w:t>UO1HRRQhahpKeOFGmTVNUmpnnw9FVyyaHiWPJU9XimK6fRPEDcWBpJp8N5PIZP2eZ+eCD+XQ22l3Dp</w:t>
      </w:r>
    </w:p>
    <w:p>
      <w:pPr>
        <w:pStyle w:val="PreformattedText"/>
        <w:bidi w:val="0"/>
        <w:spacing w:before="0" w:after="0"/>
        <w:jc w:val="left"/>
        <w:rPr/>
      </w:pPr>
      <w:r>
        <w:rPr/>
        <w:t>bFCDL8NCPiy0YJOaV8SAgf0RnoSsdNT04gjgjkymNpVFYKHxyo+QwjYStdI4bGMCuznW9TX0MhZdQr</w:t>
      </w:r>
    </w:p>
    <w:p>
      <w:pPr>
        <w:pStyle w:val="PreformattedText"/>
        <w:bidi w:val="0"/>
        <w:spacing w:before="0" w:after="0"/>
        <w:jc w:val="left"/>
        <w:rPr/>
      </w:pPr>
      <w:r>
        <w:rPr/>
        <w:t>MMi/qC3TUEqMZG0yD/AA1HD7GofSjdCqwe3ibxWJkhjFdNCPEQqcLwoZbYutTgSQjzp0JSRI9Wkc9d</w:t>
      </w:r>
    </w:p>
    <w:p>
      <w:pPr>
        <w:pStyle w:val="PreformattedText"/>
        <w:bidi w:val="0"/>
        <w:spacing w:before="0" w:after="0"/>
        <w:jc w:val="left"/>
        <w:rPr/>
      </w:pPr>
      <w:r>
        <w:rPr/>
        <w:t>SxvNZKrNoAhWtikwWLr87GoPhjRsim192qwCuqT1rXtqHsv4Cqx9vkPkdRC/s8SP8l6EJRdWkSJSlf</w:t>
      </w:r>
    </w:p>
    <w:p>
      <w:pPr>
        <w:pStyle w:val="PreformattedText"/>
        <w:bidi w:val="0"/>
        <w:spacing w:before="0" w:after="0"/>
        <w:jc w:val="left"/>
        <w:rPr/>
      </w:pPr>
      <w:r>
        <w:rPr/>
        <w:t>EPqGRWcn/TfTXFePdIeFT0raapEjCSkxEvjREP8CB8YFQkm4aiPassrMia3yybt2kw03EFVQrf9F2S</w:t>
      </w:r>
    </w:p>
    <w:p>
      <w:pPr>
        <w:pStyle w:val="PreformattedText"/>
        <w:bidi w:val="0"/>
        <w:spacing w:before="0" w:after="0"/>
        <w:jc w:val="left"/>
        <w:rPr/>
      </w:pPr>
      <w:r>
        <w:rPr/>
        <w:t>2Gq4+30Hb3fs8KX7Q3TgmoVEVuxjJoE4cDJ+n8u4XNsfMViFaEdNGXmpzFVSPk6mSmSFv4tmKaoK1M</w:t>
      </w:r>
    </w:p>
    <w:p>
      <w:pPr>
        <w:pStyle w:val="PreformattedText"/>
        <w:bidi w:val="0"/>
        <w:spacing w:before="0" w:after="0"/>
        <w:jc w:val="left"/>
        <w:rPr/>
      </w:pPr>
      <w:r>
        <w:rPr/>
        <w:t>2JGMw9NV52jd08TT5Hasu292xmO8n32IrbXYN7uhcUAWhrgUxWpoD9jeJHnFGXpFcE+CZJblioBDyL</w:t>
      </w:r>
    </w:p>
    <w:p>
      <w:pPr>
        <w:pStyle w:val="PreformattedText"/>
        <w:bidi w:val="0"/>
        <w:spacing w:before="0" w:after="0"/>
        <w:jc w:val="left"/>
        <w:rPr/>
      </w:pPr>
      <w:r>
        <w:rPr/>
        <w:t>+JSqjxADjujNvdA/xxy1zXoOMrWTJNN9xP8Aa5aOqBIcnxU2R/jk87RrHLGmujxHZkc/9oWxG5Atin</w:t>
      </w:r>
    </w:p>
    <w:p>
      <w:pPr>
        <w:pStyle w:val="PreformattedText"/>
        <w:bidi w:val="0"/>
        <w:spacing w:before="0" w:after="0"/>
        <w:jc w:val="left"/>
        <w:rPr/>
      </w:pPr>
      <w:r>
        <w:rPr/>
        <w:t>tfFHqAAFUI/OlPPPEpT/bJ0RTGSNyhkK3CkGnCh8UmhqchbjUBmnhTgcOg/wAjkkkiYwU7PSz+JqbH</w:t>
      </w:r>
    </w:p>
    <w:p>
      <w:pPr>
        <w:pStyle w:val="PreformattedText"/>
        <w:bidi w:val="0"/>
        <w:spacing w:before="0" w:after="0"/>
        <w:jc w:val="left"/>
        <w:rPr/>
      </w:pPr>
      <w:r>
        <w:rPr/>
        <w:t>1SRqRRmjrIsXj5QNKq0mAlrsHILWM+Pp+NQHtQsZDdx8uP7K/wA6OPtPRZfXETQlVDGNlwp81odIOM</w:t>
      </w:r>
    </w:p>
    <w:p>
      <w:pPr>
        <w:pStyle w:val="PreformattedText"/>
        <w:bidi w:val="0"/>
        <w:spacing w:before="0" w:after="0"/>
        <w:jc w:val="left"/>
        <w:rPr/>
      </w:pPr>
      <w:r>
        <w:rPr/>
        <w:t>HwzJbtjLRR+Y6DaunATQZ2kKvGn3FwTN5Ep0+4BIRw1VTLS1YH080ch/J9r1rUGnl+z/UcdBq5nAjw</w:t>
      </w:r>
    </w:p>
    <w:p>
      <w:pPr>
        <w:pStyle w:val="PreformattedText"/>
        <w:bidi w:val="0"/>
        <w:spacing w:before="0" w:after="0"/>
        <w:jc w:val="left"/>
        <w:rPr/>
      </w:pPr>
      <w:r>
        <w:rPr/>
        <w:t>9WqAT61oK+XxUSSgxqDep6tS/ldYDH43b/cvf2dycO2MPic7gMTkN5zinmi2tsLrb7zKbhzePxnrqM</w:t>
      </w:r>
    </w:p>
    <w:p>
      <w:pPr>
        <w:pStyle w:val="PreformattedText"/>
        <w:bidi w:val="0"/>
        <w:spacing w:before="0" w:after="0"/>
        <w:jc w:val="left"/>
        <w:rPr/>
      </w:pPr>
      <w:r>
        <w:rPr/>
        <w:t>1nKrLVE1PTxqR5ZlQMQousy+3e1J9I1zcREm7MoQVpUItKk/hUGrH5CnXIH73vPP7+9yNzsrOYCz2a</w:t>
      </w:r>
    </w:p>
    <w:p>
      <w:pPr>
        <w:pStyle w:val="PreformattedText"/>
        <w:bidi w:val="0"/>
        <w:spacing w:before="0" w:after="0"/>
        <w:jc w:val="left"/>
        <w:rPr/>
      </w:pPr>
      <w:r>
        <w:rPr/>
        <w:t>OKBmIHa7OTIV462Joq8KVz1UD8uvkSflv8mOxu66fFy7d2luLMPjOuNpBf3tvdbYiWRMVRww0Yjpaj</w:t>
      </w:r>
    </w:p>
    <w:p>
      <w:pPr>
        <w:pStyle w:val="PreformattedText"/>
        <w:bidi w:val="0"/>
        <w:spacing w:before="0" w:after="0"/>
        <w:jc w:val="left"/>
        <w:rPr/>
      </w:pPr>
      <w:r>
        <w:rPr/>
        <w:t>K55KafK5EAr5KmukV3KoCxy8sl3IiyzsyIoRTUntWvw/LzA6xMnZYzK8UKrqapHDuPmfmfPoEMUIYo</w:t>
      </w:r>
    </w:p>
    <w:p>
      <w:pPr>
        <w:pStyle w:val="PreformattedText"/>
        <w:bidi w:val="0"/>
        <w:spacing w:before="0" w:after="0"/>
        <w:jc w:val="left"/>
        <w:rPr/>
      </w:pPr>
      <w:r>
        <w:rPr/>
        <w:t>zkUkWGLXRLXTVBkGNYQU9VWLSZCqpR5aCWNpQqRUKEB7FmFiS9EFAL8ACMngftPl8gOkDlq9w1E5oP</w:t>
      </w:r>
    </w:p>
    <w:p>
      <w:pPr>
        <w:pStyle w:val="PreformattedText"/>
        <w:bidi w:val="0"/>
        <w:spacing w:before="0" w:after="0"/>
        <w:jc w:val="left"/>
        <w:rPr/>
      </w:pPr>
      <w:r>
        <w:rPr/>
        <w:t>8AJ/s9Kyggipjj1ZHo5pxhIqeOujKSRxeGor5ZMfg6NvNlsZHGn709SdUkgXi4v7fRXUgq5qCPl/L0</w:t>
      </w:r>
    </w:p>
    <w:p>
      <w:pPr>
        <w:pStyle w:val="PreformattedText"/>
        <w:bidi w:val="0"/>
        <w:spacing w:before="0" w:after="0"/>
        <w:jc w:val="left"/>
        <w:rPr/>
      </w:pPr>
      <w:r>
        <w:rPr/>
        <w:t>9a9VKkq2pBSh4H8v+Kp1IilNRTRRCOFmqkxQggY+eZpanMNO7YbHqfsdv1t1OqOVlAIJJKj3ZEkRzw</w:t>
      </w:r>
    </w:p>
    <w:p>
      <w:pPr>
        <w:pStyle w:val="PreformattedText"/>
        <w:bidi w:val="0"/>
        <w:spacing w:before="0" w:after="0"/>
        <w:jc w:val="left"/>
        <w:rPr/>
      </w:pPr>
      <w:r>
        <w:rPr/>
        <w:t>zTy+f4RwB6o4DqDQ1FfPhQUyfPp1SZK0ztcx5AfcxzyzY+myGSd6rLQiNMrFEv8MwUypCUE0doxptq</w:t>
      </w:r>
    </w:p>
    <w:p>
      <w:pPr>
        <w:pStyle w:val="PreformattedText"/>
        <w:bidi w:val="0"/>
        <w:spacing w:before="0" w:after="0"/>
        <w:jc w:val="left"/>
        <w:rPr/>
      </w:pPr>
      <w:r>
        <w:rPr/>
        <w:t>sLHbFVOoCjkEcKk54eg/LptYiABxQH18qftP+XrNUVLTmsNArpUac1GssFSlVXyPLNBi1FduyqRKaW</w:t>
      </w:r>
    </w:p>
    <w:p>
      <w:pPr>
        <w:pStyle w:val="PreformattedText"/>
        <w:bidi w:val="0"/>
        <w:spacing w:before="0" w:after="0"/>
        <w:jc w:val="left"/>
        <w:rPr/>
      </w:pPr>
      <w:r>
        <w:rPr/>
        <w:t>jUKVaGmQtGLFLgD3t/DKyBBQCpHnXNMtwp5kDq4BDLXhwP2U8h69RK6ZVpKyqopAlFV5PNS00qT1WJ</w:t>
      </w:r>
    </w:p>
    <w:p>
      <w:pPr>
        <w:pStyle w:val="PreformattedText"/>
        <w:bidi w:val="0"/>
        <w:spacing w:before="0" w:after="0"/>
        <w:jc w:val="left"/>
        <w:rPr/>
      </w:pPr>
      <w:r>
        <w:rPr/>
        <w:t>jFatJSYZaiGsUrl8lM6TMiwoBFJGy6gCbe2dUqFmic685GOOK14/Knp17SupQVp/q4f7PTbW1GlZY6</w:t>
      </w:r>
    </w:p>
    <w:p>
      <w:pPr>
        <w:pStyle w:val="PreformattedText"/>
        <w:bidi w:val="0"/>
        <w:spacing w:before="0" w:after="0"/>
        <w:jc w:val="left"/>
        <w:rPr/>
      </w:pPr>
      <w:r>
        <w:rPr/>
        <w:t>uNYAzZExUFVRRSk1OOxcWNg+72dSslPFIWk9FbUMDqFytmJ96jRACW7QtSAc1NMDT9vr1o11mi1BpU</w:t>
      </w:r>
    </w:p>
    <w:p>
      <w:pPr>
        <w:pStyle w:val="PreformattedText"/>
        <w:bidi w:val="0"/>
        <w:spacing w:before="0" w:after="0"/>
        <w:jc w:val="left"/>
        <w:rPr/>
      </w:pPr>
      <w:r>
        <w:rPr/>
        <w:t>g/5f8nWOpkemqJwjyCSakqIjOMixbyRUVPjY4KfcX25DAzVFmoaRLEgqW597jQCSr1yPXzp5N6/0R9</w:t>
      </w:r>
    </w:p>
    <w:p>
      <w:pPr>
        <w:pStyle w:val="PreformattedText"/>
        <w:bidi w:val="0"/>
        <w:spacing w:before="0" w:after="0"/>
        <w:jc w:val="left"/>
        <w:rPr/>
      </w:pPr>
      <w:r>
        <w:rPr/>
        <w:t>nTgclBTjw4eXzH+U9RagmKWVaWn8clLJkzNQy4+MvKQKTCU8+R23NqGPCSSO0ldVP5VkI9BXn27NSj</w:t>
      </w:r>
    </w:p>
    <w:p>
      <w:pPr>
        <w:pStyle w:val="PreformattedText"/>
        <w:bidi w:val="0"/>
        <w:spacing w:before="0" w:after="0"/>
        <w:jc w:val="left"/>
        <w:rPr/>
      </w:pPr>
      <w:r>
        <w:rPr/>
        <w:t>IsdGBpw+wcD/AIT1VNVa1qpHr+fH/J1n8UUyNWtJVM9UmWpqKOdqiWjyEzV9Bh4jj6qBostk/PDTyK</w:t>
      </w:r>
    </w:p>
    <w:p>
      <w:pPr>
        <w:pStyle w:val="PreformattedText"/>
        <w:bidi w:val="0"/>
        <w:spacing w:before="0" w:after="0"/>
        <w:jc w:val="left"/>
        <w:rPr/>
      </w:pPr>
      <w:r>
        <w:rPr/>
        <w:t>0CiKkXRpHDH2yFOJA5rQgA5BzTyyfMUGOnQaDSVFOsc9quceZpYvJOUlT9pG/y3Ml0p6ulpkko8ar0</w:t>
      </w:r>
    </w:p>
    <w:p>
      <w:pPr>
        <w:pStyle w:val="PreformattedText"/>
        <w:bidi w:val="0"/>
        <w:spacing w:before="0" w:after="0"/>
        <w:jc w:val="left"/>
        <w:rPr/>
      </w:pPr>
      <w:r>
        <w:rPr/>
        <w:t>mMNlxwmro4wVka9vdnJPeRk/5/2eXlkdNgKoADf8V/l/PHWJatUp6KdxHSon2lZDBMQlHS1V6/LzSL</w:t>
      </w:r>
    </w:p>
    <w:p>
      <w:pPr>
        <w:pStyle w:val="PreformattedText"/>
        <w:bidi w:val="0"/>
        <w:spacing w:before="0" w:after="0"/>
        <w:jc w:val="left"/>
        <w:rPr/>
      </w:pPr>
      <w:r>
        <w:rPr/>
        <w:t>UyyVC4yoMpg0NWieultbQpsfbSqQA7jFf85/KnlWp6cx30yB/xX5/ljrqFAlTNIfuV+zpmHkEkMVbK</w:t>
      </w:r>
    </w:p>
    <w:p>
      <w:pPr>
        <w:pStyle w:val="PreformattedText"/>
        <w:bidi w:val="0"/>
        <w:spacing w:before="0" w:after="0"/>
        <w:jc w:val="left"/>
        <w:rPr/>
      </w:pPr>
      <w:r>
        <w:rPr/>
        <w:t>sONhil+4+8eSkVXnyMn79QZKtqfmOIMBa+in+m/n/qz556rQGlcdLKWJKJEnvFBSjJSVDTs9XS4xYa</w:t>
      </w:r>
    </w:p>
    <w:p>
      <w:pPr>
        <w:pStyle w:val="PreformattedText"/>
        <w:bidi w:val="0"/>
        <w:spacing w:before="0" w:after="0"/>
        <w:jc w:val="left"/>
        <w:rPr/>
      </w:pPr>
      <w:r>
        <w:rPr/>
        <w:t>bDtBjaVqmZZc9V1jVJlCoqJC6rqYBFUlRpC6SykCprU0HDArxrX06b0v3LxNBwGcn04deqRTYmggrc</w:t>
      </w:r>
    </w:p>
    <w:p>
      <w:pPr>
        <w:pStyle w:val="PreformattedText"/>
        <w:bidi w:val="0"/>
        <w:spacing w:before="0" w:after="0"/>
        <w:jc w:val="left"/>
        <w:rPr/>
      </w:pPr>
      <w:r>
        <w:rPr/>
        <w:t>jRUtHT0a4WrmjrXpqKGjo2kMkNdDg6J5UzFPI5fytK7SArqAAHvWk6RK5AVQDnFPn/n60G01UElm9P</w:t>
      </w:r>
    </w:p>
    <w:p>
      <w:pPr>
        <w:pStyle w:val="PreformattedText"/>
        <w:bidi w:val="0"/>
        <w:spacing w:before="0" w:after="0"/>
        <w:jc w:val="left"/>
        <w:rPr/>
      </w:pPr>
      <w:r>
        <w:rPr/>
        <w:t>U4p8vy6CUPWbpytTlaiWolpaGR6DC0cLeP7OLJTj+E1GPhmJNPUZ6WQf1empVLHSbey9n8dnlKDSuB</w:t>
      </w:r>
    </w:p>
    <w:p>
      <w:pPr>
        <w:pStyle w:val="PreformattedText"/>
        <w:bidi w:val="0"/>
        <w:spacing w:before="0" w:after="0"/>
        <w:jc w:val="left"/>
        <w:rPr/>
      </w:pPr>
      <w:r>
        <w:rPr/>
        <w:t>9h4cfX+Q49KQPCOmp7uP5ca9KGKVy2pUpleFamrApYFlpli0igydDBHGpYyQyRBqJbkaw07G/PtxPE</w:t>
      </w:r>
    </w:p>
    <w:p>
      <w:pPr>
        <w:pStyle w:val="PreformattedText"/>
        <w:bidi w:val="0"/>
        <w:spacing w:before="0" w:after="0"/>
        <w:jc w:val="left"/>
        <w:rPr/>
      </w:pPr>
      <w:r>
        <w:rPr/>
        <w:t>00BWvr/hrTz9P29Ns9TwJ/1Y6zoWjWZZXhBxkAp5Z4DJWwL4FdsPlrp4vuaeldkhkRtX3dbIH9QS/u</w:t>
      </w:r>
    </w:p>
    <w:p>
      <w:pPr>
        <w:pStyle w:val="PreformattedText"/>
        <w:bidi w:val="0"/>
        <w:spacing w:before="0" w:after="0"/>
        <w:jc w:val="left"/>
        <w:rPr/>
      </w:pPr>
      <w:r>
        <w:rPr/>
        <w:t>wjGttcqjT8q1PkfnTz9evE9qlQaH8qDzB64xeSFJoyY0mZZ3SAyB2SVUjizdDWVR8s0tHHPeesck+e</w:t>
      </w:r>
    </w:p>
    <w:p>
      <w:pPr>
        <w:pStyle w:val="PreformattedText"/>
        <w:bidi w:val="0"/>
        <w:spacing w:before="0" w:after="0"/>
        <w:jc w:val="left"/>
        <w:rPr/>
      </w:pPr>
      <w:r>
        <w:rPr/>
        <w:t>sdIVGkEjeglXrLmvAEcfQk+XmfnjrbHRTsx6/Z/qp0508cdTGKeUTvTSyQ0lQJ/Ms80NXeeA1AiH+T</w:t>
      </w:r>
    </w:p>
    <w:p>
      <w:pPr>
        <w:pStyle w:val="PreformattedText"/>
        <w:bidi w:val="0"/>
        <w:spacing w:before="0" w:after="0"/>
        <w:jc w:val="left"/>
        <w:rPr/>
      </w:pPr>
      <w:r>
        <w:rPr/>
        <w:t>VVHLeSulDaIIE8QK8j24kQLZeopQ/wDF/LzPp1XXUghSCM/n/q8uo8ssTm5qaiR5meeOuiimaWfJY6</w:t>
      </w:r>
    </w:p>
    <w:p>
      <w:pPr>
        <w:pStyle w:val="PreformattedText"/>
        <w:bidi w:val="0"/>
        <w:spacing w:before="0" w:after="0"/>
        <w:jc w:val="left"/>
        <w:rPr/>
      </w:pPr>
      <w:r>
        <w:rPr/>
        <w:t>Ixx1/ii0GOXJ8Q4+JlUxQKZNP591Lg1CA4/wAI8/z8unQgzqI/4v8Azef7OuFJLSosDgwqlMhFc8hj</w:t>
      </w:r>
    </w:p>
    <w:p>
      <w:pPr>
        <w:pStyle w:val="PreformattedText"/>
        <w:bidi w:val="0"/>
        <w:spacing w:before="0" w:after="0"/>
        <w:jc w:val="left"/>
        <w:rPr/>
      </w:pPr>
      <w:r>
        <w:rPr/>
        <w:t>iEGMrGD5CdnDhnxu3qi/hdiZJpyWb9PFUdXIA4j+fqfsBx026uorpqCep08JlnSM07xVU1TDilppmh</w:t>
      </w:r>
    </w:p>
    <w:p>
      <w:pPr>
        <w:pStyle w:val="PreformattedText"/>
        <w:bidi w:val="0"/>
        <w:spacing w:before="0" w:after="0"/>
        <w:jc w:val="left"/>
        <w:rPr/>
      </w:pPr>
      <w:r>
        <w:rPr/>
        <w:t>p5lyIXz4iKoQuYxWZ2CQzZKoLcQsASLge3goagGC1ceh/CPz/EfIdUJBqfIf4PP/YHTbEsUlTNUPUP</w:t>
      </w:r>
    </w:p>
    <w:p>
      <w:pPr>
        <w:pStyle w:val="PreformattedText"/>
        <w:bidi w:val="0"/>
        <w:spacing w:before="0" w:after="0"/>
        <w:jc w:val="left"/>
        <w:rPr/>
      </w:pPr>
      <w:r>
        <w:rPr/>
        <w:t>NCY63I6qTwmpNNUMaLMQYqFY3WOrmkHhxsRUEQoXB4v7ZoDRxJ2EEgelMMP8i+dOr1qNNPOmeHyJ/w</w:t>
      </w:r>
    </w:p>
    <w:p>
      <w:pPr>
        <w:pStyle w:val="PreformattedText"/>
        <w:bidi w:val="0"/>
        <w:spacing w:before="0" w:after="0"/>
        <w:jc w:val="left"/>
        <w:rPr/>
      </w:pPr>
      <w:r>
        <w:rPr/>
        <w:t>AvSgpY5qOTQ7JIDFR0/ilnqvsqymjCz4aInxBDjcHMRLXzsLNMdDgj27bsy6tRrngcceH5DiT1pgWo</w:t>
      </w:r>
    </w:p>
    <w:p>
      <w:pPr>
        <w:pStyle w:val="PreformattedText"/>
        <w:bidi w:val="0"/>
        <w:spacing w:before="0" w:after="0"/>
        <w:jc w:val="left"/>
        <w:rPr/>
      </w:pPr>
      <w:r>
        <w:rPr/>
        <w:t>Ux/q/wBVOslHLXeYy0LmSd6qozeqKokjljMUUlFuOpenWPyGsyWkihguHVXDISvA2S7N+mRU/mfQ/t</w:t>
      </w:r>
    </w:p>
    <w:p>
      <w:pPr>
        <w:pStyle w:val="PreformattedText"/>
        <w:bidi w:val="0"/>
        <w:spacing w:before="0" w:after="0"/>
        <w:jc w:val="left"/>
        <w:rPr/>
      </w:pPr>
      <w:r>
        <w:rPr/>
        <w:t>/D1qgAoWzUft8v9nr0dTStBHTsao/aD7ME14WaPDSmI7ex2MgeiSqOQpcknnyFTrJihvdUtc1VF0L4</w:t>
      </w:r>
    </w:p>
    <w:p>
      <w:pPr>
        <w:pStyle w:val="PreformattedText"/>
        <w:bidi w:val="0"/>
        <w:spacing w:before="0" w:after="0"/>
        <w:jc w:val="left"/>
        <w:rPr/>
      </w:pPr>
      <w:r>
        <w:rPr/>
        <w:t>jElcVJ4jyAHEmuSfTrwd1LgYFfTFTx/2OuUstcVjnglSWoqqp68yVtW0lOMzQQyfx+skiMYBwq02n7</w:t>
      </w:r>
    </w:p>
    <w:p>
      <w:pPr>
        <w:pStyle w:val="PreformattedText"/>
        <w:bidi w:val="0"/>
        <w:spacing w:before="0" w:after="0"/>
        <w:jc w:val="left"/>
        <w:rPr/>
      </w:pPr>
      <w:r>
        <w:rPr/>
        <w:t>QatElUCTcEe3QNOURcniTioyTn08vXqpZmNCagCnDyPAfb69SJq+glp4JZFSlgSkWVqkVFI9ZPg8rJ</w:t>
      </w:r>
    </w:p>
    <w:p>
      <w:pPr>
        <w:pStyle w:val="PreformattedText"/>
        <w:bidi w:val="0"/>
        <w:spacing w:before="0" w:after="0"/>
        <w:jc w:val="left"/>
        <w:rPr/>
      </w:pPr>
      <w:r>
        <w:rPr/>
        <w:t>qjzJnnj1jK1lZG8cetQKVbcIDr91JJWPUoKk1BpQ08j/AIfyHVgpGoU/1Dy6kTpXzmUVUMazyPFRVd</w:t>
      </w:r>
    </w:p>
    <w:p>
      <w:pPr>
        <w:pStyle w:val="PreformattedText"/>
        <w:bidi w:val="0"/>
        <w:spacing w:before="0" w:after="0"/>
        <w:jc w:val="left"/>
        <w:rPr/>
      </w:pPr>
      <w:r>
        <w:rPr/>
        <w:t>LCtKyU9bSwtPjNrUdSiO5q66khjnqZSp87OQCwJBuGGoONPicCB5U4D7SM9aXAp+f218/y6jmVNILF</w:t>
      </w:r>
    </w:p>
    <w:p>
      <w:pPr>
        <w:pStyle w:val="PreformattedText"/>
        <w:bidi w:val="0"/>
        <w:spacing w:before="0" w:after="0"/>
        <w:jc w:val="left"/>
        <w:rPr/>
      </w:pPr>
      <w:r>
        <w:rPr/>
        <w:t>T4JPK8jU1PpqFnmZ66tqYYvDN/D9rzBkox+ksAq+MkH3VgJqESVj8/Svr/tTw6sQU11H+r/Z8+peuO</w:t>
      </w:r>
    </w:p>
    <w:p>
      <w:pPr>
        <w:pStyle w:val="PreformattedText"/>
        <w:bidi w:val="0"/>
        <w:spacing w:before="0" w:after="0"/>
        <w:jc w:val="left"/>
        <w:rPr/>
      </w:pPr>
      <w:r>
        <w:rPr/>
        <w:t>NabRViOogpzMtQ9G1RNS1AdFgylSDOZjmt40n7cETMQsBFiXu3t1RHHSpOsjFM1oeJr5ny6aoWOoDF</w:t>
      </w:r>
    </w:p>
    <w:p>
      <w:pPr>
        <w:pStyle w:val="PreformattedText"/>
        <w:bidi w:val="0"/>
        <w:spacing w:before="0" w:after="0"/>
        <w:jc w:val="left"/>
        <w:rPr/>
      </w:pPr>
      <w:r>
        <w:rPr/>
        <w:t>aemPl8hxPUMpDFNTECn+1gjqHnog2Q85xeRjkFbtGOtQ+Iy088/krKu5aJgV1swFm3ZRpLDUK+daj5</w:t>
      </w:r>
    </w:p>
    <w:p>
      <w:pPr>
        <w:pStyle w:val="PreformattedText"/>
        <w:bidi w:val="0"/>
        <w:spacing w:before="0" w:after="0"/>
        <w:jc w:val="left"/>
        <w:rPr/>
      </w:pPr>
      <w:r>
        <w:rPr/>
        <w:t>f5z14OaP5eX5/xfnwA6zrJNU1MZqa77l5mTEyzzVFR9rXZbFQmehqaR6mCOSLbtJR/sz3AdnFrG5Pu</w:t>
      </w:r>
    </w:p>
    <w:p>
      <w:pPr>
        <w:pStyle w:val="PreformattedText"/>
        <w:bidi w:val="0"/>
        <w:spacing w:before="0" w:after="0"/>
        <w:jc w:val="left"/>
        <w:rPr/>
      </w:pPr>
      <w:r>
        <w:rPr/>
        <w:t>xFNKHDeWeJ8j9nr59eBfLAgr/q/n1OlrY6uliZQ/ijeryEcTy00w+3FLIuUyNc3hjkRMdUSMaKPQWC</w:t>
      </w:r>
    </w:p>
    <w:p>
      <w:pPr>
        <w:pStyle w:val="PreformattedText"/>
        <w:bidi w:val="0"/>
        <w:spacing w:before="0" w:after="0"/>
        <w:jc w:val="left"/>
        <w:rPr/>
      </w:pPr>
      <w:r>
        <w:rPr/>
        <w:t>jUiEm51VHjFXFK1/zlvP7OnRrRjUZ/1cOoABM0UL1FSAKYilzPjiNfRQ1TiTFZapdJFllzWcgBi1Gw</w:t>
      </w:r>
    </w:p>
    <w:p>
      <w:pPr>
        <w:pStyle w:val="PreformattedText"/>
        <w:bidi w:val="0"/>
        <w:spacing w:before="0" w:after="0"/>
        <w:jc w:val="left"/>
        <w:rPr/>
      </w:pPr>
      <w:r>
        <w:rPr/>
        <w:t>iQqlifbYVvF7gxBPHH5UPz6ozLpoox6f5D9nXCSCaJKjxUdXSQLSOr4qjWpjyePxr19Klbs+jqpPKr</w:t>
      </w:r>
    </w:p>
    <w:p>
      <w:pPr>
        <w:pStyle w:val="PreformattedText"/>
        <w:bidi w:val="0"/>
        <w:spacing w:before="0" w:after="0"/>
        <w:jc w:val="left"/>
        <w:rPr/>
      </w:pPr>
      <w:r>
        <w:rPr/>
        <w:t>5GqqNdRV+Mg+KTSzWGn28GSraomVaZr8VK0004E+Z60DRRmrfyJ9f83UpglTNRxTMK0GWio2eFo45F</w:t>
      </w:r>
    </w:p>
    <w:p>
      <w:pPr>
        <w:pStyle w:val="PreformattedText"/>
        <w:bidi w:val="0"/>
        <w:spacing w:before="0" w:after="0"/>
        <w:jc w:val="left"/>
        <w:rPr/>
      </w:pPr>
      <w:r>
        <w:rPr/>
        <w:t>r4mmfbuMP3MUSS09HFF4q1kYq5PLKwALKaDMsaoVOcngacP2+fTlXCu2kUp/I8T/AJuudLMKiaOqni</w:t>
      </w:r>
    </w:p>
    <w:p>
      <w:pPr>
        <w:pStyle w:val="PreformattedText"/>
        <w:bidi w:val="0"/>
        <w:spacing w:before="0" w:after="0"/>
        <w:jc w:val="left"/>
        <w:rPr/>
      </w:pPr>
      <w:r>
        <w:rPr/>
        <w:t>NZNNPU6YAKePG5nINphzGPqpIJkVts4iJfNwtyVt6bg+1KqGJbSAOOPM/5h01qYY8qU+weR+09OVTF</w:t>
      </w:r>
    </w:p>
    <w:p>
      <w:pPr>
        <w:pStyle w:val="PreformattedText"/>
        <w:bidi w:val="0"/>
        <w:spacing w:before="0" w:after="0"/>
        <w:jc w:val="left"/>
        <w:rPr/>
      </w:pPr>
      <w:r>
        <w:rPr/>
        <w:t>C6TWlieoqZVnNXVtUxUubrsYhkxufkpJfHHTYzHcxxebRHpFiCpa2u4BQTTV5UrUjgSPIfy60XBOSK</w:t>
      </w:r>
    </w:p>
    <w:p>
      <w:pPr>
        <w:pStyle w:val="PreformattedText"/>
        <w:bidi w:val="0"/>
        <w:spacing w:before="0" w:after="0"/>
        <w:jc w:val="left"/>
        <w:rPr/>
      </w:pPr>
      <w:r>
        <w:rPr/>
        <w:t>f4B5j7euMLxuaWeIRpTNPVZPHUQliyUlHVvIINw5XJktFPHQI+uSlp2AFOpGgBVDHQJUxB3BBBIA4k</w:t>
      </w:r>
    </w:p>
    <w:p>
      <w:pPr>
        <w:pStyle w:val="PreformattedText"/>
        <w:bidi w:val="0"/>
        <w:spacing w:before="0" w:after="0"/>
        <w:jc w:val="left"/>
        <w:rPr/>
      </w:pPr>
      <w:r>
        <w:rPr/>
        <w:t>/iJHlTyH59aGfEC5PD0+wD/KeucYjgm10tWsciSTwY4Vcb0C0lVBBFUUW6sujv8AbOlSrvT2/bAbS5</w:t>
      </w:r>
    </w:p>
    <w:p>
      <w:pPr>
        <w:pStyle w:val="PreformattedText"/>
        <w:bidi w:val="0"/>
        <w:spacing w:before="0" w:after="0"/>
        <w:jc w:val="left"/>
        <w:rPr/>
      </w:pPr>
      <w:r>
        <w:rPr/>
        <w:t>APqaqrGCSVBWhoDXB/iPz8h1bWwAFDX5Hy/hHXaw+Kninp2qI6ZKatrooIxR1NRS7ezSpFk62ppXnQ</w:t>
      </w:r>
    </w:p>
    <w:p>
      <w:pPr>
        <w:pStyle w:val="PreformattedText"/>
        <w:bidi w:val="0"/>
        <w:spacing w:before="0" w:after="0"/>
        <w:jc w:val="left"/>
        <w:rPr/>
      </w:pPr>
      <w:r>
        <w:rPr/>
        <w:t>R5d8ghaGJdLRowdSPSxf0/pKjA0rX1wRx9fsr1UsQxNe4in5jyH+XqLNKVDs6LTVk0EFLIYqSv8ALR</w:t>
      </w:r>
    </w:p>
    <w:p>
      <w:pPr>
        <w:pStyle w:val="PreformattedText"/>
        <w:bidi w:val="0"/>
        <w:spacing w:before="0" w:after="0"/>
        <w:jc w:val="left"/>
        <w:rPr/>
      </w:pPr>
      <w:r>
        <w:rPr/>
        <w:t>JTFPs1URmzZ3d0QaMtHZ1VjwgsfbHaGYItGIoaA4H+dvXpwICqtQ6eOf5/kOsMjx0kX3Hj8UEIjWpx</w:t>
      </w:r>
    </w:p>
    <w:p>
      <w:pPr>
        <w:pStyle w:val="PreformattedText"/>
        <w:bidi w:val="0"/>
        <w:spacing w:before="0" w:after="0"/>
        <w:jc w:val="left"/>
        <w:rPr/>
      </w:pPr>
      <w:r>
        <w:rPr/>
        <w:t>yZRGlXF5EN9rtCiM0JLVrVsTmWosPAstnYkaz50KCJmNW9KilD5fbXqlCzMqfCa0+0cST6enWSSsNR</w:t>
      </w:r>
    </w:p>
    <w:p>
      <w:pPr>
        <w:pStyle w:val="PreformattedText"/>
        <w:bidi w:val="0"/>
        <w:spacing w:before="0" w:after="0"/>
        <w:jc w:val="left"/>
        <w:rPr/>
      </w:pPr>
      <w:r>
        <w:rPr/>
        <w:t>dJaYpVRVUKzQU0FNW/7nKSKU0O3aL7MmojpsjSwBJZYtXlZHcFvTe+pHMgf4h5DIDDguOFfXrx10jo</w:t>
      </w:r>
    </w:p>
    <w:p>
      <w:pPr>
        <w:pStyle w:val="PreformattedText"/>
        <w:bidi w:val="0"/>
        <w:spacing w:before="0" w:after="0"/>
        <w:jc w:val="left"/>
        <w:rPr/>
      </w:pPr>
      <w:r>
        <w:rPr/>
        <w:t>O314Y9fy6x3pZ46hiySqwpZqykQVNHFUR1krJJhoGRZmTEbeq4w8khc6lUa7/QMrokLsWwPL19aegU</w:t>
      </w:r>
    </w:p>
    <w:p>
      <w:pPr>
        <w:pStyle w:val="PreformattedText"/>
        <w:bidi w:val="0"/>
        <w:spacing w:before="0" w:after="0"/>
        <w:jc w:val="left"/>
        <w:rPr/>
      </w:pPr>
      <w:r>
        <w:rPr/>
        <w:t>8a9bYEaV8/X0/2SOpdbNVSu9RPWLVTrNU065JahRBldyUwCHKZaCrYNBtpMYjJC0N9TH+0NKjbsGk1</w:t>
      </w:r>
    </w:p>
    <w:p>
      <w:pPr>
        <w:pStyle w:val="PreformattedText"/>
        <w:bidi w:val="0"/>
        <w:spacing w:before="0" w:after="0"/>
        <w:jc w:val="left"/>
        <w:rPr/>
      </w:pPr>
      <w:r>
        <w:rPr/>
        <w:t>lmLn8XlUeteA6bVdIKhewDh8vl8/XpunR5HpqiMOkEcVRXU9TUU0cwhxVWBT1WarGpGSWKspKkGGk8</w:t>
      </w:r>
    </w:p>
    <w:p>
      <w:pPr>
        <w:pStyle w:val="PreformattedText"/>
        <w:bidi w:val="0"/>
        <w:spacing w:before="0" w:after="0"/>
        <w:jc w:val="left"/>
        <w:rPr/>
      </w:pPr>
      <w:r>
        <w:rPr/>
        <w:t>gYt9QBwDoqPDrHKTGPxEeR4n1xw6vQqR+mNR9D5jy/PqDVAxU61MBYeOqjknp4BW0M2IqCqRvDHJHa</w:t>
      </w:r>
    </w:p>
    <w:p>
      <w:pPr>
        <w:pStyle w:val="PreformattedText"/>
        <w:bidi w:val="0"/>
        <w:spacing w:before="0" w:after="0"/>
        <w:jc w:val="left"/>
        <w:rPr/>
      </w:pPr>
      <w:r>
        <w:rPr/>
        <w:t>nTMbqoIwAqhARISCDwvkr4QOugrUVwftx6j+XWyAxIZammf9Xy6TyT0kIqYJqQIBLTRsqZB3hx2IyF</w:t>
      </w:r>
    </w:p>
    <w:p>
      <w:pPr>
        <w:pStyle w:val="PreformattedText"/>
        <w:bidi w:val="0"/>
        <w:spacing w:before="0" w:after="0"/>
        <w:jc w:val="left"/>
        <w:rPr/>
      </w:pPr>
      <w:r>
        <w:rPr/>
        <w:t>UKiiwePp/GI8lVyylUqlqFcpGCVCvdimoKv2juoOJ7Rx4cDXz9OnxkE+f+bqDDHV1qxP8As5SvSqrU</w:t>
      </w:r>
    </w:p>
    <w:p>
      <w:pPr>
        <w:pStyle w:val="PreformattedText"/>
        <w:bidi w:val="0"/>
        <w:spacing w:before="0" w:after="0"/>
        <w:jc w:val="left"/>
        <w:rPr/>
      </w:pPr>
      <w:r>
        <w:rPr/>
        <w:t>kpUEFVT1eVwVO8uRoqk6vGMPQYu8kwjYiaSJSuuw9ujATUQZM4rWpHEV4UAyR59MnUfEIFExmnAHz9</w:t>
      </w:r>
    </w:p>
    <w:p>
      <w:pPr>
        <w:pStyle w:val="PreformattedText"/>
        <w:bidi w:val="0"/>
        <w:spacing w:before="0" w:after="0"/>
        <w:jc w:val="left"/>
        <w:rPr/>
      </w:pPr>
      <w:r>
        <w:rPr/>
        <w:t>ak9QTDaFdFTIuOeOIyZOop46pZ8NUOWpd5NoJC5KGqT7OmjPj0qLfX0+6MpLKCKY4+o8n+3yHXhTOQ</w:t>
      </w:r>
    </w:p>
    <w:p>
      <w:pPr>
        <w:pStyle w:val="PreformattedText"/>
        <w:bidi w:val="0"/>
        <w:spacing w:before="0" w:after="0"/>
        <w:jc w:val="left"/>
        <w:rPr/>
      </w:pPr>
      <w:r>
        <w:rPr/>
        <w:t>a+Xz/h/y9T/tpZY6WpZ4KLWywvAYXd6OSiTUcRJTQBZ46/ctKwlbyBiiNe6g397CSGoUmvDHH/URnr</w:t>
      </w:r>
    </w:p>
    <w:p>
      <w:pPr>
        <w:pStyle w:val="PreformattedText"/>
        <w:bidi w:val="0"/>
        <w:spacing w:before="0" w:after="0"/>
        <w:jc w:val="left"/>
        <w:rPr/>
      </w:pPr>
      <w:r>
        <w:rPr/>
        <w:t>WigWqAn/Z6caRKdUCyyTrSoQ88EWW+xkrcbUBxDt2KMxJTQT4+rYSzMbuV9XBu3t36dIgI2yCPKvD0</w:t>
      </w:r>
    </w:p>
    <w:p>
      <w:pPr>
        <w:pStyle w:val="PreformattedText"/>
        <w:bidi w:val="0"/>
        <w:spacing w:before="0" w:after="0"/>
        <w:jc w:val="left"/>
        <w:rPr/>
      </w:pPr>
      <w:r>
        <w:rPr/>
        <w:t>PmCDx68NetpAQGBPH/D8x08TR5WvJQ0kFTWS1cNHX1VItFUQ5TcTEVGLqncTOVx9LFKqyqutZmTUdZ</w:t>
      </w:r>
    </w:p>
    <w:p>
      <w:pPr>
        <w:pStyle w:val="PreformattedText"/>
        <w:bidi w:val="0"/>
        <w:spacing w:before="0" w:after="0"/>
        <w:jc w:val="left"/>
        <w:rPr/>
      </w:pPr>
      <w:r>
        <w:rPr/>
        <w:t>0n25oJc6EAYmh+Z8s/Z1pAvcSxKkYHoP8AP1xqbLVRwFaGdZamprYPPQVUYrqiF/tMrVTvQSeH7PBO</w:t>
      </w:r>
    </w:p>
    <w:p>
      <w:pPr>
        <w:pStyle w:val="PreformattedText"/>
        <w:bidi w:val="0"/>
        <w:spacing w:before="0" w:after="0"/>
        <w:jc w:val="left"/>
        <w:rPr/>
      </w:pPr>
      <w:r>
        <w:rPr/>
        <w:t>hanQiS5AY3JCiupVagAJ8/n68PTqjhygbPyzw/2T0hstO1JTxeOucSvUSGGtjykqCARyOId2utVSan</w:t>
      </w:r>
    </w:p>
    <w:p>
      <w:pPr>
        <w:pStyle w:val="PreformattedText"/>
        <w:bidi w:val="0"/>
        <w:spacing w:before="0" w:after="0"/>
        <w:jc w:val="left"/>
        <w:rPr/>
      </w:pPr>
      <w:r>
        <w:rPr/>
        <w:t>OROqKJbtYXAvewTzaga1yT5mpFPxVp58On4e4EUAwPLH2fl0AM2jJblpUISGKihWoiglkijjpKqrk8</w:t>
      </w:r>
    </w:p>
    <w:p>
      <w:pPr>
        <w:pStyle w:val="PreformattedText"/>
        <w:bidi w:val="0"/>
        <w:spacing w:before="0" w:after="0"/>
        <w:jc w:val="left"/>
        <w:rPr/>
      </w:pPr>
      <w:r>
        <w:rPr/>
        <w:t>KrK0CuIpKrIiOWVRfQjEm3soMYmvEQ4AWvAYJOAfmTQn5dKdRSFmA7q/t/1DoWMOphgaNmiLCmfxCc</w:t>
      </w:r>
    </w:p>
    <w:p>
      <w:pPr>
        <w:pStyle w:val="PreformattedText"/>
        <w:bidi w:val="0"/>
        <w:spacing w:before="0" w:after="0"/>
        <w:jc w:val="left"/>
        <w:rPr/>
      </w:pPr>
      <w:r>
        <w:rPr/>
        <w:t>VcaxUsNXJNmcNLG8do6PN5FbU19JIK2YCw9mka6Igp4AHj9uR8qnh0lZs6qY/LjTB/LoS6GBVQmJqS</w:t>
      </w:r>
    </w:p>
    <w:p>
      <w:pPr>
        <w:pStyle w:val="PreformattedText"/>
        <w:bidi w:val="0"/>
        <w:spacing w:before="0" w:after="0"/>
        <w:jc w:val="left"/>
        <w:rPr/>
      </w:pPr>
      <w:r>
        <w:rPr/>
        <w:t>ujeljnjjalylRFKQ6PFt2qk/4ECPFxASLY8ab6iPo6xWWrawGxTjn0H5fPrSErihC/6s9Kanp6R6ZE</w:t>
      </w:r>
    </w:p>
    <w:p>
      <w:pPr>
        <w:pStyle w:val="PreformattedText"/>
        <w:bidi w:val="0"/>
        <w:spacing w:before="0" w:after="0"/>
        <w:jc w:val="left"/>
        <w:rPr/>
      </w:pPr>
      <w:r>
        <w:rPr/>
        <w:t>nnLUlVS1cKVVLBW+SbFaD5chTPVLCiyU1TCVX1eW4DRnn2pwlVMgJ/l02rKTqAyP8AVTpTrVNZDJSx</w:t>
      </w:r>
    </w:p>
    <w:p>
      <w:pPr>
        <w:pStyle w:val="PreformattedText"/>
        <w:bidi w:val="0"/>
        <w:spacing w:before="0" w:after="0"/>
        <w:jc w:val="left"/>
        <w:rPr/>
      </w:pPr>
      <w:r>
        <w:rPr/>
        <w:t>edqunatEMOTRad6bxJiKZyJXaODPMSalRfzM4ZzpuPakyEBXjoBTgKf6sn16b069Stw8v21/l10Gx5</w:t>
      </w:r>
    </w:p>
    <w:p>
      <w:pPr>
        <w:pStyle w:val="PreformattedText"/>
        <w:bidi w:val="0"/>
        <w:spacing w:before="0" w:after="0"/>
        <w:jc w:val="left"/>
        <w:rPr/>
      </w:pPr>
      <w:r>
        <w:rPr/>
        <w:t>lZSJKmmg++pIJPtc07/bSvfJKqyO5kk2ywBiiAKMEYROC3tJQOQA9COJ4n8vsHVvD0VGniRx4fy9eu</w:t>
      </w:r>
    </w:p>
    <w:p>
      <w:pPr>
        <w:pStyle w:val="PreformattedText"/>
        <w:bidi w:val="0"/>
        <w:spacing w:before="0" w:after="0"/>
        <w:jc w:val="left"/>
        <w:rPr/>
      </w:pPr>
      <w:r>
        <w:rPr/>
        <w:t>dJT0b1NIHqVhgeZPPX0dPkpzS0kUfmwuahpml8NW+XZfBLDcBkk9Vjcl5lLEIJVIAqK19eNPn1s6eP</w:t>
      </w:r>
    </w:p>
    <w:p>
      <w:pPr>
        <w:pStyle w:val="PreformattedText"/>
        <w:bidi w:val="0"/>
        <w:spacing w:before="0" w:after="0"/>
        <w:jc w:val="left"/>
        <w:rPr/>
      </w:pPr>
      <w:r>
        <w:rPr/>
        <w:t>hsMmtP8HUmMST1stXQ4ukpslR1IkOKjXJTLSZVYZzVbUkeVlAhlpYmqIIFi8PkP1F+aRh4iTKAxqaV</w:t>
      </w:r>
    </w:p>
    <w:p>
      <w:pPr>
        <w:pStyle w:val="PreformattedText"/>
        <w:bidi w:val="0"/>
        <w:spacing w:before="0" w:after="0"/>
        <w:jc w:val="left"/>
        <w:rPr/>
      </w:pPr>
      <w:r>
        <w:rPr/>
        <w:t>4Vr8NP8AL1UuDRY2K4/4tq/y65yUuNho2SHy1+PmpZKiGdqKSnqZcEa2BMnX06ZCSn8eYp8g/gfyOH</w:t>
      </w:r>
    </w:p>
    <w:p>
      <w:pPr>
        <w:pStyle w:val="PreformattedText"/>
        <w:bidi w:val="0"/>
        <w:spacing w:before="0" w:after="0"/>
        <w:jc w:val="left"/>
        <w:rPr/>
      </w:pPr>
      <w:r>
        <w:rPr/>
        <w:t>UWudDg+3JIliBQCsZ8zgEev21wethySCGq4/b/AKqZ64K70ks0zPJDPG9NDmI4paClSHIBXfbGUljj</w:t>
      </w:r>
    </w:p>
    <w:p>
      <w:pPr>
        <w:pStyle w:val="PreformattedText"/>
        <w:bidi w:val="0"/>
        <w:spacing w:before="0" w:after="0"/>
        <w:jc w:val="left"/>
        <w:rPr/>
      </w:pPr>
      <w:r>
        <w:rPr/>
        <w:t>lLQeCnl0TepVbVddRtdlmKv4pNDgfL5H5de1AqI61Xyrx+eesFNNIhjelrWooUpnlNK1aixUNQof7u</w:t>
      </w:r>
    </w:p>
    <w:p>
      <w:pPr>
        <w:pStyle w:val="PreformattedText"/>
        <w:bidi w:val="0"/>
        <w:spacing w:before="0" w:after="0"/>
        <w:jc w:val="left"/>
        <w:rPr/>
      </w:pPr>
      <w:r>
        <w:rPr/>
        <w:t>CVEENRCdzOdDGMoEF9YJt7eAQudJoCDWvAH/KT1UBzViDUcKef+b59czJHNLFB4YKiWLzlFkeuf7WQ</w:t>
      </w:r>
    </w:p>
    <w:p>
      <w:pPr>
        <w:pStyle w:val="PreformattedText"/>
        <w:bidi w:val="0"/>
        <w:spacing w:before="0" w:after="0"/>
        <w:jc w:val="left"/>
        <w:rPr/>
      </w:pPr>
      <w:r>
        <w:rPr/>
        <w:t>xMmWwE9XUSQvBHjYJQIolC8jUBbk6Qvq0+GGqKZ4U+3yp1Y6KamelP8AUft6xtXIccyCOaVkjpJHh/</w:t>
      </w:r>
    </w:p>
    <w:p>
      <w:pPr>
        <w:pStyle w:val="PreformattedText"/>
        <w:bidi w:val="0"/>
        <w:spacing w:before="0" w:after="0"/>
        <w:jc w:val="left"/>
        <w:rPr/>
      </w:pPr>
      <w:r>
        <w:rPr/>
        <w:t>hlI1LkcKzkYB46atlVqerxMyNPOVKsY1vpA59+oVA1Vrn/AGPn9vl14EaiFUFSAc569WZarqauHJKZ</w:t>
      </w:r>
    </w:p>
    <w:p>
      <w:pPr>
        <w:pStyle w:val="PreformattedText"/>
        <w:bidi w:val="0"/>
        <w:spacing w:before="0" w:after="0"/>
        <w:jc w:val="left"/>
        <w:rPr/>
      </w:pPr>
      <w:r>
        <w:rPr/>
        <w:t>aioJpgvmnoqcPm6H/J4aiWlSBTPTb/aDUsZ1Wij1+gED2zIxp+mWpg/mOI+w+XWgVLAP/q+f2+vTJU</w:t>
      </w:r>
    </w:p>
    <w:p>
      <w:pPr>
        <w:pStyle w:val="PreformattedText"/>
        <w:bidi w:val="0"/>
        <w:spacing w:before="0" w:after="0"/>
        <w:jc w:val="left"/>
        <w:rPr/>
      </w:pPr>
      <w:r>
        <w:rPr/>
        <w:t>18VfJKtLPFkMbJFS01asM2Uyr1GOrqtgauhMaRzj7fdQNILnUtFEwDaeParXrcHBOnj5n/AFHtHy6T</w:t>
      </w:r>
    </w:p>
    <w:p>
      <w:pPr>
        <w:pStyle w:val="PreformattedText"/>
        <w:bidi w:val="0"/>
        <w:spacing w:before="0" w:after="0"/>
        <w:jc w:val="left"/>
        <w:rPr/>
      </w:pPr>
      <w:r>
        <w:rPr/>
        <w:t>xxUJbhnh5D/VxPWaqORlgWqrUhr5VrZ53SmoqHyT5aOVKfcuPvVEQzrvnTEKcqut4qZiDYNej1b+0I</w:t>
      </w:r>
    </w:p>
    <w:p>
      <w:pPr>
        <w:pStyle w:val="PreformattedText"/>
        <w:bidi w:val="0"/>
        <w:spacing w:before="0" w:after="0"/>
        <w:jc w:val="left"/>
        <w:rPr/>
      </w:pPr>
      <w:r>
        <w:rPr/>
        <w:t>xxH+rz6dKMKEZNf9X5HqRNVVD1Mj01Szz04hpqTK11TBj0r6ymD5fbOR/h1NCZKQZqiFWJE0NrpaSI</w:t>
      </w:r>
    </w:p>
    <w:p>
      <w:pPr>
        <w:pStyle w:val="PreformattedText"/>
        <w:bidi w:val="0"/>
        <w:spacing w:before="0" w:after="0"/>
        <w:jc w:val="left"/>
        <w:rPr/>
      </w:pPr>
      <w:r>
        <w:rPr/>
        <w:t>MAWv7qaYAY9WPljrlTU1PF9nJRx19UaWmp6SnBhrq6f7NKefI4mMLJIaevyKbdqKmlqNGofcVqi5I0</w:t>
      </w:r>
    </w:p>
    <w:p>
      <w:pPr>
        <w:pStyle w:val="PreformattedText"/>
        <w:bidi w:val="0"/>
        <w:spacing w:before="0" w:after="0"/>
        <w:jc w:val="left"/>
        <w:rPr/>
      </w:pPr>
      <w:r>
        <w:rPr/>
        <w:t>+9aRxINPz6rqocgDHSsxtCKYU/jgkp5YaqOKGKWmpqWly32pFRj6NJ5F+7pIKijlTGx2IjUUjK3+D6</w:t>
      </w:r>
    </w:p>
    <w:p>
      <w:pPr>
        <w:pStyle w:val="PreformattedText"/>
        <w:bidi w:val="0"/>
        <w:spacing w:before="0" w:after="0"/>
        <w:jc w:val="left"/>
        <w:rPr/>
      </w:pPr>
      <w:r>
        <w:rPr/>
        <w:t>qKgBacPPieq1opyCan06WEKPKIDADXPSItLVTnJVNQ9ePuKqiwFaFplSOMZpp2hqJIwVM0KMx1C3t4</w:t>
      </w:r>
    </w:p>
    <w:p>
      <w:pPr>
        <w:pStyle w:val="PreformattedText"/>
        <w:bidi w:val="0"/>
        <w:spacing w:before="0" w:after="0"/>
        <w:jc w:val="left"/>
        <w:rPr/>
      </w:pPr>
      <w:r>
        <w:rPr/>
        <w:t>IoZdRBp/qHVSakUJBpn/J1Pxi0iR0wgl1ANSU9DV/avVgOY5KfH1cjVsjlT4lmpKlpAViYhjwwPtzs</w:t>
      </w:r>
    </w:p>
    <w:p>
      <w:pPr>
        <w:pStyle w:val="PreformattedText"/>
        <w:bidi w:val="0"/>
        <w:spacing w:before="0" w:after="0"/>
        <w:jc w:val="left"/>
        <w:rPr/>
      </w:pPr>
      <w:r>
        <w:rPr/>
        <w:t>1rpIqP8AN15SxShyP8nT1Qyvj46jIQJUxRUlSj0x0wU02PlfVBji8UzazNTpG0UrHUPtZVOnRa2lKh</w:t>
      </w:r>
    </w:p>
    <w:p>
      <w:pPr>
        <w:pStyle w:val="PreformattedText"/>
        <w:bidi w:val="0"/>
        <w:spacing w:before="0" w:after="0"/>
        <w:jc w:val="left"/>
        <w:rPr/>
      </w:pPr>
      <w:r>
        <w:rPr/>
        <w:t>SdWR+2vVmBOCmD08maSjmo4mqUpVM9FKGM81YaOXVJWJS1dCImdhijIF1B2R6KXkFVUm/ahFT2kD/i</w:t>
      </w:r>
    </w:p>
    <w:p>
      <w:pPr>
        <w:pStyle w:val="PreformattedText"/>
        <w:bidi w:val="0"/>
        <w:spacing w:before="0" w:after="0"/>
        <w:jc w:val="left"/>
        <w:rPr/>
      </w:pPr>
      <w:r>
        <w:rPr/>
        <w:t>v9Xl1o0ABPl09UUc0yyU0McS0Kzu8p+3Kxq1WJKCOapq5ZpaZFoKqolNx6FppQ3BXh5PIUx/nxx6bJ</w:t>
      </w:r>
    </w:p>
    <w:p>
      <w:pPr>
        <w:pStyle w:val="PreformattedText"/>
        <w:bidi w:val="0"/>
        <w:spacing w:before="0" w:after="0"/>
        <w:jc w:val="left"/>
        <w:rPr/>
      </w:pPr>
      <w:r>
        <w:rPr/>
        <w:t>qKDrLHTGBYgweemrFEEWKkqaWKpj1SyxxQyVESlKtvFAsJsFZbRyNydXujCjDBKnh/q/1evVRxHUoR</w:t>
      </w:r>
    </w:p>
    <w:p>
      <w:pPr>
        <w:pStyle w:val="PreformattedText"/>
        <w:bidi w:val="0"/>
        <w:spacing w:before="0" w:after="0"/>
        <w:jc w:val="left"/>
        <w:rPr/>
      </w:pPr>
      <w:r>
        <w:rPr/>
        <w:t>moBqKcJM7PHNIZTNWs0zKpXVwqr5EojJYAlZlkVwda+3BkAr/q/1U60a5KceuSwJSySOjz00dS8caw</w:t>
      </w:r>
    </w:p>
    <w:p>
      <w:pPr>
        <w:pStyle w:val="PreformattedText"/>
        <w:bidi w:val="0"/>
        <w:spacing w:before="0" w:after="0"/>
        <w:jc w:val="left"/>
        <w:rPr/>
      </w:pPr>
      <w:r>
        <w:rPr/>
        <w:t>CGNUM6hZYY5RVMZopZEjeObUwI9DIdPHvwGksa8ereY+fWGKoeKpn10is0X70f+V2kVWVXbx+O9KI1</w:t>
      </w:r>
    </w:p>
    <w:p>
      <w:pPr>
        <w:pStyle w:val="PreformattedText"/>
        <w:bidi w:val="0"/>
        <w:spacing w:before="0" w:after="0"/>
        <w:jc w:val="left"/>
        <w:rPr/>
      </w:pPr>
      <w:r>
        <w:rPr/>
        <w:t>ZtZBNiraf1Lx5ZO49vWyKV6nrHT1FNK60onrDKZhPLTMFEcSOrI0U04jhVGAaNStyygC559vEBqmme</w:t>
      </w:r>
    </w:p>
    <w:p>
      <w:pPr>
        <w:pStyle w:val="PreformattedText"/>
        <w:bidi w:val="0"/>
        <w:spacing w:before="0" w:after="0"/>
        <w:jc w:val="left"/>
        <w:rPr/>
      </w:pPr>
      <w:r>
        <w:rPr/>
        <w:t>tDA6//0LP987iVo6giS5IYCx4J5Df1HAH++HvImU0Br5DqH1UO9M16If21k1noK4A3B5CX9V1cWHH9</w:t>
      </w:r>
    </w:p>
    <w:p>
      <w:pPr>
        <w:pStyle w:val="PreformattedText"/>
        <w:bidi w:val="0"/>
        <w:spacing w:before="0" w:after="0"/>
        <w:jc w:val="left"/>
        <w:rPr/>
      </w:pPr>
      <w:r>
        <w:rPr/>
        <w:t>Bzf8XNvYO3GTUaedejmxhOuJq0/zdFbecfxGB+bLBHcA3tz6bNx6rfn+nHsgQfqNTzPQjUUU9Dbsyv</w:t>
      </w:r>
    </w:p>
    <w:p>
      <w:pPr>
        <w:pStyle w:val="PreformattedText"/>
        <w:bidi w:val="0"/>
        <w:spacing w:before="0" w:after="0"/>
        <w:jc w:val="left"/>
        <w:rPr/>
      </w:pPr>
      <w:r>
        <w:rPr/>
        <w:t>Vpo0YpcOpHIFuCDa4sQLX+pB9ntjLpBUnHRZdKWAGnJPHoedvnVOjAg/mxsoNzxqHPBv8A6x9iexKs</w:t>
      </w:r>
    </w:p>
    <w:p>
      <w:pPr>
        <w:pStyle w:val="PreformattedText"/>
        <w:bidi w:val="0"/>
        <w:spacing w:before="0" w:after="0"/>
        <w:jc w:val="left"/>
        <w:rPr/>
      </w:pPr>
      <w:r>
        <w:rPr/>
        <w:t>CSei9gRqB6EyCQRy6ibFVYf7YngfS/04/p7NFYAH06RvUrSnSS3BUofKbgH/AFzduPqPzx+Dz7SyHJ</w:t>
      </w:r>
    </w:p>
    <w:p>
      <w:pPr>
        <w:pStyle w:val="PreformattedText"/>
        <w:bidi w:val="0"/>
        <w:spacing w:before="0" w:after="0"/>
        <w:jc w:val="left"/>
        <w:rPr/>
      </w:pPr>
      <w:r>
        <w:rPr/>
        <w:t>8+rRqWXUBnoB9z1aBZLkDUGJIYEWa1gLk2Nx/t/aGR6DhjpXEuVxx6Lbu2oU+S1iPUvp5Fv1BuLNqF</w:t>
      </w:r>
    </w:p>
    <w:p>
      <w:pPr>
        <w:pStyle w:val="PreformattedText"/>
        <w:bidi w:val="0"/>
        <w:spacing w:before="0" w:after="0"/>
        <w:jc w:val="left"/>
        <w:rPr/>
      </w:pPr>
      <w:r>
        <w:rPr/>
        <w:t>h/X2WTyAgnowSMqxx0QH5dbqXaXRPZOVSTxVNXiFwNIdWljU5ueOlYx/kj7cu1hyP9b2Hr+TRaymtC</w:t>
      </w:r>
    </w:p>
    <w:p>
      <w:pPr>
        <w:pStyle w:val="PreformattedText"/>
        <w:bidi w:val="0"/>
        <w:spacing w:before="0" w:after="0"/>
        <w:jc w:val="left"/>
        <w:rPr/>
      </w:pPr>
      <w:r>
        <w:rPr/>
        <w:t>cft6MbRNU0Y+detdGb9MY41FQtjwBe3P5+p9hWTiPWnQiUZr03OPW3JUj8ken62BI5H5/r7b6v1Gck</w:t>
      </w:r>
    </w:p>
    <w:p>
      <w:pPr>
        <w:pStyle w:val="PreformattedText"/>
        <w:bidi w:val="0"/>
        <w:spacing w:before="0" w:after="0"/>
        <w:jc w:val="left"/>
        <w:rPr/>
      </w:pPr>
      <w:r>
        <w:rPr/>
        <w:t>XIsLqFVf6sOSR/Xn3rr3UJ7BvrqNraQDYW51D+nuhp5db6y0J01UY5JF7LY/kWP9LKP9497HHr3U2Y</w:t>
      </w:r>
    </w:p>
    <w:p>
      <w:pPr>
        <w:pStyle w:val="PreformattedText"/>
        <w:bidi w:val="0"/>
        <w:spacing w:before="0" w:after="0"/>
        <w:jc w:val="left"/>
        <w:rPr/>
      </w:pPr>
      <w:r>
        <w:rPr/>
        <w:t>m//IWkn/EW4Y/gAcf0Hu32da6esd+3FNUG3oXSn9ptTXB4P5Uf7H3YUoTXPWjXFOoskpLu3pZQtiT6</w:t>
      </w:r>
    </w:p>
    <w:p>
      <w:pPr>
        <w:pStyle w:val="PreformattedText"/>
        <w:bidi w:val="0"/>
        <w:spacing w:before="0" w:after="0"/>
        <w:jc w:val="left"/>
        <w:rPr/>
      </w:pPr>
      <w:r>
        <w:rPr/>
        <w:t>SSb/AJ/JH14+vvXW6dY0/QdR5t6Q17KTexJAAJK/1tb371PWvmOs9/0kr6ittQFhcn6XFwbgcnj24p</w:t>
      </w:r>
    </w:p>
    <w:p>
      <w:pPr>
        <w:pStyle w:val="PreformattedText"/>
        <w:bidi w:val="0"/>
        <w:spacing w:before="0" w:after="0"/>
        <w:jc w:val="left"/>
        <w:rPr/>
      </w:pPr>
      <w:r>
        <w:rPr/>
        <w:t>BIxnrxHUhQCqlVU6uCl/Sb8sdLcFjbixA93FKUpjqpB8z1zUlEWzBRyo1KQCgPOv8AoLEjj8/4e3Bg</w:t>
      </w:r>
    </w:p>
    <w:p>
      <w:pPr>
        <w:pStyle w:val="PreformattedText"/>
        <w:bidi w:val="0"/>
        <w:spacing w:before="0" w:after="0"/>
        <w:jc w:val="left"/>
        <w:rPr/>
      </w:pPr>
      <w:r>
        <w:rPr/>
        <w:t>ccdV6ygqTYqxcFQFW48lgNFnFhYc8/0+vvYA4EZ611mEzRusguCxVbr6uRcEspOl7W5vf27WnXuugC</w:t>
      </w:r>
    </w:p>
    <w:p>
      <w:pPr>
        <w:pStyle w:val="PreformattedText"/>
        <w:bidi w:val="0"/>
        <w:spacing w:before="0" w:after="0"/>
        <w:jc w:val="left"/>
        <w:rPr/>
      </w:pPr>
      <w:r>
        <w:rPr/>
        <w:t>xAMZPHp1AhSgYlz4/oq6Rwfz71x6110dIlIjMkdlBBYm2q59DHj1hPoL/Qe9+fW+pCawAY1LldI0kq</w:t>
      </w:r>
    </w:p>
    <w:p>
      <w:pPr>
        <w:pStyle w:val="PreformattedText"/>
        <w:bidi w:val="0"/>
        <w:spacing w:before="0" w:after="0"/>
        <w:jc w:val="left"/>
        <w:rPr/>
      </w:pPr>
      <w:r>
        <w:rPr/>
        <w:t>txcB2DkalBv/AI8i3vYBPDrXXMW4JvqcFWUqqs2ptR9JOhotIPqv/vH12BX8+vE06ySNbSp5SawVVU</w:t>
      </w:r>
    </w:p>
    <w:p>
      <w:pPr>
        <w:pStyle w:val="PreformattedText"/>
        <w:bidi w:val="0"/>
        <w:spacing w:before="0" w:after="0"/>
        <w:jc w:val="left"/>
        <w:rPr/>
      </w:pPr>
      <w:r>
        <w:rPr/>
        <w:t>ldKax+ltJIJANrixHqsOPd68B5HrVaAnrmNKHyuGTSQiSRqzKFVpfEYmF2VXaELqIueQgtz7tTOojP</w:t>
      </w:r>
    </w:p>
    <w:p>
      <w:pPr>
        <w:pStyle w:val="PreformattedText"/>
        <w:bidi w:val="0"/>
        <w:spacing w:before="0" w:after="0"/>
        <w:jc w:val="left"/>
        <w:rPr/>
      </w:pPr>
      <w:r>
        <w:rPr/>
        <w:t>+r/VX9nTJbBAHHrx1GTT40WTUEJK3ZyojHjQKQCqGM3B/HLt7tmvz/1f6v8AD16teI+XUdmuHu/klV</w:t>
      </w:r>
    </w:p>
    <w:p>
      <w:pPr>
        <w:pStyle w:val="PreformattedText"/>
        <w:bidi w:val="0"/>
        <w:spacing w:before="0" w:after="0"/>
        <w:jc w:val="left"/>
        <w:rPr/>
      </w:pPr>
      <w:r>
        <w:rPr/>
        <w:t>FeRy4Q3KFnGhxpbU04t9FA/SD7rQ+Zz15eFPn0n6m01VFCAwJkAsAbEqSVax5B9H+xH9PaCWpkCgHj</w:t>
      </w:r>
    </w:p>
    <w:p>
      <w:pPr>
        <w:pStyle w:val="PreformattedText"/>
        <w:bidi w:val="0"/>
        <w:spacing w:before="0" w:after="0"/>
        <w:jc w:val="left"/>
        <w:rPr/>
      </w:pPr>
      <w:r>
        <w:rPr/>
        <w:t>0o4jpUxGUQqwdVDK5YFeG8gUlygsw8Wn1W+oIF+T7XISRUf6vy6oxpXqeUKqAvjiBf0jUCFhlIkJ8a</w:t>
      </w:r>
    </w:p>
    <w:p>
      <w:pPr>
        <w:pStyle w:val="PreformattedText"/>
        <w:bidi w:val="0"/>
        <w:spacing w:before="0" w:after="0"/>
        <w:jc w:val="left"/>
        <w:rPr/>
      </w:pPr>
      <w:r>
        <w:rPr/>
        <w:t>6i7rOFJYG17L+PdiCOHXgcCp8uoc6q5s0emSQuxKkKwLkJIY2QWBWQLcn6sWNuOKEVHDPXqhTk465B</w:t>
      </w:r>
    </w:p>
    <w:p>
      <w:pPr>
        <w:pStyle w:val="PreformattedText"/>
        <w:bidi w:val="0"/>
        <w:spacing w:before="0" w:after="0"/>
        <w:jc w:val="left"/>
        <w:rPr/>
      </w:pPr>
      <w:r>
        <w:rPr/>
        <w:t>/WpLspkf1lQFRIrCOoeZbagC6hh/RAP6+9CoIxT/AFZ63Ueo67LtGQk5ckFfNZVDJqLRTPGpBLySIw</w:t>
      </w:r>
    </w:p>
    <w:p>
      <w:pPr>
        <w:pStyle w:val="PreformattedText"/>
        <w:bidi w:val="0"/>
        <w:spacing w:before="0" w:after="0"/>
        <w:jc w:val="left"/>
        <w:rPr/>
      </w:pPr>
      <w:r>
        <w:rPr/>
        <w:t>NxdAxJ/HvzGlK9er6dRpzCxBJ8niZFcAWCCPTEfGbNriMZVr/UWBP5HvTEeuetjNCOo4CHUCqhpBoV</w:t>
      </w:r>
    </w:p>
    <w:p>
      <w:pPr>
        <w:pStyle w:val="PreformattedText"/>
        <w:bidi w:val="0"/>
        <w:spacing w:before="0" w:after="0"/>
        <w:jc w:val="left"/>
        <w:rPr/>
      </w:pPr>
      <w:r>
        <w:rPr/>
        <w:t>ZSulQSscpDtZl8bKrE/Rh+OfdRxpjr3XJgGJYPFIZEKCXhU1LYK/IVgIZIxYEfpP0P521Cak1r17p0</w:t>
      </w:r>
    </w:p>
    <w:p>
      <w:pPr>
        <w:pStyle w:val="PreformattedText"/>
        <w:bidi w:val="0"/>
        <w:spacing w:before="0" w:after="0"/>
        <w:jc w:val="left"/>
        <w:rPr/>
      </w:pPr>
      <w:r>
        <w:rPr/>
        <w:t>oIUJjklVG8gUOoJEyLMw0yKCGTyQVDBeRwz3/HtyGnTUpNKDoWMLRVDykIvlEjrTiOL7SNKjIUatNN</w:t>
      </w:r>
    </w:p>
    <w:p>
      <w:pPr>
        <w:pStyle w:val="PreformattedText"/>
        <w:bidi w:val="0"/>
        <w:spacing w:before="0" w:after="0"/>
        <w:jc w:val="left"/>
        <w:rPr/>
      </w:pPr>
      <w:r>
        <w:rPr/>
        <w:t>QKZGumFp4E1yMSFaT/E29mkKsCSP8nH0+zpLWtTToXuuNpz737F2HtCKkqK5dx7oxySx0kUyT1FIkg</w:t>
      </w:r>
    </w:p>
    <w:p>
      <w:pPr>
        <w:pStyle w:val="PreformattedText"/>
        <w:bidi w:val="0"/>
        <w:spacing w:before="0" w:after="0"/>
        <w:jc w:val="left"/>
        <w:rPr/>
      </w:pPr>
      <w:r>
        <w:rPr/>
        <w:t>rszUwRUSVMTeKkoaiOA2tpZnC3Hs72u2FzuFlbMQPElAqaACvE+mBwr0Vbzcva7feTKpYqmFXJJ4U9</w:t>
      </w:r>
    </w:p>
    <w:p>
      <w:pPr>
        <w:pStyle w:val="PreformattedText"/>
        <w:bidi w:val="0"/>
        <w:spacing w:before="0" w:after="0"/>
        <w:jc w:val="left"/>
        <w:rPr/>
      </w:pPr>
      <w:r>
        <w:rPr/>
        <w:t>c/LPW3lhadafaewuy95zV22sZs98ZgMd13t4hEqsxM8lXhhPJJLrx1fFiab1rOpaNbBeWIMp7dDrud</w:t>
      </w:r>
    </w:p>
    <w:p>
      <w:pPr>
        <w:pStyle w:val="PreformattedText"/>
        <w:bidi w:val="0"/>
        <w:spacing w:before="0" w:after="0"/>
        <w:jc w:val="left"/>
        <w:rPr/>
      </w:pPr>
      <w:r>
        <w:rPr/>
        <w:t>15d29IpGlB/XfgsajJHqK+h6A26TGO02nmDcBLHHBQfTxnJkY9uqnDHkR8ujiV1RJt/OYLe2fz2N2D</w:t>
      </w:r>
    </w:p>
    <w:p>
      <w:pPr>
        <w:pStyle w:val="PreformattedText"/>
        <w:bidi w:val="0"/>
        <w:spacing w:before="0" w:after="0"/>
        <w:jc w:val="left"/>
        <w:rPr/>
      </w:pPr>
      <w:r>
        <w:rPr/>
        <w:t>03n8fR4aDZcNGtNm9zZ7cdEX3PFncNR04krp/HUa55tbaacLpKEm5RDGt3Y3e22dm9zv8TlvGrVY0j</w:t>
      </w:r>
    </w:p>
    <w:p>
      <w:pPr>
        <w:pStyle w:val="PreformattedText"/>
        <w:bidi w:val="0"/>
        <w:spacing w:before="0" w:after="0"/>
        <w:jc w:val="left"/>
        <w:rPr/>
      </w:pPr>
      <w:r>
        <w:rPr/>
        <w:t>PbpJNAMcPPpddSm3u7Hcrq8S12CVAvg0o0jyDuDgCpOak+Q9OusHs2STNbu6oyuHwvW/Q+5n/u9stq</w:t>
      </w:r>
    </w:p>
    <w:p>
      <w:pPr>
        <w:pStyle w:val="PreformattedText"/>
        <w:bidi w:val="0"/>
        <w:spacing w:before="0" w:after="0"/>
        <w:jc w:val="left"/>
        <w:rPr/>
      </w:pPr>
      <w:r>
        <w:rPr/>
        <w:t>XIwUue3fW1EtPX0+Yw9fPNPW5CRqdLvFIgh/TDbUOW7rcAYNu363uZbzmWFtUtVJSJRUaWAFBTyNfU</w:t>
      </w:r>
    </w:p>
    <w:p>
      <w:pPr>
        <w:pStyle w:val="PreformattedText"/>
        <w:bidi w:val="0"/>
        <w:spacing w:before="0" w:after="0"/>
        <w:jc w:val="left"/>
        <w:rPr/>
      </w:pPr>
      <w:r>
        <w:rPr/>
        <w:t>9VismS5v8AY7i3iteWp1KRUajyswB1KSSSfXy4Dp82VTZfsvrbevVGw6Ou6i2vsnKQY+DcuZXItPnc</w:t>
      </w:r>
    </w:p>
    <w:p>
      <w:pPr>
        <w:pStyle w:val="PreformattedText"/>
        <w:bidi w:val="0"/>
        <w:spacing w:before="0" w:after="0"/>
        <w:jc w:val="left"/>
        <w:rPr/>
      </w:pPr>
      <w:r>
        <w:rPr/>
        <w:t>diKirfcNHnWEVLJHPLFEaueSnOngRufbt7Jb7Nvm373uEibhe3aF2jXTRGaminH1oK/b1Syiud22a+</w:t>
      </w:r>
    </w:p>
    <w:p>
      <w:pPr>
        <w:pStyle w:val="PreformattedText"/>
        <w:bidi w:val="0"/>
        <w:spacing w:before="0" w:after="0"/>
        <w:jc w:val="left"/>
        <w:rPr/>
      </w:pPr>
      <w:r>
        <w:rPr/>
        <w:t>2S0jksLG3YIsjV1OqE668D8zTHr0tYtyU2b63g3N8fsF/ffs7aVZjeva3euawVNLuM7epaMyplcfNX</w:t>
      </w:r>
    </w:p>
    <w:p>
      <w:pPr>
        <w:pStyle w:val="PreformattedText"/>
        <w:bidi w:val="0"/>
        <w:spacing w:before="0" w:after="0"/>
        <w:jc w:val="left"/>
        <w:rPr/>
      </w:pPr>
      <w:r>
        <w:rPr/>
        <w:t>SNFUUVSwCa2JaCCUi1gfdDZG13aSx5tuja7PcK04hRjo1E4UgcCPTry3Ud3taXXK0H1O6W7LB4roNY</w:t>
      </w:r>
    </w:p>
    <w:p>
      <w:pPr>
        <w:pStyle w:val="PreformattedText"/>
        <w:bidi w:val="0"/>
        <w:spacing w:before="0" w:after="0"/>
        <w:jc w:val="left"/>
        <w:rPr/>
      </w:pPr>
      <w:r>
        <w:rPr/>
        <w:t>UDJBPEH18h0hO7q/ZvWefwPyGzcddu7fuSjo9rSYLA5elk21R7losMkGZrBkYRUzQzQU6mCGivpeex</w:t>
      </w:r>
    </w:p>
    <w:p>
      <w:pPr>
        <w:pStyle w:val="PreformattedText"/>
        <w:bidi w:val="0"/>
        <w:spacing w:before="0" w:after="0"/>
        <w:jc w:val="left"/>
        <w:rPr/>
      </w:pPr>
      <w:r>
        <w:rPr/>
        <w:t>Cm5sm2xb/drO65WhdINtjLSB3WjlNVVFDTjx1enSzcWsdtubXmK4jafcyBFoRqoHC92RXIOKevQH9j</w:t>
      </w:r>
    </w:p>
    <w:p>
      <w:pPr>
        <w:pStyle w:val="PreformattedText"/>
        <w:bidi w:val="0"/>
        <w:spacing w:before="0" w:after="0"/>
        <w:jc w:val="left"/>
        <w:rPr/>
      </w:pPr>
      <w:r>
        <w:rPr/>
        <w:t>VGTwfaFRvPsff2NwfTe9cDBtnBbPyFTWo0lVuGlplTB1eEgg8FAuOqqmSapq7+QLdtSi/tDE8VztEO</w:t>
      </w:r>
    </w:p>
    <w:p>
      <w:pPr>
        <w:pStyle w:val="PreformattedText"/>
        <w:bidi w:val="0"/>
        <w:spacing w:before="0" w:after="0"/>
        <w:jc w:val="left"/>
        <w:rPr/>
      </w:pPr>
      <w:r>
        <w:rPr/>
        <w:t>3bRt7NvcMpd5cY0k92rzwOBx0YSLPBur7huV+Bs8iBI4jXJZQNGkD+I/MnrUp+Vu/dtdi/IjtfN7Oo</w:t>
      </w:r>
    </w:p>
    <w:p>
      <w:pPr>
        <w:pStyle w:val="PreformattedText"/>
        <w:bidi w:val="0"/>
        <w:spacing w:before="0" w:after="0"/>
        <w:jc w:val="left"/>
        <w:rPr/>
      </w:pPr>
      <w:r>
        <w:rPr/>
        <w:t>4aLr/H7hm2hsGnWrOSQ7K2VHLgKXIwZANK9dHuRUq8qHBIZm+pt7xk5t3285i5iv8Acb64MjKREpPk</w:t>
      </w:r>
    </w:p>
    <w:p>
      <w:pPr>
        <w:pStyle w:val="PreformattedText"/>
        <w:bidi w:val="0"/>
        <w:spacing w:before="0" w:after="0"/>
        <w:jc w:val="left"/>
        <w:rPr/>
      </w:pPr>
      <w:r>
        <w:rPr/>
        <w:t>sdRgDAqa8PSvXa37tnINr7ee1Gw7SbJIZrv/ABuYAH4pl1EknJPgtgHh4QHl0X8SyRSK7uFkqJHWGR</w:t>
      </w:r>
    </w:p>
    <w:p>
      <w:pPr>
        <w:pStyle w:val="PreformattedText"/>
        <w:bidi w:val="0"/>
        <w:spacing w:before="0" w:after="0"/>
        <w:jc w:val="left"/>
        <w:rPr/>
      </w:pPr>
      <w:r>
        <w:rPr/>
        <w:t>ZCka1i1DKsp50FVysZ9BAAirPYaJpx+L/V/l/w9ZCeJ4Z1PpEjNihwHLUB+dJl4eST+nTNM0aJEf3R</w:t>
      </w:r>
    </w:p>
    <w:p>
      <w:pPr>
        <w:pStyle w:val="PreformattedText"/>
        <w:bidi w:val="0"/>
        <w:spacing w:before="0" w:after="0"/>
        <w:jc w:val="left"/>
        <w:rPr/>
      </w:pPr>
      <w:r>
        <w:rPr/>
        <w:t>TkeYot1f7WSFglmVSPOcY7xk8fuUf+HuvzBx/qx+z/B0TzyRAK9D4PEjgdGk0BPk3gllr/FAPTqPaU</w:t>
      </w:r>
    </w:p>
    <w:p>
      <w:pPr>
        <w:pStyle w:val="PreformattedText"/>
        <w:bidi w:val="0"/>
        <w:spacing w:before="0" w:after="0"/>
        <w:jc w:val="left"/>
        <w:rPr/>
      </w:pPr>
      <w:r>
        <w:rPr/>
        <w:t>yrJbVOkiu1rNE8pqbWsGF45MnHzYmy1nv3Djx/1f5f8PSPQ5kVmNbgGp9C2r/jplWvyE+OpIU04Lo7</w:t>
      </w:r>
    </w:p>
    <w:p>
      <w:pPr>
        <w:pStyle w:val="PreformattedText"/>
        <w:bidi w:val="0"/>
        <w:spacing w:before="0" w:after="0"/>
        <w:jc w:val="left"/>
        <w:rPr/>
      </w:pPr>
      <w:r>
        <w:rPr/>
        <w:t>pHGoq45dJYiELE61MaENdmxzxSg/l6Jh+PftS5qMH/V/g/wdOsqRo1SfB01rTOnSO6nziZHr5mAjy6</w:t>
      </w:r>
    </w:p>
    <w:p>
      <w:pPr>
        <w:pStyle w:val="PreformattedText"/>
        <w:bidi w:val="0"/>
        <w:spacing w:before="0" w:after="0"/>
        <w:jc w:val="left"/>
        <w:rPr/>
      </w:pPr>
      <w:r>
        <w:rPr/>
        <w:t>5VE4lmerYRieWWSolAWymrqJZZphGpuAHyS1EQX+zHUqOBYe9AaaDH+r/UR+fTqKsWltK9prTy1FiT</w:t>
      </w:r>
    </w:p>
    <w:p>
      <w:pPr>
        <w:pStyle w:val="PreformattedText"/>
        <w:bidi w:val="0"/>
        <w:spacing w:before="0" w:after="0"/>
        <w:jc w:val="left"/>
        <w:rPr/>
      </w:pPr>
      <w:r>
        <w:rPr/>
        <w:t>SvrKJYwPJZVr5dQjIVUWkOkCRBMApNv2I46gqADrdRRykmw9LH+vv3zpn/V/0KemWPbVZT5jX/vChi</w:t>
      </w:r>
    </w:p>
    <w:p>
      <w:pPr>
        <w:pStyle w:val="PreformattedText"/>
        <w:bidi w:val="0"/>
        <w:spacing w:before="0" w:after="0"/>
        <w:jc w:val="left"/>
        <w:rPr/>
      </w:pPr>
      <w:r>
        <w:rPr/>
        <w:t>KeY+nk8gKP8+sAKtA3BCzuXcIh9KtG7GCMCzrooJ50Ia41Uy3+g96pWn+r/V5j8ukxKPEaigeppQ1p</w:t>
      </w:r>
    </w:p>
    <w:p>
      <w:pPr>
        <w:pStyle w:val="PreformattedText"/>
        <w:bidi w:val="0"/>
        <w:spacing w:before="0" w:after="0"/>
        <w:jc w:val="left"/>
        <w:rPr/>
      </w:pPr>
      <w:r>
        <w:rPr/>
        <w:t>QnSKUyImlXPnCK8B0400bioTUyNNEU0RCM6PuFlkkGpiGCU4roGjJNgUrBbg+68Tn1/1fzr+3owtUk</w:t>
      </w:r>
    </w:p>
    <w:p>
      <w:pPr>
        <w:pStyle w:val="PreformattedText"/>
        <w:bidi w:val="0"/>
        <w:spacing w:before="0" w:after="0"/>
        <w:jc w:val="left"/>
        <w:rPr/>
      </w:pPr>
      <w:r>
        <w:rPr/>
        <w:t>FzGGA8VTgeRfUSKnyHiK6nFNM48iOhKw32s6y0oArKd0hqaIuBHVTRxUjNLHLCHuHr8GzRl7m1TRrf</w:t>
      </w:r>
    </w:p>
    <w:p>
      <w:pPr>
        <w:pStyle w:val="PreformattedText"/>
        <w:bidi w:val="0"/>
        <w:spacing w:before="0" w:after="0"/>
        <w:jc w:val="left"/>
        <w:rPr/>
      </w:pPr>
      <w:r>
        <w:rPr/>
        <w:t>6e/NgK1aeR/Pgf8AAf29SFtyQPCQHrCUBXhqIKVGoV/FAeOSJIK+XS7xbIH8lWxdKiOqgrK0EtIHMd</w:t>
      </w:r>
    </w:p>
    <w:p>
      <w:pPr>
        <w:pStyle w:val="PreformattedText"/>
        <w:bidi w:val="0"/>
        <w:spacing w:before="0" w:after="0"/>
        <w:jc w:val="left"/>
        <w:rPr/>
      </w:pPr>
      <w:r>
        <w:rPr/>
        <w:t>ItblWrXOpBSasbmoWA4EchHpvdlq4AYA4/4r7OKn7ehJb6R4etwG83H4WFCzavQHw5hSnaWpXoRsWK</w:t>
      </w:r>
    </w:p>
    <w:p>
      <w:pPr>
        <w:pStyle w:val="PreformattedText"/>
        <w:bidi w:val="0"/>
        <w:spacing w:before="0" w:after="0"/>
        <w:jc w:val="left"/>
        <w:rPr/>
      </w:pPr>
      <w:r>
        <w:rPr/>
        <w:t>uSVZqaOKnzDZCFUsqRUlPm6nLySUlPJEbGaix3Y9BLSORpUUGcU/pPtHIzRsan9Onl6AZ/Moaj5p0K</w:t>
      </w:r>
    </w:p>
    <w:p>
      <w:pPr>
        <w:pStyle w:val="PreformattedText"/>
        <w:bidi w:val="0"/>
        <w:spacing w:before="0" w:after="0"/>
        <w:jc w:val="left"/>
        <w:rPr/>
      </w:pPr>
      <w:r>
        <w:rPr/>
        <w:t>knedFkt4ws7OANIoquz1CUOWUXCugrQaJx5dKzE1FLFHTyijknw1LHHVpRSempkwD4bJVFBj1VHN8j</w:t>
      </w:r>
    </w:p>
    <w:p>
      <w:pPr>
        <w:pStyle w:val="PreformattedText"/>
        <w:bidi w:val="0"/>
        <w:spacing w:before="0" w:after="0"/>
        <w:jc w:val="left"/>
        <w:rPr/>
      </w:pPr>
      <w:r>
        <w:rPr/>
        <w:t>WdeV+bwLnktV4On5LqB7bZNWtddHrxp+Ko/kHCP9jHpbtzroQTAtEgrQ4Jj0kqtBirQNLCfPVCtMjp</w:t>
      </w:r>
    </w:p>
    <w:p>
      <w:pPr>
        <w:pStyle w:val="PreformattedText"/>
        <w:bidi w:val="0"/>
        <w:spacing w:before="0" w:after="0"/>
        <w:jc w:val="left"/>
        <w:rPr/>
      </w:pPr>
      <w:r>
        <w:rPr/>
        <w:t>Tz5LwtPT1OSZK+OczPlWYCOnrHqcBQVm5IEUqmuPPUm2d2RMNCtDXVpKkFj70tsGZTSiU4ftIU8fIy</w:t>
      </w:r>
    </w:p>
    <w:p>
      <w:pPr>
        <w:pStyle w:val="PreformattedText"/>
        <w:bidi w:val="0"/>
        <w:spacing w:before="0" w:after="0"/>
        <w:jc w:val="left"/>
        <w:rPr/>
      </w:pPr>
      <w:r>
        <w:rPr/>
        <w:t>Rn7F6PiqgyQyykSVqXpXuPhoXBznWLa5XhQNITg9Jevy7ziKaGJopJZUeHCM2qnhqZJs3JRYEFBHEt</w:t>
      </w:r>
    </w:p>
    <w:p>
      <w:pPr>
        <w:pStyle w:val="PreformattedText"/>
        <w:bidi w:val="0"/>
        <w:spacing w:before="0" w:after="0"/>
        <w:jc w:val="left"/>
        <w:rPr/>
      </w:pPr>
      <w:r>
        <w:rPr/>
        <w:t>NFkZdx7UIsNMFVSXBGj37wQCy/z/ZVv2BJPtB6QSzo/grHCFLA6F4AMWf9PPEBxcWlMDS8dT8PQY5a</w:t>
      </w:r>
    </w:p>
    <w:p>
      <w:pPr>
        <w:pStyle w:val="PreformattedText"/>
        <w:bidi w:val="0"/>
        <w:spacing w:before="0" w:after="0"/>
        <w:jc w:val="left"/>
        <w:rPr/>
      </w:pPr>
      <w:r>
        <w:rPr/>
        <w:t>qieNHeWoyVBFE8f3LEo9fRwYqlpZsg0khExr8xsJaGtB4Y1+Gayk6vauJXTgKE/yJJ/wPX8m49BG/e</w:t>
      </w:r>
    </w:p>
    <w:p>
      <w:pPr>
        <w:pStyle w:val="PreformattedText"/>
        <w:bidi w:val="0"/>
        <w:spacing w:before="0" w:after="0"/>
        <w:jc w:val="left"/>
        <w:rPr/>
      </w:pPr>
      <w:r>
        <w:rPr/>
        <w:t>FArhjJAarXzYaQC3CtXgMUoPEywMK9IjM1VTFPJDUt4apGmMrqjRvDk3qqeWsmiU8DRmoochFdwvjr</w:t>
      </w:r>
    </w:p>
    <w:p>
      <w:pPr>
        <w:pStyle w:val="PreformattedText"/>
        <w:bidi w:val="0"/>
        <w:spacing w:before="0" w:after="0"/>
        <w:jc w:val="left"/>
        <w:rPr/>
      </w:pPr>
      <w:r>
        <w:rPr/>
        <w:t>nsLMR7VoqnINf9R/yVH5dEV476XhZ/1lJp5EOXBenkP1QJBmlJG8j0F2fzAocbkMuzyBqGkqGRAONJ</w:t>
      </w:r>
    </w:p>
    <w:p>
      <w:pPr>
        <w:pStyle w:val="PreformattedText"/>
        <w:bidi w:val="0"/>
        <w:spacing w:before="0" w:after="0"/>
        <w:jc w:val="left"/>
        <w:rPr/>
      </w:pPr>
      <w:r>
        <w:rPr/>
        <w:t>832tMAqjQRJO8KoBaygC/tUqszKseXYgAcKk4A/Oo6AfNG+WmwbFvG/XU4W3treSWpwKIrFQfQ5K/a</w:t>
      </w:r>
    </w:p>
    <w:p>
      <w:pPr>
        <w:pStyle w:val="PreformattedText"/>
        <w:bidi w:val="0"/>
        <w:spacing w:before="0" w:after="0"/>
        <w:jc w:val="left"/>
        <w:rPr/>
      </w:pPr>
      <w:r>
        <w:rPr/>
        <w:t>o6P18uez6j40fDjqf4abYFLQ7l7o622buTt2SlpYo8xTbYpcrNunI1ANM4npJt97rqJ6Vo5LTSUVNK</w:t>
      </w:r>
    </w:p>
    <w:p>
      <w:pPr>
        <w:pStyle w:val="PreformattedText"/>
        <w:bidi w:val="0"/>
        <w:spacing w:before="0" w:after="0"/>
        <w:jc w:val="left"/>
        <w:rPr/>
      </w:pPr>
      <w:r>
        <w:rPr/>
        <w:t>/AAPue7S3g2jYrTahMzbnEWVqE0VCoqD6lzx8qDrhTzbvlzzBvu6bxMi/TXp8UVHczM5Or5ACnzqeq</w:t>
      </w:r>
    </w:p>
    <w:p>
      <w:pPr>
        <w:pStyle w:val="PreformattedText"/>
        <w:bidi w:val="0"/>
        <w:spacing w:before="0" w:after="0"/>
        <w:jc w:val="left"/>
        <w:rPr/>
      </w:pPr>
      <w:r>
        <w:rPr/>
        <w:t>faOmpFp9DaVp3pqmOG15cfPVQ08cZIpYmFZUCnqqs6IIdNKCp1uxJ9sR9qhVNFpT5f6vkMdA5yGc1y</w:t>
      </w:r>
    </w:p>
    <w:p>
      <w:pPr>
        <w:pStyle w:val="PreformattedText"/>
        <w:bidi w:val="0"/>
        <w:spacing w:before="0" w:after="0"/>
        <w:jc w:val="left"/>
        <w:rPr/>
      </w:pPr>
      <w:r>
        <w:rPr/>
        <w:t>elxRQvI1ZV0xyZ+1hzEzrTmhqs1j6Wnx8GOqJpquoj/hNPimNx4FBnSMekkgn2tiBqTqqM/aKYPyA6</w:t>
      </w:r>
    </w:p>
    <w:p>
      <w:pPr>
        <w:pStyle w:val="PreformattedText"/>
        <w:bidi w:val="0"/>
        <w:spacing w:before="0" w:after="0"/>
        <w:jc w:val="left"/>
        <w:rPr/>
      </w:pPr>
      <w:r>
        <w:rPr/>
        <w:t>Su4FBpocZzT7PXpQRSw+OKWlWmFIa7TI1HM9FiqkY7FBaeNNx5EPXUtT5tUhiiKWawRbA+1scTHu01</w:t>
      </w:r>
    </w:p>
    <w:p>
      <w:pPr>
        <w:pStyle w:val="PreformattedText"/>
        <w:bidi w:val="0"/>
        <w:spacing w:before="0" w:after="0"/>
        <w:jc w:val="left"/>
        <w:rPr/>
      </w:pPr>
      <w:r>
        <w:rPr/>
        <w:t>QE1NaLQCtNR8/PppmUihB1ema5+Q6nwRQW/draYUZqMNHUiSjnxeHUY/HzVMrZGgc/xXN1A0kLLDIq</w:t>
      </w:r>
    </w:p>
    <w:p>
      <w:pPr>
        <w:pStyle w:val="PreformattedText"/>
        <w:bidi w:val="0"/>
        <w:spacing w:before="0" w:after="0"/>
        <w:jc w:val="left"/>
        <w:rPr/>
      </w:pPr>
      <w:r>
        <w:rPr/>
        <w:t>ObsLDk0EKsySagVBFPIcPnnpupFeIND8/P5dYwtJAMbT1VNOr1FJi0oKerZqCOGOarnyE8mO29R66r</w:t>
      </w:r>
    </w:p>
    <w:p>
      <w:pPr>
        <w:pStyle w:val="PreformattedText"/>
        <w:bidi w:val="0"/>
        <w:spacing w:before="0" w:after="0"/>
        <w:jc w:val="left"/>
        <w:rPr/>
      </w:pPr>
      <w:r>
        <w:rPr/>
        <w:t>MY2KNVYfcyDUxN7252yO7RvX9NCBT0zXh5/Pq6se8qaE1OOP7TjrHJMZo6WNqtfuJJaAxGaL7ypQ1G</w:t>
      </w:r>
    </w:p>
    <w:p>
      <w:pPr>
        <w:pStyle w:val="PreformattedText"/>
        <w:bidi w:val="0"/>
        <w:spacing w:before="0" w:after="0"/>
        <w:jc w:val="left"/>
        <w:rPr/>
      </w:pPr>
      <w:r>
        <w:rPr/>
        <w:t>cas1UFHCP4dtWotCuioqDpcpoYKbX87FkU6sk+lfOvDgv2nrUdFdqrw+fypx4t+XUeIS161ksOg1tP</w:t>
      </w:r>
    </w:p>
    <w:p>
      <w:pPr>
        <w:pStyle w:val="PreformattedText"/>
        <w:bidi w:val="0"/>
        <w:spacing w:before="0" w:after="0"/>
        <w:jc w:val="left"/>
        <w:rPr/>
      </w:pPr>
      <w:r>
        <w:rPr/>
        <w:t>S+SrnkmgetXG1u4JpqiHN5KoZKCnZli8hSiAmvwoPHv0a/GwB10qx88nzPD9merOwrj4a49OH+rj1z</w:t>
      </w:r>
    </w:p>
    <w:p>
      <w:pPr>
        <w:pStyle w:val="PreformattedText"/>
        <w:bidi w:val="0"/>
        <w:spacing w:before="0" w:after="0"/>
        <w:jc w:val="left"/>
        <w:rPr/>
      </w:pPr>
      <w:r>
        <w:rPr/>
        <w:t>loPLLFU06K9JmlgnxjPM6mrGWzzypV45I5WyOWrKaLGuZFyDRQMp1oCvHtpzHK5MVChP8z6edftx15</w:t>
      </w:r>
    </w:p>
    <w:p>
      <w:pPr>
        <w:pStyle w:val="PreformattedText"/>
        <w:bidi w:val="0"/>
        <w:spacing w:before="0" w:after="0"/>
        <w:jc w:val="left"/>
        <w:rPr/>
      </w:pPr>
      <w:r>
        <w:rPr/>
        <w:t>CwQ6viB/1fLpukWN2Ei1BeTyUk9TXSOI5KSpyGVnr6mlzRpw8OJpIoaUahjVd3RwzEce3zGoSIITgU</w:t>
      </w:r>
    </w:p>
    <w:p>
      <w:pPr>
        <w:pStyle w:val="PreformattedText"/>
        <w:bidi w:val="0"/>
        <w:spacing w:before="0" w:after="0"/>
        <w:jc w:val="left"/>
        <w:rPr/>
      </w:pPr>
      <w:r>
        <w:rPr/>
        <w:t>rX1Nc+Qp/R6sCupqn4s0/l9p/PrhAiM9CJpNSSLSVsRMQiNN9xWVuXqGo5Z5P3op4Io2d8u5AGkqvB</w:t>
      </w:r>
    </w:p>
    <w:p>
      <w:pPr>
        <w:pStyle w:val="PreformattedText"/>
        <w:bidi w:val="0"/>
        <w:spacing w:before="0" w:after="0"/>
        <w:jc w:val="left"/>
        <w:rPr/>
      </w:pPr>
      <w:r>
        <w:rPr/>
        <w:t>BYQMSta5Ir/hr8/wA+rHIooGMfL/V9nWAzL4xVSvDOJYYIsi2mZv4lJRUVbXCKsgP29fmqlqiqjMpo</w:t>
      </w:r>
    </w:p>
    <w:p>
      <w:pPr>
        <w:pStyle w:val="PreformattedText"/>
        <w:bidi w:val="0"/>
        <w:spacing w:before="0" w:after="0"/>
        <w:jc w:val="left"/>
        <w:rPr/>
      </w:pPr>
      <w:r>
        <w:rPr/>
        <w:t>lp6GKwAcgj24AdOpmqD68eFfz/LHXjigpRv9X5D889cAs1JSIFnao0t9lT0pl8Zpp4sZDjWpKTPUq6</w:t>
      </w:r>
    </w:p>
    <w:p>
      <w:pPr>
        <w:pStyle w:val="PreformattedText"/>
        <w:bidi w:val="0"/>
        <w:spacing w:before="0" w:after="0"/>
        <w:jc w:val="left"/>
        <w:rPr/>
      </w:pPr>
      <w:r>
        <w:rPr/>
        <w:t>aCoNfkSRQUquVUKZJuSfbdCqDTX7PQ8OP2nh+09VrVjXh6/n6f5evOzzvF9sqGOHLxwVyzqKSYQ1FX</w:t>
      </w:r>
    </w:p>
    <w:p>
      <w:pPr>
        <w:pStyle w:val="PreformattedText"/>
        <w:bidi w:val="0"/>
        <w:spacing w:before="0" w:after="0"/>
        <w:jc w:val="left"/>
        <w:rPr/>
      </w:pPr>
      <w:r>
        <w:rPr/>
        <w:t>S42WGSOj8tE0E9HjmUrj/JXyqfVKhIYUIZ1IBAoc1x8vs8vLPW60pUZP/F8T0/UaU0kLvSqqrGr1lH</w:t>
      </w:r>
    </w:p>
    <w:p>
      <w:pPr>
        <w:pStyle w:val="PreformattedText"/>
        <w:bidi w:val="0"/>
        <w:spacing w:before="0" w:after="0"/>
        <w:jc w:val="left"/>
        <w:rPr/>
      </w:pPr>
      <w:r>
        <w:rPr/>
        <w:t>RT46XIUyfxXOrV2TDo0q7dFNDGojkrpJ518alyS3LSI8lFqNeCM1yTxp8+Oet+I0ZVgpYV9OFB/PpS</w:t>
      </w:r>
    </w:p>
    <w:p>
      <w:pPr>
        <w:pStyle w:val="PreformattedText"/>
        <w:bidi w:val="0"/>
        <w:spacing w:before="0" w:after="0"/>
        <w:jc w:val="left"/>
        <w:rPr/>
      </w:pPr>
      <w:r>
        <w:rPr/>
        <w:t>SE/cVYrFqkrBV7nqJ69KtslnGidRQQKczKKfHVVBNEAPHSqZFTi9oyPZiVkV9MzVlFatWpJ4efl/k6</w:t>
      </w:r>
    </w:p>
    <w:p>
      <w:pPr>
        <w:pStyle w:val="PreformattedText"/>
        <w:bidi w:val="0"/>
        <w:spacing w:before="0" w:after="0"/>
        <w:jc w:val="left"/>
        <w:rPr/>
      </w:pPr>
      <w:r>
        <w:rPr/>
        <w:t>YeUt3AGhp5U6BvPZD+8OXh2/impMdiaelhq8mYJ5sjFXZWkBlFJNVSF5UpKeliZaiEeqaW0I5a/tDM</w:t>
      </w:r>
    </w:p>
    <w:p>
      <w:pPr>
        <w:pStyle w:val="PreformattedText"/>
        <w:bidi w:val="0"/>
        <w:spacing w:before="0" w:after="0"/>
        <w:jc w:val="left"/>
        <w:rPr/>
      </w:pPr>
      <w:r>
        <w:rPr/>
        <w:t>XeRbdQukZY18x5elPX1OB04lQPFYd3l/n+306dIkp0p54JlIjqEaCnBWelmp8fXRtUxJIqjyJLDWkN</w:t>
      </w:r>
    </w:p>
    <w:p>
      <w:pPr>
        <w:pStyle w:val="PreformattedText"/>
        <w:bidi w:val="0"/>
        <w:spacing w:before="0" w:after="0"/>
        <w:jc w:val="left"/>
        <w:rPr/>
      </w:pPr>
      <w:r>
        <w:rPr/>
        <w:t>XSEkxwBYA2on3tSUQhvUgU9D/qz6cOtEd6kY88/wCr9nTjE8jTwPJ5pqxpbTwKn2M0kqRmSvo9V0ip</w:t>
      </w:r>
    </w:p>
    <w:p>
      <w:pPr>
        <w:pStyle w:val="PreformattedText"/>
        <w:bidi w:val="0"/>
        <w:spacing w:before="0" w:after="0"/>
        <w:jc w:val="left"/>
        <w:rPr/>
      </w:pPr>
      <w:r>
        <w:rPr/>
        <w:t>qjK0MQkSwIp6UMBa593NThVJYn7M+n5/4OrKAD8v2/6qddwJT1EUb+SVEc/ayVUYWQzYqo9GPyVFpZ</w:t>
      </w:r>
    </w:p>
    <w:p>
      <w:pPr>
        <w:pStyle w:val="PreformattedText"/>
        <w:bidi w:val="0"/>
        <w:spacing w:before="0" w:after="0"/>
        <w:jc w:val="left"/>
        <w:rPr/>
      </w:pPr>
      <w:r>
        <w:rPr/>
        <w:t>pYkpaxRTUMLq7CPyTMbWtrSqjIIxknjT1H2cB8s9Wq3E8PL7fQ/I8T+zruD7hlNLEUhq4ZFiqp6aR6</w:t>
      </w:r>
    </w:p>
    <w:p>
      <w:pPr>
        <w:pStyle w:val="PreformattedText"/>
        <w:bidi w:val="0"/>
        <w:spacing w:before="0" w:after="0"/>
        <w:jc w:val="left"/>
        <w:rPr/>
      </w:pPr>
      <w:r>
        <w:rPr/>
        <w:t>qFMni5iyTxLDEk0mJWIiOFlv9zVktbj25Gy66KB4fmfOoH8x/l6o9fiY4HAfb/l/ydOFOIpI6gWqVi</w:t>
      </w:r>
    </w:p>
    <w:p>
      <w:pPr>
        <w:pStyle w:val="PreformattedText"/>
        <w:bidi w:val="0"/>
        <w:spacing w:before="0" w:after="0"/>
        <w:jc w:val="left"/>
        <w:rPr/>
      </w:pPr>
      <w:r>
        <w:rPr/>
        <w:t>VIp4oBUPLUVVFkQ0lbiqutR00Liapmq8g8YEsw0Q3Goj28lDHJRsennT0/I5bqrDuWvE+fz9fz8v29</w:t>
      </w:r>
    </w:p>
    <w:p>
      <w:pPr>
        <w:pStyle w:val="PreformattedText"/>
        <w:bidi w:val="0"/>
        <w:spacing w:before="0" w:after="0"/>
        <w:jc w:val="left"/>
        <w:rPr/>
      </w:pPr>
      <w:r>
        <w:rPr/>
        <w:t>duUMk0E9TIsblPLURtFSTeXIBIcNkkVyqPU5qNjTQBiBTUwYFgw9pkZSGRh/nzwP7P5dPlgKUx/PqV</w:t>
      </w:r>
    </w:p>
    <w:p>
      <w:pPr>
        <w:pStyle w:val="PreformattedText"/>
        <w:bidi w:val="0"/>
        <w:spacing w:before="0" w:after="0"/>
        <w:jc w:val="left"/>
        <w:rPr/>
      </w:pPr>
      <w:r>
        <w:rPr/>
        <w:t>StWQ6vt4qJ54kr8hKirjxjnFCEpcvj6dY0K1uJxESD7VFuaqoJcXvc3RTrPh0rk+QGOI+weXr1QkNX</w:t>
      </w:r>
    </w:p>
    <w:p>
      <w:pPr>
        <w:pStyle w:val="PreformattedText"/>
        <w:bidi w:val="0"/>
        <w:spacing w:before="0" w:after="0"/>
        <w:jc w:val="left"/>
        <w:rPr/>
      </w:pPr>
      <w:r>
        <w:rPr/>
        <w:t>Jx/q/af8HXUoV2josixqqeJIaOSnlrUlapp8uzVeJjqK6mgIbJRyRLNk5fUYKX9qwP01OSqorEU86c</w:t>
      </w:r>
    </w:p>
    <w:p>
      <w:pPr>
        <w:pStyle w:val="PreformattedText"/>
        <w:bidi w:val="0"/>
        <w:spacing w:before="0" w:after="0"/>
        <w:jc w:val="left"/>
        <w:rPr/>
      </w:pPr>
      <w:r>
        <w:rPr/>
        <w:t>c8M/zPXowasy8c/wCz/sdYx9zPUmoaeM1KwSy09QsU601JU0IfH1lQjRo5jjrqZlhxyH9I/dupHvcX</w:t>
      </w:r>
    </w:p>
    <w:p>
      <w:pPr>
        <w:pStyle w:val="PreformattedText"/>
        <w:bidi w:val="0"/>
        <w:spacing w:before="0" w:after="0"/>
        <w:jc w:val="left"/>
        <w:rPr/>
      </w:pPr>
      <w:r>
        <w:rPr/>
        <w:t>6rK3nQ5+dKf4OHpx6aasdAR2V4etf9VT1M/ykJ9sZHVYYloZI2nqPI9BkUmZMOtQpCPHQzfu11WpdG</w:t>
      </w:r>
    </w:p>
    <w:p>
      <w:pPr>
        <w:pStyle w:val="PreformattedText"/>
        <w:bidi w:val="0"/>
        <w:spacing w:before="0" w:after="0"/>
        <w:jc w:val="left"/>
        <w:rPr/>
      </w:pPr>
      <w:r>
        <w:rPr/>
        <w:t>Tg6iLe/aPDoFIFMf7XyB9ft6uGBWtPn+Y8+plG9YtQwfK00lTN4avzxSVkH+5fFKFizc6yR+WPFvjk</w:t>
      </w:r>
    </w:p>
    <w:p>
      <w:pPr>
        <w:pStyle w:val="PreformattedText"/>
        <w:bidi w:val="0"/>
        <w:spacing w:before="0" w:after="0"/>
        <w:jc w:val="left"/>
        <w:rPr/>
      </w:pPr>
      <w:r>
        <w:rPr/>
        <w:t>8VGhUGRh9Fvf28mtnBMi59PUedfswOmiWAFFOnz/AD6wy1AmaV4xVx0ax1CUtL999zLDQ5+siiq8fS</w:t>
      </w:r>
    </w:p>
    <w:p>
      <w:pPr>
        <w:pStyle w:val="PreformattedText"/>
        <w:bidi w:val="0"/>
        <w:spacing w:before="0" w:after="0"/>
        <w:jc w:val="left"/>
        <w:rPr/>
      </w:pPr>
      <w:r>
        <w:rPr/>
        <w:t>1QhkkTO5mrjVqiRXbRTcEt+atI5FBXQK/MkH0+Z888OrqlKFmq/wDm9fl/l67kErt9t4KWWqnnlpqj</w:t>
      </w:r>
    </w:p>
    <w:p>
      <w:pPr>
        <w:pStyle w:val="PreformattedText"/>
        <w:bidi w:val="0"/>
        <w:spacing w:before="0" w:after="0"/>
        <w:jc w:val="left"/>
        <w:rPr/>
      </w:pPr>
      <w:r>
        <w:rPr/>
        <w:t>TVDwDKY2RGxdPDUKDBDicXRg+ZiP3XB1hb39tlnppwzHLeQqD2mpwQBxHmevCijUDQU/keOPX/B1Po</w:t>
      </w:r>
    </w:p>
    <w:p>
      <w:pPr>
        <w:pStyle w:val="PreformattedText"/>
        <w:bidi w:val="0"/>
        <w:spacing w:before="0" w:after="0"/>
        <w:jc w:val="left"/>
        <w:rPr/>
      </w:pPr>
      <w:r>
        <w:rPr/>
        <w:t>5pWSCSKWkpI6mDIZSKaqqMdJG1FWf5BuTJTUyxPURzzTU4TGRSE34sjDkOs+nIYZq32+RP2VwB1oEF</w:t>
      </w:r>
    </w:p>
    <w:p>
      <w:pPr>
        <w:pStyle w:val="PreformattedText"/>
        <w:bidi w:val="0"/>
        <w:spacing w:before="0" w:after="0"/>
        <w:jc w:val="left"/>
        <w:rPr/>
      </w:pPr>
      <w:r>
        <w:rPr/>
        <w:t>WBqWBAp8/Ifs49dRqrTUsUMk1BGtMmI+4Wrieeloq5vLiabSjuJszkZ/89MTdFOlmjsR7aX9SUEkU4</w:t>
      </w:r>
    </w:p>
    <w:p>
      <w:pPr>
        <w:pStyle w:val="PreformattedText"/>
        <w:bidi w:val="0"/>
        <w:spacing w:before="0" w:after="0"/>
        <w:jc w:val="left"/>
        <w:rPr/>
      </w:pPr>
      <w:r>
        <w:rPr/>
        <w:t>Dy4/DgeZPH5Y682ELUyDXz/P8AZ1gm+4mnP7dHVVclRPXLjmp4JaWaWhp5BmNvQ6HRxh8QAaicE6J5</w:t>
      </w:r>
    </w:p>
    <w:p>
      <w:pPr>
        <w:pStyle w:val="PreformattedText"/>
        <w:bidi w:val="0"/>
        <w:spacing w:before="0" w:after="0"/>
        <w:jc w:val="left"/>
        <w:rPr/>
      </w:pPr>
      <w:r>
        <w:rPr/>
        <w:t>Bx/jYhy2lQDRv2kcV/LifXrfaqVZiKj+R4N+fD5dZ4lVCKiOVpYmplNNWVFNIkcNNLD5MfuqpQyLDU</w:t>
      </w:r>
    </w:p>
    <w:p>
      <w:pPr>
        <w:pStyle w:val="PreformattedText"/>
        <w:bidi w:val="0"/>
        <w:spacing w:before="0" w:after="0"/>
        <w:jc w:val="left"/>
        <w:rPr/>
      </w:pPr>
      <w:r>
        <w:rPr/>
        <w:t>U9DXaqbFKG1ILBdRuPdzCalwxAAqPmPU/ngda1V0DTgny/wDz+Z69PFIsE1b4looaamWo4SaVoTPSx</w:t>
      </w:r>
    </w:p>
    <w:p>
      <w:pPr>
        <w:pStyle w:val="PreformattedText"/>
        <w:bidi w:val="0"/>
        <w:spacing w:before="0" w:after="0"/>
        <w:jc w:val="left"/>
        <w:rPr/>
      </w:pPr>
      <w:r>
        <w:rPr/>
        <w:t>DIYtHid1qs5u+N9YY2CAstkKke6ynSFdsUH2U9R9p49eVaE91c/6j9g6iOIZY3pvIXDx0mMefG1Lp5</w:t>
      </w:r>
    </w:p>
    <w:p>
      <w:pPr>
        <w:pStyle w:val="PreformattedText"/>
        <w:bidi w:val="0"/>
        <w:spacing w:before="0" w:after="0"/>
        <w:jc w:val="left"/>
        <w:rPr/>
      </w:pPr>
      <w:r>
        <w:rPr/>
        <w:t>EqPHNgKDHrXKBDFjqlw1aw0tYm5HDGhBkRwT2A5I454U+zz6dGqoYUFQeI9ONaevl0+kFm8SLSPWvk</w:t>
      </w:r>
    </w:p>
    <w:p>
      <w:pPr>
        <w:pStyle w:val="PreformattedText"/>
        <w:bidi w:val="0"/>
        <w:spacing w:before="0" w:after="0"/>
        <w:jc w:val="left"/>
        <w:rPr/>
      </w:pPr>
      <w:r>
        <w:rPr/>
        <w:t>FMgNVT1VLXbloADkaeeOoWJBtuOkRjTkMPuZ1sB+TelRUDtrxxlhxBHoB+09JwSz0cnVp/YDwNfX/B</w:t>
      </w:r>
    </w:p>
    <w:p>
      <w:pPr>
        <w:pStyle w:val="PreformattedText"/>
        <w:bidi w:val="0"/>
        <w:spacing w:before="0" w:after="0"/>
        <w:jc w:val="left"/>
        <w:rPr/>
      </w:pPr>
      <w:r>
        <w:rPr/>
        <w:t>026aA6m0OtCCa1P4hQRvamqPP9vvCWSnYyR1WBqmMdNAj+OS6nxhgPbpRXKM8lIwK0oPs1E/LqgDKC</w:t>
      </w:r>
    </w:p>
    <w:p>
      <w:pPr>
        <w:pStyle w:val="PreformattedText"/>
        <w:bidi w:val="0"/>
        <w:spacing w:before="0" w:after="0"/>
        <w:jc w:val="left"/>
        <w:rPr/>
      </w:pPr>
      <w:r>
        <w:rPr/>
        <w:t>AKtWla/8Z/MdSNdRQQUs/nMErTS1cTiOqFTRSpII8hXzNG8rx5Pd1Jp+1jYoYwx5tyaMtAjmQsTX7Q</w:t>
      </w:r>
    </w:p>
    <w:p>
      <w:pPr>
        <w:pStyle w:val="PreformattedText"/>
        <w:bidi w:val="0"/>
        <w:spacing w:before="0" w:after="0"/>
        <w:jc w:val="left"/>
        <w:rPr/>
      </w:pPr>
      <w:r>
        <w:rPr/>
        <w:t>fU/NvLp5KMWSmBx+fp+S+fUCWRrVFMyL9tSYpKWthpqqIth8PX1sbUNHTiYCrnzRyrMZmjLPCkjOBp</w:t>
      </w:r>
    </w:p>
    <w:p>
      <w:pPr>
        <w:pStyle w:val="PreformattedText"/>
        <w:bidi w:val="0"/>
        <w:spacing w:before="0" w:after="0"/>
        <w:jc w:val="left"/>
        <w:rPr/>
      </w:pPr>
      <w:r>
        <w:rPr/>
        <w:t>U+2CNJCOpqwyQcrX+YNePXiuMGmf2+v5f4epsMYjimqaxXk+zZKfIrLj4WWnz8AK0u0cNU07C8GWxr</w:t>
      </w:r>
    </w:p>
    <w:p>
      <w:pPr>
        <w:pStyle w:val="PreformattedText"/>
        <w:bidi w:val="0"/>
        <w:spacing w:before="0" w:after="0"/>
        <w:jc w:val="left"/>
        <w:rPr/>
      </w:pPr>
      <w:r>
        <w:rPr/>
        <w:t>+SpktbQCxJI1F5QR3mQ1XjwGeGkZzUGp60XqdAXj/qqfs8up5lkak/yiV8hHLTU+3qhKedqf8AjorV</w:t>
      </w:r>
    </w:p>
    <w:p>
      <w:pPr>
        <w:pStyle w:val="PreformattedText"/>
        <w:bidi w:val="0"/>
        <w:spacing w:before="0" w:after="0"/>
        <w:jc w:val="left"/>
        <w:rPr/>
      </w:pPr>
      <w:r>
        <w:rPr/>
        <w:t>asxGHpjIqxih25V81El2jmTk3srGyxVGqpZyMn/APlT160wNKAaRkj5HzPzJ8upkdP8Ac6aZ6VclV1</w:t>
      </w:r>
    </w:p>
    <w:p>
      <w:pPr>
        <w:pStyle w:val="PreformattedText"/>
        <w:bidi w:val="0"/>
        <w:spacing w:before="0" w:after="0"/>
        <w:jc w:val="left"/>
        <w:rPr/>
      </w:pPr>
      <w:r>
        <w:rPr/>
        <w:t>uQiFfT0jQSY/NZbCxxGrxFO9GwljxdPSsZgzuAbElrlSNaZSxU5b9v5dajYAcKUHz8/M/PrPFLQmnl</w:t>
      </w:r>
    </w:p>
    <w:p>
      <w:pPr>
        <w:pStyle w:val="PreformattedText"/>
        <w:bidi w:val="0"/>
        <w:spacing w:before="0" w:after="0"/>
        <w:jc w:val="left"/>
        <w:rPr/>
      </w:pPr>
      <w:r>
        <w:rPr/>
        <w:t>jimEslbMKSdKlpoUyzmqE+IyM9W8UsVFhMFLShCVtHUGMDi1w+qDudj2nH+Yj5D9h60NJI8mXh/lH2</w:t>
      </w:r>
    </w:p>
    <w:p>
      <w:pPr>
        <w:pStyle w:val="PreformattedText"/>
        <w:bidi w:val="0"/>
        <w:spacing w:before="0" w:after="0"/>
        <w:jc w:val="left"/>
        <w:rPr/>
      </w:pPr>
      <w:r>
        <w:rPr/>
        <w:t>nrEgkZqSRqRZaqrlbKSrVUkNRTZmvoVq6PLZGeSlNPpxmBuKqNSCRp1mysT7qiPEAwJJbNSOIpTy8h</w:t>
      </w:r>
    </w:p>
    <w:p>
      <w:pPr>
        <w:pStyle w:val="PreformattedText"/>
        <w:bidi w:val="0"/>
        <w:spacing w:before="0" w:after="0"/>
        <w:jc w:val="left"/>
        <w:rPr/>
      </w:pPr>
      <w:r>
        <w:rPr/>
        <w:t>1dip8hQeVTjz/b1AXVFaKkJopjLE9FMZKqkaeaUl6Xc9VUSmdKaRWXxhURQVZSAAC5ZUOSShAT/CfJ</w:t>
      </w:r>
    </w:p>
    <w:p>
      <w:pPr>
        <w:pStyle w:val="PreformattedText"/>
        <w:bidi w:val="0"/>
        <w:spacing w:before="0" w:after="0"/>
        <w:jc w:val="left"/>
        <w:rPr/>
      </w:pPr>
      <w:r>
        <w:rPr/>
        <w:t>q8R6U62XUjuPcfMcAPTqNUZCCmgeWGCpg8C1OQNBPJBkZ6XH5Oq+23BWtCbyx5bJSqoi4BUFWAbhvb</w:t>
      </w:r>
    </w:p>
    <w:p>
      <w:pPr>
        <w:pStyle w:val="PreformattedText"/>
        <w:bidi w:val="0"/>
        <w:spacing w:before="0" w:after="0"/>
        <w:jc w:val="left"/>
        <w:rPr/>
      </w:pPr>
      <w:r>
        <w:rPr/>
        <w:t>tf6JoM5pwPH8z1rypqqTQf5v9nrJJTGnnP3kL0Yx8VHT0kMCa6rEU5R5cHO01GyQpmcxFKyyup8rqS</w:t>
      </w:r>
    </w:p>
    <w:p>
      <w:pPr>
        <w:pStyle w:val="PreformattedText"/>
        <w:bidi w:val="0"/>
        <w:spacing w:before="0" w:after="0"/>
        <w:jc w:val="left"/>
        <w:rPr/>
      </w:pPr>
      <w:r>
        <w:rPr/>
        <w:t>xJIt7oQU16V0U8vP7TT8R4HqjEalHE/wAvn+Q66gljWlNRPHNTCQ1TSUOPq2p5IcTXlKOfZ+KSUOJM</w:t>
      </w:r>
    </w:p>
    <w:p>
      <w:pPr>
        <w:pStyle w:val="PreformattedText"/>
        <w:bidi w:val="0"/>
        <w:spacing w:before="0" w:after="0"/>
        <w:jc w:val="left"/>
        <w:rPr/>
      </w:pPr>
      <w:r>
        <w:rPr/>
        <w:t>tkKoGaoc6jouCGJI9uW7ExiSQaK1FARUqfIHzJ8xx622JGRTqp50xUcG+wdZKbxzVT0tfXTw+b7DG5</w:t>
      </w:r>
    </w:p>
    <w:p>
      <w:pPr>
        <w:pStyle w:val="PreformattedText"/>
        <w:bidi w:val="0"/>
        <w:spacing w:before="0" w:after="0"/>
        <w:jc w:val="left"/>
        <w:rPr/>
      </w:pPr>
      <w:r>
        <w:rPr/>
        <w:t>T7CoxcsYy1HEanbWHxdJUmJpUgpkT7uX0xut4gymwOlKKzISTHkfPV5LQ+R4k8B1RmlKLIqgMc/Knm</w:t>
      </w:r>
    </w:p>
    <w:p>
      <w:pPr>
        <w:pStyle w:val="PreformattedText"/>
        <w:bidi w:val="0"/>
        <w:spacing w:before="0" w:after="0"/>
        <w:jc w:val="left"/>
        <w:rPr/>
      </w:pPr>
      <w:r>
        <w:rPr/>
        <w:t>Sf8AAOmeSRDPOYqeUyQ080lVHT0n7FZNNUSJnaKF6cx/a4vAoY52E11WRTo02F0zSnSFkZaU4DgAfI</w:t>
      </w:r>
    </w:p>
    <w:p>
      <w:pPr>
        <w:pStyle w:val="PreformattedText"/>
        <w:bidi w:val="0"/>
        <w:spacing w:before="0" w:after="0"/>
        <w:jc w:val="left"/>
        <w:rPr/>
      </w:pPr>
      <w:r>
        <w:rPr/>
        <w:t>+XHp9QCRQUBOa+vkR9vXGoR0elio6orUuvgjrGqq2jpclkaBGqsfvSrDxS0ssFJRI0UalVIdSF5c+9</w:t>
      </w:r>
    </w:p>
    <w:p>
      <w:pPr>
        <w:pStyle w:val="PreformattedText"/>
        <w:bidi w:val="0"/>
        <w:spacing w:before="0" w:after="0"/>
        <w:jc w:val="left"/>
        <w:rPr/>
      </w:pPr>
      <w:r>
        <w:rPr/>
        <w:t>moVKV8QD+Y4Mfs6odNTWhX+dPT/L0wVc8NLCss7Q0VI9NWVdB9rPT5CSHFZDTT7llqhFqqP4nUVAjk</w:t>
      </w:r>
    </w:p>
    <w:p>
      <w:pPr>
        <w:pStyle w:val="PreformattedText"/>
        <w:bidi w:val="0"/>
        <w:spacing w:before="0" w:after="0"/>
        <w:jc w:val="left"/>
        <w:rPr/>
      </w:pPr>
      <w:r>
        <w:rPr/>
        <w:t>ponHkRHuv4IStpyK8Mk/I8af5OrhcgDgf8Pl/s9NqlmRo2ElRVeCKheHGQwTMs1HL/ALg8aBTWkat3</w:t>
      </w:r>
    </w:p>
    <w:p>
      <w:pPr>
        <w:pStyle w:val="PreformattedText"/>
        <w:bidi w:val="0"/>
        <w:spacing w:before="0" w:after="0"/>
        <w:jc w:val="left"/>
        <w:rPr/>
      </w:pPr>
      <w:r>
        <w:rPr/>
        <w:t>PTACvZCWI5fVz7UAhSUVB5CtfThUerjjTrxA01+0/t/yDyr1IaKKabVVU9NWiSaK1J9pUwLkY3Jpa+</w:t>
      </w:r>
    </w:p>
    <w:p>
      <w:pPr>
        <w:pStyle w:val="PreformattedText"/>
        <w:bidi w:val="0"/>
        <w:spacing w:before="0" w:after="0"/>
        <w:jc w:val="left"/>
        <w:rPr/>
      </w:pPr>
      <w:r>
        <w:rPr/>
        <w:t>gl+0kZUw2xma8zqCAYwTe5Huz1auQ1KZpkj0+xOmlVlAANMH8j619W6nxY9qdVmNZM9WK6ppv4rDO9</w:t>
      </w:r>
    </w:p>
    <w:p>
      <w:pPr>
        <w:pStyle w:val="PreformattedText"/>
        <w:bidi w:val="0"/>
        <w:spacing w:before="0" w:after="0"/>
        <w:jc w:val="left"/>
        <w:rPr/>
      </w:pPr>
      <w:r>
        <w:rPr/>
        <w:t>JSVOYppZIxurIkq5HkpLxUraPHpOr02b3QEmhJOfPhU/xH09B06BgEfD6eny6m0QqYWoJMeQIgctX0</w:t>
      </w:r>
    </w:p>
    <w:p>
      <w:pPr>
        <w:pStyle w:val="PreformattedText"/>
        <w:bidi w:val="0"/>
        <w:spacing w:before="0" w:after="0"/>
        <w:jc w:val="left"/>
        <w:rPr/>
      </w:pPr>
      <w:r>
        <w:rPr/>
        <w:t>bVE9GkMBEQj3DS1DVgVFr8nRQloEa7S3BUfQ+7RTCI9rEEAtq8xXB/2OmnjZqkkZ/ydclpadESOrp5</w:t>
      </w:r>
    </w:p>
    <w:p>
      <w:pPr>
        <w:pStyle w:val="PreformattedText"/>
        <w:bidi w:val="0"/>
        <w:spacing w:before="0" w:after="0"/>
        <w:jc w:val="left"/>
        <w:rPr/>
      </w:pPr>
      <w:r>
        <w:rPr/>
        <w:t>6eGixVDTVbtS+E0W1q+czYeaFIZDJFkqipdFDHySEHSWIsBdWXSF1GhA48aeX59aKyqST5H+f+brBU</w:t>
      </w:r>
    </w:p>
    <w:p>
      <w:pPr>
        <w:pStyle w:val="PreformattedText"/>
        <w:bidi w:val="0"/>
        <w:spacing w:before="0" w:after="0"/>
        <w:jc w:val="left"/>
        <w:rPr/>
      </w:pPr>
      <w:r>
        <w:rPr/>
        <w:t>VdOgqHllkp5pozeBKmuxyU1XCmhMHQQ6JSUzVLqapI9D/ksLqG10gSBq148afkPWvn087A+GS2PSmP</w:t>
      </w:r>
    </w:p>
    <w:p>
      <w:pPr>
        <w:pStyle w:val="PreformattedText"/>
        <w:bidi w:val="0"/>
        <w:spacing w:before="0" w:after="0"/>
        <w:jc w:val="left"/>
        <w:rPr/>
      </w:pPr>
      <w:r>
        <w:rPr/>
        <w:t>t6C7d+QjSjNQ2QirY5QkdRDTSxTRVFQxEtJTRmX1fZbdmQLI6Ax6/wAAXARyOalmNKkjjx9P2dOtpY</w:t>
      </w:r>
    </w:p>
    <w:p>
      <w:pPr>
        <w:pStyle w:val="PreformattedText"/>
        <w:bidi w:val="0"/>
        <w:spacing w:before="0" w:after="0"/>
        <w:jc w:val="left"/>
        <w:rPr/>
      </w:pPr>
      <w:r>
        <w:rPr/>
        <w:t>+HGppSv2ev7fLoI9o0QrpajIVEsd8hLk3lnk0wCdYqaT7+wQNqBoVaWNAoBcqeQLe0Nkut2mwdVflX</w:t>
      </w:r>
    </w:p>
    <w:p>
      <w:pPr>
        <w:pStyle w:val="PreformattedText"/>
        <w:bidi w:val="0"/>
        <w:spacing w:before="0" w:after="0"/>
        <w:jc w:val="left"/>
        <w:rPr/>
      </w:pPr>
      <w:r>
        <w:rPr/>
        <w:t>+L9gyOrzGiKnACnz+z+fn0OGMWCVZ2ljmqr0+OragvlNMs2OjATbcbFSPHUUUOiSckm911Dj2cliFY</w:t>
      </w:r>
    </w:p>
    <w:p>
      <w:pPr>
        <w:pStyle w:val="PreformattedText"/>
        <w:bidi w:val="0"/>
        <w:spacing w:before="0" w:after="0"/>
        <w:jc w:val="left"/>
        <w:rPr/>
      </w:pPr>
      <w:r>
        <w:rPr/>
        <w:t>hsgA086fh/l0jEY7TwBJH5+fQiQSQqqsK0wSmM0sklPko0iNdIuup3NFGkZhMUEK+O2rSsvIte3vZZ</w:t>
      </w:r>
    </w:p>
    <w:p>
      <w:pPr>
        <w:pStyle w:val="PreformattedText"/>
        <w:bidi w:val="0"/>
        <w:spacing w:before="0" w:after="0"/>
        <w:jc w:val="left"/>
        <w:rPr/>
      </w:pPr>
      <w:r>
        <w:rPr/>
        <w:t>MkpWo4D19fs+XW9BqBq4Hz8h6dOdJXhp1n+4WOYtjpxHPVzJAlXQpI6x1BWF6ani3VTAmX06PKxaP8</w:t>
      </w:r>
    </w:p>
    <w:p>
      <w:pPr>
        <w:pStyle w:val="PreformattedText"/>
        <w:bidi w:val="0"/>
        <w:spacing w:before="0" w:after="0"/>
        <w:jc w:val="left"/>
        <w:rPr/>
      </w:pPr>
      <w:r>
        <w:rPr/>
        <w:t>+3EKlFomKUp9n+fqhBV2oe7jX7f83TrTIgSRI4ljlp5pmoKVc3VpLPNK04qMUJaeKSojl2yjmalCh9</w:t>
      </w:r>
    </w:p>
    <w:p>
      <w:pPr>
        <w:pStyle w:val="PreformattedText"/>
        <w:bidi w:val="0"/>
        <w:spacing w:before="0" w:after="0"/>
        <w:jc w:val="left"/>
        <w:rPr/>
      </w:pPr>
      <w:r>
        <w:rPr/>
        <w:t>aWOllPDyRsqio7TwFaV+QPkRx/wdeMiklpGAPnitPmft8+pP3Mo861FQ8TTU6wz1/wB9kGpoRTsJ4s</w:t>
      </w:r>
    </w:p>
    <w:p>
      <w:pPr>
        <w:pStyle w:val="PreformattedText"/>
        <w:bidi w:val="0"/>
        <w:spacing w:before="0" w:after="0"/>
        <w:jc w:val="left"/>
        <w:rPr/>
      </w:pPr>
      <w:r>
        <w:rPr/>
        <w:t>+5WJ1o/wCOyARsXZPUSWI4HusqEnxFXSQADTh9vyr/AIeqo9QsfEf6qdRFqVM1NNRwmEkVMq43+MVa</w:t>
      </w:r>
    </w:p>
    <w:p>
      <w:pPr>
        <w:pStyle w:val="PreformattedText"/>
        <w:bidi w:val="0"/>
        <w:spacing w:before="0" w:after="0"/>
        <w:jc w:val="left"/>
        <w:rPr/>
      </w:pPr>
      <w:r>
        <w:rPr/>
        <w:t>weZtKPs6dHgQRJT6FkpRYtIWB0ng+66kohEf6oNK+dPIfL1A6cAcVUuNHGnz4av8lenSJ6KtWSKbJR</w:t>
      </w:r>
    </w:p>
    <w:p>
      <w:pPr>
        <w:pStyle w:val="PreformattedText"/>
        <w:bidi w:val="0"/>
        <w:spacing w:before="0" w:after="0"/>
        <w:jc w:val="left"/>
        <w:rPr/>
      </w:pPr>
      <w:r>
        <w:rPr/>
        <w:t>VX3QWOkyMeUqhHURNOTW7inkQQy/dbU8bUshAtGWtbke3AgloxbGqlfKvmfy60HjhqK1alaeg+fyPX</w:t>
      </w:r>
    </w:p>
    <w:p>
      <w:pPr>
        <w:pStyle w:val="PreformattedText"/>
        <w:bidi w:val="0"/>
        <w:spacing w:before="0" w:after="0"/>
        <w:jc w:val="left"/>
        <w:rPr/>
      </w:pPr>
      <w:r>
        <w:rPr/>
        <w:t>Ocs8McaU2Ok+5VooCy5GoajyqsYsUn7rMkON3VBGs09+NL3u9vdyzGNVerUJpU5+z8+m3ZGZivaD6d</w:t>
      </w:r>
    </w:p>
    <w:p>
      <w:pPr>
        <w:pStyle w:val="PreformattedText"/>
        <w:bidi w:val="0"/>
        <w:spacing w:before="0" w:after="0"/>
        <w:jc w:val="left"/>
        <w:rPr/>
      </w:pPr>
      <w:r>
        <w:rPr/>
        <w:t>Q44ZyYZsbHRuxhyEUKxwLGrLG99w4rJvUssdQlL+59o+hCxAVX9Sj3RaK5MY1kinoB6/s62CGFCdI/</w:t>
      </w:r>
    </w:p>
    <w:p>
      <w:pPr>
        <w:pStyle w:val="PreformattedText"/>
        <w:bidi w:val="0"/>
        <w:spacing w:before="0" w:after="0"/>
        <w:jc w:val="left"/>
        <w:rPr/>
      </w:pPr>
      <w:r>
        <w:rPr/>
        <w:t>bX0/b1FWpqqamq46s1M6wRY+pqadf4dQR1OJqQP4FVQJqEkdbgo189QbBoyp1MS1veg5pVlqxxTHD1</w:t>
      </w:r>
    </w:p>
    <w:p>
      <w:pPr>
        <w:pStyle w:val="PreformattedText"/>
        <w:bidi w:val="0"/>
        <w:spacing w:before="0" w:after="0"/>
        <w:jc w:val="left"/>
        <w:rPr/>
      </w:pPr>
      <w:r>
        <w:rPr/>
        <w:t>/ynrZSVS6q9AB1yfIJ9xUyVOYV6j/IVllqMkZI6iZVAxW4ddOuiWLc9aRBIUKqIyQXtb3oK9WYsKV9</w:t>
      </w:r>
    </w:p>
    <w:p>
      <w:pPr>
        <w:pStyle w:val="PreformattedText"/>
        <w:bidi w:val="0"/>
        <w:spacing w:before="0" w:after="0"/>
        <w:jc w:val="left"/>
        <w:rPr/>
      </w:pPr>
      <w:r>
        <w:rPr/>
        <w:t>cn/i/wCfXmIouDqp+XUWo8kEOqSPyZCmyGYmWopKWsnNDX41kk3zh3U+PVTT4+VaejV1WNnPoNyQXT</w:t>
      </w:r>
    </w:p>
    <w:p>
      <w:pPr>
        <w:pStyle w:val="PreformattedText"/>
        <w:bidi w:val="0"/>
        <w:spacing w:before="0" w:after="0"/>
        <w:jc w:val="left"/>
        <w:rPr/>
      </w:pPr>
      <w:r>
        <w:rPr/>
        <w:t>pBUOcEVqPL+IU9QPX8uqCpAKjgcg8KeRr/AKvn1ERqKRZwJpaVZ5RTwV708AShjltLh83G8ryTxvtG</w:t>
      </w:r>
    </w:p>
    <w:p>
      <w:pPr>
        <w:pStyle w:val="PreformattedText"/>
        <w:bidi w:val="0"/>
        <w:spacing w:before="0" w:after="0"/>
        <w:jc w:val="left"/>
        <w:rPr/>
      </w:pPr>
      <w:r>
        <w:rPr/>
        <w:t>NRj1V0sKiZlKECxZAALZx/h9D8j1ZjTOM/4f9XDrImYiNatTVUy0SLDkKrKUNPkZ4zSxwUL4/dWFEd</w:t>
      </w:r>
    </w:p>
    <w:p>
      <w:pPr>
        <w:pStyle w:val="PreformattedText"/>
        <w:bidi w:val="0"/>
        <w:spacing w:before="0" w:after="0"/>
        <w:jc w:val="left"/>
        <w:rPr/>
      </w:pPr>
      <w:r>
        <w:rPr/>
        <w:t>FD4Fi23iWjqYYWJR6me66WsotH/aBi3YPIeX+yOPTZfWpISjfbj5/l/l6wxTvA0kbwzDJUOVoYlqUp</w:t>
      </w:r>
    </w:p>
    <w:p>
      <w:pPr>
        <w:pStyle w:val="PreformattedText"/>
        <w:bidi w:val="0"/>
        <w:spacing w:before="0" w:after="0"/>
        <w:jc w:val="left"/>
        <w:rPr/>
      </w:pPr>
      <w:r>
        <w:rPr/>
        <w:t>pJsc89LjpKrb1cDI0cgeHb8/2LTKdElZVlQweMe96nFDTg3Gh4gf5jn59eAArU+lPT8+n6mpZaSKnp</w:t>
      </w:r>
    </w:p>
    <w:p>
      <w:pPr>
        <w:pStyle w:val="PreformattedText"/>
        <w:bidi w:val="0"/>
        <w:spacing w:before="0" w:after="0"/>
        <w:jc w:val="left"/>
        <w:rPr/>
      </w:pPr>
      <w:r>
        <w:rPr/>
        <w:t>4Y5aNzUhaZmehpqelpqirhyeIp0diamGNclTjAnUrAr5GtzqNF1VoOH+D/AFcOnGIAqPi/l/q8unej</w:t>
      </w:r>
    </w:p>
    <w:p>
      <w:pPr>
        <w:pStyle w:val="PreformattedText"/>
        <w:bidi w:val="0"/>
        <w:spacing w:before="0" w:after="0"/>
        <w:jc w:val="left"/>
        <w:rPr/>
      </w:pPr>
      <w:r>
        <w:rPr/>
        <w:t>WOqrZlE6KaiZKihWesyVR9o9RXPPFGfsg0M0tBveQ0x8bBZaBACdII9qMmq6QD+f+rPDpg5PHpX4yn</w:t>
      </w:r>
    </w:p>
    <w:p>
      <w:pPr>
        <w:pStyle w:val="PreformattedText"/>
        <w:bidi w:val="0"/>
        <w:spacing w:before="0" w:after="0"/>
        <w:jc w:val="left"/>
        <w:rPr/>
      </w:pPr>
      <w:r>
        <w:rPr/>
        <w:t>DQwLFSwxY+ndo6WWnpZ2mpwJX+xqGeeYzpVYnc6zVRDEgU73YW592WvFh/q8v59aK1AC0/4rpQUySU</w:t>
      </w:r>
    </w:p>
    <w:p>
      <w:pPr>
        <w:pStyle w:val="PreformattedText"/>
        <w:bidi w:val="0"/>
        <w:spacing w:before="0" w:after="0"/>
        <w:jc w:val="left"/>
        <w:rPr/>
      </w:pPr>
      <w:r>
        <w:rPr/>
        <w:t>cqTxPohYVEzRJLQU0jh6sU8lLTzQxNLHLJVyNkaUxhrPwoXVb26ugsCx7f8AV/lz1sFlGAKn1/1fn1</w:t>
      </w:r>
    </w:p>
    <w:p>
      <w:pPr>
        <w:pStyle w:val="PreformattedText"/>
        <w:bidi w:val="0"/>
        <w:spacing w:before="0" w:after="0"/>
        <w:jc w:val="left"/>
        <w:rPr/>
      </w:pPr>
      <w:r>
        <w:rPr/>
        <w:t>JjeaVRSwzwVNQMoZZEm+4qqWSrqValissywrUQZ/EqZHZmVI6lQWOq5GwrVAXJr/sV+w9VJDAk4/4v</w:t>
      </w:r>
    </w:p>
    <w:p>
      <w:pPr>
        <w:pStyle w:val="PreformattedText"/>
        <w:bidi w:val="0"/>
        <w:spacing w:before="0" w:after="0"/>
        <w:jc w:val="left"/>
        <w:rPr/>
      </w:pPr>
      <w:r>
        <w:rPr/>
        <w:t>p/RKiRoxTUTPSzGkqYJ46KjhQQZGWWgoq4gswX7jH0rUstmIhkWNuNRBdCsxwgNaU4efA/s/n1bVgC</w:t>
      </w:r>
    </w:p>
    <w:p>
      <w:pPr>
        <w:pStyle w:val="PreformattedText"/>
        <w:bidi w:val="0"/>
        <w:spacing w:before="0" w:after="0"/>
        <w:jc w:val="left"/>
        <w:rPr/>
      </w:pPr>
      <w:r>
        <w:rPr/>
        <w:t>uAenVI64RLNM4RZqg5BRLVw0ztGy6Uhyoj0NRVUFLCtLVxKbWcMwsQfdyjYLMMmvH5efoQOPVCwBYA</w:t>
      </w:r>
    </w:p>
    <w:p>
      <w:pPr>
        <w:pStyle w:val="PreformattedText"/>
        <w:bidi w:val="0"/>
        <w:spacing w:before="0" w:after="0"/>
        <w:jc w:val="left"/>
        <w:rPr/>
      </w:pPr>
      <w:r>
        <w:rPr/>
        <w:t>ft6dTDHUCWBalFeWmZ0Kx1dXT08ykCnp5tMscUDRzzGmkZgEYaX08W9uGMFT3GtPtz6f5OqiSvw0PU</w:t>
      </w:r>
    </w:p>
    <w:p>
      <w:pPr>
        <w:pStyle w:val="PreformattedText"/>
        <w:bidi w:val="0"/>
        <w:spacing w:before="0" w:after="0"/>
        <w:jc w:val="left"/>
        <w:rPr/>
      </w:pPr>
      <w:r>
        <w:rPr/>
        <w:t>mkZUpaiY0hkkmMzyyfawU8UtKYkSBPLJLaBpIKVoZioVxUCMg3PvQyuVzXj69aoMenUyGFZFlp1KtP</w:t>
      </w:r>
    </w:p>
    <w:p>
      <w:pPr>
        <w:pStyle w:val="PreformattedText"/>
        <w:bidi w:val="0"/>
        <w:spacing w:before="0" w:after="0"/>
        <w:jc w:val="left"/>
        <w:rPr/>
      </w:pPr>
      <w:r>
        <w:rPr/>
        <w:t>IYauMvX6pAsSBZ5aOlpysf3NU8JlYckmN0N+Pd1TtYVNfWv+DrwBrp+XDrEacsUqFSMSyNPTtRvSTS</w:t>
      </w:r>
    </w:p>
    <w:p>
      <w:pPr>
        <w:pStyle w:val="PreformattedText"/>
        <w:bidi w:val="0"/>
        <w:spacing w:before="0" w:after="0"/>
        <w:jc w:val="left"/>
        <w:rPr/>
      </w:pPr>
      <w:r>
        <w:rPr/>
        <w:t>CeVE8FStTWzMEo56Z52gQXLH9tibC3tt1qxPkRw6stOslNDDVFUeqgjfS0UiPXRK0rSB5lkqaWJNMU</w:t>
      </w:r>
    </w:p>
    <w:p>
      <w:pPr>
        <w:pStyle w:val="PreformattedText"/>
        <w:bidi w:val="0"/>
        <w:spacing w:before="0" w:after="0"/>
        <w:jc w:val="left"/>
        <w:rPr/>
      </w:pPr>
      <w:r>
        <w:rPr/>
        <w:t>jXIXTwBJIQeB73GtSO4f6vl1ts5B6505gZY1+3jlaN6gTJNPUT1M0ajX5ZZlQMJEmVgFF/Vf1XHtyt</w:t>
      </w:r>
    </w:p>
    <w:p>
      <w:pPr>
        <w:pStyle w:val="PreformattedText"/>
        <w:bidi w:val="0"/>
        <w:spacing w:before="0" w:after="0"/>
        <w:jc w:val="left"/>
        <w:rPr/>
      </w:pPr>
      <w:r>
        <w:rPr/>
        <w:t>aAL1Wnz6//0Tebu3akiyETcWk/JAJZfTpub2AHueLuYopFST1GEUWsh/T+XRQOwc4KmnnTWLsbtzwB</w:t>
      </w:r>
    </w:p>
    <w:p>
      <w:pPr>
        <w:pStyle w:val="PreformattedText"/>
        <w:bidi w:val="0"/>
        <w:spacing w:before="0" w:after="0"/>
        <w:jc w:val="left"/>
        <w:rPr/>
      </w:pPr>
      <w:r>
        <w:rPr/>
        <w:t>yLEAj0k8WHsIXUtWYdHltH3LjI6BEVIasgIJBCjUSRdfwdK/krYfQ3P+t7L4z39GJU0boQ9u5gU1WL</w:t>
      </w:r>
    </w:p>
    <w:p>
      <w:pPr>
        <w:pStyle w:val="PreformattedText"/>
        <w:bidi w:val="0"/>
        <w:spacing w:before="0" w:after="0"/>
        <w:jc w:val="left"/>
        <w:rPr/>
      </w:pPr>
      <w:r>
        <w:rPr/>
        <w:t>G2nSRcXBIuL2PKra4v9f8AYezGNggY1z006gqAF6HLbm7UjmQGRQysRpBNlJbkW5uADe/s0tLwqKFs</w:t>
      </w:r>
    </w:p>
    <w:p>
      <w:pPr>
        <w:pStyle w:val="PreformattedText"/>
        <w:bidi w:val="0"/>
        <w:spacing w:before="0" w:after="0"/>
        <w:jc w:val="left"/>
        <w:rPr/>
      </w:pPr>
      <w:r>
        <w:rPr/>
        <w:t>U6QNbjQarXPQinfFLH/nJVFvoQ4/Pp4A4F/x7MBuukULCnTAtB6dI/NbrpJlJWdCSTcaiObD62+jaR</w:t>
      </w:r>
    </w:p>
    <w:p>
      <w:pPr>
        <w:pStyle w:val="PreformattedText"/>
        <w:bidi w:val="0"/>
        <w:spacing w:before="0" w:after="0"/>
        <w:jc w:val="left"/>
        <w:rPr/>
      </w:pPr>
      <w:r>
        <w:rPr/>
        <w:t>yBxb3o7tE4IZqenWxbOCToqp6A/cu54iZbOl7EEtywIBta1+BxyL+0kt6oWuqtel0dsw06VGodABuT</w:t>
      </w:r>
    </w:p>
    <w:p>
      <w:pPr>
        <w:pStyle w:val="PreformattedText"/>
        <w:bidi w:val="0"/>
        <w:spacing w:before="0" w:after="0"/>
        <w:jc w:val="left"/>
        <w:rPr/>
      </w:pPr>
      <w:r>
        <w:rPr/>
        <w:t>PRylwHv9Sf6k35sOCbE25/1vZVLeqa1bj0rjtpCzFx1U1/Mg3mIevdmbSgn/AHdxbknytUmoDXR4an</w:t>
      </w:r>
    </w:p>
    <w:p>
      <w:pPr>
        <w:pStyle w:val="PreformattedText"/>
        <w:bidi w:val="0"/>
        <w:spacing w:before="0" w:after="0"/>
        <w:jc w:val="left"/>
        <w:rPr/>
      </w:pPr>
      <w:r>
        <w:rPr/>
        <w:t>8cQK/6k1U5+v5Hshv7jxU0qfPowtYSshNPLqm+eS5XkED/ABP5P1/BJH0v+PZOft6MuoRJszf4sCOP</w:t>
      </w:r>
    </w:p>
    <w:p>
      <w:pPr>
        <w:pStyle w:val="PreformattedText"/>
        <w:bidi w:val="0"/>
        <w:spacing w:before="0" w:after="0"/>
        <w:jc w:val="left"/>
        <w:rPr/>
      </w:pPr>
      <w:r>
        <w:rPr/>
        <w:t>qL/Q/Xj+vv3W+obEElb2LD63Nyfrpt+B7rWnl17qPJYk8fiysvBNr3uPwP629145pjrfXKiKmriHIA</w:t>
      </w:r>
    </w:p>
    <w:p>
      <w:pPr>
        <w:pStyle w:val="PreformattedText"/>
        <w:bidi w:val="0"/>
        <w:spacing w:before="0" w:after="0"/>
        <w:jc w:val="left"/>
        <w:rPr/>
      </w:pPr>
      <w:r>
        <w:rPr/>
        <w:t>1W55uQRa/9f6e/de6mvcysvIKm4Cgccj6i/N/d+tdPd/FQLe663BIJHIF7WPPB/PvflTr3TUH1yMxA</w:t>
      </w:r>
    </w:p>
    <w:p>
      <w:pPr>
        <w:pStyle w:val="PreformattedText"/>
        <w:bidi w:val="0"/>
        <w:spacing w:before="0" w:after="0"/>
        <w:jc w:val="left"/>
        <w:rPr/>
      </w:pPr>
      <w:r>
        <w:rPr/>
        <w:t>4B5vYGw9RUnjj6f1HvXy60a4+3qUikaAQyhrH1cgEm3BuR+k+9/Z17UMAcepKhVIDsQPUwRbXFjxq5</w:t>
      </w:r>
    </w:p>
    <w:p>
      <w:pPr>
        <w:pStyle w:val="PreformattedText"/>
        <w:bidi w:val="0"/>
        <w:spacing w:before="0" w:after="0"/>
        <w:jc w:val="left"/>
        <w:rPr/>
      </w:pPr>
      <w:r>
        <w:rPr/>
        <w:t>sQP9e4B92UgcTjrfXbaGJvyTp/RfRoW5Yk39JP9fbg0k54/n02T5U6zgjXawMaizWuWtpF7EjSVN+b</w:t>
      </w:r>
    </w:p>
    <w:p>
      <w:pPr>
        <w:pStyle w:val="PreformattedText"/>
        <w:bidi w:val="0"/>
        <w:spacing w:before="0" w:after="0"/>
        <w:jc w:val="left"/>
        <w:rPr/>
      </w:pPr>
      <w:r>
        <w:rPr/>
        <w:t>+3lOeq9Sl1A6tBjc86fSS2pRYpcAHhR7d691xiHke5Ggs1mvdkd2NrGM2YWX+nHuoNa9tOvdcmA1Op</w:t>
      </w:r>
    </w:p>
    <w:p>
      <w:pPr>
        <w:pStyle w:val="PreformattedText"/>
        <w:bidi w:val="0"/>
        <w:spacing w:before="0" w:after="0"/>
        <w:jc w:val="left"/>
        <w:rPr/>
      </w:pPr>
      <w:r>
        <w:rPr/>
        <w:t>LeNWBK2YoebaLnlD+LH37zpXh17rMDGGszO91QKNaAqSLsxJHKqoAANz/vHu4I8+tfn1xDIzR21FFR</w:t>
      </w:r>
    </w:p>
    <w:p>
      <w:pPr>
        <w:pStyle w:val="PreformattedText"/>
        <w:bidi w:val="0"/>
        <w:spacing w:before="0" w:after="0"/>
        <w:jc w:val="left"/>
        <w:rPr/>
      </w:pPr>
      <w:r>
        <w:rPr/>
        <w:t>2ZQukOi6lBsCSyuB+bf43/O+J4V60SARVqdSF8hQkkRKRYXT0oVKqVkDkyRoocFrAkH/ABsA4FagNM</w:t>
      </w:r>
    </w:p>
    <w:p>
      <w:pPr>
        <w:pStyle w:val="PreformattedText"/>
        <w:bidi w:val="0"/>
        <w:spacing w:before="0" w:after="0"/>
        <w:jc w:val="left"/>
        <w:rPr/>
      </w:pPr>
      <w:r>
        <w:rPr/>
        <w:t>dULJU0HXbvzGjGMxs2ttDLoCjx6kKSKxiYsx4vpBN2JPHvbClBUU6qZK+Wa9c0jndAQHRJFGkm6h/J</w:t>
      </w:r>
    </w:p>
    <w:p>
      <w:pPr>
        <w:pStyle w:val="PreformattedText"/>
        <w:bidi w:val="0"/>
        <w:spacing w:before="0" w:after="0"/>
        <w:jc w:val="left"/>
        <w:rPr/>
      </w:pPr>
      <w:r>
        <w:rPr/>
        <w:t>4l9bWs0lpbAmzEf6lefewrU9B1WvHHXckkTMbyEOVJkUCMI7BZLsxYhSEaQAFbxr9Tqb35qVyenVIp</w:t>
      </w:r>
    </w:p>
    <w:p>
      <w:pPr>
        <w:pStyle w:val="PreformattedText"/>
        <w:bidi w:val="0"/>
        <w:spacing w:before="0" w:after="0"/>
        <w:jc w:val="left"/>
        <w:rPr/>
      </w:pPr>
      <w:r>
        <w:rPr/>
        <w:t>SmOolQY0DolmiVhZ1dhwHuJXBHlj1eCwIu7DkBQfdGIAPp1agrUUr0x0pMleodrtED9BcI5XQL/gKC</w:t>
      </w:r>
    </w:p>
    <w:p>
      <w:pPr>
        <w:pStyle w:val="PreformattedText"/>
        <w:bidi w:val="0"/>
        <w:spacing w:before="0" w:after="0"/>
        <w:jc w:val="left"/>
        <w:rPr/>
      </w:pPr>
      <w:r>
        <w:rPr/>
        <w:t>f8Sfzz7Rg6pqHiOrMdKEjpZwIwDF/KvMNrBTO7ObrbhrrHNxa9izC4sPa1FK1qOmdWoGuOvTwKyqzM</w:t>
      </w:r>
    </w:p>
    <w:p>
      <w:pPr>
        <w:pStyle w:val="PreformattedText"/>
        <w:bidi w:val="0"/>
        <w:spacing w:before="0" w:after="0"/>
        <w:jc w:val="left"/>
        <w:rPr/>
      </w:pPr>
      <w:r>
        <w:rPr/>
        <w:t>yIFYukfjkeGMHTLGtrAxwyr+T65GNvoD7u3CnWlTUONOuLRtG7xPH46jhZEYngqvikjKryFqIH45Bt</w:t>
      </w:r>
    </w:p>
    <w:p>
      <w:pPr>
        <w:pStyle w:val="PreformattedText"/>
        <w:bidi w:val="0"/>
        <w:spacing w:before="0" w:after="0"/>
        <w:jc w:val="left"/>
        <w:rPr/>
      </w:pPr>
      <w:r>
        <w:rPr/>
        <w:t>qb8396X7M/6v8PW2GfiHXRYKAY0jDQMxeRbteyrr1xs7Xl8JVwoA02Uc+7E0FcY6oFNcGpPUbWwZWt</w:t>
      </w:r>
    </w:p>
    <w:p>
      <w:pPr>
        <w:pStyle w:val="PreformattedText"/>
        <w:bidi w:val="0"/>
        <w:spacing w:before="0" w:after="0"/>
        <w:jc w:val="left"/>
        <w:rPr/>
      </w:pPr>
      <w:r>
        <w:rPr/>
        <w:t>qa4CtIZHukZKzq+u2ovCxOrj8n+ntOWJNaf6h/n6dCDJJ6j1HqDMLxsi6ZV9Kt+0xBLppBtJEwawN7</w:t>
      </w:r>
    </w:p>
    <w:p>
      <w:pPr>
        <w:pStyle w:val="PreformattedText"/>
        <w:bidi w:val="0"/>
        <w:spacing w:before="0" w:after="0"/>
        <w:jc w:val="left"/>
        <w:rPr/>
      </w:pPr>
      <w:r>
        <w:rPr/>
        <w:t>/wCsfeifXqyigpx64yLExUXJLMGcuATd0EU0RZCQUjLK5A9IB+vHvwoadbz1xjEqSL4oSxDfuzxA3G</w:t>
      </w:r>
    </w:p>
    <w:p>
      <w:pPr>
        <w:pStyle w:val="PreformattedText"/>
        <w:bidi w:val="0"/>
        <w:spacing w:before="0" w:after="0"/>
        <w:jc w:val="left"/>
        <w:rPr/>
      </w:pPr>
      <w:r>
        <w:rPr/>
        <w:t>u8Utmsf0SrcjhSCffqFTgfs/1f7HVM6qahw/y9LDb6QB35aPRGJ50RUeoNE5kp6yAo48ZqKaVwYVsG</w:t>
      </w:r>
    </w:p>
    <w:p>
      <w:pPr>
        <w:pStyle w:val="PreformattedText"/>
        <w:bidi w:val="0"/>
        <w:spacing w:before="0" w:after="0"/>
        <w:jc w:val="left"/>
        <w:rPr/>
      </w:pPr>
      <w:r>
        <w:rPr/>
        <w:t>8slxe3tXbgUwPmfWnD+Xl03L3GlcdCZh6YLS1dPNHM8hqYcZUwQLEWi8MStjsdCugO9RMNP3ct9RAI</w:t>
      </w:r>
    </w:p>
    <w:p>
      <w:pPr>
        <w:pStyle w:val="PreformattedText"/>
        <w:bidi w:val="0"/>
        <w:spacing w:before="0" w:after="0"/>
        <w:jc w:val="left"/>
        <w:rPr/>
      </w:pPr>
      <w:r>
        <w:rPr/>
        <w:t>uPZnAraWqPMAj/AAAfb59JiQDTz/l1Zl/LI23l8z8k4t9UOJpah+stpVFLXymi+3xuNyG6JBtamqRU</w:t>
      </w:r>
    </w:p>
    <w:p>
      <w:pPr>
        <w:pStyle w:val="PreformattedText"/>
        <w:bidi w:val="0"/>
        <w:spacing w:before="0" w:after="0"/>
        <w:jc w:val="left"/>
        <w:rPr/>
      </w:pPr>
      <w:r>
        <w:rPr/>
        <w:t>mT7Klnx9J9w9PMwuJlLEFD7FWw2UVy17dTyhRBFUDzZyaBQPMUrX5dBvdr24tJtugt4S/iydxIqFQA</w:t>
      </w:r>
    </w:p>
    <w:p>
      <w:pPr>
        <w:pStyle w:val="PreformattedText"/>
        <w:bidi w:val="0"/>
        <w:spacing w:before="0" w:after="0"/>
        <w:jc w:val="left"/>
        <w:rPr/>
      </w:pPr>
      <w:r>
        <w:rPr/>
        <w:t>91fI+hPn1s2dKYXB7C3luDqPDy5Le+8srjajJ1u7c5SU1bgcXuaShfJber6/HtHK1QKI1MRlqls3la</w:t>
      </w:r>
    </w:p>
    <w:p>
      <w:pPr>
        <w:pStyle w:val="PreformattedText"/>
        <w:bidi w:val="0"/>
        <w:spacing w:before="0" w:after="0"/>
        <w:jc w:val="left"/>
        <w:rPr/>
      </w:pPr>
      <w:r>
        <w:rPr/>
        <w:t>y3W4A53MT3u2We/zmO3sIysfhoaO61o/7acOgvtzW9hu11y/aGWa/kDSGV8xo1C0Yp50/iHE9CpjaG</w:t>
      </w:r>
    </w:p>
    <w:p>
      <w:pPr>
        <w:pStyle w:val="PreformattedText"/>
        <w:bidi w:val="0"/>
        <w:spacing w:before="0" w:after="0"/>
        <w:jc w:val="left"/>
        <w:rPr/>
      </w:pPr>
      <w:r>
        <w:rPr/>
        <w:t>Gp2rnNi7xnoO3+9es3rtyYTbjTV1XT0O4q4UqVOJpMqft4crJBC4qKikQhdSqiAEWDUshivrXc7BH2</w:t>
      </w:r>
    </w:p>
    <w:p>
      <w:pPr>
        <w:pStyle w:val="PreformattedText"/>
        <w:bidi w:val="0"/>
        <w:spacing w:before="0" w:after="0"/>
        <w:jc w:val="left"/>
        <w:rPr/>
      </w:pPr>
      <w:r>
        <w:rPr/>
        <w:t>/lm8AiZ8VKitWK5IrwB/PrUaLJZ3O2bhLHuHMdoxlRM4Y0oobFacWXywOs246WF9s7Z7m7UjqM/vnq</w:t>
      </w:r>
    </w:p>
    <w:p>
      <w:pPr>
        <w:pStyle w:val="PreformattedText"/>
        <w:bidi w:val="0"/>
        <w:spacing w:before="0" w:after="0"/>
        <w:jc w:val="left"/>
        <w:rPr/>
      </w:pPr>
      <w:r>
        <w:rPr/>
        <w:t>+KPE1Ow9sVlGmOo6zL5JqjFPuejoVrJMU+PnVTO0NhMdCMNYt7pt4YX1/y3sjCHa701E8oNWVRRtJN</w:t>
      </w:r>
    </w:p>
    <w:p>
      <w:pPr>
        <w:pStyle w:val="PreformattedText"/>
        <w:bidi w:val="0"/>
        <w:spacing w:before="0" w:after="0"/>
        <w:jc w:val="left"/>
        <w:rPr/>
      </w:pPr>
      <w:r>
        <w:rPr/>
        <w:t>Awbyr+XTm4eH+77fmDeYzPu1itDDGRpVmNV1gVK6fOmD+XQoZzK11BuzZfyC7G3ZV7L63n21QYyDre</w:t>
      </w:r>
    </w:p>
    <w:p>
      <w:pPr>
        <w:pStyle w:val="PreformattedText"/>
        <w:bidi w:val="0"/>
        <w:spacing w:before="0" w:after="0"/>
        <w:jc w:val="left"/>
        <w:rPr/>
      </w:pPr>
      <w:r>
        <w:rPr/>
        <w:t>WmrZ81JuDM4+ePKY77AeGjr6LI0bmepklUTCNFQheLobG2W4stx5X2rbxcbwspP1AIoERgQa8RQigA</w:t>
      </w:r>
    </w:p>
    <w:p>
      <w:pPr>
        <w:pStyle w:val="PreformattedText"/>
        <w:bidi w:val="0"/>
        <w:spacing w:before="0" w:after="0"/>
        <w:jc w:val="left"/>
        <w:rPr/>
      </w:pPr>
      <w:r>
        <w:rPr/>
        <w:t>wa9Kr2cwXm180bpuDQbZ4NPAINdbqRSgw1a5qK0Ax0vaIZXE76GyNgbNxWzeg6zaEtXLurEU8eLirq</w:t>
      </w:r>
    </w:p>
    <w:p>
      <w:pPr>
        <w:pStyle w:val="PreformattedText"/>
        <w:bidi w:val="0"/>
        <w:spacing w:before="0" w:after="0"/>
        <w:jc w:val="left"/>
        <w:rPr/>
      </w:pPr>
      <w:r>
        <w:rPr/>
        <w:t>ncOOMrZOjy1VP5YMsKqpFPHTDUUFiSLD2X3TW022/vPctwe45mScARtVqBDwIp8NBUnowt47qO9W1s</w:t>
      </w:r>
    </w:p>
    <w:p>
      <w:pPr>
        <w:pStyle w:val="PreformattedText"/>
        <w:bidi w:val="0"/>
        <w:spacing w:before="0" w:after="0"/>
        <w:jc w:val="left"/>
        <w:rPr/>
      </w:pPr>
      <w:r>
        <w:rPr/>
        <w:t>LKOHl1oql1AXUXFdQNa1zQD556LJjqvZ/WGb3R8d9tVmU3XvrNU+b3JDuXc+PojhKHc9DjhU4yNKQJ</w:t>
      </w:r>
    </w:p>
    <w:p>
      <w:pPr>
        <w:pStyle w:val="PreformattedText"/>
        <w:bidi w:val="0"/>
        <w:spacing w:before="0" w:after="0"/>
        <w:jc w:val="left"/>
        <w:rPr/>
      </w:pPr>
      <w:r>
        <w:rPr/>
        <w:t>UNooY3hZ61fSahjdj9PavdTfbtbWfNd4qQ7epWMxoTqZNVGJOOOaL5DpNtX0O03c/LVuzyXjhpA7qN</w:t>
      </w:r>
    </w:p>
    <w:p>
      <w:pPr>
        <w:pStyle w:val="PreformattedText"/>
        <w:bidi w:val="0"/>
        <w:spacing w:before="0" w:after="0"/>
        <w:jc w:val="left"/>
        <w:rPr/>
      </w:pPr>
      <w:r>
        <w:rPr/>
        <w:t>KuRUUGcAUJbzPVbHzF3lL1z8Sew6nuzeVJme7cMtVR9dYenzSZHJYjN9jzRbZxclfJDGIcnjMdSyVm</w:t>
      </w:r>
    </w:p>
    <w:p>
      <w:pPr>
        <w:pStyle w:val="PreformattedText"/>
        <w:bidi w:val="0"/>
        <w:spacing w:before="0" w:after="0"/>
        <w:jc w:val="left"/>
        <w:rPr/>
      </w:pPr>
      <w:r>
        <w:rPr/>
        <w:t>SaI/8AAdKdB9CPYZ5x5lbl+x3XeeW7cw7fLD4Csy4aRu1aemTx/PqVvY/2/l595+5T5T324Sa7S8Fz</w:t>
      </w:r>
    </w:p>
    <w:p>
      <w:pPr>
        <w:pStyle w:val="PreformattedText"/>
        <w:bidi w:val="0"/>
        <w:spacing w:before="0" w:after="0"/>
        <w:jc w:val="left"/>
        <w:rPr/>
      </w:pPr>
      <w:r>
        <w:rPr/>
        <w:t>JknRFGwY66fhrSvyx1rDUcckLQrDaL7UU6qspKqrxefRTuApJV6pKmnNx+mpW/FveKwXSoXJP+H/AF</w:t>
      </w:r>
    </w:p>
    <w:p>
      <w:pPr>
        <w:pStyle w:val="PreformattedText"/>
        <w:bidi w:val="0"/>
        <w:spacing w:before="0" w:after="0"/>
        <w:jc w:val="left"/>
        <w:rPr/>
      </w:pPr>
      <w:r>
        <w:rPr/>
        <w:t>efXeC2hKmLwYwujSFB4DTXSlPQOssR/oyrXy66qGRTIUZo0eFvGzjWGpGiQCRQ4MizLinikRwQ2ulP</w:t>
      </w:r>
    </w:p>
    <w:p>
      <w:pPr>
        <w:pStyle w:val="PreformattedText"/>
        <w:bidi w:val="0"/>
        <w:spacing w:before="0" w:after="0"/>
        <w:jc w:val="left"/>
        <w:rPr/>
      </w:pPr>
      <w:r>
        <w:rPr/>
        <w:t>5ufejQgf4f8AV/qx1u6RKUDlUK1B9V0ju9QfAKODUEtCfOp6gSt5gfHFIZHDMzE+n7l5biJwfSIhlI</w:t>
      </w:r>
    </w:p>
    <w:p>
      <w:pPr>
        <w:pStyle w:val="PreformattedText"/>
        <w:bidi w:val="0"/>
        <w:spacing w:before="0" w:after="0"/>
        <w:jc w:val="left"/>
        <w:rPr/>
      </w:pPr>
      <w:r>
        <w:rPr/>
        <w:t>5kH19FWP8AC+u7/V/q9cfn0XSanLGNSZDxHlr1E0Py8YOnppnWhz1ypmoyySVIZkemNLrR44SVSFIo</w:t>
      </w:r>
    </w:p>
    <w:p>
      <w:pPr>
        <w:pStyle w:val="PreformattedText"/>
        <w:bidi w:val="0"/>
        <w:spacing w:before="0" w:after="0"/>
        <w:jc w:val="left"/>
        <w:rPr/>
      </w:pPr>
      <w:r>
        <w:rPr/>
        <w:t>qp3szSOtDJBORxqkpz6gbj3XNDT/AFcP8lOmYkhNDIe1l0hiRw0gBz6nwjG9PNoiag1HWR1aJXDmQy</w:t>
      </w:r>
    </w:p>
    <w:p>
      <w:pPr>
        <w:pStyle w:val="PreformattedText"/>
        <w:bidi w:val="0"/>
        <w:spacing w:before="0" w:after="0"/>
        <w:jc w:val="left"/>
        <w:rPr/>
      </w:pPr>
      <w:r>
        <w:rPr/>
        <w:t>QFdaP+kyKahhA5Vmit92aulUWHpnT+tvdh5GgP+rh/hH7On3BRdZr4ijgfPLEJXhTX40VPSRB6DpuY</w:t>
      </w:r>
    </w:p>
    <w:p>
      <w:pPr>
        <w:pStyle w:val="PreformattedText"/>
        <w:bidi w:val="0"/>
        <w:spacing w:before="0" w:after="0"/>
        <w:jc w:val="left"/>
        <w:rPr/>
      </w:pPr>
      <w:r>
        <w:rPr/>
        <w:t>MNRBsEBVJiBco60yR1XkBsVS1JUNa1j5P8R7qRwyf9Xn/gP7ekhBC6kfC41U8joAkr6V+nlPp+pXzH</w:t>
      </w:r>
    </w:p>
    <w:p>
      <w:pPr>
        <w:pStyle w:val="PreformattedText"/>
        <w:bidi w:val="0"/>
        <w:spacing w:before="0" w:after="0"/>
        <w:jc w:val="left"/>
        <w:rPr/>
      </w:pPr>
      <w:r>
        <w:rPr/>
        <w:t>XSft6wynQUNSY0kBdIDBLI8CyCQqCKGaZTcFgaZRYce/E0r6f6v8lf2dNhljLihC0LUrkLQkrXhiNp</w:t>
      </w:r>
    </w:p>
    <w:p>
      <w:pPr>
        <w:pStyle w:val="PreformattedText"/>
        <w:bidi w:val="0"/>
        <w:spacing w:before="0" w:after="0"/>
        <w:jc w:val="left"/>
        <w:rPr/>
      </w:pPr>
      <w:r>
        <w:rPr/>
        <w:t>F9awqPIdZEV2fSwjNQ6zvdo2KtKJC8njW5u81XBJGjXt/ldjYH3qmT6/6v8ACa/t68I2d2VqG4NTw4</w:t>
      </w:r>
    </w:p>
    <w:p>
      <w:pPr>
        <w:pStyle w:val="PreformattedText"/>
        <w:bidi w:val="0"/>
        <w:spacing w:before="0" w:after="0"/>
        <w:jc w:val="left"/>
        <w:rPr/>
      </w:pPr>
      <w:r>
        <w:rPr/>
        <w:t>mtTgn8Tq4Br/o3zHT3iY6R6qKTVMYXhNPVNJKCyjRHEKy+geGKKnNFVgerT4ZP6e9U46SMf6v8x6PN</w:t>
      </w:r>
    </w:p>
    <w:p>
      <w:pPr>
        <w:pStyle w:val="PreformattedText"/>
        <w:bidi w:val="0"/>
        <w:spacing w:before="0" w:after="0"/>
        <w:jc w:val="left"/>
        <w:rPr/>
      </w:pPr>
      <w:r>
        <w:rPr/>
        <w:t>riRpmbX+lwOcgaVGrhii+BNQcND9CbQQVQanb/gLkKGqW0TxAQx1U9a6GGVgVSWnoNyNpAN1FLkb2s</w:t>
      </w:r>
    </w:p>
    <w:p>
      <w:pPr>
        <w:pStyle w:val="PreformattedText"/>
        <w:bidi w:val="0"/>
        <w:spacing w:before="0" w:after="0"/>
        <w:jc w:val="left"/>
        <w:rPr/>
      </w:pPr>
      <w:r>
        <w:rPr/>
        <w:t>PdKZY07T/q/wAFR+Q6kSxWUvDKyCOcN8OkaVZmJ0/6VJtaU/33MCcdCLh6YMHpY6YVMc1PDVUFDI8t</w:t>
      </w:r>
    </w:p>
    <w:p>
      <w:pPr>
        <w:pStyle w:val="PreformattedText"/>
        <w:bidi w:val="0"/>
        <w:spacing w:before="0" w:after="0"/>
        <w:jc w:val="left"/>
        <w:rPr/>
      </w:pPr>
      <w:r>
        <w:rPr/>
        <w:t>RNU+Cgrq2kxiRwiQSVdbgUy2Ec6SokpIdVrD2nbhrrQg0J+2mfs+Fx+fQktAI4p4vD/SOkrU1OAxVR</w:t>
      </w:r>
    </w:p>
    <w:p>
      <w:pPr>
        <w:pStyle w:val="PreformattedText"/>
        <w:bidi w:val="0"/>
        <w:spacing w:before="0" w:after="0"/>
        <w:jc w:val="left"/>
        <w:rPr/>
      </w:pPr>
      <w:r>
        <w:rPr/>
        <w:t>ilWiMkJP8AEi14YWdD4UjmE1bM8DUtTHkawVEbVDYxsZiqDLZgVJiZfNU7bqcJuBGDrpnxs5FyGIaF</w:t>
      </w:r>
    </w:p>
    <w:p>
      <w:pPr>
        <w:pStyle w:val="PreformattedText"/>
        <w:bidi w:val="0"/>
        <w:spacing w:before="0" w:after="0"/>
        <w:jc w:val="left"/>
        <w:rPr/>
      </w:pPr>
      <w:r>
        <w:rPr/>
        <w:t>GpQUauPtqaAj5NrT7GHR5ZrHCZTJOyAKQWrnQVUO1cAHQYrgfDlGoePSopZsixp5kSlpM1WVaoxMCR</w:t>
      </w:r>
    </w:p>
    <w:p>
      <w:pPr>
        <w:pStyle w:val="PreformattedText"/>
        <w:bidi w:val="0"/>
        <w:spacing w:before="0" w:after="0"/>
        <w:jc w:val="left"/>
        <w:rPr/>
      </w:pPr>
      <w:r>
        <w:rPr/>
        <w:t>U1Pm5M7I5Wdeft6Og7XxLQXGkfw/cg/subt6EUHzjA9c0p/ljP7U6PoJfEWKSNEWaTFTgLIWINa8F+</w:t>
      </w:r>
    </w:p>
    <w:p>
      <w:pPr>
        <w:pStyle w:val="PreformattedText"/>
        <w:bidi w:val="0"/>
        <w:spacing w:before="0" w:after="0"/>
        <w:jc w:val="left"/>
        <w:rPr/>
      </w:pPr>
      <w:r>
        <w:rPr/>
        <w:t>pQgUx4dwD9sSpFB4DHTQSVlHFSLUUwmlkEz4GPE5HIQ45achZxU1fWldksGykqWrNvQgXcAjayMpFT</w:t>
      </w:r>
    </w:p>
    <w:p>
      <w:pPr>
        <w:pStyle w:val="PreformattedText"/>
        <w:bidi w:val="0"/>
        <w:spacing w:before="0" w:after="0"/>
        <w:jc w:val="left"/>
        <w:rPr/>
      </w:pPr>
      <w:r>
        <w:rPr/>
        <w:t>TJB+2oFa/6fS32Oekr+GEUws7ooPEmpj0EhQOILWzSQn+nbrUE0PSfrqkCnrI6yuj16alchk1hSz1C</w:t>
      </w:r>
    </w:p>
    <w:p>
      <w:pPr>
        <w:pStyle w:val="PreformattedText"/>
        <w:bidi w:val="0"/>
        <w:spacing w:before="0" w:after="0"/>
        <w:jc w:val="left"/>
        <w:rPr/>
      </w:pPr>
      <w:r>
        <w:rPr/>
        <w:t>1GIo8tmqXSEQw/d023tywqo1lZ6pxe7e3kqzLRMYoD+ZUH7O9D+XQfmlkYsrz1epOo1AB1IGkrww4g</w:t>
      </w:r>
    </w:p>
    <w:p>
      <w:pPr>
        <w:pStyle w:val="PreformattedText"/>
        <w:bidi w:val="0"/>
        <w:spacing w:before="0" w:after="0"/>
        <w:jc w:val="left"/>
        <w:rPr/>
      </w:pPr>
      <w:r>
        <w:rPr/>
        <w:t>nHCoZm4V6DTLVlRIjTx00dM4AaGmjEsEWPm++qZ46VGmJCwYbcv3+P08D7WvjHIt7VIgRylMf4cf5R</w:t>
      </w:r>
    </w:p>
    <w:p>
      <w:pPr>
        <w:pStyle w:val="PreformattedText"/>
        <w:bidi w:val="0"/>
        <w:spacing w:before="0" w:after="0"/>
        <w:jc w:val="left"/>
        <w:rPr/>
      </w:pPr>
      <w:r>
        <w:rPr/>
        <w:t>Q/aK9F+4avDOlF4AaRjSQzHTq/4XN4sWBTRItMdBxka5Alo5NUHjVYNban8H2/jiMsZ1Xnkx7iGQkX</w:t>
      </w:r>
    </w:p>
    <w:p>
      <w:pPr>
        <w:pStyle w:val="PreformattedText"/>
        <w:bidi w:val="0"/>
        <w:spacing w:before="0" w:after="0"/>
        <w:jc w:val="left"/>
        <w:rPr/>
      </w:pPr>
      <w:r>
        <w:rPr/>
        <w:t>L0q/4e1QXFTx/1f8X0Erm6CxVPAigzUgUoCRnJSla5Bj6mdYw7Oru1diQ9kT1FP11gMrU9i9kVNLGt</w:t>
      </w:r>
    </w:p>
    <w:p>
      <w:pPr>
        <w:pStyle w:val="PreformattedText"/>
        <w:bidi w:val="0"/>
        <w:spacing w:before="0" w:after="0"/>
        <w:jc w:val="left"/>
        <w:rPr/>
      </w:pPr>
      <w:r>
        <w:rPr/>
        <w:t>XUJsfrmnfdGYpYqSQ6KupymQooqSCNvTJLWKpNiR7P8AYdulv91tVWgjirK5PkqUPH1LFadYm/em51</w:t>
      </w:r>
    </w:p>
    <w:p>
      <w:pPr>
        <w:pStyle w:val="PreformattedText"/>
        <w:bidi w:val="0"/>
        <w:spacing w:before="0" w:after="0"/>
        <w:jc w:val="left"/>
        <w:rPr/>
      </w:pPr>
      <w:r>
        <w:rPr/>
        <w:t>t+WPby42uZybrc5fBArXAy9R6B+70oePl0X7tbtHcnfnbW9O3NyARVu+8u/wDDcVUSyTpt3A07U+L2</w:t>
      </w:r>
    </w:p>
    <w:p>
      <w:pPr>
        <w:pStyle w:val="PreformattedText"/>
        <w:bidi w:val="0"/>
        <w:spacing w:before="0" w:after="0"/>
        <w:jc w:val="left"/>
        <w:rPr/>
      </w:pPr>
      <w:r>
        <w:rPr/>
        <w:t>3tWkYuCFweHdUZWIpxM0hZrMV9yxJI1xcTTvQav+Kp/qx1yPmlyAa6QAB8gOk/QI4iBWERNKsSlpyq</w:t>
      </w:r>
    </w:p>
    <w:p>
      <w:pPr>
        <w:pStyle w:val="PreformattedText"/>
        <w:bidi w:val="0"/>
        <w:spacing w:before="0" w:after="0"/>
        <w:jc w:val="left"/>
        <w:rPr/>
      </w:pPr>
      <w:r>
        <w:rPr/>
        <w:t>zimyOWF4ZaxoyMzBPFAQYqUJFbm+m/tyMSEAKoocZ45P8AP8vLpI8ig8f2eoH+rj0rBCVgELiFImLV</w:t>
      </w:r>
    </w:p>
    <w:p>
      <w:pPr>
        <w:pStyle w:val="PreformattedText"/>
        <w:bidi w:val="0"/>
        <w:spacing w:before="0" w:after="0"/>
        <w:jc w:val="left"/>
        <w:rPr/>
      </w:pPr>
      <w:r>
        <w:rPr/>
        <w:t>VHR+JoaV4psnFGkuK25A0lQTKkQTTVH1DleLn3dyVKLQaCfyoDxA406bDVBOry/1Z9enWolHlq5Imb</w:t>
      </w:r>
    </w:p>
    <w:p>
      <w:pPr>
        <w:pStyle w:val="PreformattedText"/>
        <w:bidi w:val="0"/>
        <w:spacing w:before="0" w:after="0"/>
        <w:jc w:val="left"/>
        <w:rPr/>
      </w:pPr>
      <w:r>
        <w:rPr/>
        <w:t>IVZTOyLBV0MFfkpKhpaemj+9wlOv8ADMCKdYhNDOrPKikEC2r2vYM6sUc1qTQip9MrwH+HqiFAKFfI</w:t>
      </w:r>
    </w:p>
    <w:p>
      <w:pPr>
        <w:pStyle w:val="PreformattedText"/>
        <w:bidi w:val="0"/>
        <w:spacing w:before="0" w:after="0"/>
        <w:jc w:val="left"/>
        <w:rPr/>
      </w:pPr>
      <w:r>
        <w:rPr/>
        <w:t>f6q8T1LeokppHEVAwWjXKVkrUdbS5XLeeDHQU2p87Wo2OpYiZNLU8IMYjUiwK8uaQieEV1AEkkZPD1</w:t>
      </w:r>
    </w:p>
    <w:p>
      <w:pPr>
        <w:pStyle w:val="PreformattedText"/>
        <w:bidi w:val="0"/>
        <w:spacing w:before="0" w:after="0"/>
        <w:jc w:val="left"/>
        <w:rPr/>
      </w:pPr>
      <w:r>
        <w:rPr/>
        <w:t>4UrxHTYYk1BpWnGoH7OP59cRUU8NLV1gnpPskr1u9NO9Hjat6LAq3kqNyVfkygnSsnKCGnURKwRS2k</w:t>
      </w:r>
    </w:p>
    <w:p>
      <w:pPr>
        <w:pStyle w:val="PreformattedText"/>
        <w:bidi w:val="0"/>
        <w:spacing w:before="0" w:after="0"/>
        <w:jc w:val="left"/>
        <w:rPr/>
      </w:pPr>
      <w:r>
        <w:rPr/>
        <w:t>+6R9yOwkOjVgjFaD1605bAA7vT7T8usXkip4hFD5GggnxtHPTyYl6ZZIsfi5KuSnrMBFI1fuOF55tT</w:t>
      </w:r>
    </w:p>
    <w:p>
      <w:pPr>
        <w:pStyle w:val="PreformattedText"/>
        <w:bidi w:val="0"/>
        <w:spacing w:before="0" w:after="0"/>
        <w:jc w:val="left"/>
        <w:rPr/>
      </w:pPr>
      <w:r>
        <w:rPr/>
        <w:t>VMkig21X4A92ZhpZADqoP5V4jix8+vZJRqgjP+oHgOoao2imSdaiEYdMbLMYXjM64+kxVTlEbF1zFs</w:t>
      </w:r>
    </w:p>
    <w:p>
      <w:pPr>
        <w:pStyle w:val="PreformattedText"/>
        <w:bidi w:val="0"/>
        <w:spacing w:before="0" w:after="0"/>
        <w:jc w:val="left"/>
        <w:rPr/>
      </w:pPr>
      <w:r>
        <w:rPr/>
        <w:t>Bt9o6moBeCdpKkQ/2TY+25tCoIoga6VJrT0qaUwBU+Zr15cmRm4E0GPn59RYKiXHUslNJUB6WQoKp4</w:t>
      </w:r>
    </w:p>
    <w:p>
      <w:pPr>
        <w:pStyle w:val="PreformattedText"/>
        <w:bidi w:val="0"/>
        <w:spacing w:before="0" w:after="0"/>
        <w:jc w:val="left"/>
        <w:rPr/>
      </w:pPr>
      <w:r>
        <w:rPr/>
        <w:t>qWpamqo6PDzZCOKrx8cAzOZkhqa4SmSJo4F9RDBCB70gChQFGfPhQU8/M/l1Zqk1Ff5f6h+fUY1Lxg</w:t>
      </w:r>
    </w:p>
    <w:p>
      <w:pPr>
        <w:pStyle w:val="PreformattedText"/>
        <w:bidi w:val="0"/>
        <w:spacing w:before="0" w:after="0"/>
        <w:jc w:val="left"/>
        <w:rPr/>
      </w:pPr>
      <w:r>
        <w:rPr/>
        <w:t>znyacV+zjyZKQTxGjxUcf2+PydMk+PxsM9dkbJTIstS6kC91PvXjNIqnhGBRRwpQUx6ceHE9a0gV0n</w:t>
      </w:r>
    </w:p>
    <w:p>
      <w:pPr>
        <w:pStyle w:val="PreformattedText"/>
        <w:bidi w:val="0"/>
        <w:spacing w:before="0" w:after="0"/>
        <w:jc w:val="left"/>
        <w:rPr/>
      </w:pPr>
      <w:r>
        <w:rPr/>
        <w:t>uP+f8Aaft4dcJi0cU1O0fkRhWVwSaimhdpIqWiwa/e4CaaTyiOomZBkK2TQaixEfuqu5pqWn+oAY8/</w:t>
      </w:r>
    </w:p>
    <w:p>
      <w:pPr>
        <w:pStyle w:val="PreformattedText"/>
        <w:bidi w:val="0"/>
        <w:spacing w:before="0" w:after="0"/>
        <w:jc w:val="left"/>
        <w:rPr/>
      </w:pPr>
      <w:r>
        <w:rPr/>
        <w:t>tPTlAODf5/Xj/k67SLzMzMru1W8sFNGpatE6zZGkpNGPqgYKrLTww0jSSQ/5PRKVKgsB72CQZcauIH</w:t>
      </w:r>
    </w:p>
    <w:p>
      <w:pPr>
        <w:pStyle w:val="PreformattedText"/>
        <w:bidi w:val="0"/>
        <w:spacing w:before="0" w:after="0"/>
        <w:jc w:val="left"/>
        <w:rPr/>
      </w:pPr>
      <w:r>
        <w:rPr/>
        <w:t>7fLzJHpgDrRI7ADQ8Tj/D6f4euIdKqRY5pKlpqinap+5ETVk0iq1Tlaqmq6ajtLVoKeGKMrRBKTn1y</w:t>
      </w:r>
    </w:p>
    <w:p>
      <w:pPr>
        <w:pStyle w:val="PreformattedText"/>
        <w:bidi w:val="0"/>
        <w:spacing w:before="0" w:after="0"/>
        <w:jc w:val="left"/>
        <w:rPr/>
      </w:pPr>
      <w:r>
        <w:rPr/>
        <w:t>Nz79qUGMBqYr6+pyPl8sdaJIDN6Hp0xVLEkdC1S8NNRRinoZK2Kr8dGs9LhHyRimyMVO1Nt+Z5KrS1</w:t>
      </w:r>
    </w:p>
    <w:p>
      <w:pPr>
        <w:pStyle w:val="PreformattedText"/>
        <w:bidi w:val="0"/>
        <w:spacing w:before="0" w:after="0"/>
        <w:jc w:val="left"/>
        <w:rPr/>
      </w:pPr>
      <w:r>
        <w:rPr/>
        <w:t>PRrriYhi7EN72KVNSAuK+gxXiOH5cOqnIZiamp/mafn+fSkilVcfizUqXWGhwVbW1cnnoZUj+9R/vB</w:t>
      </w:r>
    </w:p>
    <w:p>
      <w:pPr>
        <w:pStyle w:val="PreformattedText"/>
        <w:bidi w:val="0"/>
        <w:spacing w:before="0" w:after="0"/>
        <w:jc w:val="left"/>
        <w:rPr/>
      </w:pPr>
      <w:r>
        <w:rPr/>
        <w:t>jom+73VGJ9LLNICpIj16tJHtwUChwRXBr8vXOT1TXpJ45rj/AFYHSR3jnGipafE0jy1NbVtllpKbxx</w:t>
      </w:r>
    </w:p>
    <w:p>
      <w:pPr>
        <w:pStyle w:val="PreformattedText"/>
        <w:bidi w:val="0"/>
        <w:spacing w:before="0" w:after="0"/>
        <w:jc w:val="left"/>
        <w:rPr/>
      </w:pPr>
      <w:r>
        <w:rPr/>
        <w:t>w0VFSzyyEZHE4yFUnpamvD6dEoVwwF/wBvX7YuZEESAoTM4NB+eGA40P8Ah+XW4u6Rj4lEUivp9lfX</w:t>
      </w:r>
    </w:p>
    <w:p>
      <w:pPr>
        <w:pStyle w:val="PreformattedText"/>
        <w:bidi w:val="0"/>
        <w:spacing w:before="0" w:after="0"/>
        <w:jc w:val="left"/>
        <w:rPr/>
      </w:pPr>
      <w:r>
        <w:rPr/>
        <w:t>pNYbHjHUUNKEi1kNH96ddSIMvDKk+IrqeOILJUPTF2p4Y2DJU1pLEER39sxR6VVXUEjz+fEHHp/h6U</w:t>
      </w:r>
    </w:p>
    <w:p>
      <w:pPr>
        <w:pStyle w:val="PreformattedText"/>
        <w:bidi w:val="0"/>
        <w:spacing w:before="0" w:after="0"/>
        <w:jc w:val="left"/>
        <w:rPr/>
      </w:pPr>
      <w:r>
        <w:rPr/>
        <w:t>OwdiwOK8Pl0+rFEpUzrAkThXWnqZmmEVLkZJI6+mqJZaguYcHXsZ6wqGElTJ41e62D4IDLqUaf8/H9</w:t>
      </w:r>
    </w:p>
    <w:p>
      <w:pPr>
        <w:pStyle w:val="PreformattedText"/>
        <w:bidi w:val="0"/>
        <w:spacing w:before="0" w:after="0"/>
        <w:jc w:val="left"/>
        <w:rPr/>
      </w:pPr>
      <w:r>
        <w:rPr/>
        <w:t>hyfn0ywY6qVr/qz1LqEa+iF1Fes0EU4M0SI2RRY2gmqDLHI8UtbAfJUyKzLHTlIySSR71IwLAYHyFe</w:t>
      </w:r>
    </w:p>
    <w:p>
      <w:pPr>
        <w:pStyle w:val="PreformattedText"/>
        <w:bidi w:val="0"/>
        <w:spacing w:before="0" w:after="0"/>
        <w:jc w:val="left"/>
        <w:rPr/>
      </w:pPr>
      <w:r>
        <w:rPr/>
        <w:t>P/ABXn+XW0BUZNR/hHUyNVeCRVM7S0lPVV0D0+iJ/ta8eDIMkQFM8DySApTxrrWmp2Mgs493Tu8QAE</w:t>
      </w:r>
    </w:p>
    <w:p>
      <w:pPr>
        <w:pStyle w:val="PreformattedText"/>
        <w:bidi w:val="0"/>
        <w:spacing w:before="0" w:after="0"/>
        <w:jc w:val="left"/>
        <w:rPr/>
      </w:pPr>
      <w:r>
        <w:rPr/>
        <w:t>gCo8v9X2enViQCPmf+K6wxLL5Z3LUcQQU2PNXE80qO9FJpxOTjA0ouNpqVPDS+Yx+epPlAc3s2iEMX</w:t>
      </w:r>
    </w:p>
    <w:p>
      <w:pPr>
        <w:pStyle w:val="PreformattedText"/>
        <w:bidi w:val="0"/>
        <w:spacing w:before="0" w:after="0"/>
        <w:jc w:val="left"/>
        <w:rPr/>
      </w:pPr>
      <w:r>
        <w:rPr/>
        <w:t>ZqEY+30IHp6fPrRdaUC/6vT7enGOkqovuJftTFKKueOlpXh8UhyEC/dV+EZLKW1QH7zIF1KuCI1DcD</w:t>
      </w:r>
    </w:p>
    <w:p>
      <w:pPr>
        <w:pStyle w:val="PreformattedText"/>
        <w:bidi w:val="0"/>
        <w:spacing w:before="0" w:after="0"/>
        <w:jc w:val="left"/>
        <w:rPr/>
      </w:pPr>
      <w:r>
        <w:rPr/>
        <w:t>27HSh0gUJNKevmPz4t15iSaHy/weX+YdYLUvirIHqDIqraaoRIUmqcfmQjw5Mzxxf8DqmrC08ERCGn</w:t>
      </w:r>
    </w:p>
    <w:p>
      <w:pPr>
        <w:pStyle w:val="PreformattedText"/>
        <w:bidi w:val="0"/>
        <w:spacing w:before="0" w:after="0"/>
        <w:jc w:val="left"/>
        <w:rPr/>
      </w:pPr>
      <w:r>
        <w:rPr/>
        <w:t>p9TgJY+2VARmIbFc/5D+fDq7AnSQuf8o4j/LXqZrghUwppppaWVKiGWmVRivvsDChqKaDQml8VDQTM</w:t>
      </w:r>
    </w:p>
    <w:p>
      <w:pPr>
        <w:pStyle w:val="PreformattedText"/>
        <w:bidi w:val="0"/>
        <w:spacing w:before="0" w:after="0"/>
        <w:jc w:val="left"/>
        <w:rPr/>
      </w:pPr>
      <w:r>
        <w:rPr/>
        <w:t>tPICPuKklr+1KE5ccAa5+XHpuhJx5j/Dw/PqOBAslSYnc0PjlP2xEn3kOEzLjyUEwULH9/PUQCSpIs</w:t>
      </w:r>
    </w:p>
    <w:p>
      <w:pPr>
        <w:pStyle w:val="PreformattedText"/>
        <w:bidi w:val="0"/>
        <w:spacing w:before="0" w:after="0"/>
        <w:jc w:val="left"/>
        <w:rPr/>
      </w:pPr>
      <w:r>
        <w:rPr/>
        <w:t>kEXo5vc2Ko9ar2ZpXjQ/5etamWi0o/8qjrPTioeKbVJTeYz0UklZKa0U8eXpYf8jzXgKBf4TNSyrTU</w:t>
      </w:r>
    </w:p>
    <w:p>
      <w:pPr>
        <w:pStyle w:val="PreformattedText"/>
        <w:bidi w:val="0"/>
        <w:spacing w:before="0" w:after="0"/>
        <w:jc w:val="left"/>
        <w:rPr/>
      </w:pPr>
      <w:r>
        <w:rPr/>
        <w:t>kQVkla7qvpv7bRSlRHSpIPnSv5eVMU/PpwlWoGB00OPl6V9fXp2iWkp6qVBBVfaxwELQzeWoyC0NTx</w:t>
      </w:r>
    </w:p>
    <w:p>
      <w:pPr>
        <w:pStyle w:val="PreformattedText"/>
        <w:bidi w:val="0"/>
        <w:spacing w:before="0" w:after="0"/>
        <w:jc w:val="left"/>
        <w:rPr/>
      </w:pPr>
      <w:r>
        <w:rPr/>
        <w:t>lNr09csrIuQyUjiWSoi1aacaNS2J920FmXXGSaUFfT0r14spB0MAf5fI/Z5dQP0VTQeSOsvV0mMmqt</w:t>
      </w:r>
    </w:p>
    <w:p>
      <w:pPr>
        <w:pStyle w:val="PreformattedText"/>
        <w:bidi w:val="0"/>
        <w:spacing w:before="0" w:after="0"/>
        <w:jc w:val="left"/>
        <w:rPr/>
      </w:pPr>
      <w:r>
        <w:rPr/>
        <w:t>FQlJPXU0JqsNXxqFKyYHDaAhLaVkl50n6mtYyhciq1+fEcP2daKaWAKkef7eP5nrClZD9hHUtUVqMy</w:t>
      </w:r>
    </w:p>
    <w:p>
      <w:pPr>
        <w:pStyle w:val="PreformattedText"/>
        <w:bidi w:val="0"/>
        <w:spacing w:before="0" w:after="0"/>
        <w:jc w:val="left"/>
        <w:rPr/>
      </w:pPr>
      <w:r>
        <w:rPr/>
        <w:t>yVlM6LNGYkkaWHPzVimJFfK58FHp1SzpCuu9uPbbSoEBFQR5/4fz693Fyv4f8AVT8h06eKERLQD7ho</w:t>
      </w:r>
    </w:p>
    <w:p>
      <w:pPr>
        <w:pStyle w:val="PreformattedText"/>
        <w:bidi w:val="0"/>
        <w:spacing w:before="0" w:after="0"/>
        <w:jc w:val="left"/>
        <w:rPr/>
      </w:pPr>
      <w:r>
        <w:rPr/>
        <w:t>5YMXjZ0oJnliqqeeRKjA4OJ6mPUyR6l/ik8YDfqjuoW5eClqVUUI/b6D/P001QNR9Sfs9T/mHWf7vz</w:t>
      </w:r>
    </w:p>
    <w:p>
      <w:pPr>
        <w:pStyle w:val="PreformattedText"/>
        <w:bidi w:val="0"/>
        <w:spacing w:before="0" w:after="0"/>
        <w:jc w:val="left"/>
        <w:rPr/>
      </w:pPr>
      <w:r>
        <w:rPr/>
        <w:t>rNUwLHSzVbVtZK8k9ElPPX0CHH7lkTTHoXblOlOI6OMXEsi3Qm+r3YuHqzUzXyoMYNPl6dbWEgACoy</w:t>
      </w:r>
    </w:p>
    <w:p>
      <w:pPr>
        <w:pStyle w:val="PreformattedText"/>
        <w:bidi w:val="0"/>
        <w:spacing w:before="0" w:after="0"/>
        <w:jc w:val="left"/>
        <w:rPr/>
      </w:pPr>
      <w:r>
        <w:rPr/>
        <w:t>P86/mfPqEZDCSsKGloKWhgkWdIoJJqDb9dUH+H5+eISK75+eVikWuzRxvcgfQVRNJwgEQHHzoTUN9v</w:t>
      </w:r>
    </w:p>
    <w:p>
      <w:pPr>
        <w:pStyle w:val="PreformattedText"/>
        <w:bidi w:val="0"/>
        <w:spacing w:before="0" w:after="0"/>
        <w:jc w:val="left"/>
        <w:rPr/>
      </w:pPr>
      <w:r>
        <w:rPr/>
        <w:t>p6deJXFZCZK/z8x9nWaaTmiJfRPK5p56UY2mhnoa6mGqj27T0omZpKfJUISor5ULqyMAoc+9PIAAQB</w:t>
      </w:r>
    </w:p>
    <w:p>
      <w:pPr>
        <w:pStyle w:val="PreformattedText"/>
        <w:bidi w:val="0"/>
        <w:spacing w:before="0" w:after="0"/>
        <w:jc w:val="left"/>
        <w:rPr/>
      </w:pPr>
      <w:r>
        <w:rPr/>
        <w:t>qP5ZHAfbTJPW1zUHgPX55r+RwOuM0MJp5fHDLU0s0kMUY8axw1cPmJqKmpmDMf4Lsus0mAfoKhSbFi</w:t>
      </w:r>
    </w:p>
    <w:p>
      <w:pPr>
        <w:pStyle w:val="PreformattedText"/>
        <w:bidi w:val="0"/>
        <w:spacing w:before="0" w:after="0"/>
        <w:jc w:val="left"/>
        <w:rPr/>
      </w:pPr>
      <w:r>
        <w:rPr/>
        <w:t>PdwNasVZtGB5Z9f9qp8+q69JACivH7Ps+bDrKZ54IMdNjq2WJw7V7Sy0k8L4zOURmWp3RU0ypUJOuW</w:t>
      </w:r>
    </w:p>
    <w:p>
      <w:pPr>
        <w:pStyle w:val="PreformattedText"/>
        <w:bidi w:val="0"/>
        <w:spacing w:before="0" w:after="0"/>
        <w:jc w:val="left"/>
        <w:rPr/>
      </w:pPr>
      <w:r>
        <w:rPr/>
        <w:t>pAEootILa2C2tdm3SQq1aaeIr6+ZI+fV0Iap1d3+TyA/y9R0iomgjMjVVP8Ab2lqIWng8FDtWu1DK0</w:t>
      </w:r>
    </w:p>
    <w:p>
      <w:pPr>
        <w:pStyle w:val="PreformattedText"/>
        <w:bidi w:val="0"/>
        <w:spacing w:before="0" w:after="0"/>
        <w:jc w:val="left"/>
        <w:rPr/>
      </w:pPr>
      <w:r>
        <w:rPr/>
        <w:t>UqVUX3B3NlaxYyqMhEUT35/FgqyKVNKKPI+XmCPU4p6DrRL1xQj+df83UqKkmlLUlS1VLVzzUmOnbG</w:t>
      </w:r>
    </w:p>
    <w:p>
      <w:pPr>
        <w:pStyle w:val="PreformattedText"/>
        <w:bidi w:val="0"/>
        <w:spacing w:before="0" w:after="0"/>
        <w:jc w:val="left"/>
        <w:rPr/>
      </w:pPr>
      <w:r>
        <w:rPr/>
        <w:t>fZPM+WXxz7Ww6VMpVTGYmT7yYHWyDSzEqAXijkrCKmQkDFK1OVUH/D1TWoj1vhRn7B+In/J1kaaRai</w:t>
      </w:r>
    </w:p>
    <w:p>
      <w:pPr>
        <w:pStyle w:val="PreformattedText"/>
        <w:bidi w:val="0"/>
        <w:spacing w:before="0" w:after="0"/>
        <w:jc w:val="left"/>
        <w:rPr/>
      </w:pPr>
      <w:r>
        <w:rPr/>
        <w:t>erNJJXJHMQYkoGp4q6vnjeLO4RWjl8UOI28zNJoNpfRcFBb2zJJQt4TE+R7RUn8Qp6DryLQd3nnj5f</w:t>
      </w:r>
    </w:p>
    <w:p>
      <w:pPr>
        <w:pStyle w:val="PreformattedText"/>
        <w:bidi w:val="0"/>
        <w:spacing w:before="0" w:after="0"/>
        <w:jc w:val="left"/>
        <w:rPr/>
      </w:pPr>
      <w:r>
        <w:rPr/>
        <w:t>hP2nrpzLAkdLTyUkSLUOIamWeogpqrN45nbHbqrtKyVEFJTU3ojR19ZIIFwSbswKRAqRn1xqHBvlQY</w:t>
      </w:r>
    </w:p>
    <w:p>
      <w:pPr>
        <w:pStyle w:val="PreformattedText"/>
        <w:bidi w:val="0"/>
        <w:spacing w:before="0" w:after="0"/>
        <w:jc w:val="left"/>
        <w:rPr/>
      </w:pPr>
      <w:r>
        <w:rPr/>
        <w:t>6sugM9Vr9npTI+ec9c4pIqaLzE1UM/2dTX0Reejr5IsZlpDBnMu6VSpIMgaxtNKzfuJr1AFefbQIVt</w:t>
      </w:r>
    </w:p>
    <w:p>
      <w:pPr>
        <w:pStyle w:val="PreformattedText"/>
        <w:bidi w:val="0"/>
        <w:spacing w:before="0" w:after="0"/>
        <w:jc w:val="left"/>
        <w:rPr/>
      </w:pPr>
      <w:r>
        <w:rPr/>
        <w:t>QGeOcnT5k/OvCvWmGsKoHbX7M+Q/z9Z56WWHzQToaaZaZY1aojKjFU9J+9RZOmmiqP8AL87uGkkERk</w:t>
      </w:r>
    </w:p>
    <w:p>
      <w:pPr>
        <w:pStyle w:val="PreformattedText"/>
        <w:bidi w:val="0"/>
        <w:spacing w:before="0" w:after="0"/>
        <w:jc w:val="left"/>
        <w:rPr/>
      </w:pPr>
      <w:r>
        <w:rPr/>
        <w:t>fX4oSNJZSGDlFkBoCVrShpQU8/Wrfy60e0g0Ffl5+o+VOstPPRRUIk5pqfw1VXWQUlVKlXgdv5Aily</w:t>
      </w:r>
    </w:p>
    <w:p>
      <w:pPr>
        <w:pStyle w:val="PreformattedText"/>
        <w:bidi w:val="0"/>
        <w:spacing w:before="0" w:after="0"/>
        <w:jc w:val="left"/>
        <w:rPr/>
      </w:pPr>
      <w:r>
        <w:rPr/>
        <w:t>mIpVrWcS5aqmVZ419UjRMbcH0OIeGpSsdc08h54/z9UNNXAlq49CeI6lmkkxMhgkp5lgcx0OWENDSm</w:t>
      </w:r>
    </w:p>
    <w:p>
      <w:pPr>
        <w:pStyle w:val="PreformattedText"/>
        <w:bidi w:val="0"/>
        <w:spacing w:before="0" w:after="0"/>
        <w:jc w:val="left"/>
        <w:rPr/>
      </w:pPr>
      <w:r>
        <w:rPr/>
        <w:t>loGjEFZtzGYg0wZIKrclJLpqr6mYhy+pgfdRgjUGFTn5eg+0jj16ni8BwFVzx/iJ+Q8upUdWPFPTTf</w:t>
      </w:r>
    </w:p>
    <w:p>
      <w:pPr>
        <w:pStyle w:val="PreformattedText"/>
        <w:bidi w:val="0"/>
        <w:spacing w:before="0" w:after="0"/>
        <w:jc w:val="left"/>
        <w:rPr/>
      </w:pPr>
      <w:r>
        <w:rPr/>
        <w:t>ZpaE0tbHTVzRxVFBkqlrbPwUlfCzRihrVM9SY2YPGNfFyTfWSrKXqgyRwweCg/I8R15lAMZAyTgnOR</w:t>
      </w:r>
    </w:p>
    <w:p>
      <w:pPr>
        <w:pStyle w:val="PreformattedText"/>
        <w:bidi w:val="0"/>
        <w:spacing w:before="0" w:after="0"/>
        <w:jc w:val="left"/>
        <w:rPr/>
      </w:pPr>
      <w:r>
        <w:rPr/>
        <w:t>xJH+DrqSerkFRD9k6vFWSUL1FKIlpa3cdJDGW2fRinkKJj67GqHkqgH8lnV7tZvegS8ekVLg0NMiv8</w:t>
      </w:r>
    </w:p>
    <w:p>
      <w:pPr>
        <w:pStyle w:val="PreformattedText"/>
        <w:bidi w:val="0"/>
        <w:spacing w:before="0" w:after="0"/>
        <w:jc w:val="left"/>
        <w:rPr/>
      </w:pPr>
      <w:r>
        <w:rPr/>
        <w:t>NONPU+fW6kONQFKcft8/t9OolRPTTzSPFUpkYJPsYmCPLRw5BKecLRUgaqJSmxm3qpwU9JjlC6dLMQ</w:t>
      </w:r>
    </w:p>
    <w:p>
      <w:pPr>
        <w:pStyle w:val="PreformattedText"/>
        <w:bidi w:val="0"/>
        <w:spacing w:before="0" w:after="0"/>
        <w:jc w:val="left"/>
        <w:rPr/>
      </w:pPr>
      <w:r>
        <w:rPr/>
        <w:t>QzUJK7uoLGg9BjgPy6uUqgAjof5/6j1jkkNRLJNeerniraionqKj7JhXZiORpspXVbPoKYWGnQNR03</w:t>
      </w:r>
    </w:p>
    <w:p>
      <w:pPr>
        <w:pStyle w:val="PreformattedText"/>
        <w:bidi w:val="0"/>
        <w:spacing w:before="0" w:after="0"/>
        <w:jc w:val="left"/>
        <w:rPr/>
      </w:pPr>
      <w:r>
        <w:rPr/>
        <w:t>I88QZb8hX1fxiAqjiSSDxYcRQ4oOI6boFoCCMfmB5fn8+oslGYWhhTQwJkajrclSVEQyONyM/wB3jd</w:t>
      </w:r>
    </w:p>
    <w:p>
      <w:pPr>
        <w:pStyle w:val="PreformattedText"/>
        <w:bidi w:val="0"/>
        <w:spacing w:before="0" w:after="0"/>
        <w:jc w:val="left"/>
        <w:rPr/>
      </w:pPr>
      <w:r>
        <w:rPr/>
        <w:t>45C7yNH/DZlMUcJAuP9WOPbI1DSCtTXifQmob5U6cqlAWFMVI/yfn1HihyKMFiLQGOesraZpXn8dNP</w:t>
      </w:r>
    </w:p>
    <w:p>
      <w:pPr>
        <w:pStyle w:val="PreformattedText"/>
        <w:bidi w:val="0"/>
        <w:spacing w:before="0" w:after="0"/>
        <w:jc w:val="left"/>
        <w:rPr/>
      </w:pPr>
      <w:r>
        <w:rPr/>
        <w:t>TIzZTLTVDSxEZjMUjXhANgAiqbkD3aM/pUIBFSa+QpxOMVI4fLqkjBnqpIWgFK8a8B9g8+uT0kEcM7</w:t>
      </w:r>
    </w:p>
    <w:p>
      <w:pPr>
        <w:pStyle w:val="PreformattedText"/>
        <w:bidi w:val="0"/>
        <w:spacing w:before="0" w:after="0"/>
        <w:jc w:val="left"/>
        <w:rPr/>
      </w:pPr>
      <w:r>
        <w:rPr/>
        <w:t>ZGeSnFHj8fTymg+yrK6jwWS1/w+eSSKUVb5cVZ0PTK3ljDai4X0+2yuGLGgoNJ44PDPEH/AAdPBmY9</w:t>
      </w:r>
    </w:p>
    <w:p>
      <w:pPr>
        <w:pStyle w:val="PreformattedText"/>
        <w:bidi w:val="0"/>
        <w:spacing w:before="0" w:after="0"/>
        <w:jc w:val="left"/>
        <w:rPr/>
      </w:pPr>
      <w:r>
        <w:rPr/>
        <w:t>uWrkH1Hl9nXCdDT00tJNTCGtQpU1EX2VVHNjarGqkabPopk0JOuZoiJ6nWDNrctx9T5gqxMKVY5NRw</w:t>
      </w:r>
    </w:p>
    <w:p>
      <w:pPr>
        <w:pStyle w:val="PreformattedText"/>
        <w:bidi w:val="0"/>
        <w:spacing w:before="0" w:after="0"/>
        <w:jc w:val="left"/>
        <w:rPr/>
      </w:pPr>
      <w:r>
        <w:rPr/>
        <w:t>p5A+dfPz6roGuNtWPQcM+Z+zy6jyeI0TpLUqwNNFTTmkrnp/JBIJJ9uYGlppYpkSHEV5L1bx6VjFka</w:t>
      </w:r>
    </w:p>
    <w:p>
      <w:pPr>
        <w:pStyle w:val="PreformattedText"/>
        <w:bidi w:val="0"/>
        <w:spacing w:before="0" w:after="0"/>
        <w:jc w:val="left"/>
        <w:rPr/>
      </w:pPr>
      <w:r>
        <w:rPr/>
        <w:t>xGs3kQmFu4AUXUfWvwgD5HiR+fVNdHBINa9ox5cSfy4dMjRVM8sAmBr6yepWeJ5BTVFFlMtRQvHX0y</w:t>
      </w:r>
    </w:p>
    <w:p>
      <w:pPr>
        <w:pStyle w:val="PreformattedText"/>
        <w:bidi w:val="0"/>
        <w:spacing w:before="0" w:after="0"/>
        <w:jc w:val="left"/>
        <w:rPr/>
      </w:pPr>
      <w:r>
        <w:rPr/>
        <w:t>yU3200uMoILulgY5WAI1g3DAHiq8bjBIxQCrDGfOlPyJ6uWYFWVc/4B8vn0k51VC8kNXWRUwNLBT5W</w:t>
      </w:r>
    </w:p>
    <w:p>
      <w:pPr>
        <w:pStyle w:val="PreformattedText"/>
        <w:bidi w:val="0"/>
        <w:spacing w:before="0" w:after="0"/>
        <w:jc w:val="left"/>
        <w:rPr/>
      </w:pPr>
      <w:r>
        <w:rPr/>
        <w:t>ahKVEWMnqXjpd3zmNl8ddWV0IpYgSNBYrdlBHvYTSTUemfs/F9p4fLrXbRQZM04f5OnJqxqNWargOK</w:t>
      </w:r>
    </w:p>
    <w:p>
      <w:pPr>
        <w:pStyle w:val="PreformattedText"/>
        <w:bidi w:val="0"/>
        <w:spacing w:before="0" w:after="0"/>
        <w:jc w:val="left"/>
        <w:rPr/>
      </w:pPr>
      <w:r>
        <w:rPr/>
        <w:t>dIqmZ6CRMmlRDHIUir9vGYXSPIZ6yVDuD/AGtI9IC+7saUDrQVrp/wr9rcevAVqFk1D1x+R/Lh04l5</w:t>
      </w:r>
    </w:p>
    <w:p>
      <w:pPr>
        <w:pStyle w:val="PreformattedText"/>
        <w:bidi w:val="0"/>
        <w:spacing w:before="0" w:after="0"/>
        <w:jc w:val="left"/>
        <w:rPr/>
      </w:pPr>
      <w:r>
        <w:rPr/>
        <w:t>TSu8jySp9tQRVbx1tFJJX0E818Nj6AzIHVcY6hJmQq0dgG5HKYmQGVjTwsCnE08s+nW6pRRjWK/t8/</w:t>
      </w:r>
    </w:p>
    <w:p>
      <w:pPr>
        <w:pStyle w:val="PreformattedText"/>
        <w:bidi w:val="0"/>
        <w:spacing w:before="0" w:after="0"/>
        <w:jc w:val="left"/>
        <w:rPr/>
      </w:pPr>
      <w:r>
        <w:rPr/>
        <w:t>29PzLNPMA0Sz1PlaNkmoqeuoajc2PCWoaWaLTrxjULlibW1Asvp9QWKuldBiNaGvAivoD6U418+q6g</w:t>
      </w:r>
    </w:p>
    <w:p>
      <w:pPr>
        <w:pStyle w:val="PreformattedText"/>
        <w:bidi w:val="0"/>
        <w:spacing w:before="0" w:after="0"/>
        <w:jc w:val="left"/>
        <w:rPr/>
      </w:pPr>
      <w:r>
        <w:rPr/>
        <w:t>STqFDn7AfMjrhFUp4h4omyEaU1TUYdquGsppMms5SPK5GrZhKZMft9FdqWN3KOoBW5HuquKMgXStKV</w:t>
      </w:r>
    </w:p>
    <w:p>
      <w:pPr>
        <w:pStyle w:val="PreformattedText"/>
        <w:bidi w:val="0"/>
        <w:spacing w:before="0" w:after="0"/>
        <w:jc w:val="left"/>
        <w:rPr/>
      </w:pPr>
      <w:r>
        <w:rPr/>
        <w:t>I41/yLTHXirMSRnh5/6qHpPVNUWnjamZqeQU/ipcgMhG5gcBJF3PLTzLKkNVlghh8dgtn4FyyhNKAW</w:t>
      </w:r>
    </w:p>
    <w:p>
      <w:pPr>
        <w:pStyle w:val="PreformattedText"/>
        <w:bidi w:val="0"/>
        <w:spacing w:before="0" w:after="0"/>
        <w:jc w:val="left"/>
        <w:rPr/>
      </w:pPr>
      <w:r>
        <w:rPr/>
        <w:t>QKwIHA+p9fz9OqqGBJI7vy4fn/h6ATsWuJ/yanikgWriC0UEtJClTSY7KMGkxryBn0ZGeq/ddE+imw</w:t>
      </w:r>
    </w:p>
    <w:p>
      <w:pPr>
        <w:pStyle w:val="PreformattedText"/>
        <w:bidi w:val="0"/>
        <w:spacing w:before="0" w:after="0"/>
        <w:jc w:val="left"/>
        <w:rPr/>
      </w:pPr>
      <w:r>
        <w:rPr/>
        <w:t>4I9l+4MTEY/wARwOGB6D5/z6V2wKsSOHH7ep22aWKhip4pEkSJEilSVKZJgTTMklDVqX0yCnrqvTST</w:t>
      </w:r>
    </w:p>
    <w:p>
      <w:pPr>
        <w:pStyle w:val="PreformattedText"/>
        <w:bidi w:val="0"/>
        <w:spacing w:before="0" w:after="0"/>
        <w:jc w:val="left"/>
        <w:rPr/>
      </w:pPr>
      <w:r>
        <w:rPr/>
        <w:t>/Q+JDYgAg+tkWEqGroxSn5AZ9CcHr0pZ1po/1ef7OPQw0dPVR1UU0MDUlcKyeip46j+HeLH7qzavJk</w:t>
      </w:r>
    </w:p>
    <w:p>
      <w:pPr>
        <w:pStyle w:val="PreformattedText"/>
        <w:bidi w:val="0"/>
        <w:spacing w:before="0" w:after="0"/>
        <w:jc w:val="left"/>
        <w:rPr/>
      </w:pPr>
      <w:r>
        <w:rPr/>
        <w:t>Y3jZV+6xeOp0sPIFiuwX+o9m/cHDGmlWP2hm4g+oA4enSMKKlanNP2D/L0tsVU1IpqSmoIFWWFazHp</w:t>
      </w:r>
    </w:p>
    <w:p>
      <w:pPr>
        <w:pStyle w:val="PreformattedText"/>
        <w:bidi w:val="0"/>
        <w:spacing w:before="0" w:after="0"/>
        <w:jc w:val="left"/>
        <w:rPr/>
      </w:pPr>
      <w:r>
        <w:rPr/>
        <w:t>JWy4mOZcFCofKbdqqdw0VWMvXQq0LqPKGOkAAj27WNYyghbVkVqOHz/Ph1vSxIOtdNa/n5H7P8vU+a</w:t>
      </w:r>
    </w:p>
    <w:p>
      <w:pPr>
        <w:pStyle w:val="PreformattedText"/>
        <w:bidi w:val="0"/>
        <w:spacing w:before="0" w:after="0"/>
        <w:jc w:val="left"/>
        <w:rPr/>
      </w:pPr>
      <w:r>
        <w:rPr/>
        <w:t>skq5Wnl+8Mb0NNDAlPPSpNEIdT0lBTwpL5AdtgeRFMr+NGdddiFDUJC0EmqhUfl/kx/sdbkFOFNVT1</w:t>
      </w:r>
    </w:p>
    <w:p>
      <w:pPr>
        <w:pStyle w:val="PreformattedText"/>
        <w:bidi w:val="0"/>
        <w:spacing w:before="0" w:after="0"/>
        <w:jc w:val="left"/>
        <w:rPr/>
      </w:pPr>
      <w:r>
        <w:rPr/>
        <w:t>JNRTyQ0RWpmNfDUChSvgrKOPTUFC/wDGy6JDTNDX0VoDLpGmd9QJ5931r2KSddaD/L9mOHXggIJoMj</w:t>
      </w:r>
    </w:p>
    <w:p>
      <w:pPr>
        <w:pStyle w:val="PreformattedText"/>
        <w:bidi w:val="0"/>
        <w:spacing w:before="0" w:after="0"/>
        <w:jc w:val="left"/>
        <w:rPr/>
      </w:pPr>
      <w:r>
        <w:rPr/>
        <w:t>/B8v8AD16LI1gogkzyPjfCZJMfLk6cVJxDPDTvtnIUaQPMU+7CVwnLO9yxW6Dhx3KeJGh/S4ca1H+G</w:t>
      </w:r>
    </w:p>
    <w:p>
      <w:pPr>
        <w:pStyle w:val="PreformattedText"/>
        <w:bidi w:val="0"/>
        <w:spacing w:before="0" w:after="0"/>
        <w:jc w:val="left"/>
        <w:rPr/>
      </w:pPr>
      <w:r>
        <w:rPr/>
        <w:t>vz49VALEY4fy+X2dZDJWx1WtK9zIhjSatbMUhCZqSNXw+5pKhEEBMMEngmaNzACAG9Rv7bbxTIsiPR</w:t>
      </w:r>
    </w:p>
    <w:p>
      <w:pPr>
        <w:pStyle w:val="PreformattedText"/>
        <w:bidi w:val="0"/>
        <w:spacing w:before="0" w:after="0"/>
        <w:jc w:val="left"/>
        <w:rPr/>
      </w:pPr>
      <w:r>
        <w:rPr/>
        <w:t>1P5VPn+z8h9vVlCqukjtI/aPMdN8M7SrRxlmTRMWix7ZSljWjRZGefDLHBFJN9vuVyTEW9RBZirAc3</w:t>
      </w:r>
    </w:p>
    <w:p>
      <w:pPr>
        <w:pStyle w:val="PreformattedText"/>
        <w:bidi w:val="0"/>
        <w:spacing w:before="0" w:after="0"/>
        <w:jc w:val="left"/>
        <w:rPr/>
      </w:pPr>
      <w:r>
        <w:rPr/>
        <w:t>8UlQrPkGor6eY/Py60yUbUI8EU/Py/Z59TFyccCV9NSVs5MOLkZpjmmqDNAWSRjUUy0hker2BItxKg</w:t>
      </w:r>
    </w:p>
    <w:p>
      <w:pPr>
        <w:pStyle w:val="PreformattedText"/>
        <w:bidi w:val="0"/>
        <w:spacing w:before="0" w:after="0"/>
        <w:jc w:val="left"/>
        <w:rPr/>
      </w:pPr>
      <w:r>
        <w:rPr/>
        <w:t>ayPe2ke/LwkrU0WuP5H/a/y6oBQppNM5rT/Vny6bpMg1Q8kjx0c5qoqSR0MFTJGq1q07YDLUKSRQwJ</w:t>
      </w:r>
    </w:p>
    <w:p>
      <w:pPr>
        <w:pStyle w:val="PreformattedText"/>
        <w:bidi w:val="0"/>
        <w:spacing w:before="0" w:after="0"/>
        <w:jc w:val="left"/>
        <w:rPr/>
      </w:pPr>
      <w:r>
        <w:rPr/>
        <w:t>NnJoQXIuJACxBUqFZGrSreIPspkedfz6cKhaAKeP+ofl0yyk+WMrTSw1CpXsJ56SnWOHLHzvnyqVMp</w:t>
      </w:r>
    </w:p>
    <w:p>
      <w:pPr>
        <w:pStyle w:val="PreformattedText"/>
        <w:bidi w:val="0"/>
        <w:spacing w:before="0" w:after="0"/>
        <w:jc w:val="left"/>
        <w:rPr/>
      </w:pPr>
      <w:r>
        <w:rPr/>
        <w:t>ZcPnqVmoqMuNDv+kJ72TKFBIBjoTWmR6j7KdNs0PcQzA4x/l+Z6wtlPHDTxkVFNCJZ2jopJMSlNT4+</w:t>
      </w:r>
    </w:p>
    <w:p>
      <w:pPr>
        <w:pStyle w:val="PreformattedText"/>
        <w:bidi w:val="0"/>
        <w:spacing w:before="0" w:after="0"/>
        <w:jc w:val="left"/>
        <w:rPr/>
      </w:pPr>
      <w:r>
        <w:rPr/>
        <w:t>SmlavwNYsUer7LZFJ+6yI2tJLEN9AW0wVYH9vD/ih1YyMRQDt/LrqkyNV90Epy8ckkNFSx1VTUVlZ9</w:t>
      </w:r>
    </w:p>
    <w:p>
      <w:pPr>
        <w:pStyle w:val="PreformattedText"/>
        <w:bidi w:val="0"/>
        <w:spacing w:before="0" w:after="0"/>
        <w:jc w:val="left"/>
        <w:rPr/>
      </w:pPr>
      <w:r>
        <w:rPr/>
        <w:t>xXSsavr/Kyfax3EVfAjzZF5SpMIRWdj7cLEKe2hB8s/Z+3qvczZcUp+z0/2epkMxkj+5XFSGnekqqx</w:t>
      </w:r>
    </w:p>
    <w:p>
      <w:pPr>
        <w:pStyle w:val="PreformattedText"/>
        <w:bidi w:val="0"/>
        <w:spacing w:before="0" w:after="0"/>
        <w:jc w:val="left"/>
        <w:rPr/>
      </w:pPr>
      <w:r>
        <w:rPr/>
        <w:t>Y2o2pjDSGVUzWMqJKpWlp6miywOdkuvjWkiGoEP7ujhhwNaV/L0+3z694Y7TXtr1lo5K6hraiGnros</w:t>
      </w:r>
    </w:p>
    <w:p>
      <w:pPr>
        <w:pStyle w:val="PreformattedText"/>
        <w:bidi w:val="0"/>
        <w:spacing w:before="0" w:after="0"/>
        <w:jc w:val="left"/>
        <w:rPr/>
      </w:pPr>
      <w:r>
        <w:rPr/>
        <w:t>hmR/DpI1NTjoqHL5Gm8smIWamjQSaN3YuSWvnAMsckUIDBbC9URmZhksf5n/Z6s7qqqEcYP7Pt6mUF</w:t>
      </w:r>
    </w:p>
    <w:p>
      <w:pPr>
        <w:pStyle w:val="PreformattedText"/>
        <w:bidi w:val="0"/>
        <w:spacing w:before="0" w:after="0"/>
        <w:jc w:val="left"/>
        <w:rPr/>
      </w:pPr>
      <w:r>
        <w:rPr/>
        <w:t>JRTf5PRZKR4JYYKHG1k89XP5MXmK2ar2pVTJLGHp6zEbiSWrrHKt4ojGC6oL+7VbwvDB+z/Ift6a0q</w:t>
      </w:r>
    </w:p>
    <w:p>
      <w:pPr>
        <w:pStyle w:val="PreformattedText"/>
        <w:bidi w:val="0"/>
        <w:spacing w:before="0" w:after="0"/>
        <w:jc w:val="left"/>
        <w:rPr/>
      </w:pPr>
      <w:r>
        <w:rPr/>
        <w:t>xUt0paWCBqRSxkx6vA2uGloaSkWmpJ1mo6unkrZpZmWo2/kVkzcquQZfKhJt73Q0yeHW+0aADTHywP</w:t>
      </w:r>
    </w:p>
    <w:p>
      <w:pPr>
        <w:pStyle w:val="PreformattedText"/>
        <w:bidi w:val="0"/>
        <w:spacing w:before="0" w:after="0"/>
        <w:jc w:val="left"/>
        <w:rPr/>
      </w:pPr>
      <w:r>
        <w:rPr/>
        <w:t>P/PTpQYqMN9isCo5eorhVxPkozSoGiFPJUNHRJI0cWSxTy5KnIGpahrpwLhSjH9IK3d/q/4vqhVc1P</w:t>
      </w:r>
    </w:p>
    <w:p>
      <w:pPr>
        <w:pStyle w:val="PreformattedText"/>
        <w:bidi w:val="0"/>
        <w:spacing w:before="0" w:after="0"/>
        <w:jc w:val="left"/>
        <w:rPr/>
      </w:pPr>
      <w:r>
        <w:rPr/>
        <w:t>E9LSnkgqIlWjkpq2SKSOJKiKLI1sEsclC1HiWkjLxRGHPYNHaok1o0VUpZzqHKjJAK0Pzp/qwePVDQ</w:t>
      </w:r>
    </w:p>
    <w:p>
      <w:pPr>
        <w:pStyle w:val="PreformattedText"/>
        <w:bidi w:val="0"/>
        <w:spacing w:before="0" w:after="0"/>
        <w:jc w:val="left"/>
        <w:rPr/>
      </w:pPr>
      <w:r>
        <w:rPr/>
        <w:t>VFenYCjn0TxxzU/2yY+qo6iKjoRLQU5MdNgK6mnmfwCrwccfjnZU5iYmQN781dWs01Cnpw8v9nrYNQ</w:t>
      </w:r>
    </w:p>
    <w:p>
      <w:pPr>
        <w:pStyle w:val="PreformattedText"/>
        <w:bidi w:val="0"/>
        <w:spacing w:before="0" w:after="0"/>
        <w:jc w:val="left"/>
        <w:rPr/>
      </w:pPr>
      <w:r>
        <w:rPr/>
        <w:t>QB/qP+bp5qfKtRB/wOd6oCjWno8jGhgaogakmx5SKMTfbUckf3VDIL3jLDTytrVOoEVJ/1fy9OtNUD</w:t>
      </w:r>
    </w:p>
    <w:p>
      <w:pPr>
        <w:pStyle w:val="PreformattedText"/>
        <w:bidi w:val="0"/>
        <w:spacing w:before="0" w:after="0"/>
        <w:jc w:val="left"/>
        <w:rPr/>
      </w:pPr>
      <w:r>
        <w:rPr/>
        <w:t>PE9ZKGkHmE6oi+fVSNPR/cS07STxikkSnMnjiWPNUUU1TGpUr50LLYhve9GqopQ8Mf6vzHWlOnu456</w:t>
      </w:r>
    </w:p>
    <w:p>
      <w:pPr>
        <w:pStyle w:val="PreformattedText"/>
        <w:bidi w:val="0"/>
        <w:spacing w:before="0" w:after="0"/>
        <w:jc w:val="left"/>
        <w:rPr/>
      </w:pPr>
      <w:r>
        <w:rPr/>
        <w:t>cKKdamOqjngmBWshmeEx0clNJSTvJGtRoVy8lTW0FMkNSWOoShDz+KrUalPCoP+r7evMQ1CBxr0oqS</w:t>
      </w:r>
    </w:p>
    <w:p>
      <w:pPr>
        <w:pStyle w:val="PreformattedText"/>
        <w:bidi w:val="0"/>
        <w:spacing w:before="0" w:after="0"/>
        <w:jc w:val="left"/>
        <w:rPr/>
      </w:pPr>
      <w:r>
        <w:rPr/>
        <w:t>qmZ6WKCFmgUpUSR1UzRSRpU0r0ooclJTq0dVC88q0sytcpMqyLYe1aSM2mgqtP8AUD/g6ZCkcRxPU2</w:t>
      </w:r>
    </w:p>
    <w:p>
      <w:pPr>
        <w:pStyle w:val="PreformattedText"/>
        <w:bidi w:val="0"/>
        <w:spacing w:before="0" w:after="0"/>
        <w:jc w:val="left"/>
        <w:rPr/>
      </w:pPr>
      <w:r>
        <w:rPr/>
        <w:t>QTRwigiWmmaqBdaWGhC/cmKoSmBrPJIitN4KaSFQAbVCxuCtyfdGfSpQAUPl/q/wBVenafirTrLTTU</w:t>
      </w:r>
    </w:p>
    <w:p>
      <w:pPr>
        <w:pStyle w:val="PreformattedText"/>
        <w:bidi w:val="0"/>
        <w:spacing w:before="0" w:after="0"/>
        <w:jc w:val="left"/>
        <w:rPr/>
      </w:pPr>
      <w:r>
        <w:rPr/>
        <w:t>k9hS1jKGrFaCab7ZJPuJGEolUxqvgpnnkMpjuGsJFJ45cRo2UANk+vn1XNeo9X4hXwl6XWD9zBHTI9</w:t>
      </w:r>
    </w:p>
    <w:p>
      <w:pPr>
        <w:pStyle w:val="PreformattedText"/>
        <w:bidi w:val="0"/>
        <w:spacing w:before="0" w:after="0"/>
        <w:jc w:val="left"/>
        <w:rPr/>
      </w:pPr>
      <w:r>
        <w:rPr/>
        <w:t>XJDDMKqT/ceLnSvjNRcyrqCwsjHVaw0dOsdp408/2de4EHrA8UNQJPRTR1EbuBJDTU1IqtOxj833U5</w:t>
      </w:r>
    </w:p>
    <w:p>
      <w:pPr>
        <w:pStyle w:val="PreformattedText"/>
        <w:bidi w:val="0"/>
        <w:spacing w:before="0" w:after="0"/>
        <w:jc w:val="left"/>
        <w:rPr/>
      </w:pPr>
      <w:r>
        <w:rPr/>
        <w:t>KVFHJIqmRixSORHFuQvuukH7R6dVIqCOHUqmcPRJUymKOqjqQ8jpPK8lMI/IDBJHADHNUysuohdIZE</w:t>
      </w:r>
    </w:p>
    <w:p>
      <w:pPr>
        <w:pStyle w:val="PreformattedText"/>
        <w:bidi w:val="0"/>
        <w:spacing w:before="0" w:after="0"/>
        <w:jc w:val="left"/>
        <w:rPr/>
      </w:pPr>
      <w:r>
        <w:rPr/>
        <w:t>PJD+/VoNRwerYpnr//0ue4OwI6jURKADfnUpBJH45BB/J/r7k2bc1IYhtXQUjsqEKVoOgMzuf+8ZgC</w:t>
      </w:r>
    </w:p>
    <w:p>
      <w:pPr>
        <w:pStyle w:val="PreformattedText"/>
        <w:bidi w:val="0"/>
        <w:spacing w:before="0" w:after="0"/>
        <w:jc w:val="left"/>
        <w:rPr/>
      </w:pPr>
      <w:r>
        <w:rPr/>
        <w:t>X/U1kYMRc3JYi2ogD/X9k/jGRmJ6Wi24HgR0nIazVNEbk8C4/ItwLG40kj8e9RGknW2FAwHHpQR15j</w:t>
      </w:r>
    </w:p>
    <w:p>
      <w:pPr>
        <w:pStyle w:val="PreformattedText"/>
        <w:bidi w:val="0"/>
        <w:spacing w:before="0" w:after="0"/>
        <w:jc w:val="left"/>
        <w:rPr/>
      </w:pPr>
      <w:r>
        <w:rPr/>
        <w:t>mJUnUCpUADVqB9QBXklR/X6+1xY04dNAZz05U+6ZaWYDWbA8Wa7WQ3urXP6f8AYc+05ldK6V6VLAjC</w:t>
      </w:r>
    </w:p>
    <w:p>
      <w:pPr>
        <w:pStyle w:val="PreformattedText"/>
        <w:bidi w:val="0"/>
        <w:spacing w:before="0" w:after="0"/>
        <w:jc w:val="left"/>
        <w:rPr/>
      </w:pPr>
      <w:r>
        <w:rPr/>
        <w:t>vTPuXsqopWcLLIDquSHYm7AjV9QUJ/439PZJdX9yHKqPPpXBYxtUaR69IWbs2qnRysz25BBa4IBFzc</w:t>
      </w:r>
    </w:p>
    <w:p>
      <w:pPr>
        <w:pStyle w:val="PreformattedText"/>
        <w:bidi w:val="0"/>
        <w:spacing w:before="0" w:after="0"/>
        <w:jc w:val="left"/>
        <w:rPr/>
      </w:pPr>
      <w:r>
        <w:rPr/>
        <w:t>Wbk82HFv8AD2nS9unoNVD0qNlHShI09JWv3vXz6xrcahwt7G9x+OdAYLzb8/X2tWS5b4nz1o28I8jT</w:t>
      </w:r>
    </w:p>
    <w:p>
      <w:pPr>
        <w:pStyle w:val="PreformattedText"/>
        <w:bidi w:val="0"/>
        <w:spacing w:before="0" w:after="0"/>
        <w:jc w:val="left"/>
        <w:rPr/>
      </w:pPr>
      <w:r>
        <w:rPr/>
        <w:t>pE12Zq6hr3/Xcs2r6O/PqNgOLcf4G3txUdh3Oem2VFpp4dU3/PHc75ntXG4IPqp9qbeo6Uxg+iOtyR</w:t>
      </w:r>
    </w:p>
    <w:p>
      <w:pPr>
        <w:pStyle w:val="PreformattedText"/>
        <w:bidi w:val="0"/>
        <w:spacing w:before="0" w:after="0"/>
        <w:jc w:val="left"/>
        <w:rPr/>
      </w:pPr>
      <w:r>
        <w:rPr/>
        <w:t>atqVAuSCBIt/yfbMwAqvp1uMAV+fRFWtpc6iB9FH9pvr+P6n+v+HtIfPp/qA2oAg2b6X4F/rex/qLX</w:t>
      </w:r>
    </w:p>
    <w:p>
      <w:pPr>
        <w:pStyle w:val="PreformattedText"/>
        <w:bidi w:val="0"/>
        <w:spacing w:before="0" w:after="0"/>
        <w:jc w:val="left"/>
        <w:rPr/>
      </w:pPr>
      <w:r>
        <w:rPr/>
        <w:t>9+691GLXf6EcW5/H9LNxqAHvVATw691gYjS4udeo/Xm6/wBbfi1vejivXuuFMxNXEw+uuwt9bW/Vfn</w:t>
      </w:r>
    </w:p>
    <w:p>
      <w:pPr>
        <w:pStyle w:val="PreformattedText"/>
        <w:bidi w:val="0"/>
        <w:spacing w:before="0" w:after="0"/>
        <w:jc w:val="left"/>
        <w:rPr/>
      </w:pPr>
      <w:r>
        <w:rPr/>
        <w:t>+v591HEdb6dVUvLbg3PHp+jf0/qBc3v7sOJ9etdOFfKFVYTq9CIn9kXvzf/YG/+v72cV61TNemunAd</w:t>
      </w:r>
    </w:p>
    <w:p>
      <w:pPr>
        <w:pStyle w:val="PreformattedText"/>
        <w:bidi w:val="0"/>
        <w:spacing w:before="0" w:after="0"/>
        <w:jc w:val="left"/>
        <w:rPr/>
      </w:pPr>
      <w:r>
        <w:rPr/>
        <w:t>j6yAGP4tyv5BBsCf95t7qD1vp1vYtdmN7H1j+zbiy8Bhce7daAFBTrkqyE2ClwPWdI5vcklgbekD6/</w:t>
      </w:r>
    </w:p>
    <w:p>
      <w:pPr>
        <w:pStyle w:val="PreformattedText"/>
        <w:bidi w:val="0"/>
        <w:spacing w:before="0" w:after="0"/>
        <w:jc w:val="left"/>
        <w:rPr/>
      </w:pPr>
      <w:r>
        <w:rPr/>
        <w:t>ix93XJFRjrxNB1lF7sAQFPpAVbXBNwUvxZTxY+3gR5HHTfHrmNakMVW5uAilfUwOo3APrD+7CoPXup</w:t>
      </w:r>
    </w:p>
    <w:p>
      <w:pPr>
        <w:pStyle w:val="PreformattedText"/>
        <w:bidi w:val="0"/>
        <w:spacing w:before="0" w:after="0"/>
        <w:jc w:val="left"/>
        <w:rPr/>
      </w:pPr>
      <w:r>
        <w:rPr/>
        <w:t>pLkFUmjuj65S1w5WT9KgHlQBa4H9L+3SeHd1XNT6deDsFNmBIC/rs2piPWFlHrQAi1rC1r/ke/V9D1</w:t>
      </w:r>
    </w:p>
    <w:p>
      <w:pPr>
        <w:pStyle w:val="PreformattedText"/>
        <w:bidi w:val="0"/>
        <w:spacing w:before="0" w:after="0"/>
        <w:jc w:val="left"/>
        <w:rPr/>
      </w:pPr>
      <w:r>
        <w:rPr/>
        <w:t>vr0LMzA+J2/tWXTGXax9VzcSAL9T+bWHHvwJ9OvdcrIZo7Ssvk12BTVpKoX06DYsSTzz9P9j7t5jr3</w:t>
      </w:r>
    </w:p>
    <w:p>
      <w:pPr>
        <w:pStyle w:val="PreformattedText"/>
        <w:bidi w:val="0"/>
        <w:spacing w:before="0" w:after="0"/>
        <w:jc w:val="left"/>
        <w:rPr/>
      </w:pPr>
      <w:r>
        <w:rPr/>
        <w:t>XJAECNrFgAzqD6IybEL+klbi1r/T/XsPbq0HDqjKDkjHXbyXOp/o3MgLA6XBYaVkW/p1C5J/PAubn3</w:t>
      </w:r>
    </w:p>
    <w:p>
      <w:pPr>
        <w:pStyle w:val="PreformattedText"/>
        <w:bidi w:val="0"/>
        <w:spacing w:before="0" w:after="0"/>
        <w:jc w:val="left"/>
        <w:rPr/>
      </w:pPr>
      <w:r>
        <w:rPr/>
        <w:t>bVwr0yc5HAnrKFYPquGJVmv6A6pH5SuhnBgLKoAtyoNvq3vdf29eCsTSmepN5ADG48QYvc2LA2121w</w:t>
      </w:r>
    </w:p>
    <w:p>
      <w:pPr>
        <w:pStyle w:val="PreformattedText"/>
        <w:bidi w:val="0"/>
        <w:spacing w:before="0" w:after="0"/>
        <w:jc w:val="left"/>
        <w:rPr/>
      </w:pPr>
      <w:r>
        <w:rPr/>
        <w:t>s11f9oahwXHLECw921UNOHXqGldOOuQVJEvIEZFYAkNHIyaXijV7heI1WEhWsRzZF/te/YYZAP8Aq/</w:t>
      </w:r>
    </w:p>
    <w:p>
      <w:pPr>
        <w:pStyle w:val="PreformattedText"/>
        <w:bidi w:val="0"/>
        <w:spacing w:before="0" w:after="0"/>
        <w:jc w:val="left"/>
        <w:rPr/>
      </w:pPr>
      <w:r>
        <w:rPr/>
        <w:t>1f5OvFSKahTpmrSTGzSBQAECJHYnQVFtahtQJea7Am4PLH8e08w7WJpTy6unx+Y6gYwaqqV5AzX0qX</w:t>
      </w:r>
    </w:p>
    <w:p>
      <w:pPr>
        <w:pStyle w:val="PreformattedText"/>
        <w:bidi w:val="0"/>
        <w:spacing w:before="0" w:after="0"/>
        <w:jc w:val="left"/>
        <w:rPr/>
      </w:pPr>
      <w:r>
        <w:rPr/>
        <w:t>Ucrqb9t9RtpETgFrC1vaa3GqRic/4erSU0gfPpYRygLp1eN2PK6iWAAMZCso9Cxy2K6eC7MT9Pa/qi</w:t>
      </w:r>
    </w:p>
    <w:p>
      <w:pPr>
        <w:pStyle w:val="PreformattedText"/>
        <w:bidi w:val="0"/>
        <w:spacing w:before="0" w:after="0"/>
        <w:jc w:val="left"/>
        <w:rPr/>
      </w:pPr>
      <w:r>
        <w:rPr/>
        <w:t>kcKAHrJJI+qYh9CmytEsbPFGBpikCKqkKCAFjIa59Te9VOenKH1x1iC28jF0EkbCZ4XvrMmjwyvH6W</w:t>
      </w:r>
    </w:p>
    <w:p>
      <w:pPr>
        <w:pStyle w:val="PreformattedText"/>
        <w:bidi w:val="0"/>
        <w:spacing w:before="0" w:after="0"/>
        <w:jc w:val="left"/>
        <w:rPr/>
      </w:pPr>
      <w:r>
        <w:rPr/>
        <w:t>MkclK2oAWtFGbG/139h/1U6aK0NOotlMZUrqdpGKulzKXhRV5W4R2qY2Gk3urm1vT7bIBHrU/wCr9v</w:t>
      </w:r>
    </w:p>
    <w:p>
      <w:pPr>
        <w:pStyle w:val="PreformattedText"/>
        <w:bidi w:val="0"/>
        <w:spacing w:before="0" w:after="0"/>
        <w:jc w:val="left"/>
        <w:rPr/>
      </w:pPr>
      <w:r>
        <w:rPr/>
        <w:t>TqAgZHXZb0ymUsyI6wyHUJUXRHrRY2stpWgBJLDkJa/Pv1OJPAf6v8HVuooTyrIXDu6tEyfqBmEFw7</w:t>
      </w:r>
    </w:p>
    <w:p>
      <w:pPr>
        <w:pStyle w:val="PreformattedText"/>
        <w:bidi w:val="0"/>
        <w:spacing w:before="0" w:after="0"/>
        <w:jc w:val="left"/>
        <w:rPr/>
      </w:pPr>
      <w:r>
        <w:rPr/>
        <w:t>TyNYXemck8csp/qPdDk0pn/N6/l175165eIqg8hdWjLi8aXDRP6XQ2AYlomDA250njn37SRXquoE06</w:t>
      </w:r>
    </w:p>
    <w:p>
      <w:pPr>
        <w:pStyle w:val="PreformattedText"/>
        <w:bidi w:val="0"/>
        <w:spacing w:before="0" w:after="0"/>
        <w:jc w:val="left"/>
        <w:rPr/>
      </w:pPr>
      <w:r>
        <w:rPr/>
        <w:t>4sU06zqWOMrHUF3Zh5HPgkdQbA6Vs/IJNieL+6liAc/b1agPlnpcYaMhUBdYwGeq1qSsQq6CnK10c8</w:t>
      </w:r>
    </w:p>
    <w:p>
      <w:pPr>
        <w:pStyle w:val="PreformattedText"/>
        <w:bidi w:val="0"/>
        <w:spacing w:before="0" w:after="0"/>
        <w:jc w:val="left"/>
        <w:rPr/>
      </w:pPr>
      <w:r>
        <w:rPr/>
        <w:t>+hjDHFSk6Bcl5nJ4IFjK3WvE0+z1HEfs/n0mkNCaAHoUcYlF9nTyXqpEip/GHp5YZDT0NdqutSyJE8</w:t>
      </w:r>
    </w:p>
    <w:p>
      <w:pPr>
        <w:pStyle w:val="PreformattedText"/>
        <w:bidi w:val="0"/>
        <w:spacing w:before="0" w:after="0"/>
        <w:jc w:val="left"/>
        <w:rPr/>
      </w:pPr>
      <w:r>
        <w:rPr/>
        <w:t>+WqHJKAlpES2o/Wy8Y0kNwBH7fX5/4OmBkPrX9nV7v8sTpyizvQm+t1bhrcjtXF5vf9RurI5ShVTPm</w:t>
      </w:r>
    </w:p>
    <w:p>
      <w:pPr>
        <w:pStyle w:val="PreformattedText"/>
        <w:bidi w:val="0"/>
        <w:spacing w:before="0" w:after="0"/>
        <w:jc w:val="left"/>
        <w:rPr/>
      </w:pPr>
      <w:r>
        <w:rPr/>
        <w:t>9pdb4hsFV4SDGSuJamip8lUyyQzxFo/uSdamxIkTlC5fbniuILdJbmclAG4KeCnhTjk9AnfrVNyS7g</w:t>
      </w:r>
    </w:p>
    <w:p>
      <w:pPr>
        <w:pStyle w:val="PreformattedText"/>
        <w:bidi w:val="0"/>
        <w:spacing w:before="0" w:after="0"/>
        <w:jc w:val="left"/>
        <w:rPr/>
      </w:pPr>
      <w:r>
        <w:rPr/>
        <w:t>mnkjt4dDEjiyqCzBc14GgNKV6vq2zNld/9XbY3T1flE632/tPITydhbmy88dFmcjtzALTRYeqpM5HC</w:t>
      </w:r>
    </w:p>
    <w:p>
      <w:pPr>
        <w:pStyle w:val="PreformattedText"/>
        <w:bidi w:val="0"/>
        <w:spacing w:before="0" w:after="0"/>
        <w:jc w:val="left"/>
        <w:rPr/>
      </w:pPr>
      <w:r>
        <w:rPr/>
        <w:t>8mRo4SrGSmVwfKUS7JcezuS3h2rdbzbd6h+rvJU/RRKlBI9a9vkfQ+Qz0UC5m3jabW+2SX6Szif9Vp</w:t>
      </w:r>
    </w:p>
    <w:p>
      <w:pPr>
        <w:pStyle w:val="PreformattedText"/>
        <w:bidi w:val="0"/>
        <w:spacing w:before="0" w:after="0"/>
        <w:jc w:val="left"/>
        <w:rPr/>
      </w:pPr>
      <w:r>
        <w:rPr/>
        <w:t>MN4cdKdw+IUyaca06W4zclDvXa29+kdoYbKYTfdXJm+zuzsiklNjIZKCtNNX004raiBNqT6Aaycqi/</w:t>
      </w:r>
    </w:p>
    <w:p>
      <w:pPr>
        <w:pStyle w:val="PreformattedText"/>
        <w:bidi w:val="0"/>
        <w:spacing w:before="0" w:after="0"/>
        <w:jc w:val="left"/>
        <w:rPr/>
      </w:pPr>
      <w:r>
        <w:rPr/>
        <w:t>czyAoLX9ojAJNrvdt5kvpUu7UBbe2GTVhUHAOv0+Q6VrKU3K13Pl2ziktLltVxcHA7cEZI0V+IkcT0</w:t>
      </w:r>
    </w:p>
    <w:p>
      <w:pPr>
        <w:pStyle w:val="PreformattedText"/>
        <w:bidi w:val="0"/>
        <w:spacing w:before="0" w:after="0"/>
        <w:jc w:val="left"/>
        <w:rPr/>
      </w:pPr>
      <w:r>
        <w:rPr/>
        <w:t>9bJpdr9P8AbM3X20aHce98/wBrY2u3Rkt218lNkqLEYrLGqnxVRTRQRCLL0+KyZaSondwJDpUEt71f</w:t>
      </w:r>
    </w:p>
    <w:p>
      <w:pPr>
        <w:pStyle w:val="PreformattedText"/>
        <w:bidi w:val="0"/>
        <w:spacing w:before="0" w:after="0"/>
        <w:jc w:val="left"/>
        <w:rPr/>
      </w:pPr>
      <w:r>
        <w:rPr/>
        <w:t>veb7sMe6388VvbbeyxpEMMxwGB8wSOA+3rVhFY7LvTWW3wTXFzuCtI8pOpVBJoRjIB4/kK9KnYe3ds</w:t>
      </w:r>
    </w:p>
    <w:p>
      <w:pPr>
        <w:pStyle w:val="PreformattedText"/>
        <w:bidi w:val="0"/>
        <w:spacing w:before="0" w:after="0"/>
        <w:jc w:val="left"/>
        <w:rPr/>
      </w:pPr>
      <w:r>
        <w:rPr/>
        <w:t>Usub6m72zVD3F2a1VlOyMTtirOSq6SGpoMfIcbj6TJymGGjymdp4xqpGOlopNGg290vLm9YW+/cuWr</w:t>
      </w:r>
    </w:p>
    <w:p>
      <w:pPr>
        <w:pStyle w:val="PreformattedText"/>
        <w:bidi w:val="0"/>
        <w:spacing w:before="0" w:after="0"/>
        <w:jc w:val="left"/>
        <w:rPr/>
      </w:pPr>
      <w:r>
        <w:rPr/>
        <w:t>7fsulYGkFATU9zEeYB8/l16yhstc+xcw3iX+7szTLGwOkUHaoPkWGaeXUDdO3d594dISVHbMs/UMe3</w:t>
      </w:r>
    </w:p>
    <w:p>
      <w:pPr>
        <w:pStyle w:val="PreformattedText"/>
        <w:bidi w:val="0"/>
        <w:spacing w:before="0" w:after="0"/>
        <w:jc w:val="left"/>
        <w:rPr/>
      </w:pPr>
      <w:r>
        <w:rPr/>
        <w:t>M5ks6lNiseaXVs3F0siyR1eDmqBUR/ZQL4qaZ7BpY7lOfdUu9v5c5hMexhb8TRKupzUeIx4hqeZyR6</w:t>
      </w:r>
    </w:p>
    <w:p>
      <w:pPr>
        <w:pStyle w:val="PreformattedText"/>
        <w:bidi w:val="0"/>
        <w:spacing w:before="0" w:after="0"/>
        <w:jc w:val="left"/>
        <w:rPr/>
      </w:pPr>
      <w:r>
        <w:rPr/>
        <w:t>Y6eFtecwbEyb0DZmOQsAoofCUHGmvClAD6iueiy7333ubsvZWI3R8cKSPG5zDZaPZG6d15lMRRbhTb</w:t>
      </w:r>
    </w:p>
    <w:p>
      <w:pPr>
        <w:pStyle w:val="PreformattedText"/>
        <w:bidi w:val="0"/>
        <w:spacing w:before="0" w:after="0"/>
        <w:jc w:val="left"/>
        <w:rPr/>
      </w:pPr>
      <w:r>
        <w:rPr/>
        <w:t>WIoYHoqity+QWYTYWW5mq9JMypYFR9fbCWlttN/eWHNLsyOniRxqWKeI5PADgw4L5V6fae43bbra95</w:t>
      </w:r>
    </w:p>
    <w:p>
      <w:pPr>
        <w:pStyle w:val="PreformattedText"/>
        <w:bidi w:val="0"/>
        <w:spacing w:before="0" w:after="0"/>
        <w:jc w:val="left"/>
        <w:rPr/>
      </w:pPr>
      <w:r>
        <w:rPr/>
        <w:t>Yorxv4byMFD6EArVj+HzI8wOqDf5ue7ti5jtLrfa+z87R7jylRgKnsrsqXEZYVWGTcdfHJtvBY2mhj</w:t>
      </w:r>
    </w:p>
    <w:p>
      <w:pPr>
        <w:pStyle w:val="PreformattedText"/>
        <w:bidi w:val="0"/>
        <w:spacing w:before="0" w:after="0"/>
        <w:jc w:val="left"/>
        <w:rPr/>
      </w:pPr>
      <w:r>
        <w:rPr/>
        <w:t>BNMarE4jI1ehneUfdRABAwvBfuXvu4vDtPKtzGUgtmaahw3d2xiQedQSy/NeujP3IeRbJr7mv3IVPE</w:t>
      </w:r>
    </w:p>
    <w:p>
      <w:pPr>
        <w:pStyle w:val="PreformattedText"/>
        <w:bidi w:val="0"/>
        <w:spacing w:before="0" w:after="0"/>
        <w:jc w:val="left"/>
        <w:rPr/>
      </w:pPr>
      <w:r>
        <w:rPr/>
        <w:t>lkC2yvUaTpBaRUFK6ZO9ar+JQOqmwhenad5pXSZvDNKUdfLJGsKzTN+oG0S0lWSTY+v8j3E5IGB/q+</w:t>
      </w:r>
    </w:p>
    <w:p>
      <w:pPr>
        <w:pStyle w:val="PreformattedText"/>
        <w:bidi w:val="0"/>
        <w:spacing w:before="0" w:after="0"/>
        <w:jc w:val="left"/>
        <w:rPr/>
      </w:pPr>
      <w:r>
        <w:rPr/>
        <w:t>fXSOJVWNhqOkihNCK00hm/MeDOTWho56bZ5Dy0hQSwONcHDxq0sk7RUgRgAypUCopj/VJ4/oPdKn/V</w:t>
      </w:r>
    </w:p>
    <w:p>
      <w:pPr>
        <w:pStyle w:val="PreformattedText"/>
        <w:bidi w:val="0"/>
        <w:spacing w:before="0" w:after="0"/>
        <w:jc w:val="left"/>
        <w:rPr/>
      </w:pPr>
      <w:r>
        <w:rPr/>
        <w:t>/q/LpFcStqVpHGtCKg5A1FiIx60fxYf9LInlTrDGiu3hFQ5CNHJDPpV/8nMUAaaVQxfyfatTT2Fxrh</w:t>
      </w:r>
    </w:p>
    <w:p>
      <w:pPr>
        <w:pStyle w:val="PreformattedText"/>
        <w:bidi w:val="0"/>
        <w:spacing w:before="0" w:after="0"/>
        <w:jc w:val="left"/>
        <w:rPr/>
      </w:pPr>
      <w:r>
        <w:rPr/>
        <w:t>kLfQ+/ZqPT/V/sH8uksekusSTVQUIYipK6VAY/0tHgzU4ao5K8OulJGoPAju8iPZOGhe9Sv2KsCAyz</w:t>
      </w:r>
    </w:p>
    <w:p>
      <w:pPr>
        <w:pStyle w:val="PreformattedText"/>
        <w:bidi w:val="0"/>
        <w:spacing w:before="0" w:after="0"/>
        <w:jc w:val="left"/>
        <w:rPr/>
      </w:pPr>
      <w:r>
        <w:rPr/>
        <w:t>TLV0psLgMguQQPeqkn/V+z/CP2daVmZu6MElgaeaka/0x6gsJ4fWjIMgjr1RM3gESzl1qbCSUaVCr/</w:t>
      </w:r>
    </w:p>
    <w:p>
      <w:pPr>
        <w:pStyle w:val="PreformattedText"/>
        <w:bidi w:val="0"/>
        <w:spacing w:before="0" w:after="0"/>
        <w:jc w:val="left"/>
        <w:rPr/>
      </w:pPr>
      <w:r>
        <w:rPr/>
        <w:t>k/hc2CqwOmiqihF9Qc/W/v1Kj/AFfLP+A9amasRjSfV4hHd5AdulvLP9hMVp/H8+sTsB4dSMIlge6D</w:t>
      </w:r>
    </w:p>
    <w:p>
      <w:pPr>
        <w:pStyle w:val="PreformattedText"/>
        <w:bidi w:val="0"/>
        <w:spacing w:before="0" w:after="0"/>
        <w:jc w:val="left"/>
        <w:rPr/>
      </w:pPr>
      <w:r>
        <w:rPr/>
        <w:t>W00tO4qGakhULZJEgkqYjzyadSebe6nAqeFf9X+X9nTEjABC6EQ0OBWpU6iVA9QplQ/80l86dYpPuJ</w:t>
      </w:r>
    </w:p>
    <w:p>
      <w:pPr>
        <w:pStyle w:val="PreformattedText"/>
        <w:bidi w:val="0"/>
        <w:spacing w:before="0" w:after="0"/>
        <w:jc w:val="left"/>
        <w:rPr/>
      </w:pPr>
      <w:r>
        <w:rPr/>
        <w:t>JpCIlarjlQSRRLBEjVkkmlVESekxS1cLCwtdKvlrH3quaDP+r/AD/4ekkjSa3Hh6plbIFANdeFPRpF</w:t>
      </w:r>
    </w:p>
    <w:p>
      <w:pPr>
        <w:pStyle w:val="PreformattedText"/>
        <w:bidi w:val="0"/>
        <w:spacing w:before="0" w:after="0"/>
        <w:jc w:val="left"/>
        <w:rPr/>
      </w:pPr>
      <w:r>
        <w:rPr/>
        <w:t>OPNZ+NOpEAUJ44qhGMcgCNpkAVW+2jirU1aBI3l+0kZDb9DH+vu9MZ4/6v8AY/n0ugjquiOQFwfi+X</w:t>
      </w:r>
    </w:p>
    <w:p>
      <w:pPr>
        <w:pStyle w:val="PreformattedText"/>
        <w:bidi w:val="0"/>
        <w:spacing w:before="0" w:after="0"/>
        <w:jc w:val="left"/>
        <w:rPr/>
      </w:pPr>
      <w:r>
        <w:rPr/>
        <w:t>YFk8q58ByPk3S3w+KE5MqIDJVlTQ07zDX5GiqamChc67oKuNKygccEMsYNrj3UsFFSCAM/l/qP59DL</w:t>
      </w:r>
    </w:p>
    <w:p>
      <w:pPr>
        <w:pStyle w:val="PreformattedText"/>
        <w:bidi w:val="0"/>
        <w:spacing w:before="0" w:after="0"/>
        <w:jc w:val="left"/>
        <w:rPr/>
      </w:pPr>
      <w:r>
        <w:rPr/>
        <w:t>bLSNf1libWaFAePBjozmpUzwH10oPTpd4+ho0hhqJ3L04ib7mR2ljaqgFJF95OieSQiSq23U0+RT+0</w:t>
      </w:r>
    </w:p>
    <w:p>
      <w:pPr>
        <w:pStyle w:val="PreformattedText"/>
        <w:bidi w:val="0"/>
        <w:spacing w:before="0" w:after="0"/>
        <w:jc w:val="left"/>
        <w:rPr/>
      </w:pPr>
      <w:r>
        <w:rPr/>
        <w:t>aihkUA6be6mQhiA3+r/ix+w9DGCLRHq+ppjLcNQCqGJGfijMU/HLIw6EShglfwapY6avWeaD+IqY0p</w:t>
      </w:r>
    </w:p>
    <w:p>
      <w:pPr>
        <w:pStyle w:val="PreformattedText"/>
        <w:bidi w:val="0"/>
        <w:spacing w:before="0" w:after="0"/>
        <w:jc w:val="left"/>
        <w:rPr/>
      </w:pPr>
      <w:r>
        <w:rPr/>
        <w:t>aStfJUVO9ZD4rMKPG76SiyGo6QKDMS2XQT7RuxjIUcCMjz8yAftWq/ao6EaxaVtpFkIuGGa8EfxACK</w:t>
      </w:r>
    </w:p>
    <w:p>
      <w:pPr>
        <w:pStyle w:val="PreformattedText"/>
        <w:bidi w:val="0"/>
        <w:spacing w:before="0" w:after="0"/>
        <w:jc w:val="left"/>
        <w:rPr/>
      </w:pPr>
      <w:r>
        <w:rPr/>
        <w:t>D8K3ARwf8Afc58q9KChkhC07RYpWSndKlcPLCQKinWmy+WosRIjMsIkejXcO2zGQGvFTBvooNGjKh2</w:t>
      </w:r>
    </w:p>
    <w:p>
      <w:pPr>
        <w:pStyle w:val="PreformattedText"/>
        <w:bidi w:val="0"/>
        <w:spacing w:before="0" w:after="0"/>
        <w:jc w:val="left"/>
        <w:rPr/>
      </w:pPr>
      <w:r>
        <w:rPr/>
        <w:t>D8Tx+2g1fKh0P+3o3heM26P9J8B+HhUUd41PDOn6m20keSajgDp9MVAkE9LXVlXJSIrxS1rrGk1Tiv</w:t>
      </w:r>
    </w:p>
    <w:p>
      <w:pPr>
        <w:pStyle w:val="PreformattedText"/>
        <w:bidi w:val="0"/>
        <w:spacing w:before="0" w:after="0"/>
        <w:jc w:val="left"/>
        <w:rPr/>
      </w:pPr>
      <w:r>
        <w:rPr/>
        <w:t>4TisZW54GKTyxy1Ozqzbm5ozpbyVGLqCpJDH2ysrmh093p86kgfk4dOPBh1ZoEEEkUspKgZPDs0ouv</w:t>
      </w:r>
    </w:p>
    <w:p>
      <w:pPr>
        <w:pStyle w:val="PreformattedText"/>
        <w:bidi w:val="0"/>
        <w:spacing w:before="0" w:after="0"/>
        <w:jc w:val="left"/>
        <w:rPr/>
      </w:pPr>
      <w:r>
        <w:rPr/>
        <w:t>HCsZt7keuhyKZ6j5HIVzSVFQ6Q0OSmkOp4FIhotxyZrSZIliZ1NDjO0KKQRppX/cZuYgjQ1y4IkZBR</w:t>
      </w:r>
    </w:p>
    <w:p>
      <w:pPr>
        <w:pStyle w:val="PreformattedText"/>
        <w:bidi w:val="0"/>
        <w:spacing w:before="0" w:after="0"/>
        <w:jc w:val="left"/>
        <w:rPr/>
      </w:pPr>
      <w:r>
        <w:rPr/>
        <w:t>qqPXzFPP5lCB/pk446tLLOQWeQRysRSn4ZS/Gv8K3QIANKxXJ/Ca9ICrkijhY08GulipqWqx1JU0zu</w:t>
      </w:r>
    </w:p>
    <w:p>
      <w:pPr>
        <w:pStyle w:val="PreformattedText"/>
        <w:bidi w:val="0"/>
        <w:spacing w:before="0" w:after="0"/>
        <w:jc w:val="left"/>
        <w:rPr/>
      </w:pPr>
      <w:r>
        <w:rPr/>
        <w:t>JqWLG1xocVUROCv3VRt98rgZCSCJsZB9Dp9voQCvrWh/aKn5Culv9seg5czRxKDFD+mFUqKcVCt2EE</w:t>
      </w:r>
    </w:p>
    <w:p>
      <w:pPr>
        <w:pStyle w:val="PreformattedText"/>
        <w:bidi w:val="0"/>
        <w:spacing w:before="0" w:after="0"/>
        <w:jc w:val="left"/>
        <w:rPr/>
      </w:pPr>
      <w:r>
        <w:rPr/>
        <w:t>1B8LxbcknjEuOHQdZeqWP7mFpmcyRxo9ZFKrNXUwp6dXqVbWdQrKBaKtW3JqYZPqSbLlWul/KvD0Ne</w:t>
      </w:r>
    </w:p>
    <w:p>
      <w:pPr>
        <w:pStyle w:val="PreformattedText"/>
        <w:bidi w:val="0"/>
        <w:spacing w:before="0" w:after="0"/>
        <w:jc w:val="left"/>
        <w:rPr/>
      </w:pPr>
      <w:r>
        <w:rPr/>
        <w:t>H5Go+zokup1MEw8XtbFR+KgAJHoGAjkWnFg2ePSAyFSCt/pUyOCyMLK7yGR5W8ltPjnYOiBjcFwePa</w:t>
      </w:r>
    </w:p>
    <w:p>
      <w:pPr>
        <w:pStyle w:val="PreformattedText"/>
        <w:bidi w:val="0"/>
        <w:spacing w:before="0" w:after="0"/>
        <w:jc w:val="left"/>
        <w:rPr/>
      </w:pPr>
      <w:r>
        <w:rPr/>
        <w:t>oVwAMdBTcLkhF04lYjHlU1rn0NGVa+o6A/dW7Kjy7g27jkjcZiDEYbLVaa0nmw1FWxZJsdFMGjmgjy</w:t>
      </w:r>
    </w:p>
    <w:p>
      <w:pPr>
        <w:pStyle w:val="PreformattedText"/>
        <w:bidi w:val="0"/>
        <w:spacing w:before="0" w:after="0"/>
        <w:jc w:val="left"/>
        <w:rPr/>
      </w:pPr>
      <w:r>
        <w:rPr/>
        <w:t>+RhpZKlVssiUiq1lDXHHKlqyR3N2f9Eoo4/CDn9p/wAHXLf733OUO6822XK1u4c2MYLtniwqv+2K0L</w:t>
      </w:r>
    </w:p>
    <w:p>
      <w:pPr>
        <w:pStyle w:val="PreformattedText"/>
        <w:bidi w:val="0"/>
        <w:spacing w:before="0" w:after="0"/>
        <w:jc w:val="left"/>
        <w:rPr/>
      </w:pPr>
      <w:r>
        <w:rPr/>
        <w:t>Y8qdMOLpfOiVZEsiKtMz+CFZqiaMxV9e0c2NYJNnkjiWPS8GmmjUFvUbH2PoUUoXL8Kfb5nh+L0xgd</w:t>
      </w:r>
    </w:p>
    <w:p>
      <w:pPr>
        <w:pStyle w:val="PreformattedText"/>
        <w:bidi w:val="0"/>
        <w:spacing w:before="0" w:after="0"/>
        <w:jc w:val="left"/>
        <w:rPr/>
      </w:pPr>
      <w:r>
        <w:rPr/>
        <w:t>YYP3NQH1/wBQPl+fSlxaTq2OaHyCrifEQqKcxTNaKikq5BHWtaiwZvysHDBWsb8+1AqTGyngR/gr9g</w:t>
      </w:r>
    </w:p>
    <w:p>
      <w:pPr>
        <w:pStyle w:val="PreformattedText"/>
        <w:bidi w:val="0"/>
        <w:spacing w:before="0" w:after="0"/>
        <w:jc w:val="left"/>
        <w:rPr/>
      </w:pPr>
      <w:r>
        <w:rPr/>
        <w:t>+zpt1VQwJFDWv+D7T9vT3TQQfZCfzqJaiLF+esgc0mK+3WeczQZuecfxFi8No/LS6j9GtYsBeNVKFy</w:t>
      </w:r>
    </w:p>
    <w:p>
      <w:pPr>
        <w:pStyle w:val="PreformattedText"/>
        <w:bidi w:val="0"/>
        <w:spacing w:before="0" w:after="0"/>
        <w:jc w:val="left"/>
        <w:rPr/>
      </w:pPr>
      <w:r>
        <w:rPr/>
        <w:t>oNQK+X2Z/wA3TLE6igYjjT/iupRnUxpLSB6emlpKL7dZDJQQQxV2RkZvsKSOT73PQz6W0JL9U5e/0F</w:t>
      </w:r>
    </w:p>
    <w:p>
      <w:pPr>
        <w:pStyle w:val="PreformattedText"/>
        <w:bidi w:val="0"/>
        <w:spacing w:before="0" w:after="0"/>
        <w:jc w:val="left"/>
        <w:rPr/>
      </w:pPr>
      <w:r>
        <w:rPr/>
        <w:t>1clWZQNOK5pSp8vM/Z1tRpWhy3lj+foOsv29IVhokkCM1JX/a0uShkktLVZdIqdcHt6ia2NrBBFYJV</w:t>
      </w:r>
    </w:p>
    <w:p>
      <w:pPr>
        <w:pStyle w:val="PreformattedText"/>
        <w:bidi w:val="0"/>
        <w:spacing w:before="0" w:after="0"/>
        <w:jc w:val="left"/>
        <w:rPr/>
      </w:pPr>
      <w:r>
        <w:rPr/>
        <w:t>tqNuG4N3NcVWRAWJUjNcVPFR609fXrVXIDFqZH548z1zrWCGZklqDWxLm4J55DT1mWpPNW0dDFBmVG</w:t>
      </w:r>
    </w:p>
    <w:p>
      <w:pPr>
        <w:pStyle w:val="PreformattedText"/>
        <w:bidi w:val="0"/>
        <w:spacing w:before="0" w:after="0"/>
        <w:jc w:val="left"/>
        <w:rPr/>
      </w:pPr>
      <w:r>
        <w:rPr/>
        <w:t>jCYKlKSMBJGnn4I5ZfdNOgF6ZoccaVNMjgOt6i1FKioOTnP2etOodZNFOHliMbIYs3HFPFkp4hWT+e</w:t>
      </w:r>
    </w:p>
    <w:p>
      <w:pPr>
        <w:pStyle w:val="PreformattedText"/>
        <w:bidi w:val="0"/>
        <w:spacing w:before="0" w:after="0"/>
        <w:jc w:val="left"/>
        <w:rPr/>
      </w:pPr>
      <w:r>
        <w:rPr/>
        <w:t>lxcclPuF0XKZiKoMRT7dFSMAhOAQfdWapJzgH8/LjxP2de4KFwOHl/k8vt65V1UbzUYBp46ifNSfax</w:t>
      </w:r>
    </w:p>
    <w:p>
      <w:pPr>
        <w:pStyle w:val="PreformattedText"/>
        <w:bidi w:val="0"/>
        <w:spacing w:before="0" w:after="0"/>
        <w:jc w:val="left"/>
        <w:rPr/>
      </w:pPr>
      <w:r>
        <w:rPr/>
        <w:t>UbU1PH5ZKPBo1TtpScdjmZYLmpqi8jldX1+thTUY1FGJPy9Bkf5+qnVp1HNP8AVg+fUMVT/cVA0CNZ</w:t>
      </w:r>
    </w:p>
    <w:p>
      <w:pPr>
        <w:pStyle w:val="PreformattedText"/>
        <w:bidi w:val="0"/>
        <w:spacing w:before="0" w:after="0"/>
        <w:jc w:val="left"/>
        <w:rPr/>
      </w:pPr>
      <w:r>
        <w:rPr/>
        <w:t>6fKUyVAmneOoTLZSHFxVVFkI0ORy9oqZylHGI4g4ZAdI93kI1lSBooeHnU0qDxNKcB02FBVWyDUfbg</w:t>
      </w:r>
    </w:p>
    <w:p>
      <w:pPr>
        <w:pStyle w:val="PreformattedText"/>
        <w:bidi w:val="0"/>
        <w:spacing w:before="0" w:after="0"/>
        <w:jc w:val="left"/>
        <w:rPr/>
      </w:pPr>
      <w:r>
        <w:rPr/>
        <w:t>V4HA6jFRMamejYUgDKsCxIkBx1NlMz9s5lp7PQYSVaWi1GSnE1WF4vyLJiFYnQOz/BU8acBWn29O/A</w:t>
      </w:r>
    </w:p>
    <w:p>
      <w:pPr>
        <w:pStyle w:val="PreformattedText"/>
        <w:bidi w:val="0"/>
        <w:spacing w:before="0" w:after="0"/>
        <w:jc w:val="left"/>
        <w:rPr/>
      </w:pPr>
      <w:r>
        <w:rPr/>
        <w:t>NJOf8NBXj58esTzSutIsV7JJFUQLUSlIy1VV1uUdYZZihrIHECuKjIH0MbLEfqPFuwhCAP8ALk/6q9</w:t>
      </w:r>
    </w:p>
    <w:p>
      <w:pPr>
        <w:pStyle w:val="PreformattedText"/>
        <w:bidi w:val="0"/>
        <w:spacing w:before="0" w:after="0"/>
        <w:jc w:val="left"/>
        <w:rPr/>
      </w:pPr>
      <w:r>
        <w:rPr/>
        <w:t>WVaUJBqeP+r/J1gSpRZEqIpHaaWlg+7aKGSdpqymoJJ/Lk4pyGy1GuQyukVB8dIrEcE8e6LJTIcV+Q</w:t>
      </w:r>
    </w:p>
    <w:p>
      <w:pPr>
        <w:pStyle w:val="PreformattedText"/>
        <w:bidi w:val="0"/>
        <w:spacing w:before="0" w:after="0"/>
        <w:jc w:val="left"/>
        <w:rPr/>
      </w:pPr>
      <w:r>
        <w:rPr/>
        <w:t>PH5+vHjw6sQSD6V8/T/ivLqaBMkEs0zUrU1WcrDDLNJOaSSppjR4umegWHwZLJPBTxlY4gsVHHzoDG</w:t>
      </w:r>
    </w:p>
    <w:p>
      <w:pPr>
        <w:pStyle w:val="PreformattedText"/>
        <w:bidi w:val="0"/>
        <w:spacing w:before="0" w:after="0"/>
        <w:jc w:val="left"/>
        <w:rPr/>
      </w:pPr>
      <w:r>
        <w:rPr/>
        <w:t>592Clyx1D/ACen2n7OHTfbjjin+fPl+fHpb08EkGQnV4J4spDUZmpqYjjmytaYIMVHEsjYWnIwSQyu</w:t>
      </w:r>
    </w:p>
    <w:p>
      <w:pPr>
        <w:pStyle w:val="PreformattedText"/>
        <w:bidi w:val="0"/>
        <w:spacing w:before="0" w:after="0"/>
        <w:jc w:val="left"/>
        <w:rPr/>
      </w:pPr>
      <w:r>
        <w:rPr/>
        <w:t>wcVDEyw2sfyPasRohKStpbUwOKmoGBQYz6k46orNhVTUKD/DnJz01ZncVNtuhOXqKmOCeKHCU4OMnO</w:t>
      </w:r>
    </w:p>
    <w:p>
      <w:pPr>
        <w:pStyle w:val="PreformattedText"/>
        <w:bidi w:val="0"/>
        <w:spacing w:before="0" w:after="0"/>
        <w:jc w:val="left"/>
        <w:rPr/>
      </w:pPr>
      <w:r>
        <w:rPr/>
        <w:t>XrK6qgDzJBR5ucNTUUM6IxnhjUBBe1/dTOsAViBwFfMkj5ngD5069JGJAFFagmnlg/L16D6hxzNUZP</w:t>
      </w:r>
    </w:p>
    <w:p>
      <w:pPr>
        <w:pStyle w:val="PreformattedText"/>
        <w:bidi w:val="0"/>
        <w:spacing w:before="0" w:after="0"/>
        <w:jc w:val="left"/>
        <w:rPr/>
      </w:pPr>
      <w:r>
        <w:rPr/>
        <w:t>MVhmlyeUqP4lO/mFVLLWS665aNDKS1PV5jGTMQxIFPThtQu4ARyLIZTNJqDuajAPn5faP5dXVRGgQD</w:t>
      </w:r>
    </w:p>
    <w:p>
      <w:pPr>
        <w:pStyle w:val="PreformattedText"/>
        <w:bidi w:val="0"/>
        <w:spacing w:before="0" w:after="0"/>
        <w:jc w:val="left"/>
        <w:rPr/>
      </w:pPr>
      <w:r>
        <w:rPr/>
        <w:t>tr/q/Z0/QUyKokUiJkgjpKGSkRDMkNbK74GspaaVnCD7+1JSGQ+RFLSs1j7sFoQSpApQU4UPA/twPz</w:t>
      </w:r>
    </w:p>
    <w:p>
      <w:pPr>
        <w:pStyle w:val="PreformattedText"/>
        <w:bidi w:val="0"/>
        <w:spacing w:before="0" w:after="0"/>
        <w:jc w:val="left"/>
        <w:rPr/>
      </w:pPr>
      <w:r>
        <w:rPr/>
        <w:t>PVhQ1Az6/aOI/Zk9OkrRUJNR4KKWSNHr5qV1Dw0sdO5o8nSQOhYT47HVOqSN+UqatlsCF92yDU+lfX</w:t>
      </w:r>
    </w:p>
    <w:p>
      <w:pPr>
        <w:pStyle w:val="PreformattedText"/>
        <w:bidi w:val="0"/>
        <w:spacing w:before="0" w:after="0"/>
        <w:jc w:val="left"/>
        <w:rPr/>
      </w:pPr>
      <w:r>
        <w:rPr/>
        <w:t>Pp9n+E9eFKgVPH/V/q9OoMkpSrqqVK16hJRQ0q1EjzeMEStXYWqyUrKqxr5CfvHIYNKFQrZfbfiOpI</w:t>
      </w:r>
    </w:p>
    <w:p>
      <w:pPr>
        <w:pStyle w:val="PreformattedText"/>
        <w:bidi w:val="0"/>
        <w:spacing w:before="0" w:after="0"/>
        <w:jc w:val="left"/>
        <w:rPr/>
      </w:pPr>
      <w:r>
        <w:rPr/>
        <w:t>BIHz/b1eiUB8/Pp6DVFdSNLURTVDTVU9XpaxlFe94M3h41iWOSDK7hhPmWw0U1It/SbkPo5dKniST+</w:t>
      </w:r>
    </w:p>
    <w:p>
      <w:pPr>
        <w:pStyle w:val="PreformattedText"/>
        <w:bidi w:val="0"/>
        <w:spacing w:before="0" w:after="0"/>
        <w:jc w:val="left"/>
        <w:rPr/>
      </w:pPr>
      <w:r>
        <w:rPr/>
        <w:t>3j+Z/l1XSoqRx/yeX7OsEWmcO9bLHDSPGY6iopIQnkxcM8cNLlaNRNaE4OdjT0UZUnyBnJcEEaBjCN</w:t>
      </w:r>
    </w:p>
    <w:p>
      <w:pPr>
        <w:pStyle w:val="PreformattedText"/>
        <w:bidi w:val="0"/>
        <w:spacing w:before="0" w:after="0"/>
        <w:jc w:val="left"/>
        <w:rPr/>
      </w:pPr>
      <w:r>
        <w:rPr/>
        <w:t>U0rj8vI/lwHn1plppoKnj9h9Pz4np3LVNPFJBTfbNVS1EMUglmXQcrRu9TDTUoWRk01+O0yZGS5SVz</w:t>
      </w:r>
    </w:p>
    <w:p>
      <w:pPr>
        <w:pStyle w:val="PreformattedText"/>
        <w:bidi w:val="0"/>
        <w:spacing w:before="0" w:after="0"/>
        <w:jc w:val="left"/>
        <w:rPr/>
      </w:pPr>
      <w:r>
        <w:rPr/>
        <w:t>49X9kWjZkSihdZOft+R+zJ/Z02QpNSDw/l/wAXw6Z6uSn9VYIjLS06Syv438tW+PrD4a6emhhUo1dL</w:t>
      </w:r>
    </w:p>
    <w:p>
      <w:pPr>
        <w:pStyle w:val="PreformattedText"/>
        <w:bidi w:val="0"/>
        <w:spacing w:before="0" w:after="0"/>
        <w:jc w:val="left"/>
        <w:rPr/>
      </w:pPr>
      <w:r>
        <w:rPr/>
        <w:t>UOFp4m0/bU5DBeeayAOSa0ABr8wcHh5+np06pPw0+XU1miSsiiFS0UklXR401zvO+NoKvHr97jJbGJ</w:t>
      </w:r>
    </w:p>
    <w:p>
      <w:pPr>
        <w:pStyle w:val="PreformattedText"/>
        <w:bidi w:val="0"/>
        <w:spacing w:before="0" w:after="0"/>
        <w:jc w:val="left"/>
        <w:rPr/>
      </w:pPr>
      <w:r>
        <w:rPr/>
        <w:t>VGHoKSbRICCKqoUpweQ4aLoWhBxkZA9Ot5oTWvn+Xn+fXYkhC1H20U8xjlklpaSCOoNR9pO7JlcHS0</w:t>
      </w:r>
    </w:p>
    <w:p>
      <w:pPr>
        <w:pStyle w:val="PreformattedText"/>
        <w:bidi w:val="0"/>
        <w:spacing w:before="0" w:after="0"/>
        <w:jc w:val="left"/>
        <w:rPr/>
      </w:pPr>
      <w:r>
        <w:rPr/>
        <w:t>7s7jN5pmNQ3L+KkNlYDn3dDoVl01FccageY/0x8/l1V9IoT+ef2H7P8AL1KpSRG8k8SRoEUNXSislg</w:t>
      </w:r>
    </w:p>
    <w:p>
      <w:pPr>
        <w:pStyle w:val="PreformattedText"/>
        <w:bidi w:val="0"/>
        <w:spacing w:before="0" w:after="0"/>
        <w:jc w:val="left"/>
        <w:rPr/>
      </w:pPr>
      <w:r>
        <w:rPr/>
        <w:t>kosdJUTYPNMQWtt7Z6yrBFY/u1EZFm93jYHFM0wRwx5/Z5V9emJan4Tkfz+X2nj07SGQfbVEMdPDqi</w:t>
      </w:r>
    </w:p>
    <w:p>
      <w:pPr>
        <w:pStyle w:val="PreformattedText"/>
        <w:bidi w:val="0"/>
        <w:spacing w:before="0" w:after="0"/>
        <w:jc w:val="left"/>
        <w:rPr/>
      </w:pPr>
      <w:r>
        <w:rPr/>
        <w:t>ramP7eOqEuLkGlq+ofxO7JmN500144CivAkl9IPPt2V27CHqPL5ev5n/AAdVjogKsp4/tr/kB/n1G9</w:t>
      </w:r>
    </w:p>
    <w:p>
      <w:pPr>
        <w:pStyle w:val="PreformattedText"/>
        <w:bidi w:val="0"/>
        <w:spacing w:before="0" w:after="0"/>
        <w:jc w:val="left"/>
        <w:rPr/>
      </w:pPr>
      <w:r>
        <w:rPr/>
        <w:t>AauhihSaOrpKWnp6WCStWOppPIZI6CkMieMUG2qxddbMX0FhpuxB9oXGoyhlJUinnn0A9Apyx8+HT+</w:t>
      </w:r>
    </w:p>
    <w:p>
      <w:pPr>
        <w:pStyle w:val="PreformattedText"/>
        <w:bidi w:val="0"/>
        <w:spacing w:before="0" w:after="0"/>
        <w:jc w:val="left"/>
        <w:rPr/>
      </w:pPr>
      <w:r>
        <w:rPr/>
        <w:t>pyY/4h/L5/7by6xPWSIqSisaEy1k1RPVyUtV9k2cp4I6abcFYTZp4cjSKsdDCiq0ZH6QrcuSR1Cqho</w:t>
      </w:r>
    </w:p>
    <w:p>
      <w:pPr>
        <w:pStyle w:val="PreformattedText"/>
        <w:bidi w:val="0"/>
        <w:spacing w:before="0" w:after="0"/>
        <w:jc w:val="left"/>
        <w:rPr/>
      </w:pPr>
      <w:r>
        <w:rPr/>
        <w:t>tan01eZofX08utA1LErny9afwj7PM+fWR3j0QRCnkpaKkxsNJUQpXyrPDicrMf4hhqSOZA/wDeLJ1a</w:t>
      </w:r>
    </w:p>
    <w:p>
      <w:pPr>
        <w:pStyle w:val="PreformattedText"/>
        <w:bidi w:val="0"/>
        <w:spacing w:before="0" w:after="0"/>
        <w:jc w:val="left"/>
        <w:rPr/>
      </w:pPr>
      <w:r>
        <w:rPr/>
        <w:t>lpZSdcEPIJLMBbS6U7qKBT8j6fM/yHXkZzqDEE1xUeY8z8gP29c3SoeSmiQUc+Q8tJRzh6uJ8fPW47</w:t>
      </w:r>
    </w:p>
    <w:p>
      <w:pPr>
        <w:pStyle w:val="PreformattedText"/>
        <w:bidi w:val="0"/>
        <w:spacing w:before="0" w:after="0"/>
        <w:jc w:val="left"/>
        <w:rPr/>
      </w:pPr>
      <w:r>
        <w:rPr/>
        <w:t>9nHU9PO5jdcTi8dpaeQAsZ42VuCPfv1NSqCPENB8scKfYOPWyR3GnZ5eueP7T1g/iFL92kgnE8cdQ+</w:t>
      </w:r>
    </w:p>
    <w:p>
      <w:pPr>
        <w:pStyle w:val="PreformattedText"/>
        <w:bidi w:val="0"/>
        <w:spacing w:before="0" w:after="0"/>
        <w:jc w:val="left"/>
        <w:rPr/>
      </w:pPr>
      <w:r>
        <w:rPr/>
        <w:t>TpXqaejKT4h0lgz1dULKDHOMfOScfC4VWCgqB7s7KHFD28ftHmfTjw68q8CQKjB+R8v9nrI9N9rIkY</w:t>
      </w:r>
    </w:p>
    <w:p>
      <w:pPr>
        <w:pStyle w:val="PreformattedText"/>
        <w:bidi w:val="0"/>
        <w:spacing w:before="0" w:after="0"/>
        <w:jc w:val="left"/>
        <w:rPr/>
      </w:pPr>
      <w:r>
        <w:rPr/>
        <w:t>x8stalCtHJHVUkQq8dBV1CVOBycM0MjSSZ3PpIkTR3IRCRqCkAMMoQoqCp/ImnlX5nrZUEVLUT7f2/</w:t>
      </w:r>
    </w:p>
    <w:p>
      <w:pPr>
        <w:pStyle w:val="PreformattedText"/>
        <w:bidi w:val="0"/>
        <w:spacing w:before="0" w:after="0"/>
        <w:jc w:val="left"/>
        <w:rPr/>
      </w:pPr>
      <w:r>
        <w:rPr/>
        <w:t>kOPWX7W8SSnHPUlZlSqxzU8jwymWU1Gc2VQxROJqOqowwqaprCIKvDALyqRQVVq6nzjhSvxKPl5k9J</w:t>
      </w:r>
    </w:p>
    <w:p>
      <w:pPr>
        <w:pStyle w:val="PreformattedText"/>
        <w:bidi w:val="0"/>
        <w:spacing w:before="0" w:after="0"/>
        <w:jc w:val="left"/>
        <w:rPr/>
      </w:pPr>
      <w:r>
        <w:rPr/>
        <w:t>wtWPd2jAPr6N6Z4AdYdUX2dQ8tQKpZ68Y6KdZ5AZZaaVqnA5Uzq0hptvYFm+3RyoSWX6WPIYkOpBqd</w:t>
      </w:r>
    </w:p>
    <w:p>
      <w:pPr>
        <w:pStyle w:val="PreformattedText"/>
        <w:bidi w:val="0"/>
        <w:spacing w:before="0" w:after="0"/>
        <w:jc w:val="left"/>
        <w:rPr/>
      </w:pPr>
      <w:r>
        <w:rPr/>
        <w:t>Tmg/LgR8un1XT5UxWn+EU9T1kY1NJNSVEcdHA71j5xKnJVzBoqqkpDS7lr6s1iNUwR10ZH8PSQM8ks</w:t>
      </w:r>
    </w:p>
    <w:p>
      <w:pPr>
        <w:pStyle w:val="PreformattedText"/>
        <w:bidi w:val="0"/>
        <w:spacing w:before="0" w:after="0"/>
        <w:jc w:val="left"/>
        <w:rPr/>
      </w:pPr>
      <w:r>
        <w:rPr/>
        <w:t>l7Nax8vcI3Aola1Jz6N/sV61prUV+X+b/Z65RgROtNTSTxUbUgSEvFSVWVoNr5R456Kv0pJc7lkq0Z</w:t>
      </w:r>
    </w:p>
    <w:p>
      <w:pPr>
        <w:pStyle w:val="PreformattedText"/>
        <w:bidi w:val="0"/>
        <w:spacing w:before="0" w:after="0"/>
        <w:jc w:val="left"/>
        <w:rPr/>
      </w:pPr>
      <w:r>
        <w:rPr/>
        <w:t>C66ZI4za2mwDjIUkXS7LGB2jBOk5BP8ASPD1A6qM6ictX8qjyHy67M0hgmRKebGs06VE9HNQ1UrQ5C</w:t>
      </w:r>
    </w:p>
    <w:p>
      <w:pPr>
        <w:pStyle w:val="PreformattedText"/>
        <w:bidi w:val="0"/>
        <w:spacing w:before="0" w:after="0"/>
        <w:jc w:val="left"/>
        <w:rPr/>
      </w:pPr>
      <w:r>
        <w:rPr/>
        <w:t>KRaao2ripadHjlrspQx+ed7LoXVrsvtsvKWlUihNCF/kR/l6s3lQVNf5evy9Ossf7xrKISqzo0VBUi</w:t>
      </w:r>
    </w:p>
    <w:p>
      <w:pPr>
        <w:pStyle w:val="PreformattedText"/>
        <w:bidi w:val="0"/>
        <w:spacing w:before="0" w:after="0"/>
        <w:jc w:val="left"/>
        <w:rPr/>
      </w:pPr>
      <w:r>
        <w:rPr/>
        <w:t>nqZIYZbzIuEo4WYNEaHbxcJVmO+hgGugOo6VtUhRXBkGD/k+35+nVmACKSO0nH+X8z5dcolnyU8TGj</w:t>
      </w:r>
    </w:p>
    <w:p>
      <w:pPr>
        <w:pStyle w:val="PreformattedText"/>
        <w:bidi w:val="0"/>
        <w:spacing w:before="0" w:after="0"/>
        <w:jc w:val="left"/>
        <w:rPr/>
      </w:pPr>
      <w:r>
        <w:rPr/>
        <w:t>lyWQqKuSojoo4aSrjyecx6yJlYJo6iVXGDpYF1o3pDyqCARyLanchY1L3RY+VamlOHpTy6bIEYJ1UW</w:t>
      </w:r>
    </w:p>
    <w:p>
      <w:pPr>
        <w:pStyle w:val="PreformattedText"/>
        <w:bidi w:val="0"/>
        <w:spacing w:before="0" w:after="0"/>
        <w:jc w:val="left"/>
        <w:rPr/>
      </w:pPr>
      <w:r>
        <w:rPr/>
        <w:t>lOPAH5+vr1yQQlIKeeOGCKEQRQVdZBVJFOlYCqbqydRGZkoIcHUr4Y1AfycqdQXi8VdPeNMlcngKep</w:t>
      </w:r>
    </w:p>
    <w:p>
      <w:pPr>
        <w:pStyle w:val="PreformattedText"/>
        <w:bidi w:val="0"/>
        <w:spacing w:before="0" w:after="0"/>
        <w:jc w:val="left"/>
        <w:rPr/>
      </w:pPr>
      <w:r>
        <w:rPr/>
        <w:t>9COH8uqNkllyB5fP0H29ZJpKyeWnp0Wqrm89fVY56mposiYKuSNznMrkKWZA70eQWEzJELtEAChIB9</w:t>
      </w:r>
    </w:p>
    <w:p>
      <w:pPr>
        <w:pStyle w:val="PreformattedText"/>
        <w:bidi w:val="0"/>
        <w:spacing w:before="0" w:after="0"/>
        <w:jc w:val="left"/>
        <w:rPr/>
      </w:pPr>
      <w:r>
        <w:rPr/>
        <w:t>2Mpd4lRgZKmmoYFPiLfLrQZSuRimeP5AdToAaGMBWhoKhBQ/wyqqqephpJMe9OavEbyrq+CpaKqq6i</w:t>
      </w:r>
    </w:p>
    <w:p>
      <w:pPr>
        <w:pStyle w:val="PreformattedText"/>
        <w:bidi w:val="0"/>
        <w:spacing w:before="0" w:after="0"/>
        <w:jc w:val="left"/>
        <w:rPr/>
      </w:pPr>
      <w:r>
        <w:rPr/>
        <w:t>d2gp4ZUBVlR+eD70JCHcJIGIagNDSlKhq/yA6tpJpqTtK18q181A/mepURiZzUCplgiRaqq8cclMz0</w:t>
      </w:r>
    </w:p>
    <w:p>
      <w:pPr>
        <w:pStyle w:val="PreformattedText"/>
        <w:bidi w:val="0"/>
        <w:spacing w:before="0" w:after="0"/>
        <w:jc w:val="left"/>
        <w:rPr/>
      </w:pPr>
      <w:r>
        <w:rPr/>
        <w:t>GIytMtFnXyMFT6lz+Tq0VhErF1WwJVSkgcRwrIQ4UNU19AeNQeJJ9Oqsj0rStP5kcAPl8+owgEJCzV</w:t>
      </w:r>
    </w:p>
    <w:p>
      <w:pPr>
        <w:pStyle w:val="PreformattedText"/>
        <w:bidi w:val="0"/>
        <w:spacing w:before="0" w:after="0"/>
        <w:jc w:val="left"/>
        <w:rPr/>
      </w:pPr>
      <w:r>
        <w:rPr/>
        <w:t>KYipx6T0ENXDSVdNTYynjU5HFywLSNLDUZzOwSFBLpBj5JZuJBQMtSfGKAYrT/AAU826sdfoGJ/wBR</w:t>
      </w:r>
    </w:p>
    <w:p>
      <w:pPr>
        <w:pStyle w:val="PreformattedText"/>
        <w:bidi w:val="0"/>
        <w:spacing w:before="0" w:after="0"/>
        <w:jc w:val="left"/>
        <w:rPr/>
      </w:pPr>
      <w:r>
        <w:rPr/>
        <w:t>4+Q6xQxwyxoZpZ0pftlM9FFkY4nxW36lz5Nu0JrYHaor5akK7Mo8kAJfSdLsKIiAA/g885p5gdOSBq</w:t>
      </w:r>
    </w:p>
    <w:p>
      <w:pPr>
        <w:pStyle w:val="PreformattedText"/>
        <w:bidi w:val="0"/>
        <w:spacing w:before="0" w:after="0"/>
        <w:jc w:val="left"/>
        <w:rPr/>
      </w:pPr>
      <w:r>
        <w:rPr/>
        <w:t>qFFfT7fU+g+XWMU2SlLQ6J59FfSxTR0cMLRJk4EL4vbw+3nlrJkRHj8p0u3LsDICD7co4U1RaVp+fk</w:t>
      </w:r>
    </w:p>
    <w:p>
      <w:pPr>
        <w:pStyle w:val="PreformattedText"/>
        <w:bidi w:val="0"/>
        <w:spacing w:before="0" w:after="0"/>
        <w:jc w:val="left"/>
        <w:rPr/>
      </w:pPr>
      <w:r>
        <w:rPr/>
        <w:t>OqYNBSmP5evWJmjaSop5ZUrUVadaeFHnoFmqamO0WIYMTFJjNqStqu2iOeIEK9zo96bVQFiCMY+3y+</w:t>
      </w:r>
    </w:p>
    <w:p>
      <w:pPr>
        <w:pStyle w:val="PreformattedText"/>
        <w:bidi w:val="0"/>
        <w:spacing w:before="0" w:after="0"/>
        <w:jc w:val="left"/>
        <w:rPr/>
      </w:pPr>
      <w:r>
        <w:rPr/>
        <w:t>wdUANRg6s/s/2fLrEryVMVNHSSxNIskQgmgr2jirNw4lGLZySKsEUdPi6fHEhBI/j9Bj1XbQPF1IoB</w:t>
      </w:r>
    </w:p>
    <w:p>
      <w:pPr>
        <w:pStyle w:val="PreformattedText"/>
        <w:bidi w:val="0"/>
        <w:spacing w:before="0" w:after="0"/>
        <w:jc w:val="left"/>
        <w:rPr/>
      </w:pPr>
      <w:r>
        <w:rPr/>
        <w:t>jOAeLjgSPSnW9OTkfmOCnyHz64UTrNSrJDZIZIq7K00tbBTyxPQVMXiyW4K0Q3qP9x1UWSAMAwfSdO</w:t>
      </w:r>
    </w:p>
    <w:p>
      <w:pPr>
        <w:pStyle w:val="PreformattedText"/>
        <w:bidi w:val="0"/>
        <w:spacing w:before="0" w:after="0"/>
        <w:jc w:val="left"/>
        <w:rPr/>
      </w:pPr>
      <w:r>
        <w:rPr/>
        <w:t>g6i2CukMxIqMU9PMn5DrYD6mAofX7RwH59c5pHWlpLK8UskkZp6idMlSti52Q1NDuat8rBDks/SL4a</w:t>
      </w:r>
    </w:p>
    <w:p>
      <w:pPr>
        <w:pStyle w:val="PreformattedText"/>
        <w:bidi w:val="0"/>
        <w:spacing w:before="0" w:after="0"/>
        <w:jc w:val="left"/>
        <w:rPr/>
      </w:pPr>
      <w:r>
        <w:rPr/>
        <w:t>cKVZ0IRQVCt7szDRHGFahB/zgkcakcPXrag6pCSMeXr6gfIefTZXzxOjSpHUBjRPWVMUlUs9fituZG</w:t>
      </w:r>
    </w:p>
    <w:p>
      <w:pPr>
        <w:pStyle w:val="PreformattedText"/>
        <w:bidi w:val="0"/>
        <w:spacing w:before="0" w:after="0"/>
        <w:jc w:val="left"/>
        <w:rPr/>
      </w:pPr>
      <w:r>
        <w:rPr/>
        <w:t>dEy+PNHUJTFcvVzIskaIfIEJAZvr7rOVVR4g/TAwvGgPGvoa56soqSRlvXgD6fl01VEVNE1KJaioTz</w:t>
      </w:r>
    </w:p>
    <w:p>
      <w:pPr>
        <w:pStyle w:val="PreformattedText"/>
        <w:bidi w:val="0"/>
        <w:spacing w:before="0" w:after="0"/>
        <w:jc w:val="left"/>
        <w:rPr/>
      </w:pPr>
      <w:r>
        <w:rPr/>
        <w:t>Vpp2WijKrSV9GY6nbmIhip2JjkyuPRfuNC6XiOq5II96CMMhTq/l/RGPUceqBqq2nCgcf8P7PLpMTO</w:t>
      </w:r>
    </w:p>
    <w:p>
      <w:pPr>
        <w:pStyle w:val="PreformattedText"/>
        <w:bidi w:val="0"/>
        <w:spacing w:before="0" w:after="0"/>
        <w:jc w:val="left"/>
        <w:rPr/>
      </w:pPr>
      <w:r>
        <w:rPr/>
        <w:t>wFQ0nhldayNVpoaaup0ruJBW40U7yfbPjtqVchYIWte+lrkj2wHejGoNDTGM+Y+ek/t6uArEeWOPGn</w:t>
      </w:r>
    </w:p>
    <w:p>
      <w:pPr>
        <w:pStyle w:val="PreformattedText"/>
        <w:bidi w:val="0"/>
        <w:spacing w:before="0" w:after="0"/>
        <w:jc w:val="left"/>
        <w:rPr/>
      </w:pPr>
      <w:r>
        <w:rPr/>
        <w:t>z/23/F9OkE81W04FTHLVXkNHWfxJIJUzFPTBH3VVUlasa/Z1EAaARN9Qb8Gw92jdwznUDWtD5av4iO</w:t>
      </w:r>
    </w:p>
    <w:p>
      <w:pPr>
        <w:pStyle w:val="PreformattedText"/>
        <w:bidi w:val="0"/>
        <w:spacing w:before="0" w:after="0"/>
        <w:jc w:val="left"/>
        <w:rPr/>
      </w:pPr>
      <w:r>
        <w:rPr/>
        <w:t>NOIA68UXFQQBxpxpXgPn59SYoKSNKeWm88FCKeXJYinmalr5sdjKiPXnaGePVCVq6iupmelIj/AMnD</w:t>
      </w:r>
    </w:p>
    <w:p>
      <w:pPr>
        <w:pStyle w:val="PreformattedText"/>
        <w:bidi w:val="0"/>
        <w:spacing w:before="0" w:after="0"/>
        <w:jc w:val="left"/>
        <w:rPr/>
      </w:pPr>
      <w:r>
        <w:rPr/>
        <w:t>KzfRWNJgtVZNaxLkasinnQ/4K9aSuRgsT5eo4dKipRRFJNW0skMUsdPBNMtKY4MRh6wJUYRPHQqtPT</w:t>
      </w:r>
    </w:p>
    <w:p>
      <w:pPr>
        <w:pStyle w:val="PreformattedText"/>
        <w:bidi w:val="0"/>
        <w:spacing w:before="0" w:after="0"/>
        <w:jc w:val="left"/>
        <w:rPr/>
      </w:pPr>
      <w:r>
        <w:rPr/>
        <w:t>ZjLTFjOAbvE5dSdR0qtTNRjhCKVoafb9p8+qnSKLqq3px/L7B1BaaqjUz/AHfliqIXWrx0VZVwaq2D</w:t>
      </w:r>
    </w:p>
    <w:p>
      <w:pPr>
        <w:pStyle w:val="PreformattedText"/>
        <w:bidi w:val="0"/>
        <w:spacing w:before="0" w:after="0"/>
        <w:jc w:val="left"/>
        <w:rPr/>
      </w:pPr>
      <w:r>
        <w:rPr/>
        <w:t>VB/dWkarDPP99SWkupIcWDAte+gXKa6qOOPP/S/nx6tioUVNSPs+3pK7hmhZPvY7MsBSleYzU9eK6V</w:t>
      </w:r>
    </w:p>
    <w:p>
      <w:pPr>
        <w:pStyle w:val="PreformattedText"/>
        <w:bidi w:val="0"/>
        <w:spacing w:before="0" w:after="0"/>
        <w:jc w:val="left"/>
        <w:rPr/>
      </w:pPr>
      <w:r>
        <w:rPr/>
        <w:t>USShyssv7ctPQ4KsUxzIto1nGk+gX9pySjMzVbPHAr8/sHTmGoNNMenRdsrDJXbiEYb7YUZapmkn/b</w:t>
      </w:r>
    </w:p>
    <w:p>
      <w:pPr>
        <w:pStyle w:val="PreformattedText"/>
        <w:bidi w:val="0"/>
        <w:spacing w:before="0" w:after="0"/>
        <w:jc w:val="left"/>
        <w:rPr/>
      </w:pPr>
      <w:r>
        <w:rPr/>
        <w:t>h/iNQ4SfIeCJp/DDUysJIwraQgHI9kU7eJdhchVNc+p8zT+XSuMBIyRmo/l6DoVtv0YjVZloxHM0bz</w:t>
      </w:r>
    </w:p>
    <w:p>
      <w:pPr>
        <w:pStyle w:val="PreformattedText"/>
        <w:bidi w:val="0"/>
        <w:spacing w:before="0" w:after="0"/>
        <w:jc w:val="left"/>
        <w:rPr/>
      </w:pPr>
      <w:r>
        <w:rPr/>
        <w:t>UFBURSmf7h9N9utErvK38PDmtCldSsb8Lb2awA0DKKY4Hj/pfy+LpK7cQXPzp/h/Ph0vo8bKkbQy09</w:t>
      </w:r>
    </w:p>
    <w:p>
      <w:pPr>
        <w:pStyle w:val="PreformattedText"/>
        <w:bidi w:val="0"/>
        <w:spacing w:before="0" w:after="0"/>
        <w:jc w:val="left"/>
        <w:rPr/>
      </w:pPr>
      <w:r>
        <w:rPr/>
        <w:t>XJjqijSRJ2pIhUZDCxFqrIVsD6gzVks/lQzhyWVFsb+1mh42AlU+CVwfMjzI+dfPpvxS6lo6eKp4en</w:t>
      </w:r>
    </w:p>
    <w:p>
      <w:pPr>
        <w:pStyle w:val="PreformattedText"/>
        <w:bidi w:val="0"/>
        <w:spacing w:before="0" w:after="0"/>
        <w:jc w:val="left"/>
        <w:rPr/>
      </w:pPr>
      <w:r>
        <w:rPr/>
        <w:t>yPyp0vPuEqaeip67CyUuQoYcfV1tVBFiqaorKSGnqafaZFJAwpqnKwxyRmrn0+eyr5S99Q2ylSV1Hw</w:t>
      </w:r>
    </w:p>
    <w:p>
      <w:pPr>
        <w:pStyle w:val="PreformattedText"/>
        <w:bidi w:val="0"/>
        <w:spacing w:before="0" w:after="0"/>
        <w:jc w:val="left"/>
        <w:rPr/>
      </w:pPr>
      <w:r>
        <w:rPr/>
        <w:t>iAcgV4dprXj69UWTNaDVU+Z/MH/J1moZaqn86xiOWtDPUUczU1DRRDLNHUffVFXECxGPrqWQqVFtJj</w:t>
      </w:r>
    </w:p>
    <w:p>
      <w:pPr>
        <w:pStyle w:val="PreformattedText"/>
        <w:bidi w:val="0"/>
        <w:spacing w:before="0" w:after="0"/>
        <w:jc w:val="left"/>
        <w:rPr/>
      </w:pPr>
      <w:r>
        <w:rPr/>
        <w:t>Gk3LA7iky6St3gYoKZr5/Ij8wc8OtMNR1AAr5+f+o9Yiab7OJGoamSKGMTRUy09FFVSbeM0cgwqyCo</w:t>
      </w:r>
    </w:p>
    <w:p>
      <w:pPr>
        <w:pStyle w:val="PreformattedText"/>
        <w:bidi w:val="0"/>
        <w:spacing w:before="0" w:after="0"/>
        <w:jc w:val="left"/>
        <w:rPr/>
      </w:pPr>
      <w:r>
        <w:rPr/>
        <w:t>kDVBrQ01OFZvJBctpJPtTG6FaSOAM/7Gft6bdXbTpNW/l/qp1PpaWSpyUdDWVK4WeSqpp6nJ1lNQUt</w:t>
      </w:r>
    </w:p>
    <w:p>
      <w:pPr>
        <w:pStyle w:val="PreformattedText"/>
        <w:bidi w:val="0"/>
        <w:spacing w:before="0" w:after="0"/>
        <w:jc w:val="left"/>
        <w:rPr/>
      </w:pPr>
      <w:r>
        <w:rPr/>
        <w:t>Jj6t6eSopMrLDBDPPNS4qEGnelQAa1AQ3I9pZ2eJixrqBBoFqflQfZ+zp8BWU0Xjj0r9vUOpnVBGfB</w:t>
      </w:r>
    </w:p>
    <w:p>
      <w:pPr>
        <w:pStyle w:val="PreformattedText"/>
        <w:bidi w:val="0"/>
        <w:spacing w:before="0" w:after="0"/>
        <w:jc w:val="left"/>
        <w:rPr/>
      </w:pPr>
      <w:r>
        <w:rPr/>
        <w:t>kY6WSWrSlL0eLVKzGtIpzuOrA11qKjPylZaRvSqiQCwZTZxqBdaseOMDhSrA/OvWlAJCyVrSv+YdY4</w:t>
      </w:r>
    </w:p>
    <w:p>
      <w:pPr>
        <w:pStyle w:val="PreformattedText"/>
        <w:bidi w:val="0"/>
        <w:spacing w:before="0" w:after="0"/>
        <w:jc w:val="left"/>
        <w:rPr/>
      </w:pPr>
      <w:r>
        <w:rPr/>
        <w:t>pqjy6pJJpoXShkr541xUdZ5m+4fCmmBS5l2ciaZm1NwPwCPflqxJ04P2cRwPXmUBe3ABPWcVQUtqAa</w:t>
      </w:r>
    </w:p>
    <w:p>
      <w:pPr>
        <w:pStyle w:val="PreformattedText"/>
        <w:bidi w:val="0"/>
        <w:spacing w:before="0" w:after="0"/>
        <w:jc w:val="left"/>
        <w:rPr/>
      </w:pPr>
      <w:r>
        <w:rPr/>
        <w:t>GRIpIn+5xmPYVEMokq6+GSKNvsYt/u/hfUxAYmyW593/AFFPcwFfQft/b0z2v+An8/2dJ6ergqZsTO</w:t>
      </w:r>
    </w:p>
    <w:p>
      <w:pPr>
        <w:pStyle w:val="PreformattedText"/>
        <w:bidi w:val="0"/>
        <w:spacing w:before="0" w:after="0"/>
        <w:jc w:val="left"/>
        <w:rPr/>
      </w:pPr>
      <w:r>
        <w:rPr/>
        <w:t>s9RMjT5CnSKWvnrY4HaOb+OYarFPAA9NtrHkGjAJJn+g/IaEgYqc1INP8AN+XTmnSpFcA/5f8AL03p</w:t>
      </w:r>
    </w:p>
    <w:p>
      <w:pPr>
        <w:pStyle w:val="PreformattedText"/>
        <w:bidi w:val="0"/>
        <w:spacing w:before="0" w:after="0"/>
        <w:jc w:val="left"/>
        <w:rPr/>
      </w:pPr>
      <w:r>
        <w:rPr/>
        <w:t>MXppkMcE8kgo8W1RLip6lmpGlkqNoV9RU1k32rtjG0yVtyrhNJf6D3WTU6kBqYFRn8v9mvl14sFbK+</w:t>
      </w:r>
    </w:p>
    <w:p>
      <w:pPr>
        <w:pStyle w:val="PreformattedText"/>
        <w:bidi w:val="0"/>
        <w:spacing w:before="0" w:after="0"/>
        <w:jc w:val="left"/>
        <w:rPr/>
      </w:pPr>
      <w:r>
        <w:rPr/>
        <w:t>fH/D1Aeepjj0Kl60PTTUsIjo6N6vIUNQsEjzSCSaCMdjMSzrbySU0RAFre9HTHX9SoAGPT/i/L5dar</w:t>
      </w:r>
    </w:p>
    <w:p>
      <w:pPr>
        <w:pStyle w:val="PreformattedText"/>
        <w:bidi w:val="0"/>
        <w:spacing w:before="0" w:after="0"/>
        <w:jc w:val="left"/>
        <w:rPr/>
      </w:pPr>
      <w:r>
        <w:rPr/>
        <w:t>qBIUDP7euLVNI7orVNdU08qVjyNFXVeur2rnKkR11TTrTwxNBVQbkMdFTWYvFRQsVYKWv5nI06JMnh</w:t>
      </w:r>
    </w:p>
    <w:p>
      <w:pPr>
        <w:pStyle w:val="PreformattedText"/>
        <w:bidi w:val="0"/>
        <w:spacing w:before="0" w:after="0"/>
        <w:jc w:val="left"/>
        <w:rPr/>
      </w:pPr>
      <w:r>
        <w:rPr/>
        <w:t>8x6/tx140qdSg04/LpzpKmqlqya6R6uoqf4lPVyQ0FROMlmsSIMbuGGmLPEkdPu+ilShRmH7iQtZpL</w:t>
      </w:r>
    </w:p>
    <w:p>
      <w:pPr>
        <w:pStyle w:val="PreformattedText"/>
        <w:bidi w:val="0"/>
        <w:spacing w:before="0" w:after="0"/>
        <w:jc w:val="left"/>
        <w:rPr/>
      </w:pPr>
      <w:r>
        <w:rPr/>
        <w:t>mzqElgzAFmBrQY9Dx/l69NlahgGoKgivE1/z+fUikaKWScedaSCCKqpC9AaCjSkpJJ6d8TlJI3VxSs</w:t>
      </w:r>
    </w:p>
    <w:p>
      <w:pPr>
        <w:pStyle w:val="PreformattedText"/>
        <w:bidi w:val="0"/>
        <w:spacing w:before="0" w:after="0"/>
        <w:jc w:val="left"/>
        <w:rPr/>
      </w:pPr>
      <w:r>
        <w:rPr/>
        <w:t>2RMWCikX1JErXjsxPvdCaVc1+WP9Xp1cBans7T0oKKUs4FfJ9uauDLNUmNKmoaGB5Q+/KZI6QeN5KO</w:t>
      </w:r>
    </w:p>
    <w:p>
      <w:pPr>
        <w:pStyle w:val="PreformattedText"/>
        <w:bidi w:val="0"/>
        <w:spacing w:before="0" w:after="0"/>
        <w:jc w:val="left"/>
        <w:rPr/>
      </w:pPr>
      <w:r>
        <w:rPr/>
        <w:t>sSnhpWYFURDp0qbnbaX+3qqgqVBHl/xf+x0r4nfIGHx0VE9ZV15apehxUkdLPnko9eTeKGrqHjpo90</w:t>
      </w:r>
    </w:p>
    <w:p>
      <w:pPr>
        <w:pStyle w:val="PreformattedText"/>
        <w:bidi w:val="0"/>
        <w:spacing w:before="0" w:after="0"/>
        <w:jc w:val="left"/>
        <w:rPr/>
      </w:pPr>
      <w:r>
        <w:rPr/>
        <w:t>7dSOls/pmqW9H6tIsoOnh5/wCr+XW5aFiQtG05/wAHD59KPHtPNDpRJsZTBaeuHkqMdiqfGUU0zNRO</w:t>
      </w:r>
    </w:p>
    <w:p>
      <w:pPr>
        <w:pStyle w:val="PreformattedText"/>
        <w:bidi w:val="0"/>
        <w:spacing w:before="0" w:after="0"/>
        <w:jc w:val="left"/>
        <w:rPr/>
      </w:pPr>
      <w:r>
        <w:rPr/>
        <w:t>ZFieopjt6GP+H1SsFkQOOCGuFMQIoNQz/q/2OmGPAU4cR1PooqqaFg37C1NPMKtaKoeeSOGRpDl8RE</w:t>
      </w:r>
    </w:p>
    <w:p>
      <w:pPr>
        <w:pStyle w:val="PreformattedText"/>
        <w:bidi w:val="0"/>
        <w:spacing w:before="0" w:after="0"/>
        <w:jc w:val="left"/>
        <w:rPr/>
      </w:pPr>
      <w:r>
        <w:rPr/>
        <w:t>iaaVZMVCi1MaK7MbnSbnlxSTpqQP8AVw+0depx8x09/a6IWiDRU9bPJHLT5D+G1LUM0tQJYKdbS66f</w:t>
      </w:r>
    </w:p>
    <w:p>
      <w:pPr>
        <w:pStyle w:val="PreformattedText"/>
        <w:bidi w:val="0"/>
        <w:spacing w:before="0" w:after="0"/>
        <w:jc w:val="left"/>
        <w:rPr/>
      </w:pPr>
      <w:r>
        <w:rPr/>
        <w:t>7DMYhNTBwGppr6re/SL2VQ5r/q4+vWiMmoI869TXlqWljWKsqKcrPjo/Opo4pq1PAVpJNaeb/Kts08</w:t>
      </w:r>
    </w:p>
    <w:p>
      <w:pPr>
        <w:pStyle w:val="PreformattedText"/>
        <w:bidi w:val="0"/>
        <w:spacing w:before="0" w:after="0"/>
        <w:jc w:val="left"/>
        <w:rPr/>
      </w:pPr>
      <w:r>
        <w:rPr/>
        <w:t>Ll5dZEsWkfg+3crSp4gU9em1YNwPA56mLU0VXH4oqWDxTpOFaoyFbWikilKzz0NBDCsMZqYTF99SSk</w:t>
      </w:r>
    </w:p>
    <w:p>
      <w:pPr>
        <w:pStyle w:val="PreformattedText"/>
        <w:bidi w:val="0"/>
        <w:spacing w:before="0" w:after="0"/>
        <w:jc w:val="left"/>
        <w:rPr/>
      </w:pPr>
      <w:r>
        <w:rPr/>
        <w:t>lyWIU6WY+/B/iAUZ+3/VUcQendJ7e7Hp0/ANUxV81My081SkbxNR4tQKvyLTiR6R61xJGmTx9MqSkX</w:t>
      </w:r>
    </w:p>
    <w:p>
      <w:pPr>
        <w:pStyle w:val="PreformattedText"/>
        <w:bidi w:val="0"/>
        <w:spacing w:before="0" w:after="0"/>
        <w:jc w:val="left"/>
        <w:rPr/>
      </w:pPr>
      <w:r>
        <w:rPr/>
        <w:t>8dRfUArKPexUqaUB9af6vLrxpqBzX06dIZpliSOqlkmqhOZo5KtqGngfzAapmSGxWjyDSCiby6THVx</w:t>
      </w:r>
    </w:p>
    <w:p>
      <w:pPr>
        <w:pStyle w:val="PreformattedText"/>
        <w:bidi w:val="0"/>
        <w:spacing w:before="0" w:after="0"/>
        <w:jc w:val="left"/>
        <w:rPr/>
      </w:pPr>
      <w:r>
        <w:rPr/>
        <w:t>hk/N3tRFNTV88cOq8a0Xh69Y43gtHAjpX095DVrRGpqTJHV+H7FGjkWLxGsSnnZiGH+WU41kaj79Va</w:t>
      </w:r>
    </w:p>
    <w:p>
      <w:pPr>
        <w:pStyle w:val="PreformattedText"/>
        <w:bidi w:val="0"/>
        <w:spacing w:before="0" w:after="0"/>
        <w:jc w:val="left"/>
        <w:rPr/>
      </w:pPr>
      <w:r>
        <w:rPr/>
        <w:t>Dzpx/P/V+3prOMdvTyBVyzvBUqlJECy0ldj4qUCSZ5kqJJGqAVjmNRFVmZojdo5BMikgcuhNVATQfL</w:t>
      </w:r>
    </w:p>
    <w:p>
      <w:pPr>
        <w:pStyle w:val="PreformattedText"/>
        <w:bidi w:val="0"/>
        <w:spacing w:before="0" w:after="0"/>
        <w:jc w:val="left"/>
        <w:rPr/>
      </w:pPr>
      <w:r>
        <w:rPr/>
        <w:t>/Vn7OttUA/xdRZHkCRR60SikqmikqaqeernHjQogngp1jSOSR5UjiAAunjuSR7ackAelf9X+r7OtgH</w:t>
      </w:r>
    </w:p>
    <w:p>
      <w:pPr>
        <w:pStyle w:val="PreformattedText"/>
        <w:bidi w:val="0"/>
        <w:spacing w:before="0" w:after="0"/>
        <w:jc w:val="left"/>
        <w:rPr/>
      </w:pPr>
      <w:r>
        <w:rPr/>
        <w:t>yPXTypE0YSlp46ZmqUaR6VvPKs5FaENRM7CWOrSUTIukESCRQLe6GSlBQacj5/t62EoDw6ltKI1ZFM</w:t>
      </w:r>
    </w:p>
    <w:p>
      <w:pPr>
        <w:pStyle w:val="PreformattedText"/>
        <w:bidi w:val="0"/>
        <w:spacing w:before="0" w:after="0"/>
        <w:jc w:val="left"/>
        <w:rPr/>
      </w:pPr>
      <w:r>
        <w:rPr/>
        <w:t>0dNUeN4tdT40qA3p+4vpW9RSuoieP/dkSMnF7+7agSe006rXy8uv/9MllPuiuqFu0xIte+ofkk/W/w</w:t>
      </w:r>
    </w:p>
    <w:p>
      <w:pPr>
        <w:pStyle w:val="PreformattedText"/>
        <w:bidi w:val="0"/>
        <w:spacing w:before="0" w:after="0"/>
        <w:jc w:val="left"/>
        <w:rPr/>
      </w:pPr>
      <w:r>
        <w:rPr/>
        <w:t>BPwbez6MMOLHpOyLWgXA9ep0Fc8oJZizMLEgG44FvyDYA/7H2th9OmXBp5U6daWVvLGRYHT/XVb/ah</w:t>
      </w:r>
    </w:p>
    <w:p>
      <w:pPr>
        <w:pStyle w:val="PreformattedText"/>
        <w:bidi w:val="0"/>
        <w:spacing w:before="0" w:after="0"/>
        <w:jc w:val="left"/>
        <w:rPr/>
      </w:pPr>
      <w:r>
        <w:rPr/>
        <w:t>f/DgE/W/t1MSY9ekjDienKpqSsr6QwXSpAv9LGwIsdQNzyf9v7XrgdNEj0z001FaBICxsNR/Tw1+By</w:t>
      </w:r>
    </w:p>
    <w:p>
      <w:pPr>
        <w:pStyle w:val="PreformattedText"/>
        <w:bidi w:val="0"/>
        <w:spacing w:before="0" w:after="0"/>
        <w:jc w:val="left"/>
        <w:rPr/>
      </w:pPr>
      <w:r>
        <w:rPr/>
        <w:t>QLXH9SP9v7Tv8AEelcXwdBrvTJKhlfUoe9ixOlje3oC/XUVtzf8+w9ePSRxTPRnbfhPy6C5c8sci/u</w:t>
      </w:r>
    </w:p>
    <w:p>
      <w:pPr>
        <w:pStyle w:val="PreformattedText"/>
        <w:bidi w:val="0"/>
        <w:spacing w:before="0" w:after="0"/>
        <w:jc w:val="left"/>
        <w:rPr/>
      </w:pPr>
      <w:r>
        <w:rPr/>
        <w:t>/p+vq9K8krxyOB+foPp+PZf4jDIBr0tORSnT5TZunqBpLAOeRZrfQXHqHBsR/sPZjb3qsQsopQdJZE</w:t>
      </w:r>
    </w:p>
    <w:p>
      <w:pPr>
        <w:pStyle w:val="PreformattedText"/>
        <w:bidi w:val="0"/>
        <w:spacing w:before="0" w:after="0"/>
        <w:jc w:val="left"/>
        <w:rPr/>
      </w:pPr>
      <w:r>
        <w:rPr/>
        <w:t>byFep8IilkiBOqIyKWPGlYwCzu5uVLIqkkkgm/s4jZXAKtVT0gkalfXrX47w3NJvLtHsTcPkMsdXuS</w:t>
      </w:r>
    </w:p>
    <w:p>
      <w:pPr>
        <w:pStyle w:val="PreformattedText"/>
        <w:bidi w:val="0"/>
        <w:spacing w:before="0" w:after="0"/>
        <w:jc w:val="left"/>
        <w:rPr/>
      </w:pPr>
      <w:r>
        <w:rPr/>
        <w:t>ujpeQdNLRStSwFf6jxxKAL+yuZtUsjfPpRGoCLjNOgTYmzAHm9xyeWPOm9uP9ccD23051hZrWY/UAF</w:t>
      </w:r>
    </w:p>
    <w:p>
      <w:pPr>
        <w:pStyle w:val="PreformattedText"/>
        <w:bidi w:val="0"/>
        <w:spacing w:before="0" w:after="0"/>
        <w:jc w:val="left"/>
        <w:rPr/>
      </w:pPr>
      <w:r>
        <w:rPr/>
        <w:t>hwCPoCRf8A2P1+vv3XuojyLq0tc3JOq3I/oBxe/wDxPupNOHXusRICvf6/0uef8Tf6AD3quKdb6xwk</w:t>
      </w:r>
    </w:p>
    <w:p>
      <w:pPr>
        <w:pStyle w:val="PreformattedText"/>
        <w:bidi w:val="0"/>
        <w:spacing w:before="0" w:after="0"/>
        <w:jc w:val="left"/>
        <w:rPr/>
      </w:pPr>
      <w:r>
        <w:rPr/>
        <w:t>rURMAD6wCQbHkfSx+gI96690/wBHqlqT9LKQeSONP0FgD+o/7G3u4qT8utHHWKukAlaxDfVWS973uf</w:t>
      </w:r>
    </w:p>
    <w:p>
      <w:pPr>
        <w:pStyle w:val="PreformattedText"/>
        <w:bidi w:val="0"/>
        <w:spacing w:before="0" w:after="0"/>
        <w:jc w:val="left"/>
        <w:rPr/>
      </w:pPr>
      <w:r>
        <w:rPr/>
        <w:t>Tf/Uke/Nw691jol1SBbEnk35Bb6G9hyAfdV49e6eNJV3DrZjYWt/YKkglDfQR+CPboDDNM9Vbhjj1x</w:t>
      </w:r>
    </w:p>
    <w:p>
      <w:pPr>
        <w:pStyle w:val="PreformattedText"/>
        <w:bidi w:val="0"/>
        <w:spacing w:before="0" w:after="0"/>
        <w:jc w:val="left"/>
        <w:rPr/>
      </w:pPr>
      <w:r>
        <w:rPr/>
        <w:t>R5SjRWcXZS4XUSUHChiACB/vX592DFsFT86dN1rx66e68qSAb6gLXBAvYfQEc8n/AIn25gHA6tkDrP</w:t>
      </w:r>
    </w:p>
    <w:p>
      <w:pPr>
        <w:pStyle w:val="PreformattedText"/>
        <w:bidi w:val="0"/>
        <w:spacing w:before="0" w:after="0"/>
        <w:jc w:val="left"/>
        <w:rPr/>
      </w:pPr>
      <w:r>
        <w:rPr/>
        <w:t>HyoIS+hAQbg2JPqAHBMiEXP593FaVA6r1zksTYrp0kMxbkenn0vf6sp5B/PHvROTjPW+shPoI0ksFU</w:t>
      </w:r>
    </w:p>
    <w:p>
      <w:pPr>
        <w:pStyle w:val="PreformattedText"/>
        <w:bidi w:val="0"/>
        <w:spacing w:before="0" w:after="0"/>
        <w:jc w:val="left"/>
        <w:rPr/>
      </w:pPr>
      <w:r>
        <w:rPr/>
        <w:t>K6DSRybgobKx5/2PPu9flUjrXWRbkRGNwwFyUF0KKpGk6Bw3lN7W4P8Ar/S/pTh17rmSyhSp1EEox0</w:t>
      </w:r>
    </w:p>
    <w:p>
      <w:pPr>
        <w:pStyle w:val="PreformattedText"/>
        <w:bidi w:val="0"/>
        <w:spacing w:before="0" w:after="0"/>
        <w:jc w:val="left"/>
        <w:rPr/>
      </w:pPr>
      <w:r>
        <w:rPr/>
        <w:t>HyRi6vpZ+Rxe97eke/cBjrXUhQnkjQainj+koCiTxiwjMgZjKqOSQf68Hm/t4HuA8utEjgeJ67LM12</w:t>
      </w:r>
    </w:p>
    <w:p>
      <w:pPr>
        <w:pStyle w:val="PreformattedText"/>
        <w:bidi w:val="0"/>
        <w:spacing w:before="0" w:after="0"/>
        <w:jc w:val="left"/>
        <w:rPr/>
      </w:pPr>
      <w:r>
        <w:rPr/>
        <w:t>jWMNbwumga5NTIiGy+iVRr0jT6rXC8XPvYPEjptgcGmesoZDEGNo9BiYadJhAjdI2YBbtGUDaQUHH0</w:t>
      </w:r>
    </w:p>
    <w:p>
      <w:pPr>
        <w:pStyle w:val="PreformattedText"/>
        <w:bidi w:val="0"/>
        <w:spacing w:before="0" w:after="0"/>
        <w:jc w:val="left"/>
        <w:rPr/>
      </w:pPr>
      <w:r>
        <w:rPr/>
        <w:t>UE3b36q0r1sM9aac9dSkygBiqxylLMyBhCREpKxyfVEYyG6sbD6yH8e/EaqZwf5f6v+L6qWauOPWOZ</w:t>
      </w:r>
    </w:p>
    <w:p>
      <w:pPr>
        <w:pStyle w:val="PreformattedText"/>
        <w:bidi w:val="0"/>
        <w:spacing w:before="0" w:after="0"/>
        <w:jc w:val="left"/>
        <w:rPr/>
      </w:pPr>
      <w:r>
        <w:rPr/>
        <w:t>GcKQ/wDnNTqqsfEx0yMCHRdRLeQWJ9TX9AC+6kH16cFCB69N+Q9D+OUuLMyg8WGl9Ml9AMbf5kALfS</w:t>
      </w:r>
    </w:p>
    <w:p>
      <w:pPr>
        <w:pStyle w:val="PreformattedText"/>
        <w:bidi w:val="0"/>
        <w:spacing w:before="0" w:after="0"/>
        <w:jc w:val="left"/>
        <w:rPr/>
      </w:pPr>
      <w:r>
        <w:rPr/>
        <w:t>P7RJ9tzkjB6svr59R8OoYSvYtbyG99LXGmM3/46shcMB9L2tx7T25pqYdeYahTpW0uhtDFSumRppo9</w:t>
      </w:r>
    </w:p>
    <w:p>
      <w:pPr>
        <w:pStyle w:val="PreformattedText"/>
        <w:bidi w:val="0"/>
        <w:spacing w:before="0" w:after="0"/>
        <w:jc w:val="left"/>
        <w:rPr/>
      </w:pPr>
      <w:r>
        <w:rPr/>
        <w:t>Ta9Mf+T1Hjf6XPAjB+rXb2YowIBPTBUg08uuZ5Rv3SEjexAbgtBqUiJXKg+eCTSnFxy3+PupzU9OqK</w:t>
      </w:r>
    </w:p>
    <w:p>
      <w:pPr>
        <w:pStyle w:val="PreformattedText"/>
        <w:bidi w:val="0"/>
        <w:spacing w:before="0" w:after="0"/>
        <w:jc w:val="left"/>
        <w:rPr/>
      </w:pPr>
      <w:r>
        <w:rPr/>
        <w:t>ClanrDLqYKTOAFVlQaAoqEjHli/TpLwz0/1F7BVCn6+90JoS3+z/qHVHI4A06iaY1tqkmeFWsi3AYk</w:t>
      </w:r>
    </w:p>
    <w:p>
      <w:pPr>
        <w:pStyle w:val="PreformattedText"/>
        <w:bidi w:val="0"/>
        <w:spacing w:before="0" w:after="0"/>
        <w:jc w:val="left"/>
        <w:rPr/>
      </w:pPr>
      <w:r>
        <w:rPr/>
        <w:t>KXjYagItTxuUJ/snUR9PegoAI8h/q/wdaBNfix1yYyDWI49YshTSY7TKiLLG1woU/sE2DCx9I/BPve</w:t>
      </w:r>
    </w:p>
    <w:p>
      <w:pPr>
        <w:pStyle w:val="PreformattedText"/>
        <w:bidi w:val="0"/>
        <w:spacing w:before="0" w:after="0"/>
        <w:jc w:val="left"/>
        <w:rPr/>
      </w:pPr>
      <w:r>
        <w:rPr/>
        <w:t>QCAtf9X+bq5+3PWEKfqzDXdAh1ByGRwVIADB9cL25/w9tehb4v9n/N146iO2h6zSgWlebyPKj3Z0bh</w:t>
      </w:r>
    </w:p>
    <w:p>
      <w:pPr>
        <w:pStyle w:val="PreformattedText"/>
        <w:bidi w:val="0"/>
        <w:spacing w:before="0" w:after="0"/>
        <w:jc w:val="left"/>
        <w:rPr/>
      </w:pPr>
      <w:r>
        <w:rPr/>
        <w:t>fGCE0hDb1UxvccEIP6+9yEGpJz/m4dN0ccBjqNGCZHZ08kEDq81tSN4zZGEfC3IjAYmxAKj+vLS9xr</w:t>
      </w:r>
    </w:p>
    <w:p>
      <w:pPr>
        <w:pStyle w:val="PreformattedText"/>
        <w:bidi w:val="0"/>
        <w:spacing w:before="0" w:after="0"/>
        <w:jc w:val="left"/>
        <w:rPr/>
      </w:pPr>
      <w:r>
        <w:rPr/>
        <w:t>Sq9O1C0qx/PoUsCqSLBBoelmJWGaOWWP7GSpQ+fHzGQoYhTwU7aqh2vrlb/YezaAVUYIPn/k/2ek0p</w:t>
      </w:r>
    </w:p>
    <w:p>
      <w:pPr>
        <w:pStyle w:val="PreformattedText"/>
        <w:bidi w:val="0"/>
        <w:spacing w:before="0" w:after="0"/>
        <w:jc w:val="left"/>
        <w:rPr/>
      </w:pPr>
      <w:r>
        <w:rPr/>
        <w:t>+dQOHS9+9EFBEwpo46ZI6qbT91DVNJUSROMpXzLbUmqP00/ptHYfW4PtaFbSlF7P9VT/AJumC6gvXi</w:t>
      </w:r>
    </w:p>
    <w:p>
      <w:pPr>
        <w:pStyle w:val="PreformattedText"/>
        <w:bidi w:val="0"/>
        <w:spacing w:before="0" w:after="0"/>
        <w:jc w:val="left"/>
        <w:rPr/>
      </w:pPr>
      <w:r>
        <w:rPr/>
        <w:t>B/q/2etpX4bdf7Y6D64+OWT3RXZrMZDduycGtHtGlWjMVAudi+/wB0PPLUTVEFTDH/ABVR9qFDzyOd</w:t>
      </w:r>
    </w:p>
    <w:p>
      <w:pPr>
        <w:pStyle w:val="PreformattedText"/>
        <w:bidi w:val="0"/>
        <w:spacing w:before="0" w:after="0"/>
        <w:jc w:val="left"/>
        <w:rPr/>
      </w:pPr>
      <w:r>
        <w:rPr/>
        <w:t>ak2Il3Z4b3cuXxtNlDHEttH4jyHDFskAYqCfXqNNymtNq3SHeLyR2muZBHGq5UDgS3kf9L8+HVtUOE</w:t>
      </w:r>
    </w:p>
    <w:p>
      <w:pPr>
        <w:pStyle w:val="PreformattedText"/>
        <w:bidi w:val="0"/>
        <w:spacing w:before="0" w:after="0"/>
        <w:jc w:val="left"/>
        <w:rPr/>
      </w:pPr>
      <w:r>
        <w:rPr/>
        <w:t>npdwbn233DufbeE6o7Rlpto9edf0ErwU1XtumlpJcZlGgoqWKpwORoZLLNM5H+Vn1Np02S+Mj2Nnfb</w:t>
      </w:r>
    </w:p>
    <w:p>
      <w:pPr>
        <w:pStyle w:val="PreformattedText"/>
        <w:bidi w:val="0"/>
        <w:spacing w:before="0" w:after="0"/>
        <w:jc w:val="left"/>
        <w:rPr/>
      </w:pPr>
      <w:r>
        <w:rPr/>
        <w:t>BZyvvFpWSec5oaZFSaMPQDy6Vm3ZNxvbfmDcIo9quwIoYFNKqSM4AofUn16advbS3H2ltDfnT2ewFX</w:t>
      </w:r>
    </w:p>
    <w:p>
      <w:pPr>
        <w:pStyle w:val="PreformattedText"/>
        <w:bidi w:val="0"/>
        <w:spacing w:before="0" w:after="0"/>
        <w:jc w:val="left"/>
        <w:rPr/>
      </w:pPr>
      <w:r>
        <w:rPr/>
        <w:t>0zsPGZmP8Aum9Aq/xqvotpVlXPPTyw18ofdcNXjoBUzGP/AHbIukuoA97ur202bcNr3+1uRuG6Sx1l</w:t>
      </w:r>
    </w:p>
    <w:p>
      <w:pPr>
        <w:pStyle w:val="PreformattedText"/>
        <w:bidi w:val="0"/>
        <w:spacing w:before="0" w:after="0"/>
        <w:jc w:val="left"/>
        <w:rPr/>
      </w:pPr>
      <w:r>
        <w:rPr/>
        <w:t>1ZVGegGR8GcCvp01DZ3G8WW7bFeWxsNrjkpCU+JlTJoD8Y8yR69S9tZzN9v9VRYHoyufZFJ1/naLBV</w:t>
      </w:r>
    </w:p>
    <w:p>
      <w:pPr>
        <w:pStyle w:val="PreformattedText"/>
        <w:bidi w:val="0"/>
        <w:spacing w:before="0" w:after="0"/>
        <w:jc w:val="left"/>
        <w:rPr/>
      </w:pPr>
      <w:r>
        <w:rPr/>
        <w:t>e6d01v8Or8nsiippZvPHnIIfNjv4fOhqqmiFw9gupSCvu1xb22wb943MsQuTdxGQRxiqrI5oBp4EkY</w:t>
      </w:r>
    </w:p>
    <w:p>
      <w:pPr>
        <w:pStyle w:val="PreformattedText"/>
        <w:bidi w:val="0"/>
        <w:spacing w:before="0" w:after="0"/>
        <w:jc w:val="left"/>
        <w:rPr/>
      </w:pPr>
      <w:r>
        <w:rPr/>
        <w:t>DeXTcM1xvuxSWvL7m0+lkWPVIaF41yTrAqoB7ivnw6F7L7jwdDQ4LuDpvalB232TunJUWxdwbugoMj</w:t>
      </w:r>
    </w:p>
    <w:p>
      <w:pPr>
        <w:pStyle w:val="PreformattedText"/>
        <w:bidi w:val="0"/>
        <w:spacing w:before="0" w:after="0"/>
        <w:jc w:val="left"/>
        <w:rPr/>
      </w:pPr>
      <w:r>
        <w:rPr/>
        <w:t>O1NFgKGBKyabGRaBQ1W4zpiWrCxRFEF3P09obWzuJPq9h5jvnsdqhVpo4iQK6idIr56eOnPSyaeN0t</w:t>
      </w:r>
    </w:p>
    <w:p>
      <w:pPr>
        <w:pStyle w:val="PreformattedText"/>
        <w:bidi w:val="0"/>
        <w:spacing w:before="0" w:after="0"/>
        <w:jc w:val="left"/>
        <w:rPr/>
      </w:pPr>
      <w:r>
        <w:rPr/>
        <w:t>965fs47zdJGWF5aHGkdxpihbhq9KV6D7uypwHVnao7o7N3rl4MXvTHTYWh2DRUdRk5nqZsdTw5ekrH</w:t>
      </w:r>
    </w:p>
    <w:p>
      <w:pPr>
        <w:pStyle w:val="PreformattedText"/>
        <w:bidi w:val="0"/>
        <w:spacing w:before="0" w:after="0"/>
        <w:jc w:val="left"/>
        <w:rPr/>
      </w:pPr>
      <w:r>
        <w:rPr/>
        <w:t>860E+2cZTOG8SxgtKbNc8mm1yXW8bC2wbRtyeNbNrMxIU6QTQjz1H7eHSjcUtdo3hN83K9kpMvhiIC</w:t>
      </w:r>
    </w:p>
    <w:p>
      <w:pPr>
        <w:pStyle w:val="PreformattedText"/>
        <w:bidi w:val="0"/>
        <w:spacing w:before="0" w:after="0"/>
        <w:jc w:val="left"/>
        <w:rPr/>
      </w:pPr>
      <w:r>
        <w:rPr/>
        <w:t>oqQAwOaaVGTjj0WvJy7uffG6dkVFJtrYPx1y+DlxWDqVTE7egZty0yGhyVFUF4KuXOTSTSmoil/ajh</w:t>
      </w:r>
    </w:p>
    <w:p>
      <w:pPr>
        <w:pStyle w:val="PreformattedText"/>
        <w:bidi w:val="0"/>
        <w:spacing w:before="0" w:after="0"/>
        <w:jc w:val="left"/>
        <w:rPr/>
      </w:pPr>
      <w:r>
        <w:rPr/>
        <w:t>UBr+m6C4fbzYWl7FNLcczLLVwavQIc1/ogDFOjCJL76+e2kjih5ceMBaUUkuMUpQ6iTw9MZ60/u4dz</w:t>
      </w:r>
    </w:p>
    <w:p>
      <w:pPr>
        <w:pStyle w:val="PreformattedText"/>
        <w:bidi w:val="0"/>
        <w:spacing w:before="0" w:after="0"/>
        <w:jc w:val="left"/>
        <w:rPr/>
      </w:pPr>
      <w:r>
        <w:rPr/>
        <w:t>4/fPdXamf25WVNVgDu/KUe16nJrTipl2bteqjwuDrKz7JRAsKwY6lrLRqR4qpuTYn3jHzbv0vMnMu7</w:t>
      </w:r>
    </w:p>
    <w:p>
      <w:pPr>
        <w:pStyle w:val="PreformattedText"/>
        <w:bidi w:val="0"/>
        <w:spacing w:before="0" w:after="0"/>
        <w:jc w:val="left"/>
        <w:rPr/>
      </w:pPr>
      <w:r>
        <w:rPr/>
        <w:t>71McySaVH8KR9gX7AQSPkeu133cOS15E9suWOWo0WO6ihEshI0ku7B2ZzxIWQxyYHwSMOkNUOkQWON</w:t>
      </w:r>
    </w:p>
    <w:p>
      <w:pPr>
        <w:pStyle w:val="PreformattedText"/>
        <w:bidi w:val="0"/>
        <w:spacing w:before="0" w:after="0"/>
        <w:jc w:val="left"/>
        <w:rPr/>
      </w:pPr>
      <w:r>
        <w:rPr/>
        <w:t>dflRpYqUsIwktpwtLpDEmVFSqoXDEsAYvrwPYcatP9X+r1HWRFxIIl0xrk5CE+feFX7aeNbMDwJj+X</w:t>
      </w:r>
    </w:p>
    <w:p>
      <w:pPr>
        <w:pStyle w:val="PreformattedText"/>
        <w:bidi w:val="0"/>
        <w:spacing w:before="0" w:after="0"/>
        <w:jc w:val="left"/>
        <w:rPr/>
      </w:pPr>
      <w:r>
        <w:rPr/>
        <w:t>TFMbku9STHIhWado0uIzDTAVOltJYtSmlqgR/aikIN7+6EAVzj/V/sHoP3EisWL3FY8Veg/hUa/t0e</w:t>
      </w:r>
    </w:p>
    <w:p>
      <w:pPr>
        <w:pStyle w:val="PreformattedText"/>
        <w:bidi w:val="0"/>
        <w:spacing w:before="0" w:after="0"/>
        <w:jc w:val="left"/>
        <w:rPr/>
      </w:pPr>
      <w:r>
        <w:rPr/>
        <w:t>DN9qSEUz1hEssQTyQqFF9MGoKLhqpJadidLaLiqpSLjhowfx78SaU8v9X+yOmVlZVQSKNIPw1HGr1W</w:t>
      </w:r>
    </w:p>
    <w:p>
      <w:pPr>
        <w:pStyle w:val="PreformattedText"/>
        <w:bidi w:val="0"/>
        <w:spacing w:before="0" w:after="0"/>
        <w:jc w:val="left"/>
        <w:rPr/>
      </w:pPr>
      <w:r>
        <w:rPr/>
        <w:t>n2iaHjmsfy64QOVKxmZNYk1ioKNaMsadIatAulmu60lQDwPVJx9b1Pyz/q4/4D+3ryMxAjMqlg1dWa</w:t>
      </w:r>
    </w:p>
    <w:p>
      <w:pPr>
        <w:pStyle w:val="PreformattedText"/>
        <w:bidi w:val="0"/>
        <w:spacing w:before="0" w:after="0"/>
        <w:jc w:val="left"/>
        <w:rPr/>
      </w:pPr>
      <w:r>
        <w:rPr/>
        <w:t>cUCv9hPgTfnJ6HrLUiEwwMTaJjK5hC6JVhCyt40VuCsEMlXTA8+qBP8AYe40x/q/1V/Z1e4WErFkCM</w:t>
      </w:r>
    </w:p>
    <w:p>
      <w:pPr>
        <w:pStyle w:val="PreformattedText"/>
        <w:bidi w:val="0"/>
        <w:spacing w:before="0" w:after="0"/>
        <w:jc w:val="left"/>
        <w:rPr/>
      </w:pPr>
      <w:r>
        <w:rPr/>
        <w:t>6jpGCBRjpz/CpnjH/NNB6dYJEq5WCoNc9RIACQPXUiZE0IT6UVshEPpa4rLfQ+9GtTkV/1f5f8PTEw</w:t>
      </w:r>
    </w:p>
    <w:p>
      <w:pPr>
        <w:pStyle w:val="PreformattedText"/>
        <w:bidi w:val="0"/>
        <w:spacing w:before="0" w:after="0"/>
        <w:jc w:val="left"/>
        <w:rPr/>
      </w:pPr>
      <w:r>
        <w:rPr/>
        <w:t>nGoagZC3p+IMBj0BlUHH4bj0PUUgGRY76FkSKNGZSgEKrElPPJYB9ccb0sjGx9UTe9+VAf8AV/qofy</w:t>
      </w:r>
    </w:p>
    <w:p>
      <w:pPr>
        <w:pStyle w:val="PreformattedText"/>
        <w:bidi w:val="0"/>
        <w:spacing w:before="0" w:after="0"/>
        <w:jc w:val="left"/>
        <w:rPr/>
      </w:pPr>
      <w:r>
        <w:rPr/>
        <w:t>6S0DNoVxpYACo8hpCsfOoBhc8co3Tpj1MgZpI9MTiczobSNHTiOZmWAsdeo0E1Qij6h6ZQAT71jia0</w:t>
      </w:r>
    </w:p>
    <w:p>
      <w:pPr>
        <w:pStyle w:val="PreformattedText"/>
        <w:bidi w:val="0"/>
        <w:spacing w:before="0" w:after="0"/>
        <w:jc w:val="left"/>
        <w:rPr/>
      </w:pPr>
      <w:r>
        <w:rPr/>
        <w:t>/wBX+z+zo0sI/EVWmjIiIOocSFAY0X5+G0qj0MKinQi4mnK6tbKJqKRT939uLxySz01PLUhl/aanos</w:t>
      </w:r>
    </w:p>
    <w:p>
      <w:pPr>
        <w:pStyle w:val="PreformattedText"/>
        <w:bidi w:val="0"/>
        <w:spacing w:before="0" w:after="0"/>
        <w:jc w:val="left"/>
        <w:rPr/>
      </w:pPr>
      <w:r>
        <w:rPr/>
        <w:t>l9pXIoW/hqpLi3vRZieOCKcf8AV/qPQ+25WjILMGlRsPShDVAJrw0rKI5RTgkzeR6EHFXp2NVHTxQy</w:t>
      </w:r>
    </w:p>
    <w:p>
      <w:pPr>
        <w:pStyle w:val="PreformattedText"/>
        <w:bidi w:val="0"/>
        <w:spacing w:before="0" w:after="0"/>
        <w:jc w:val="left"/>
        <w:rPr/>
      </w:pPr>
      <w:r>
        <w:rPr/>
        <w:t>ymKto4Jh+xDV0c1ZUUuPkmmuIqX7+HIYaaIaCyVEQta3tkqHUIKny/I/7FD9o6FlpHQ27woNTDWgqK</w:t>
      </w:r>
    </w:p>
    <w:p>
      <w:pPr>
        <w:pStyle w:val="PreformattedText"/>
        <w:bidi w:val="0"/>
        <w:spacing w:before="0" w:after="0"/>
        <w:jc w:val="left"/>
        <w:rPr/>
      </w:pPr>
      <w:r>
        <w:rPr/>
        <w:t>GhY+E1fhH9tAVpX4KDh0qaKShpoHW33WIaF0ldvMrTYqXEeOeYU4meSSar6+yUVTGpa4q8ESoZx7bd</w:t>
      </w:r>
    </w:p>
    <w:p>
      <w:pPr>
        <w:pStyle w:val="PreformattedText"/>
        <w:bidi w:val="0"/>
        <w:spacing w:before="0" w:after="0"/>
        <w:jc w:val="left"/>
        <w:rPr/>
      </w:pPr>
      <w:r>
        <w:rPr/>
        <w:t>TIf+Gf5Qf8jD9j9GtqYFDx6y9oQWFa10FACaVqxNuVkWpJLQEgVHSyWnIm0SVYjrDUSoapgC1LlZ8h</w:t>
      </w:r>
    </w:p>
    <w:p>
      <w:pPr>
        <w:pStyle w:val="PreformattedText"/>
        <w:bidi w:val="0"/>
        <w:spacing w:before="0" w:after="0"/>
        <w:jc w:val="left"/>
        <w:rPr/>
      </w:pPr>
      <w:r>
        <w:rPr/>
        <w:t>S0VRXmnZoUaKg7Jx+Oyt2KBcfnZGI039sGQA6AO3h+VKgfmhZf9MvRqYZfFLJIFYmlfRtQUtTgALgI</w:t>
      </w:r>
    </w:p>
    <w:p>
      <w:pPr>
        <w:pStyle w:val="PreformattedText"/>
        <w:bidi w:val="0"/>
        <w:spacing w:before="0" w:after="0"/>
        <w:jc w:val="left"/>
        <w:rPr/>
      </w:pPr>
      <w:r>
        <w:rPr/>
        <w:t>5wKJPXAJrgjqZI2pTBjtIo1pnoKCodAk0BizeRw+AqVVbxl6aTcO1pLFQTHTKRwnvbRr3amrq8x5cA</w:t>
      </w:r>
    </w:p>
    <w:p>
      <w:pPr>
        <w:pStyle w:val="PreformattedText"/>
        <w:bidi w:val="0"/>
        <w:spacing w:before="0" w:after="0"/>
        <w:jc w:val="left"/>
        <w:rPr/>
      </w:pPr>
      <w:r>
        <w:rPr/>
        <w:t>WH7Ef9vTschiXSIKldOla/0ZGjU/7U3FmwqPwZOOk5VtQwxTKtTPV0K0bn7vztHNkaVcbSQT5CIKFl</w:t>
      </w:r>
    </w:p>
    <w:p>
      <w:pPr>
        <w:pStyle w:val="PreformattedText"/>
        <w:bidi w:val="0"/>
        <w:spacing w:before="0" w:after="0"/>
        <w:jc w:val="left"/>
        <w:rPr/>
      </w:pPr>
      <w:r>
        <w:rPr/>
        <w:t>mmyuxJcfk0vp/wByGFlsNQPtyNmY0AoT/I1/ZQNUfYw6JLh1COAxNuUoG4Fu0DUONdUPhyg+bxHz6S</w:t>
      </w:r>
    </w:p>
    <w:p>
      <w:pPr>
        <w:pStyle w:val="PreformattedText"/>
        <w:bidi w:val="0"/>
        <w:spacing w:before="0" w:after="0"/>
        <w:jc w:val="left"/>
        <w:rPr/>
      </w:pPr>
      <w:r>
        <w:rPr/>
        <w:t>eQrKryNDNPFDXw1c6VVWDI8UFX99TyV9dGVLKsFPuWGlyqckCDJTW9JPt1YzWtMU4evGg/MVX8h0W3</w:t>
      </w:r>
    </w:p>
    <w:p>
      <w:pPr>
        <w:pStyle w:val="PreformattedText"/>
        <w:bidi w:val="0"/>
        <w:spacing w:before="0" w:after="0"/>
        <w:jc w:val="left"/>
        <w:rPr/>
      </w:pPr>
      <w:r>
        <w:rPr/>
        <w:t>DOUU+IBOWIYgYDBgWPGlBNolH9GVhwJ6DjLVbwySS08axwg+iEhAYl/yp2o2mA1KmPmlqKdQODGqgG</w:t>
      </w:r>
    </w:p>
    <w:p>
      <w:pPr>
        <w:pStyle w:val="PreformattedText"/>
        <w:bidi w:val="0"/>
        <w:spacing w:before="0" w:after="0"/>
        <w:jc w:val="left"/>
        <w:rPr/>
      </w:pPr>
      <w:r>
        <w:rPr/>
        <w:t>3tci6RmhP+H5/mOgzdyGISOqDSMUqPKpoT5aaulPkPn0GW4stT4ugq6qVltAhCFXjYSTWWNY4LnlvL</w:t>
      </w:r>
    </w:p>
    <w:p>
      <w:pPr>
        <w:pStyle w:val="PreformattedText"/>
        <w:bidi w:val="0"/>
        <w:spacing w:before="0" w:after="0"/>
        <w:jc w:val="left"/>
        <w:rPr/>
      </w:pPr>
      <w:r>
        <w:rPr/>
        <w:t>4pU1E+i4HtXZQyXlxHboO5jx9B5k/ZxHz6ir3G502vknlbfOZN0cC2tIWYAUOt8BI4weLs5ida17S1</w:t>
      </w:r>
    </w:p>
    <w:p>
      <w:pPr>
        <w:pStyle w:val="PreformattedText"/>
        <w:bidi w:val="0"/>
        <w:spacing w:before="0" w:after="0"/>
        <w:jc w:val="left"/>
        <w:rPr/>
      </w:pPr>
      <w:r>
        <w:rPr/>
        <w:t>OHRfaZZqpqqpeNpqmr804DU4mSWeOOSV4/tpG/djimqI2IYrGDYuWICiXLG2W3iSKJaKAAPnT5eeeu</w:t>
      </w:r>
    </w:p>
    <w:p>
      <w:pPr>
        <w:pStyle w:val="PreformattedText"/>
        <w:bidi w:val="0"/>
        <w:spacing w:before="0" w:after="0"/>
        <w:jc w:val="left"/>
        <w:rPr/>
      </w:pPr>
      <w:r>
        <w:rPr/>
        <w:t>JnMW933Mm87nvu5yFr+7meWQ+hc10j0CjtX0AHS3ZJp2qZyomEX30f3UtXJTU8jUlHS0BipcwkZq6h</w:t>
      </w:r>
    </w:p>
    <w:p>
      <w:pPr>
        <w:pStyle w:val="PreformattedText"/>
        <w:bidi w:val="0"/>
        <w:spacing w:before="0" w:after="0"/>
        <w:jc w:val="left"/>
        <w:rPr/>
      </w:pPr>
      <w:r>
        <w:rPr/>
        <w:t>YtBU0UKrEv0W17+zcq9XLHUoHEeZApg+g9B0FlICrTBrw+RNeHr8+n0AyVEySeOeHy17tFW4ySSF46</w:t>
      </w:r>
    </w:p>
    <w:p>
      <w:pPr>
        <w:pStyle w:val="PreformattedText"/>
        <w:bidi w:val="0"/>
        <w:spacing w:before="0" w:after="0"/>
        <w:jc w:val="left"/>
        <w:rPr/>
      </w:pPr>
      <w:r>
        <w:rPr/>
        <w:t>PG09DC7bXx7+W0TECOodr6H1E+oj29A1QiscCpPpgUGP8vWmLHuYd1KY48fXp5Aq6KuihaaqOSoSpY</w:t>
      </w:r>
    </w:p>
    <w:p>
      <w:pPr>
        <w:pStyle w:val="PreformattedText"/>
        <w:bidi w:val="0"/>
        <w:spacing w:before="0" w:after="0"/>
        <w:jc w:val="left"/>
        <w:rPr/>
      </w:pPr>
      <w:r>
        <w:rPr/>
        <w:t>pFTZLJUsEGK/bWhrZA2Dpsf+4S0b6mjHB5Y+3+0qDqJ/w4HD0A+XTbLqJHnT7Bx8/P9nXFJ4qJ4ZE0</w:t>
      </w:r>
    </w:p>
    <w:p>
      <w:pPr>
        <w:pStyle w:val="PreformattedText"/>
        <w:bidi w:val="0"/>
        <w:spacing w:before="0" w:after="0"/>
        <w:jc w:val="left"/>
        <w:rPr/>
      </w:pPr>
      <w:r>
        <w:rPr/>
        <w:t>6TU45auGjmSdor0s1YKaq3JURuuOro5BqEMQstgqBQSCw/iRUqQQxBxmh9K+R6vpU0NT1zib7enlIK</w:t>
      </w:r>
    </w:p>
    <w:p>
      <w:pPr>
        <w:pStyle w:val="PreformattedText"/>
        <w:bidi w:val="0"/>
        <w:spacing w:before="0" w:after="0"/>
        <w:jc w:val="left"/>
        <w:rPr/>
      </w:pPr>
      <w:r>
        <w:rPr/>
        <w:t>RK0GIjmv5KOiqKlqiqyM9Ll6yfyZLcD6Tqimp1QuRzYX9uI6laAd1BSvlXjU8TX5dUIaoIpp/n+X+z</w:t>
      </w:r>
    </w:p>
    <w:p>
      <w:pPr>
        <w:pStyle w:val="PreformattedText"/>
        <w:bidi w:val="0"/>
        <w:spacing w:before="0" w:after="0"/>
        <w:jc w:val="left"/>
        <w:rPr/>
      </w:pPr>
      <w:r>
        <w:rPr/>
        <w:t>1B8P3DU8TwCMsmLqaalqdDmm/wByNRXNNi6JW8c9MNABFc5kjYhjb8tjUPDRlPpXywa/t+3p9jQlhQ</w:t>
      </w:r>
    </w:p>
    <w:p>
      <w:pPr>
        <w:pStyle w:val="PreformattedText"/>
        <w:bidi w:val="0"/>
        <w:spacing w:before="0" w:after="0"/>
        <w:jc w:val="left"/>
        <w:rPr/>
      </w:pPr>
      <w:r>
        <w:rPr/>
        <w:t>cfzxT8vy66WRKspUtUo3hhoA9aGjkhUT19RkKumymWqdEeJlijhPooo21MR6rD3ZNbEkueIpw4caE+</w:t>
      </w:r>
    </w:p>
    <w:p>
      <w:pPr>
        <w:pStyle w:val="PreformattedText"/>
        <w:bidi w:val="0"/>
        <w:spacing w:before="0" w:after="0"/>
        <w:jc w:val="left"/>
        <w:rPr/>
      </w:pPr>
      <w:r>
        <w:rPr/>
        <w:t>X5dMsFWi6c/6vLz/AD6iwrHLPio0cGeono6ijgDVEiQM9RW5JpqMVMh/iQqPGoeSufTr9SqB7upDFQ</w:t>
      </w:r>
    </w:p>
    <w:p>
      <w:pPr>
        <w:pStyle w:val="PreformattedText"/>
        <w:bidi w:val="0"/>
        <w:spacing w:before="0" w:after="0"/>
        <w:jc w:val="left"/>
        <w:rPr/>
      </w:pPr>
      <w:r>
        <w:rPr/>
        <w:t>D3HyqfmcV9fmevGqhsYH/Ff6qdY0qG8SyySBbTY6hqqpaljRySCnyGeeizVTT+KR6iaokWTxY+NYlQ</w:t>
      </w:r>
    </w:p>
    <w:p>
      <w:pPr>
        <w:pStyle w:val="PreformattedText"/>
        <w:bidi w:val="0"/>
        <w:spacing w:before="0" w:after="0"/>
        <w:jc w:val="left"/>
        <w:rPr/>
      </w:pPr>
      <w:r>
        <w:rPr/>
        <w:t>cm5v7vocx6/EIQUUmvllqH/MPz6oaAnjXiP8FR+Xr1HUVNHHRSyTSR1uOp/IKVJaOmahanxUtUk1FU</w:t>
      </w:r>
    </w:p>
    <w:p>
      <w:pPr>
        <w:pStyle w:val="PreformattedText"/>
        <w:bidi w:val="0"/>
        <w:spacing w:before="0" w:after="0"/>
        <w:jc w:val="left"/>
        <w:rPr/>
      </w:pPr>
      <w:r>
        <w:rPr/>
        <w:t>Dz43HQLPkFCecyVchLCwI9smF4NB1+XDGMVx5AZ86np0sj1UJj19c/tP8Ag6xtGkEU6SywMyrOJ1eL</w:t>
      </w:r>
    </w:p>
    <w:p>
      <w:pPr>
        <w:pStyle w:val="PreformattedText"/>
        <w:bidi w:val="0"/>
        <w:spacing w:before="0" w:after="0"/>
        <w:jc w:val="left"/>
        <w:rPr/>
      </w:pPr>
      <w:r>
        <w:rPr/>
        <w:t>TJDKIKTFpV5LF1GtXj11UpfIzEWIHjj+nv2jSmpmFfsr+ZH/AD9+zrepSCvz/wBVD/k6kURasqIWEc</w:t>
      </w:r>
    </w:p>
    <w:p>
      <w:pPr>
        <w:pStyle w:val="PreformattedText"/>
        <w:bidi w:val="0"/>
        <w:spacing w:before="0" w:after="0"/>
        <w:jc w:val="left"/>
        <w:rPr/>
      </w:pPr>
      <w:r>
        <w:rPr/>
        <w:t>r0wm+5MVK33TzRTZKV5p4K2YCZT9vRosUuSMdOhYeOM8e91HbVQV1fnnj/AIMVx14ggHS32f6v83Sn</w:t>
      </w:r>
    </w:p>
    <w:p>
      <w:pPr>
        <w:pStyle w:val="PreformattedText"/>
        <w:bidi w:val="0"/>
        <w:spacing w:before="0" w:after="0"/>
        <w:jc w:val="left"/>
        <w:rPr/>
      </w:pPr>
      <w:r>
        <w:rPr/>
        <w:t>o4Qq5B1kjYS0uNaau+6hlkekfLeeX+JVtcsQytL+4G8NAEa5UqfUbbjMjM9EOKEn5E+vA08wv2dadx</w:t>
      </w:r>
    </w:p>
    <w:p>
      <w:pPr>
        <w:pStyle w:val="PreformattedText"/>
        <w:bidi w:val="0"/>
        <w:spacing w:before="0" w:after="0"/>
        <w:jc w:val="left"/>
        <w:rPr/>
      </w:pPr>
      <w:r>
        <w:rPr/>
        <w:t>ShOM4A86f6uPTg1TRxU9RD9vT0OKkqM/lKc1E8uHxEM9reTHCN2ybuscLHxzER+oFrlwfb+pVrUUQ6</w:t>
      </w:r>
    </w:p>
    <w:p>
      <w:pPr>
        <w:pStyle w:val="PreformattedText"/>
        <w:bidi w:val="0"/>
        <w:spacing w:before="0" w:after="0"/>
        <w:jc w:val="left"/>
        <w:rPr/>
      </w:pPr>
      <w:r>
        <w:rPr/>
        <w:t>mFcCv+H8uHTKtUg1J4D1P5/5+g0qa6o3nlKbIzmmbGUavJhscaeGhpKkY+BUyFbUU6oiyTmJvIWkQv</w:t>
      </w:r>
    </w:p>
    <w:p>
      <w:pPr>
        <w:pStyle w:val="PreformattedText"/>
        <w:bidi w:val="0"/>
        <w:spacing w:before="0" w:after="0"/>
        <w:jc w:val="left"/>
        <w:rPr/>
      </w:pPr>
      <w:r>
        <w:rPr/>
        <w:t>UEiMG5Ye0fiic0AGmtQPkBk1PH16UPHoyK1x8+PT3G7NUUyI7T1STPBSSyyfbvNWUKnI0yVDLHGsf3</w:t>
      </w:r>
    </w:p>
    <w:p>
      <w:pPr>
        <w:pStyle w:val="PreformattedText"/>
        <w:bidi w:val="0"/>
        <w:spacing w:before="0" w:after="0"/>
        <w:jc w:val="left"/>
        <w:rPr/>
      </w:pPr>
      <w:r>
        <w:rPr/>
        <w:t>lKb5EsbRQAR88KVFQNJDGv8Am4ft8x02NVDq+H/V/qHUsNSyyeNKlqiiqkiVMgjaVnp8xIiAQwrAnh</w:t>
      </w:r>
    </w:p>
    <w:p>
      <w:pPr>
        <w:pStyle w:val="PreformattedText"/>
        <w:bidi w:val="0"/>
        <w:spacing w:before="0" w:after="0"/>
        <w:jc w:val="left"/>
        <w:rPr/>
      </w:pPr>
      <w:r>
        <w:rPr/>
        <w:t>qDXL4addKrTwI0hsDf2wWDtQ49fzOKfn+wdPaTkihp/kGf9Xn1KqXeqiTTPQLW0zSAwLr0R1WKhamr</w:t>
      </w:r>
    </w:p>
    <w:p>
      <w:pPr>
        <w:pStyle w:val="PreformattedText"/>
        <w:bidi w:val="0"/>
        <w:spacing w:before="0" w:after="0"/>
        <w:jc w:val="left"/>
        <w:rPr/>
      </w:pPr>
      <w:r>
        <w:rPr/>
        <w:t>IqcNDHC9A9Eix0sOtxUVsmsg8H3ZQaGh7xXGeI4/l6ep6q1KnB0n7OB4fn69RaWmRI2hjp4/snEcUv</w:t>
      </w:r>
    </w:p>
    <w:p>
      <w:pPr>
        <w:pStyle w:val="PreformattedText"/>
        <w:bidi w:val="0"/>
        <w:spacing w:before="0" w:after="0"/>
        <w:jc w:val="left"/>
        <w:rPr/>
      </w:pPr>
      <w:r>
        <w:rPr/>
        <w:t>k85RsHMpmpYJYxIEkbAVsn3Faysf3AFuASPeiCoIp28Mjy8snzXz622TU8f8v+z5dZvFUt44ZT+7VV</w:t>
      </w:r>
    </w:p>
    <w:p>
      <w:pPr>
        <w:pStyle w:val="PreformattedText"/>
        <w:bidi w:val="0"/>
        <w:spacing w:before="0" w:after="0"/>
        <w:jc w:val="left"/>
        <w:rPr/>
      </w:pPr>
      <w:r>
        <w:rPr/>
        <w:t>EVCxCwq1RkpohFSVEtQ1ShiyW51KyeLReGjA0n8+6eE61Dfsr/M+leNOtDuBrw/1f4Ops1WIxJXwze</w:t>
      </w:r>
    </w:p>
    <w:p>
      <w:pPr>
        <w:pStyle w:val="PreformattedText"/>
        <w:bidi w:val="0"/>
        <w:spacing w:before="0" w:after="0"/>
        <w:jc w:val="left"/>
        <w:rPr/>
      </w:pPr>
      <w:r>
        <w:rPr/>
        <w:t>SCEioqvBHSRrU0TwrR7ijp0kjBC4WYBaGC95JGLqDa/t5SGBYVI+wD5H9n8+vUIwRn/VT9vn1LiRYY</w:t>
      </w:r>
    </w:p>
    <w:p>
      <w:pPr>
        <w:pStyle w:val="PreformattedText"/>
        <w:bidi w:val="0"/>
        <w:spacing w:before="0" w:after="0"/>
        <w:jc w:val="left"/>
        <w:rPr/>
      </w:pPr>
      <w:r>
        <w:rPr/>
        <w:t>YV/hn3EI+2xtQseSamijphAanAzL4o55KKQKwnyU7auYvFbSbnenSAAvb9v7COP+26aqzMc/y/b/AL</w:t>
      </w:r>
    </w:p>
    <w:p>
      <w:pPr>
        <w:pStyle w:val="PreformattedText"/>
        <w:bidi w:val="0"/>
        <w:spacing w:before="0" w:after="0"/>
        <w:jc w:val="left"/>
        <w:rPr/>
      </w:pPr>
      <w:r>
        <w:rPr/>
        <w:t>HTUDSoY6qGsqL0tMldWiDV9xVVU1QaPNxxRQRiN6rNRyeCgcJbxFnAAHusYKHUz4A/M/y4kYHVyGII</w:t>
      </w:r>
    </w:p>
    <w:p>
      <w:pPr>
        <w:pStyle w:val="PreformattedText"/>
        <w:bidi w:val="0"/>
        <w:spacing w:before="0" w:after="0"/>
        <w:jc w:val="left"/>
        <w:rPr/>
      </w:pPr>
      <w:r>
        <w:rPr/>
        <w:t>I88f5P8AZ6mimx5qUhkSj8EaNTotQ05pxQSO023o1nYorY7aU62rJHJ8tTflvSPfjKqygMKKMcMgcV</w:t>
      </w:r>
    </w:p>
    <w:p>
      <w:pPr>
        <w:pStyle w:val="PreformattedText"/>
        <w:bidi w:val="0"/>
        <w:spacing w:before="0" w:after="0"/>
        <w:jc w:val="left"/>
        <w:rPr/>
      </w:pPr>
      <w:r>
        <w:rPr/>
        <w:t>Ff6Pn8+tlWCAgGv+Xzx8/LqTVMRVaGp6hJ9MkkktI3+VLkIQsdTVL5WITJ7nEamKFbBKcghLk+3kYM</w:t>
      </w:r>
    </w:p>
    <w:p>
      <w:pPr>
        <w:pStyle w:val="PreformattedText"/>
        <w:bidi w:val="0"/>
        <w:spacing w:before="0" w:after="0"/>
        <w:jc w:val="left"/>
        <w:rPr/>
      </w:pPr>
      <w:r>
        <w:rPr/>
        <w:t>C4JpXj8/85/wdNDBGMYH5f7HXEq0cFFDDAlPTTz2QMslTSJT1UsRkoT/AG/4dtWdXmmNwgZWUtey+/</w:t>
      </w:r>
    </w:p>
    <w:p>
      <w:pPr>
        <w:pStyle w:val="PreformattedText"/>
        <w:bidi w:val="0"/>
        <w:spacing w:before="0" w:after="0"/>
        <w:jc w:val="left"/>
        <w:rPr/>
      </w:pPr>
      <w:r>
        <w:rPr/>
        <w:t>AqKKj0zgUxngPsXrZI4lPz/wBXmenIyCSCoU1Nq9JGqarJTRvFXjKUk0Txbj0s8cbT5GlmFPRqFBWK</w:t>
      </w:r>
    </w:p>
    <w:p>
      <w:pPr>
        <w:pStyle w:val="PreformattedText"/>
        <w:bidi w:val="0"/>
        <w:spacing w:before="0" w:after="0"/>
        <w:jc w:val="left"/>
        <w:rPr/>
      </w:pPr>
      <w:r>
        <w:rPr/>
        <w:t>QWVrFvfiQQQxIccT519c+vAD062G+HtJTyHy9Ps8+vPMatQreSOnkqpGp8afvnnTFVweav2rj5wwK1</w:t>
      </w:r>
    </w:p>
    <w:p>
      <w:pPr>
        <w:pStyle w:val="PreformattedText"/>
        <w:bidi w:val="0"/>
        <w:spacing w:before="0" w:after="0"/>
        <w:jc w:val="left"/>
        <w:rPr/>
      </w:pPr>
      <w:r>
        <w:rPr/>
        <w:t>glvV10tjKqggm3pGmn0qe7Hp614gfPzPW0RWYGmfP7fU/5OuSsGnphJkYWeOeBZXZ6uNKfIUUrHB56</w:t>
      </w:r>
    </w:p>
    <w:p>
      <w:pPr>
        <w:pStyle w:val="PreformattedText"/>
        <w:bidi w:val="0"/>
        <w:spacing w:before="0" w:after="0"/>
        <w:jc w:val="left"/>
        <w:rPr/>
      </w:pPr>
      <w:r>
        <w:rPr/>
        <w:t>RfEGmw2Pp4xBHGqqZ5ebXIb3RQzsolkbhxHCtcMfkPTievNRQaLn0/yD59enniqIaYO3jMT1matrqZ</w:t>
      </w:r>
    </w:p>
    <w:p>
      <w:pPr>
        <w:pStyle w:val="PreformattedText"/>
        <w:bidi w:val="0"/>
        <w:spacing w:before="0" w:after="0"/>
        <w:jc w:val="left"/>
        <w:rPr/>
      </w:pPr>
      <w:r>
        <w:rPr/>
        <w:t>Xp6CSqkkztVUCZpKqTcOZZg8MBLmOKxLauPb2qPu7qKufX7SOtaKUPrj/N9gHn1jtRGKOgno61nhne</w:t>
      </w:r>
    </w:p>
    <w:p>
      <w:pPr>
        <w:pStyle w:val="PreformattedText"/>
        <w:bidi w:val="0"/>
        <w:spacing w:before="0" w:after="0"/>
        <w:jc w:val="left"/>
        <w:rPr/>
      </w:pPr>
      <w:r>
        <w:rPr/>
        <w:t>hkSnqoalocfkPGdsYalkrYpNNRHXMJK6ojQMqqYzpIJ90RXZxrNV9B/Lj5+vVqYY4rT/AIs/5upVGS</w:t>
      </w:r>
    </w:p>
    <w:p>
      <w:pPr>
        <w:pStyle w:val="PreformattedText"/>
        <w:bidi w:val="0"/>
        <w:spacing w:before="0" w:after="0"/>
        <w:jc w:val="left"/>
        <w:rPr/>
      </w:pPr>
      <w:r>
        <w:rPr/>
        <w:t>KtpzNQpV1NbPLHDWw0tTSSbgxZEVVQsbSQ123qWFC8kf7aSSILM5Hu2nJIIOo/lUYI+X2DHVeztGcf</w:t>
      </w:r>
    </w:p>
    <w:p>
      <w:pPr>
        <w:pStyle w:val="PreformattedText"/>
        <w:bidi w:val="0"/>
        <w:spacing w:before="0" w:after="0"/>
        <w:jc w:val="left"/>
        <w:rPr/>
      </w:pPr>
      <w:r>
        <w:rPr/>
        <w:t>4D/l6xxClkWSBZ2Sjp6aXINWVFPTswxFUWUbonSKaOWOSCqOilVSFiQDlb2LSAawGfSvmaVp8yOP2e</w:t>
      </w:r>
    </w:p>
    <w:p>
      <w:pPr>
        <w:pStyle w:val="PreformattedText"/>
        <w:bidi w:val="0"/>
        <w:spacing w:before="0" w:after="0"/>
        <w:jc w:val="left"/>
        <w:rPr/>
      </w:pPr>
      <w:r>
        <w:rPr/>
        <w:t>nVzpNWAqfT5+n5+fUqalfHvHNGJ46+np4Z4Y44aiploJ2j+3qROaacP/HN40cmsixAhubc6gqdGjJ7</w:t>
      </w:r>
    </w:p>
    <w:p>
      <w:pPr>
        <w:pStyle w:val="PreformattedText"/>
        <w:bidi w:val="0"/>
        <w:spacing w:before="0" w:after="0"/>
        <w:jc w:val="left"/>
        <w:rPr/>
      </w:pPr>
      <w:r>
        <w:rPr/>
        <w:t>aMOA8/n86sOkiukjHS1Ur9g/n5Lwr1Geoi+2ML0TtDPRx0tTBDNUeKow2SYS0O3poEhknd8ZUo0tXN</w:t>
      </w:r>
    </w:p>
    <w:p>
      <w:pPr>
        <w:pStyle w:val="PreformattedText"/>
        <w:bidi w:val="0"/>
        <w:spacing w:before="0" w:after="0"/>
        <w:jc w:val="left"/>
        <w:rPr/>
      </w:pPr>
      <w:r>
        <w:rPr/>
        <w:t>H6SL3JPtlzH21hXhinCh4A/MeZ6eGttRB8/wCY8/sPl1GYVlo4Wjo6yWSuVIamCrp5qSp3Di/Eaark</w:t>
      </w:r>
    </w:p>
    <w:p>
      <w:pPr>
        <w:pStyle w:val="PreformattedText"/>
        <w:bidi w:val="0"/>
        <w:spacing w:before="0" w:after="0"/>
        <w:jc w:val="left"/>
        <w:rPr/>
      </w:pPr>
      <w:r>
        <w:rPr/>
        <w:t>hq3UxbdxVCfGoQ3nsCSSNPthYmEikCstMelR9vEdOMV0HuoKZ+w+nz6cqeF45KeaCKF6epir8pSPX4</w:t>
      </w:r>
    </w:p>
    <w:p>
      <w:pPr>
        <w:pStyle w:val="PreformattedText"/>
        <w:bidi w:val="0"/>
        <w:spacing w:before="0" w:after="0"/>
        <w:jc w:val="left"/>
        <w:rPr/>
      </w:pPr>
      <w:r>
        <w:rPr/>
        <w:t>8ThaKqnMGZzVbC8ojqocDkCTQxW1M5HjCkm7yBpDwNDmueFck/Z5fy6bZguKmtQMfZ/l8+sDCWA/bV</w:t>
      </w:r>
    </w:p>
    <w:p>
      <w:pPr>
        <w:pStyle w:val="PreformattedText"/>
        <w:bidi w:val="0"/>
        <w:spacing w:before="0" w:after="0"/>
        <w:jc w:val="left"/>
        <w:rPr/>
      </w:pPr>
      <w:r>
        <w:rPr/>
        <w:t>stViciPBN5qqkyNLUY3UP8k3CKQBYv41vKjbwLBYPHb0kA3G4ko1JCQxPE1x8/XPp1sk8QTjy9fl9g</w:t>
      </w:r>
    </w:p>
    <w:p>
      <w:pPr>
        <w:pStyle w:val="PreformattedText"/>
        <w:bidi w:val="0"/>
        <w:spacing w:before="0" w:after="0"/>
        <w:jc w:val="left"/>
        <w:rPr/>
      </w:pPr>
      <w:r>
        <w:rPr/>
        <w:t>416wGopaiKQNNIKCnghSWno8hHHU4nA5po4KrBt5FV3zf3ZikmUG5idmN7Ei4QLU0og9CAaHyB8z6j</w:t>
      </w:r>
    </w:p>
    <w:p>
      <w:pPr>
        <w:pStyle w:val="PreformattedText"/>
        <w:bidi w:val="0"/>
        <w:spacing w:before="0" w:after="0"/>
        <w:jc w:val="left"/>
        <w:rPr/>
      </w:pPr>
      <w:r>
        <w:rPr/>
        <w:t>qzBwqajlvlgkf5KefUmWGqQTrXRSGeaqgx9Q8a4ypgbP4u1Xg8ZQfaVAaCnytADDV1LamlKaTr/Ooi</w:t>
      </w:r>
    </w:p>
    <w:p>
      <w:pPr>
        <w:pStyle w:val="PreformattedText"/>
        <w:bidi w:val="0"/>
        <w:spacing w:before="0" w:after="0"/>
        <w:jc w:val="left"/>
        <w:rPr/>
      </w:pPr>
      <w:r>
        <w:rPr/>
        <w:t>QJSTTuFKcQw4AHyqOJ4dNHuegNQB/xnzP5cevLJDNUtFJRXhrGWeohoXraOOuStaIttqmVxUUrYPC5</w:t>
      </w:r>
    </w:p>
    <w:p>
      <w:pPr>
        <w:pStyle w:val="PreformattedText"/>
        <w:bidi w:val="0"/>
        <w:spacing w:before="0" w:after="0"/>
        <w:jc w:val="left"/>
        <w:rPr/>
      </w:pPr>
      <w:r>
        <w:rPr/>
        <w:t>Q6pnFwjIFFxazmpVqHDMnn6mvl86HievAEEmo1eX5efyJHXMrUySyh4hW1VQz0RCS0lVT5fP45Gnoq</w:t>
      </w:r>
    </w:p>
    <w:p>
      <w:pPr>
        <w:pStyle w:val="PreformattedText"/>
        <w:bidi w:val="0"/>
        <w:spacing w:before="0" w:after="0"/>
        <w:jc w:val="left"/>
        <w:rPr/>
      </w:pPr>
      <w:r>
        <w:rPr/>
        <w:t>ejngaGU4+lxymIR6j5irKdf1Wh06PFMefPOCw8vUD1r1QgqAGennjyHr6dOQqlmle16mVpkjppfDUQ</w:t>
      </w:r>
    </w:p>
    <w:p>
      <w:pPr>
        <w:pStyle w:val="PreformattedText"/>
        <w:bidi w:val="0"/>
        <w:spacing w:before="0" w:after="0"/>
        <w:jc w:val="left"/>
        <w:rPr/>
      </w:pPr>
      <w:r>
        <w:rPr/>
        <w:t>R5yleK9J9xpRqeqx+DrFZAGBYyWuSFDJUqzUJwK/tHz8iF6eUBVFDUUz6j/MT1KgmWOOGZIFqliq66</w:t>
      </w:r>
    </w:p>
    <w:p>
      <w:pPr>
        <w:pStyle w:val="PreformattedText"/>
        <w:bidi w:val="0"/>
        <w:spacing w:before="0" w:after="0"/>
        <w:jc w:val="left"/>
        <w:rPr/>
      </w:pPr>
      <w:r>
        <w:rPr/>
        <w:t>sldIqJ5ZqyOlam3A9Y6rJIMdFRStJD5AGvHe9xqW2oUVgNQrmn/GvyHTRyWo5Ap514eX5nr0k1OgpK</w:t>
      </w:r>
    </w:p>
    <w:p>
      <w:pPr>
        <w:pStyle w:val="PreformattedText"/>
        <w:bidi w:val="0"/>
        <w:spacing w:before="0" w:after="0"/>
        <w:jc w:val="left"/>
        <w:rPr/>
      </w:pPr>
      <w:r>
        <w:rPr/>
        <w:t>SIuWhmaAVjTT0cWRlnYZHbu8qkTCSKjo8NB6Y4dZDSnVpYG/v2tEOmlWrT7ajDfYOrAMQWrin2/aPt</w:t>
      </w:r>
    </w:p>
    <w:p>
      <w:pPr>
        <w:pStyle w:val="PreformattedText"/>
        <w:bidi w:val="0"/>
        <w:spacing w:before="0" w:after="0"/>
        <w:jc w:val="left"/>
        <w:rPr/>
      </w:pPr>
      <w:r>
        <w:rPr/>
        <w:t>PUf72tWdKtJ5JZZYaiohSSSGqAMksi7jr6lp46eSCsqwzS0cX6PGdSH8+9MWRhShYZOOGMn060GGoq</w:t>
      </w:r>
    </w:p>
    <w:p>
      <w:pPr>
        <w:pStyle w:val="PreformattedText"/>
        <w:bidi w:val="0"/>
        <w:spacing w:before="0" w:after="0"/>
        <w:jc w:val="left"/>
        <w:rPr/>
      </w:pPr>
      <w:r>
        <w:rPr/>
        <w:t>3wfs+wdN1THLTVHiWpSijgVI5mqqAvV0tFLqGJneeBjJ/FcoWvqVhISQpLAhhtWYUFKIPMjJ9PzPVi</w:t>
      </w:r>
    </w:p>
    <w:p>
      <w:pPr>
        <w:pStyle w:val="PreformattedText"/>
        <w:bidi w:val="0"/>
        <w:spacing w:before="0" w:after="0"/>
        <w:jc w:val="left"/>
        <w:rPr/>
      </w:pPr>
      <w:r>
        <w:rPr/>
        <w:t>UKqQK1PCv7fyHUOqqWCTU60iJGKQNLFBO9JVwRVCrDk9tyJOGhkq62KPyNY6nDX/BX207MDnhjFOFf</w:t>
      </w:r>
    </w:p>
    <w:p>
      <w:pPr>
        <w:pStyle w:val="PreformattedText"/>
        <w:bidi w:val="0"/>
        <w:spacing w:before="0" w:after="0"/>
        <w:jc w:val="left"/>
        <w:rPr/>
      </w:pPr>
      <w:r>
        <w:rPr/>
        <w:t>I9bAZqEuMH/BwP5dOEsGpFXINVUcUa0OCVseKbKy1ctGFq9s0NHTySxRSUkxkEOQdZEaQkr9UZS8Uo</w:t>
      </w:r>
    </w:p>
    <w:p>
      <w:pPr>
        <w:pStyle w:val="PreformattedText"/>
        <w:bidi w:val="0"/>
        <w:spacing w:before="0" w:after="0"/>
        <w:jc w:val="left"/>
        <w:rPr/>
      </w:pPr>
      <w:r>
        <w:rPr/>
        <w:t>TUnVgGnD5fZXz6aBFQCwPE+nHj/nHUQzLHUSVL4uln8mSqauWi+0NPFX1CBEzlBGFkVY8biJHAKq6x</w:t>
      </w:r>
    </w:p>
    <w:p>
      <w:pPr>
        <w:pStyle w:val="PreformattedText"/>
        <w:bidi w:val="0"/>
        <w:spacing w:before="0" w:after="0"/>
        <w:jc w:val="left"/>
        <w:rPr/>
      </w:pPr>
      <w:r>
        <w:rPr/>
        <w:t>a7H0B/bRJGploAW/b5ED5DrYUBhVjgefD5H7T1lp7fcxwwTxVUE0kcaVQqamnpcvVUy+TGV8y1Hojo</w:t>
      </w:r>
    </w:p>
    <w:p>
      <w:pPr>
        <w:pStyle w:val="PreformattedText"/>
        <w:bidi w:val="0"/>
        <w:spacing w:before="0" w:after="0"/>
        <w:jc w:val="left"/>
        <w:rPr/>
      </w:pPr>
      <w:r>
        <w:rPr/>
        <w:t>sJKdJd7qVBNx9RbJkQD14/5SfIfPqwPacjP5/l1Fq45CyyRPNUzeafL3rZaGslqa6nb7bdeUeJlimq</w:t>
      </w:r>
    </w:p>
    <w:p>
      <w:pPr>
        <w:pStyle w:val="PreformattedText"/>
        <w:bidi w:val="0"/>
        <w:spacing w:before="0" w:after="0"/>
        <w:jc w:val="left"/>
        <w:rPr/>
      </w:pPr>
      <w:r>
        <w:rPr/>
        <w:t>qAIgejga4GkuA9iffphR9RNRWteOeB4cR6dXiI00Iof2Y8vsPr01SMyKkDRiiBxsENLkpKZUraTF1s</w:t>
      </w:r>
    </w:p>
    <w:p>
      <w:pPr>
        <w:pStyle w:val="PreformattedText"/>
        <w:bidi w:val="0"/>
        <w:spacing w:before="0" w:after="0"/>
        <w:jc w:val="left"/>
        <w:rPr/>
      </w:pPr>
      <w:r>
        <w:rPr/>
        <w:t>71WH3DVIrzIZ8q5+1BJ1LFZFY2HthHpIVKgRheJJzU4PyJ/wCK61IGIJpVq8P8I+dOkzMRAHSWgURF</w:t>
      </w:r>
    </w:p>
    <w:p>
      <w:pPr>
        <w:pStyle w:val="PreformattedText"/>
        <w:bidi w:val="0"/>
        <w:spacing w:before="0" w:after="0"/>
        <w:jc w:val="left"/>
        <w:rPr/>
      </w:pPr>
      <w:r>
        <w:rPr/>
        <w:t>Jqh6RaqvWbHxRRyw1u32VltLVZOZxPUNq1i6nUVJX34hVNTF21rp/wAI/PifPrQDZowrUZ/y/YOu9Y</w:t>
      </w:r>
    </w:p>
    <w:p>
      <w:pPr>
        <w:pStyle w:val="PreformattedText"/>
        <w:bidi w:val="0"/>
        <w:spacing w:before="0" w:after="0"/>
        <w:jc w:val="left"/>
        <w:rPr/>
      </w:pPr>
      <w:r>
        <w:rPr/>
        <w:t>jSamqS9VBVRQYyunhqBV+W1StVtWGGF2RxS0UmkVCi0cZFiVPHvR06nUgtihpmnmlPs8+tiraSpoR6</w:t>
      </w:r>
    </w:p>
    <w:p>
      <w:pPr>
        <w:pStyle w:val="PreformattedText"/>
        <w:bidi w:val="0"/>
        <w:spacing w:before="0" w:after="0"/>
        <w:jc w:val="left"/>
        <w:rPr/>
      </w:pPr>
      <w:r>
        <w:rPr/>
        <w:t>j8m/2On13nq5WV6JMjXVTSVKR01FA33e7cYiUtTTS1EDHVh6SMOSqxizPp0aQre3CXmKmRsk8PKowQ</w:t>
      </w:r>
    </w:p>
    <w:p>
      <w:pPr>
        <w:pStyle w:val="PreformattedText"/>
        <w:bidi w:val="0"/>
        <w:spacing w:before="0" w:after="0"/>
        <w:jc w:val="left"/>
        <w:rPr/>
      </w:pPr>
      <w:r>
        <w:rPr/>
        <w:t>T6fKnVQgQKE+EcCTSgP+Xpwp3xcCRyRxLPGtHGq/ew5Ghaqhq/Kku469qaappJINu1U5EIcFWBH1AJ</w:t>
      </w:r>
    </w:p>
    <w:p>
      <w:pPr>
        <w:pStyle w:val="PreformattedText"/>
        <w:bidi w:val="0"/>
        <w:spacing w:before="0" w:after="0"/>
        <w:jc w:val="left"/>
        <w:rPr/>
      </w:pPr>
      <w:r>
        <w:rPr/>
        <w:t>W7uFVVZzo4V/wGnA068FXFF7x+37PXPUydJadHlpnRlijlqKeNayBaqKOFwG3DUxVq1HmqtwJ+1BHG</w:t>
      </w:r>
    </w:p>
    <w:p>
      <w:pPr>
        <w:pStyle w:val="PreformattedText"/>
        <w:bidi w:val="0"/>
        <w:spacing w:before="0" w:after="0"/>
        <w:jc w:val="left"/>
        <w:rPr/>
      </w:pPr>
      <w:r>
        <w:rPr/>
        <w:t>f6kWYAjbOYlAjaop6fF888Omq1Y6xQD/VT8vPoLd01lPHBIklPJHE1OjJTmFDUQYzK3kp8TTSU0sq1</w:t>
      </w:r>
    </w:p>
    <w:p>
      <w:pPr>
        <w:pStyle w:val="PreformattedText"/>
        <w:bidi w:val="0"/>
        <w:spacing w:before="0" w:after="0"/>
        <w:jc w:val="left"/>
        <w:rPr/>
      </w:pPr>
      <w:r>
        <w:rPr/>
        <w:t>k75JFlq47sEjW7Fvwkn1CIllOkfZ58APz+3HShCDJmlSPn/q4dAZhxJLJX1lSC6VtZUx1MNGGJq1pG</w:t>
      </w:r>
    </w:p>
    <w:p>
      <w:pPr>
        <w:pStyle w:val="PreformattedText"/>
        <w:bidi w:val="0"/>
        <w:spacing w:before="0" w:after="0"/>
        <w:jc w:val="left"/>
        <w:rPr/>
      </w:pPr>
      <w:r>
        <w:rPr/>
        <w:t>SGajjUDmneR0bT6b6W0j6+ym2UyeNK/Bj5fLBA/l/OnShiEKpQ4/y8D/q4dDdRSSamadqR5xG1LW1k</w:t>
      </w:r>
    </w:p>
    <w:p>
      <w:pPr>
        <w:pStyle w:val="PreformattedText"/>
        <w:bidi w:val="0"/>
        <w:spacing w:before="0" w:after="0"/>
        <w:jc w:val="left"/>
        <w:rPr/>
      </w:pPr>
      <w:r>
        <w:rPr/>
        <w:t>UdUohlrIBG+9oKu2gQUyqKd9Q0x6AORx7NV1AivGmSPU/j+zy6YcA8MCuP8AoH8+PS9p5wG+3aOOEL</w:t>
      </w:r>
    </w:p>
    <w:p>
      <w:pPr>
        <w:pStyle w:val="PreformattedText"/>
        <w:bidi w:val="0"/>
        <w:spacing w:before="0" w:after="0"/>
        <w:jc w:val="left"/>
        <w:rPr/>
      </w:pPr>
      <w:r>
        <w:rPr/>
        <w:t>URTVFJPR1kooKxHVMTjFdXKx4rc00dpIxpJ8gtZefbocSMNRIWvmcD5D0DefTakKCdA1f6v8HTpBUe</w:t>
      </w:r>
    </w:p>
    <w:p>
      <w:pPr>
        <w:pStyle w:val="PreformattedText"/>
        <w:bidi w:val="0"/>
        <w:spacing w:before="0" w:after="0"/>
        <w:jc w:val="left"/>
        <w:rPr/>
      </w:pPr>
      <w:r>
        <w:rPr/>
        <w:t>Bh46SmaVHqZ6dIsRVNLFXuobMY/ySO5iocekQWJ1eQ+SM2K35f1gJpIAOfLz8/8AY6boS1Qcn5/6s9</w:t>
      </w:r>
    </w:p>
    <w:p>
      <w:pPr>
        <w:pStyle w:val="PreformattedText"/>
        <w:bidi w:val="0"/>
        <w:spacing w:before="0" w:after="0"/>
        <w:jc w:val="left"/>
        <w:rPr/>
      </w:pPr>
      <w:r>
        <w:rPr/>
        <w:t>ObNjYKbFZCleZoFoIjWRTYlKoy4KKoLy1sYXSFYVVVGY6aUPKxRyWZD7oqrLpeMjWopn0rx+efXPWy</w:t>
      </w:r>
    </w:p>
    <w:p>
      <w:pPr>
        <w:pStyle w:val="PreformattedText"/>
        <w:bidi w:val="0"/>
        <w:spacing w:before="0" w:after="0"/>
        <w:jc w:val="left"/>
        <w:rPr/>
      </w:pPr>
      <w:r>
        <w:rPr/>
        <w:t>zLqRgAv+X0/1cOumWaIeeeAz1E1RTPUhsTBNQtmp5P8AcQ0klPOzfbfYC5ijvHHJHyEF/apEdA6yRq</w:t>
      </w:r>
    </w:p>
    <w:p>
      <w:pPr>
        <w:pStyle w:val="PreformattedText"/>
        <w:bidi w:val="0"/>
        <w:spacing w:before="0" w:after="0"/>
        <w:jc w:val="left"/>
        <w:rPr/>
      </w:pPr>
      <w:r>
        <w:rPr/>
        <w:t>ACD5HPkK/6vn01qU6CrmuR6YH+r7eooknkMgiaYwzJJC1QcVDLJS4mAwybydYp52RpZ5I0SkLERmVr</w:t>
      </w:r>
    </w:p>
    <w:p>
      <w:pPr>
        <w:pStyle w:val="PreformattedText"/>
        <w:bidi w:val="0"/>
        <w:spacing w:before="0" w:after="0"/>
        <w:jc w:val="left"/>
        <w:rPr/>
      </w:pPr>
      <w:r>
        <w:rPr/>
        <w:t>sxJILZk0tkdpxX5ef7D07QsKh8ih/MevWaV62CpqpJInqSJMfUB4cPD+lkih2tWyFpBElTi3fTWwRr</w:t>
      </w:r>
    </w:p>
    <w:p>
      <w:pPr>
        <w:pStyle w:val="PreformattedText"/>
        <w:bidi w:val="0"/>
        <w:spacing w:before="0" w:after="0"/>
        <w:jc w:val="left"/>
        <w:rPr/>
      </w:pPr>
      <w:r>
        <w:rPr/>
        <w:t>pDguwuPfjUsgRa5FRT9h+wniP29WiaiMGIrxGfn/k6hvPWLHNUwUcUc7T14E0uPo6aFMoknk3KziSq</w:t>
      </w:r>
    </w:p>
    <w:p>
      <w:pPr>
        <w:pStyle w:val="PreformattedText"/>
        <w:bidi w:val="0"/>
        <w:spacing w:before="0" w:after="0"/>
        <w:jc w:val="left"/>
        <w:rPr/>
      </w:pPr>
      <w:r>
        <w:rPr/>
        <w:t>KzQ7he6U0y/1KEWC+6vxbWNNCcAUpnOP8Hp17VUagCR1hoquoCPUUhqKdo3oGKJS4doqWirhJT4qJh</w:t>
      </w:r>
    </w:p>
    <w:p>
      <w:pPr>
        <w:pStyle w:val="PreformattedText"/>
        <w:bidi w:val="0"/>
        <w:spacing w:before="0" w:after="0"/>
        <w:jc w:val="left"/>
        <w:rPr/>
      </w:pPr>
      <w:r>
        <w:rPr/>
        <w:t>JMfG+xJx5HdrLof9wHi/mK0bwlJHln9n7OtANUanFfPpulkkheSgNcGeCqoqBiuTpWlTLJ5P4BVNNR</w:t>
      </w:r>
    </w:p>
    <w:p>
      <w:pPr>
        <w:pStyle w:val="PreformattedText"/>
        <w:bidi w:val="0"/>
        <w:spacing w:before="0" w:after="0"/>
        <w:jc w:val="left"/>
        <w:rPr/>
      </w:pPr>
      <w:r>
        <w:rPr/>
        <w:t>01/Fvetmu4GlFT0/S3ttpQmNBDDhnz/Z+L5eXW1ViSa8fLy/1DpmnmpwszSQTV1DUU1RVmghTJSS1t</w:t>
      </w:r>
    </w:p>
    <w:p>
      <w:pPr>
        <w:pStyle w:val="PreformattedText"/>
        <w:bidi w:val="0"/>
        <w:spacing w:before="0" w:after="0"/>
        <w:jc w:val="left"/>
        <w:rPr/>
      </w:pPr>
      <w:r>
        <w:rPr/>
        <w:t>NNWU8O9sazKY0esqXCQ42G1yUPpsLlsljmtVpwz58f9jpwqoGONesb0SU0OQpqhqWkEf8AklZlqbHR</w:t>
      </w:r>
    </w:p>
    <w:p>
      <w:pPr>
        <w:pStyle w:val="PreformattedText"/>
        <w:bidi w:val="0"/>
        <w:spacing w:before="0" w:after="0"/>
        <w:jc w:val="left"/>
        <w:rPr/>
      </w:pPr>
      <w:r>
        <w:rPr/>
        <w:t>u+KpgPJtvcokmcfcS4CmmGKjAWTRVysV5vapOgtrBqPSn5fyx8uq4KqAfPj9vGnU2GWesnpJnFTRVc</w:t>
      </w:r>
    </w:p>
    <w:p>
      <w:pPr>
        <w:pStyle w:val="PreformattedText"/>
        <w:bidi w:val="0"/>
        <w:spacing w:before="0" w:after="0"/>
        <w:jc w:val="left"/>
        <w:rPr/>
      </w:pPr>
      <w:r>
        <w:rPr/>
        <w:t>Us1S1HDVxxR0klJjFot7YhooR5R/A8I6VNIEbWKyY+kflyoeMEJRvLPD1/Z1Qx951NVf5n/V8+nPG4</w:t>
      </w:r>
    </w:p>
    <w:p>
      <w:pPr>
        <w:pStyle w:val="PreformattedText"/>
        <w:bidi w:val="0"/>
        <w:spacing w:before="0" w:after="0"/>
        <w:jc w:val="left"/>
        <w:rPr/>
      </w:pPr>
      <w:r>
        <w:rPr/>
        <w:t>/wDymGkpaidK9Ew0WNqJZcjOzzU6yV2zcxV6mhp/s8Hi3Za7SFtVyjUxAt7chJUhWFaAZ/1eXTZ0EV</w:t>
      </w:r>
    </w:p>
    <w:p>
      <w:pPr>
        <w:pStyle w:val="PreformattedText"/>
        <w:bidi w:val="0"/>
        <w:spacing w:before="0" w:after="0"/>
        <w:jc w:val="left"/>
        <w:rPr/>
      </w:pPr>
      <w:r>
        <w:rPr/>
        <w:t>C0P7cdKShoaiFZa6nooMVSVNOtTG1dHjKeE4nI5CRKOF2mUxffbbqYp61ZQPJrcMRq0k7NagotB5/t</w:t>
      </w:r>
    </w:p>
    <w:p>
      <w:pPr>
        <w:pStyle w:val="PreformattedText"/>
        <w:bidi w:val="0"/>
        <w:spacing w:before="0" w:after="0"/>
        <w:jc w:val="left"/>
        <w:rPr/>
      </w:pPr>
      <w:r>
        <w:rPr/>
        <w:t>x1dSmQT3Zp8sfz+XSlp6eo0qKWqiaolnpRG02S8n3OQxJRMBM7IiR6d5xyM9Qp0rLddKsQV9vLGoBY</w:t>
      </w:r>
    </w:p>
    <w:p>
      <w:pPr>
        <w:pStyle w:val="PreformattedText"/>
        <w:bidi w:val="0"/>
        <w:spacing w:before="0" w:after="0"/>
        <w:jc w:val="left"/>
        <w:rPr/>
      </w:pPr>
      <w:r>
        <w:rPr/>
        <w:t>EZ/wBX8/Lqru5otDj1/l/s9O2MhxSeWGKSV8XFBNFVS0VFX1Ey4+jm+4rnpUmkRfv8duIlD5CXjhuV</w:t>
      </w:r>
    </w:p>
    <w:p>
      <w:pPr>
        <w:pStyle w:val="PreformattedText"/>
        <w:bidi w:val="0"/>
        <w:spacing w:before="0" w:after="0"/>
        <w:jc w:val="left"/>
        <w:rPr/>
      </w:pPr>
      <w:r>
        <w:rPr/>
        <w:t>sOFsoBLaiaU9P5/l15mqo00Ofz6UtPE9Yk8U8tRGZYciEpxQUN5sgFSp3BBWyKkkxg3EIohAxLhZtJ</w:t>
      </w:r>
    </w:p>
    <w:p>
      <w:pPr>
        <w:pStyle w:val="PreformattedText"/>
        <w:bidi w:val="0"/>
        <w:spacing w:before="0" w:after="0"/>
        <w:jc w:val="left"/>
        <w:rPr/>
      </w:pPr>
      <w:r>
        <w:rPr/>
        <w:t>1X+jsQYk0+EA44fb00+lRqp3Yr1JWuL0oqaiqqac1KpVzNNk44IzLKTSwZQRRj7byYanjFLWBXtKnq</w:t>
      </w:r>
    </w:p>
    <w:p>
      <w:pPr>
        <w:pStyle w:val="PreformattedText"/>
        <w:bidi w:val="0"/>
        <w:spacing w:before="0" w:after="0"/>
        <w:jc w:val="left"/>
        <w:rPr/>
      </w:pPr>
      <w:r>
        <w:rPr/>
        <w:t>PqHFncGmGH58fn8qDj1oAAE1GnrOhFWstK7xNVpHPJWRRDIPSU0tRAlbV0aVD6VEK4qAvC4AZ5ZBYL</w:t>
      </w:r>
    </w:p>
    <w:p>
      <w:pPr>
        <w:pStyle w:val="PreformattedText"/>
        <w:bidi w:val="0"/>
        <w:spacing w:before="0" w:after="0"/>
        <w:jc w:val="left"/>
        <w:rPr/>
      </w:pPr>
      <w:r>
        <w:rPr/>
        <w:t>e5uxHw0xx+z5fl15QSCa56zU1aJaYvEtRFNK0c0yQUMNCkE1eogw9eqVE0oSjlxWmnqEcFo6h7kfQe</w:t>
      </w:r>
    </w:p>
    <w:p>
      <w:pPr>
        <w:pStyle w:val="PreformattedText"/>
        <w:bidi w:val="0"/>
        <w:spacing w:before="0" w:after="0"/>
        <w:jc w:val="left"/>
        <w:rPr/>
      </w:pPr>
      <w:r>
        <w:rPr/>
        <w:t>/KynK11Hj/kP2U/n1RgBTtwOnSOSKpARKqoo6KJYagXqo/uhGgUOY6SnjeKOt2rAjoB5P34W0t+dPh</w:t>
      </w:r>
    </w:p>
    <w:p>
      <w:pPr>
        <w:pStyle w:val="PreformattedText"/>
        <w:bidi w:val="0"/>
        <w:spacing w:before="0" w:after="0"/>
        <w:jc w:val="left"/>
        <w:rPr/>
      </w:pPr>
      <w:r>
        <w:rPr/>
        <w:t>SvHFf9X7OrdxqKY6UFNHLWUypFPBFVTQQClanglqaqGCWFpJJaWnaTw0ynFQrPHERoaViovY3UE1BB</w:t>
      </w:r>
    </w:p>
    <w:p>
      <w:pPr>
        <w:pStyle w:val="PreformattedText"/>
        <w:bidi w:val="0"/>
        <w:spacing w:before="0" w:after="0"/>
        <w:jc w:val="left"/>
        <w:rPr/>
      </w:pPr>
      <w:r>
        <w:rPr/>
        <w:t>OfT5f8V1TScD5dOiUs1RPCxM8rzeLxwSJS0Zkq6imarWCigWVaiX+KRIsyRk+iujddIBB96ByK8f8v</w:t>
      </w:r>
    </w:p>
    <w:p>
      <w:pPr>
        <w:pStyle w:val="PreformattedText"/>
        <w:bidi w:val="0"/>
        <w:spacing w:before="0" w:after="0"/>
        <w:jc w:val="left"/>
        <w:rPr/>
      </w:pPr>
      <w:r>
        <w:rPr/>
        <w:t>8Aq/n1alOHHqTNStC32yzKVdh/FDDXvUwVaVcJqI6iKKn9NPLWaXnhBLKKpGC2Fx7vNGyuRj50yDUf</w:t>
      </w:r>
    </w:p>
    <w:p>
      <w:pPr>
        <w:pStyle w:val="PreformattedText"/>
        <w:bidi w:val="0"/>
        <w:spacing w:before="0" w:after="0"/>
        <w:jc w:val="left"/>
        <w:rPr/>
      </w:pPr>
      <w:r>
        <w:rPr/>
        <w:t>6vz6bVgUqDQV8+p1BAGkpNFVTl5o/JFJT0ypEamqWQwGeCZhChSaZJkBAEMbTKeeBeBQNI1VY/4fTr</w:t>
      </w:r>
    </w:p>
    <w:p>
      <w:pPr>
        <w:pStyle w:val="PreformattedText"/>
        <w:bidi w:val="0"/>
        <w:spacing w:before="0" w:after="0"/>
        <w:jc w:val="left"/>
        <w:rPr/>
      </w:pPr>
      <w:r>
        <w:rPr/>
        <w:t>TcT06TwRQU1YKl6mB6KlhqkT7qGmUxUxjjqZpPCmh4g9OInlRjIzCKy3LD245pqDClP9X+r8uvClDm</w:t>
      </w:r>
    </w:p>
    <w:p>
      <w:pPr>
        <w:pStyle w:val="PreformattedText"/>
        <w:bidi w:val="0"/>
        <w:spacing w:before="0" w:after="0"/>
        <w:jc w:val="left"/>
        <w:rPr/>
      </w:pPr>
      <w:r>
        <w:rPr/>
        <w:t>nTRMlPPVUtRUFnQ1TzwVVHG00UnlT7uSWdWJpZ9OuOaJ0AYK03Fhf2lcLVSTTPlwPV1yMZB6mVM06a</w:t>
      </w:r>
    </w:p>
    <w:p>
      <w:pPr>
        <w:pStyle w:val="PreformattedText"/>
        <w:bidi w:val="0"/>
        <w:spacing w:before="0" w:after="0"/>
        <w:jc w:val="left"/>
        <w:rPr/>
      </w:pPr>
      <w:r>
        <w:rPr/>
        <w:t>ft45aaSkoZqlhKsMNROZ6kq0zQTt9aVIlSI3LmRbknyD3cFq9vpXrR7Rlcdf/Ursxs7MEvyLckgeq/</w:t>
      </w:r>
    </w:p>
    <w:p>
      <w:pPr>
        <w:pStyle w:val="PreformattedText"/>
        <w:bidi w:val="0"/>
        <w:spacing w:before="0" w:after="0"/>
        <w:jc w:val="left"/>
        <w:rPr/>
      </w:pPr>
      <w:r>
        <w:rPr/>
        <w:t>HCni4WxP+HsRRigz0y7mrelelfRyNddX+xuRdVsQF0/UXbn+vtTH0lcmlOlNAzeRBc3IJsPUNLWJuy</w:t>
      </w:r>
    </w:p>
    <w:p>
      <w:pPr>
        <w:pStyle w:val="PreformattedText"/>
        <w:bidi w:val="0"/>
        <w:spacing w:before="0" w:after="0"/>
        <w:jc w:val="left"/>
        <w:rPr/>
      </w:pPr>
      <w:r>
        <w:rPr/>
        <w:t>jkj/YW/B9uIf1Omm+E9TatiZX03I8fFrhgBa4B+nBH0/PswXI6SevTDVX1KQdQHp1cDUBb9Vj9A3JI</w:t>
      </w:r>
    </w:p>
    <w:p>
      <w:pPr>
        <w:pStyle w:val="PreformattedText"/>
        <w:bidi w:val="0"/>
        <w:spacing w:before="0" w:after="0"/>
        <w:jc w:val="left"/>
        <w:rPr/>
      </w:pPr>
      <w:r>
        <w:rPr/>
        <w:t>/wBb20ykt0qjYBegt3vHIRISzElONPHqtbi9uCf949kV7ExetfPpbay0IB9egbeKQ2+v5UgN+rVYEA</w:t>
      </w:r>
    </w:p>
    <w:p>
      <w:pPr>
        <w:pStyle w:val="PreformattedText"/>
        <w:bidi w:val="0"/>
        <w:spacing w:before="0" w:after="0"/>
        <w:jc w:val="left"/>
        <w:rPr/>
      </w:pPr>
      <w:r>
        <w:rPr/>
        <w:t>j+z/rjj2kEB406MzKPLrPTrKjEgsv+34Ki4+lwALe7rbGooOmmlBxXrjvTdEu09gbz3E8gT+E7Yy1R</w:t>
      </w:r>
    </w:p>
    <w:p>
      <w:pPr>
        <w:pStyle w:val="PreformattedText"/>
        <w:bidi w:val="0"/>
        <w:spacing w:before="0" w:after="0"/>
        <w:jc w:val="left"/>
        <w:rPr/>
      </w:pPr>
      <w:r>
        <w:rPr/>
        <w:t>E+qxFQ1I9NBYfp1+WYW/J9rokMSswwKdIpdLFRTJPVA8jtOlRLKS0s7STyg3BLSuzlj/AInV+fp7R9</w:t>
      </w:r>
    </w:p>
    <w:p>
      <w:pPr>
        <w:pStyle w:val="PreformattedText"/>
        <w:bidi w:val="0"/>
        <w:spacing w:before="0" w:after="0"/>
        <w:jc w:val="left"/>
        <w:rPr/>
      </w:pPr>
      <w:r>
        <w:rPr/>
        <w:t>KOHSdcqD9CNINlsfqPppBP5/1vfuvdR3Ia2jgjm4+pP4Nj9L/j8e9V49ep5dRmYk6bG5Okn66frcX/</w:t>
      </w:r>
    </w:p>
    <w:p>
      <w:pPr>
        <w:pStyle w:val="PreformattedText"/>
        <w:bidi w:val="0"/>
        <w:spacing w:before="0" w:after="0"/>
        <w:jc w:val="left"/>
        <w:rPr/>
      </w:pPr>
      <w:r>
        <w:rPr/>
        <w:t>ACSeSfdDnrfWMrclbgA/0P5HIFueOOb+/de64x6RPGRcHyKLkcWJF7c/n+vv3XulNSgK1RIbKNBvYH</w:t>
      </w:r>
    </w:p>
    <w:p>
      <w:pPr>
        <w:pStyle w:val="PreformattedText"/>
        <w:bidi w:val="0"/>
        <w:spacing w:before="0" w:after="0"/>
        <w:jc w:val="left"/>
        <w:rPr/>
      </w:pPr>
      <w:r>
        <w:rPr/>
        <w:t>8+ni1iLj8+7+vWummqN2FgWB5JsRyPq1vqDY+6t17qTjrmQ/UkLw4Nm1D8g/UH/H3tMNXr3TlM5uGP</w:t>
      </w:r>
    </w:p>
    <w:p>
      <w:pPr>
        <w:pStyle w:val="PreformattedText"/>
        <w:bidi w:val="0"/>
        <w:spacing w:before="0" w:after="0"/>
        <w:jc w:val="left"/>
        <w:rPr/>
      </w:pPr>
      <w:r>
        <w:rPr/>
        <w:t>Nx6ibllII9Lm91uPofdySST1rriHksSCL3b6EqzoLei4/tWY/X6e7DVQZ68QMY65q1jpYG1hpFi63V</w:t>
      </w:r>
    </w:p>
    <w:p>
      <w:pPr>
        <w:pStyle w:val="PreformattedText"/>
        <w:bidi w:val="0"/>
        <w:spacing w:before="0" w:after="0"/>
        <w:jc w:val="left"/>
        <w:rPr/>
      </w:pPr>
      <w:r>
        <w:rPr/>
        <w:t>rhW+pXSeSb8+7Lg060eHUgC5Nx9XJYG/6iRZeCfGrEXJ/3n2+orXpvrsEAB2LHW/1FzpHOsXU6CBbg</w:t>
      </w:r>
    </w:p>
    <w:p>
      <w:pPr>
        <w:pStyle w:val="PreformattedText"/>
        <w:bidi w:val="0"/>
        <w:spacing w:before="0" w:after="0"/>
        <w:jc w:val="left"/>
        <w:rPr/>
      </w:pPr>
      <w:r>
        <w:rPr/>
        <w:t>kH3on5cevdZEVmX/ADZZLmzH9IYHUD6Te9uQQL/7D3tfLr3XcjKpIYByB9b8BI2u3jkFnRl1WsePrz</w:t>
      </w:r>
    </w:p>
    <w:p>
      <w:pPr>
        <w:pStyle w:val="PreformattedText"/>
        <w:bidi w:val="0"/>
        <w:spacing w:before="0" w:after="0"/>
        <w:jc w:val="left"/>
        <w:rPr/>
      </w:pPr>
      <w:r>
        <w:rPr/>
        <w:t>a/uxoSa9e65C36tbl2KgX1JLqJ/bAYEhtS/qvzY/1492Az8+vdZbB28UcbRkjUkVgLqCwlsl9Kk2/2</w:t>
      </w:r>
    </w:p>
    <w:p>
      <w:pPr>
        <w:pStyle w:val="PreformattedText"/>
        <w:bidi w:val="0"/>
        <w:spacing w:before="0" w:after="0"/>
        <w:jc w:val="left"/>
        <w:rPr/>
      </w:pPr>
      <w:r>
        <w:rPr/>
        <w:t>NrfS59286AZ6qVrSpx1nQyqnpHpUnSxjEhWaQOFbSLMjuEsLWLj+i8+3F1AVpjpt+OmvWeVYolUooV</w:t>
      </w:r>
    </w:p>
    <w:p>
      <w:pPr>
        <w:pStyle w:val="PreformattedText"/>
        <w:bidi w:val="0"/>
        <w:spacing w:before="0" w:after="0"/>
        <w:jc w:val="left"/>
        <w:rPr/>
      </w:pPr>
      <w:r>
        <w:rPr/>
        <w:t>okbySSSK0bveUGSJ4iSpYDQb834T+vvxPTgABx11Eq8M14o1YLYMCGCSEtpLARaomisQ1kFrkluPd1</w:t>
      </w:r>
    </w:p>
    <w:p>
      <w:pPr>
        <w:pStyle w:val="PreformattedText"/>
        <w:bidi w:val="0"/>
        <w:spacing w:before="0" w:after="0"/>
        <w:jc w:val="left"/>
        <w:rPr/>
      </w:pPr>
      <w:r>
        <w:rPr/>
        <w:t>Apnh0yxJpUU6w6lD61fSRZSVDBLyeCMFFNiWYfU28kn0Fl90xqqD/q/1fn1dXFDUUPTNXyFQWLqSQQ</w:t>
      </w:r>
    </w:p>
    <w:p>
      <w:pPr>
        <w:pStyle w:val="PreformattedText"/>
        <w:bidi w:val="0"/>
        <w:spacing w:before="0" w:after="0"/>
        <w:jc w:val="left"/>
        <w:rPr/>
      </w:pPr>
      <w:r>
        <w:rPr/>
        <w:t>6WARJAHOlogxTyBpAbA6E+vJv7SzGlc/b/AKv9Q6dr1nxpiEOpy6hnLeYWdlXVpqVYty0ZjII/2u1v</w:t>
      </w:r>
    </w:p>
    <w:p>
      <w:pPr>
        <w:pStyle w:val="PreformattedText"/>
        <w:bidi w:val="0"/>
        <w:spacing w:before="0" w:after="0"/>
        <w:jc w:val="left"/>
        <w:rPr/>
      </w:pPr>
      <w:r>
        <w:rPr/>
        <w:t>p79CKLkf6vPr3Swp0KOhdGKJG+rxyPpMsA0yLYC7NLAyrEvH1Zvr7MBXgaUp0wQo/Ca9QZJAJVjWQH</w:t>
      </w:r>
    </w:p>
    <w:p>
      <w:pPr>
        <w:pStyle w:val="PreformattedText"/>
        <w:bidi w:val="0"/>
        <w:spacing w:before="0" w:after="0"/>
        <w:jc w:val="left"/>
        <w:rPr/>
      </w:pPr>
      <w:r>
        <w:rPr/>
        <w:t>VI3isCw8kSARhgbssE0CmAG9tKE+26ioH+r/Uer6gAKnPXHyMVbQy6ST45BwzMhFVEx9HoOgWGkXIC</w:t>
      </w:r>
    </w:p>
    <w:p>
      <w:pPr>
        <w:pStyle w:val="PreformattedText"/>
        <w:bidi w:val="0"/>
        <w:spacing w:before="0" w:after="0"/>
        <w:jc w:val="left"/>
        <w:rPr/>
      </w:pPr>
      <w:r>
        <w:rPr/>
        <w:t>L9ffhUDqjnNAeuDAoJUYBmYoRoLPGFN5FC6SWP7bMtxYtpb8n36vEU60FPpjrDGoOoWmcC6RRqhZpI</w:t>
      </w:r>
    </w:p>
    <w:p>
      <w:pPr>
        <w:pStyle w:val="PreformattedText"/>
        <w:bidi w:val="0"/>
        <w:spacing w:before="0" w:after="0"/>
        <w:jc w:val="left"/>
        <w:rPr/>
      </w:pPr>
      <w:r>
        <w:rPr/>
        <w:t>0LyU7FvrHqjZlYGwve97e/A01UB+WP2dWIUEA/6vl1KjQeNWUK4RY4lkdXClkRpYGCngyGLUFP4YqD</w:t>
      </w:r>
    </w:p>
    <w:p>
      <w:pPr>
        <w:pStyle w:val="PreformattedText"/>
        <w:bidi w:val="0"/>
        <w:spacing w:before="0" w:after="0"/>
        <w:jc w:val="left"/>
        <w:rPr/>
      </w:pPr>
      <w:r>
        <w:rPr/>
        <w:t>f36poAMkdbVQKHIz1imcppeGONx443hkV0Aa92j1cExySwgrpP4UAfX202PLiOrihqa9ZKRZlmjaOX</w:t>
      </w:r>
    </w:p>
    <w:p>
      <w:pPr>
        <w:pStyle w:val="PreformattedText"/>
        <w:bidi w:val="0"/>
        <w:spacing w:before="0" w:after="0"/>
        <w:jc w:val="left"/>
        <w:rPr/>
      </w:pPr>
      <w:r>
        <w:rPr/>
        <w:t>W6OpiZlYwxSRjyRvM1njEL05IN29RQDgn3uNcjNT/q4/l1V6gGgFD0JmCgjENNFJqkp08EM0I1RGox</w:t>
      </w:r>
    </w:p>
    <w:p>
      <w:pPr>
        <w:pStyle w:val="PreformattedText"/>
        <w:bidi w:val="0"/>
        <w:spacing w:before="0" w:after="0"/>
        <w:jc w:val="left"/>
        <w:rPr/>
      </w:pPr>
      <w:r>
        <w:rPr/>
        <w:t>1RJJLT0twjKuRedSzyckgAfjkxiBUKK9np8v8/SY51Gmehd2Ptys3pvPZWzoFhqcpvDe21tsQzhoau</w:t>
      </w:r>
    </w:p>
    <w:p>
      <w:pPr>
        <w:pStyle w:val="PreformattedText"/>
        <w:bidi w:val="0"/>
        <w:spacing w:before="0" w:after="0"/>
        <w:jc w:val="left"/>
        <w:rPr/>
      </w:pPr>
      <w:r>
        <w:rPr/>
        <w:t>GpyVfkKHHLM6RpHLJj6XE1JHjWwd1IBB+hxbnVLCrqG7lr86H+WOi69BFrcFCQxUgfItj88563J+iK</w:t>
      </w:r>
    </w:p>
    <w:p>
      <w:pPr>
        <w:pStyle w:val="PreformattedText"/>
        <w:bidi w:val="0"/>
        <w:spacing w:before="0" w:after="0"/>
        <w:jc w:val="left"/>
        <w:rPr/>
      </w:pPr>
      <w:r>
        <w:rPr/>
        <w:t>LE0eA3l1v1jHQb17b2bBVDa2dz+Np4du0O44q2mxefXbUlYZo8bkcfQUrpTtIUSpki9R9JPuXr4Obn</w:t>
      </w:r>
    </w:p>
    <w:p>
      <w:pPr>
        <w:pStyle w:val="PreformattedText"/>
        <w:bidi w:val="0"/>
        <w:spacing w:before="0" w:after="0"/>
        <w:jc w:val="left"/>
        <w:rPr/>
      </w:pPr>
      <w:r>
        <w:rPr/>
        <w:t>bt33UG32S4KoyRt3FFXGoDyPn1HVgIY4dw2Paz9RvVvqcPIoKiQkAhSahSBkU6M7u6gxNHtDHb43dC</w:t>
      </w:r>
    </w:p>
    <w:p>
      <w:pPr>
        <w:pStyle w:val="PreformattedText"/>
        <w:bidi w:val="0"/>
        <w:spacing w:before="0" w:after="0"/>
        <w:jc w:val="left"/>
        <w:rPr/>
      </w:pPr>
      <w:r>
        <w:rPr/>
        <w:t>3a3dPT1NQbafDYqsrKxqabP5fyCs3FR4lDDlKHb1bJ5JJkjDBlCPwCfaKxkmbcbja7KVrHly/LNrdQ</w:t>
      </w:r>
    </w:p>
    <w:p>
      <w:pPr>
        <w:pStyle w:val="PreformattedText"/>
        <w:bidi w:val="0"/>
        <w:spacing w:before="0" w:after="0"/>
        <w:jc w:val="left"/>
        <w:rPr/>
      </w:pPr>
      <w:r>
        <w:rPr/>
        <w:t>Kqq8FLcCw4DpVfQQJYxX11Et/zBYaRRGY0JatGC8QK1OOu+w5ExlX1/wDJjtDNZrbcm3MLjtu47rDF</w:t>
      </w:r>
    </w:p>
    <w:p>
      <w:pPr>
        <w:pStyle w:val="PreformattedText"/>
        <w:bidi w:val="0"/>
        <w:spacing w:before="0" w:after="0"/>
        <w:jc w:val="left"/>
        <w:rPr/>
      </w:pPr>
      <w:r>
        <w:rPr/>
        <w:t>I7at3uZ38tFUVE6nF01ZQytNVJKt00i7FbL7Z2tGuE3Xk7ZYYpVlkZjcN/AOHAZocA9X3XRD+7Oa95</w:t>
      </w:r>
    </w:p>
    <w:p>
      <w:pPr>
        <w:pStyle w:val="PreformattedText"/>
        <w:bidi w:val="0"/>
        <w:spacing w:before="0" w:after="0"/>
        <w:jc w:val="left"/>
        <w:rPr/>
      </w:pPr>
      <w:r>
        <w:rPr/>
        <w:t>lliuIYwvgJka2OQM4qMnpdwtk6feNNuTM5na2zfjbubaEOIpcHO9NhZMpl92U4Wux+WxNNTRSHMz1l</w:t>
      </w:r>
    </w:p>
    <w:p>
      <w:pPr>
        <w:pStyle w:val="PreformattedText"/>
        <w:bidi w:val="0"/>
        <w:spacing w:before="0" w:after="0"/>
        <w:jc w:val="left"/>
        <w:rPr/>
      </w:pPr>
      <w:r>
        <w:rPr/>
        <w:t>Q87VCkKsZDJcE2KqQfQG1trWW45qguNTSCrhUjOCDWmmgpT16XyGf61b24u4oOWpoQojNFLPKKUYU+</w:t>
      </w:r>
    </w:p>
    <w:p>
      <w:pPr>
        <w:pStyle w:val="PreformattedText"/>
        <w:bidi w:val="0"/>
        <w:spacing w:before="0" w:after="0"/>
        <w:jc w:val="left"/>
        <w:rPr/>
      </w:pPr>
      <w:r>
        <w:rPr/>
        <w:t>LNa9LrYcibe3B2L8f+s9nZTae26HBV0cG/ZlyNXkJc7WUEM7bilr5j9rkKOqMiJB4yXKRllsRYe3Wt</w:t>
      </w:r>
    </w:p>
    <w:p>
      <w:pPr>
        <w:pStyle w:val="PreformattedText"/>
        <w:bidi w:val="0"/>
        <w:spacing w:before="0" w:after="0"/>
        <w:jc w:val="left"/>
        <w:rPr/>
      </w:pPr>
      <w:r>
        <w:rPr/>
        <w:t>xZ7VzTu+5JcXrSgGHAoqn4aDIp51x1vbwttfbjy3te2m3sliqJcmrMPjqeI8hQ1x0Wipodp4LFbi6g</w:t>
      </w:r>
    </w:p>
    <w:p>
      <w:pPr>
        <w:pStyle w:val="PreformattedText"/>
        <w:bidi w:val="0"/>
        <w:spacing w:before="0" w:after="0"/>
        <w:jc w:val="left"/>
        <w:rPr/>
      </w:pPr>
      <w:r>
        <w:rPr/>
        <w:t>3BW47uTtfalVmt94fCZGgr6vCY7P01LDUJiaCqr5hLJUwoY56umYkSs4BX8e1O4XN5dXFvv1vA237L</w:t>
      </w:r>
    </w:p>
    <w:p>
      <w:pPr>
        <w:pStyle w:val="PreformattedText"/>
        <w:bidi w:val="0"/>
        <w:spacing w:before="0" w:after="0"/>
        <w:jc w:val="left"/>
        <w:rPr/>
      </w:pPr>
      <w:r>
        <w:rPr/>
        <w:t>OFhZlIDFT+JgMeVAfLpuwtbS1im2K4uBfbrEWmVWUlVcCoUE5wTUiufPHVcHzk3Zuw/DXe/Yvblc+2</w:t>
      </w:r>
    </w:p>
    <w:p>
      <w:pPr>
        <w:pStyle w:val="PreformattedText"/>
        <w:bidi w:val="0"/>
        <w:spacing w:before="0" w:after="0"/>
        <w:jc w:val="left"/>
        <w:rPr/>
      </w:pPr>
      <w:r>
        <w:rPr/>
        <w:t>N9bX+9wW1MZTUVDTzbhy3YNRS7W2yM5gY6gzYWKAT1U6VCrqCURuAT7B3NG/WvKNnzBNsSCWCa28NX</w:t>
      </w:r>
    </w:p>
    <w:p>
      <w:pPr>
        <w:pStyle w:val="PreformattedText"/>
        <w:bidi w:val="0"/>
        <w:spacing w:before="0" w:after="0"/>
        <w:jc w:val="left"/>
        <w:rPr/>
      </w:pPr>
      <w:r>
        <w:rPr/>
        <w:t>YnteQae1vPJ/ac9Sz7P8nXfuHzxyVs+8gLNFerM60ADJGQy+IBUKpeik08+tXfbUL0qLJHB/mkFL4Z</w:t>
      </w:r>
    </w:p>
    <w:p>
      <w:pPr>
        <w:pStyle w:val="PreformattedText"/>
        <w:bidi w:val="0"/>
        <w:spacing w:before="0" w:after="0"/>
        <w:jc w:val="left"/>
        <w:rPr/>
      </w:pPr>
      <w:r>
        <w:rPr/>
        <w:t>HCkxOksCQzhlZpo6hEqaEgADyeI3vb3i4ECRpGCaAAfPHXcPY4mgjBSDSANAUmjaaMoU4qQQJbfH4h</w:t>
      </w:r>
    </w:p>
    <w:p>
      <w:pPr>
        <w:pStyle w:val="PreformattedText"/>
        <w:bidi w:val="0"/>
        <w:spacing w:before="0" w:after="0"/>
        <w:jc w:val="left"/>
        <w:rPr/>
      </w:pPr>
      <w:r>
        <w:rPr/>
        <w:t>GfTpxndlBVp55nBLw1HitE1PMkBevNwk4lMS0laGu3KSXH1Pvda0zj+f+rz/AG9G0s7HSkkxJ/iA4g</w:t>
      </w:r>
    </w:p>
    <w:p>
      <w:pPr>
        <w:pStyle w:val="PreformattedText"/>
        <w:bidi w:val="0"/>
        <w:spacing w:before="0" w:after="0"/>
        <w:jc w:val="left"/>
        <w:rPr/>
      </w:pPr>
      <w:r>
        <w:rPr/>
        <w:t>hf1PWtPBuK8arJjj0zVMiyNJJoOrRGRAgW0Mo+4H2UAYaiEnFXSsFFgrxWvx71nyH+r/VUdE00viSt</w:t>
      </w:r>
    </w:p>
    <w:p>
      <w:pPr>
        <w:pStyle w:val="PreformattedText"/>
        <w:bidi w:val="0"/>
        <w:spacing w:before="0" w:after="0"/>
        <w:jc w:val="left"/>
        <w:rPr/>
      </w:pPr>
      <w:r>
        <w:rPr/>
        <w:t>IsRDCh0gDB7xoH2N48FB+Fo6eXXC6eRv3lkdYow0xZJRJKJKdY6uNPSroCaOoZSTe0t/z7oKkU9f9X</w:t>
      </w:r>
    </w:p>
    <w:p>
      <w:pPr>
        <w:pStyle w:val="PreformattedText"/>
        <w:bidi w:val="0"/>
        <w:spacing w:before="0" w:after="0"/>
        <w:jc w:val="left"/>
        <w:rPr/>
      </w:pPr>
      <w:r>
        <w:rPr/>
        <w:t>+Y9U1L8IerFR3YOapR6en9hMf+blfPrPGqTG0ign13jsukReOWQU8IVnAdaV6mEXACNTpa591IzQ8P</w:t>
      </w:r>
    </w:p>
    <w:p>
      <w:pPr>
        <w:pStyle w:val="PreformattedText"/>
        <w:bidi w:val="0"/>
        <w:spacing w:before="0" w:after="0"/>
        <w:jc w:val="left"/>
        <w:rPr/>
      </w:pPr>
      <w:r>
        <w:rPr/>
        <w:t>9X+Sv7Ol0KpNVXjxQ4/o0Y6R8xGZowfIxLTrqpeeOeGNwJZoz419OoGb7gSTOzC2mJ8jGrqDbWlaTf</w:t>
      </w:r>
    </w:p>
    <w:p>
      <w:pPr>
        <w:pStyle w:val="PreformattedText"/>
        <w:bidi w:val="0"/>
        <w:spacing w:before="0" w:after="0"/>
        <w:jc w:val="left"/>
        <w:rPr/>
      </w:pPr>
      <w:r>
        <w:rPr/>
        <w:t>n37APHP+r/AC/4evXDutxGjAGYGlQOLBqkk+niqGFeK3PXUitoEakoRaePTrZI4ZkgHlGogk/aTU0t</w:t>
      </w:r>
    </w:p>
    <w:p>
      <w:pPr>
        <w:pStyle w:val="PreformattedText"/>
        <w:bidi w:val="0"/>
        <w:spacing w:before="0" w:after="0"/>
        <w:jc w:val="left"/>
        <w:rPr/>
      </w:pPr>
      <w:r>
        <w:rPr/>
        <w:t>v7LUzX+nv3ngccf6v5fs6ZkLGiofs+SkKAc+ehoXp5GJq8OorkSvOW8kZPmeyLp0EB2q4Y0IsBHDNU</w:t>
      </w:r>
    </w:p>
    <w:p>
      <w:pPr>
        <w:pStyle w:val="PreformattedText"/>
        <w:bidi w:val="0"/>
        <w:spacing w:before="0" w:after="0"/>
        <w:jc w:val="left"/>
        <w:rPr/>
      </w:pPr>
      <w:r>
        <w:rPr/>
        <w:t>xrzb9oW/Hux4VIxX/V/l/Z0w2mQyllZcn8uJdQPkpmUf6RadKTFpK9RoPjMrlCii6olf5WVFaRBZA+</w:t>
      </w:r>
    </w:p>
    <w:p>
      <w:pPr>
        <w:pStyle w:val="PreformattedText"/>
        <w:bidi w:val="0"/>
        <w:spacing w:before="0" w:after="0"/>
        <w:jc w:val="left"/>
        <w:rPr/>
      </w:pPr>
      <w:r>
        <w:rPr/>
        <w:t>Rp3jIBIArQeR78TQZ4j/AFf4f8PQj2tW8UISDKMgcf1KnFfTxlZSBgC4B6X+KjMSXSJmpkhEZFo6lp</w:t>
      </w:r>
    </w:p>
    <w:p>
      <w:pPr>
        <w:pStyle w:val="PreformattedText"/>
        <w:bidi w:val="0"/>
        <w:spacing w:before="0" w:after="0"/>
        <w:jc w:val="left"/>
        <w:rPr/>
      </w:pPr>
      <w:r>
        <w:rPr/>
        <w:t>KZMe07oA9ojJWbbllRmK81FAP7Si1G0mq/6v8AVwPQyskQa0CkwBRQ1BJTQK44VMDAE+bweo6XdFTr</w:t>
      </w:r>
    </w:p>
    <w:p>
      <w:pPr>
        <w:pStyle w:val="PreformattedText"/>
        <w:bidi w:val="0"/>
        <w:spacing w:before="0" w:after="0"/>
        <w:jc w:val="left"/>
        <w:rPr/>
      </w:pPr>
      <w:r>
        <w:rPr/>
        <w:t>LAkVVOsVZFUTiqy8jl44pZJaGjq6wur6JKfH5VsXmQxuTHUyt9A3tosQ2tTQUwKeYqR+fxL+zoUWiM</w:t>
      </w:r>
    </w:p>
    <w:p>
      <w:pPr>
        <w:pStyle w:val="PreformattedText"/>
        <w:bidi w:val="0"/>
        <w:spacing w:before="0" w:after="0"/>
        <w:jc w:val="left"/>
        <w:rPr/>
      </w:pPr>
      <w:r>
        <w:rPr/>
        <w:t>4eRnCzRnLGlK1AJrkdsojnA81kJ4V6WGODVjGanpUilhlgahpZGhZaWumqcjkcVi55iYzLC24aTMYJ</w:t>
      </w:r>
    </w:p>
    <w:p>
      <w:pPr>
        <w:pStyle w:val="PreformattedText"/>
        <w:bidi w:val="0"/>
        <w:spacing w:before="0" w:after="0"/>
        <w:jc w:val="left"/>
        <w:rPr/>
      </w:pPr>
      <w:r>
        <w:rPr/>
        <w:t>lK2WDIwr9GQe2ZKxnxCxock+owCf950t/tTWnR9bSCREkUMLoGqGgxVnZFNTXD+PbstPgdR6dSYqmi</w:t>
      </w:r>
    </w:p>
    <w:p>
      <w:pPr>
        <w:pStyle w:val="PreformattedText"/>
        <w:bidi w:val="0"/>
        <w:spacing w:before="0" w:after="0"/>
        <w:jc w:val="left"/>
        <w:rPr/>
      </w:pPr>
      <w:r>
        <w:rPr/>
        <w:t>0hI1epxcdC4qiplSvyGBGDaOoIlsR/Ecx1zVxyNHexrdvkldYt79JCdAYf2tflQNWo/IOMfJ+n7YwR</w:t>
      </w:r>
    </w:p>
    <w:p>
      <w:pPr>
        <w:pStyle w:val="PreformattedText"/>
        <w:bidi w:val="0"/>
        <w:spacing w:before="0" w:after="0"/>
        <w:jc w:val="left"/>
        <w:rPr/>
      </w:pPr>
      <w:r>
        <w:rPr/>
        <w:t>w91WipkUyV0CoFO6r2x1CvF4Mio64VTyrP8A5TVBKunaSOqqUVA1HVy1tBFkcxTJHoVYqHcyYnccNw</w:t>
      </w:r>
    </w:p>
    <w:p>
      <w:pPr>
        <w:pStyle w:val="PreformattedText"/>
        <w:bidi w:val="0"/>
        <w:spacing w:before="0" w:after="0"/>
        <w:jc w:val="left"/>
        <w:rPr/>
      </w:pPr>
      <w:r>
        <w:rPr/>
        <w:t>qvR5Kotcar0QBqMowcU+XkP2akPzA6SzeJ49ddWVtJOMGqhnp/Rl8K4Ff9Dkann0mq+pqVSyReCeGZ</w:t>
      </w:r>
    </w:p>
    <w:p>
      <w:pPr>
        <w:pStyle w:val="PreformattedText"/>
        <w:bidi w:val="0"/>
        <w:spacing w:before="0" w:after="0"/>
        <w:jc w:val="left"/>
        <w:rPr/>
      </w:pPr>
      <w:r>
        <w:rPr/>
        <w:t>QKX9K0M8uQrZ8fQiRBfx4vdH8TxLhAAaOuiB9Nvb4TSw81/2KfzWh+0dIr1pI4iFSjI2U4aas2ha+e</w:t>
      </w:r>
    </w:p>
    <w:p>
      <w:pPr>
        <w:pStyle w:val="PreformattedText"/>
        <w:bidi w:val="0"/>
        <w:spacing w:before="0" w:after="0"/>
        <w:jc w:val="left"/>
        <w:rPr/>
      </w:pPr>
      <w:r>
        <w:rPr/>
        <w:t>mUSwkD8DpXFOg+r6ynWJYlMj00qQfbQM58n2ph8VKtQAVWOc4h5KOQs1/JSJfn2rVa+ef9X+XP7eg5</w:t>
      </w:r>
    </w:p>
    <w:p>
      <w:pPr>
        <w:pStyle w:val="PreformattedText"/>
        <w:bidi w:val="0"/>
        <w:spacing w:before="0" w:after="0"/>
        <w:jc w:val="left"/>
        <w:rPr/>
      </w:pPr>
      <w:r>
        <w:rPr/>
        <w:t>NMhiCBiY3HavnSlBUfhJTFWPFB59IXJzS6lMc2oO6o8vrjRZhMsKSSqAD+7OiO4F7eUsTz7eoQKcP9</w:t>
      </w:r>
    </w:p>
    <w:p>
      <w:pPr>
        <w:pStyle w:val="PreformattedText"/>
        <w:bidi w:val="0"/>
        <w:spacing w:before="0" w:after="0"/>
        <w:jc w:val="left"/>
        <w:rPr/>
      </w:pPr>
      <w:r>
        <w:rPr/>
        <w:t>X+foL7nO8cUYWTi2kkcA2oCp9Rr0sacA5NegB7Ay0WSyMOBpNawUeuSsXTI8X3Wl1ggmVQshloBKYW</w:t>
      </w:r>
    </w:p>
    <w:p>
      <w:pPr>
        <w:pStyle w:val="PreformattedText"/>
        <w:bidi w:val="0"/>
        <w:spacing w:before="0" w:after="0"/>
        <w:jc w:val="left"/>
        <w:rPr/>
      </w:pPr>
      <w:r>
        <w:rPr/>
        <w:t>a+kkXJAufY35V26ivduO98L8l/2Tjrmj97/3NG5bxae3G0y026yKzXQB+K4NfDifHxW6kg5ySuMdNd</w:t>
      </w:r>
    </w:p>
    <w:p>
      <w:pPr>
        <w:pStyle w:val="PreformattedText"/>
        <w:bidi w:val="0"/>
        <w:spacing w:before="0" w:after="0"/>
        <w:jc w:val="left"/>
        <w:rPr/>
      </w:pPr>
      <w:r>
        <w:rPr/>
        <w:t>NSJKq0lMqQmsEaRsitP90HyUMJekaERvm5HpaBgYVCUsQ/1R59yCo4IAKn/P5euBw4DrBh3bJ1f6qe</w:t>
      </w:r>
    </w:p>
    <w:p>
      <w:pPr>
        <w:pStyle w:val="PreformattedText"/>
        <w:bidi w:val="0"/>
        <w:spacing w:before="0" w:after="0"/>
        <w:jc w:val="left"/>
        <w:rPr/>
      </w:pPr>
      <w:r>
        <w:rPr/>
        <w:t>fp/l6VdJGlqiSHWrOadqgpPGzU8VXlLSQV3D0OCWqpY1/wA2t1tqDXIHtUZSBpCYPHPDP7B0wYxVSW</w:t>
      </w:r>
    </w:p>
    <w:p>
      <w:pPr>
        <w:pStyle w:val="PreformattedText"/>
        <w:bidi w:val="0"/>
        <w:spacing w:before="0" w:after="0"/>
        <w:jc w:val="left"/>
        <w:rPr/>
      </w:pPr>
      <w:r>
        <w:rPr/>
        <w:t>6e4GVVmWklehSaGvE1RTO1MpgnyCUuiXMVSLU7jopI7GSOKzl+QdLW97h00cBvI+VOJ9fOvXmLaq/Y</w:t>
      </w:r>
    </w:p>
    <w:p>
      <w:pPr>
        <w:pStyle w:val="PreformattedText"/>
        <w:bidi w:val="0"/>
        <w:spacing w:before="0" w:after="0"/>
        <w:jc w:val="left"/>
        <w:rPr/>
      </w:pPr>
      <w:r>
        <w:rPr/>
        <w:t>P5fy6k1oEdO1FC1KtMs+elosbPDJj8AZ1pqekGRx1LE38Tqsg0jhj5Lwu49PpYD3t9IEihRoFfUCv+</w:t>
      </w:r>
    </w:p>
    <w:p>
      <w:pPr>
        <w:pStyle w:val="PreformattedText"/>
        <w:bidi w:val="0"/>
        <w:spacing w:before="0" w:after="0"/>
        <w:jc w:val="left"/>
        <w:rPr/>
      </w:pPr>
      <w:r>
        <w:rPr/>
        <w:t>U/b1RQe1mr5fbx/ZTrlNK4WWSpijeFEbQK+giqcrSxUGGSmjrm2tRNDSGCKWRtFTI/k1urMCSR72q+</w:t>
      </w:r>
    </w:p>
    <w:p>
      <w:pPr>
        <w:pStyle w:val="PreformattedText"/>
        <w:bidi w:val="0"/>
        <w:spacing w:before="0" w:after="0"/>
        <w:jc w:val="left"/>
        <w:rPr/>
      </w:pPr>
      <w:r>
        <w:rPr/>
        <w:t>I2tgPD0nyqcDjpFP21+3q7KV0ivd8jxqfU/4OobuuuOS8yywGYxVcNVFXVdOlJgIo1iG56hpMfTQap</w:t>
      </w:r>
    </w:p>
    <w:p>
      <w:pPr>
        <w:pStyle w:val="PreformattedText"/>
        <w:bidi w:val="0"/>
        <w:spacing w:before="0" w:after="0"/>
        <w:jc w:val="left"/>
        <w:rPr/>
      </w:pPr>
      <w:r>
        <w:rPr/>
        <w:t>SXhRWl0kItmJ967QdTk0HmD5kUGeA/zdWpU0AGeosxkp6Zk0Ui0sZkijEdLVPQZKpptvg6a6mpx/Hc</w:t>
      </w:r>
    </w:p>
    <w:p>
      <w:pPr>
        <w:pStyle w:val="PreformattedText"/>
        <w:bidi w:val="0"/>
        <w:spacing w:before="0" w:after="0"/>
        <w:jc w:val="left"/>
        <w:rPr/>
      </w:pPr>
      <w:r>
        <w:rPr/>
        <w:t>hlFedlDLoSy6uQB70zLGGUEBF9a5NPP59aGogHrm8Tt4BAZhLQxzutVKKFZKRKfEwQTJBVIDh4KWCW</w:t>
      </w:r>
    </w:p>
    <w:p>
      <w:pPr>
        <w:pStyle w:val="PreformattedText"/>
        <w:bidi w:val="0"/>
        <w:spacing w:before="0" w:after="0"/>
        <w:jc w:val="left"/>
        <w:rPr/>
      </w:pPr>
      <w:r>
        <w:rPr/>
        <w:t>qUCEa6hWb8uLe3XAPbTu+z5fs/y9NrrFSRj5Vzn9vD8uobGKanrIacU/gqfv4oqWKnkkxtTX0tFBjo</w:t>
      </w:r>
    </w:p>
    <w:p>
      <w:pPr>
        <w:pStyle w:val="PreformattedText"/>
        <w:bidi w:val="0"/>
        <w:spacing w:before="0" w:after="0"/>
        <w:jc w:val="left"/>
        <w:rPr/>
      </w:pPr>
      <w:r>
        <w:rPr/>
        <w:t>XamaRM1V1amd2aSTwUqEggAe6hcOiMCpzgYrw+09XJbt1A1/1fl/l69O/glnanNRSTxnL0l5pUbKQx</w:t>
      </w:r>
    </w:p>
    <w:p>
      <w:pPr>
        <w:pStyle w:val="PreformattedText"/>
        <w:bidi w:val="0"/>
        <w:spacing w:before="0" w:after="0"/>
        <w:jc w:val="left"/>
        <w:rPr/>
      </w:pPr>
      <w:r>
        <w:rPr/>
        <w:t>qtBihGcnAopJYqhdailpFaZYz6nJAPu5kpWi+f+x/q8+qaQTUmuR/n/wBR6it42R6lIqeFEdppI4xT</w:t>
      </w:r>
    </w:p>
    <w:p>
      <w:pPr>
        <w:pStyle w:val="PreformattedText"/>
        <w:bidi w:val="0"/>
        <w:spacing w:before="0" w:after="0"/>
        <w:jc w:val="left"/>
        <w:rPr/>
      </w:pPr>
      <w:r>
        <w:rPr/>
        <w:t>0oj/AIhkgDFkaSQPBgVNNjyfumM1USxAX1e2XkVyuqlTX/D5jy4cePVtNCVFfl/q88+XWNmeaURrom</w:t>
      </w:r>
    </w:p>
    <w:p>
      <w:pPr>
        <w:pStyle w:val="PreformattedText"/>
        <w:bidi w:val="0"/>
        <w:spacing w:before="0" w:after="0"/>
        <w:jc w:val="left"/>
        <w:rPr/>
      </w:pPr>
      <w:r>
        <w:rPr/>
        <w:t>8JOSkjmfwtQr4avKz18ORrC0X28vnVDJV/5QQg8UY90ale3yFTXy861Pl6Vz8urAYr5nH2+XD/ADdK</w:t>
      </w:r>
    </w:p>
    <w:p>
      <w:pPr>
        <w:pStyle w:val="PreformattedText"/>
        <w:bidi w:val="0"/>
        <w:spacing w:before="0" w:after="0"/>
        <w:jc w:val="left"/>
        <w:rPr/>
      </w:pPr>
      <w:r>
        <w:rPr/>
        <w:t>jAU7Y6Vft6+kghSZqarhfH1SirjiwYMb12Fcmt3N42qgZJJlWF9N+CACrt1CVKsAB5kfL0OTjqslKU</w:t>
      </w:r>
    </w:p>
    <w:p>
      <w:pPr>
        <w:pStyle w:val="PreformattedText"/>
        <w:bidi w:val="0"/>
        <w:spacing w:before="0" w:after="0"/>
        <w:jc w:val="left"/>
        <w:rPr/>
      </w:pPr>
      <w:r>
        <w:rPr/>
        <w:t>YEv5ft9fLp1ShMYpaOphnpq+npMMVqGlXK1EDSvJUUrYdIo3x2CqBBzLYMVVW9IIB97XUSq92pQKZr</w:t>
      </w:r>
    </w:p>
    <w:p>
      <w:pPr>
        <w:pStyle w:val="PreformattedText"/>
        <w:bidi w:val="0"/>
        <w:spacing w:before="0" w:after="0"/>
        <w:jc w:val="left"/>
        <w:rPr/>
      </w:pPr>
      <w:r>
        <w:rPr/>
        <w:t>TzFPTqhK8a9pr/mqfXpGbszAy+UfBiFvt4PvJ941MVR93X5KmmqoVqsclcsdTBHl6uKLUghUiFSPT6</w:t>
      </w:r>
    </w:p>
    <w:p>
      <w:pPr>
        <w:pStyle w:val="PreformattedText"/>
        <w:bidi w:val="0"/>
        <w:spacing w:before="0" w:after="0"/>
        <w:jc w:val="left"/>
        <w:rPr/>
      </w:pPr>
      <w:r>
        <w:rPr/>
        <w:t>T7ZuZVlOgglwDqPEnPCvl+XTsEYV9WNNRQcPLrFDLHjpGpooRrpKmD7fVMZaaBsNrlpoErViU1GMgx</w:t>
      </w:r>
    </w:p>
    <w:p>
      <w:pPr>
        <w:pStyle w:val="PreformattedText"/>
        <w:bidi w:val="0"/>
        <w:spacing w:before="0" w:after="0"/>
        <w:jc w:val="left"/>
        <w:rPr/>
      </w:pPr>
      <w:r>
        <w:rPr/>
        <w:t>84RLMpqK1CfSAR7TeGEJVaE8eP8Aq/4vpwuXBYYWn+E9OKwxy0xWkqQxkcUBhrZHXVFUsa2loqmQQ2</w:t>
      </w:r>
    </w:p>
    <w:p>
      <w:pPr>
        <w:pStyle w:val="PreformattedText"/>
        <w:bidi w:val="0"/>
        <w:spacing w:before="0" w:after="0"/>
        <w:jc w:val="left"/>
        <w:rPr/>
      </w:pPr>
      <w:r>
        <w:rPr/>
        <w:t>YxMjSV8y+rQVjubag/RioIIrwoTnPDP+HpvVnz/wBX+rHU5ZVWCWsWpnmjWSStZIfPTTSYnIKMZk4r</w:t>
      </w:r>
    </w:p>
    <w:p>
      <w:pPr>
        <w:pStyle w:val="PreformattedText"/>
        <w:bidi w:val="0"/>
        <w:spacing w:before="0" w:after="0"/>
        <w:jc w:val="left"/>
        <w:rPr/>
      </w:pPr>
      <w:r>
        <w:rPr/>
        <w:t>PC8sGXnkh1wRWOil5JsT72YwO4EZNOPl5/Z8utByeK4P+EZHWKbV5gPvV+6gEKU0v2kjQJXY0xS4jJ</w:t>
      </w:r>
    </w:p>
    <w:p>
      <w:pPr>
        <w:pStyle w:val="PreformattedText"/>
        <w:bidi w:val="0"/>
        <w:spacing w:before="0" w:after="0"/>
        <w:jc w:val="left"/>
        <w:rPr/>
      </w:pPr>
      <w:r>
        <w:rPr/>
        <w:t>0+lEAx6Ujfawr4wtRVm6hvr72HKsxDqaAZA9OBHyH8+t0UqO3B4/5R/q4Drm0SSTIxhkdWWaoEGppo</w:t>
      </w:r>
    </w:p>
    <w:p>
      <w:pPr>
        <w:pStyle w:val="PreformattedText"/>
        <w:bidi w:val="0"/>
        <w:spacing w:before="0" w:after="0"/>
        <w:jc w:val="left"/>
        <w:rPr/>
      </w:pPr>
      <w:r>
        <w:rPr/>
        <w:t>WWqCrldvNDJJ5PHRzEVdYQNWshQBY+2W/Uap9fnQVOR9hOT1dWwVC/6vI/5OnbRTLAVMpAkpqGjevS</w:t>
      </w:r>
    </w:p>
    <w:p>
      <w:pPr>
        <w:pStyle w:val="PreformattedText"/>
        <w:bidi w:val="0"/>
        <w:spacing w:before="0" w:after="0"/>
        <w:jc w:val="left"/>
        <w:rPr/>
      </w:pPr>
      <w:r>
        <w:rPr/>
        <w:t>SNqxqfIyTtS5QMuqWmy2Q8ZpY3AZ4Kbg+P6+3O5SO7jgknPyJ+Z4D0HXqAk8eNaeWOss1dXVMtZWl6</w:t>
      </w:r>
    </w:p>
    <w:p>
      <w:pPr>
        <w:pStyle w:val="PreformattedText"/>
        <w:bidi w:val="0"/>
        <w:spacing w:before="0" w:after="0"/>
        <w:jc w:val="left"/>
        <w:rPr/>
      </w:pPr>
      <w:r>
        <w:rPr/>
        <w:t>b7yWd8pDGopkpFy+JpVpctMRTpFAuAoqSEimdCFqKr+0STdwOQT2j1/LqlAxUUPp+3I64yyUclAIqe</w:t>
      </w:r>
    </w:p>
    <w:p>
      <w:pPr>
        <w:pStyle w:val="PreformattedText"/>
        <w:bidi w:val="0"/>
        <w:spacing w:before="0" w:after="0"/>
        <w:jc w:val="left"/>
        <w:rPr/>
      </w:pPr>
      <w:r>
        <w:rPr/>
        <w:t>CaOCKCWhFNUVs08suLzEmuiPmSOCKGtqKyT98t6Yorekjj3tm1oSooKf4etlQCK1/2eo0zMa0AVCLk</w:t>
      </w:r>
    </w:p>
    <w:p>
      <w:pPr>
        <w:pStyle w:val="PreformattedText"/>
        <w:bidi w:val="0"/>
        <w:spacing w:before="0" w:after="0"/>
        <w:jc w:val="left"/>
        <w:rPr/>
      </w:pPr>
      <w:r>
        <w:rPr/>
        <w:t>EkmanqkMulc7TU6wyZaOksXeKqpP8ioUYkuxMgVeLN1IYas4/n/q4dUNdOAfz9P9XHrqipf4fBPFTw</w:t>
      </w:r>
    </w:p>
    <w:p>
      <w:pPr>
        <w:pStyle w:val="PreformattedText"/>
        <w:bidi w:val="0"/>
        <w:spacing w:before="0" w:after="0"/>
        <w:jc w:val="left"/>
        <w:rPr/>
      </w:pPr>
      <w:r>
        <w:rPr/>
        <w:t>QV1K7FpcY9RVVLz4/J2qMhtikjEvnarxNUy1eQkZtMYVRe/Ht3wAQzE6gf8vEflxPp1bxHfSGalP8A</w:t>
      </w:r>
    </w:p>
    <w:p>
      <w:pPr>
        <w:pStyle w:val="PreformattedText"/>
        <w:bidi w:val="0"/>
        <w:spacing w:before="0" w:after="0"/>
        <w:jc w:val="left"/>
        <w:rPr/>
      </w:pPr>
      <w:r>
        <w:rPr/>
        <w:t>CPP/ACdT1gkVUmQrMkCASZWKmkKx1lMP9x+43jQlP3aaP7WhdySdJAVwfdBCV+QFMjgD6/b5dePH4s</w:t>
      </w:r>
    </w:p>
    <w:p>
      <w:pPr>
        <w:pStyle w:val="PreformattedText"/>
        <w:bidi w:val="0"/>
        <w:spacing w:before="0" w:after="0"/>
        <w:jc w:val="left"/>
        <w:rPr/>
      </w:pPr>
      <w:r>
        <w:rPr/>
        <w:t>+n+T/Kes70stLUiR6CBhHGG/hZp6iCSnp5w02R2iwDD7uonkc1dVIoZvG3GgqT7vpYMSqinEfZ5r+3</w:t>
      </w:r>
    </w:p>
    <w:p>
      <w:pPr>
        <w:pStyle w:val="PreformattedText"/>
        <w:bidi w:val="0"/>
        <w:spacing w:before="0" w:after="0"/>
        <w:jc w:val="left"/>
        <w:rPr/>
      </w:pPr>
      <w:r>
        <w:rPr/>
        <w:t>JPVCFZacc8fs4N/kHWRooPKaYzU85ssU2YSCWop6xVVZaDcbI6jx4/bcoFNDqADShgCePdZIjkBwxP</w:t>
      </w:r>
    </w:p>
    <w:p>
      <w:pPr>
        <w:pStyle w:val="PreformattedText"/>
        <w:bidi w:val="0"/>
        <w:spacing w:before="0" w:after="0"/>
        <w:jc w:val="left"/>
        <w:rPr/>
      </w:pPr>
      <w:r>
        <w:rPr/>
        <w:t>E+vof9rwHV1rSpWg8h6HzH58eoiXiivPFULLFM9cI4/wCKTZDFVLyCHI4VrOxTM7xUh2CatMMhIKWN</w:t>
      </w:r>
    </w:p>
    <w:p>
      <w:pPr>
        <w:pStyle w:val="PreformattedText"/>
        <w:bidi w:val="0"/>
        <w:spacing w:before="0" w:after="0"/>
        <w:jc w:val="left"/>
        <w:rPr/>
      </w:pPr>
      <w:r>
        <w:rPr/>
        <w:t>7AaQC8dV9f8ACOHFv9nqwpWgYUNPz9D+XU1DO9TLpiR5BFRxRwRPVCkkxkyRTYaiEspeQ4rbQVoqyU</w:t>
      </w:r>
    </w:p>
    <w:p>
      <w:pPr>
        <w:pStyle w:val="PreformattedText"/>
        <w:bidi w:val="0"/>
        <w:spacing w:before="0" w:after="0"/>
        <w:jc w:val="left"/>
        <w:rPr/>
      </w:pPr>
      <w:r>
        <w:rPr/>
        <w:t>sSBYHUSfbqPlvDYjGADxH2+g8+myFCk18/51z+Z8us1HUtTyWlqpaiaeWWsopSZqVoM5QRPNVZavge</w:t>
      </w:r>
    </w:p>
    <w:p>
      <w:pPr>
        <w:pStyle w:val="PreformattedText"/>
        <w:bidi w:val="0"/>
        <w:spacing w:before="0" w:after="0"/>
        <w:jc w:val="left"/>
        <w:rPr/>
      </w:pPr>
      <w:r>
        <w:rPr/>
        <w:t>GOE42KnjkigjJK1BYNYCw9t28bR6mchmJqM4DfxfP7OqyEkkAUAFD51B8h1hgkgAnQSVUVDTpJ49FU</w:t>
      </w:r>
    </w:p>
    <w:p>
      <w:pPr>
        <w:pStyle w:val="PreformattedText"/>
        <w:bidi w:val="0"/>
        <w:spacing w:before="0" w:after="0"/>
        <w:jc w:val="left"/>
        <w:rPr/>
      </w:pPr>
      <w:r>
        <w:rPr/>
        <w:t>Pu6Pa2UmZJoY3VTIuaqchIDGulvBG7ah/TeD42qoHEU46T/lr+zrVSoWtC3D5VH+Tpx11al6bxUcEp</w:t>
      </w:r>
    </w:p>
    <w:p>
      <w:pPr>
        <w:pStyle w:val="PreformattedText"/>
        <w:bidi w:val="0"/>
        <w:spacing w:before="0" w:after="0"/>
        <w:jc w:val="left"/>
        <w:rPr/>
      </w:pPr>
      <w:r>
        <w:rPr/>
        <w:t>FJgMiiLRutBNSTTT7fxtDPMxPjy8P/A9gzAAXkYXKnzOK0jCAHtP+EDP8z1YaDmvbk/6vs8usKy0zz</w:t>
      </w:r>
    </w:p>
    <w:p>
      <w:pPr>
        <w:pStyle w:val="PreformattedText"/>
        <w:bidi w:val="0"/>
        <w:spacing w:before="0" w:after="0"/>
        <w:jc w:val="left"/>
        <w:rPr/>
      </w:pPr>
      <w:r>
        <w:rPr/>
        <w:t>mVqKKuaCStqIJJKemjGaKAUmWo6gxzLDFt3aMtpogUBdgAAvvwajEug1Kaj514/kvoeqMGoyrIQDT8</w:t>
      </w:r>
    </w:p>
    <w:p>
      <w:pPr>
        <w:pStyle w:val="PreformattedText"/>
        <w:bidi w:val="0"/>
        <w:spacing w:before="0" w:after="0"/>
        <w:jc w:val="left"/>
        <w:rPr/>
      </w:pPr>
      <w:r>
        <w:rPr/>
        <w:t>vT8zwPWempQpgWKampGpapaSTKA1sBmqJQ1VRbzyEirUyI9QFakpLCx4IDct7doXBZm768T6+TVpX5</w:t>
      </w:r>
    </w:p>
    <w:p>
      <w:pPr>
        <w:pStyle w:val="PreformattedText"/>
        <w:bidi w:val="0"/>
        <w:spacing w:before="0" w:after="0"/>
        <w:jc w:val="left"/>
        <w:rPr/>
      </w:pPr>
      <w:r>
        <w:rPr/>
        <w:t>dUKEVz20/4tR+eemsTJROZnp5o0hgnBpoamoMpxE3khzeKQIxmXM56NxKSWLKG+gHATFmRyzgBPL7P</w:t>
      </w:r>
    </w:p>
    <w:p>
      <w:pPr>
        <w:pStyle w:val="PreformattedText"/>
        <w:bidi w:val="0"/>
        <w:spacing w:before="0" w:after="0"/>
        <w:jc w:val="left"/>
        <w:rPr/>
      </w:pPr>
      <w:r>
        <w:rPr/>
        <w:t>PPz/AJdPhMUrU4/b5fkOpVTSRxzLDNpkQR0eKL0FRSVDRJNaq2xjUL6Hlpg8qfxKQsSJCQxUWHvyuG</w:t>
      </w:r>
    </w:p>
    <w:p>
      <w:pPr>
        <w:pStyle w:val="PreformattedText"/>
        <w:bidi w:val="0"/>
        <w:spacing w:before="0" w:after="0"/>
        <w:jc w:val="left"/>
        <w:rPr/>
      </w:pPr>
      <w:r>
        <w:rPr/>
        <w:t>ZdXmQAo4/L/ZPn17JBKnPHPD5n/N1jBkQvUzGqq1hiaemo5KWKlp6vMwkJncZFU0DiKDAYFkFTCy8L</w:t>
      </w:r>
    </w:p>
    <w:p>
      <w:pPr>
        <w:pStyle w:val="PreformattedText"/>
        <w:bidi w:val="0"/>
        <w:spacing w:before="0" w:after="0"/>
        <w:jc w:val="left"/>
        <w:rPr/>
      </w:pPr>
      <w:r>
        <w:rPr/>
        <w:t>MtwQAXF6yhXqWLAnSnDPmCfJRxr02wIqcAV4/LyP29StUn3MCwZiorWWenWGvqkrUGUKxxVlHu2vlf</w:t>
      </w:r>
    </w:p>
    <w:p>
      <w:pPr>
        <w:pStyle w:val="PreformattedText"/>
        <w:bidi w:val="0"/>
        <w:spacing w:before="0" w:after="0"/>
        <w:jc w:val="left"/>
        <w:rPr/>
      </w:pPr>
      <w:r>
        <w:rPr/>
        <w:t>7iIUNBKrU8am/7ilxrF2Dias6pKyDBxx8w3pTyHz6qxFCQo0Hhn9oHnXz6hpVxFpKimjEJeaoyKLkK</w:t>
      </w:r>
    </w:p>
    <w:p>
      <w:pPr>
        <w:pStyle w:val="PreformattedText"/>
        <w:bidi w:val="0"/>
        <w:spacing w:before="0" w:after="0"/>
        <w:jc w:val="left"/>
        <w:rPr/>
      </w:pPr>
      <w:r>
        <w:rPr/>
        <w:t>qmqZaqNA0O58rXU7pCwnqI6omhjcyGVSGBLc+/Kxy8aAnJFf51B/l+3qzrVVR28vL9oAP+HqZj4YqW</w:t>
      </w:r>
    </w:p>
    <w:p>
      <w:pPr>
        <w:pStyle w:val="PreformattedText"/>
        <w:bidi w:val="0"/>
        <w:spacing w:before="0" w:after="0"/>
        <w:jc w:val="left"/>
        <w:rPr/>
      </w:pPr>
      <w:r>
        <w:rPr/>
        <w:t>ljFMiYl6Skkw89e9Mk9Vg8dkJ/u8Pn3hWR3bN17t9sjASsL6eLizNfDBROLcW/g8xT7eB6tkt3UpT9</w:t>
      </w:r>
    </w:p>
    <w:p>
      <w:pPr>
        <w:pStyle w:val="PreformattedText"/>
        <w:bidi w:val="0"/>
        <w:spacing w:before="0" w:after="0"/>
        <w:jc w:val="left"/>
        <w:rPr/>
      </w:pPr>
      <w:r>
        <w:rPr/>
        <w:t>vqPsHUOWaSgFRPCox7U9O0RoSKlP4TTzUskGcx0FFViSCqrc00pkeJ5CdI13FrLYvVWdSVYDgfIeeO</w:t>
      </w:r>
    </w:p>
    <w:p>
      <w:pPr>
        <w:pStyle w:val="PreformattedText"/>
        <w:bidi w:val="0"/>
        <w:spacing w:before="0" w:after="0"/>
        <w:jc w:val="left"/>
        <w:rPr/>
      </w:pPr>
      <w:r>
        <w:rPr/>
        <w:t>BJ8uqgV7WFVrx9acOHCnU+gg8Pn0tNI0dPjsVLWRY6nnno45UerxePxtTTNGXyuRprx1M5GoxnRdrM</w:t>
      </w:r>
    </w:p>
    <w:p>
      <w:pPr>
        <w:pStyle w:val="PreformattedText"/>
        <w:bidi w:val="0"/>
        <w:spacing w:before="0" w:after="0"/>
        <w:jc w:val="left"/>
        <w:rPr/>
      </w:pPr>
      <w:r>
        <w:rPr/>
        <w:t>A8sXYxaWpIABFMen+2PDqrvSgUYyaZz9vyB69FUWo6RFH+494fuqumoaqqo2pKTLzPDU7Rx/3EcCyy</w:t>
      </w:r>
    </w:p>
    <w:p>
      <w:pPr>
        <w:pStyle w:val="PreformattedText"/>
        <w:bidi w:val="0"/>
        <w:spacing w:before="0" w:after="0"/>
        <w:jc w:val="left"/>
        <w:rPr/>
      </w:pPr>
      <w:r>
        <w:rPr/>
        <w:t>UNREJ5mUsAwJ1cPaq0MdanTQceIr5U60HOrIqf8JHn08w6qqdpEQyNJHHQ1sUFL5qWoyFEnhxmDozE</w:t>
      </w:r>
    </w:p>
    <w:p>
      <w:pPr>
        <w:pStyle w:val="PreformattedText"/>
        <w:bidi w:val="0"/>
        <w:spacing w:before="0" w:after="0"/>
        <w:jc w:val="left"/>
        <w:rPr/>
      </w:pPr>
      <w:r>
        <w:rPr/>
        <w:t>5k+1yFGwM7uDFri1gkXPv1fjVKV4elfz62zagtTTzH+fruSeBYZxWu8kQjTFpJjq1qYVIWQR4/F08M</w:t>
      </w:r>
    </w:p>
    <w:p>
      <w:pPr>
        <w:pStyle w:val="PreformattedText"/>
        <w:bidi w:val="0"/>
        <w:spacing w:before="0" w:after="0"/>
        <w:jc w:val="left"/>
        <w:rPr/>
      </w:pPr>
      <w:r>
        <w:rPr/>
        <w:t>4fyYrblVJqneAHRZuRdW97VV0GqUxSteP8II/hU8etrg8ak5p/hNfU+nUZJKqaCAVc/wB5WN5RHT08</w:t>
      </w:r>
    </w:p>
    <w:p>
      <w:pPr>
        <w:pStyle w:val="PreformattedText"/>
        <w:bidi w:val="0"/>
        <w:spacing w:before="0" w:after="0"/>
        <w:jc w:val="left"/>
        <w:rPr/>
      </w:pPr>
      <w:r>
        <w:rPr/>
        <w:t>EVRT5bcNHEsGWiKONceFpKX1lFD+RuVOhrjyIfDUYNOGeLeYpxp1Rg+skDt/wA8PzJ6gL4ah8ezyU4</w:t>
      </w:r>
    </w:p>
    <w:p>
      <w:pPr>
        <w:pStyle w:val="PreformattedText"/>
        <w:bidi w:val="0"/>
        <w:spacing w:before="0" w:after="0"/>
        <w:jc w:val="left"/>
        <w:rPr/>
      </w:pPr>
      <w:r>
        <w:rPr/>
        <w:t>ozJNFPXz0leEdGaaXG7wrEpjLqp8JKPFTx2K2Nz5CONELSPUQM0xUivkx+QOKdb1EFyFNR9n5qPmeJ</w:t>
      </w:r>
    </w:p>
    <w:p>
      <w:pPr>
        <w:pStyle w:val="PreformattedText"/>
        <w:bidi w:val="0"/>
        <w:spacing w:before="0" w:after="0"/>
        <w:jc w:val="left"/>
        <w:rPr/>
      </w:pPr>
      <w:r>
        <w:rPr/>
        <w:t>6jyzyTPTT0/lSogZ6/y106RV0FRSkx5jN1ESxgmpzEQaakXUBJrAZiQF97dwQ36epqEk+XzNOI86dX</w:t>
      </w:r>
    </w:p>
    <w:p>
      <w:pPr>
        <w:pStyle w:val="PreformattedText"/>
        <w:bidi w:val="0"/>
        <w:spacing w:before="0" w:after="0"/>
        <w:jc w:val="left"/>
        <w:rPr/>
      </w:pPr>
      <w:r>
        <w:rPr/>
        <w:t>AUmjHs+R4+YH5efUKQ04ijx88zwUbUsEdJHAkVTDjNt5HTWUmUjkppfuItxPW/tysAWTVoa1yPdECr</w:t>
      </w:r>
    </w:p>
    <w:p>
      <w:pPr>
        <w:pStyle w:val="PreformattedText"/>
        <w:bidi w:val="0"/>
        <w:spacing w:before="0" w:after="0"/>
        <w:jc w:val="left"/>
        <w:rPr/>
      </w:pPr>
      <w:r>
        <w:rPr/>
        <w:t>pRmGkgU88Hga8dVcH060cnXGlXBqScZ4Up6deqJXjlYnHzYyqipftK2lo6CqhYfZgwTbfgpYHnmfI5</w:t>
      </w:r>
    </w:p>
    <w:p>
      <w:pPr>
        <w:pStyle w:val="PreformattedText"/>
        <w:bidi w:val="0"/>
        <w:spacing w:before="0" w:after="0"/>
        <w:jc w:val="left"/>
        <w:rPr/>
      </w:pPr>
      <w:r>
        <w:rPr/>
        <w:t>2hl1VEoWzowb0kH35kDOGKFZAOA/Z+ZPHqxICkEArXjX+f2Dh1nSsoKX/J5o2lpqOJKCvio6yNzLi6</w:t>
      </w:r>
    </w:p>
    <w:p>
      <w:pPr>
        <w:pStyle w:val="PreformattedText"/>
        <w:bidi w:val="0"/>
        <w:spacing w:before="0" w:after="0"/>
        <w:jc w:val="left"/>
        <w:rPr/>
      </w:pPr>
      <w:r>
        <w:rPr/>
        <w:t>uqeqxuIoBKJXSDDzgJPKo1oLlrn1e7IYhMQ4qQKGnp5AfZ5+nVCvYSBxP8+Ff83WLVPka3SQtbmJci</w:t>
      </w:r>
    </w:p>
    <w:p>
      <w:pPr>
        <w:pStyle w:val="PreformattedText"/>
        <w:bidi w:val="0"/>
        <w:spacing w:before="0" w:after="0"/>
        <w:jc w:val="left"/>
        <w:rPr/>
      </w:pPr>
      <w:r>
        <w:rPr/>
        <w:t>GkgeGlljr9zYl/ImEoqiF0iTEVOPKu7AKJitm1sFPugJqFGc8PmPL7OrMSmrTSnAZ4D1Pz6wNLRXnk</w:t>
      </w:r>
    </w:p>
    <w:p>
      <w:pPr>
        <w:pStyle w:val="PreformattedText"/>
        <w:bidi w:val="0"/>
        <w:spacing w:before="0" w:after="0"/>
        <w:jc w:val="left"/>
        <w:rPr/>
      </w:pPr>
      <w:r>
        <w:rPr/>
        <w:t>EUGQaRUraWfRU0i19HX1LPVZSsBL+ODa1YGipi1olDH0t6dLKRhpGYkGpBA8uPH8j+XXtbgUpxH+qn</w:t>
      </w:r>
    </w:p>
    <w:p>
      <w:pPr>
        <w:pStyle w:val="PreformattedText"/>
        <w:bidi w:val="0"/>
        <w:spacing w:before="0" w:after="0"/>
        <w:jc w:val="left"/>
        <w:rPr/>
      </w:pPr>
      <w:r>
        <w:rPr/>
        <w:t>29McQqw16eqgavp3qJoMhJXKkMORp7CszskFSnjYZXHj/JHBKmQch/0FyFnjcPkzEmhBGCPOh9fL16</w:t>
      </w:r>
    </w:p>
    <w:p>
      <w:pPr>
        <w:pStyle w:val="PreformattedText"/>
        <w:bidi w:val="0"/>
        <w:spacing w:before="0" w:after="0"/>
        <w:jc w:val="left"/>
        <w:rPr/>
      </w:pPr>
      <w:r>
        <w:rPr/>
        <w:t>8wUrQjtpwp5en5dM1RJYO9MunG0mOZEj/h9G0mL2vlKgBqmZ6cujZWsrJizImlo1a50G1qOBUiM0FO</w:t>
      </w:r>
    </w:p>
    <w:p>
      <w:pPr>
        <w:pStyle w:val="PreformattedText"/>
        <w:bidi w:val="0"/>
        <w:spacing w:before="0" w:after="0"/>
        <w:jc w:val="left"/>
        <w:rPr/>
      </w:pPr>
      <w:r>
        <w:rPr/>
        <w:t>PmAf8AAa9XRhUaxVq4+0eX2dPtP/lLoalIKEpFS0dUadK6KFJqaCIYvF08tM+tsxuSn5lm0h4tRJtc</w:t>
      </w:r>
    </w:p>
    <w:p>
      <w:pPr>
        <w:pStyle w:val="PreformattedText"/>
        <w:bidi w:val="0"/>
        <w:spacing w:before="0" w:after="0"/>
        <w:jc w:val="left"/>
        <w:rPr/>
      </w:pPr>
      <w:r>
        <w:rPr/>
        <w:t>n3cOf0w2kPwp9nAV8yeJPWmX4iASK/4fP8vLpzikopYp6ydTEI5Fq56KnyE6yPTCUU8W08VDUQMtTH</w:t>
      </w:r>
    </w:p>
    <w:p>
      <w:pPr>
        <w:pStyle w:val="PreformattedText"/>
        <w:bidi w:val="0"/>
        <w:spacing w:before="0" w:after="0"/>
        <w:jc w:val="left"/>
        <w:rPr/>
      </w:pPr>
      <w:r>
        <w:rPr/>
        <w:t>j5Zmll1IsyqrOwYHUa6TJKUZvy8vkPTjx6bJ0qpqKep4n5nz6yypVVAamlmeeogrFpZJJ48dUU9Rk6</w:t>
      </w:r>
    </w:p>
    <w:p>
      <w:pPr>
        <w:pStyle w:val="PreformattedText"/>
        <w:bidi w:val="0"/>
        <w:spacing w:before="0" w:after="0"/>
        <w:jc w:val="left"/>
        <w:rPr/>
      </w:pPr>
      <w:r>
        <w:rPr/>
        <w:t>eSSrwE4Ohah9vYtnF5CSryOFB0i4cfxE7HKlgfkDXyxwK9eRo5FBUHTk5r+f59AHv+SaOCeanEbky1</w:t>
      </w:r>
    </w:p>
    <w:p>
      <w:pPr>
        <w:pStyle w:val="PreformattedText"/>
        <w:bidi w:val="0"/>
        <w:spacing w:before="0" w:after="0"/>
        <w:jc w:val="left"/>
        <w:rPr/>
      </w:pPr>
      <w:r>
        <w:rPr/>
        <w:t>s8QSKWnmRsk/2GWrKmmEjRQVNTkreCFWtFCwK/X2T7g50EqM+Xyrgn7a8OlMKigLHJ/wAnDph2vRNB</w:t>
      </w:r>
    </w:p>
    <w:p>
      <w:pPr>
        <w:pStyle w:val="PreformattedText"/>
        <w:bidi w:val="0"/>
        <w:spacing w:before="0" w:after="0"/>
        <w:jc w:val="left"/>
        <w:rPr/>
      </w:pPr>
      <w:r>
        <w:rPr/>
        <w:t>FTLH44pFqqWKKSeYxxpXtSyGiqZ4gtkikpZ5xK+q6vpvptf3S0qgSNQAccfWmCf2mvV5DU1r5fy6EH</w:t>
      </w:r>
    </w:p>
    <w:p>
      <w:pPr>
        <w:pStyle w:val="PreformattedText"/>
        <w:bidi w:val="0"/>
        <w:spacing w:before="0" w:after="0"/>
        <w:jc w:val="left"/>
        <w:rPr/>
      </w:pPr>
      <w:r>
        <w:rPr/>
        <w:t>HQoEpFSSZ6VqedaKmnrZ6dxjqbyCq27XAQNc5GtYyDTqkeDSyggghWFXWktP06cK8QOKn7fL1Geman</w:t>
      </w:r>
    </w:p>
    <w:p>
      <w:pPr>
        <w:pStyle w:val="PreformattedText"/>
        <w:bidi w:val="0"/>
        <w:spacing w:before="0" w:after="0"/>
        <w:jc w:val="left"/>
        <w:rPr/>
      </w:pPr>
      <w:r>
        <w:rPr/>
        <w:t>vT8dRU08zwP7P59LOnb7OSBJqg5CteCFolVskY62mniKy46qaoiVVr9rQorR3BOkK3+PtYyhGUFwcV</w:t>
      </w:r>
    </w:p>
    <w:p>
      <w:pPr>
        <w:pStyle w:val="PreformattedText"/>
        <w:bidi w:val="0"/>
        <w:spacing w:before="0" w:after="0"/>
        <w:jc w:val="left"/>
        <w:rPr/>
      </w:pPr>
      <w:r>
        <w:rPr/>
        <w:t>Bz5jA+1f8Ai+m1rIr9pXJH7PP7G65rNj6W8P8AE1lo4o2pv4tDPUqRhTLDo3OyKE+4nlqUSF2BLNGD</w:t>
      </w:r>
    </w:p>
    <w:p>
      <w:pPr>
        <w:pStyle w:val="PreformattedText"/>
        <w:bidi w:val="0"/>
        <w:spacing w:before="0" w:after="0"/>
        <w:jc w:val="left"/>
        <w:rPr/>
      </w:pPr>
      <w:r>
        <w:rPr/>
        <w:t>dUOo+9OqM9XetBx9fn/k62oIFAtB/qx09w1ESTKYoqd5ZawVPhp46tomzE6MKHHOsjFWoclR31oSFG</w:t>
      </w:r>
    </w:p>
    <w:p>
      <w:pPr>
        <w:pStyle w:val="PreformattedText"/>
        <w:bidi w:val="0"/>
        <w:spacing w:before="0" w:after="0"/>
        <w:jc w:val="left"/>
        <w:rPr/>
      </w:pPr>
      <w:r>
        <w:rPr/>
        <w:t>q1xb3pVDnSI/Dcny8/l8getOdOk4daZr5H/P1minwNHFCmImqfHJFWSJVmlqGkEAleo3L40ldmjhwk</w:t>
      </w:r>
    </w:p>
    <w:p>
      <w:pPr>
        <w:pStyle w:val="PreformattedText"/>
        <w:bidi w:val="0"/>
        <w:spacing w:before="0" w:after="0"/>
        <w:jc w:val="left"/>
        <w:rPr/>
      </w:pPr>
      <w:r>
        <w:rPr/>
        <w:t>gjFJJKVmOtwVsAxVRIsaKCmpWrQ54D7fQ+fTBYuW7QD5j19Kfb6dNJkp6eaaSaNJGljx33Hjx+UVdB</w:t>
      </w:r>
    </w:p>
    <w:p>
      <w:pPr>
        <w:pStyle w:val="PreformattedText"/>
        <w:bidi w:val="0"/>
        <w:spacing w:before="0" w:after="0"/>
        <w:jc w:val="left"/>
        <w:rPr/>
      </w:pPr>
      <w:r>
        <w:rPr/>
        <w:t>ZztF0jGofvVDaa2N7eUMuv6g+048AMTxK0FM0FeH7etkEABlovXJ60wLrR6KJv9yKrEKXIPA1VVU0X</w:t>
      </w:r>
    </w:p>
    <w:p>
      <w:pPr>
        <w:pStyle w:val="PreformattedText"/>
        <w:bidi w:val="0"/>
        <w:spacing w:before="0" w:after="0"/>
        <w:jc w:val="left"/>
        <w:rPr/>
      </w:pPr>
      <w:r>
        <w:rPr/>
        <w:t>981dY7mJCsWqgiuhaYD1n6HzgBCUl0nOc8PPh6dOx6aikVRSvHh6ft6jeTWY/KkQj8WNp4oBjKpmko</w:t>
      </w:r>
    </w:p>
    <w:p>
      <w:pPr>
        <w:pStyle w:val="PreformattedText"/>
        <w:bidi w:val="0"/>
        <w:spacing w:before="0" w:after="0"/>
        <w:jc w:val="left"/>
        <w:rPr/>
      </w:pPr>
      <w:r>
        <w:rPr/>
        <w:t>J5ZU2Yk4kYhqnC1l56wj9KGznhT72hJWgfUuoUwfy4/wAzw62WX8Uen8+scMrTtVJOlQK6oStSQU+O</w:t>
      </w:r>
    </w:p>
    <w:p>
      <w:pPr>
        <w:pStyle w:val="PreformattedText"/>
        <w:bidi w:val="0"/>
        <w:spacing w:before="0" w:after="0"/>
        <w:jc w:val="left"/>
        <w:rPr/>
      </w:pPr>
      <w:r>
        <w:rPr/>
        <w:t>utdkIHjh3NHJdniKbzp2WCkOotJY88cbkeoYUGo18vTj/sdNoKkFRj/VSn29cpag0zTVLxTw0601Ss</w:t>
      </w:r>
    </w:p>
    <w:p>
      <w:pPr>
        <w:pStyle w:val="PreformattedText"/>
        <w:bidi w:val="0"/>
        <w:spacing w:before="0" w:after="0"/>
        <w:jc w:val="left"/>
        <w:rPr/>
      </w:pPr>
      <w:r>
        <w:rPr/>
        <w:t>8iz0VAq4SqMa5CueOnJWSo69kRaCCxKxMQ1yQfbBeQPJ3HUAPTh6g+VOHTpTtUECn2/wCHqFJDkJEq</w:t>
      </w:r>
    </w:p>
    <w:p>
      <w:pPr>
        <w:pStyle w:val="PreformattedText"/>
        <w:bidi w:val="0"/>
        <w:spacing w:before="0" w:after="0"/>
        <w:jc w:val="left"/>
        <w:rPr/>
      </w:pPr>
      <w:r>
        <w:rPr/>
        <w:t>KNVoaHLCuo452bI1UkdNnKajeowKkQkUgxX935HnkmUoJ6yUK2o8ihdw2ojSa+tc/l8v59OBAFK0/L</w:t>
      </w:r>
    </w:p>
    <w:p>
      <w:pPr>
        <w:pStyle w:val="PreformattedText"/>
        <w:bidi w:val="0"/>
        <w:spacing w:before="0" w:after="0"/>
        <w:jc w:val="left"/>
        <w:rPr/>
      </w:pPr>
      <w:r>
        <w:rPr/>
        <w:t>qVDR1q0wkpqOT7U096KNqSnWRMbkpCKajqTVzmGkk21ko5snVAgp6lZ11EH26tWqSpr9nrwH21yemi</w:t>
      </w:r>
    </w:p>
    <w:p>
      <w:pPr>
        <w:pStyle w:val="PreformattedText"/>
        <w:bidi w:val="0"/>
        <w:spacing w:before="0" w:after="0"/>
        <w:jc w:val="left"/>
        <w:rPr/>
      </w:pPr>
      <w:r>
        <w:rPr/>
        <w:t>QmkKMGv5dP8AQUkk7vCsxmkRsZDT1E9dR00uZr8bIJsQ6QpGxp33/OZZZSx0SJGv6dI93EQbg5rTz8</w:t>
      </w:r>
    </w:p>
    <w:p>
      <w:pPr>
        <w:pStyle w:val="PreformattedText"/>
        <w:bidi w:val="0"/>
        <w:spacing w:before="0" w:after="0"/>
        <w:jc w:val="left"/>
        <w:rPr/>
      </w:pPr>
      <w:r>
        <w:rPr/>
        <w:t>6f9BdaMuG1Cor5fy/Z09UuLoGinNZK0tKlHkKc1C1mRyMk+GqakVOYmSoXQ4rMfuMpTUrs7SojaCAD</w:t>
      </w:r>
    </w:p>
    <w:p>
      <w:pPr>
        <w:pStyle w:val="PreformattedText"/>
        <w:bidi w:val="0"/>
        <w:spacing w:before="0" w:after="0"/>
        <w:jc w:val="left"/>
        <w:rPr/>
      </w:pPr>
      <w:r>
        <w:rPr/>
        <w:t>c3VQO4Pih/1V+XDrROsAFTSo/wBX59LagxTQVMxakC5ebJmNqeTHrJBDuOpoErcs5jad0TG5fBQaUY</w:t>
      </w:r>
    </w:p>
    <w:p>
      <w:pPr>
        <w:pStyle w:val="PreformattedText"/>
        <w:bidi w:val="0"/>
        <w:spacing w:before="0" w:after="0"/>
        <w:jc w:val="left"/>
        <w:rPr/>
      </w:pPr>
      <w:r>
        <w:rPr/>
        <w:t>Kuie6255fTUxYBc1xTy/z9aaNU0kCn+r+XThTyCChqlj8ixeJJKCOo/huPebHyTJPj6OZovMwyW0JW</w:t>
      </w:r>
    </w:p>
    <w:p>
      <w:pPr>
        <w:pStyle w:val="PreformattedText"/>
        <w:bidi w:val="0"/>
        <w:spacing w:before="0" w:after="0"/>
        <w:jc w:val="left"/>
        <w:rPr/>
      </w:pPr>
      <w:r>
        <w:rPr/>
        <w:t>eeDQq61YK1r2GxoJNCPkfl8+mmJwCTQ9cop3iQhZIajVNHOI4slV6EyT1IgxKSU1LE0ceM3ZUI7Srz</w:t>
      </w:r>
    </w:p>
    <w:p>
      <w:pPr>
        <w:pStyle w:val="PreformattedText"/>
        <w:bidi w:val="0"/>
        <w:spacing w:before="0" w:after="0"/>
        <w:jc w:val="left"/>
        <w:rPr/>
      </w:pPr>
      <w:r>
        <w:rPr/>
        <w:t>HM4034I9ud8arTzr5/P/AeqVUkivp+0+vXVNWRGmlp6annqlkpZWV6SKsdosXFkBLO00slpJ58ZuO4</w:t>
      </w:r>
    </w:p>
    <w:p>
      <w:pPr>
        <w:pStyle w:val="PreformattedText"/>
        <w:bidi w:val="0"/>
        <w:spacing w:before="0" w:after="0"/>
        <w:jc w:val="left"/>
        <w:rPr/>
      </w:pPr>
      <w:r>
        <w:rPr/>
        <w:t>cL+ml0goUAPu8DPolVhVKH8s1r+R6rJxQquT/g6eI0AWKKWinSeCrrIa2IQY+AirFPFWZSMxu3hOP3</w:t>
      </w:r>
    </w:p>
    <w:p>
      <w:pPr>
        <w:pStyle w:val="PreformattedText"/>
        <w:bidi w:val="0"/>
        <w:spacing w:before="0" w:after="0"/>
        <w:jc w:val="left"/>
        <w:rPr/>
      </w:pPr>
      <w:r>
        <w:rPr/>
        <w:t>PAwCToWTWoI0kk+9KA4FBmv2fM9WPbUUxT7R04pVRiEU81RC0L0Zeeslq6iV5oo4zLWZDWhikgrsUY</w:t>
      </w:r>
    </w:p>
    <w:p>
      <w:pPr>
        <w:pStyle w:val="PreformattedText"/>
        <w:bidi w:val="0"/>
        <w:spacing w:before="0" w:after="0"/>
        <w:jc w:val="left"/>
        <w:rPr/>
      </w:pPr>
      <w:r>
        <w:rPr/>
        <w:t>koqn6ALZAWX24RqYd/aRWvGuOP5cOq6gFHbU16mU8Ku6RiiUVrz1NJWJRUiyyTpV0gym4cZqnkjV5j</w:t>
      </w:r>
    </w:p>
    <w:p>
      <w:pPr>
        <w:pStyle w:val="PreformattedText"/>
        <w:bidi w:val="0"/>
        <w:spacing w:before="0" w:after="0"/>
        <w:jc w:val="left"/>
        <w:rPr/>
      </w:pPr>
      <w:r>
        <w:rPr/>
        <w:t>QRRzUkjkXcnStwo92RKlQyDFeH7T+wcOttQhivEjrNHPURRBnkkEcUtNMXIpKRTUS06yxVcqFTLTvV</w:t>
      </w:r>
    </w:p>
    <w:p>
      <w:pPr>
        <w:pStyle w:val="PreformattedText"/>
        <w:bidi w:val="0"/>
        <w:spacing w:before="0" w:after="0"/>
        <w:jc w:val="left"/>
        <w:rPr/>
      </w:pPr>
      <w:r>
        <w:rPr/>
        <w:t>0OmlmZgQtSuoqDdvfiw0lvw1wf8AP/q49NHUDQV6eoZPKtTI/wDkg8L1FfTu8zywIKuOtljpZMeQyV</w:t>
      </w:r>
    </w:p>
    <w:p>
      <w:pPr>
        <w:pStyle w:val="PreformattedText"/>
        <w:bidi w:val="0"/>
        <w:spacing w:before="0" w:after="0"/>
        <w:jc w:val="left"/>
        <w:rPr/>
      </w:pPr>
      <w:r>
        <w:rPr/>
        <w:t>e3YI1WJx/n45JPqASb9pK4P+rPl6dW7guT0+wGAzOYqegp5aQMY49FSr0XKZOsoaaqmVnWajqJVqqJ</w:t>
      </w:r>
    </w:p>
    <w:p>
      <w:pPr>
        <w:pStyle w:val="PreformattedText"/>
        <w:bidi w:val="0"/>
        <w:spacing w:before="0" w:after="0"/>
        <w:jc w:val="left"/>
        <w:rPr/>
      </w:pPr>
      <w:r>
        <w:rPr/>
        <w:t>w37lN5FH0I9vBVoGFKjhj86fl1QsxNCMdO1RaOV4BWUlPQAxy2jnSno5bNEJJqOaFWRvFO01bS6yrM</w:t>
      </w:r>
    </w:p>
    <w:p>
      <w:pPr>
        <w:pStyle w:val="PreformattedText"/>
        <w:bidi w:val="0"/>
        <w:spacing w:before="0" w:after="0"/>
        <w:jc w:val="left"/>
        <w:rPr/>
      </w:pPr>
      <w:r>
        <w:rPr/>
        <w:t>jOv1AHt1yhNK4+35f5+HVBrX8Q4/y6c0mp1mhbVABBIXFQlPPVQrJVk1kU40RIBCBNHbRcPA7am/Pu</w:t>
      </w:r>
    </w:p>
    <w:p>
      <w:pPr>
        <w:pStyle w:val="PreformattedText"/>
        <w:bidi w:val="0"/>
        <w:spacing w:before="0" w:after="0"/>
        <w:jc w:val="left"/>
        <w:rPr/>
      </w:pPr>
      <w:r>
        <w:rPr/>
        <w:t>lQtKKKjq4Axnrohad0ipyWDxzASRrCFlqqKWSJFiEzGoMkz06xyI3oDrGxuSCfVANB1rTTiOmmtq56</w:t>
      </w:r>
    </w:p>
    <w:p>
      <w:pPr>
        <w:pStyle w:val="PreformattedText"/>
        <w:bidi w:val="0"/>
        <w:spacing w:before="0" w:after="0"/>
        <w:jc w:val="left"/>
        <w:rPr/>
      </w:pPr>
      <w:r>
        <w:rPr/>
        <w:t>emgqcYtLPVS1dJLPSVVVJHDVUQlVMnVUzQxpTOItGom4HjleNvoAGpm0hXRQWqKg/zOP2/Z04M1WtO</w:t>
      </w:r>
    </w:p>
    <w:p>
      <w:pPr>
        <w:pStyle w:val="PreformattedText"/>
        <w:bidi w:val="0"/>
        <w:spacing w:before="0" w:after="0"/>
        <w:jc w:val="left"/>
        <w:rPr/>
      </w:pPr>
      <w:r>
        <w:rPr/>
        <w:t>pNRd6l6hab1xp6olRZpUhiUyxQTVU7KnmD0wvGFN5FTk6ufNXWGCgdeGUyOv/9WvahpWjC3X6XsAtw</w:t>
      </w:r>
    </w:p>
    <w:p>
      <w:pPr>
        <w:pStyle w:val="PreformattedText"/>
        <w:bidi w:val="0"/>
        <w:spacing w:before="0" w:after="0"/>
        <w:jc w:val="left"/>
        <w:rPr/>
      </w:pPr>
      <w:r>
        <w:rPr/>
        <w:t>Rxawvqvzzcexd4BBPRZ41aY6UdKhQLwbX+g4AAsOTYEHnn+vuyppx1UuCa9P8ATvpkhubE8X/25IQA</w:t>
      </w:r>
    </w:p>
    <w:p>
      <w:pPr>
        <w:pStyle w:val="PreformattedText"/>
        <w:bidi w:val="0"/>
        <w:spacing w:before="0" w:after="0"/>
        <w:jc w:val="left"/>
        <w:rPr/>
      </w:pPr>
      <w:r>
        <w:rPr/>
        <w:t>82t/iPelxJ8uqse0+vTpOC7hGB9UVhzxbgg/gqeL34sf8PZhHw6TdNk0TGRbkgn8gC4U34445/p/vI</w:t>
      </w:r>
    </w:p>
    <w:p>
      <w:pPr>
        <w:pStyle w:val="PreformattedText"/>
        <w:bidi w:val="0"/>
        <w:spacing w:before="0" w:after="0"/>
        <w:jc w:val="left"/>
        <w:rPr/>
      </w:pPr>
      <w:r>
        <w:rPr/>
        <w:t>9uaK9WDUHSN3bQGRGt+FH4B+gFx/S4F/z/AE9oJ4NTmvHp2KWhIr0ETYhyQAga/DWNwRz6D9CCoPJ5</w:t>
      </w:r>
    </w:p>
    <w:p>
      <w:pPr>
        <w:pStyle w:val="PreformattedText"/>
        <w:bidi w:val="0"/>
        <w:spacing w:before="0" w:after="0"/>
        <w:jc w:val="left"/>
        <w:rPr/>
      </w:pPr>
      <w:r>
        <w:rPr/>
        <w:t>HtoW5xjpR4/pXrNFiH4AUC/+uBptf/WF/wAAX/r7cSAVpTrxmPGvRa/mVl22x0XX0QcrPuvN43CRq9</w:t>
      </w:r>
    </w:p>
    <w:p>
      <w:pPr>
        <w:pStyle w:val="PreformattedText"/>
        <w:bidi w:val="0"/>
        <w:spacing w:before="0" w:after="0"/>
        <w:jc w:val="left"/>
        <w:rPr/>
      </w:pPr>
      <w:r>
        <w:rPr/>
        <w:t>lZoadnrqpePVbSi3/1/dbxBFbtT8RA61BJ4kwrwGeqbZCFpyrAC68NzccWZfyfoePZRpIUnoxqOkvJ</w:t>
      </w:r>
    </w:p>
    <w:p>
      <w:pPr>
        <w:pStyle w:val="PreformattedText"/>
        <w:bidi w:val="0"/>
        <w:spacing w:before="0" w:after="0"/>
        <w:jc w:val="left"/>
        <w:rPr/>
      </w:pPr>
      <w:r>
        <w:rPr/>
        <w:t>pB/Va9zzzyL+kX+ntv8APrfUVr+vURbj6EWP9Cbj63H091Pn1vrGw54IK2555+vH+PP+t9PeuvdYDf</w:t>
      </w:r>
    </w:p>
    <w:p>
      <w:pPr>
        <w:pStyle w:val="PreformattedText"/>
        <w:bidi w:val="0"/>
        <w:spacing w:before="0" w:after="0"/>
        <w:jc w:val="left"/>
        <w:rPr/>
      </w:pPr>
      <w:r>
        <w:rPr/>
        <w:t>1E3X1AXBtzf9V7W/Pv3XusRazKwAADKfpf6EXNhz+Ppf37r3SsQgUsrr6mfSwYBuVAGoG/6dVvp7cH</w:t>
      </w:r>
    </w:p>
    <w:p>
      <w:pPr>
        <w:pStyle w:val="PreformattedText"/>
        <w:bidi w:val="0"/>
        <w:spacing w:before="0" w:after="0"/>
        <w:jc w:val="left"/>
        <w:rPr/>
      </w:pPr>
      <w:r>
        <w:rPr/>
        <w:t>WumCdyzBhyW1Hm/BH+twv+x90OevdOeHYHzE8HQQv5LfTTe9rA/0Pvy+fXup8iyFrWAW4BJJGnk6bO</w:t>
      </w:r>
    </w:p>
    <w:p>
      <w:pPr>
        <w:pStyle w:val="PreformattedText"/>
        <w:bidi w:val="0"/>
        <w:spacing w:before="0" w:after="0"/>
        <w:jc w:val="left"/>
        <w:rPr/>
      </w:pPr>
      <w:r>
        <w:rPr/>
        <w:t>oP6iPyPd/y691yQXKnxktY3IuwI+p1qP1cn/A/19uqBQVHWs+XWQ3UmNSRruGNiFW/0Oocgk/7Af42</w:t>
      </w:r>
    </w:p>
    <w:p>
      <w:pPr>
        <w:pStyle w:val="PreformattedText"/>
        <w:bidi w:val="0"/>
        <w:spacing w:before="0" w:after="0"/>
        <w:jc w:val="left"/>
        <w:rPr/>
      </w:pPr>
      <w:r>
        <w:rPr/>
        <w:t>92qAaU6qfI9clIBCxs4PiTzLfSdVxqVeGEsZ+v8AX6+71pwPVeuTqwB1BSouUVVKxFAOGUcG6jgf48</w:t>
      </w:r>
    </w:p>
    <w:p>
      <w:pPr>
        <w:pStyle w:val="PreformattedText"/>
        <w:bidi w:val="0"/>
        <w:spacing w:before="0" w:after="0"/>
        <w:jc w:val="left"/>
        <w:rPr/>
      </w:pPr>
      <w:r>
        <w:rPr/>
        <w:t>+9de6yaJHMUZJIEippZ7oshGkEPwVfSRz/AEH+t7uoJoK4611keOYSRx3Gom2pWUnQodSOSVfSU/1i</w:t>
      </w:r>
    </w:p>
    <w:p>
      <w:pPr>
        <w:pStyle w:val="PreformattedText"/>
        <w:bidi w:val="0"/>
        <w:spacing w:before="0" w:after="0"/>
        <w:jc w:val="left"/>
        <w:rPr/>
      </w:pPr>
      <w:r>
        <w:rPr/>
        <w:t>Bf6WvchqgUz17ru8R9ZDGRdQVgGII1W1tGbEIC3JHqAP9T71UYJ49e6zLeWwLKfIFj0KPIQBzrBsDb</w:t>
      </w:r>
    </w:p>
    <w:p>
      <w:pPr>
        <w:pStyle w:val="PreformattedText"/>
        <w:bidi w:val="0"/>
        <w:spacing w:before="0" w:after="0"/>
        <w:jc w:val="left"/>
        <w:rPr/>
      </w:pPr>
      <w:r>
        <w:rPr/>
        <w:t>iw/BX/AABvcZoa9a6kKQxAUaHu3MhaQuHsIiGDaX16rDm7/myj26KHHA9MsO8eh66CHhpADfUrhHEL</w:t>
      </w:r>
    </w:p>
    <w:p>
      <w:pPr>
        <w:pStyle w:val="PreformattedText"/>
        <w:bidi w:val="0"/>
        <w:spacing w:before="0" w:after="0"/>
        <w:jc w:val="left"/>
        <w:rPr/>
      </w:pPr>
      <w:r>
        <w:rPr/>
        <w:t>GQogD3A0ll8lrgEt+lBbn36nr/m/1f6qdWHaQKitOunUEiMNqOk2UBRp0x1DKiQFvt2MYa41EpFfm7</w:t>
      </w:r>
    </w:p>
    <w:p>
      <w:pPr>
        <w:pStyle w:val="PreformattedText"/>
        <w:bidi w:val="0"/>
        <w:spacing w:before="0" w:after="0"/>
        <w:jc w:val="left"/>
        <w:rPr/>
      </w:pPr>
      <w:r>
        <w:rPr/>
        <w:t>e9tTC+f+r8v83VEFT13JpjLq2ok8KPUAWZzZ5IyPINXh5KnW/4svvxIGof6vz/ANX8utlePn0mquzD</w:t>
      </w:r>
    </w:p>
    <w:p>
      <w:pPr>
        <w:pStyle w:val="PreformattedText"/>
        <w:bidi w:val="0"/>
        <w:spacing w:before="0" w:after="0"/>
        <w:jc w:val="left"/>
        <w:rPr/>
      </w:pPr>
      <w:r>
        <w:rPr/>
        <w:t>1FSulQulkJJAjVAluDoW40fpj/JJ9oZSDx4f6v8AVTh0+AAKdKXDjx0pb6tLC1lDK7SXkVWVfqFeWG</w:t>
      </w:r>
    </w:p>
    <w:p>
      <w:pPr>
        <w:pStyle w:val="PreformattedText"/>
        <w:bidi w:val="0"/>
        <w:spacing w:before="0" w:after="0"/>
        <w:jc w:val="left"/>
        <w:rPr/>
      </w:pPr>
      <w:r>
        <w:rPr/>
        <w:t>9tP+pH5PtXBTRQ8T0y9dQPl0/mFImECBwVQJrUEpHMoP28fkkYiRGiPgUmxMpPPHtQFAxTqtTx19Ru</w:t>
      </w:r>
    </w:p>
    <w:p>
      <w:pPr>
        <w:pStyle w:val="PreformattedText"/>
        <w:bidi w:val="0"/>
        <w:spacing w:before="0" w:after="0"/>
        <w:jc w:val="left"/>
        <w:rPr/>
      </w:pPr>
      <w:r>
        <w:rPr/>
        <w:t>H8cKpG0sxsFjZECrI7vG92ACsnhMBUEAKGP1PvXoKZ/1f8V1sEHVUnPl1h9TPLLFIyeSVCPIVjZQw8</w:t>
      </w:r>
    </w:p>
    <w:p>
      <w:pPr>
        <w:pStyle w:val="PreformattedText"/>
        <w:bidi w:val="0"/>
        <w:spacing w:before="0" w:after="0"/>
        <w:jc w:val="left"/>
        <w:rPr/>
      </w:pPr>
      <w:r>
        <w:rPr/>
        <w:t>sDqtikQSZipH+qdBzb37PEGmerDSePUdFYWaPWphkKtezpG8uqSIzMDZ1SSIqgB5A/x9tUaooc9VLA</w:t>
      </w:r>
    </w:p>
    <w:p>
      <w:pPr>
        <w:pStyle w:val="PreformattedText"/>
        <w:bidi w:val="0"/>
        <w:spacing w:before="0" w:after="0"/>
        <w:jc w:val="left"/>
        <w:rPr/>
      </w:pPr>
      <w:r>
        <w:rPr/>
        <w:t>4Ax/k6zePxmNQCtQzqA4YrrLjXEnkRmEgicGH/Ytci3vdDgHj/q/4rrQIrhR1zQkpKqB/UGZHdlQqZ</w:t>
      </w:r>
    </w:p>
    <w:p>
      <w:pPr>
        <w:pStyle w:val="PreformattedText"/>
        <w:bidi w:val="0"/>
        <w:spacing w:before="0" w:after="0"/>
        <w:jc w:val="left"/>
        <w:rPr/>
      </w:pPr>
      <w:r>
        <w:rPr/>
        <w:t>WMlOGRjxIKgsLr/q1H49+H5/6uHTpC0oaUr1EICuxRVXXbTEWR4VYt5IUubWENQjquq1hYe2/X/V/q</w:t>
      </w:r>
    </w:p>
    <w:p>
      <w:pPr>
        <w:pStyle w:val="PreformattedText"/>
        <w:bidi w:val="0"/>
        <w:spacing w:before="0" w:after="0"/>
        <w:jc w:val="left"/>
        <w:rPr/>
      </w:pPr>
      <w:r>
        <w:rPr/>
        <w:t>z1sAUr040a1E0hpYpGjido1RIyI0keVW+0Ezr+34TKjXc3AVL2593RXYlRgdVcgCuK9C5tymipYoZY</w:t>
      </w:r>
    </w:p>
    <w:p>
      <w:pPr>
        <w:pStyle w:val="PreformattedText"/>
        <w:bidi w:val="0"/>
        <w:spacing w:before="0" w:after="0"/>
        <w:jc w:val="left"/>
        <w:rPr/>
      </w:pPr>
      <w:r>
        <w:rPr/>
        <w:t>U0okKTURd3aoghQfb5eSUoWWOoq3YxwEqbar3BJ9mcKqKUBoP9R/2Ok0lDXOD0b74ebXg3X8hOvJq2</w:t>
      </w:r>
    </w:p>
    <w:p>
      <w:pPr>
        <w:pStyle w:val="PreformattedText"/>
        <w:bidi w:val="0"/>
        <w:spacing w:before="0" w:after="0"/>
        <w:jc w:val="left"/>
        <w:rPr/>
      </w:pPr>
      <w:r>
        <w:rPr/>
        <w:t>og25i9krmewMhXySRy1lDjNl49qygoKKOMeWfMTV9bH4VW0k00q8qV9izluBp94slW3D5NFJFD2mgP</w:t>
      </w:r>
    </w:p>
    <w:p>
      <w:pPr>
        <w:pStyle w:val="PreformattedText"/>
        <w:bidi w:val="0"/>
        <w:spacing w:before="0" w:after="0"/>
        <w:jc w:val="left"/>
        <w:rPr/>
      </w:pPr>
      <w:r>
        <w:rPr/>
        <w:t>yFanz6DnMMix7ZcBp/DQ0q4rVQpqSPUmlAPn1t/wDWmWz1euyN/wDTtDhNv7HmpV3D2vvHL0+Noayr</w:t>
      </w:r>
    </w:p>
    <w:p>
      <w:pPr>
        <w:pStyle w:val="PreformattedText"/>
        <w:bidi w:val="0"/>
        <w:spacing w:before="0" w:after="0"/>
        <w:jc w:val="left"/>
        <w:rPr/>
      </w:pPr>
      <w:r>
        <w:rPr/>
        <w:t>z1PXMKht0TTEPPG+PiURzQM4nqJDqYOPcgPa20UG47VzBJJJu0Y028alm4ioKAYNfOvl0EPrrq4k27</w:t>
      </w:r>
    </w:p>
    <w:p>
      <w:pPr>
        <w:pStyle w:val="PreformattedText"/>
        <w:bidi w:val="0"/>
        <w:spacing w:before="0" w:after="0"/>
        <w:jc w:val="left"/>
        <w:rPr/>
      </w:pPr>
      <w:r>
        <w:rPr/>
        <w:t>ddiWOLapH1XMrUFaGh1k8MClR5nobds121uqe3MBt7rbaWV3VD2dQVO68xvP8AilTkcdTYzM1FYi43</w:t>
      </w:r>
    </w:p>
    <w:p>
      <w:pPr>
        <w:pStyle w:val="PreformattedText"/>
        <w:bidi w:val="0"/>
        <w:spacing w:before="0" w:after="0"/>
        <w:jc w:val="left"/>
        <w:rPr/>
      </w:pPr>
      <w:r>
        <w:rPr/>
        <w:t>A1fikoJY8NVBpphUSAO0ixsS3PtBdreb1sU93u98sLWBEaQ0CsSKZYce4YFOlkD220bzawbTYGaPcC</w:t>
      </w:r>
    </w:p>
    <w:p>
      <w:pPr>
        <w:pStyle w:val="PreformattedText"/>
        <w:bidi w:val="0"/>
        <w:spacing w:before="0" w:after="0"/>
        <w:jc w:val="left"/>
        <w:rPr/>
      </w:pPr>
      <w:r>
        <w:rPr/>
        <w:t>7tNUsAD+FfKinJ1cQeoe3MFtjYO6ct1L2LuqHtzfu7KmTetLic7jJpduUebx1LVVm1psrNXvUTUWWq</w:t>
      </w:r>
    </w:p>
    <w:p>
      <w:pPr>
        <w:pStyle w:val="PreformattedText"/>
        <w:bidi w:val="0"/>
        <w:spacing w:before="0" w:after="0"/>
        <w:jc w:val="left"/>
        <w:rPr/>
      </w:pPr>
      <w:r>
        <w:rPr/>
        <w:t>pGVpCilI41tpCFfdL+a83S0t9/2uy+h2i3QQsyEB2BID8KVH889Wso7Ta7yTZNxvTebrcMZgHWqAqC</w:t>
      </w:r>
    </w:p>
    <w:p>
      <w:pPr>
        <w:pStyle w:val="PreformattedText"/>
        <w:bidi w:val="0"/>
        <w:spacing w:before="0" w:after="0"/>
        <w:jc w:val="left"/>
        <w:rPr/>
      </w:pPr>
      <w:r>
        <w:rPr/>
        <w:t>U41oafljh1Jxm1Kvf/AF/NR/JlxTbm2Nltw9kYvZe18tR0O4/7s4+gb7nFnFUxqVXE1zxWhKfvpCoO</w:t>
      </w:r>
    </w:p>
    <w:p>
      <w:pPr>
        <w:pStyle w:val="PreformattedText"/>
        <w:bidi w:val="0"/>
        <w:spacing w:before="0" w:after="0"/>
        <w:jc w:val="left"/>
        <w:rPr/>
      </w:pPr>
      <w:r>
        <w:rPr/>
        <w:t>vSfdTdLtO6xtykp+juY1haWRSU8Rjkhj+IDj8+rLbtuW3SRc0lGu4XedYkYBtCrwIGaE/nSmelJujO</w:t>
      </w:r>
    </w:p>
    <w:p>
      <w:pPr>
        <w:pStyle w:val="PreformattedText"/>
        <w:bidi w:val="0"/>
        <w:spacing w:before="0" w:after="0"/>
        <w:jc w:val="left"/>
        <w:rPr/>
      </w:pPr>
      <w:r>
        <w:rPr/>
        <w:t>77726Z2nuDZ+di6lxWDy1VU5kVuQqqXHjB4pIXosnBlIYYZapMSilmgOmFjq9TG/tLbxbbyzve42V9</w:t>
      </w:r>
    </w:p>
    <w:p>
      <w:pPr>
        <w:pStyle w:val="PreformattedText"/>
        <w:bidi w:val="0"/>
        <w:spacing w:before="0" w:after="0"/>
        <w:jc w:val="left"/>
        <w:rPr/>
      </w:pPr>
      <w:r>
        <w:rPr/>
        <w:t>b/XXEkdE0gE62rUU4Aknjx6tLJfcxbNZXVrP9Fbq9WqSKItKGvmAKn08s9Fy7T3xhca2K7Y6R2bRdh</w:t>
      </w:r>
    </w:p>
    <w:p>
      <w:pPr>
        <w:pStyle w:val="PreformattedText"/>
        <w:bidi w:val="0"/>
        <w:spacing w:before="0" w:after="0"/>
        <w:jc w:val="left"/>
        <w:rPr/>
      </w:pPr>
      <w:r>
        <w:rPr/>
        <w:t>7s3ZljtrP7up6LJ1E7z060wyUE9FG8UeOyW4RD66nxpEUVCWbgFiKzuZhLsnMW4NbW0Ca0iJHA1pnz</w:t>
      </w:r>
    </w:p>
    <w:p>
      <w:pPr>
        <w:pStyle w:val="PreformattedText"/>
        <w:bidi w:val="0"/>
        <w:spacing w:before="0" w:after="0"/>
        <w:jc w:val="left"/>
        <w:rPr/>
      </w:pPr>
      <w:r>
        <w:rPr/>
        <w:t>CngM9LZLu2ATedhshc3UjaHkoxNaCtR5ah6YHHqgb+cPVVOI7H2Ztr+8D5LI9hwVPaWfwAnPmwtDj1</w:t>
      </w:r>
    </w:p>
    <w:p>
      <w:pPr>
        <w:pStyle w:val="PreformattedText"/>
        <w:bidi w:val="0"/>
        <w:spacing w:before="0" w:after="0"/>
        <w:jc w:val="left"/>
        <w:rPr/>
      </w:pPr>
      <w:r>
        <w:rPr/>
        <w:t>bbW1cDkfGzR1tPU1v8WlonsiBkDBSx1e4b9yeY/qNl5e5XjtwixSPK7cdYGFr6ZII9adZ3fcx5FSXm</w:t>
      </w:r>
    </w:p>
    <w:p>
      <w:pPr>
        <w:pStyle w:val="PreformattedText"/>
        <w:bidi w:val="0"/>
        <w:spacing w:before="0" w:after="0"/>
        <w:jc w:val="left"/>
        <w:rPr/>
      </w:pPr>
      <w:r>
        <w:rPr/>
        <w:t>vnHnycNJJ4EcESsO0MwBkQHNS4qqmmGp59VDQBaamUiQH7qGXyTSyesAtTq9cGJSQRTRNSV8Z5s0Ul</w:t>
      </w:r>
    </w:p>
    <w:p>
      <w:pPr>
        <w:pStyle w:val="PreformattedText"/>
        <w:bidi w:val="0"/>
        <w:spacing w:before="0" w:after="0"/>
        <w:jc w:val="left"/>
        <w:rPr/>
      </w:pPr>
      <w:r>
        <w:rPr/>
        <w:t>vz7h40IINf9X+oHrpjAI4oT3kBhXWf9rWQeeR4NyMUqJfn1FkaQFS0TM8ImVVVlaNtMlSpoy+lVEZn</w:t>
      </w:r>
    </w:p>
    <w:p>
      <w:pPr>
        <w:pStyle w:val="PreformattedText"/>
        <w:bidi w:val="0"/>
        <w:spacing w:before="0" w:after="0"/>
        <w:jc w:val="left"/>
        <w:rPr/>
      </w:pPr>
      <w:r>
        <w:rPr/>
        <w:t>+6peDbxyxAe6HgR/L/V58R0xM7rgplScVxxeqZ4d3jQ4PwvH6Dpv0qI45PKXlUM8knqvFEBSCOqaUA</w:t>
      </w:r>
    </w:p>
    <w:p>
      <w:pPr>
        <w:pStyle w:val="PreformattedText"/>
        <w:bidi w:val="0"/>
        <w:spacing w:before="0" w:after="0"/>
        <w:jc w:val="left"/>
        <w:rPr/>
      </w:pPr>
      <w:r>
        <w:rPr/>
        <w:t>RMWVqOrFiWXRJfkn3QmpFTQf6s/wCA/t6LAWqWLUAoNXy7KOT/ANk83kcSedesesKxTSljHLJNGyKP</w:t>
      </w:r>
    </w:p>
    <w:p>
      <w:pPr>
        <w:pStyle w:val="PreformattedText"/>
        <w:bidi w:val="0"/>
        <w:spacing w:before="0" w:after="0"/>
        <w:jc w:val="left"/>
        <w:rPr/>
      </w:pPr>
      <w:r>
        <w:rPr/>
        <w:t>2ik5lhiDAsGEElTBY/Qwpb340/L/ACf6qj8h0pqgcqVGgqSwIHw0YlRXOFM0VPWNOptIZGq2ZGaSpk</w:t>
      </w:r>
    </w:p>
    <w:p>
      <w:pPr>
        <w:pStyle w:val="PreformattedText"/>
        <w:bidi w:val="0"/>
        <w:spacing w:before="0" w:after="0"/>
        <w:jc w:val="left"/>
        <w:rPr/>
      </w:pPr>
      <w:r>
        <w:rPr/>
        <w:t>0g+L9rXkFcrEyqxCmGStiALC1lrPdDjP8Aq/1V/wAPSq3YidiGDTMaGmA0gOCAcUMijPktx10ro9QZ</w:t>
      </w:r>
    </w:p>
    <w:p>
      <w:pPr>
        <w:pStyle w:val="PreformattedText"/>
        <w:bidi w:val="0"/>
        <w:spacing w:before="0" w:after="0"/>
        <w:jc w:val="left"/>
        <w:rPr/>
      </w:pPr>
      <w:r>
        <w:rPr/>
        <w:t>ROY4JFWmaS7algWOnEVU+q5eRaZ6aRv6Gnbi49+r8WP9X+qn7Or6keZ5BKFhZQpJr8OlQJPtCGF29D</w:t>
      </w:r>
    </w:p>
    <w:p>
      <w:pPr>
        <w:pStyle w:val="PreformattedText"/>
        <w:bidi w:val="0"/>
        <w:spacing w:before="0" w:after="0"/>
        <w:jc w:val="left"/>
        <w:rPr/>
      </w:pPr>
      <w:r>
        <w:rPr/>
        <w:t>E1eHWGpfVIhlCoTHK8sfCh1f7iWoh06tV18tXEq3BGlAR9Pfqihxj/AFf7I6S3JRmXUKMQSR5Guoso</w:t>
      </w:r>
    </w:p>
    <w:p>
      <w:pPr>
        <w:pStyle w:val="PreformattedText"/>
        <w:bidi w:val="0"/>
        <w:spacing w:before="0" w:after="0"/>
        <w:jc w:val="left"/>
        <w:rPr/>
      </w:pPr>
      <w:r>
        <w:rPr/>
        <w:t>HyBnjAH8K9Y4w6sgkEkroWa7IAjSpIxIsdTOZamndbfpIqBz7sK4oM/6v9n9vXolnV1DqWkXJqMEgn</w:t>
      </w:r>
    </w:p>
    <w:p>
      <w:pPr>
        <w:pStyle w:val="PreformattedText"/>
        <w:bidi w:val="0"/>
        <w:spacing w:before="0" w:after="0"/>
        <w:jc w:val="left"/>
        <w:rPr/>
      </w:pPr>
      <w:r>
        <w:rPr/>
        <w:t>A9dTow8x+sPXpZ42kiZWAnaJApInjikkaOC1OslVJBwARRyUdWDccwsRyD7uSKccf6v9g9DOwhh0lR</w:t>
      </w:r>
    </w:p>
    <w:p>
      <w:pPr>
        <w:pStyle w:val="PreformattedText"/>
        <w:bidi w:val="0"/>
        <w:spacing w:before="0" w:after="0"/>
        <w:jc w:val="left"/>
        <w:rPr/>
      </w:pPr>
      <w:r>
        <w:rPr/>
        <w:t>IVFPiHoQo1EH+h9PMPmjEZr0IVEZ/PTMacxz1JjqaellfXRitiqppkpjHqHEO4YaulIA9EVcOPULs0</w:t>
      </w:r>
    </w:p>
    <w:p>
      <w:pPr>
        <w:pStyle w:val="PreformattedText"/>
        <w:bidi w:val="0"/>
        <w:spacing w:before="0" w:after="0"/>
        <w:jc w:val="left"/>
        <w:rPr/>
      </w:pPr>
      <w:r>
        <w:rPr/>
        <w:t>BBBHD/AAEf5v206FFi2lopBD/jKGtPIVJYL+Ugmir/AAyL8ulni6WKRIKqCFq+hpgRWwr446upxNHj</w:t>
      </w:r>
    </w:p>
    <w:p>
      <w:pPr>
        <w:pStyle w:val="PreformattedText"/>
        <w:bidi w:val="0"/>
        <w:spacing w:before="0" w:after="0"/>
        <w:jc w:val="left"/>
        <w:rPr/>
      </w:pPr>
      <w:r>
        <w:rPr/>
        <w:t>KiVaemii16pKrY1VUQAuGf7rFi/IA9suSp8M8TkfbUD9gah/23QkgiitjA5XxLUkV0/FIgXFAK8YG4</w:t>
      </w:r>
    </w:p>
    <w:p>
      <w:pPr>
        <w:pStyle w:val="PreformattedText"/>
        <w:bidi w:val="0"/>
        <w:spacing w:before="0" w:after="0"/>
        <w:jc w:val="left"/>
        <w:rPr/>
      </w:pPr>
      <w:r>
        <w:rPr/>
        <w:t>kVDxZHSkhjSm80VTVIWgeo8tbAwUrBJNjYMnl4pQpEH2dX/BNzQ/qY6p+TdvbLHXwH2D9pA/4+hz6Y</w:t>
      </w:r>
    </w:p>
    <w:p>
      <w:pPr>
        <w:pStyle w:val="PreformattedText"/>
        <w:bidi w:val="0"/>
        <w:spacing w:before="0" w:after="0"/>
        <w:jc w:val="left"/>
        <w:rPr/>
      </w:pPr>
      <w:r>
        <w:rPr/>
        <w:t>6McrcsrMpyRqFOFV764ppfwrg5qatjqbUTzwTLNFHBT5H7qNjRSII4oswMrWuKCFNJdoqHf0VdjmW2</w:t>
      </w:r>
    </w:p>
    <w:p>
      <w:pPr>
        <w:pStyle w:val="PreformattedText"/>
        <w:bidi w:val="0"/>
        <w:spacing w:before="0" w:after="0"/>
        <w:jc w:val="left"/>
        <w:rPr/>
      </w:pPr>
      <w:r>
        <w:rPr/>
        <w:t>n+GZyPUNPuq0ppYnRTj8qCn7Uo3+mQ9KrsvA6uukTqwqpBorgsAgrkfr+Igrjw5l8qdJ7LT0Bpv8hW</w:t>
      </w:r>
    </w:p>
    <w:p>
      <w:pPr>
        <w:pStyle w:val="PreformattedText"/>
        <w:bidi w:val="0"/>
        <w:spacing w:before="0" w:after="0"/>
        <w:jc w:val="left"/>
        <w:rPr/>
      </w:pPr>
      <w:r>
        <w:rPr/>
        <w:t>pkxshp2x8VWJJK6ox32VSuKSpVSDHVVuy56vDOB6PucTHwOCHotYYFiNfn/l/wCNUcV8mPSOV4pbeL</w:t>
      </w:r>
    </w:p>
    <w:p>
      <w:pPr>
        <w:pStyle w:val="PreformattedText"/>
        <w:bidi w:val="0"/>
        <w:spacing w:before="0" w:after="0"/>
        <w:jc w:val="left"/>
        <w:rPr/>
      </w:pPr>
      <w:r>
        <w:rPr/>
        <w:t>wm7CMBh3MoRtJNKEM0BeEg/jhU56SdTNMsV6ipeemRK2nqKuFw0k1P9pRmpnRudUmRoIcflE0kMZoJ</w:t>
      </w:r>
    </w:p>
    <w:p>
      <w:pPr>
        <w:pStyle w:val="PreformattedText"/>
        <w:bidi w:val="0"/>
        <w:spacing w:before="0" w:after="0"/>
        <w:jc w:val="left"/>
        <w:rPr/>
      </w:pPr>
      <w:r>
        <w:rPr/>
        <w:t>SDfVZTQHTQUYD9n+o1B/LommkeRFMsoIVCCwySKKCa8e4COWgzqDHoP8jO/7pMTO8r+SfQwjH3DnVN</w:t>
      </w:r>
    </w:p>
    <w:p>
      <w:pPr>
        <w:pStyle w:val="PreformattedText"/>
        <w:bidi w:val="0"/>
        <w:spacing w:before="0" w:after="0"/>
        <w:jc w:val="left"/>
        <w:rPr/>
      </w:pPr>
      <w:r>
        <w:rPr/>
        <w:t>EVLuATWo7RyG4tKBb2pXAoPIY/yf5ug3dTOkcihKtxFMZPkfTv1Cprhh0gNwZqHF0FdkFaOfRC8dN9</w:t>
      </w:r>
    </w:p>
    <w:p>
      <w:pPr>
        <w:pStyle w:val="PreformattedText"/>
        <w:bidi w:val="0"/>
        <w:spacing w:before="0" w:after="0"/>
        <w:jc w:val="left"/>
        <w:rPr/>
      </w:pPr>
      <w:r>
        <w:rPr/>
        <w:t>yT/lkxiIp6QllLGSqpXBBAUCSD2qsbWS/u4bWNCdRzTyHmf2fz6iP3K572/kTk/f+bL6RDHbW58MPw</w:t>
      </w:r>
    </w:p>
    <w:p>
      <w:pPr>
        <w:pStyle w:val="PreformattedText"/>
        <w:bidi w:val="0"/>
        <w:spacing w:before="0" w:after="0"/>
        <w:jc w:val="left"/>
        <w:rPr/>
      </w:pPr>
      <w:r>
        <w:rPr/>
        <w:t>mmZdMMI8yZQ1MYDR8ei+UQNTUirqfJXV9fMlVVefisraoVjz1C04UrDXxk0pZ1BWCP+2Wbj3MdraRW</w:t>
      </w:r>
    </w:p>
    <w:p>
      <w:pPr>
        <w:pStyle w:val="PreformattedText"/>
        <w:bidi w:val="0"/>
        <w:spacing w:before="0" w:after="0"/>
        <w:jc w:val="left"/>
        <w:rPr/>
      </w:pPr>
      <w:r>
        <w:rPr/>
        <w:t>0cMUK9oUCn2eQ9eGfIefXEnet4vt73Lcd43KYybhdTPLK5Nau5qSf20HyoOlRjvKmrIARSid6ETus8</w:t>
      </w:r>
    </w:p>
    <w:p>
      <w:pPr>
        <w:pStyle w:val="PreformattedText"/>
        <w:bidi w:val="0"/>
        <w:spacing w:before="0" w:after="0"/>
        <w:jc w:val="left"/>
        <w:rPr/>
      </w:pPr>
      <w:r>
        <w:rPr/>
        <w:t>keNjhjjnqWpctkSFZnid11x0gUaub88mKKyiuo1IH+U5P+bokdgwoV4V/1f8X0pKQNEtPEQFqFXGGA</w:t>
      </w:r>
    </w:p>
    <w:p>
      <w:pPr>
        <w:pStyle w:val="PreformattedText"/>
        <w:bidi w:val="0"/>
        <w:spacing w:before="0" w:after="0"/>
        <w:jc w:val="left"/>
        <w:rPr/>
      </w:pPr>
      <w:r>
        <w:rPr/>
        <w:t>1dIUkSmFPUVEsWN2+NBzFBJKfIj1f7qhQykkAe1NKaSDU4wcfs9emWbIwfPh1Lo1ST7MVMbfcT0tAv</w:t>
      </w:r>
    </w:p>
    <w:p>
      <w:pPr>
        <w:pStyle w:val="PreformattedText"/>
        <w:bidi w:val="0"/>
        <w:spacing w:before="0" w:after="0"/>
        <w:jc w:val="left"/>
        <w:rPr/>
      </w:pPr>
      <w:r>
        <w:rPr/>
        <w:t>jkliyeRmU1MksU1BKSuO2rXSarPG/KksLWIPugNKJ4fcaedT+XofXr3FtVTQfy/wA/WenqDUR1DLTy</w:t>
      </w:r>
    </w:p>
    <w:p>
      <w:pPr>
        <w:pStyle w:val="PreformattedText"/>
        <w:bidi w:val="0"/>
        <w:spacing w:before="0" w:after="0"/>
        <w:jc w:val="left"/>
        <w:rPr/>
      </w:pPr>
      <w:r>
        <w:rPr/>
        <w:t>yinhV6+0onmLVeVSgYZ/JVLCOKmp0UrGtHaVQQVNittJpcvqU5/z+Z9PWmermo0gHh/qwOsdQiJFJf</w:t>
      </w:r>
    </w:p>
    <w:p>
      <w:pPr>
        <w:pStyle w:val="PreformattedText"/>
        <w:bidi w:val="0"/>
        <w:spacing w:before="0" w:after="0"/>
        <w:jc w:val="left"/>
        <w:rPr/>
      </w:pPr>
      <w:r>
        <w:rPr/>
        <w:t>XJjTNkkoTSzzQUkhrMpFT6KWV7ZDcEcBiCBAVEgBA+pPuzgIH0nsoaUNAc5FeJHXm1OwP4hSuMjH7A</w:t>
      </w:r>
    </w:p>
    <w:p>
      <w:pPr>
        <w:pStyle w:val="PreformattedText"/>
        <w:bidi w:val="0"/>
        <w:spacing w:before="0" w:after="0"/>
        <w:jc w:val="left"/>
        <w:rPr/>
      </w:pPr>
      <w:r>
        <w:rPr/>
        <w:t>euExfxlpUjq4iagwRDGSPj5PPk0xlMkeBjljo9uCAob1NSzFSFJB0+6rUFiVGgjGPnQ44D5HrZQEUD</w:t>
      </w:r>
    </w:p>
    <w:p>
      <w:pPr>
        <w:pStyle w:val="PreformattedText"/>
        <w:bidi w:val="0"/>
        <w:spacing w:before="0" w:after="0"/>
        <w:jc w:val="left"/>
        <w:rPr/>
      </w:pPr>
      <w:r>
        <w:rPr/>
        <w:t>EH/VTPn1GkkiYVqoJIa+SonVsn/FWYDET18NFJHW5UKHz7GSIMEpEWSMGw1A8bCCRmJbBNc+QrTJ86</w:t>
      </w:r>
    </w:p>
    <w:p>
      <w:pPr>
        <w:pStyle w:val="PreformattedText"/>
        <w:bidi w:val="0"/>
        <w:spacing w:before="0" w:after="0"/>
        <w:jc w:val="left"/>
        <w:rPr/>
      </w:pPr>
      <w:r>
        <w:rPr/>
        <w:t>egz1Qh1oWoceXrTy9K/PrkslRJGQIYRSeeokihSmjkoya7LxhpabBI7QbYl8MCyGqqS0nks1h9PdnC</w:t>
      </w:r>
    </w:p>
    <w:p>
      <w:pPr>
        <w:pStyle w:val="PreformattedText"/>
        <w:bidi w:val="0"/>
        <w:spacing w:before="0" w:after="0"/>
        <w:jc w:val="left"/>
        <w:rPr/>
      </w:pPr>
      <w:r>
        <w:rPr/>
        <w:t>NU4wSflk4ov4ccSevKzqQA2aU+wU8z5/l13phnad/uGLVMdJNaqllmrKkVedqmWnGQpITJvR6mkpRq</w:t>
      </w:r>
    </w:p>
    <w:p>
      <w:pPr>
        <w:pStyle w:val="PreformattedText"/>
        <w:bidi w:val="0"/>
        <w:spacing w:before="0" w:after="0"/>
        <w:jc w:val="left"/>
        <w:rPr/>
      </w:pPr>
      <w:r>
        <w:rPr/>
        <w:t>ih8MKryTYD34DTTurUDH5nFfxV+XTRBrk4B/LA408umqKsV1gMpWOAfboYy8UVDAE/iGUrIaiphDLt</w:t>
      </w:r>
    </w:p>
    <w:p>
      <w:pPr>
        <w:pStyle w:val="PreformattedText"/>
        <w:bidi w:val="0"/>
        <w:spacing w:before="0" w:after="0"/>
        <w:jc w:val="left"/>
        <w:rPr/>
      </w:pPr>
      <w:r>
        <w:rPr/>
        <w:t>sIjRq9PTK9ROGF2W3tMrBnTuofTy8yST+H0pk9KAafhP2/7Hn/AJOsLTGCnCBypo6YvRgRx0MsVV9h</w:t>
      </w:r>
    </w:p>
    <w:p>
      <w:pPr>
        <w:pStyle w:val="PreformattedText"/>
        <w:bidi w:val="0"/>
        <w:spacing w:before="0" w:after="0"/>
        <w:jc w:val="left"/>
        <w:rPr/>
      </w:pPr>
      <w:r>
        <w:rPr/>
        <w:t>DSUrReQTxileoyb6XqBLWuVPEZsfdzJUAcaD0AzSmPzPnk9eNS32/Py49O1BCVap8kZE7DJTTQQUry</w:t>
      </w:r>
    </w:p>
    <w:p>
      <w:pPr>
        <w:pStyle w:val="PreformattedText"/>
        <w:bidi w:val="0"/>
        <w:spacing w:before="0" w:after="0"/>
        <w:jc w:val="left"/>
        <w:rPr/>
      </w:pPr>
      <w:r>
        <w:rPr/>
        <w:t>ui1NVDjkttuoaT+H2SjFqyoLzWBcAEge3kjGhsDUc/zwNP+U9VVgGBYdnD/Lx/ydKNY6ZyipTrIZqn</w:t>
      </w:r>
    </w:p>
    <w:p>
      <w:pPr>
        <w:pStyle w:val="PreformattedText"/>
        <w:bidi w:val="0"/>
        <w:spacing w:before="0" w:after="0"/>
        <w:jc w:val="left"/>
        <w:rPr/>
      </w:pPr>
      <w:r>
        <w:rPr/>
        <w:t>I+CopqqSKrqWWjXVBU7tlls8FFJECaaFQVCchtPt6JEJYSqKGtKeZA829B6daZj2spyKVx5f6X5+vT</w:t>
      </w:r>
    </w:p>
    <w:p>
      <w:pPr>
        <w:pStyle w:val="PreformattedText"/>
        <w:bidi w:val="0"/>
        <w:spacing w:before="0" w:after="0"/>
        <w:jc w:val="left"/>
        <w:rPr/>
      </w:pPr>
      <w:r>
        <w:rPr/>
        <w:t>HnM2uGw4pcf9rPX5SPGUVAlEHxdBU8tLWZrJq7NVVa49bs1YGi9NlItcFOJBCpXQodiKAVyD5k/L16</w:t>
      </w:r>
    </w:p>
    <w:p>
      <w:pPr>
        <w:pStyle w:val="PreformattedText"/>
        <w:bidi w:val="0"/>
        <w:spacing w:before="0" w:after="0"/>
        <w:jc w:val="left"/>
        <w:rPr/>
      </w:pPr>
      <w:r>
        <w:rPr/>
        <w:t>sF8Rw9QVWvHiPl/sdJ/C4qHFwQQPTzTSx1D11VH5ZYMhPWITSZtljspmrNwUljRDjw0pM3GrV7bWNE</w:t>
      </w:r>
    </w:p>
    <w:p>
      <w:pPr>
        <w:pStyle w:val="PreformattedText"/>
        <w:bidi w:val="0"/>
        <w:spacing w:before="0" w:after="0"/>
        <w:jc w:val="left"/>
        <w:rPr/>
      </w:pPr>
      <w:r>
        <w:rPr/>
        <w:t>WgFTWv5/i+2vl6DPWyx1Akin+qnSghjkhdKeGdEVVX7eoYVFTSRPiJZq7GNArIY5aWlo/8lpmYEVNW</w:t>
      </w:r>
    </w:p>
    <w:p>
      <w:pPr>
        <w:pStyle w:val="PreformattedText"/>
        <w:bidi w:val="0"/>
        <w:spacing w:before="0" w:after="0"/>
        <w:jc w:val="left"/>
        <w:rPr/>
      </w:pPr>
      <w:r>
        <w:rPr/>
        <w:t>S6hv1e9RsQ+lQAAfTzGQR8vIep6thlJ9fL7f9VT6DqRJGsqzUawHzt5YXSR5GEMeSY1VMGqHulTUU0</w:t>
      </w:r>
    </w:p>
    <w:p>
      <w:pPr>
        <w:pStyle w:val="PreformattedText"/>
        <w:bidi w:val="0"/>
        <w:spacing w:before="0" w:after="0"/>
        <w:jc w:val="left"/>
        <w:rPr/>
      </w:pPr>
      <w:r>
        <w:rPr/>
        <w:t>8Ty18jELpBjU2+m5PErkeZz/Op/wAvVAAePD/V/qHUiKpeYU84NRJW1BaqaSnStjdKpzNjs/FHDdpp</w:t>
      </w:r>
    </w:p>
    <w:p>
      <w:pPr>
        <w:pStyle w:val="PreformattedText"/>
        <w:bidi w:val="0"/>
        <w:spacing w:before="0" w:after="0"/>
        <w:jc w:val="left"/>
        <w:rPr/>
      </w:pPr>
      <w:r>
        <w:rPr/>
        <w:t>anOU+j7OMMRHBdyY7c+WQAqaNU8ft4H/ADgenWwvHIp/k8v9nqJ53mkqoW8YQLCJKlZNXjioWUYzI0</w:t>
      </w:r>
    </w:p>
    <w:p>
      <w:pPr>
        <w:pStyle w:val="PreformattedText"/>
        <w:bidi w:val="0"/>
        <w:spacing w:before="0" w:after="0"/>
        <w:jc w:val="left"/>
        <w:rPr/>
      </w:pPr>
      <w:r>
        <w:rPr/>
        <w:t>zvKtqPAKyxQ+pb1L3LcE+96yahs0/z4P2eX29a0lQuk4zj/V5nqW5naqd1ghiqIVIgpXmgWVKugmln</w:t>
      </w:r>
    </w:p>
    <w:p>
      <w:pPr>
        <w:pStyle w:val="PreformattedText"/>
        <w:bidi w:val="0"/>
        <w:spacing w:before="0" w:after="0"/>
        <w:jc w:val="left"/>
        <w:rPr/>
      </w:pPr>
      <w:r>
        <w:rPr/>
        <w:t>qsYGZyhetiP3WQltY30nUCPdy4qDSh8vy8v8/VtQ046c5JY0SuqYZjWRPEz09TMsKVsmMyDBYq+mgj</w:t>
      </w:r>
    </w:p>
    <w:p>
      <w:pPr>
        <w:pStyle w:val="PreformattedText"/>
        <w:bidi w:val="0"/>
        <w:spacing w:before="0" w:after="0"/>
        <w:jc w:val="left"/>
        <w:rPr/>
      </w:pPr>
      <w:r>
        <w:rPr/>
        <w:t>HlOUqKhvFRpqIhguwUE+/SKSJXxUA8fnTIpxNeHoOtI1dIYUP8qjyPy65zCWeoMJnSjqpZYqaSUVGv</w:t>
      </w:r>
    </w:p>
    <w:p>
      <w:pPr>
        <w:pStyle w:val="PreformattedText"/>
        <w:bidi w:val="0"/>
        <w:spacing w:before="0" w:after="0"/>
        <w:jc w:val="left"/>
        <w:rPr/>
      </w:pPr>
      <w:r>
        <w:rPr/>
        <w:t>FjKYKZGppUhWnYPhsXTMEqF06pKthYce3I9MjBCQr8CfLH+HqrdueI/nQ/5eohqSksLmNqqmaOedsc</w:t>
      </w:r>
    </w:p>
    <w:p>
      <w:pPr>
        <w:pStyle w:val="PreformattedText"/>
        <w:bidi w:val="0"/>
        <w:spacing w:before="0" w:after="0"/>
        <w:jc w:val="left"/>
        <w:rPr/>
      </w:pPr>
      <w:r>
        <w:rPr/>
        <w:t>PvIsg1LkpzBlKYiW/+X5Zh53T1CCGxBUH00dViYEqXFPzzgj7Tx+Q60jOynNG/zcPyHXQHjqUjH2kT</w:t>
      </w:r>
    </w:p>
    <w:p>
      <w:pPr>
        <w:pStyle w:val="PreformattedText"/>
        <w:bidi w:val="0"/>
        <w:spacing w:before="0" w:after="0"/>
        <w:jc w:val="left"/>
        <w:rPr/>
      </w:pPr>
      <w:r>
        <w:rPr/>
        <w:t>MGoKhqmGf7eIU0D1WOzobUYoMPh6ZxDSFGBmqSGJYixvEFBygqPlj7fy8vn1ZixFCxI/2cjriBKsBl</w:t>
      </w:r>
    </w:p>
    <w:p>
      <w:pPr>
        <w:pStyle w:val="PreformattedText"/>
        <w:bidi w:val="0"/>
        <w:spacing w:before="0" w:after="0"/>
        <w:jc w:val="left"/>
        <w:rPr/>
      </w:pPr>
      <w:r>
        <w:rPr/>
        <w:t>8LxVbxKyYyOmb7qslYj+IYOqlJiZcnuDipqtIDJFa+n3vxCEbtYECtBx+Y+0/F8h1UquoANVfX/Afs</w:t>
      </w:r>
    </w:p>
    <w:p>
      <w:pPr>
        <w:pStyle w:val="PreformattedText"/>
        <w:bidi w:val="0"/>
        <w:spacing w:before="0" w:after="0"/>
        <w:jc w:val="left"/>
        <w:rPr/>
      </w:pPr>
      <w:r>
        <w:rPr/>
        <w:t>HDqaIEliaKWqkNLBEXkmSKeKnqsSt2i3C0JeGQ021akeBLErNYc2v78TqWhclSBx8x/F+R69QjT21b</w:t>
      </w:r>
    </w:p>
    <w:p>
      <w:pPr>
        <w:pStyle w:val="PreformattedText"/>
        <w:bidi w:val="0"/>
        <w:spacing w:before="0" w:after="0"/>
        <w:jc w:val="left"/>
        <w:rPr/>
      </w:pPr>
      <w:r>
        <w:rPr/>
        <w:t>P7fT8+PXIvPNOgendpoYI1pY/tKgTU9a7R04pfLDI6z5Pe0DeUOUD00Ray6b+9qxZqFc1/Z8v9vx+X</w:t>
      </w:r>
    </w:p>
    <w:p>
      <w:pPr>
        <w:pStyle w:val="PreformattedText"/>
        <w:bidi w:val="0"/>
        <w:spacing w:before="0" w:after="0"/>
        <w:jc w:val="left"/>
        <w:rPr/>
      </w:pPr>
      <w:r>
        <w:rPr/>
        <w:t>WyhC1VsH/B6/7X+fXiEg/iIip4YIHlQPB45J2NE8nhnwq1EMqhqPaVWhmlkXS8j3Oq9x7uy6jVaAVr</w:t>
      </w:r>
    </w:p>
    <w:p>
      <w:pPr>
        <w:pStyle w:val="PreformattedText"/>
        <w:bidi w:val="0"/>
        <w:spacing w:before="0" w:after="0"/>
        <w:jc w:val="left"/>
        <w:rPr/>
      </w:pPr>
      <w:r>
        <w:rPr/>
        <w:t>649PyOeqRk0TU3+zTz/MdTgZVqeZzTVsck5qMgaathWjqZEL026J46mWUVNXmqL/JqNOEUylkA9+kD</w:t>
      </w:r>
    </w:p>
    <w:p>
      <w:pPr>
        <w:pStyle w:val="PreformattedText"/>
        <w:bidi w:val="0"/>
        <w:spacing w:before="0" w:after="0"/>
        <w:jc w:val="left"/>
        <w:rPr/>
      </w:pPr>
      <w:r>
        <w:rPr/>
        <w:t>h42VzVRXT8z+LOCaYHXqxmp048vs8wKenE9Y6JYUL07U9RT0sQnb+DTmtStoaCoqYxk9t46eeYpJm6</w:t>
      </w:r>
    </w:p>
    <w:p>
      <w:pPr>
        <w:pStyle w:val="PreformattedText"/>
        <w:bidi w:val="0"/>
        <w:spacing w:before="0" w:after="0"/>
        <w:jc w:val="left"/>
        <w:rPr/>
      </w:pPr>
      <w:r>
        <w:rPr/>
        <w:t>+okE1QxZfSpDt9LVR1XUCMV/MDzVfmeJ68ytijDyNfU+RPy9Os8cvn+0imrYnm+4+yqAJJ6ZKzJ43R</w:t>
      </w:r>
    </w:p>
    <w:p>
      <w:pPr>
        <w:pStyle w:val="PreformattedText"/>
        <w:bidi w:val="0"/>
        <w:spacing w:before="0" w:after="0"/>
        <w:jc w:val="left"/>
        <w:rPr/>
      </w:pPr>
      <w:r>
        <w:rPr/>
        <w:t>Jt6c+ZWSLCYuOJ0YqTHJJctpJF9hdSrWVSScj1INVx6dbCEGox/krx6xLVM8iVUQp6eczVOZhFRVoh</w:t>
      </w:r>
    </w:p>
    <w:p>
      <w:pPr>
        <w:pStyle w:val="PreformattedText"/>
        <w:bidi w:val="0"/>
        <w:spacing w:before="0" w:after="0"/>
        <w:jc w:val="left"/>
        <w:rPr/>
      </w:pPr>
      <w:r>
        <w:rPr/>
        <w:t>vLam3JlatFjiJSoELrRx6SxNnXWbe9DBYimomvHz8z1YhiQDmmP8w/z9Z62DFgRqr1dLRxsVmdJaGa</w:t>
      </w:r>
    </w:p>
    <w:p>
      <w:pPr>
        <w:pStyle w:val="PreformattedText"/>
        <w:bidi w:val="0"/>
        <w:spacing w:before="0" w:after="0"/>
        <w:jc w:val="left"/>
        <w:rPr/>
      </w:pPr>
      <w:r>
        <w:rPr/>
        <w:t>tx+3qpQ+JanmqY41qNw5OuszSBfTH6To+nvZ0qQNJpXjjgRgj5169UkYpSv8xx/IdZ3ppZKifTjaj+</w:t>
      </w:r>
    </w:p>
    <w:p>
      <w:pPr>
        <w:pStyle w:val="PreformattedText"/>
        <w:bidi w:val="0"/>
        <w:spacing w:before="0" w:after="0"/>
        <w:jc w:val="left"/>
        <w:rPr/>
      </w:pPr>
      <w:r>
        <w:rPr/>
        <w:t>IZCqjWajWhiWCTIUC+Oo2lRCKpUwQSRxJPWsokk1l7BiQ3t4DWGZSCrema08h6V8z00XAAANaf4D+L</w:t>
      </w:r>
    </w:p>
    <w:p>
      <w:pPr>
        <w:pStyle w:val="PreformattedText"/>
        <w:bidi w:val="0"/>
        <w:spacing w:before="0" w:after="0"/>
        <w:jc w:val="left"/>
        <w:rPr/>
      </w:pPr>
      <w:r>
        <w:rPr/>
        <w:t>5+g67anii8QhqaRXmnjWgnqqarSHLAFp6bJ0jpeBNu7VlZgofUsjKLanvaxXRFgjX5ce4fxD5KfXj1</w:t>
      </w:r>
    </w:p>
    <w:p>
      <w:pPr>
        <w:pStyle w:val="PreformattedText"/>
        <w:bidi w:val="0"/>
        <w:spacing w:before="0" w:after="0"/>
        <w:jc w:val="left"/>
        <w:rPr/>
      </w:pPr>
      <w:r>
        <w:rPr/>
        <w:t>pNTMKjA4/L7fMluo7zVnnhenrVc1LVclFWyVklLJQ5rHB48znphVwtA656mj0UcbkXLAfWw9oAxD0B</w:t>
      </w:r>
    </w:p>
    <w:p>
      <w:pPr>
        <w:pStyle w:val="PreformattedText"/>
        <w:bidi w:val="0"/>
        <w:spacing w:before="0" w:after="0"/>
        <w:jc w:val="left"/>
        <w:rPr/>
      </w:pPr>
      <w:r>
        <w:rPr/>
        <w:t>yammBQ+bH7fLpSKAAkdoOcVqDwH5Hj1wiqEgiMomrqPHzUciyyUyUM8+N2tkzIZaqngQApu41kZEix</w:t>
      </w:r>
    </w:p>
    <w:p>
      <w:pPr>
        <w:pStyle w:val="PreformattedText"/>
        <w:bidi w:val="0"/>
        <w:spacing w:before="0" w:after="0"/>
        <w:jc w:val="left"/>
        <w:rPr/>
      </w:pPr>
      <w:r>
        <w:rPr/>
        <w:t>t5fE/1jQ39vLFTi1TTiKcD5/b1QmoNKV4Uzkj/ACdRlkmokqytJFDNFPjaKoWLGzUstPV0+qSn25AK</w:t>
      </w:r>
    </w:p>
    <w:p>
      <w:pPr>
        <w:pStyle w:val="PreformattedText"/>
        <w:bidi w:val="0"/>
        <w:spacing w:before="0" w:after="0"/>
        <w:jc w:val="left"/>
        <w:rPr/>
      </w:pPr>
      <w:r>
        <w:rPr/>
        <w:t>ctT+TcuLlLytElpWLFghu50BQGjmnma5P9EH+kOq9lQGXy/1H8us1VPRiGpihMX28s0FLLHjqurpYa</w:t>
      </w:r>
    </w:p>
    <w:p>
      <w:pPr>
        <w:pStyle w:val="PreformattedText"/>
        <w:bidi w:val="0"/>
        <w:spacing w:before="0" w:after="0"/>
        <w:jc w:val="left"/>
        <w:rPr/>
      </w:pPr>
      <w:r>
        <w:rPr/>
        <w:t>rH1aLJRbXgp6sGCCDa2XbW0upykisGLDQw27qvZCp8KgFScmvBaegOeqqowXUagfTh8/tI6wTT1FTK</w:t>
      </w:r>
    </w:p>
    <w:p>
      <w:pPr>
        <w:pStyle w:val="PreformattedText"/>
        <w:bidi w:val="0"/>
        <w:spacing w:before="0" w:after="0"/>
        <w:jc w:val="left"/>
        <w:rPr/>
      </w:pPr>
      <w:r>
        <w:rPr/>
        <w:t>gq3NdVffR/ZtNHRzLmM/jxHDWQQMWjkXER0CEK7gB5FABcG4cXSVJkkz5DyLDByMgU9cdOBK4VKCma</w:t>
      </w:r>
    </w:p>
    <w:p>
      <w:pPr>
        <w:pStyle w:val="PreformattedText"/>
        <w:bidi w:val="0"/>
        <w:spacing w:before="0" w:after="0"/>
        <w:jc w:val="left"/>
        <w:rPr/>
      </w:pPr>
      <w:r>
        <w:rPr/>
        <w:t>eQPmfnXpwpoKOMR03jJpWpqmWGuqIKxpcrTTsWp9yVbRPpFLtLIIYYASQzMwYOVsKA1QAqFHEAg93o</w:t>
      </w:r>
    </w:p>
    <w:p>
      <w:pPr>
        <w:pStyle w:val="PreformattedText"/>
        <w:bidi w:val="0"/>
        <w:spacing w:before="0" w:after="0"/>
        <w:jc w:val="left"/>
        <w:rPr/>
      </w:pPr>
      <w:r>
        <w:rPr/>
        <w:t>32A/t6bDDUWV6+XyHqPz8+o8c1Yk8NTT1qyTxmerpo5KuBp6itxZkWszNUlcsiStW4yX0QzAtOHIBa</w:t>
      </w:r>
    </w:p>
    <w:p>
      <w:pPr>
        <w:pStyle w:val="PreformattedText"/>
        <w:bidi w:val="0"/>
        <w:spacing w:before="0" w:after="0"/>
        <w:jc w:val="left"/>
        <w:rPr/>
      </w:pPr>
      <w:r>
        <w:rPr/>
        <w:t>xA0RkNrBHp8xxP+x59WpVCKCp8/T5ft6nRxU4jjWITQx06mTH1FVRypFisdWIaqHc+UGPkkkirI6iP</w:t>
      </w:r>
    </w:p>
    <w:p>
      <w:pPr>
        <w:pStyle w:val="PreformattedText"/>
        <w:bidi w:val="0"/>
        <w:spacing w:before="0" w:after="0"/>
        <w:jc w:val="left"/>
        <w:rPr/>
      </w:pPr>
      <w:r>
        <w:rPr/>
        <w:t>wQBgRG9/qAB7eYxhaKvZXAwD6gn5+XTTOw4nu/1Y6yUWTqZ4aWqoWjinoMdWVFNR5CWlq4oqaSKSm3</w:t>
      </w:r>
    </w:p>
    <w:p>
      <w:pPr>
        <w:pStyle w:val="PreformattedText"/>
        <w:bidi w:val="0"/>
        <w:spacing w:before="0" w:after="0"/>
        <w:jc w:val="left"/>
        <w:rPr/>
      </w:pPr>
      <w:r>
        <w:rPr/>
        <w:t>DV/a5K7yVlbEjTRRapfUQUB9NqjV4iuzjj8P24Pzr5jrTLrBFTmmeGeI/LrNAkZWSNHXGJSUuPgp5X</w:t>
      </w:r>
    </w:p>
    <w:p>
      <w:pPr>
        <w:pStyle w:val="PreformattedText"/>
        <w:bidi w:val="0"/>
        <w:spacing w:before="0" w:after="0"/>
        <w:jc w:val="left"/>
        <w:rPr/>
      </w:pPr>
      <w:r>
        <w:rPr/>
        <w:t>SsiShpHUVGOytM1DI0ElbmT+0LMfE3pvaxXRWreGXoaYqfMf4T8/Lq4U0AYCgrn/ACfZ1leoaNWhmW</w:t>
      </w:r>
    </w:p>
    <w:p>
      <w:pPr>
        <w:pStyle w:val="PreformattedText"/>
        <w:bidi w:val="0"/>
        <w:spacing w:before="0" w:after="0"/>
        <w:jc w:val="left"/>
        <w:rPr/>
      </w:pPr>
      <w:r>
        <w:rPr/>
        <w:t>Ty/b1CVcUZjmqMfgqwkS4mOKsRHqcnVyRaneJQdC6m0q2o1NfCCk1JqD8l9Ptrx6qq0YGmB/h/zdc5</w:t>
      </w:r>
    </w:p>
    <w:p>
      <w:pPr>
        <w:pStyle w:val="PreformattedText"/>
        <w:bidi w:val="0"/>
        <w:spacing w:before="0" w:after="0"/>
        <w:jc w:val="left"/>
        <w:rPr/>
      </w:pPr>
      <w:r>
        <w:rPr/>
        <w:t>KOaoWs8sPnqaelx9NKYKGKeB5qJknxO14WpH8q1+4KNkWudSCTYEMBq92dNLLrPdSnqAB8x5kca9Xq</w:t>
      </w:r>
    </w:p>
    <w:p>
      <w:pPr>
        <w:pStyle w:val="PreformattedText"/>
        <w:bidi w:val="0"/>
        <w:spacing w:before="0" w:after="0"/>
        <w:jc w:val="left"/>
        <w:rPr/>
      </w:pPr>
      <w:r>
        <w:rPr/>
        <w:t>qqwPwnPHj8/wAvL06aKtqSKGR9BUGGlSvp6GatQZemqg0Y28lE33CjGbcrbPMI3I0epma9/dppIkTw</w:t>
      </w:r>
    </w:p>
    <w:p>
      <w:pPr>
        <w:pStyle w:val="PreformattedText"/>
        <w:bidi w:val="0"/>
        <w:spacing w:before="0" w:after="0"/>
        <w:jc w:val="left"/>
        <w:rPr/>
      </w:pPr>
      <w:r>
        <w:rPr/>
        <w:t>gnZQVYg91eAX/SnJPl1SNSzhiwqa0HpTzP2+XWSqqZZ38MkrTVs1fBGwTJ01a1VnsLTxR0VbG8wmkf</w:t>
      </w:r>
    </w:p>
    <w:p>
      <w:pPr>
        <w:pStyle w:val="PreformattedText"/>
        <w:bidi w:val="0"/>
        <w:spacing w:before="0" w:after="0"/>
        <w:jc w:val="left"/>
        <w:rPr/>
      </w:pPr>
      <w:r>
        <w:rPr/>
        <w:t>FxUtNqQBjD6SPUvpWsneQAc1znJK/MeX8urqi6TT/BSlf8vTY7j0zQIkmPTy5ajlyFCxmrKWqqxHX5</w:t>
      </w:r>
    </w:p>
    <w:p>
      <w:pPr>
        <w:pStyle w:val="PreformattedText"/>
        <w:bidi w:val="0"/>
        <w:spacing w:before="0" w:after="0"/>
        <w:jc w:val="left"/>
        <w:rPr/>
      </w:pPr>
      <w:r>
        <w:rPr/>
        <w:t>ySGnZKiB8XUajTwIfSq6jp5X3egUniBxFRx+f2DpplJGDU1p9h9P2dY3NZj5Gjb9mU1ssUFbUT5Cn8</w:t>
      </w:r>
    </w:p>
    <w:p>
      <w:pPr>
        <w:pStyle w:val="PreformattedText"/>
        <w:bidi w:val="0"/>
        <w:spacing w:before="0" w:after="0"/>
        <w:jc w:val="left"/>
        <w:rPr/>
      </w:pPr>
      <w:r>
        <w:rPr/>
        <w:t>FfHokptw1srG7PuOFBDCSyr4yApU/VOdbMCAaV4+lPP1z04D2cK1xT/J9nXoK6N4J3eFqehpsfUySU</w:t>
      </w:r>
    </w:p>
    <w:p>
      <w:pPr>
        <w:pStyle w:val="PreformattedText"/>
        <w:bidi w:val="0"/>
        <w:spacing w:before="0" w:after="0"/>
        <w:jc w:val="left"/>
        <w:rPr/>
      </w:pPr>
      <w:r>
        <w:rPr/>
        <w:t>uulaSjxeStFl6MQ1BM8eYnyN3jB1CNGub3DC8chJkAXShHyrQ8f59bwAtTU/5R/g6hyQXl1TSVEcuO</w:t>
      </w:r>
    </w:p>
    <w:p>
      <w:pPr>
        <w:pStyle w:val="PreformattedText"/>
        <w:bidi w:val="0"/>
        <w:spacing w:before="0" w:after="0"/>
        <w:jc w:val="left"/>
        <w:rPr/>
      </w:pPr>
      <w:r>
        <w:rPr/>
        <w:t>posZkNOO8kVE7IZ9q0uqAAnJZH/dkjM0gRdI1qeGtFHej0cceOD5fYT1dmGhSoFSfsx50+zrmtbKv8</w:t>
      </w:r>
    </w:p>
    <w:p>
      <w:pPr>
        <w:pStyle w:val="PreformattedText"/>
        <w:bidi w:val="0"/>
        <w:spacing w:before="0" w:after="0"/>
        <w:jc w:val="left"/>
        <w:rPr/>
      </w:pPr>
      <w:r>
        <w:rPr/>
        <w:t>Qkf7eGEGoepp6WbJ4+PJw1MDRZHbtLNKZkgiEirK9mfWB6gW9upmJq/AeNfOvEft6ZYioAFW9fL7T1</w:t>
      </w:r>
    </w:p>
    <w:p>
      <w:pPr>
        <w:pStyle w:val="PreformattedText"/>
        <w:bidi w:val="0"/>
        <w:spacing w:before="0" w:after="0"/>
        <w:jc w:val="left"/>
        <w:rPr/>
      </w:pPr>
      <w:r>
        <w:rPr/>
        <w:t>FY0dVQ1KFzU1EU9JimDT0ksGRqRqr8PGkkNi1FjRGEmZ2Gm9lLfpDckgEDJWlKAkUoTxWn2cCen1Zg</w:t>
      </w:r>
    </w:p>
    <w:p>
      <w:pPr>
        <w:pStyle w:val="PreformattedText"/>
        <w:bidi w:val="0"/>
        <w:spacing w:before="0" w:after="0"/>
        <w:jc w:val="left"/>
        <w:rPr/>
      </w:pPr>
      <w:r>
        <w:rPr/>
        <w:t>VNP9jy/n01mmqAprBTiZzXvXav4NPCk2SZEk3FI5paoRyYigRo3EDDUNSn0jUookiyLQSCgPAjJ/ip</w:t>
      </w:r>
    </w:p>
    <w:p>
      <w:pPr>
        <w:pStyle w:val="PreformattedText"/>
        <w:bidi w:val="0"/>
        <w:spacing w:before="0" w:after="0"/>
        <w:jc w:val="left"/>
        <w:rPr/>
      </w:pPr>
      <w:r>
        <w:rPr/>
        <w:t>6gY63pYZZfLyI4eX5nrLRk/dUlJT18dMgMsMWQkkr6eFVKrPjdyVclRCwQanIjb9aKpUhRyXBl4o0c</w:t>
      </w:r>
    </w:p>
    <w:p>
      <w:pPr>
        <w:pStyle w:val="PreformattedText"/>
        <w:bidi w:val="0"/>
        <w:spacing w:before="0" w:after="0"/>
        <w:jc w:val="left"/>
        <w:rPr/>
      </w:pPr>
      <w:r>
        <w:rPr/>
        <w:t>BFqC3m3mHNfPyx00VKxu7MdVOGDT5DpygesCIgFVDUtF5VlhqoMjHSy05EeTeGjYOY67dESgwjSXAJ</w:t>
      </w:r>
    </w:p>
    <w:p>
      <w:pPr>
        <w:pStyle w:val="PreformattedText"/>
        <w:bidi w:val="0"/>
        <w:spacing w:before="0" w:after="0"/>
        <w:jc w:val="left"/>
        <w:rPr/>
      </w:pPr>
      <w:r>
        <w:rPr/>
        <w:t>0X/UbrVWr8uPGvrj5+XXtAK5qTjH2/P/D1Dy8lHKCRSTrSlMdjfAuKbzRYOpCthMSr00rmpraPLJes</w:t>
      </w:r>
    </w:p>
    <w:p>
      <w:pPr>
        <w:pStyle w:val="PreformattedText"/>
        <w:bidi w:val="0"/>
        <w:spacing w:before="0" w:after="0"/>
        <w:jc w:val="left"/>
        <w:rPr/>
      </w:pPr>
      <w:r>
        <w:rPr/>
        <w:t>ceoKLOVGn2nkKksyfLgBShGPOta8enVoooa/b8/PoDN2V4qcnRUcPgjlbI1EtXWQI608lfEogyK0yT</w:t>
      </w:r>
    </w:p>
    <w:p>
      <w:pPr>
        <w:pStyle w:val="PreformattedText"/>
        <w:bidi w:val="0"/>
        <w:spacing w:before="0" w:after="0"/>
        <w:jc w:val="left"/>
        <w:rPr/>
      </w:pPr>
      <w:r>
        <w:rPr/>
        <w:t>EeTGxVMcapIT+qQkXIuSm4dXaLupU1P2jj+VaDp6vZShoB/q/PpU4WmjNNGlW038Nqj/uQjhlpoq+b</w:t>
      </w:r>
    </w:p>
    <w:p>
      <w:pPr>
        <w:pStyle w:val="PreformattedText"/>
        <w:bidi w:val="0"/>
        <w:spacing w:before="0" w:after="0"/>
        <w:jc w:val="left"/>
        <w:rPr/>
      </w:pPr>
      <w:r>
        <w:rPr/>
        <w:t>F086ncCRu7MFysFa5howWQNEPodV/Ziiw6V1saGn20/Efka4X5fb0j1MWIp3/wAvl/s9LGCJkj8sSy</w:t>
      </w:r>
    </w:p>
    <w:p>
      <w:pPr>
        <w:pStyle w:val="PreformattedText"/>
        <w:bidi w:val="0"/>
        <w:spacing w:before="0" w:after="0"/>
        <w:jc w:val="left"/>
        <w:rPr/>
      </w:pPr>
      <w:r>
        <w:rPr/>
        <w:t>yRw1UU0jffY+iesIDR7WqY7kyBsXR2NYGfV5LkH9N7B8lCOz5fy/l05pNNWsA0/Z6/t8unuimlaWVI</w:t>
      </w:r>
    </w:p>
    <w:p>
      <w:pPr>
        <w:pStyle w:val="PreformattedText"/>
        <w:bidi w:val="0"/>
        <w:spacing w:before="0" w:after="0"/>
        <w:jc w:val="left"/>
        <w:rPr/>
      </w:pPr>
      <w:r>
        <w:rPr/>
        <w:t>qtqWSCOpkmqxlYkocekJByOcpomidfsMu4EWp9Q5INxx7cQd2kJkVzXA9T86+vTZLKKk4/ma+X5dcq</w:t>
      </w:r>
    </w:p>
    <w:p>
      <w:pPr>
        <w:pStyle w:val="PreformattedText"/>
        <w:bidi w:val="0"/>
        <w:spacing w:before="0" w:after="0"/>
        <w:jc w:val="left"/>
        <w:rPr/>
      </w:pPr>
      <w:r>
        <w:rPr/>
        <w:t>uutLDPDSmBZpYauixIyrEJP41MW0kUwAtDWGMzrCpRZFLAX+g8QoCkqQAQcH9g/bmnXlJwNQJP8z6/</w:t>
      </w:r>
    </w:p>
    <w:p>
      <w:pPr>
        <w:pStyle w:val="PreformattedText"/>
        <w:bidi w:val="0"/>
        <w:spacing w:before="0" w:after="0"/>
        <w:jc w:val="left"/>
        <w:rPr/>
      </w:pPr>
      <w:r>
        <w:rPr/>
        <w:t>5Os9RNClVOFqFiSU1oVqmvqZp2xwtPmp5EpaaOPTtYS6KcAHxjlStuPK+kkyk1IPHy+f+19OrSIpzT</w:t>
      </w:r>
    </w:p>
    <w:p>
      <w:pPr>
        <w:pStyle w:val="PreformattedText"/>
        <w:bidi w:val="0"/>
        <w:spacing w:before="0" w:after="0"/>
        <w:jc w:val="left"/>
        <w:rPr/>
      </w:pPr>
      <w:r>
        <w:rPr/>
        <w:t>Py/wBXn1EjyVVLRpIJ4lqKt8ak1GclLUVVI1NaHbdfoWjKCDdifqN9LxqTIxIILgkfTGS+rj8/l/Py</w:t>
      </w:r>
    </w:p>
    <w:p>
      <w:pPr>
        <w:pStyle w:val="PreformattedText"/>
        <w:bidi w:val="0"/>
        <w:spacing w:before="0" w:after="0"/>
        <w:jc w:val="left"/>
        <w:rPr/>
      </w:pPr>
      <w:r>
        <w:rPr/>
        <w:t>/b14iJagD/V/sdZxlGkkeojkoPLHV18lIv3dWtLLFVQFN8xyPTITG+JgDrTWUfvgaEBt78C3cQADX1</w:t>
      </w:r>
    </w:p>
    <w:p>
      <w:pPr>
        <w:pStyle w:val="PreformattedText"/>
        <w:bidi w:val="0"/>
        <w:spacing w:before="0" w:after="0"/>
        <w:jc w:val="left"/>
        <w:rPr/>
      </w:pPr>
      <w:r>
        <w:rPr/>
        <w:t>8vP9n/ABXWtQPzUfL9n7fPpnkelUxSLyksWFQsarICU0ktS0WzaoM+l2bJVgRq9GIJVSCxHvzMiDUB</w:t>
      </w:r>
    </w:p>
    <w:p>
      <w:pPr>
        <w:pStyle w:val="PreformattedText"/>
        <w:bidi w:val="0"/>
        <w:spacing w:before="0" w:after="0"/>
        <w:jc w:val="left"/>
        <w:rPr/>
      </w:pPr>
      <w:r>
        <w:rPr/>
        <w:t>Vqjz45x+3z9et0Jxqx9n+rh13PUx0LzSao2gR8y84H8SmjaKCV6TfiJqLrFJUgCDFxAIjaSyrz7baS</w:t>
      </w:r>
    </w:p>
    <w:p>
      <w:pPr>
        <w:pStyle w:val="PreformattedText"/>
        <w:bidi w:val="0"/>
        <w:spacing w:before="0" w:after="0"/>
        <w:jc w:val="left"/>
        <w:rPr/>
      </w:pPr>
      <w:r>
        <w:rPr/>
        <w:t>gP8JLVFT58a/IcAOvaFJBK5oB/m/b5nroGGmNVCkPMYx1PDKtJVRJS1kkf3uyqvSXAddl0RDZVbn1s</w:t>
      </w:r>
    </w:p>
    <w:p>
      <w:pPr>
        <w:pStyle w:val="PreformattedText"/>
        <w:bidi w:val="0"/>
        <w:spacing w:before="0" w:after="0"/>
        <w:jc w:val="left"/>
        <w:rPr/>
      </w:pPr>
      <w:r>
        <w:rPr/>
        <w:t>NZQ6ffo5FijK6QSSDwxXy8+A8x1p49bqdRFBTH8/9g9YqN5ZP36aldTG1TXYymngpfFX5GNm/im1po</w:t>
      </w:r>
    </w:p>
    <w:p>
      <w:pPr>
        <w:pStyle w:val="PreformattedText"/>
        <w:bidi w:val="0"/>
        <w:spacing w:before="0" w:after="0"/>
        <w:jc w:val="left"/>
        <w:rPr/>
      </w:pPr>
      <w:r>
        <w:rPr/>
        <w:t>pC7UdPulQ+YeKYFnVANQBB97WQkVYZpUY4+q54V45604AOB5/6q9TIqWgnhp6SprP4hQKlEBX+eoUV</w:t>
      </w:r>
    </w:p>
    <w:p>
      <w:pPr>
        <w:pStyle w:val="PreformattedText"/>
        <w:bidi w:val="0"/>
        <w:spacing w:before="0" w:after="0"/>
        <w:jc w:val="left"/>
        <w:rPr/>
      </w:pPr>
      <w:r>
        <w:rPr/>
        <w:t>mHrK0S4jJtBQB3nqf7zoKab6OlNEVDWHN9UZoGFRivz+f7cdVAk0EBqZx0qqTGSfcF6hIjUz5TKyLS</w:t>
      </w:r>
    </w:p>
    <w:p>
      <w:pPr>
        <w:pStyle w:val="PreformattedText"/>
        <w:bidi w:val="0"/>
        <w:spacing w:before="0" w:after="0"/>
        <w:jc w:val="left"/>
        <w:rPr/>
      </w:pPr>
      <w:r>
        <w:rPr/>
        <w:t>0OPrp2bNw0Qi3/AEcT1UsVJHTZyiQR09gySaSp5UgulNVCEo1TTz/0w6qHIGX7QP8ADwPSkxGNWnWi</w:t>
      </w:r>
    </w:p>
    <w:p>
      <w:pPr>
        <w:pStyle w:val="PreformattedText"/>
        <w:bidi w:val="0"/>
        <w:spacing w:before="0" w:after="0"/>
        <w:jc w:val="left"/>
        <w:rPr/>
      </w:pPr>
      <w:r>
        <w:rPr/>
        <w:t>MdPVNSRw0FPQ1DwYylFPDU6lwLuWMkzttGOQ3/sRFiOfUPd40ZVBpwpnh9lfs/l1UuD54/zf6sdPUL</w:t>
      </w:r>
    </w:p>
    <w:p>
      <w:pPr>
        <w:pStyle w:val="PreformattedText"/>
        <w:bidi w:val="0"/>
        <w:spacing w:before="0" w:after="0"/>
        <w:jc w:val="left"/>
        <w:rPr/>
      </w:pPr>
      <w:r>
        <w:rPr/>
        <w:t>iJ8mrRJJHEiNoqMo0QSeknMVPRv44Q9TTbrku7BL2Kkxi1r+CmpBp5/n/kr/h62XUglScUz/n+XTq1</w:t>
      </w:r>
    </w:p>
    <w:p>
      <w:pPr>
        <w:pStyle w:val="PreformattedText"/>
        <w:bidi w:val="0"/>
        <w:spacing w:before="0" w:after="0"/>
        <w:jc w:val="left"/>
        <w:rPr/>
      </w:pPr>
      <w:r>
        <w:rPr/>
        <w:t>PRxRpLNUQ1lQ1FkJJZIpK6vrpsVj6yOqrmNZI0S0+ZwdbGKeIW8rQnQwIFiph0DUeBpQinEA11V9Rw</w:t>
      </w:r>
    </w:p>
    <w:p>
      <w:pPr>
        <w:pStyle w:val="PreformattedText"/>
        <w:bidi w:val="0"/>
        <w:spacing w:before="0" w:after="0"/>
        <w:jc w:val="left"/>
        <w:rPr/>
      </w:pPr>
      <w:r>
        <w:rPr/>
        <w:t>p6dJpKvRQSdPA14fL7OolXHW1NVXQLRR0letdPUk0+PpKamp8/VRFocq33Mvi+1yOF/wAnmijS8zte</w:t>
      </w:r>
    </w:p>
    <w:p>
      <w:pPr>
        <w:pStyle w:val="PreformattedText"/>
        <w:bidi w:val="0"/>
        <w:spacing w:before="0" w:after="0"/>
        <w:jc w:val="left"/>
        <w:rPr/>
      </w:pPr>
      <w:r>
        <w:rPr/>
        <w:t>1lUikjAOQI9LknywCfP9n8+nlRyK6uA/b8uuVLNTyu6pJLFUSkzUGMlzFNjWp8fMFpKrC1DrBrp225</w:t>
      </w:r>
    </w:p>
    <w:p>
      <w:pPr>
        <w:pStyle w:val="PreformattedText"/>
        <w:bidi w:val="0"/>
        <w:spacing w:before="0" w:after="0"/>
        <w:jc w:val="left"/>
        <w:rPr/>
      </w:pPr>
      <w:r>
        <w:rPr/>
        <w:t>DE1XTk+leb2U296FH01X9ppjy/Z1VgUJUMa+fCnz6doqqKVYoqJqIzU7NUxNXVVVW00te8jQYKURIg</w:t>
      </w:r>
    </w:p>
    <w:p>
      <w:pPr>
        <w:pStyle w:val="PreformattedText"/>
        <w:bidi w:val="0"/>
        <w:spacing w:before="0" w:after="0"/>
        <w:jc w:val="left"/>
        <w:rPr/>
      </w:pPr>
      <w:r>
        <w:rPr/>
        <w:t>NPBujHIyVfIR6gBgxBAFlUkFVrj0NeP+fqyvgcCfn/q/b1IoUo1pY6ylieWipIxNBGKKUzJh4p3SfG</w:t>
      </w:r>
    </w:p>
    <w:p>
      <w:pPr>
        <w:pStyle w:val="PreformattedText"/>
        <w:bidi w:val="0"/>
        <w:spacing w:before="0" w:after="0"/>
        <w:jc w:val="left"/>
        <w:rPr/>
      </w:pPr>
      <w:r>
        <w:rPr/>
        <w:t>0tVWFgctSZdvK6lCftxezfUOBgqAAdtP5f568fl01oJNQ35cP+LHTyiyQGGEtMRToY6qaGaloaGtkp</w:t>
      </w:r>
    </w:p>
    <w:p>
      <w:pPr>
        <w:pStyle w:val="PreformattedText"/>
        <w:bidi w:val="0"/>
        <w:spacing w:before="0" w:after="0"/>
        <w:jc w:val="left"/>
        <w:rPr/>
      </w:pPr>
      <w:r>
        <w:rPr/>
        <w:t>XSoytHriV3qI9zTSKug31Ac2Kk+9LStKn7fKnmOraW8zT/V/l64ito/DVRTZOEQwqKqSRKisqHWgoJ</w:t>
      </w:r>
    </w:p>
    <w:p>
      <w:pPr>
        <w:pStyle w:val="PreformattedText"/>
        <w:bidi w:val="0"/>
        <w:spacing w:before="0" w:after="0"/>
        <w:jc w:val="left"/>
        <w:rPr/>
      </w:pPr>
      <w:r>
        <w:rPr/>
        <w:t>BWV9bop0hDz4XIMlGT6vJGWSy6eVAMYVqsM5HqP9XDqpLFgPQdPFPC6tMs1BFK87ukbx4lY6OtqKlB</w:t>
      </w:r>
    </w:p>
    <w:p>
      <w:pPr>
        <w:pStyle w:val="PreformattedText"/>
        <w:bidi w:val="0"/>
        <w:spacing w:before="0" w:after="0"/>
        <w:jc w:val="left"/>
        <w:rPr/>
      </w:pPr>
      <w:r>
        <w:rPr/>
        <w:t>k87gYqnKhYZqPIUmiSmdSCs4UAi9hWhKsSBQn8j8v83XmIrXTn/V/Lp5pjLDTVBnrVkjNJjKmrmWcR</w:t>
      </w:r>
    </w:p>
    <w:p>
      <w:pPr>
        <w:pStyle w:val="PreformattedText"/>
        <w:bidi w:val="0"/>
        <w:spacing w:before="0" w:after="0"/>
        <w:jc w:val="left"/>
        <w:rPr/>
      </w:pPr>
      <w:r>
        <w:rPr/>
        <w:t>SRxyo08VefEJZFajp1ioqtUS/lHBspb3dQdNdXbjH+X9mPt6rqANKGtK1/1efTmpSkQzQrStPSLoFW</w:t>
      </w:r>
    </w:p>
    <w:p>
      <w:pPr>
        <w:pStyle w:val="PreformattedText"/>
        <w:bidi w:val="0"/>
        <w:spacing w:before="0" w:after="0"/>
        <w:jc w:val="left"/>
        <w:rPr/>
      </w:pPr>
      <w:r>
        <w:rPr/>
        <w:t>GqquSaGFfuneXUFE2Ux1bMkZ1FnMElyNIKi9SCK0oP8AV+3psgEnT+3pzoRVvHI8VNUUdHC0whtSQU</w:t>
      </w:r>
    </w:p>
    <w:p>
      <w:pPr>
        <w:pStyle w:val="PreformattedText"/>
        <w:bidi w:val="0"/>
        <w:spacing w:before="0" w:after="0"/>
        <w:jc w:val="left"/>
        <w:rPr/>
      </w:pPr>
      <w:r>
        <w:rPr/>
        <w:t>2h8dMI4UvLJKkNXQ1VbJOv+cDwFmBIBHvyMaVVaKD6en+r59X0MAKkdT1qlnV1jUlI5CJJHq5atPE0</w:t>
      </w:r>
    </w:p>
    <w:p>
      <w:pPr>
        <w:pStyle w:val="PreformattedText"/>
        <w:bidi w:val="0"/>
        <w:spacing w:before="0" w:after="0"/>
        <w:jc w:val="left"/>
        <w:rPr/>
      </w:pPr>
      <w:r>
        <w:rPr/>
        <w:t>JRZKf7OIRxnHrEqkFdMkUp0ghfdnbUcHH+r/AAdVBz/qz09RUaxzpViEUrsTBNEI4yahTFTzwiV5dJ</w:t>
      </w:r>
    </w:p>
    <w:p>
      <w:pPr>
        <w:pStyle w:val="PreformattedText"/>
        <w:bidi w:val="0"/>
        <w:spacing w:before="0" w:after="0"/>
        <w:jc w:val="left"/>
        <w:rPr/>
      </w:pPr>
      <w:r>
        <w:rPr/>
        <w:t>V2+zkRwNLh44tR592jQhgxFD/hHW6rSlMdMeVM0tPIhqzVUAqKimiLzhI5HNStZMVpgsqvTt5XkkRS</w:t>
      </w:r>
    </w:p>
    <w:p>
      <w:pPr>
        <w:pStyle w:val="PreformattedText"/>
        <w:bidi w:val="0"/>
        <w:spacing w:before="0" w:after="0"/>
        <w:jc w:val="left"/>
        <w:rPr/>
      </w:pPr>
      <w:r>
        <w:rPr/>
        <w:t>jqk5FrqPbb0oQCaA/wCz1sFia16i0Lw0jLJFF95S1HknnSMVNTXiWBWmgZqh2Ka6eOnC30h2ePSVuf</w:t>
      </w:r>
    </w:p>
    <w:p>
      <w:pPr>
        <w:pStyle w:val="PreformattedText"/>
        <w:bidi w:val="0"/>
        <w:spacing w:before="0" w:after="0"/>
        <w:jc w:val="left"/>
        <w:rPr/>
      </w:pPr>
      <w:r>
        <w:rPr/>
        <w:t>dlCmh4g9aqQTQAV6//1ilT7YlpS40EDUP7DHj8gcXVgv1/NrfX3JE1q6E9pp0EIr1GoOmt6FouQrek</w:t>
      </w:r>
    </w:p>
    <w:p>
      <w:pPr>
        <w:pStyle w:val="PreformattedText"/>
        <w:bidi w:val="0"/>
        <w:spacing w:before="0" w:after="0"/>
        <w:jc w:val="left"/>
        <w:rPr/>
      </w:pPr>
      <w:r>
        <w:rPr/>
        <w:t>uOBpYgLyykHSxsOf6D2hZKVHS9ZQw64x/wCciPC6m/tcAAAAFQL8G3N7e0nCQU6frUdPugSSRt+i6E</w:t>
      </w:r>
    </w:p>
    <w:p>
      <w:pPr>
        <w:pStyle w:val="PreformattedText"/>
        <w:bidi w:val="0"/>
        <w:spacing w:before="0" w:after="0"/>
        <w:jc w:val="left"/>
        <w:rPr/>
      </w:pPr>
      <w:r>
        <w:rPr/>
        <w:t>ADSDpH5A+jKv05H09mMPkOkrmleuZpSXH6f0ngHlQeODxc2I/2HtYgqwrw6a11x1GzWJeSMllDftrc</w:t>
      </w:r>
    </w:p>
    <w:p>
      <w:pPr>
        <w:pStyle w:val="PreformattedText"/>
        <w:bidi w:val="0"/>
        <w:spacing w:before="0" w:after="0"/>
        <w:jc w:val="left"/>
        <w:rPr/>
      </w:pPr>
      <w:r>
        <w:rPr/>
        <w:t>Wt9VuL3FgtgfenhOuvWkn0BvWvSBbb1zfRcH8lRpCn8A21AsePe/A6t41epEW3mNmKWAN/ULW4tZSP</w:t>
      </w:r>
    </w:p>
    <w:p>
      <w:pPr>
        <w:pStyle w:val="PreformattedText"/>
        <w:bidi w:val="0"/>
        <w:spacing w:before="0" w:after="0"/>
        <w:jc w:val="left"/>
        <w:rPr/>
      </w:pPr>
      <w:r>
        <w:rPr/>
        <w:t>8AH/ePp78sArw68ZyK+vVWX8yXN/bZrrDYkTELTYzJbkyEYP0kyE60tGXQXI/YgJF/6+yndqI0MS8K</w:t>
      </w:r>
    </w:p>
    <w:p>
      <w:pPr>
        <w:pStyle w:val="PreformattedText"/>
        <w:bidi w:val="0"/>
        <w:spacing w:before="0" w:after="0"/>
        <w:jc w:val="left"/>
        <w:rPr/>
      </w:pPr>
      <w:r>
        <w:rPr/>
        <w:t>En/J0Y7ZV1lkPrTqr2dguoXB4K8/UAWI5/It/sbeyRzkjozAyPXpOzWDNp5B1BRpFvUPrc8WH49tHq</w:t>
      </w:r>
    </w:p>
    <w:p>
      <w:pPr>
        <w:pStyle w:val="PreformattedText"/>
        <w:bidi w:val="0"/>
        <w:spacing w:before="0" w:after="0"/>
        <w:jc w:val="left"/>
        <w:rPr/>
      </w:pPr>
      <w:r>
        <w:rPr/>
        <w:t>/URUItdh9De972vY8G/wBCfdCKdb6wNYENwLnSL/kj+1xf+v5+h9+691gctyPqP9SLkcH6jg3tf/b+</w:t>
      </w:r>
    </w:p>
    <w:p>
      <w:pPr>
        <w:pStyle w:val="PreformattedText"/>
        <w:bidi w:val="0"/>
        <w:spacing w:before="0" w:after="0"/>
        <w:jc w:val="left"/>
        <w:rPr/>
      </w:pPr>
      <w:r>
        <w:rPr/>
        <w:t>/de6waiTxxYgcn6/4Wtx/re/de6VSzMtIHBWzAcXtYhbfTg3t9Le7jh1rpPyNqJ/AN72sOAbg88G5/</w:t>
      </w:r>
    </w:p>
    <w:p>
      <w:pPr>
        <w:pStyle w:val="PreformattedText"/>
        <w:bidi w:val="0"/>
        <w:spacing w:before="0" w:after="0"/>
        <w:jc w:val="left"/>
        <w:rPr/>
      </w:pPr>
      <w:r>
        <w:rPr/>
        <w:t>3v3Q563094iMtBIwDOdYHHIuQPT9f1EfQ+7oKg0HWup7N67gsHFhbUChYc2N/TdQPe608z17rI0ift</w:t>
      </w:r>
    </w:p>
    <w:p>
      <w:pPr>
        <w:pStyle w:val="PreformattedText"/>
        <w:bidi w:val="0"/>
        <w:spacing w:before="0" w:after="0"/>
        <w:jc w:val="left"/>
        <w:rPr/>
      </w:pPr>
      <w:r>
        <w:rPr/>
        <w:t>+GZ1KxIHJj0PrYlpoiSSJPG36WsAV/A9vJTFP9Q6arXrrVYfXUEJ/taXkFxe54ub2t+fdjXr3XbyK7</w:t>
      </w:r>
    </w:p>
    <w:p>
      <w:pPr>
        <w:pStyle w:val="PreformattedText"/>
        <w:bidi w:val="0"/>
        <w:spacing w:before="0" w:after="0"/>
        <w:jc w:val="left"/>
        <w:rPr/>
      </w:pPr>
      <w:r>
        <w:rPr/>
        <w:t>ehNDXNwCSC6jllB5Hp54PHvwIPDrVeuQZiikoeQNJLE3ZePR/Q83N/qPe/LrfXMsdJuwdrBX5UFw3C</w:t>
      </w:r>
    </w:p>
    <w:p>
      <w:pPr>
        <w:pStyle w:val="PreformattedText"/>
        <w:bidi w:val="0"/>
        <w:spacing w:before="0" w:after="0"/>
        <w:jc w:val="left"/>
        <w:rPr/>
      </w:pPr>
      <w:r>
        <w:rPr/>
        <w:t>kqR+5ZTz/X8e7g+Z48OtdcksLqqqNYsRGNekppK6g36VUj9Q4sP8APfgcn169152fxraTVIRZGZSoU</w:t>
      </w:r>
    </w:p>
    <w:p>
      <w:pPr>
        <w:pStyle w:val="PreformattedText"/>
        <w:bidi w:val="0"/>
        <w:spacing w:before="0" w:after="0"/>
        <w:jc w:val="left"/>
        <w:rPr/>
      </w:pPr>
      <w:r>
        <w:rPr/>
        <w:t>htBYOQDZwSLfg/1JPvRIpWufXr3Umn+t2GnxsFi0n9wBtFpEe4RxqH+sfyAo5cShIBx/q49aJI4LXq</w:t>
      </w:r>
    </w:p>
    <w:p>
      <w:pPr>
        <w:pStyle w:val="PreformattedText"/>
        <w:bidi w:val="0"/>
        <w:spacing w:before="0" w:after="0"/>
        <w:jc w:val="left"/>
        <w:rPr/>
      </w:pPr>
      <w:r>
        <w:rPr/>
        <w:t>SLFY5otTEspDR6lYi6ak8LkFlLIxIHLW5sg9u4IBHWgTmop1kGkanWMLospZW8kK2+3V2JuZI1JuC6</w:t>
      </w:r>
    </w:p>
    <w:p>
      <w:pPr>
        <w:pStyle w:val="PreformattedText"/>
        <w:bidi w:val="0"/>
        <w:spacing w:before="0" w:after="0"/>
        <w:jc w:val="left"/>
        <w:rPr/>
      </w:pPr>
      <w:r>
        <w:rPr/>
        <w:t>gG50x8c+7V4EL/AKsf6v8AB1UioIrk9YQjtZ9BaNkjWRFTUqOIUKgoBqhEay6gCdCfViSfdM8aYp1Y</w:t>
      </w:r>
    </w:p>
    <w:p>
      <w:pPr>
        <w:pStyle w:val="PreformattedText"/>
        <w:bidi w:val="0"/>
        <w:spacing w:before="0" w:after="0"/>
        <w:jc w:val="left"/>
        <w:rPr/>
      </w:pPr>
      <w:r>
        <w:rPr/>
        <w:t>Cn7esEkrMzXZZAZVRSrO4ZZDUEmOQrr/AHGFtRGt/oth7qW4mn+rPW+mrIK8dxIipI83jCqulVEfiu</w:t>
      </w:r>
    </w:p>
    <w:p>
      <w:pPr>
        <w:pStyle w:val="PreformattedText"/>
        <w:bidi w:val="0"/>
        <w:spacing w:before="0" w:after="0"/>
        <w:jc w:val="left"/>
        <w:rPr/>
      </w:pPr>
      <w:r>
        <w:rPr/>
        <w:t>oVRyPTYIPSG+pJ9sTAjjxJ/wBX/FdbBHEcOn6iJMcSDTCY41McpWwQrrmiY/1K8gix+ij2oiHD5DH+</w:t>
      </w:r>
    </w:p>
    <w:p>
      <w:pPr>
        <w:pStyle w:val="PreformattedText"/>
        <w:bidi w:val="0"/>
        <w:spacing w:before="0" w:after="0"/>
        <w:jc w:val="left"/>
        <w:rPr/>
      </w:pPr>
      <w:r>
        <w:rPr/>
        <w:t>HqklNPDpQOPJE8sH7CSxwhAC2hEiCGmkDyC0stDMdBsWLTS8+1NSR55A/wBj9nTJoTUYHTdIVkqGDx</w:t>
      </w:r>
    </w:p>
    <w:p>
      <w:pPr>
        <w:pStyle w:val="PreformattedText"/>
        <w:bidi w:val="0"/>
        <w:spacing w:before="0" w:after="0"/>
        <w:jc w:val="left"/>
        <w:rPr/>
      </w:pPr>
      <w:r>
        <w:rPr/>
        <w:t>vEZWPlijYeOJXGlYLmwCwVigE/hSxFwfbZNWocf6v8/TqqADiuesDossjCZnWSTVZNB9bj9xWVddl0</w:t>
      </w:r>
    </w:p>
    <w:p>
      <w:pPr>
        <w:pStyle w:val="PreformattedText"/>
        <w:bidi w:val="0"/>
        <w:spacing w:before="0" w:after="0"/>
        <w:jc w:val="left"/>
        <w:rPr/>
      </w:pPr>
      <w:r>
        <w:rPr/>
        <w:t>TgML/wCrB4t70SD8Tcf9X8j1UihAVDjrtRGwuQ51wqWAXVbzNp9KghfHT1Ca2uOEUWsT7rg1qPL/AF</w:t>
      </w:r>
    </w:p>
    <w:p>
      <w:pPr>
        <w:pStyle w:val="PreformattedText"/>
        <w:bidi w:val="0"/>
        <w:spacing w:before="0" w:after="0"/>
        <w:jc w:val="left"/>
        <w:rPr/>
      </w:pPr>
      <w:r>
        <w:rPr/>
        <w:t>fsPXiCDXAHDrkFZdSMJX/b0tGP2xF5HEciqddo5Kas0/QfRmPPu1CMGvD/AFfsPWlK48h1mdyVdZLJ</w:t>
      </w:r>
    </w:p>
    <w:p>
      <w:pPr>
        <w:pStyle w:val="PreformattedText"/>
        <w:bidi w:val="0"/>
        <w:spacing w:before="0" w:after="0"/>
        <w:jc w:val="left"/>
        <w:rPr/>
      </w:pPr>
      <w:r>
        <w:rPr/>
        <w:t>Jokb9lE0ixC1L6Wbjxzp5QL2A02t73XyJ6uKEVp+3rC7CYxjR4FZUiUIVI1P/nJXdydUsVWoYs3IFr</w:t>
      </w:r>
    </w:p>
    <w:p>
      <w:pPr>
        <w:pStyle w:val="PreformattedText"/>
        <w:bidi w:val="0"/>
        <w:spacing w:before="0" w:after="0"/>
        <w:jc w:val="left"/>
        <w:rPr/>
      </w:pPr>
      <w:r>
        <w:rPr/>
        <w:t>cW91yfl1f7enfH+B3GpJtMkelaeEku0U0wiqoIpHCCCaOpS2okAR6vrce3l0ilVP8Aq4/z/l0wyhu0</w:t>
      </w:r>
    </w:p>
    <w:p>
      <w:pPr>
        <w:pStyle w:val="PreformattedText"/>
        <w:bidi w:val="0"/>
        <w:spacing w:before="0" w:after="0"/>
        <w:jc w:val="left"/>
        <w:rPr/>
      </w:pPr>
      <w:r>
        <w:rPr/>
        <w:t>GvQ4YaOqLO33VNGTLJTu5qR9lWV1HrUZB6hI5EOJo7LG8WkB5NNufUDOCUmQhR/mNP8AJ0nmiovc3l</w:t>
      </w:r>
    </w:p>
    <w:p>
      <w:pPr>
        <w:pStyle w:val="PreformattedText"/>
        <w:bidi w:val="0"/>
        <w:spacing w:before="0" w:after="0"/>
        <w:jc w:val="left"/>
        <w:rPr/>
      </w:pPr>
      <w:r>
        <w:rPr/>
        <w:t>+fVo38qvHbEm7p33uLsGWmqNvDbWL2bLhq/Gvkf4229835cu1TDCY6mjp6akw4laSMia2gC9m9jjlq</w:t>
      </w:r>
    </w:p>
    <w:p>
      <w:pPr>
        <w:pStyle w:val="PreformattedText"/>
        <w:bidi w:val="0"/>
        <w:spacing w:before="0" w:after="0"/>
        <w:jc w:val="left"/>
        <w:rPr/>
      </w:pPr>
      <w:r>
        <w:rPr/>
        <w:t>yvr47hd7VH+rboCWrpKk1JIH5dBXe7+wsJLG23Nh4M1RpI1Bs0of29bP/Weyt1b4xW6+rexqDHdedb</w:t>
      </w:r>
    </w:p>
    <w:p>
      <w:pPr>
        <w:pStyle w:val="PreformattedText"/>
        <w:bidi w:val="0"/>
        <w:spacing w:before="0" w:after="0"/>
        <w:jc w:val="left"/>
        <w:rPr/>
      </w:pPr>
      <w:r>
        <w:rPr/>
        <w:t>57Nw0fXuLxU+MxdXXQbdrnq8MuBEbO+4MfU4oRSzJKp88vJXX9BTd39nt77ZvWzyPc7uiEzlwWClhT</w:t>
      </w:r>
    </w:p>
    <w:p>
      <w:pPr>
        <w:pStyle w:val="PreformattedText"/>
        <w:bidi w:val="0"/>
        <w:spacing w:before="0" w:after="0"/>
        <w:jc w:val="left"/>
        <w:rPr/>
      </w:pPr>
      <w:r>
        <w:rPr/>
        <w:t>J4ChqBTh0RW+23l7+8dn3eFbfZHYCBUKLUKSe2mWJFCa/Lpb7IymU7h6o3l1n1LS1vXNHtLOUGPpc9</w:t>
      </w:r>
    </w:p>
    <w:p>
      <w:pPr>
        <w:pStyle w:val="PreformattedText"/>
        <w:bidi w:val="0"/>
        <w:spacing w:before="0" w:after="0"/>
        <w:jc w:val="left"/>
        <w:rPr/>
      </w:pPr>
      <w:r>
        <w:rPr/>
        <w:t>uCpq3Ga23i6mrTNY7K1sUMU2KzFV9uKmRoPTpQRyaDf3q/jg2PfbDdt6KXjXUZdkQDsdgNJArQgVpn</w:t>
      </w:r>
    </w:p>
    <w:p>
      <w:pPr>
        <w:pStyle w:val="PreformattedText"/>
        <w:bidi w:val="0"/>
        <w:spacing w:before="0" w:after="0"/>
        <w:jc w:val="left"/>
        <w:rPr/>
      </w:pPr>
      <w:r>
        <w:rPr/>
        <w:t>pLZNcb3sW4bPs4ezW2cIruTV0BOoMwA06qV7eFOs2XzUeW2fRbw6KwdN2h3BtiqxXXWa3u+JaXMQ4a</w:t>
      </w:r>
    </w:p>
    <w:p>
      <w:pPr>
        <w:pStyle w:val="PreformattedText"/>
        <w:bidi w:val="0"/>
        <w:spacing w:before="0" w:after="0"/>
        <w:jc w:val="left"/>
        <w:rPr/>
      </w:pPr>
      <w:r>
        <w:rPr/>
        <w:t>niCRZOmWsmQV+Nq50EK1LDyRQXDkgiydLXwL+TbuZZ2s9jnDTpEG7STwBI4EcacK9KjdfUWIv+Xoxd</w:t>
      </w:r>
    </w:p>
    <w:p>
      <w:pPr>
        <w:pStyle w:val="PreformattedText"/>
        <w:bidi w:val="0"/>
        <w:spacing w:before="0" w:after="0"/>
        <w:jc w:val="left"/>
        <w:rPr/>
      </w:pPr>
      <w:r>
        <w:rPr/>
        <w:t>71b6YHkK92nGVB4gkEauNK9KnfdBsvqDdmK+QmcrcluXd+8BQ7Wl2xhclRS4HHZmkxFKu5Z0yAMskR</w:t>
      </w:r>
    </w:p>
    <w:p>
      <w:pPr>
        <w:pStyle w:val="PreformattedText"/>
        <w:bidi w:val="0"/>
        <w:spacing w:before="0" w:after="0"/>
        <w:jc w:val="left"/>
        <w:rPr/>
      </w:pPr>
      <w:r>
        <w:rPr/>
        <w:t>goqYhKGRiqyMVUWJIT7e+5b7t03K0ASCwty0odwQ5XUdGMcT+L9p6U30e27PepzM+qbcJwsehWBVWp</w:t>
      </w:r>
    </w:p>
    <w:p>
      <w:pPr>
        <w:pStyle w:val="PreformattedText"/>
        <w:bidi w:val="0"/>
        <w:spacing w:before="0" w:after="0"/>
        <w:jc w:val="left"/>
        <w:rPr/>
      </w:pPr>
      <w:r>
        <w:rPr/>
        <w:t>3jFfL8J/LqBvuTeWL35nt09k7x29t/447x22Nu4jbNdXx48TjM0USU2Hkw0NPegykFXPJJNV31AWIF</w:t>
      </w:r>
    </w:p>
    <w:p>
      <w:pPr>
        <w:pStyle w:val="PreformattedText"/>
        <w:bidi w:val="0"/>
        <w:spacing w:before="0" w:after="0"/>
        <w:jc w:val="left"/>
        <w:rPr/>
      </w:pPr>
      <w:r>
        <w:rPr/>
        <w:t>j6Udq+3y7Lb220WEknNMEut5ACaBGPdqrkED4elUy3kO8Pd7lexpy9NDoWNiACWAGnTTjU/F0VyDJV</w:t>
      </w:r>
    </w:p>
    <w:p>
      <w:pPr>
        <w:pStyle w:val="PreformattedText"/>
        <w:bidi w:val="0"/>
        <w:spacing w:before="0" w:after="0"/>
        <w:jc w:val="left"/>
        <w:rPr/>
      </w:pPr>
      <w:r>
        <w:rPr/>
        <w:t>GM3RvT459b7Or9r4Gnx+VbG75qanJ1GUqsxkKWkMGZr6oXgqMbXmoEcDpeQhAVAsbMbohnhsOY9zv0</w:t>
      </w:r>
    </w:p>
    <w:p>
      <w:pPr>
        <w:pStyle w:val="PreformattedText"/>
        <w:bidi w:val="0"/>
        <w:spacing w:before="0" w:after="0"/>
        <w:jc w:val="left"/>
        <w:rPr/>
      </w:pPr>
      <w:r>
        <w:rPr/>
        <w:t>mvXddUQpwBPao8qedRTpZt7tBcXmw2G3mCxVDpl7skgdx9Q3AUOadajfyD3RU74787LrJc2czQbVzt</w:t>
      </w:r>
    </w:p>
    <w:p>
      <w:pPr>
        <w:pStyle w:val="PreformattedText"/>
        <w:bidi w:val="0"/>
        <w:spacing w:before="0" w:after="0"/>
        <w:jc w:val="left"/>
        <w:rPr/>
      </w:pPr>
      <w:r>
        <w:rPr/>
        <w:t>dsHDZxpJ6iM7f2NVHFS1tGs7PUzwjNh8lTi+toHkIH1943c/b7Bv/Nu7bjbQhLQFYo1FBiMUJNMV1V</w:t>
      </w:r>
    </w:p>
    <w:p>
      <w:pPr>
        <w:pStyle w:val="PreformattedText"/>
        <w:bidi w:val="0"/>
        <w:spacing w:before="0" w:after="0"/>
        <w:jc w:val="left"/>
        <w:rPr/>
      </w:pPr>
      <w:r>
        <w:rPr/>
        <w:t>r9nXYP7qvJTcme03L1pdtS/mDzSvmtZWDaj5/pExyRrx0CToGq6ZGqpDBTRiOWZSuNchoRJH9wppIr</w:t>
      </w:r>
    </w:p>
    <w:p>
      <w:pPr>
        <w:pStyle w:val="PreformattedText"/>
        <w:bidi w:val="0"/>
        <w:spacing w:before="0" w:after="0"/>
        <w:jc w:val="left"/>
        <w:rPr/>
      </w:pPr>
      <w:r>
        <w:rPr/>
        <w:t>HyGBawVdILkXini/w9g6h06Scj/V/nB6yRlZ17PDBFaaSBkqWolOOkP40GcFXj+XTVO8ehjFMoEkKx</w:t>
      </w:r>
    </w:p>
    <w:p>
      <w:pPr>
        <w:pStyle w:val="PreformattedText"/>
        <w:bidi w:val="0"/>
        <w:spacing w:before="0" w:after="0"/>
        <w:jc w:val="left"/>
        <w:rPr/>
      </w:pPr>
      <w:r>
        <w:rPr/>
        <w:t>vMQ66whg8dUliutzCKWqOqx8kUn+PvVCfLH+rP+DpFMQyKVkorKBqPyC0cU49vgzZp3JJXqAzBIxKY</w:t>
      </w:r>
    </w:p>
    <w:p>
      <w:pPr>
        <w:pStyle w:val="PreformattedText"/>
        <w:bidi w:val="0"/>
        <w:spacing w:before="0" w:after="0"/>
        <w:jc w:val="left"/>
        <w:rPr/>
      </w:pPr>
      <w:r>
        <w:rPr/>
        <w:t>ykYZoZKa5/cQid3iIJJlRFNVT6vw0cf+Huufy/1f7I6TFgE1mOiV0svqKMSvzABnir5FY/l1zZ5lcq</w:t>
      </w:r>
    </w:p>
    <w:p>
      <w:pPr>
        <w:pStyle w:val="PreformattedText"/>
        <w:bidi w:val="0"/>
        <w:spacing w:before="0" w:after="0"/>
        <w:jc w:val="left"/>
        <w:rPr/>
      </w:pPr>
      <w:r>
        <w:rPr/>
        <w:t>2p5YXYhmsBK7vE4kYr6tEtUsT/AOtVMfp78Meef9X+x+09OgyLI44zKcE8GNVox+RkCN9k5PDrKuhX</w:t>
      </w:r>
    </w:p>
    <w:p>
      <w:pPr>
        <w:pStyle w:val="PreformattedText"/>
        <w:bidi w:val="0"/>
        <w:spacing w:before="0" w:after="0"/>
        <w:jc w:val="left"/>
        <w:rPr/>
      </w:pPr>
      <w:r>
        <w:rPr/>
        <w:t>srOiJAjoyKFtTFIxHUam9f7NK8L/ANC1O1+feqenD/Bw/wAlP2dOAoHoCRGFFDQYQqtDXj2xmNs4rE</w:t>
      </w:r>
    </w:p>
    <w:p>
      <w:pPr>
        <w:pStyle w:val="PreformattedText"/>
        <w:bidi w:val="0"/>
        <w:spacing w:before="0" w:after="0"/>
        <w:jc w:val="left"/>
        <w:rPr/>
      </w:pPr>
      <w:r>
        <w:rPr/>
        <w:t>1cg9eYkM0xTQDeQxuun/OpUvPEob1FSRVxKbnlV4+nuppWhHH/AFH/ACjpzxACzeHpGTThghyyr+X1</w:t>
      </w:r>
    </w:p>
    <w:p>
      <w:pPr>
        <w:pStyle w:val="PreformattedText"/>
        <w:bidi w:val="0"/>
        <w:spacing w:before="0" w:after="0"/>
        <w:jc w:val="left"/>
        <w:rPr/>
      </w:pPr>
      <w:r>
        <w:rPr/>
        <w:t>CD1omBjrDLIbyqfJLMCpfkBZJEAOsGw0BqiAHi1/uPqb39+zQUz/AJ6/6v29Jp2Go0q8o/YWFPPyBZ</w:t>
      </w:r>
    </w:p>
    <w:p>
      <w:pPr>
        <w:pStyle w:val="PreformattedText"/>
        <w:bidi w:val="0"/>
        <w:spacing w:before="0" w:after="0"/>
        <w:jc w:val="left"/>
        <w:rPr/>
      </w:pPr>
      <w:r>
        <w:rPr/>
        <w:t>PKn9t8+nPG09zYNOBIFAIGnxRkQRxVMjC5dY3ahntyti2r3sA1B1U/1f8AFdGO3wlnUJOyhqU8qDtC</w:t>
      </w:r>
    </w:p>
    <w:p>
      <w:pPr>
        <w:pStyle w:val="PreformattedText"/>
        <w:bidi w:val="0"/>
        <w:spacing w:before="0" w:after="0"/>
        <w:jc w:val="left"/>
        <w:rPr/>
      </w:pPr>
      <w:r>
        <w:rPr/>
        <w:t>sTxOfp3p5VauOhApGieno6qSliIpEig8AaaTzxAVlZTQuilVlMmMkrseQSo106ci3OiRkKePQwtEQq</w:t>
      </w:r>
    </w:p>
    <w:p>
      <w:pPr>
        <w:pStyle w:val="PreformattedText"/>
        <w:bidi w:val="0"/>
        <w:spacing w:before="0" w:after="0"/>
        <w:jc w:val="left"/>
        <w:rPr/>
      </w:pPr>
      <w:r>
        <w:rPr/>
        <w:t>H0kR1BoPsYha/80zNF5CsYHp0taGjZYGZp3ZYmlWWqKrKxiMdGKipikaytLFRNjssjWuwil54I96qS</w:t>
      </w:r>
    </w:p>
    <w:p>
      <w:pPr>
        <w:pStyle w:val="PreformattedText"/>
        <w:bidi w:val="0"/>
        <w:spacing w:before="0" w:after="0"/>
        <w:jc w:val="left"/>
        <w:rPr/>
      </w:pPr>
      <w:r>
        <w:rPr/>
        <w:t>PLVUf6j+dR+fQstodYZVfKsAWA8jQFifPPhTfYW6VuP86MjQT01PVz1Ec8YOqKGhrZcpLNCki2TXT4</w:t>
      </w:r>
    </w:p>
    <w:p>
      <w:pPr>
        <w:pStyle w:val="PreformattedText"/>
        <w:bidi w:val="0"/>
        <w:spacing w:before="0" w:after="0"/>
        <w:jc w:val="left"/>
        <w:rPr/>
      </w:pPr>
      <w:r>
        <w:rPr/>
        <w:t>zeEDQFiGQUeWAIAJ9sSKmoNowP20p/lT+a9CKziFJRpAdTUCpGipqKcKqs2pD5aJADTHTtDUU8VFHU</w:t>
      </w:r>
    </w:p>
    <w:p>
      <w:pPr>
        <w:pStyle w:val="PreformattedText"/>
        <w:bidi w:val="0"/>
        <w:spacing w:before="0" w:after="0"/>
        <w:jc w:val="left"/>
        <w:rPr/>
      </w:pPr>
      <w:r>
        <w:rPr/>
        <w:t>xU01VR05pkgopAjTS0U1JkP4fjpYipIkrMBLlsDIpZyZ6Omvzp9t6SSRq8/54r/PS4+RPSu3ETQ1ML</w:t>
      </w:r>
    </w:p>
    <w:p>
      <w:pPr>
        <w:pStyle w:val="PreformattedText"/>
        <w:bidi w:val="0"/>
        <w:spacing w:before="0" w:after="0"/>
        <w:jc w:val="left"/>
        <w:rPr/>
      </w:pPr>
      <w:r>
        <w:rPr/>
        <w:t>Oi8BipwaKQaU1RmSGnqicT1ynnpzFItRNLPSxrVLV5SNf3chSjG0MFfXU0zRq/3mU2euNzMClQfvcb</w:t>
      </w:r>
    </w:p>
    <w:p>
      <w:pPr>
        <w:pStyle w:val="PreformattedText"/>
        <w:bidi w:val="0"/>
        <w:spacing w:before="0" w:after="0"/>
        <w:jc w:val="left"/>
        <w:rPr/>
      </w:pPr>
      <w:r>
        <w:rPr/>
        <w:t>MRyW9+0BtJUd/kPzNK/Y1V+wjqjuZAVkcsBqq2e5QihmDYNWiEUwFB3xtQ9MFfWzSSzT1c1PR1Usk7</w:t>
      </w:r>
    </w:p>
    <w:p>
      <w:pPr>
        <w:pStyle w:val="PreformattedText"/>
        <w:bidi w:val="0"/>
        <w:spacing w:before="0" w:after="0"/>
        <w:jc w:val="left"/>
        <w:rPr/>
      </w:pPr>
      <w:r>
        <w:rPr/>
        <w:t>CSmSOFIq418bVVZAiK6NRYrdccWQjDaLUeUk0jT7cVVwFBoP8ABTA/Ne37QOi6aeQswkkVJ9VRQAUq</w:t>
      </w:r>
    </w:p>
    <w:p>
      <w:pPr>
        <w:pStyle w:val="PreformattedText"/>
        <w:bidi w:val="0"/>
        <w:spacing w:before="0" w:after="0"/>
        <w:jc w:val="left"/>
        <w:rPr/>
      </w:pPr>
      <w:r>
        <w:rPr/>
        <w:t>Rmnmolo4OAEkPl0H9bWS8eIeOGKSNXX6LGPJP4KQeTUo/hs7VVJrGktEy8kW9rBpIGfL/V+Z4/aOiK</w:t>
      </w:r>
    </w:p>
    <w:p>
      <w:pPr>
        <w:pStyle w:val="PreformattedText"/>
        <w:bidi w:val="0"/>
        <w:spacing w:before="0" w:after="0"/>
        <w:jc w:val="left"/>
        <w:rPr/>
      </w:pPr>
      <w:r>
        <w:rPr/>
        <w:t>aUrM4D9tf8/b5/D3L5E4zw6RldGYw4JfSrTsSbmaCKHxKSQ9iywwTw1AY8uqk8e7a8AV/1ef8An6DV</w:t>
      </w:r>
    </w:p>
    <w:p>
      <w:pPr>
        <w:pStyle w:val="PreformattedText"/>
        <w:bidi w:val="0"/>
        <w:spacing w:before="0" w:after="0"/>
        <w:jc w:val="left"/>
        <w:rPr/>
      </w:pPr>
      <w:r>
        <w:rPr/>
        <w:t>44jRlLE5NT6AUqafIFJKn+E9F/37lo8ruBMVIs0VLiXKTJToBKctIkj1NJEXkC1dNTVCsyBWBWKQ3s</w:t>
      </w:r>
    </w:p>
    <w:p>
      <w:pPr>
        <w:pStyle w:val="PreformattedText"/>
        <w:bidi w:val="0"/>
        <w:spacing w:before="0" w:after="0"/>
        <w:jc w:val="left"/>
        <w:rPr/>
      </w:pPr>
      <w:r>
        <w:rPr/>
        <w:t>Pcgcqbd4dv9dLXxZTj/Sj/ADnOPLrl397z3PfmLmuDkGxZf3XtJ1TlTXVduDrjJBoywVJT+EyGnDph</w:t>
      </w:r>
    </w:p>
    <w:p>
      <w:pPr>
        <w:pStyle w:val="PreformattedText"/>
        <w:bidi w:val="0"/>
        <w:spacing w:before="0" w:after="0"/>
        <w:jc w:val="left"/>
        <w:rPr/>
      </w:pPr>
      <w:r>
        <w:rPr/>
        <w:t>oljFMLPEokvCpnDSUs1RTY1onRjCv3VTUVE1Y0cVPThaVDyxJ9XscpJXyFR/m/2cAY6wvkUauJp/s/</w:t>
      </w:r>
    </w:p>
    <w:p>
      <w:pPr>
        <w:pStyle w:val="PreformattedText"/>
        <w:bidi w:val="0"/>
        <w:spacing w:before="0" w:after="0"/>
        <w:jc w:val="left"/>
        <w:rPr/>
      </w:pPr>
      <w:r>
        <w:rPr/>
        <w:t>6vn0r6CB1ZZfLUU9ZAaymp4LUz5lfHivEoelZFwtFRRNYNdjNa4a9r+34WUDUSdQrSmTWn7KdJmBIK</w:t>
      </w:r>
    </w:p>
    <w:p>
      <w:pPr>
        <w:pStyle w:val="PreformattedText"/>
        <w:bidi w:val="0"/>
        <w:spacing w:before="0" w:after="0"/>
        <w:jc w:val="left"/>
        <w:rPr/>
      </w:pPr>
      <w:r>
        <w:rPr/>
        <w:t>0xj7OP7a/wAunWCFAPIRDKIKiONJaWtelxYnpMOBqg3JMVqXjp9ZLUyDSrX08Ly6js1CaU4fLA9f8n</w:t>
      </w:r>
    </w:p>
    <w:p>
      <w:pPr>
        <w:pStyle w:val="PreformattedText"/>
        <w:bidi w:val="0"/>
        <w:spacing w:before="0" w:after="0"/>
        <w:jc w:val="left"/>
        <w:rPr/>
      </w:pPr>
      <w:r>
        <w:rPr/>
        <w:t>W+FKH/AD8fTrqImnhXz0tMrSSYqn1Txz0uORo6CWdqitwcYbIZKREkBSoFo5jdrX0gVRNdVJo+DUCn</w:t>
      </w:r>
    </w:p>
    <w:p>
      <w:pPr>
        <w:pStyle w:val="PreformattedText"/>
        <w:bidi w:val="0"/>
        <w:spacing w:before="0" w:after="0"/>
        <w:jc w:val="left"/>
        <w:rPr/>
      </w:pPr>
      <w:r>
        <w:rPr/>
        <w:t>+yetkMSCDgft6yMalTSRTpUyPCcV4IXip6jIxwpFJXmrxlBGy0LU8dmkY1L+WO4BuAPbrroA0xmuDn</w:t>
      </w:r>
    </w:p>
    <w:p>
      <w:pPr>
        <w:pStyle w:val="PreformattedText"/>
        <w:bidi w:val="0"/>
        <w:spacing w:before="0" w:after="0"/>
        <w:jc w:val="left"/>
        <w:rPr/>
      </w:pPr>
      <w:r>
        <w:rPr/>
        <w:t>ND6gVpT7eqVqx1EefD/AT69Y4qmMeCWVoHWpTFwSTLJDLRzinq62uqoKzJlE/gteRYmOkUNe5Fxz7b</w:t>
      </w:r>
    </w:p>
    <w:p>
      <w:pPr>
        <w:pStyle w:val="PreformattedText"/>
        <w:bidi w:val="0"/>
        <w:spacing w:before="0" w:after="0"/>
        <w:jc w:val="left"/>
        <w:rPr/>
      </w:pPr>
      <w:r>
        <w:rPr/>
        <w:t>ZaFGcLQqK0Na5JyeCk+YHDrdaggE1qfy4cPX8+uUEk9UIhLGYWrRi1CRxGOSqj89TkfMMQrfebpVVU</w:t>
      </w:r>
    </w:p>
    <w:p>
      <w:pPr>
        <w:pStyle w:val="PreformattedText"/>
        <w:bidi w:val="0"/>
        <w:spacing w:before="0" w:after="0"/>
        <w:jc w:val="left"/>
        <w:rPr/>
      </w:pPr>
      <w:r>
        <w:rPr/>
        <w:t>JNJOyLwGFz7stXBJYKuABw9Tw/F8+rKdNaVJ/1efl1CgaZvt5ljgVoJYBLG0oZKQD72sngnr5R9ltO</w:t>
      </w:r>
    </w:p>
    <w:p>
      <w:pPr>
        <w:pStyle w:val="PreformattedText"/>
        <w:bidi w:val="0"/>
        <w:spacing w:before="0" w:after="0"/>
        <w:jc w:val="left"/>
        <w:rPr/>
      </w:pPr>
      <w:r>
        <w:rPr/>
        <w:t>nUEKTAXla9rhlB97i1AlmFNIH5Vqaf0fyz1SRhpanD/V5efWKnaMGhpYImYaae9NFAwf9ihq8lK0WM</w:t>
      </w:r>
    </w:p>
    <w:p>
      <w:pPr>
        <w:pStyle w:val="PreformattedText"/>
        <w:bidi w:val="0"/>
        <w:spacing w:before="0" w:after="0"/>
        <w:jc w:val="left"/>
        <w:rPr/>
      </w:pPr>
      <w:r>
        <w:rPr/>
        <w:t>uKnc1NaVC1XV2UjSQLi3vehAVKHsCgEHjXJwPxAeZOOtajTSy938uPr5H5dR6iUtBrlaOFA0gklmqy</w:t>
      </w:r>
    </w:p>
    <w:p>
      <w:pPr>
        <w:pStyle w:val="PreformattedText"/>
        <w:bidi w:val="0"/>
        <w:spacing w:before="0" w:after="0"/>
        <w:jc w:val="left"/>
        <w:rPr/>
      </w:pPr>
      <w:r>
        <w:rPr/>
        <w:t>aYvQ4qKDwx5Gkj861Ec1ctqKiWOMObO4ufbMrqUUlSKY/YKVr+daD9vV40OqnH/i/wDUKnqNI7pIsS</w:t>
      </w:r>
    </w:p>
    <w:p>
      <w:pPr>
        <w:pStyle w:val="PreformattedText"/>
        <w:bidi w:val="0"/>
        <w:spacing w:before="0" w:after="0"/>
        <w:jc w:val="left"/>
        <w:rPr/>
      </w:pPr>
      <w:r>
        <w:rPr/>
        <w:t>iqaWISpUtIIYK6nRPscZPHHDTNJBTR/bmS0UPmqpIz+42q9qa9PYMn8vkPy/menAAas1P9Wf2/y67p</w:t>
      </w:r>
    </w:p>
    <w:p>
      <w:pPr>
        <w:pStyle w:val="PreformattedText"/>
        <w:bidi w:val="0"/>
        <w:spacing w:before="0" w:after="0"/>
        <w:jc w:val="left"/>
        <w:rPr/>
      </w:pPr>
      <w:r>
        <w:rPr/>
        <w:t>l+7NF46aEJDVUL06Qy6IdNVk6ivD1TSMXwUDQ06CR2L1JW/6dIHu6gyGMqvwtj8zWvy/w9NvRQSfQ/</w:t>
      </w:r>
    </w:p>
    <w:p>
      <w:pPr>
        <w:pStyle w:val="PreformattedText"/>
        <w:bidi w:val="0"/>
        <w:spacing w:before="0" w:after="0"/>
        <w:jc w:val="left"/>
        <w:rPr/>
      </w:pPr>
      <w:r>
        <w:rPr/>
        <w:t>6vn0pqKm80CyQACM0SVkbM0wEjTZRpPvqF9JrdxCUWW8to2Qi5Fz7VKNK6yPw8fzr9p9OmWJ1UJ8+H</w:t>
      </w:r>
    </w:p>
    <w:p>
      <w:pPr>
        <w:pStyle w:val="PreformattedText"/>
        <w:bidi w:val="0"/>
        <w:spacing w:before="0" w:after="0"/>
        <w:jc w:val="left"/>
        <w:rPr/>
      </w:pPr>
      <w:r>
        <w:rPr/>
        <w:t>5efkOnDI1OMwURr66ppFpVWtr18kDPjHqqmO4pqbCqjRYvKQoUDtrZCyopNy/uxmiWMl6YqT5jPDHA</w:t>
      </w:r>
    </w:p>
    <w:p>
      <w:pPr>
        <w:pStyle w:val="PreformattedText"/>
        <w:bidi w:val="0"/>
        <w:spacing w:before="0" w:after="0"/>
        <w:jc w:val="left"/>
        <w:rPr/>
      </w:pPr>
      <w:r>
        <w:rPr/>
        <w:t>Hy62iyFuJrj7cep8x0H0M9flZa3J5qOYT1sNJiRS15BkpcHEFhnwkkiFI6VoEMdbXsiqVi/bJsblEr</w:t>
      </w:r>
    </w:p>
    <w:p>
      <w:pPr>
        <w:pStyle w:val="PreformattedText"/>
        <w:bidi w:val="0"/>
        <w:spacing w:before="0" w:after="0"/>
        <w:jc w:val="left"/>
        <w:rPr/>
      </w:pPr>
      <w:r>
        <w:rPr/>
        <w:t>yMXllJ8RhQA/hX+H5ep+WOnSoGlEOBnHmfX5+g6Vs1M6oshjqHqUiVwv2s0VW2T0+JImIdnp6zdeI0</w:t>
      </w:r>
    </w:p>
    <w:p>
      <w:pPr>
        <w:pStyle w:val="PreformattedText"/>
        <w:bidi w:val="0"/>
        <w:spacing w:before="0" w:after="0"/>
        <w:jc w:val="left"/>
        <w:rPr/>
      </w:pPr>
      <w:r>
        <w:rPr/>
        <w:t>ikCkrS0SsxUE392K/Dk1x/q/2w4fLralvNe3/J/wBCnj6nrnSrol8iNTL4Pt2iKLUSUEb45NWEq4Wl</w:t>
      </w:r>
    </w:p>
    <w:p>
      <w:pPr>
        <w:pStyle w:val="PreformattedText"/>
        <w:bidi w:val="0"/>
        <w:spacing w:before="0" w:after="0"/>
        <w:jc w:val="left"/>
        <w:rPr/>
      </w:pPr>
      <w:r>
        <w:rPr/>
        <w:t>YgY7B+U01Mhv5qoM3qI97SFvFDA0p/qHHypgdeLYyD/q4/t/wdZJUSdoysTzUZp/tzjz94nhhrp5q+</w:t>
      </w:r>
    </w:p>
    <w:p>
      <w:pPr>
        <w:pStyle w:val="PreformattedText"/>
        <w:bidi w:val="0"/>
        <w:spacing w:before="0" w:after="0"/>
        <w:jc w:val="left"/>
        <w:rPr/>
      </w:pPr>
      <w:r>
        <w:rPr/>
        <w:t>XFVVU7I6yiq/yrJFm1eN9N7G3uzRA0BB0UoRT1NSP25PWqkH+lX/Uf8g6m0M0+unrIq9oqvVkKw1MT</w:t>
      </w:r>
    </w:p>
    <w:p>
      <w:pPr>
        <w:pStyle w:val="PreformattedText"/>
        <w:bidi w:val="0"/>
        <w:spacing w:before="0" w:after="0"/>
        <w:jc w:val="left"/>
        <w:rPr/>
      </w:pPr>
      <w:r>
        <w:rPr/>
        <w:t>VmoVsEb0FRWxQhAI5c5j2+0xtOt/2mZ9P59t+HkktxPp5jFfzGF63UrlV4f5fL8uJ6xGKNapYkgihh</w:t>
      </w:r>
    </w:p>
    <w:p>
      <w:pPr>
        <w:pStyle w:val="PreformattedText"/>
        <w:bidi w:val="0"/>
        <w:spacing w:before="0" w:after="0"/>
        <w:jc w:val="left"/>
        <w:rPr/>
      </w:pPr>
      <w:r>
        <w:rPr/>
        <w:t>FHTeF4BopKXFRzNGIoy0jPNDtGca5HBZmnOhja3vYZQ5WoC0GfKn/Qh4/PrdDorxNfzr/0N15UD1gD</w:t>
      </w:r>
    </w:p>
    <w:p>
      <w:pPr>
        <w:pStyle w:val="PreformattedText"/>
        <w:bidi w:val="0"/>
        <w:spacing w:before="0" w:after="0"/>
        <w:jc w:val="left"/>
        <w:rPr/>
      </w:pPr>
      <w:r>
        <w:rPr/>
        <w:t>tItZLUnH/a2WJmyCH7iggZYiDTybgpY/PXSrf9mw1fguRlyckVB/n8/9MMnrRAAqAaUr+X+xwHU9pz</w:t>
      </w:r>
    </w:p>
    <w:p>
      <w:pPr>
        <w:pStyle w:val="PreformattedText"/>
        <w:bidi w:val="0"/>
        <w:spacing w:before="0" w:after="0"/>
        <w:jc w:val="left"/>
        <w:rPr/>
      </w:pPr>
      <w:r>
        <w:rPr/>
        <w:t>MZqiOqeVKk1GThRZEZzTGV6TIzQho4lNXLKBDjYyFLRHWoBNvbtZGUkEGoJ/LgfLj5L1QUUgUIIoPz</w:t>
      </w:r>
    </w:p>
    <w:p>
      <w:pPr>
        <w:pStyle w:val="PreformattedText"/>
        <w:bidi w:val="0"/>
        <w:spacing w:before="0" w:after="0"/>
        <w:jc w:val="left"/>
        <w:rPr/>
      </w:pPr>
      <w:r>
        <w:rPr/>
        <w:t>/wBXHqXO0T+Il5HgSOlopJFnln9VLEJcZG8kSmKPH4OqjV66Zv3Z5mKepvbSqBlUpTB41xwP2DzPn1</w:t>
      </w:r>
    </w:p>
    <w:p>
      <w:pPr>
        <w:pStyle w:val="PreformattedText"/>
        <w:bidi w:val="0"/>
        <w:spacing w:before="0" w:after="0"/>
        <w:jc w:val="left"/>
        <w:rPr/>
      </w:pPr>
      <w:r>
        <w:rPr/>
        <w:t>snjVs8f55/2B1BesrpWqJPuKpKv7oVUcmiY1aZPVJT5JYBpsMruKBfFCh1mKFjwOT72ayLUEmhHH18</w:t>
      </w:r>
    </w:p>
    <w:p>
      <w:pPr>
        <w:pStyle w:val="PreformattedText"/>
        <w:bidi w:val="0"/>
        <w:spacing w:before="0" w:after="0"/>
        <w:jc w:val="left"/>
        <w:rPr/>
      </w:pPr>
      <w:r>
        <w:rPr/>
        <w:t>/wA2/l1YUSlOH+T/ADDqVHCJKmUzGjNNFClEVSGd6SXF+dvBC0FTKhnxe0WLGVzby1KBgw5B9GwjZy</w:t>
      </w:r>
    </w:p>
    <w:p>
      <w:pPr>
        <w:pStyle w:val="PreformattedText"/>
        <w:bidi w:val="0"/>
        <w:spacing w:before="0" w:after="0"/>
        <w:jc w:val="left"/>
        <w:rPr/>
      </w:pPr>
      <w:r>
        <w:rPr/>
        <w:t>+FBAB44PAfYvDqrPw0r3Hyr5j/ACn/AAdZ3pZpTUeQ1NRWTVcVFLqjJrcbWsoTHVlTaY3yO8olASy3</w:t>
      </w:r>
    </w:p>
    <w:p>
      <w:pPr>
        <w:pStyle w:val="PreformattedText"/>
        <w:bidi w:val="0"/>
        <w:spacing w:before="0" w:after="0"/>
        <w:jc w:val="left"/>
        <w:rPr/>
      </w:pPr>
      <w:r>
        <w:rPr/>
        <w:t>jgNjf8Oydsb1NXJFKmhHzz6jrQ4oWXStK/I18vy/w9damao8mQpFrpCX8mNZPNj3p43vk8StPBM7fw</w:t>
      </w:r>
    </w:p>
    <w:p>
      <w:pPr>
        <w:pStyle w:val="PreformattedText"/>
        <w:bidi w:val="0"/>
        <w:spacing w:before="0" w:after="0"/>
        <w:jc w:val="left"/>
        <w:rPr/>
      </w:pPr>
      <w:r>
        <w:rPr/>
        <w:t>jbRH3NXoKtrWyhSxv6Ex1BkGrPnwp6fYOJ69pJqFP5/P8Azny65SPLU/dxJXRU8rGKGXJyo6SeMPJP</w:t>
      </w:r>
    </w:p>
    <w:p>
      <w:pPr>
        <w:pStyle w:val="PreformattedText"/>
        <w:bidi w:val="0"/>
        <w:spacing w:before="0" w:after="0"/>
        <w:jc w:val="left"/>
        <w:rPr/>
      </w:pPr>
      <w:r>
        <w:rPr/>
        <w:t>it2VXgmEQqdwhHpaBAT+1YaeblyQr3935+vofz8utqgwBWlP2eo/LiesiCWCMw08MqyyS08gw4oy9V</w:t>
      </w:r>
    </w:p>
    <w:p>
      <w:pPr>
        <w:pStyle w:val="PreformattedText"/>
        <w:bidi w:val="0"/>
        <w:spacing w:before="0" w:after="0"/>
        <w:jc w:val="left"/>
        <w:rPr/>
      </w:pPr>
      <w:r>
        <w:rPr/>
        <w:t>UiBUqa/aVI4mVStRzV1stvIUWwAufdFYgBlWtaGlc/Nft8z1UrQkFu0efl9v2eX29Y6COSSrBSaCc0</w:t>
      </w:r>
    </w:p>
    <w:p>
      <w:pPr>
        <w:pStyle w:val="PreformattedText"/>
        <w:bidi w:val="0"/>
        <w:spacing w:before="0" w:after="0"/>
        <w:jc w:val="left"/>
        <w:rPr/>
      </w:pPr>
      <w:r>
        <w:rPr/>
        <w:t>zzyDLJ9y8NTTowkotyyTSMfHiMJN/k8JIJ12C3I93dgWroz6j58G+wcAOtsBRa/s/wAI+0+fUu9VNT</w:t>
      </w:r>
    </w:p>
    <w:p>
      <w:pPr>
        <w:pStyle w:val="PreformattedText"/>
        <w:bidi w:val="0"/>
        <w:spacing w:before="0" w:after="0"/>
        <w:jc w:val="left"/>
        <w:rPr/>
      </w:pPr>
      <w:r>
        <w:rPr/>
        <w:t>apRTJVioMi1aVVeaijZEcz1lVRvGP9zu84JGWn8rFjGLaV4uyasFGmjk4of508ywPWqBSTU6acKfs/</w:t>
      </w:r>
    </w:p>
    <w:p>
      <w:pPr>
        <w:pStyle w:val="PreformattedText"/>
        <w:bidi w:val="0"/>
        <w:spacing w:before="0" w:after="0"/>
        <w:jc w:val="left"/>
        <w:rPr/>
      </w:pPr>
      <w:r>
        <w:rPr/>
        <w:t>Jeu4mhnp5rp5MeKSngqaaiqAZZMRk53io9uUcM0Ekn3dJlESSrYkGPQRe1z7UBUo1CKUya4ofwgcag</w:t>
      </w:r>
    </w:p>
    <w:p>
      <w:pPr>
        <w:pStyle w:val="PreformattedText"/>
        <w:bidi w:val="0"/>
        <w:spacing w:before="0" w:after="0"/>
        <w:jc w:val="left"/>
        <w:rPr/>
      </w:pPr>
      <w:r>
        <w:rPr/>
        <w:t>jPp1XS1Qad9f5+v5jh1KhpnSraNjTtkRV07QPLNSy01buDF/7t817w4KmoDoLEtE0y2JYN7oU1qwbt</w:t>
      </w:r>
    </w:p>
    <w:p>
      <w:pPr>
        <w:pStyle w:val="PreformattedText"/>
        <w:bidi w:val="0"/>
        <w:spacing w:before="0" w:after="0"/>
        <w:jc w:val="left"/>
        <w:rPr/>
      </w:pPr>
      <w:r>
        <w:rPr/>
        <w:t>IoR/SI8ifIU69QqKjgP5A/4T/OnUQeGmaGdxCQGrsjBPLSY+tVMbWxyUmZzslOxJWspai0VBE6kREe</w:t>
      </w:r>
    </w:p>
    <w:p>
      <w:pPr>
        <w:pStyle w:val="PreformattedText"/>
        <w:bidi w:val="0"/>
        <w:spacing w:before="0" w:after="0"/>
        <w:jc w:val="left"/>
        <w:rPr/>
      </w:pPr>
      <w:r>
        <w:rPr/>
        <w:t>RdANx4EEgIorXHn8if83Vqaq1Yg/L+Q/Pz6cpaVkoI4W0wTrRLT1AemnebG1EUbPhqhjSyTSz57dkR</w:t>
      </w:r>
    </w:p>
    <w:p>
      <w:pPr>
        <w:pStyle w:val="PreformattedText"/>
        <w:bidi w:val="0"/>
        <w:spacing w:before="0" w:after="0"/>
        <w:jc w:val="left"/>
        <w:rPr/>
      </w:pPr>
      <w:r>
        <w:rPr/>
        <w:t>/dXmRAQVUhb+3AGjJBopAJr5cMfm38umjlqgYr+31/IdcMjFShqh6ilpKKlimpoP4bHFk6amgpKiCO</w:t>
      </w:r>
    </w:p>
    <w:p>
      <w:pPr>
        <w:pStyle w:val="PreformattedText"/>
        <w:bidi w:val="0"/>
        <w:spacing w:before="0" w:after="0"/>
        <w:jc w:val="left"/>
        <w:rPr/>
      </w:pPr>
      <w:r>
        <w:rPr/>
        <w:t>Gt2TTsJWWeShr4/uamUX1uNZIsV96lAZUCngOGcD+D0NDmvVlZ+CmrGucZpwb8/LpvnqZDUnGFKSpk</w:t>
      </w:r>
    </w:p>
    <w:p>
      <w:pPr>
        <w:pStyle w:val="PreformattedText"/>
        <w:bidi w:val="0"/>
        <w:spacing w:before="0" w:after="0"/>
        <w:jc w:val="left"/>
        <w:rPr/>
      </w:pPr>
      <w:r>
        <w:rPr/>
        <w:t>GQTDVU0VXJDDlMxTU8s+CqoBWQSSJg6CM6X4UOy38gUW9sBl1siL3AgH0JGeHp8+nAGUKXNQw/YPPI</w:t>
      </w:r>
    </w:p>
    <w:p>
      <w:pPr>
        <w:pStyle w:val="PreformattedText"/>
        <w:bidi w:val="0"/>
        <w:spacing w:before="0" w:after="0"/>
        <w:jc w:val="left"/>
        <w:rPr/>
      </w:pPr>
      <w:r>
        <w:rPr/>
        <w:t>8+si0k0bUzwTSVzRjI1sCfbUEbVqTFabdOVyc0MwZabESRk0qxL6yONABLaAYMxKUQ1I+fqfy60xWg</w:t>
      </w:r>
    </w:p>
    <w:p>
      <w:pPr>
        <w:pStyle w:val="PreformattedText"/>
        <w:bidi w:val="0"/>
        <w:spacing w:before="0" w:after="0"/>
        <w:jc w:val="left"/>
        <w:rPr/>
      </w:pPr>
      <w:r>
        <w:rPr/>
        <w:t>7s8Dxx6D8/P069BBRvQtE1X4K5arx0dVUisoabG0USqKXduUKLOrV2VXRTxiIWJBuS5De/FUdF1SAN</w:t>
      </w:r>
    </w:p>
    <w:p>
      <w:pPr>
        <w:pStyle w:val="PreformattedText"/>
        <w:bidi w:val="0"/>
        <w:spacing w:before="0" w:after="0"/>
        <w:jc w:val="left"/>
        <w:rPr/>
      </w:pPr>
      <w:r>
        <w:rPr/>
        <w:t>Xhw/2xHz4DqlWVjQYpnz/2o+zrEZtSL96slJRvT1E0lClWFnxlBXS/aZSKleop1i/jFTWReUxvcypJ</w:t>
      </w:r>
    </w:p>
    <w:p>
      <w:pPr>
        <w:pStyle w:val="PreformattedText"/>
        <w:bidi w:val="0"/>
        <w:spacing w:before="0" w:after="0"/>
        <w:jc w:val="left"/>
        <w:rPr/>
      </w:pPr>
      <w:r>
        <w:rPr/>
        <w:t>yWb6eq1Qr/BTA/hBwafOvXgo4D4/M+vpX/B1Gp6aaKSBZaaJrLBR1sccEEsdPU0hFTgKSinRp3Y7gp</w:t>
      </w:r>
    </w:p>
    <w:p>
      <w:pPr>
        <w:pStyle w:val="PreformattedText"/>
        <w:bidi w:val="0"/>
        <w:spacing w:before="0" w:after="0"/>
        <w:jc w:val="left"/>
        <w:rPr/>
      </w:pPr>
      <w:r>
        <w:rPr/>
        <w:t>jpqXtqKL/aJ48SyihjBNaf5qetfPpwEaTk/wA/z/Z1MaVoqmWSpgDwGopaqpo8clTRwz4+qk+2yG0a</w:t>
      </w:r>
    </w:p>
    <w:p>
      <w:pPr>
        <w:pStyle w:val="PreformattedText"/>
        <w:bidi w:val="0"/>
        <w:spacing w:before="0" w:after="0"/>
        <w:jc w:val="left"/>
        <w:rPr/>
      </w:pPr>
      <w:r>
        <w:rPr/>
        <w:t>P1SikpKGu/fn8XlSykv6gLuMQpAapnAFcYCn8I/pA5NMU6apQUXAP+GnE+teH29ZY4JZ6h6Snjatyi</w:t>
      </w:r>
    </w:p>
    <w:p>
      <w:pPr>
        <w:pStyle w:val="PreformattedText"/>
        <w:bidi w:val="0"/>
        <w:spacing w:before="0" w:after="0"/>
        <w:jc w:val="left"/>
        <w:rPr/>
      </w:pPr>
      <w:r>
        <w:rPr/>
        <w:t>5GnEzqlNVQZjLUKg4KjjnQ6qfFT0UXimc8WP1JKAOqvf4caanBIqMgn5fIjPVEIFS5otPzA88Hzrw6</w:t>
      </w:r>
    </w:p>
    <w:p>
      <w:pPr>
        <w:pStyle w:val="PreformattedText"/>
        <w:bidi w:val="0"/>
        <w:spacing w:before="0" w:after="0"/>
        <w:jc w:val="left"/>
        <w:rPr/>
      </w:pPr>
      <w:r>
        <w:rPr/>
        <w:t>j+FQtfLClO8dUROY6eOoo5crFkqhEylKtRG9QqYzbFaY9Wu4jT6qVIIb0MGOlO08f9R9D1Z2Brqwcf</w:t>
      </w:r>
    </w:p>
    <w:p>
      <w:pPr>
        <w:pStyle w:val="PreformattedText"/>
        <w:bidi w:val="0"/>
        <w:spacing w:before="0" w:after="0"/>
        <w:jc w:val="left"/>
        <w:rPr/>
      </w:pPr>
      <w:r>
        <w:rPr/>
        <w:t>yH+XqSJ6eR6lY4HqKiatnIWBKDJU+U3Pj40WaSSr4E2PEDKwiAjZlUckcp52QyKVDNKBxpxpxyMU4f</w:t>
      </w:r>
    </w:p>
    <w:p>
      <w:pPr>
        <w:pStyle w:val="PreformattedText"/>
        <w:bidi w:val="0"/>
        <w:spacing w:before="0" w:after="0"/>
        <w:jc w:val="left"/>
        <w:rPr/>
      </w:pPr>
      <w:r>
        <w:rPr/>
        <w:t>Pq4YnzxQH8vs6m0aUc7RMjwvQz1kdLDXzPkKBKqbIRySw11U0jyiGiwVQrBUWyOFLfU3DagGYpG3YR</w:t>
      </w:r>
    </w:p>
    <w:p>
      <w:pPr>
        <w:pStyle w:val="PreformattedText"/>
        <w:bidi w:val="0"/>
        <w:spacing w:before="0" w:after="0"/>
        <w:jc w:val="left"/>
        <w:rPr/>
      </w:pPr>
      <w:r>
        <w:rPr/>
        <w:t>UtT1+3hTh15i2hm4EeXXh5i1BpZpBTPVZegj8VLNLUz08k0W48jkJJ2Dx0vgjLUqi6XAPIufbzaysK</w:t>
      </w:r>
    </w:p>
    <w:p>
      <w:pPr>
        <w:pStyle w:val="PreformattedText"/>
        <w:bidi w:val="0"/>
        <w:spacing w:before="0" w:after="0"/>
        <w:jc w:val="left"/>
        <w:rPr/>
      </w:pPr>
      <w:r>
        <w:rPr/>
        <w:t>q3aOHCp9T6Y8utepI7uB+VeAHzPn1mNOLT1NHFBS0yVEdDQZPIUmRpTR0kkAfG5vIS0TGObIV8jNGq</w:t>
      </w:r>
    </w:p>
    <w:p>
      <w:pPr>
        <w:pStyle w:val="PreformattedText"/>
        <w:bidi w:val="0"/>
        <w:spacing w:before="0" w:after="0"/>
        <w:jc w:val="left"/>
        <w:rPr/>
      </w:pPr>
      <w:r>
        <w:rPr/>
        <w:t>hdRYj8aJB46XZxHINHCtKE/M/4OmzWg1nu8x/k6gJUxwQLU+A0kIirK0U8NdIzUGJqZDBmMO9PWxTG</w:t>
      </w:r>
    </w:p>
    <w:p>
      <w:pPr>
        <w:pStyle w:val="PreformattedText"/>
        <w:bidi w:val="0"/>
        <w:spacing w:before="0" w:after="0"/>
        <w:jc w:val="left"/>
        <w:rPr/>
      </w:pPr>
      <w:r>
        <w:rPr/>
        <w:t>TMZd4RK9jqRWF9SMSKlHah4r5CvAcCM8CePVl8j5+tPPyP2dNFXCHjilQuojjipE+xFLVLDIjnL7Up</w:t>
      </w:r>
    </w:p>
    <w:p>
      <w:pPr>
        <w:pStyle w:val="PreformattedText"/>
        <w:bidi w:val="0"/>
        <w:spacing w:before="0" w:after="0"/>
        <w:jc w:val="left"/>
        <w:rPr/>
      </w:pPr>
      <w:r>
        <w:rPr/>
        <w:t>6Mo3jiE0Yb7q4fUyOhuTpFGDDQrDhUYAHzA9D8+nFY0YqcHPD8j9nWGqkqDLJUSJRzJK7zeJockabK</w:t>
      </w:r>
    </w:p>
    <w:p>
      <w:pPr>
        <w:pStyle w:val="PreformattedText"/>
        <w:bidi w:val="0"/>
        <w:spacing w:before="0" w:after="0"/>
        <w:jc w:val="left"/>
        <w:rPr/>
      </w:pPr>
      <w:r>
        <w:rPr/>
        <w:t>1NNoOc27Sx0zs0VJGrB5ALatQRXWwHuzksW0qM5pmhpxUD06oAQKMeH8vQmvTbPUw1UUs1PKaukrqy</w:t>
      </w:r>
    </w:p>
    <w:p>
      <w:pPr>
        <w:pStyle w:val="PreformattedText"/>
        <w:bidi w:val="0"/>
        <w:spacing w:before="0" w:after="0"/>
        <w:jc w:val="left"/>
        <w:rPr/>
      </w:pPr>
      <w:r>
        <w:rPr/>
        <w:t>KlEb5dopJ6vx+XF5OczIsUuNxIvHGosvFmCsb+2S1WqalTwz5+R+wenV/DbSATQ06cIEraqeGro4Zq</w:t>
      </w:r>
    </w:p>
    <w:p>
      <w:pPr>
        <w:pStyle w:val="PreformattedText"/>
        <w:bidi w:val="0"/>
        <w:spacing w:before="0" w:after="0"/>
        <w:jc w:val="left"/>
        <w:rPr/>
      </w:pPr>
      <w:r>
        <w:rPr/>
        <w:t>mR5auqpoapKPIRzrj40TcFbURymONKFKUGWmZblJEW4Got7bUHVK5qzVr/n+yn8uraSqqopTh/m6Zp</w:t>
      </w:r>
    </w:p>
    <w:p>
      <w:pPr>
        <w:pStyle w:val="PreformattedText"/>
        <w:bidi w:val="0"/>
        <w:spacing w:before="0" w:after="0"/>
        <w:jc w:val="left"/>
        <w:rPr/>
      </w:pPr>
      <w:r>
        <w:rPr/>
        <w:t>5KCEzQw1MUFEII6c1TxVtHV/Yys9fjd1ZKODy09TXQ1loULqXDFdHCl/e2KqO6gz+dOOokeflnrw1G</w:t>
      </w:r>
    </w:p>
    <w:p>
      <w:pPr>
        <w:pStyle w:val="PreformattedText"/>
        <w:bidi w:val="0"/>
        <w:spacing w:before="0" w:after="0"/>
        <w:jc w:val="left"/>
        <w:rPr/>
      </w:pPr>
      <w:r>
        <w:rPr/>
        <w:t>vbkf8UQK+R6kx5B1RZ3ld62VGylO0tdEKWnlki8O4o54ahJqU1+Yo4gYylwUIaJSbAOmUeEA4qSK/Z</w:t>
      </w:r>
    </w:p>
    <w:p>
      <w:pPr>
        <w:pStyle w:val="PreformattedText"/>
        <w:bidi w:val="0"/>
        <w:spacing w:before="0" w:after="0"/>
        <w:jc w:val="left"/>
        <w:rPr/>
      </w:pPr>
      <w:r>
        <w:rPr/>
        <w:t>6/meqhFOBgVp9vpT5DruGmxtRPDS11T/DaGopExtTUyYZK84rB11NLPhTJj8a8ddlsvW5Jft5JIpDI</w:t>
      </w:r>
    </w:p>
    <w:p>
      <w:pPr>
        <w:pStyle w:val="PreformattedText"/>
        <w:bidi w:val="0"/>
        <w:spacing w:before="0" w:after="0"/>
        <w:jc w:val="left"/>
        <w:rPr/>
      </w:pPr>
      <w:r>
        <w:rPr/>
        <w:t>okANwCFbAVqhxjFB6V4Vpxqet/ARpHnUk5+3Hp0wgyxrIGjhSqL0clbjopchTHG5Clj1PtujRmkjnb</w:t>
      </w:r>
    </w:p>
    <w:p>
      <w:pPr>
        <w:pStyle w:val="PreformattedText"/>
        <w:bidi w:val="0"/>
        <w:spacing w:before="0" w:after="0"/>
        <w:jc w:val="left"/>
        <w:rPr/>
      </w:pPr>
      <w:r>
        <w:rPr/>
        <w:t>KICZKlTcMNLsb6fftMaudS1lpWnDT6r9p4k/l1vUSMHtp9tfQ/l05KyxSPpro6giaCMU9PkYwa8zt/</w:t>
      </w:r>
    </w:p>
    <w:p>
      <w:pPr>
        <w:pStyle w:val="PreformattedText"/>
        <w:bidi w:val="0"/>
        <w:spacing w:before="0" w:after="0"/>
        <w:jc w:val="left"/>
        <w:rPr/>
      </w:pPr>
      <w:r>
        <w:rPr/>
        <w:t>k9BTyyxrqoMDK4EobxmFkNitubqoVywbh8+Pp9tK56t2FBjiPPy9T8q9PE0WV/ZPkWarkr5KeGeTHY</w:t>
      </w:r>
    </w:p>
    <w:p>
      <w:pPr>
        <w:pStyle w:val="PreformattedText"/>
        <w:bidi w:val="0"/>
        <w:spacing w:before="0" w:after="0"/>
        <w:jc w:val="left"/>
        <w:rPr/>
      </w:pPr>
      <w:r>
        <w:rPr/>
        <w:t>+VavcOICy0mSnembU236OnTwxm9pGF1Cn1e7gHSC60UsQPmw/wCnSZiNVIzkAH8vT5npNZqoaDHTV0</w:t>
      </w:r>
    </w:p>
    <w:p>
      <w:pPr>
        <w:pStyle w:val="PreformattedText"/>
        <w:bidi w:val="0"/>
        <w:spacing w:before="0" w:after="0"/>
        <w:jc w:val="left"/>
        <w:rPr/>
      </w:pPr>
      <w:r>
        <w:rPr/>
        <w:t>MMVLiKoov3tTR1VLXx0WYVpcxNDSxzedauavRjE1iixMATqIJRyOg8RVA0fIcB6+vHp8FgwzTHr59A</w:t>
      </w:r>
    </w:p>
    <w:p>
      <w:pPr>
        <w:pStyle w:val="PreformattedText"/>
        <w:bidi w:val="0"/>
        <w:spacing w:before="0" w:after="0"/>
        <w:jc w:val="left"/>
        <w:rPr/>
      </w:pPr>
      <w:r>
        <w:rPr/>
        <w:t>HBqyu5spVVkrJJSwClqqfQlS1MsSGGql80pWCSeipQtRKSbXF7XAPstiUSXUr1oVFCONPX5Y49PMxV</w:t>
      </w:r>
    </w:p>
    <w:p>
      <w:pPr>
        <w:pStyle w:val="PreformattedText"/>
        <w:bidi w:val="0"/>
        <w:spacing w:before="0" w:after="0"/>
        <w:jc w:val="left"/>
        <w:rPr/>
      </w:pPr>
      <w:r>
        <w:rPr/>
        <w:t>FGcnj/q/Z0JeMpJ/HCk1C9PU0klAsKmClcvn0i07eoPGztbHZulX7lwwt5QNWq9vZgrOiDUgGmn+9U</w:t>
      </w:r>
    </w:p>
    <w:p>
      <w:pPr>
        <w:pStyle w:val="PreformattedText"/>
        <w:bidi w:val="0"/>
        <w:spacing w:before="0" w:after="0"/>
        <w:jc w:val="left"/>
        <w:rPr/>
      </w:pPr>
      <w:r>
        <w:rPr/>
        <w:t>7R+Yz6dMkIWYVrWv7PP9nSoxgqBTUMUcpoXFXP9jUyUFBNHQ5ciU7maoFU7SWkVjHSqUbQRdFAF/dk</w:t>
      </w:r>
    </w:p>
    <w:p>
      <w:pPr>
        <w:pStyle w:val="PreformattedText"/>
        <w:bidi w:val="0"/>
        <w:spacing w:before="0" w:after="0"/>
        <w:jc w:val="left"/>
        <w:rPr/>
      </w:pPr>
      <w:r>
        <w:rPr/>
        <w:t>j1GJzQIxND8/P/Yr+XWiB34JagqPl5dKiA+KRHXH5Jh9pTGKiEOKaWrw8omp6HFvHET9xljXKaowm7</w:t>
      </w:r>
    </w:p>
    <w:p>
      <w:pPr>
        <w:pStyle w:val="PreformattedText"/>
        <w:bidi w:val="0"/>
        <w:spacing w:before="0" w:after="0"/>
        <w:jc w:val="left"/>
        <w:rPr/>
      </w:pPr>
      <w:r>
        <w:rPr/>
        <w:t>ALdiLiywxhAvigoCoII80NafnUfb03HRhpQVbUf2jj/q4dR6uqrmM0oqJPuGWmkrat6zHKk9bMqS0O</w:t>
      </w:r>
    </w:p>
    <w:p>
      <w:pPr>
        <w:pStyle w:val="PreformattedText"/>
        <w:bidi w:val="0"/>
        <w:spacing w:before="0" w:after="0"/>
        <w:jc w:val="left"/>
        <w:rPr/>
      </w:pPr>
      <w:r>
        <w:rPr/>
        <w:t>7qVvESjYyCc0zxR2VDb6kG9NThiA9WNOPr5H8urdpNdNDX/i/wDZ6g0tZUxMlO6l5JKhh46iupBDTV</w:t>
      </w:r>
    </w:p>
    <w:p>
      <w:pPr>
        <w:pStyle w:val="PreformattedText"/>
        <w:bidi w:val="0"/>
        <w:spacing w:before="0" w:after="0"/>
        <w:jc w:val="left"/>
        <w:rPr/>
      </w:pPr>
      <w:r>
        <w:rPr/>
        <w:t>IhZqbClGiiAg3h+pmTSQ4+jce6h3QFZY61r51z6f7bp09w7aVFP2f7HUenqFKBpJnkhvUvH5a1TPJQ</w:t>
      </w:r>
    </w:p>
    <w:p>
      <w:pPr>
        <w:pStyle w:val="PreformattedText"/>
        <w:bidi w:val="0"/>
        <w:spacing w:before="0" w:after="0"/>
        <w:jc w:val="left"/>
        <w:rPr/>
      </w:pPr>
      <w:r>
        <w:rPr/>
        <w:t>S64cnHHUQxIFfYB9KhiXuy82ItRmDLQREL5mv+r4fPpvS3m4+yn+r4vLqNLKkkbAVZmklbHUaeSrEK</w:t>
      </w:r>
    </w:p>
    <w:p>
      <w:pPr>
        <w:pStyle w:val="PreformattedText"/>
        <w:bidi w:val="0"/>
        <w:spacing w:before="0" w:after="0"/>
        <w:jc w:val="left"/>
        <w:rPr/>
      </w:pPr>
      <w:r>
        <w:rPr/>
        <w:t>S1ULebCRhadPIp3ykavUAkxnSSvqFzTUvnIP2/6uP/ABXWwrVJEfz/ANX2dNlQVLLK2Slkp1StmLiu</w:t>
      </w:r>
    </w:p>
    <w:p>
      <w:pPr>
        <w:pStyle w:val="PreformattedText"/>
        <w:bidi w:val="0"/>
        <w:spacing w:before="0" w:after="0"/>
        <w:jc w:val="left"/>
        <w:rPr/>
      </w:pPr>
      <w:r>
        <w:rPr/>
        <w:t>mZY6SVlpd6xSSeFZ5DtmaXRQMRpc34U2PvxyBpcEL8/4uP8AvPl1VQxJqhUH0p5f5/PqTCKtXrA8q0</w:t>
      </w:r>
    </w:p>
    <w:p>
      <w:pPr>
        <w:pStyle w:val="PreformattedText"/>
        <w:bidi w:val="0"/>
        <w:spacing w:before="0" w:after="0"/>
        <w:jc w:val="left"/>
        <w:rPr/>
      </w:pPr>
      <w:r>
        <w:rPr/>
        <w:t>1TG2IooqcVtRobNUQjrtoxQwFJ6f7Opof38jdwpnYKCWsPevFdW7oxSg4ZFRw/bxPVvDGkkNXj/P8A</w:t>
      </w:r>
    </w:p>
    <w:p>
      <w:pPr>
        <w:pStyle w:val="PreformattedText"/>
        <w:bidi w:val="0"/>
        <w:spacing w:before="0" w:after="0"/>
        <w:jc w:val="left"/>
        <w:rPr/>
      </w:pPr>
      <w:r>
        <w:rPr/>
        <w:t>zdZoHhEF2gmrMbVUGSrkhKZGSskwNflHXN0c8oanjizNbuWASRgnXT0sNmUKxHtxWjKmoqTXGQcnjX</w:t>
      </w:r>
    </w:p>
    <w:p>
      <w:pPr>
        <w:pStyle w:val="PreformattedText"/>
        <w:bidi w:val="0"/>
        <w:spacing w:before="0" w:after="0"/>
        <w:jc w:val="left"/>
        <w:rPr/>
      </w:pPr>
      <w:r>
        <w:rPr/>
        <w:t>A44Hy61pGoaDTA/lin+Xp7pqOpkkqIpxor6mZcfkMgI6akp2z/AIvNT7vWapLGKlymMRMZETpiJBAA</w:t>
      </w:r>
    </w:p>
    <w:p>
      <w:pPr>
        <w:pStyle w:val="PreformattedText"/>
        <w:bidi w:val="0"/>
        <w:spacing w:before="0" w:after="0"/>
        <w:jc w:val="left"/>
        <w:rPr/>
      </w:pPr>
      <w:r>
        <w:rPr/>
        <w:t>ufbysGwRXNPkD6/Z/KvVHR0rnyz8+lLRLPrVkSFZfD50xhr6anEMVfHU08mFjNKirNDhqMNVorMwjc</w:t>
      </w:r>
    </w:p>
    <w:p>
      <w:pPr>
        <w:pStyle w:val="PreformattedText"/>
        <w:bidi w:val="0"/>
        <w:spacing w:before="0" w:after="0"/>
        <w:jc w:val="left"/>
        <w:rPr/>
      </w:pPr>
      <w:r>
        <w:rPr/>
        <w:t>MD6/bzBgoNQMY6bRgKVFelLSwRtShErFmpoIaKI5FKnI1qpjsaNWDzcfhhaCZctXF4ppgzyvGApY39</w:t>
      </w:r>
    </w:p>
    <w:p>
      <w:pPr>
        <w:pStyle w:val="PreformattedText"/>
        <w:bidi w:val="0"/>
        <w:spacing w:before="0" w:after="0"/>
        <w:jc w:val="left"/>
        <w:rPr/>
      </w:pPr>
      <w:r>
        <w:rPr/>
        <w:t>3jglIkKSVUcT5DzqfkeAPHpt5UqupO7/AA+X7fMj06UFNTCSAyiiggqWmqYJZFxNQIaHcM1GKjOUc9</w:t>
      </w:r>
    </w:p>
    <w:p>
      <w:pPr>
        <w:pStyle w:val="PreformattedText"/>
        <w:bidi w:val="0"/>
        <w:spacing w:before="0" w:after="0"/>
        <w:jc w:val="left"/>
        <w:rPr/>
      </w:pPr>
      <w:r>
        <w:rPr/>
        <w:t>VUskka1uPusAAAWR/rqU+9JIyai0VTw4Yzx/4rrzqGFPEP5H06kwwypAEBrIoo6WN0oaibEUcj4zxS</w:t>
      </w:r>
    </w:p>
    <w:p>
      <w:pPr>
        <w:pStyle w:val="PreformattedText"/>
        <w:bidi w:val="0"/>
        <w:spacing w:before="0" w:after="0"/>
        <w:jc w:val="left"/>
        <w:rPr/>
      </w:pPr>
      <w:r>
        <w:rPr/>
        <w:t>UeHSR0LyxVm1JAzXjYSEWD3NwbtKCpAUfZ8hw+eOvJCO0aj61J6i0ksUM1HNJBBGS588hy6RzVEkcb</w:t>
      </w:r>
    </w:p>
    <w:p>
      <w:pPr>
        <w:pStyle w:val="PreformattedText"/>
        <w:bidi w:val="0"/>
        <w:spacing w:before="0" w:after="0"/>
        <w:jc w:val="left"/>
        <w:rPr/>
      </w:pPr>
      <w:r>
        <w:rPr/>
        <w:t>fw6orYU1xij3XWEiQIQZX+vI0+6gkkAH/V/s9X0hKmn2dcJKWgnrTTtBTVLtQ5GKSSCOvyNTV4ukka</w:t>
      </w:r>
    </w:p>
    <w:p>
      <w:pPr>
        <w:pStyle w:val="PreformattedText"/>
        <w:bidi w:val="0"/>
        <w:spacing w:before="0" w:after="0"/>
        <w:jc w:val="left"/>
        <w:rPr/>
      </w:pPr>
      <w:r>
        <w:rPr/>
        <w:t>szWPjx9T4v8ALMbM2mkZX1GFWQAEafdwhZq1JP8Aqr1VnIQjQAft49Tmp6qQzeRnpauWIwU+Uo6Sii</w:t>
      </w:r>
    </w:p>
    <w:p>
      <w:pPr>
        <w:pStyle w:val="PreformattedText"/>
        <w:bidi w:val="0"/>
        <w:spacing w:before="0" w:after="0"/>
        <w:jc w:val="left"/>
        <w:rPr/>
      </w:pPr>
      <w:r>
        <w:rPr/>
        <w:t>paernFLkafOSpWGY/w+txSijqgzW8xTV6lI96Bbzp/q/2OtkLkitftp12z1IEFUskoSZpzT0TVcKxU</w:t>
      </w:r>
    </w:p>
    <w:p>
      <w:pPr>
        <w:pStyle w:val="PreformattedText"/>
        <w:bidi w:val="0"/>
        <w:spacing w:before="0" w:after="0"/>
        <w:jc w:val="left"/>
        <w:rPr/>
      </w:pPr>
      <w:r>
        <w:rPr/>
        <w:t>a1CsK/GiJEklqa3bCIKqGNbyFDcE2uLq1CKA8aV/1eY49NkEjVXHp/q8vn10lTDFDDPSVVKwqKyhaN</w:t>
      </w:r>
    </w:p>
    <w:p>
      <w:pPr>
        <w:pStyle w:val="PreformattedText"/>
        <w:bidi w:val="0"/>
        <w:spacing w:before="0" w:after="0"/>
        <w:jc w:val="left"/>
        <w:rPr/>
      </w:pPr>
      <w:r>
        <w:rPr/>
        <w:t>IqnLVi09dK5p9sZGrqIIZKgY/KqHeR1ugv6wWB921LrYjIJHDhXyPyB62TQcR0/U5alTyRUJanSkll</w:t>
      </w:r>
    </w:p>
    <w:p>
      <w:pPr>
        <w:pStyle w:val="PreformattedText"/>
        <w:bidi w:val="0"/>
        <w:spacing w:before="0" w:after="0"/>
        <w:jc w:val="left"/>
        <w:rPr/>
      </w:pPr>
      <w:r>
        <w:rPr/>
        <w:t>SnjpSkeQw9DkI4YzA9Y7x1tXQbimeaHRpYwG5Fr2fFFoQKClD9n/ABfTLHjk0P8Aqx1Ip8jP4P3WVp</w:t>
      </w:r>
    </w:p>
    <w:p>
      <w:pPr>
        <w:pStyle w:val="PreformattedText"/>
        <w:bidi w:val="0"/>
        <w:spacing w:before="0" w:after="0"/>
        <w:jc w:val="left"/>
        <w:rPr/>
      </w:pPr>
      <w:r>
        <w:rPr/>
        <w:t>oJaUw1UGQoKemfIIyRM89FDC/+4/cdUyR/iONkLWHF9SV0Ix9aCh4fb9vVo6EldVaDPUinf0ySanqq</w:t>
      </w:r>
    </w:p>
    <w:p>
      <w:pPr>
        <w:pStyle w:val="PreformattedText"/>
        <w:bidi w:val="0"/>
        <w:spacing w:before="0" w:after="0"/>
        <w:jc w:val="left"/>
        <w:rPr/>
      </w:pPr>
      <w:r>
        <w:rPr/>
        <w:t>TxSR111rq1FpYa0T5KOmapZVqK+hyMwSMx+p4wAAQNI0QNDGpp/m/wAJ6spJcAU6V1M60hinc1LRRK</w:t>
      </w:r>
    </w:p>
    <w:p>
      <w:pPr>
        <w:pStyle w:val="PreformattedText"/>
        <w:bidi w:val="0"/>
        <w:spacing w:before="0" w:after="0"/>
        <w:jc w:val="left"/>
        <w:rPr/>
      </w:pPr>
      <w:r>
        <w:rPr/>
        <w:t>IIY/soaKdqoTNNXqXnkX7bH56LSEWUBxN6PzyoQnQpHwjA/wAv+o9UZRqI1Gn+bz/PqbSMI0iiVYWk</w:t>
      </w:r>
    </w:p>
    <w:p>
      <w:pPr>
        <w:pStyle w:val="PreformattedText"/>
        <w:bidi w:val="0"/>
        <w:spacing w:before="0" w:after="0"/>
        <w:jc w:val="left"/>
        <w:rPr/>
      </w:pPr>
      <w:r>
        <w:rPr/>
        <w:t>hikqQlXWywioZ52aiataJWRZJDUrRyxlrsyKSOLe9AUAGDTNetEVYn5dONGSsE32MkkMjSa0q0gmWn</w:t>
      </w:r>
    </w:p>
    <w:p>
      <w:pPr>
        <w:pStyle w:val="PreformattedText"/>
        <w:bidi w:val="0"/>
        <w:spacing w:before="0" w:after="0"/>
        <w:jc w:val="left"/>
        <w:rPr/>
      </w:pPr>
      <w:r>
        <w:rPr/>
        <w:t>8WkUFPU1f3LR08rUtTLJTu4sqKVLfQn3bFDRjX18qcOtLwovDPT7SyU1ItQXyEEP2/gggFQ8ReKATI</w:t>
      </w:r>
    </w:p>
    <w:p>
      <w:pPr>
        <w:pStyle w:val="PreformattedText"/>
        <w:bidi w:val="0"/>
        <w:spacing w:before="0" w:after="0"/>
        <w:jc w:val="left"/>
        <w:rPr/>
      </w:pPr>
      <w:r>
        <w:rPr/>
        <w:t>kDutDqkejwgpzrLeRnhnP4HtwMqigbA4Hr1D50r1LlamkeI1EAkDLDP5ahaysqJ5/t5KapYyo6QtVq</w:t>
      </w:r>
    </w:p>
    <w:p>
      <w:pPr>
        <w:pStyle w:val="PreformattedText"/>
        <w:bidi w:val="0"/>
        <w:spacing w:before="0" w:after="0"/>
        <w:jc w:val="left"/>
        <w:rPr/>
      </w:pPr>
      <w:r>
        <w:rPr/>
        <w:t>YZ0UllZp4UdhZhZw0ZVqf+L6r8JNV66dGhpalqOoqIg8kXjZ46ODz0yuIGco/kmpnmbUmlrExTX50+</w:t>
      </w:r>
    </w:p>
    <w:p>
      <w:pPr>
        <w:pStyle w:val="PreformattedText"/>
        <w:bidi w:val="0"/>
        <w:spacing w:before="0" w:after="0"/>
        <w:jc w:val="left"/>
        <w:rPr/>
      </w:pPr>
      <w:r>
        <w:rPr/>
        <w:t>9UIUkcOvA8adN2umipoSk+qObR9s0dTUSAPCrGOdo4Qo/wArkVZLE2ZhIDyPbdV0qxPHh/n/ANXz62</w:t>
      </w:r>
    </w:p>
    <w:p>
      <w:pPr>
        <w:pStyle w:val="PreformattedText"/>
        <w:bidi w:val="0"/>
        <w:spacing w:before="0" w:after="0"/>
        <w:jc w:val="left"/>
        <w:rPr/>
      </w:pPr>
      <w:r>
        <w:rPr/>
        <w:t>BxFOv/10zmsBGqteMH6kWOkIC1iSbFipI4/Pud7u3QlqDPUXxzA0INR0EObxYiWX0W0a/oPyP6L9OT</w:t>
      </w:r>
    </w:p>
    <w:p>
      <w:pPr>
        <w:pStyle w:val="PreformattedText"/>
        <w:bidi w:val="0"/>
        <w:spacing w:before="0" w:after="0"/>
        <w:jc w:val="left"/>
        <w:rPr/>
      </w:pPr>
      <w:r>
        <w:rPr/>
        <w:t>+P6cn2FLqDSWpw6P7abWEHkeHQeTJoePgctf62/xHJJ9J+lrc/63shIpIK9Gw4AdKSmTU8XFwV/pZi</w:t>
      </w:r>
    </w:p>
    <w:p>
      <w:pPr>
        <w:pStyle w:val="PreformattedText"/>
        <w:bidi w:val="0"/>
        <w:spacing w:before="0" w:after="0"/>
        <w:jc w:val="left"/>
        <w:rPr/>
      </w:pPr>
      <w:r>
        <w:rPr/>
        <w:t>QCBYWv/wAR+fZnAKsDTpNJhT0oYaQNMpIP1TSSoAvYEX+oso/w49msaVYenSYEUNDmnT/U4sSxqfz4</w:t>
      </w:r>
    </w:p>
    <w:p>
      <w:pPr>
        <w:pStyle w:val="PreformattedText"/>
        <w:bidi w:val="0"/>
        <w:spacing w:before="0" w:after="0"/>
        <w:jc w:val="left"/>
        <w:rPr/>
      </w:pPr>
      <w:r>
        <w:rPr/>
        <w:t>/UAeFsQPUDe+oG4P1/23tX4JYiq46RmTiCemSXBKANSBeSNQBIUWve5vqJA549ufTefTfimvHrgmEX</w:t>
      </w:r>
    </w:p>
    <w:p>
      <w:pPr>
        <w:pStyle w:val="PreformattedText"/>
        <w:bidi w:val="0"/>
        <w:spacing w:before="0" w:after="0"/>
        <w:jc w:val="left"/>
        <w:rPr/>
      </w:pPr>
      <w:r>
        <w:rPr/>
        <w:t>yKqxhnJAUWH9o8aVN73v8A1/2/09+EA9M9e8U+vWuZ87N4Jun5Qb/jp5hJRbW+w2nRsG9AXE0qRVJ4</w:t>
      </w:r>
    </w:p>
    <w:p>
      <w:pPr>
        <w:pStyle w:val="PreformattedText"/>
        <w:bidi w:val="0"/>
        <w:spacing w:before="0" w:after="0"/>
        <w:jc w:val="left"/>
        <w:rPr/>
      </w:pPr>
      <w:r>
        <w:rPr/>
        <w:t>JAcVJfgfn2B92kEm5TgHtXtH5dC3bF02UZIy2T0S2qcnhRc6RqP0Lf7UVvxp9lJNTXowHTPKxN/oLm</w:t>
      </w:r>
    </w:p>
    <w:p>
      <w:pPr>
        <w:pStyle w:val="PreformattedText"/>
        <w:bidi w:val="0"/>
        <w:spacing w:before="0" w:after="0"/>
        <w:jc w:val="left"/>
        <w:rPr/>
      </w:pPr>
      <w:r>
        <w:rPr/>
        <w:t>1ieLg2JsLW1fT+lvdW4de6jsbHg3IW4v8AQ3/3u/8AvHuvW+oh+v0+vAINhwpsLHjk/n37r3WFmJFl</w:t>
      </w:r>
    </w:p>
    <w:p>
      <w:pPr>
        <w:pStyle w:val="PreformattedText"/>
        <w:bidi w:val="0"/>
        <w:spacing w:before="0" w:after="0"/>
        <w:jc w:val="left"/>
        <w:rPr/>
      </w:pPr>
      <w:r>
        <w:rPr/>
        <w:t>AJUaT/wbm4AP0/2Hv3Xuo7E2+o+nLDgm9uABfi3N/fuvdKOnYtjoybggNYLz6l/SL8kHn6+/Dr3TRL</w:t>
      </w:r>
    </w:p>
    <w:p>
      <w:pPr>
        <w:pStyle w:val="PreformattedText"/>
        <w:bidi w:val="0"/>
        <w:spacing w:before="0" w:after="0"/>
        <w:jc w:val="left"/>
        <w:rPr/>
      </w:pPr>
      <w:r>
        <w:rPr/>
        <w:t>+u5C+r8fVQ3+sOCB7917pQ44FKIuHK+ViFAb62H1NuFKfUD8+3Ewta9a6ymzOGPFgNP5Zv9SRbhtX5</w:t>
      </w:r>
    </w:p>
    <w:p>
      <w:pPr>
        <w:pStyle w:val="PreformattedText"/>
        <w:bidi w:val="0"/>
        <w:spacing w:before="0" w:after="0"/>
        <w:jc w:val="left"/>
        <w:rPr/>
      </w:pPr>
      <w:r>
        <w:rPr/>
        <w:t>HHv35daNaGnWTVbl/wC1b9FyB9Qg1Eg3IH0/r7cDCncPPquj59dFvotv0i7WUDi/Knn9RU/jj3YNin</w:t>
      </w:r>
    </w:p>
    <w:p>
      <w:pPr>
        <w:pStyle w:val="PreformattedText"/>
        <w:bidi w:val="0"/>
        <w:spacing w:before="0" w:after="0"/>
        <w:jc w:val="left"/>
        <w:rPr/>
      </w:pPr>
      <w:r>
        <w:rPr/>
        <w:t>Hr2kevWSygEswYLwrMSukC36SP7XP+Pu1afZ1oDjnrm3Kg3uQdARSVYg2LEqQFYm3PPP59+rjr1P29</w:t>
      </w:r>
    </w:p>
    <w:p>
      <w:pPr>
        <w:pStyle w:val="PreformattedText"/>
        <w:bidi w:val="0"/>
        <w:spacing w:before="0" w:after="0"/>
        <w:jc w:val="left"/>
        <w:rPr/>
      </w:pPr>
      <w:r>
        <w:rPr/>
        <w:t>dPaSQFQHct9SLABk5LhbstiLWHH+39744611nVkjC21AsSokAW5AXUoEq3Rhx9Gt9P8AAD3vh9vXuu</w:t>
      </w:r>
    </w:p>
    <w:p>
      <w:pPr>
        <w:pStyle w:val="PreformattedText"/>
        <w:bidi w:val="0"/>
        <w:spacing w:before="0" w:after="0"/>
        <w:jc w:val="left"/>
        <w:rPr/>
      </w:pPr>
      <w:r>
        <w:rPr/>
        <w:t>KkaiJAQ7WA1ByxI4BZVurr6vT+QePyffhnj14GmepIKmGJYwTGrOr8XJZxcq4U8nUn9mwI+vpHt1fh</w:t>
      </w:r>
    </w:p>
    <w:p>
      <w:pPr>
        <w:pStyle w:val="PreformattedText"/>
        <w:bidi w:val="0"/>
        <w:spacing w:before="0" w:after="0"/>
        <w:jc w:val="left"/>
        <w:rPr/>
      </w:pPr>
      <w:r>
        <w:rPr/>
        <w:t>WgxXrXUk2fVGbBVvKJCWZGQrMFsFJdRLINNjzKRbhR7cqT59ap8uvSMyqZFdxIHVndyVkcRyIsqxSo</w:t>
      </w:r>
    </w:p>
    <w:p>
      <w:pPr>
        <w:pStyle w:val="PreformattedText"/>
        <w:bidi w:val="0"/>
        <w:spacing w:before="0" w:after="0"/>
        <w:jc w:val="left"/>
        <w:rPr/>
      </w:pPr>
      <w:r>
        <w:rPr/>
        <w:t>LBkC2LH0RL6V9XvR4VFdXr17j12qholiDaUNnaEXLSW+2tGknGpiremNr3I1ube9AEig4de6huQzow</w:t>
      </w:r>
    </w:p>
    <w:p>
      <w:pPr>
        <w:pStyle w:val="PreformattedText"/>
        <w:bidi w:val="0"/>
        <w:spacing w:before="0" w:after="0"/>
        <w:jc w:val="left"/>
        <w:rPr/>
      </w:pPr>
      <w:r>
        <w:rPr/>
        <w:t>MihlL6b2LKoqFaaSTiOc6eC/0/sp9fev4SSevHzHTdXyAyheDZvGp1HUoC6V/cUWX+ioPp/vPtmZu6</w:t>
      </w:r>
    </w:p>
    <w:p>
      <w:pPr>
        <w:pStyle w:val="PreformattedText"/>
        <w:bidi w:val="0"/>
        <w:spacing w:before="0" w:after="0"/>
        <w:jc w:val="left"/>
        <w:rPr/>
      </w:pPr>
      <w:r>
        <w:rPr/>
        <w:t>nn/q/1U60govSop4RGkKKygSrEsgIJjRZHOmZVtzHBOt3JNrC/59rUFAKcKf6j+R6aY/EPn05ysLBf</w:t>
      </w:r>
    </w:p>
    <w:p>
      <w:pPr>
        <w:pStyle w:val="PreformattedText"/>
        <w:bidi w:val="0"/>
        <w:spacing w:before="0" w:after="0"/>
        <w:jc w:val="left"/>
        <w:rPr/>
      </w:pPr>
      <w:r>
        <w:rPr/>
        <w:t>HKsGl9CGRQKaFVbz+VT6S8JBqmVQBqKj3elSR5U/1fs49VGADTz6bXcSyujiVo1OlkeRTqCL4Jf02C</w:t>
      </w:r>
    </w:p>
    <w:p>
      <w:pPr>
        <w:pStyle w:val="PreformattedText"/>
        <w:bidi w:val="0"/>
        <w:spacing w:before="0" w:after="0"/>
        <w:jc w:val="left"/>
        <w:rPr/>
      </w:pPr>
      <w:r>
        <w:rPr/>
        <w:t>AQyIw5vdmPtk5JHl0+pwMU64/u+IhUK6CVLnmQrptVOt/UzKlplA4GoW9+oaGg/wBXn/n6qe4itaHr</w:t>
      </w:r>
    </w:p>
    <w:p>
      <w:pPr>
        <w:pStyle w:val="PreformattedText"/>
        <w:bidi w:val="0"/>
        <w:spacing w:before="0" w:after="0"/>
        <w:jc w:val="left"/>
        <w:rPr/>
      </w:pPr>
      <w:r>
        <w:rPr/>
        <w:t>0gTxyeUEOXszxhlHk8qx1MIkv6v0pICbApGR/j702rP+r8utjSPs6kSa5C4eJ5hEt6iONbiQQQKkr+</w:t>
      </w:r>
    </w:p>
    <w:p>
      <w:pPr>
        <w:pStyle w:val="PreformattedText"/>
        <w:bidi w:val="0"/>
        <w:spacing w:before="0" w:after="0"/>
        <w:jc w:val="left"/>
        <w:rPr/>
      </w:pPr>
      <w:r>
        <w:rPr/>
        <w:t>g31z0jiS5OryPcn3fPn/q/4sdeopNB1HkBdo1WUJKqlZ21L4n0IVc8Af56kVbAfUREcnn3Qk1FGz/q</w:t>
      </w:r>
    </w:p>
    <w:p>
      <w:pPr>
        <w:pStyle w:val="PreformattedText"/>
        <w:bidi w:val="0"/>
        <w:spacing w:before="0" w:after="0"/>
        <w:jc w:val="left"/>
        <w:rPr/>
      </w:pPr>
      <w:r>
        <w:rPr/>
        <w:t>/wAnXgKDK4/b1hSwQTKjaXDcEGTjQIJNTlh6AoWVfySh91r5/wCr/V59b0qaHTnpaYZD56aXyRU8ca</w:t>
      </w:r>
    </w:p>
    <w:p>
      <w:pPr>
        <w:pStyle w:val="PreformattedText"/>
        <w:bidi w:val="0"/>
        <w:spacing w:before="0" w:after="0"/>
        <w:jc w:val="left"/>
        <w:rPr/>
      </w:pPr>
      <w:r>
        <w:rPr/>
        <w:t>tIyy1Dll+2gSKvll9B8eumZREl7mVi1+L+1sWSpJx/qr0mkqK049C5jJZ6anSDXA1K9NE701PLNKrY</w:t>
      </w:r>
    </w:p>
    <w:p>
      <w:pPr>
        <w:pStyle w:val="PreformattedText"/>
        <w:bidi w:val="0"/>
        <w:spacing w:before="0" w:after="0"/>
        <w:jc w:val="left"/>
        <w:rPr/>
      </w:pPr>
      <w:r>
        <w:rPr/>
        <w:t>5pg8WBYPGE/iLSjyyAEk3ALafoaRNoOmOmmn8v4ft8+kzqzCr8B/L5/Z1er/ACvto7ao+ku1uxTsqm</w:t>
      </w:r>
    </w:p>
    <w:p>
      <w:pPr>
        <w:pStyle w:val="PreformattedText"/>
        <w:bidi w:val="0"/>
        <w:spacing w:before="0" w:after="0"/>
        <w:jc w:val="left"/>
        <w:rPr/>
      </w:pPr>
      <w:r>
        <w:rPr/>
        <w:t>3v23BvuqymzcJMKuqqKrF4ajxuFlyFHT08ka5ajoKutlqTSqsk0UkQMdlufcj8pw3gt1aa8a32m7n0</w:t>
      </w:r>
    </w:p>
    <w:p>
      <w:pPr>
        <w:pStyle w:val="PreformattedText"/>
        <w:bidi w:val="0"/>
        <w:spacing w:before="0" w:after="0"/>
        <w:jc w:val="left"/>
        <w:rPr/>
      </w:pPr>
      <w:r>
        <w:rPr/>
        <w:t>PIMV0DIJ/wBQ6BG/TWrXF0kdolzu9tErRRmpPd5geZB8hnAPV+WRx8Mmx9lfIHuqty9DuLqvF4nDVG</w:t>
      </w:r>
    </w:p>
    <w:p>
      <w:pPr>
        <w:pStyle w:val="PreformattedText"/>
        <w:bidi w:val="0"/>
        <w:spacing w:before="0" w:after="0"/>
        <w:jc w:val="left"/>
        <w:rPr/>
      </w:pPr>
      <w:r>
        <w:rPr/>
        <w:t>w8LLTUUdZlM3WySbWevpjI8+AnqZJj94ykJIiKxIYBfZ1Yyv8AWbhypy+I2srxiRNIK0VRR6evy9Oi</w:t>
      </w:r>
    </w:p>
    <w:p>
      <w:pPr>
        <w:pStyle w:val="PreformattedText"/>
        <w:bidi w:val="0"/>
        <w:spacing w:before="0" w:after="0"/>
        <w:jc w:val="left"/>
        <w:rPr/>
      </w:pPr>
      <w:r>
        <w:rPr/>
        <w:t>y+jjFlZ8x7+jpe2QFYozjUTVNQ+fmehTq9wbgy2a2j3rPvCi2J0PHt+nrdwbXrZDBUPkskKmgyaT0F</w:t>
      </w:r>
    </w:p>
    <w:p>
      <w:pPr>
        <w:pStyle w:val="PreformattedText"/>
        <w:bidi w:val="0"/>
        <w:spacing w:before="0" w:after="0"/>
        <w:jc w:val="left"/>
        <w:rPr/>
      </w:pPr>
      <w:r>
        <w:rPr/>
        <w:t>HTeDcdRuaUgRyjUvjQ+kP6iWw29tBa7ly0u3Nc8zCWiSrmgWhGSe0L/OvSue5ubi423mU7gIOXPD1S</w:t>
      </w:r>
    </w:p>
    <w:p>
      <w:pPr>
        <w:pStyle w:val="PreformattedText"/>
        <w:bidi w:val="0"/>
        <w:spacing w:before="0" w:after="0"/>
        <w:jc w:val="left"/>
        <w:rPr/>
      </w:pPr>
      <w:r>
        <w:rPr/>
        <w:t>RtjiCDgfGXrj5DqRtaKLCdpnqzqjZEOL6k3btGu3FlOwcb95xLuDFSrFkcdn6meWlifCVU60sNG+mQ</w:t>
      </w:r>
    </w:p>
    <w:p>
      <w:pPr>
        <w:pStyle w:val="PreformattedText"/>
        <w:bidi w:val="0"/>
        <w:spacing w:before="0" w:after="0"/>
        <w:jc w:val="left"/>
        <w:rPr/>
      </w:pPr>
      <w:r>
        <w:rPr/>
        <w:t>sNDBOG9t3zG82hN63rcTJvltOsYganBWyCoFe7iTnq1mv0e7Nte1WAj2a5haQzCvFhQEOTgA4C4yep</w:t>
      </w:r>
    </w:p>
    <w:p>
      <w:pPr>
        <w:pStyle w:val="PreformattedText"/>
        <w:bidi w:val="0"/>
        <w:spacing w:before="0" w:after="0"/>
        <w:jc w:val="left"/>
        <w:rPr/>
      </w:pPr>
      <w:r>
        <w:rPr/>
        <w:t>exKTavUUu6+g6OpXffZdRHld4UWQz2HgXbUe8DjlqcZSJHLNXGjr48asJknBsZWKM4Hv29SX2+rac1</w:t>
      </w:r>
    </w:p>
    <w:p>
      <w:pPr>
        <w:pStyle w:val="PreformattedText"/>
        <w:bidi w:val="0"/>
        <w:spacing w:before="0" w:after="0"/>
        <w:jc w:val="left"/>
        <w:rPr/>
      </w:pPr>
      <w:r>
        <w:rPr/>
        <w:t>zRi22nshZUY6ygNGOKVFa0Hp5dW2eOw2V5OW1Jm3FtUuojt1kHSAMkELSp9ega3VtzI706i+z+TGQm</w:t>
      </w:r>
    </w:p>
    <w:p>
      <w:pPr>
        <w:pStyle w:val="PreformattedText"/>
        <w:bidi w:val="0"/>
        <w:spacing w:before="0" w:after="0"/>
        <w:jc w:val="left"/>
        <w:rPr/>
      </w:pPr>
      <w:r>
        <w:rPr/>
        <w:t>n3jsuXOb8TaeFy+NbdqbZRPM+Lr4KAVSRUlUYQsZQF6eMC7ke7fXQ7fvNeUotO23KrEZHU6NZwSCfM</w:t>
      </w:r>
    </w:p>
    <w:p>
      <w:pPr>
        <w:pStyle w:val="PreformattedText"/>
        <w:bidi w:val="0"/>
        <w:spacing w:before="0" w:after="0"/>
        <w:jc w:val="left"/>
        <w:rPr/>
      </w:pPr>
      <w:r>
        <w:rPr/>
        <w:t>ZPoT15bWS92115pbXfws0qxqwD6BkAgYoTQeoHRAvl335uLI/ErePdezKup68g6/jyUApf4vVRnJZe</w:t>
      </w:r>
    </w:p>
    <w:p>
      <w:pPr>
        <w:pStyle w:val="PreformattedText"/>
        <w:bidi w:val="0"/>
        <w:spacing w:before="0" w:after="0"/>
        <w:jc w:val="left"/>
        <w:rPr/>
      </w:pPr>
      <w:r>
        <w:rPr/>
        <w:t>oSg21sYYvJU6JUVqQZfMxN9uCiaw7aiAR7C+9XFjyX+/5tw03FytqzRmgIEjA4I8qmnz6kP2/wBnuv</w:t>
      </w:r>
    </w:p>
    <w:p>
      <w:pPr>
        <w:pStyle w:val="PreformattedText"/>
        <w:bidi w:val="0"/>
        <w:spacing w:before="0" w:after="0"/>
        <w:jc w:val="left"/>
        <w:rPr/>
      </w:pPr>
      <w:r>
        <w:rPr/>
        <w:t>cTe+UdngjaK0kvk8VQTXwoyCSDSpAFa+VOtVrDeTHUsTPKJKyPTJMjrGzyj/KFl+4qZFZpKmoqTV0c</w:t>
      </w:r>
    </w:p>
    <w:p>
      <w:pPr>
        <w:pStyle w:val="PreformattedText"/>
        <w:bidi w:val="0"/>
        <w:spacing w:before="0" w:after="0"/>
        <w:jc w:val="left"/>
        <w:rPr/>
      </w:pPr>
      <w:r>
        <w:rPr/>
        <w:t>gtyk8ZufeKJ1PUyZc5PzJNT/ADr13Z2O0/de321rHCo8JFAQAZC1Wh8q1EsBp+F4+u6yoS8AE6xRRh</w:t>
      </w:r>
    </w:p>
    <w:p>
      <w:pPr>
        <w:pStyle w:val="PreformattedText"/>
        <w:bidi w:val="0"/>
        <w:spacing w:before="0" w:after="0"/>
        <w:jc w:val="left"/>
        <w:rPr/>
      </w:pPr>
      <w:r>
        <w:rPr/>
        <w:t>nEgTzTLG0NJbISWFmeelFJUlQ1w9PIbC596HnnP+r/AGD09PKmsHxAFAJ1UqdJC95/2vgzHzqkhp00</w:t>
      </w:r>
    </w:p>
    <w:p>
      <w:pPr>
        <w:pStyle w:val="PreformattedText"/>
        <w:bidi w:val="0"/>
        <w:spacing w:before="0" w:after="0"/>
        <w:jc w:val="left"/>
        <w:rPr/>
      </w:pPr>
      <w:r>
        <w:rPr/>
        <w:t>zMpm/wA0SmnyPAwsC7CpY00njBVf3vu6ZDxZWj49+qM1H+r/AFVHSNiA+hkpgnR5E950fmfHhB8g0f</w:t>
      </w:r>
    </w:p>
    <w:p>
      <w:pPr>
        <w:pStyle w:val="PreformattedText"/>
        <w:bidi w:val="0"/>
        <w:spacing w:before="0" w:after="0"/>
        <w:jc w:val="left"/>
        <w:rPr/>
      </w:pPr>
      <w:r>
        <w:rPr/>
        <w:t>y6xNqZkAe4dIkRpwW11EckX7qAgcSVC08pHAKzsfz7qfT/AFf6q0P59WI1NGqNXUFALebqV7h9riKS</w:t>
      </w:r>
    </w:p>
    <w:p>
      <w:pPr>
        <w:pStyle w:val="PreformattedText"/>
        <w:bidi w:val="0"/>
        <w:spacing w:before="0" w:after="0"/>
        <w:jc w:val="left"/>
        <w:rPr/>
      </w:pPr>
      <w:r>
        <w:rPr/>
        <w:t>mBplY1yeuvS6jlgixFG51tHGFGlXOq/lioJAbC1pKS3496PAAcP8n/Ff4Oqt4boq1IiAIPmVXFAfmI</w:t>
      </w:r>
    </w:p>
    <w:p>
      <w:pPr>
        <w:pStyle w:val="PreformattedText"/>
        <w:bidi w:val="0"/>
        <w:spacing w:before="0" w:after="0"/>
        <w:jc w:val="left"/>
        <w:rPr/>
      </w:pPr>
      <w:r>
        <w:rPr/>
        <w:t>mB8qPb08us0OiWSRjq8itKZksNTsvndogxuGMriqjAAvd0H09+b1P+r/Vnq8Xe8hyXqdQ8/wAZKj1q</w:t>
      </w:r>
    </w:p>
    <w:p>
      <w:pPr>
        <w:pStyle w:val="PreformattedText"/>
        <w:bidi w:val="0"/>
        <w:spacing w:before="0" w:after="0"/>
        <w:jc w:val="left"/>
        <w:rPr/>
      </w:pPr>
      <w:r>
        <w:rPr/>
        <w:t>fGWg/iUenXIjS6h5dT3YK7hDGZrrGHKg8LJVQwuPrZKok8e61I4f6v8AV/l6uS6sKuC9aVIBGqoHD5</w:t>
      </w:r>
    </w:p>
    <w:p>
      <w:pPr>
        <w:pStyle w:val="PreformattedText"/>
        <w:bidi w:val="0"/>
        <w:spacing w:before="0" w:after="0"/>
        <w:jc w:val="left"/>
        <w:rPr/>
      </w:pPr>
      <w:r>
        <w:rPr/>
        <w:t>uqMP6Mx9eo0b2EiwepNCrqZFGiNhDHDYueW0tSuSbNeNj+L+90z8h/qH+TpMrZYRmsYUCtBgdoXj8j</w:t>
      </w:r>
    </w:p>
    <w:p>
      <w:pPr>
        <w:pStyle w:val="PreformattedText"/>
        <w:bidi w:val="0"/>
        <w:spacing w:before="0" w:after="0"/>
        <w:jc w:val="left"/>
        <w:rPr/>
      </w:pPr>
      <w:r>
        <w:rPr/>
        <w:t>Cxrk6D6dKTHG0ciiaWJPDISOdD0jQ/vQEpdjpxc8mo/pJpFAvb3vA40pX/V/q+XQi29I1Qmv6VK/PR</w:t>
      </w:r>
    </w:p>
    <w:p>
      <w:pPr>
        <w:pStyle w:val="PreformattedText"/>
        <w:bidi w:val="0"/>
        <w:spacing w:before="0" w:after="0"/>
        <w:jc w:val="left"/>
        <w:rPr/>
      </w:pPr>
      <w:r>
        <w:rPr/>
        <w:t>pqw+0RM3yJhHGnS9xE8klbCgESVNQYoaiZnQwivWsSJaholAdo/wC8NPHIWt/m65iV0kn22wqD6D/U</w:t>
      </w:r>
    </w:p>
    <w:p>
      <w:pPr>
        <w:pStyle w:val="PreformattedText"/>
        <w:bidi w:val="0"/>
        <w:spacing w:before="0" w:after="0"/>
        <w:jc w:val="left"/>
        <w:rPr/>
      </w:pPr>
      <w:r>
        <w:rPr/>
        <w:t>f9X2dCuz1NIikgOTkj+PVkn5eMta8NM1eHSypJRBDSyRwVUjUqQwKhKrJLQu9YlPQywEPGs8lL95i2</w:t>
      </w:r>
    </w:p>
    <w:p>
      <w:pPr>
        <w:pStyle w:val="PreformattedText"/>
        <w:bidi w:val="0"/>
        <w:spacing w:before="0" w:after="0"/>
        <w:jc w:val="left"/>
        <w:rPr/>
      </w:pPr>
      <w:r>
        <w:rPr/>
        <w:t>4J8kUY/wAPfhhgdQoc/wAhw/k3QssXijSGSMFqADyrpIOlftK648jLIB5dKSJIIy3mnlko4o2eSell</w:t>
      </w:r>
    </w:p>
    <w:p>
      <w:pPr>
        <w:pStyle w:val="PreformattedText"/>
        <w:bidi w:val="0"/>
        <w:spacing w:before="0" w:after="0"/>
        <w:jc w:val="left"/>
        <w:rPr/>
      </w:pPr>
      <w:r>
        <w:rPr/>
        <w:t>VHqsY2Ogeqq4DKsk1RkKzbL0tcDYa6rGShQCD7adzTSo7q+nnXAPyDY+xujuGVYQW8Y6KkEiuVKip8</w:t>
      </w:r>
    </w:p>
    <w:p>
      <w:pPr>
        <w:pStyle w:val="PreformattedText"/>
        <w:bidi w:val="0"/>
        <w:spacing w:before="0" w:after="0"/>
        <w:jc w:val="left"/>
        <w:rPr/>
      </w:pPr>
      <w:r>
        <w:rPr/>
        <w:t>yx0FJR5Eq1KU6fqppWZpf2aaZ5z5qxW8VJDlJKyigyVVC50xNT0G7IaHOU2prLQ5Ofi1/bEQOkjiBw</w:t>
      </w:r>
    </w:p>
    <w:p>
      <w:pPr>
        <w:pStyle w:val="PreformattedText"/>
        <w:bidi w:val="0"/>
        <w:spacing w:before="0" w:after="0"/>
        <w:jc w:val="left"/>
        <w:rPr/>
      </w:pPr>
      <w:r>
        <w:rPr/>
        <w:t>+zNB9unUh+ajpaA6kyLxrWp4atQ1mmBpWbRIhJPZI3l03VUqrFTLHHFSGT7ZIaObyGKnlirK6XFUDS</w:t>
      </w:r>
    </w:p>
    <w:p>
      <w:pPr>
        <w:pStyle w:val="PreformattedText"/>
        <w:bidi w:val="0"/>
        <w:spacing w:before="0" w:after="0"/>
        <w:jc w:val="left"/>
        <w:rPr/>
      </w:pPr>
      <w:r>
        <w:rPr/>
        <w:t>fuvImGzgyW36gcXo6uAnix97jwWqSR5n8hX9q6W+0HpMW0GN4gF1EVByoOolFr50YSW0g/hZekRkpK</w:t>
      </w:r>
    </w:p>
    <w:p>
      <w:pPr>
        <w:pStyle w:val="PreformattedText"/>
        <w:bidi w:val="0"/>
        <w:spacing w:before="0" w:after="0"/>
        <w:jc w:val="left"/>
        <w:rPr/>
      </w:pPr>
      <w:r>
        <w:rPr/>
        <w:t>dFTwLFUwSJCtKsjlqiamNMwo2rKcWaA1eBmeil9Rb7nHKTawupiWpNTn+XH/ADio+RPRHcuqzagFZD</w:t>
      </w:r>
    </w:p>
    <w:p>
      <w:pPr>
        <w:pStyle w:val="PreformattedText"/>
        <w:bidi w:val="0"/>
        <w:spacing w:before="0" w:after="0"/>
        <w:jc w:val="left"/>
        <w:rPr/>
      </w:pPr>
      <w:r>
        <w:rPr/>
        <w:t>wqMlCO2o4jVH25OGjFPTpFZKrMrEBo5A5aF5408cc9QBHCKkB/21NSYopJBx6iTe/tSBRa0/1f7B/l</w:t>
      </w:r>
    </w:p>
    <w:p>
      <w:pPr>
        <w:pStyle w:val="PreformattedText"/>
        <w:bidi w:val="0"/>
        <w:spacing w:before="0" w:after="0"/>
        <w:jc w:val="left"/>
        <w:rPr/>
      </w:pPr>
      <w:r>
        <w:rPr/>
        <w:t>0T3dwzh37S5NC3Cp4V9OOkn7Sa9B7uzMjDYSor5OJ0NPDTJeF2E87yxUbLA3qMUI+5p5050gJfi3tZ</w:t>
      </w:r>
    </w:p>
    <w:p>
      <w:pPr>
        <w:pStyle w:val="PreformattedText"/>
        <w:bidi w:val="0"/>
        <w:spacing w:before="0" w:after="0"/>
        <w:jc w:val="left"/>
        <w:rPr/>
      </w:pPr>
      <w:r>
        <w:rPr/>
        <w:t>t1mb++htVNFJyf6Iyf8359Qj7w8+w+3XIW+81y0+qgQLbodJ1XMmpYF0niobxUkAyF01xTouaKHEil</w:t>
      </w:r>
    </w:p>
    <w:p>
      <w:pPr>
        <w:pStyle w:val="PreformattedText"/>
        <w:bidi w:val="0"/>
        <w:spacing w:before="0" w:after="0"/>
        <w:jc w:val="left"/>
        <w:rPr/>
      </w:pPr>
      <w:r>
        <w:rPr/>
        <w:t>vK8v3Cr9xK8pYyrEkiEw+t6wvU2MSkDV6pTawEyQxxRxiKMdiigHp+zz+X7euJt/eXN/d3N/eSmS8n</w:t>
      </w:r>
    </w:p>
    <w:p>
      <w:pPr>
        <w:pStyle w:val="PreformattedText"/>
        <w:bidi w:val="0"/>
        <w:spacing w:before="0" w:after="0"/>
        <w:jc w:val="left"/>
        <w:rPr/>
      </w:pPr>
      <w:r>
        <w:rPr/>
        <w:t>kZ5GJqWZyWJJOeP50x0rKaGoglcBSjQpVQ1KrPBDXwwVdfDTfb1uUiX7N6PRCHC0yl2QEE3v7WRhQc</w:t>
      </w:r>
    </w:p>
    <w:p>
      <w:pPr>
        <w:pStyle w:val="PreformattedText"/>
        <w:bidi w:val="0"/>
        <w:spacing w:before="0" w:after="0"/>
        <w:jc w:val="left"/>
        <w:rPr/>
      </w:pPr>
      <w:r>
        <w:rPr/>
        <w:t>HBH55NOPDorL6uNf+KHp0+sCwemBx70sr5TwaVmhxX3EtVBTvUYSHSchlKtniGkudEjfoHLe3zD8ND</w:t>
      </w:r>
    </w:p>
    <w:p>
      <w:pPr>
        <w:pStyle w:val="PreformattedText"/>
        <w:bidi w:val="0"/>
        <w:spacing w:before="0" w:after="0"/>
        <w:jc w:val="left"/>
        <w:rPr/>
      </w:pPr>
      <w:r>
        <w:rPr/>
        <w:t>jP2Z/1f5uqasNx6miSeaVwELx0/wDFBGJoIxkfOkENP4HwrsYcRGjnif1soPq1XK+3Cp8V2OVAP21x</w:t>
      </w:r>
    </w:p>
    <w:p>
      <w:pPr>
        <w:pStyle w:val="PreformattedText"/>
        <w:bidi w:val="0"/>
        <w:spacing w:before="0" w:after="0"/>
        <w:jc w:val="left"/>
        <w:rPr/>
      </w:pPr>
      <w:r>
        <w:rPr/>
        <w:t>5eX29Nlu1QTQkj7P2+fUmaQTrWTvMzaI6uZ3pKlVyccdDjoKWJpNwTEUcWNM5utFGwkEWo2JUe3UqQ</w:t>
      </w:r>
    </w:p>
    <w:p>
      <w:pPr>
        <w:pStyle w:val="PreformattedText"/>
        <w:bidi w:val="0"/>
        <w:spacing w:before="0" w:after="0"/>
        <w:jc w:val="left"/>
        <w:rPr/>
      </w:pPr>
      <w:r>
        <w:rPr/>
        <w:t>wYAChNRg8KcfT5dbLkKo9aceH7P8vTb6YYygp6eOkaWvqJAFnpsG88GJijs6xibMZarTz2DDTAxKlg</w:t>
      </w:r>
    </w:p>
    <w:p>
      <w:pPr>
        <w:pStyle w:val="PreformattedText"/>
        <w:bidi w:val="0"/>
        <w:spacing w:before="0" w:after="0"/>
        <w:jc w:val="left"/>
        <w:rPr/>
      </w:pPr>
      <w:r>
        <w:rPr/>
        <w:t>QPaYsy6l4LnP4agD8z/g6dpq0kfLA4/b6DrzuUP+R3kqqQytFDOIaquhio8RFFURLjAsmJWhWSRrTs</w:t>
      </w:r>
    </w:p>
    <w:p>
      <w:pPr>
        <w:pStyle w:val="PreformattedText"/>
        <w:bidi w:val="0"/>
        <w:spacing w:before="0" w:after="0"/>
        <w:jc w:val="left"/>
        <w:rPr/>
      </w:pPr>
      <w:r>
        <w:rPr/>
        <w:t>3nvfn6j3XWZZAgLGgwKeg404Y/wZ6vo0ipoD6/af8AD8usdTV00C1KxmMUUYkdRBVy+GoyFHjY4AWy</w:t>
      </w:r>
    </w:p>
    <w:p>
      <w:pPr>
        <w:pStyle w:val="PreformattedText"/>
        <w:bidi w:val="0"/>
        <w:spacing w:before="0" w:after="0"/>
        <w:jc w:val="left"/>
        <w:rPr/>
      </w:pPr>
      <w:r>
        <w:rPr/>
        <w:t>6sclWymStKpSwhYlcFeT7eKxk6lYaKH7a041/PAHTOlxxPd/kr6denk8TSQRieOpieamp4TDHDXU0F</w:t>
      </w:r>
    </w:p>
    <w:p>
      <w:pPr>
        <w:pStyle w:val="PreformattedText"/>
        <w:bidi w:val="0"/>
        <w:spacing w:before="0" w:after="0"/>
        <w:jc w:val="left"/>
        <w:rPr/>
      </w:pPr>
      <w:r>
        <w:rPr/>
        <w:t>Hi6SmWomwgLYnH0EbSeupqGeQqbABz78yEVCs2vh86ADy4Afb1ofF3fB/lJ9eP2AdY5PtpIpQqtLBO</w:t>
      </w:r>
    </w:p>
    <w:p>
      <w:pPr>
        <w:pStyle w:val="PreformattedText"/>
        <w:bidi w:val="0"/>
        <w:spacing w:before="0" w:after="0"/>
        <w:jc w:val="left"/>
        <w:rPr/>
      </w:pPr>
      <w:r>
        <w:rPr/>
        <w:t>a1qRzWStBkP3aPGgY7IBUymRrpJlf9l/FTIQFDcH3o6dJBata0+flx4k1/KnTqrkE8f9Xlw/y9R5RU</w:t>
      </w:r>
    </w:p>
    <w:p>
      <w:pPr>
        <w:pStyle w:val="PreformattedText"/>
        <w:bidi w:val="0"/>
        <w:spacing w:before="0" w:after="0"/>
        <w:jc w:val="left"/>
        <w:rPr/>
      </w:pPr>
      <w:r>
        <w:rPr/>
        <w:t>CpqKuEVM3mjhWoAslTEtVkZFFBkp4U8UrS01GdVLj4zNoF2P1PtgKdVa8ePyzw/wCK62WAUDGD/q/1</w:t>
      </w:r>
    </w:p>
    <w:p>
      <w:pPr>
        <w:pStyle w:val="PreformattedText"/>
        <w:bidi w:val="0"/>
        <w:spacing w:before="0" w:after="0"/>
        <w:jc w:val="left"/>
        <w:rPr/>
      </w:pPr>
      <w:r>
        <w:rPr/>
        <w:t>HHWB3iZKWXyQ07oq1FUgaqgpqY+KurZlWojQrizJNWRjxweSeVmIZx9PdmSgFT3cT5ep/L/D15QatU</w:t>
      </w:r>
    </w:p>
    <w:p>
      <w:pPr>
        <w:pStyle w:val="PreformattedText"/>
        <w:bidi w:val="0"/>
        <w:spacing w:before="0" w:after="0"/>
        <w:jc w:val="left"/>
        <w:rPr/>
      </w:pPr>
      <w:r>
        <w:rPr/>
        <w:t>fZ6/7P29PdJFHT5LFqstRJWU81A9LHBTqKgRR4JpB/DcPLGsdfFLHISairYOSDddRDe34clVNQ1RwG</w:t>
      </w:r>
    </w:p>
    <w:p>
      <w:pPr>
        <w:pStyle w:val="PreformattedText"/>
        <w:bidi w:val="0"/>
        <w:spacing w:before="0" w:after="0"/>
        <w:jc w:val="left"/>
        <w:rPr/>
      </w:pPr>
      <w:r>
        <w:rPr/>
        <w:t>cLwC+f2nqkn9mxoNNDx+3zPl9g6nlZ56elAqNNdWYmF2WKokmkqv8qlE9HkslD46XbU6FWLRRjxWJI</w:t>
      </w:r>
    </w:p>
    <w:p>
      <w:pPr>
        <w:pStyle w:val="PreformattedText"/>
        <w:bidi w:val="0"/>
        <w:spacing w:before="0" w:after="0"/>
        <w:jc w:val="left"/>
        <w:rPr/>
      </w:pPr>
      <w:r>
        <w:rPr/>
        <w:t>F2A93Zi6gDBoPOv/RP2cD1ohVbBBFf8n7T0iM7lH3DkZqSIJBhMZV1DTupLtWT2hhmq6qo8xNdDttC</w:t>
      </w:r>
    </w:p>
    <w:p>
      <w:pPr>
        <w:pStyle w:val="PreformattedText"/>
        <w:bidi w:val="0"/>
        <w:spacing w:before="0" w:after="0"/>
        <w:jc w:val="left"/>
        <w:rPr/>
      </w:pPr>
      <w:r>
        <w:rPr/>
        <w:t>JpWCjyzmy3tYIZgXlYLTwwTw9fX/AGv+Hp7tjCkmrn9v+o9Pa0j+WEfajVD/AMC4pzqhhEcYGSpKlF</w:t>
      </w:r>
    </w:p>
    <w:p>
      <w:pPr>
        <w:pStyle w:val="PreformattedText"/>
        <w:bidi w:val="0"/>
        <w:spacing w:before="0" w:after="0"/>
        <w:jc w:val="left"/>
        <w:rPr/>
      </w:pPr>
      <w:r>
        <w:rPr/>
        <w:t>DrI1RQsuSq5H5YlIvrwXyKppKVauT+WVP2/ET+XVKtU5x/qof8lPz6nsZonVB9xVVSSLHFMtMUqvLK</w:t>
      </w:r>
    </w:p>
    <w:p>
      <w:pPr>
        <w:pStyle w:val="PreformattedText"/>
        <w:bidi w:val="0"/>
        <w:spacing w:before="0" w:after="0"/>
        <w:jc w:val="left"/>
        <w:rPr/>
      </w:pPr>
      <w:r>
        <w:rPr/>
        <w:t>w/hk0wkYh8vvGkfxIZWIp6YDTa3u6KSwr8Xl/q9W4deoPI48/T/UOnKBVSOZTS08JLxaqiOOZ6egpw</w:t>
      </w:r>
    </w:p>
    <w:p>
      <w:pPr>
        <w:pStyle w:val="PreformattedText"/>
        <w:bidi w:val="0"/>
        <w:spacing w:before="0" w:after="0"/>
        <w:jc w:val="left"/>
        <w:rPr/>
      </w:pPr>
      <w:r>
        <w:rPr/>
        <w:t>Q9NXwkNJTpjdk1AKAWdKicsxFyPblArUI7vPHAeR+xD+3qoZaA1/2fl/tv29eM1VAJSyzU0IqZ5kp4</w:t>
      </w:r>
    </w:p>
    <w:p>
      <w:pPr>
        <w:pStyle w:val="PreformattedText"/>
        <w:bidi w:val="0"/>
        <w:spacing w:before="0" w:after="0"/>
        <w:jc w:val="left"/>
        <w:rPr/>
      </w:pPr>
      <w:r>
        <w:rPr/>
        <w:t>56uKc0lXH4c9QzDyh5sjuQr5ah3BNPT/AECi3vVKVJU6a8OFfUfa3H5dWJBChTwH8/I/lw+fXKF7VD</w:t>
      </w:r>
    </w:p>
    <w:p>
      <w:pPr>
        <w:pStyle w:val="PreformattedText"/>
        <w:bidi w:val="0"/>
        <w:spacing w:before="0" w:after="0"/>
        <w:jc w:val="left"/>
        <w:rPr/>
      </w:pPr>
      <w:r>
        <w:rPr/>
        <w:t>SUkcdNpEirVmGT7Slmp0DYnOMvmUhY6Z2o6JAuiWT6BiT7qSAtU4euaLnBP2cB6npklhQMcV/4sf5T</w:t>
      </w:r>
    </w:p>
    <w:p>
      <w:pPr>
        <w:pStyle w:val="PreformattedText"/>
        <w:bidi w:val="0"/>
        <w:spacing w:before="0" w:after="0"/>
        <w:jc w:val="left"/>
        <w:rPr/>
      </w:pPr>
      <w:r>
        <w:rPr/>
        <w:t>1yiKRO0kFDRRvS6aj7OdtaiOECbNYOojdj5qDFMXyFTJ6WlqmVSOLC2lUJZYu7BofSmR9n4j8+nQSV</w:t>
      </w:r>
    </w:p>
    <w:p>
      <w:pPr>
        <w:pStyle w:val="PreformattedText"/>
        <w:bidi w:val="0"/>
        <w:spacing w:before="0" w:after="0"/>
        <w:jc w:val="left"/>
        <w:rPr/>
      </w:pPr>
      <w:r>
        <w:rPr/>
        <w:t>oSft/wH8+H2dZbTJanExqPJDBSuEli8r43LymsxVVPeKWVMxVVgElTJ6lgpLK2n6e/KCq4yBTz414H</w:t>
      </w:r>
    </w:p>
    <w:p>
      <w:pPr>
        <w:pStyle w:val="PreformattedText"/>
        <w:bidi w:val="0"/>
        <w:spacing w:before="0" w:after="0"/>
        <w:jc w:val="left"/>
        <w:rPr/>
      </w:pPr>
      <w:r>
        <w:rPr/>
        <w:t>7fX0HTZJJziv+Tj+Xp8+pqzOgeSGZRVS1j5AywtJLDR5WmgipsjVhQrmelqKaIwY+G4MkoMukFfd0K</w:t>
      </w:r>
    </w:p>
    <w:p>
      <w:pPr>
        <w:pStyle w:val="PreformattedText"/>
        <w:bidi w:val="0"/>
        <w:spacing w:before="0" w:after="0"/>
        <w:jc w:val="left"/>
        <w:rPr/>
      </w:pPr>
      <w:r>
        <w:rPr/>
        <w:t>ajRDUtXj5/5vTrREnyAA/l5fn69T9MX3M0MSihiJMOQpp5auppWwNfGaltvy+KFi08ORh+5ryReN2X</w:t>
      </w:r>
    </w:p>
    <w:p>
      <w:pPr>
        <w:pStyle w:val="PreformattedText"/>
        <w:bidi w:val="0"/>
        <w:spacing w:before="0" w:after="0"/>
        <w:jc w:val="left"/>
        <w:rPr/>
      </w:pPr>
      <w:r>
        <w:rPr/>
        <w:t>1gW9qaxEMNNGyD8wfw/t49VoxC6zUVFDSmR5j8sAdNojWNq+WR3lKmOpkrIZKiSppq6CJI8buGcI8i</w:t>
      </w:r>
    </w:p>
    <w:p>
      <w:pPr>
        <w:pStyle w:val="PreformattedText"/>
        <w:bidi w:val="0"/>
        <w:spacing w:before="0" w:after="0"/>
        <w:jc w:val="left"/>
        <w:rPr/>
      </w:pPr>
      <w:r>
        <w:rPr/>
        <w:t>mryw1UOPEYMk1g1jb2kQFhIdDU4/mMBj8zwHT7EELUj/Y9Ps8z6dZIpK2okipYsVSoEqGmSgEaaoIo</w:t>
      </w:r>
    </w:p>
    <w:p>
      <w:pPr>
        <w:pStyle w:val="PreformattedText"/>
        <w:bidi w:val="0"/>
        <w:spacing w:before="0" w:after="0"/>
        <w:jc w:val="left"/>
        <w:rPr/>
      </w:pPr>
      <w:r>
        <w:rPr/>
        <w:t>gJMrteXzzCeWlwyx/d1t20vITexBHupIKVMdP6Pp/RNeNOP29aCAH4jWnH5+R/PgPl1NjlSWESySvF</w:t>
      </w:r>
    </w:p>
    <w:p>
      <w:pPr>
        <w:pStyle w:val="PreformattedText"/>
        <w:bidi w:val="0"/>
        <w:spacing w:before="0" w:after="0"/>
        <w:jc w:val="left"/>
        <w:rPr/>
      </w:pPr>
      <w:r>
        <w:rPr/>
        <w:t>DWQ+STIPRlKiPHPM0WH3TGr1SS/wASkRRFRxBtSobsSCB7dkjYgFxTUK1+XAN9vkOqKaGnFR5fPzX7</w:t>
      </w:r>
    </w:p>
    <w:p>
      <w:pPr>
        <w:pStyle w:val="PreformattedText"/>
        <w:bidi w:val="0"/>
        <w:spacing w:before="0" w:after="0"/>
        <w:jc w:val="left"/>
        <w:rPr/>
      </w:pPr>
      <w:r>
        <w:rPr/>
        <w:t>PMnrJE8UKRWpJBKsstqb7doYkrKMoRtiHQ4eCoyVI33VdKQUPqAUrz7tGqouVr8uH5D7fPrxYMT3f6</w:t>
      </w:r>
    </w:p>
    <w:p>
      <w:pPr>
        <w:pStyle w:val="PreformattedText"/>
        <w:bidi w:val="0"/>
        <w:spacing w:before="0" w:after="0"/>
        <w:jc w:val="left"/>
        <w:rPr/>
      </w:pPr>
      <w:r>
        <w:rPr/>
        <w:t>vX8uA64QxokEklN4J6YxzSS1UuPK4+rx6GMJmoT5CFi21Vu1PQNdVaQA/Tg0JVQ2ajh+Xr/teA6uSD</w:t>
      </w:r>
    </w:p>
    <w:p>
      <w:pPr>
        <w:pStyle w:val="PreformattedText"/>
        <w:bidi w:val="0"/>
        <w:spacing w:before="0" w:after="0"/>
        <w:jc w:val="left"/>
        <w:rPr/>
      </w:pPr>
      <w:r>
        <w:rPr/>
        <w:t>QGo9PWvp/tvPrtojHUFIKOqR6dadqRYo2aoNRJ+2sU8bTLLHmd4UrhpSjemmDEC17+Lqp0cDSo/2fm</w:t>
      </w:r>
    </w:p>
    <w:p>
      <w:pPr>
        <w:pStyle w:val="PreformattedText"/>
        <w:bidi w:val="0"/>
        <w:spacing w:before="0" w:after="0"/>
        <w:jc w:val="left"/>
        <w:rPr/>
      </w:pPr>
      <w:r>
        <w:rPr/>
        <w:t>f8HVdQYCp7fP0/4peuTpE8jxtEkiyt4448fBUwRZaNYpFqMNUfbTNFR43aLq7vIbIzHggH3tqgspIy</w:t>
      </w:r>
    </w:p>
    <w:p>
      <w:pPr>
        <w:pStyle w:val="PreformattedText"/>
        <w:bidi w:val="0"/>
        <w:spacing w:before="0" w:after="0"/>
        <w:jc w:val="left"/>
        <w:rPr/>
      </w:pPr>
      <w:r>
        <w:rPr/>
        <w:t>PLGPs9FPHqw+EZNf8Hoc+ZHU2Fifu6eWRHjrqqnnx9aY6uKKjr8dqkO48gk0Upmo2pg0FLEWARrOoP</w:t>
      </w:r>
    </w:p>
    <w:p>
      <w:pPr>
        <w:pStyle w:val="PreformattedText"/>
        <w:bidi w:val="0"/>
        <w:spacing w:before="0" w:after="0"/>
        <w:jc w:val="left"/>
        <w:rPr/>
      </w:pPr>
      <w:r>
        <w:rPr/>
        <w:t>096RY2pWmkHB9PnXiB6dabFKV+fzB8v8/Wb7mhpofK1S8VOYq+rlinZZJMbQVVKtNnKUaIBpzWTrQh</w:t>
      </w:r>
    </w:p>
    <w:p>
      <w:pPr>
        <w:pStyle w:val="PreformattedText"/>
        <w:bidi w:val="0"/>
        <w:spacing w:before="0" w:after="0"/>
        <w:jc w:val="left"/>
        <w:rPr/>
      </w:pPr>
      <w:r>
        <w:rPr/>
        <w:t>gOkkq5CXBI90VIz4hLHwxkU/mCPXrbAV0gd1P5+R6w0pSnUxSLClOiUGOqdVTC8lNjZp0rdu0eMmhE</w:t>
      </w:r>
    </w:p>
    <w:p>
      <w:pPr>
        <w:pStyle w:val="PreformattedText"/>
        <w:bidi w:val="0"/>
        <w:spacing w:before="0" w:after="0"/>
        <w:jc w:val="left"/>
        <w:rPr/>
      </w:pPr>
      <w:r>
        <w:rPr/>
        <w:t>PkijZ40r040hzqKoCPaiiiqUzgVHEDiKHz9DXh02wppNc5PyJpQk+nyp1kAknqTWNRUgnkdq37ehGO</w:t>
      </w:r>
    </w:p>
    <w:p>
      <w:pPr>
        <w:pStyle w:val="PreformattedText"/>
        <w:bidi w:val="0"/>
        <w:spacing w:before="0" w:after="0"/>
        <w:jc w:val="left"/>
        <w:rPr/>
      </w:pPr>
      <w:r>
        <w:rPr/>
        <w:t>hparJ4sLT5PH0kOpoJ8VjEPnVBYSSOzjUAfbS0Ep0nIP7T5j8v8AD1orQAlyQP8AAeFft67ilhhkmW</w:t>
      </w:r>
    </w:p>
    <w:p>
      <w:pPr>
        <w:pStyle w:val="PreformattedText"/>
        <w:bidi w:val="0"/>
        <w:spacing w:before="0" w:after="0"/>
        <w:jc w:val="left"/>
        <w:rPr/>
      </w:pPr>
      <w:r>
        <w:rPr/>
        <w:t>F/LDBG3+5cR1MM/wBvUVCvBuytMDOVXbda7Q02oKTwSSvt/SzFlUlqKamnkeDEf0eA/wA3XhlQSKeg</w:t>
      </w:r>
    </w:p>
    <w:p>
      <w:pPr>
        <w:pStyle w:val="PreformattedText"/>
        <w:bidi w:val="0"/>
        <w:spacing w:before="0" w:after="0"/>
        <w:jc w:val="left"/>
        <w:rPr/>
      </w:pPr>
      <w:r>
        <w:rPr/>
        <w:t>/wAg+3ieprA0MUDtIaQT0tfJDH4a91opIYnhzMs06iSeOu3XQyxtGl1S0nDWIU7qY9ArQaTxFR/Szx</w:t>
      </w:r>
    </w:p>
    <w:p>
      <w:pPr>
        <w:pStyle w:val="PreformattedText"/>
        <w:bidi w:val="0"/>
        <w:spacing w:before="0" w:after="0"/>
        <w:jc w:val="left"/>
        <w:rPr/>
      </w:pPr>
      <w:r>
        <w:rPr/>
        <w:t>Bby8vLqtAwIGTX/ivyHTEaeolNRBNJSJiaVcfj6haetXyx4yok8+Cx9HLJEkwqqPIWSqLKpOo6iguv</w:t>
      </w:r>
    </w:p>
    <w:p>
      <w:pPr>
        <w:pStyle w:val="PreformattedText"/>
        <w:bidi w:val="0"/>
        <w:spacing w:before="0" w:after="0"/>
        <w:jc w:val="left"/>
        <w:rPr/>
      </w:pPr>
      <w:r>
        <w:rPr/>
        <w:t>tliNeT20pjjQcAD1dVFFOk6/s8/M/mOHXPICraQVlZFTLkHq5I6tBRU88TbioyyjblNLDIYY8bUUEX</w:t>
      </w:r>
    </w:p>
    <w:p>
      <w:pPr>
        <w:pStyle w:val="PreformattedText"/>
        <w:bidi w:val="0"/>
        <w:spacing w:before="0" w:after="0"/>
        <w:jc w:val="left"/>
        <w:rPr/>
      </w:pPr>
      <w:r>
        <w:rPr/>
        <w:t>kKqykvckgnUdS6ixL0D14fP+GnkD/h68EVcAmlKcfL1+3qOJ0p4YQY6eqo0lqIGq4hW0TSUk8/3OPL</w:t>
      </w:r>
    </w:p>
    <w:p>
      <w:pPr>
        <w:pStyle w:val="PreformattedText"/>
        <w:bidi w:val="0"/>
        <w:spacing w:before="0" w:after="0"/>
        <w:jc w:val="left"/>
        <w:rPr/>
      </w:pPr>
      <w:r>
        <w:rPr/>
        <w:t>LULN4qDbtZGyKrIR9WZm+o8FRU1HMlePAU8q/IHrQpqIHHGOP+okdda1mjWWkgr5KipD1dA1bX00n3</w:t>
      </w:r>
    </w:p>
    <w:p>
      <w:pPr>
        <w:pStyle w:val="PreformattedText"/>
        <w:bidi w:val="0"/>
        <w:spacing w:before="0" w:after="0"/>
        <w:jc w:val="left"/>
        <w:rPr/>
      </w:pPr>
      <w:r>
        <w:rPr/>
        <w:t>mWpEePP1dbDMB9xQV2Pid4BZmaVeA97+2Sxd6rUk+ZHmOP2j06cyCA5AHDHp5fn69ckpknMwhqY4YY</w:t>
      </w:r>
    </w:p>
    <w:p>
      <w:pPr>
        <w:pStyle w:val="PreformattedText"/>
        <w:bidi w:val="0"/>
        <w:spacing w:before="0" w:after="0"/>
        <w:jc w:val="left"/>
        <w:rPr/>
      </w:pPr>
      <w:r>
        <w:rPr/>
        <w:t>6aGClr6iiMLDDT40z0u4ZamGVVlyEVWDFTxorrpS2puENl0s5KPjHEYGPi+R60cKOJNf51+H7OpsDr</w:t>
      </w:r>
    </w:p>
    <w:p>
      <w:pPr>
        <w:pStyle w:val="PreformattedText"/>
        <w:bidi w:val="0"/>
        <w:spacing w:before="0" w:after="0"/>
        <w:jc w:val="left"/>
        <w:rPr/>
      </w:pPr>
      <w:r>
        <w:rPr/>
        <w:t>TpqpL0FUFLR0clXVwQ46WJUizFNU1FdCiyV27oGdlRtIMpUI1iFDsbVcd2lKHNf2j8/X59VkKhSKEj</w:t>
      </w:r>
    </w:p>
    <w:p>
      <w:pPr>
        <w:pStyle w:val="PreformattedText"/>
        <w:bidi w:val="0"/>
        <w:spacing w:before="0" w:after="0"/>
        <w:jc w:val="left"/>
        <w:rPr/>
      </w:pPr>
      <w:r>
        <w:rPr/>
        <w:t>7K19Dj+HrPDTLTr4D5aWNaeipoaKSCnqYKTDVLpVbfo/uKQ/dHNS1UoidkOvQdJNiVX0elowaaRWhp</w:t>
      </w:r>
    </w:p>
    <w:p>
      <w:pPr>
        <w:pStyle w:val="PreformattedText"/>
        <w:bidi w:val="0"/>
        <w:spacing w:before="0" w:after="0"/>
        <w:jc w:val="left"/>
        <w:rPr/>
      </w:pPr>
      <w:r>
        <w:rPr/>
        <w:t>/L8/s6rJkqSa18/n5/l1jmjWjh+4mFTRzM33EywyVEceKpZA9LnNs0DztJHLW1yL5JpFDq19IF9QD5</w:t>
      </w:r>
    </w:p>
    <w:p>
      <w:pPr>
        <w:pStyle w:val="PreformattedText"/>
        <w:bidi w:val="0"/>
        <w:spacing w:before="0" w:after="0"/>
        <w:jc w:val="left"/>
        <w:rPr/>
      </w:pPr>
      <w:r>
        <w:rPr/>
        <w:t>oCWyB/gB4jqjUDYoT/qz1klx4jnqYSscq1pkpJoYqNKySgrY4/usHTxSUjBRX5WgjHleP1rZ7sPUCy</w:t>
      </w:r>
    </w:p>
    <w:p>
      <w:pPr>
        <w:pStyle w:val="PreformattedText"/>
        <w:bidi w:val="0"/>
        <w:spacing w:before="0" w:after="0"/>
        <w:jc w:val="left"/>
        <w:rPr/>
      </w:pPr>
      <w:r>
        <w:rPr/>
        <w:t>scle6gX7Orsy6VI4/6v5dYoZYzHTTzzxJTokoPjq6qhknSslRjgKeoqEMa1OLrozK0ihYzBICwDAku</w:t>
      </w:r>
    </w:p>
    <w:p>
      <w:pPr>
        <w:pStyle w:val="PreformattedText"/>
        <w:bidi w:val="0"/>
        <w:spacing w:before="0" w:after="0"/>
        <w:jc w:val="left"/>
        <w:rPr/>
      </w:pPr>
      <w:r>
        <w:rPr/>
        <w:t>I/x4olcZ4/L7R/gPVCCNVDk/LHUwmRcirRKtVXVss7VMFNSpOmQ3BRsGpdvUNXGXEGLamRjUPFfznk</w:t>
      </w:r>
    </w:p>
    <w:p>
      <w:pPr>
        <w:pStyle w:val="PreformattedText"/>
        <w:bidi w:val="0"/>
        <w:spacing w:before="0" w:after="0"/>
        <w:jc w:val="left"/>
        <w:rPr/>
      </w:pPr>
      <w:r>
        <w:rPr/>
        <w:t>av84LB9R7iM8APM+S/56db04xw/wAn8X2+leHXEzUP3LwpIDR1FezwNLLX4+HJ0UrxGGqgZxJTyUG3</w:t>
      </w:r>
    </w:p>
    <w:p>
      <w:pPr>
        <w:pStyle w:val="PreformattedText"/>
        <w:bidi w:val="0"/>
        <w:spacing w:before="0" w:after="0"/>
        <w:jc w:val="left"/>
        <w:rPr/>
      </w:pPr>
      <w:r>
        <w:rPr/>
        <w:t>JNaeJi0ThOSx9SseL8R0qDXPkP8Ail/4vq7KckZFPQH/AFFuosUmRerEdLk1mqYqqPMRSzVtJX+TPU</w:t>
      </w:r>
    </w:p>
    <w:p>
      <w:pPr>
        <w:pStyle w:val="PreformattedText"/>
        <w:bidi w:val="0"/>
        <w:spacing w:before="0" w:after="0"/>
        <w:jc w:val="left"/>
        <w:rPr/>
      </w:pPr>
      <w:r>
        <w:rPr/>
        <w:t>kU9Lnc3WxeOKJ6XLYwhaJVV4niOli7L7tHJI/fGw1MDk0yeDflThTppmWgDDypT0HED9vE9NjzU0kE</w:t>
      </w:r>
    </w:p>
    <w:p>
      <w:pPr>
        <w:pStyle w:val="PreformattedText"/>
        <w:bidi w:val="0"/>
        <w:spacing w:before="0" w:after="0"/>
        <w:jc w:val="left"/>
        <w:rPr/>
      </w:pPr>
      <w:r>
        <w:rPr/>
        <w:t>krJNFjUpeK2ajpKiVNvZRSFzbJDJphyCV6eCFY7PBYlSQ1iyjl1HiSHSoqM1FPI+ten2QqRgaifLGR</w:t>
      </w:r>
    </w:p>
    <w:p>
      <w:pPr>
        <w:pStyle w:val="PreformattedText"/>
        <w:bidi w:val="0"/>
        <w:spacing w:before="0" w:after="0"/>
        <w:jc w:val="left"/>
        <w:rPr/>
      </w:pPr>
      <w:r>
        <w:rPr/>
        <w:t>5dNsnh8klSrU2NqKGZGMnlylHLj5aGGRHxv3mp0iyG4qK0kkbAjQpCkXC+7EhnXw5OGanFPUAj161p</w:t>
      </w:r>
    </w:p>
    <w:p>
      <w:pPr>
        <w:pStyle w:val="PreformattedText"/>
        <w:bidi w:val="0"/>
        <w:spacing w:before="0" w:after="0"/>
        <w:jc w:val="left"/>
        <w:rPr/>
      </w:pPr>
      <w:r>
        <w:rPr/>
        <w:t>0qw0Eg8Rg1/4o9czNiyuRSlpylEZcbj6mOSakkkjxmQqKSTFY7DzK0sFPXY7KxAzSuH8quVcRgNdlF</w:t>
      </w:r>
    </w:p>
    <w:p>
      <w:pPr>
        <w:pStyle w:val="PreformattedText"/>
        <w:bidi w:val="0"/>
        <w:spacing w:before="0" w:after="0"/>
        <w:jc w:val="left"/>
        <w:rPr/>
      </w:pPr>
      <w:r>
        <w:rPr/>
        <w:t>KllJ7eBr6eQH2Hj14h2Vaijcf2ev5dSGBqKiqWvtLlZ6qqWanho6bx5LclCHkmw9NNjZYRDQQU6iR5</w:t>
      </w:r>
    </w:p>
    <w:p>
      <w:pPr>
        <w:pStyle w:val="PreformattedText"/>
        <w:bidi w:val="0"/>
        <w:spacing w:before="0" w:after="0"/>
        <w:jc w:val="left"/>
        <w:rPr/>
      </w:pPr>
      <w:r>
        <w:rPr/>
        <w:t>IwdbA+myjVaMVSQFaCuB8xxFerlzUUzXj9nr1FlEELLU09VJlozURhZNT0SV0lQysFEckbQx4nbkzn</w:t>
      </w:r>
    </w:p>
    <w:p>
      <w:pPr>
        <w:pStyle w:val="PreformattedText"/>
        <w:bidi w:val="0"/>
        <w:spacing w:before="0" w:after="0"/>
        <w:jc w:val="left"/>
        <w:rPr/>
      </w:pPr>
      <w:r>
        <w:rPr/>
        <w:t>SxWz3/AFG6v70Ym0gB8fsr/sD16ozFlppo3+D8/U9YJaWfTRvMEqaibJTS0yRSUFbHVbpxaeN8rV1K</w:t>
      </w:r>
    </w:p>
    <w:p>
      <w:pPr>
        <w:pStyle w:val="PreformattedText"/>
        <w:bidi w:val="0"/>
        <w:spacing w:before="0" w:after="0"/>
        <w:jc w:val="left"/>
        <w:rPr/>
      </w:pPr>
      <w:r>
        <w:rPr/>
        <w:t>qsMeDlSTRCgDLJGf8bi7KirECSG8himoedfQ+nW1ZgW7Kjz+QP8Al+fXMxwNTp46Wop0RsjVLHU454</w:t>
      </w:r>
    </w:p>
    <w:p>
      <w:pPr>
        <w:pStyle w:val="PreformattedText"/>
        <w:bidi w:val="0"/>
        <w:spacing w:before="0" w:after="0"/>
        <w:jc w:val="left"/>
        <w:rPr/>
      </w:pPr>
      <w:r>
        <w:rPr/>
        <w:t>kqKWWO1Znq00rVckcuJrQ/jA48ZVhfSfdfEQChUUzU0oft/LrR1Mat+Wf9XHpraeYs4Uz0FVGL0Hiy</w:t>
      </w:r>
    </w:p>
    <w:p>
      <w:pPr>
        <w:pStyle w:val="PreformattedText"/>
        <w:bidi w:val="0"/>
        <w:spacing w:before="0" w:after="0"/>
        <w:jc w:val="left"/>
        <w:rPr/>
      </w:pPr>
      <w:r>
        <w:rPr/>
        <w:t>U5elanh1Jn/FMmqoq9w0xaOJWcNKRfk2U2XiSKg1qDX+f2kcAfLrxU4pQimcfy/Lz6kpTQtVJUCOdW</w:t>
      </w:r>
    </w:p>
    <w:p>
      <w:pPr>
        <w:pStyle w:val="PreformattedText"/>
        <w:bidi w:val="0"/>
        <w:spacing w:before="0" w:after="0"/>
        <w:jc w:val="left"/>
        <w:rPr/>
      </w:pPr>
      <w:r>
        <w:rPr/>
        <w:t>koWq5oqSSgq3oMFOpifE6QsUlTmqljrZowZY45ASVIKi2n42VTqHmaUCnyHqfsz1o4XOf25Pr9nXOe</w:t>
      </w:r>
    </w:p>
    <w:p>
      <w:pPr>
        <w:pStyle w:val="PreformattedText"/>
        <w:bidi w:val="0"/>
        <w:spacing w:before="0" w:after="0"/>
        <w:jc w:val="left"/>
        <w:rPr/>
      </w:pPr>
      <w:r>
        <w:rPr/>
        <w:t>OCSBY6iOmilip4cZXwJRVQjiEE7ttimo6mmaKQmSQqtbIosvFyATas7BYIUUDxPxHyB8gvqSPi68gf</w:t>
      </w:r>
    </w:p>
    <w:p>
      <w:pPr>
        <w:pStyle w:val="PreformattedText"/>
        <w:bidi w:val="0"/>
        <w:spacing w:before="0" w:after="0"/>
        <w:jc w:val="left"/>
        <w:rPr/>
      </w:pPr>
      <w:r>
        <w:rPr/>
        <w:t>UxLEJxA8z61/ydIXeeUgijqTHVRLEyNVsgqJyfuXhSj3L91rgVKemwtXEPDFHpTyWtz9UTuqowagY1</w:t>
      </w:r>
    </w:p>
    <w:p>
      <w:pPr>
        <w:pStyle w:val="PreformattedText"/>
        <w:bidi w:val="0"/>
        <w:spacing w:before="0" w:after="0"/>
        <w:jc w:val="left"/>
        <w:rPr/>
      </w:pPr>
      <w:r>
        <w:rPr/>
        <w:t>Na5I/wAw4/b09g0Ayegm2vGzxx1SlJfual6kmrillertG3joJItIWR9zQFaX+h0sQOPZfaaqmRfhJJ</w:t>
      </w:r>
    </w:p>
    <w:p>
      <w:pPr>
        <w:pStyle w:val="PreformattedText"/>
        <w:bidi w:val="0"/>
        <w:spacing w:before="0" w:after="0"/>
        <w:jc w:val="left"/>
        <w:rPr/>
      </w:pPr>
      <w:r>
        <w:rPr/>
        <w:t>zxOOH+3GOnpqagCMgeX+H8uPQrY1T56SORIqqN8e8S1iU8qeSAwmWtyF6g6IjtNU+0hZipYrYsSLez</w:t>
      </w:r>
    </w:p>
    <w:p>
      <w:pPr>
        <w:pStyle w:val="PreformattedText"/>
        <w:bidi w:val="0"/>
        <w:spacing w:before="0" w:after="0"/>
        <w:jc w:val="left"/>
        <w:rPr/>
      </w:pPr>
      <w:r>
        <w:rPr/>
        <w:t>aNVDdyagUGR9mTn+Dh/g6S0XT8VCG/Z8v9tx6WVH4DjJ5paKijaKWnhylOmGatmjwsy07YrKUTM8dq</w:t>
      </w:r>
    </w:p>
    <w:p>
      <w:pPr>
        <w:pStyle w:val="PreformattedText"/>
        <w:bidi w:val="0"/>
        <w:spacing w:before="0" w:after="0"/>
        <w:jc w:val="left"/>
        <w:rPr/>
      </w:pPr>
      <w:r>
        <w:rPr/>
        <w:t>zIZECKe/IjLWF7H36oOhdFI1FaU864P59VqRVg9ST+35fl1Lno6iQzNFTIauKr1zV/8MtRpufSv21W</w:t>
      </w:r>
    </w:p>
    <w:p>
      <w:pPr>
        <w:pStyle w:val="PreformattedText"/>
        <w:bidi w:val="0"/>
        <w:spacing w:before="0" w:after="0"/>
        <w:jc w:val="left"/>
        <w:rPr/>
      </w:pPr>
      <w:r>
        <w:rPr/>
        <w:t>00c4D4uDHuIAyESJNbTyCPair6ATwDcfIH59aquog4anl59cVxiGOaoiWZKWOknloKOWlp1qDjyVXN</w:t>
      </w:r>
    </w:p>
    <w:p>
      <w:pPr>
        <w:pStyle w:val="PreformattedText"/>
        <w:bidi w:val="0"/>
        <w:spacing w:before="0" w:after="0"/>
        <w:jc w:val="left"/>
        <w:rPr/>
      </w:pPr>
      <w:r>
        <w:rPr/>
        <w:t>YesV3tJka7KQGWCAEEggg2PNTU6tABWhA9aef514daCHBL5r9v/F9RaqKpDSNKpjiiqkjlqadaQk0s</w:t>
      </w:r>
    </w:p>
    <w:p>
      <w:pPr>
        <w:pStyle w:val="PreformattedText"/>
        <w:bidi w:val="0"/>
        <w:spacing w:before="0" w:after="0"/>
        <w:jc w:val="left"/>
        <w:rPr/>
      </w:pPr>
      <w:r>
        <w:rPr/>
        <w:t>w8mEyBhqJQ5bZELWkY6S8mu31A90JpQxhgQaGv8AI/YPPq5rlTQk/wCr/iuo0dLVxJAuhwkUMdVTyR</w:t>
      </w:r>
    </w:p>
    <w:p>
      <w:pPr>
        <w:pStyle w:val="PreformattedText"/>
        <w:bidi w:val="0"/>
        <w:spacing w:before="0" w:after="0"/>
        <w:jc w:val="left"/>
        <w:rPr/>
      </w:pPr>
      <w:r>
        <w:rPr/>
        <w:t>/wjQ60tRKiSVUUDSiKq32AWeJrywiP1JpI9+BLR0LYBP8A0N+3+XljqvAk6DqxX/J+zrLUUkUstXCa</w:t>
      </w:r>
    </w:p>
    <w:p>
      <w:pPr>
        <w:pStyle w:val="PreformattedText"/>
        <w:bidi w:val="0"/>
        <w:spacing w:before="0" w:after="0"/>
        <w:jc w:val="left"/>
        <w:rPr/>
      </w:pPr>
      <w:r>
        <w:rPr/>
        <w:t>qQVNQkhikmnooKWop6yWU19ehjBt/cSHyRxOGUglQtxYHZWJSV0mvr5Z8x/peHViGYK1SAT+f5/b1j</w:t>
      </w:r>
    </w:p>
    <w:p>
      <w:pPr>
        <w:pStyle w:val="PreformattedText"/>
        <w:bidi w:val="0"/>
        <w:spacing w:before="0" w:after="0"/>
        <w:jc w:val="left"/>
        <w:rPr/>
      </w:pPr>
      <w:r>
        <w:rPr/>
        <w:t>jpJBViOJp3q/LTyRLPV0lS6ZCntLhMdLOY4IiN6wSfdsEChyvIBBJ2XiJesLDhTNeHkeHHj1UI2GEg</w:t>
      </w:r>
    </w:p>
    <w:p>
      <w:pPr>
        <w:pStyle w:val="PreformattedText"/>
        <w:bidi w:val="0"/>
        <w:spacing w:before="0" w:after="0"/>
        <w:jc w:val="left"/>
        <w:rPr/>
      </w:pPr>
      <w:r>
        <w:rPr/>
        <w:t>pkU9Ps+zr0NJTmCVpclDHj5aGo++qVrZSz4Srf7iuzqxadctfj86n2kCgXSJGuVKg+9fpto0E0p/qP</w:t>
      </w:r>
    </w:p>
    <w:p>
      <w:pPr>
        <w:pStyle w:val="PreformattedText"/>
        <w:bidi w:val="0"/>
        <w:spacing w:before="0" w:after="0"/>
        <w:jc w:val="left"/>
        <w:rPr/>
      </w:pPr>
      <w:r>
        <w:rPr/>
        <w:t>8Ak69Qiuqla/6h/l6fKTDTg1EgWEZNchKs6eWvqcfR7o+wjiq8YsNvt5MfHtuTzIg/z00txcgkWVSa</w:t>
      </w:r>
    </w:p>
    <w:p>
      <w:pPr>
        <w:pStyle w:val="PreformattedText"/>
        <w:bidi w:val="0"/>
        <w:spacing w:before="0" w:after="0"/>
        <w:jc w:val="left"/>
        <w:rPr/>
      </w:pPr>
      <w:r>
        <w:rPr/>
        <w:t>6lJb+VfT9mfXreoUoCOn2DD0lBBHHVY2L+GyYpJG101THPU7TpCox0kU1VN5JKuDLOplAXUWAKXAA9</w:t>
      </w:r>
    </w:p>
    <w:p>
      <w:pPr>
        <w:pStyle w:val="PreformattedText"/>
        <w:bidi w:val="0"/>
        <w:spacing w:before="0" w:after="0"/>
        <w:jc w:val="left"/>
        <w:rPr/>
      </w:pPr>
      <w:r>
        <w:rPr/>
        <w:t>qRoXTVAAR6eVeP7emZNTBj4pOk/sPp0q4abJiRFqauemr4KkLVZKSDG0UEGerWSSozOiQTUscDUMxp</w:t>
      </w:r>
    </w:p>
    <w:p>
      <w:pPr>
        <w:pStyle w:val="PreformattedText"/>
        <w:bidi w:val="0"/>
        <w:spacing w:before="0" w:after="0"/>
        <w:jc w:val="left"/>
        <w:rPr/>
      </w:pPr>
      <w:r>
        <w:rPr/>
        <w:t>xIqeJwwZlD3Ju8TBs0EtaV8q8emYpwRQuSvHHT0TFFLM0rS0k3lxssFJJmXCj7eP+FptmWJS6LR1c9</w:t>
      </w:r>
    </w:p>
    <w:p>
      <w:pPr>
        <w:pStyle w:val="PreformattedText"/>
        <w:bidi w:val="0"/>
        <w:spacing w:before="0" w:after="0"/>
        <w:jc w:val="left"/>
        <w:rPr/>
      </w:pPr>
      <w:r>
        <w:rPr/>
        <w:t>6qnKFxIXGn6afekYgmtaVH2Eeg/PIPTj0YY+LiPt/z9RxSQtXmCfIUkayaqGXJ18uRqnbFtLFJkMm0</w:t>
      </w:r>
    </w:p>
    <w:p>
      <w:pPr>
        <w:pStyle w:val="PreformattedText"/>
        <w:bidi w:val="0"/>
        <w:spacing w:before="0" w:after="0"/>
        <w:jc w:val="left"/>
        <w:rPr/>
      </w:pPr>
      <w:r>
        <w:rPr/>
        <w:t>CEfeZDC1C+MhlL+AlA2oke7FO9azY4EnNPn8z02zGjgR91a4x5cPl1OlWdMgaanalTLfxTzRLBiWMN</w:t>
      </w:r>
    </w:p>
    <w:p>
      <w:pPr>
        <w:pStyle w:val="PreformattedText"/>
        <w:bidi w:val="0"/>
        <w:spacing w:before="0" w:after="0"/>
        <w:jc w:val="left"/>
        <w:rPr/>
      </w:pPr>
      <w:r>
        <w:rPr/>
        <w:t>FnKikZKeeOvrEicUOR29HYqdSx+QX0sQPdkB1aFND9n+rBGeqMx0hgadYY1E9GKmB6k09JG9bDhRLQ</w:t>
      </w:r>
    </w:p>
    <w:p>
      <w:pPr>
        <w:pStyle w:val="PreformattedText"/>
        <w:bidi w:val="0"/>
        <w:spacing w:before="0" w:after="0"/>
        <w:jc w:val="left"/>
        <w:rPr/>
      </w:pPr>
      <w:r>
        <w:rPr/>
        <w:t>Y+c46kaek/gSsVmkDYaeT7+G5Mkq2IYWN7BGYN50HDzp/qz9nVxViCT1GjqEWNylUohxctNVyyNkK2</w:t>
      </w:r>
    </w:p>
    <w:p>
      <w:pPr>
        <w:pStyle w:val="PreformattedText"/>
        <w:bidi w:val="0"/>
        <w:spacing w:before="0" w:after="0"/>
        <w:jc w:val="left"/>
        <w:rPr/>
      </w:pPr>
      <w:r>
        <w:rPr/>
        <w:t>Wac08sAxmbgMcQrY/7wZaZYqpI7BvVqv8AT3Uu6gHyB/wf5/PqwjUlgrCtBX/J+XUyKjotFRF/Doo6</w:t>
      </w:r>
    </w:p>
    <w:p>
      <w:pPr>
        <w:pStyle w:val="PreformattedText"/>
        <w:bidi w:val="0"/>
        <w:spacing w:before="0" w:after="0"/>
        <w:jc w:val="left"/>
        <w:rPr/>
      </w:pPr>
      <w:r>
        <w:rPr/>
        <w:t>eFK5KmmpaOWeqqsZHUR1G7MRVVL1DwQsM1MUonXSWiUKwPNvLkD9MDjn+Z/Zw60ygE0OPTz64Uv3Qd</w:t>
      </w:r>
    </w:p>
    <w:p>
      <w:pPr>
        <w:pStyle w:val="PreformattedText"/>
        <w:bidi w:val="0"/>
        <w:spacing w:before="0" w:after="0"/>
        <w:jc w:val="left"/>
        <w:rPr/>
      </w:pPr>
      <w:r>
        <w:rPr/>
        <w:t>lC+HzSh6mYxUlDDUZCNQy5ZIJpEKkUFqCoc2Qu+kX0klsByeNAT6/6vLHVmYdoX09P8PU2lczyIYYp</w:t>
      </w:r>
    </w:p>
    <w:p>
      <w:pPr>
        <w:pStyle w:val="PreformattedText"/>
        <w:bidi w:val="0"/>
        <w:spacing w:before="0" w:after="0"/>
        <w:jc w:val="left"/>
        <w:rPr/>
      </w:pPr>
      <w:r>
        <w:rPr/>
        <w:t>YhMamBaE5alSeDHStJLX4kRU7AQ1+2aQvNRhwViJNgDpPt0FQGCg0Pz8vKnzHTahzpLOCR8sfPh5H0</w:t>
      </w:r>
    </w:p>
    <w:p>
      <w:pPr>
        <w:pStyle w:val="PreformattedText"/>
        <w:bidi w:val="0"/>
        <w:spacing w:before="0" w:after="0"/>
        <w:jc w:val="left"/>
        <w:rPr/>
      </w:pPr>
      <w:r>
        <w:rPr/>
        <w:t>6zUWRWSRZo5I2+9WmkoWShrmWtqZ4I8ft3JM8x8bNlMe0klawVVkkszAOCwuZNBDAioGMfsr6k8ft6</w:t>
      </w:r>
    </w:p>
    <w:p>
      <w:pPr>
        <w:pStyle w:val="PreformattedText"/>
        <w:bidi w:val="0"/>
        <w:spacing w:before="0" w:after="0"/>
        <w:jc w:val="left"/>
        <w:rPr/>
      </w:pPr>
      <w:r>
        <w:rPr/>
        <w:t>0VLahQ0Ofl+Xp08RwGSnrK2lxTLT0sXnpIImpqaqpcVFkP4TS08auC5qYck5qkux81MNRIPBqSW06v</w:t>
      </w:r>
    </w:p>
    <w:p>
      <w:pPr>
        <w:pStyle w:val="PreformattedText"/>
        <w:bidi w:val="0"/>
        <w:spacing w:before="0" w:after="0"/>
        <w:jc w:val="left"/>
        <w:rPr/>
      </w:pPr>
      <w:r>
        <w:rPr/>
        <w:t>h8vWn/ABf8utqpWukGp446kmYGNngrErJ5lhWWt+7kdfJj2RIMhXw46DR9vmauc/cRU1v9U5uNPt91</w:t>
      </w:r>
    </w:p>
    <w:p>
      <w:pPr>
        <w:pStyle w:val="PreformattedText"/>
        <w:bidi w:val="0"/>
        <w:spacing w:before="0" w:after="0"/>
        <w:jc w:val="left"/>
        <w:rPr/>
      </w:pPr>
      <w:r>
        <w:rPr/>
        <w:t>BUqjmvr/AIfyJ62hoSWWv+A9O9I6QvrimSShq4jHVVf2s+SqUpqOpjNREzV0oeSaLJOskVrFYlHBsx</w:t>
      </w:r>
    </w:p>
    <w:p>
      <w:pPr>
        <w:pStyle w:val="PreformattedText"/>
        <w:bidi w:val="0"/>
        <w:spacing w:before="0" w:after="0"/>
        <w:jc w:val="left"/>
        <w:rPr/>
      </w:pPr>
      <w:r>
        <w:rPr/>
        <w:t>XaFhwPkAfn0wVqCeHSgjdoFvLNPVkTy+WKlqKCCnqZiyx1QgEEUjRSZiWoWWmdvTHJEwBsCxdJVfiQ</w:t>
      </w:r>
    </w:p>
    <w:p>
      <w:pPr>
        <w:pStyle w:val="PreformattedText"/>
        <w:bidi w:val="0"/>
        <w:spacing w:before="0" w:after="0"/>
        <w:jc w:val="left"/>
        <w:rPr/>
      </w:pPr>
      <w:r>
        <w:rPr/>
        <w:t>kV8iP9X2HrSam4OQaef+r/UepNKVTz06Gkr5YUpKhBUnI1OOq18jUMJm8CyrGmShf7aS108qK5JPq9</w:t>
      </w:r>
    </w:p>
    <w:p>
      <w:pPr>
        <w:pStyle w:val="PreformattedText"/>
        <w:bidi w:val="0"/>
        <w:spacing w:before="0" w:after="0"/>
        <w:jc w:val="left"/>
        <w:rPr/>
      </w:pPr>
      <w:r>
        <w:rPr/>
        <w:t>6A+VQOPThoe3zp0pqVqimiCY+CWdXgRoXMNHRmKkV/tkg8kv7slTRRQtBNbUTEwJvf3cllHYtf2DHD</w:t>
      </w:r>
    </w:p>
    <w:p>
      <w:pPr>
        <w:pStyle w:val="PreformattedText"/>
        <w:bidi w:val="0"/>
        <w:spacing w:before="0" w:after="0"/>
        <w:jc w:val="left"/>
        <w:rPr/>
      </w:pPr>
      <w:r>
        <w:rPr/>
        <w:t>ryr6YPWKauaop6VpZJJRGv7sLvU1UzIsyzo/hpzogl8UbCW/r107KBc8+1l41LeX+f8A1fs6qwqcdY</w:t>
      </w:r>
    </w:p>
    <w:p>
      <w:pPr>
        <w:pStyle w:val="PreformattedText"/>
        <w:bidi w:val="0"/>
        <w:spacing w:before="0" w:after="0"/>
        <w:jc w:val="left"/>
        <w:rPr/>
      </w:pPr>
      <w:r>
        <w:rPr/>
        <w:t>JVq5Y5HURRmtuZhBSGOrrlkFSk3jeBlLeEh0iDcqrobX921EimKn9vWwtMnqC8EHgpKN53b7OZyZ2q</w:t>
      </w:r>
    </w:p>
    <w:p>
      <w:pPr>
        <w:pStyle w:val="PreformattedText"/>
        <w:bidi w:val="0"/>
        <w:spacing w:before="0" w:after="0"/>
        <w:jc w:val="left"/>
        <w:rPr/>
      </w:pPr>
      <w:r>
        <w:rPr/>
        <w:t>/CmmKG7UYjpuDTmSUTxAt6UlkPBBPv2gsqLXgf8AUP8AL14sAfn1/9BXbgoYm8pIXjhdNr3/ACObkj</w:t>
      </w:r>
    </w:p>
    <w:p>
      <w:pPr>
        <w:pStyle w:val="PreformattedText"/>
        <w:bidi w:val="0"/>
        <w:spacing w:before="0" w:after="0"/>
        <w:jc w:val="left"/>
        <w:rPr/>
      </w:pPr>
      <w:r>
        <w:rPr/>
        <w:t>jkD+vvI29hGKceodt6jSxbPQC7kpIxHKAt/wBYuAeAeTpI/To/r/j/AF9g2+SgYenQlt2IKA8KdATV</w:t>
      </w:r>
    </w:p>
    <w:p>
      <w:pPr>
        <w:pStyle w:val="PreformattedText"/>
        <w:bidi w:val="0"/>
        <w:spacing w:before="0" w:after="0"/>
        <w:jc w:val="left"/>
        <w:rPr/>
      </w:pPr>
      <w:r>
        <w:rPr/>
        <w:t>jTpIB9NSwtbSdWrTa36rn+n5PsKv8Y6EKZVT0+0DBmg9XNmUg34I/qRyeB/t/ZhbHIHSac01DpZwSB</w:t>
      </w:r>
    </w:p>
    <w:p>
      <w:pPr>
        <w:pStyle w:val="PreformattedText"/>
        <w:bidi w:val="0"/>
        <w:spacing w:before="0" w:after="0"/>
        <w:jc w:val="left"/>
        <w:rPr/>
      </w:pPr>
      <w:r>
        <w:rPr/>
        <w:t>JEufwFtbkWW4Fvpcrbn6eziGgYV4dIVND0qGnUxRcD1KhF7XBFyb8/14t7M0NOkjjJ6i1UqAXUm3AI</w:t>
      </w:r>
    </w:p>
    <w:p>
      <w:pPr>
        <w:pStyle w:val="PreformattedText"/>
        <w:bidi w:val="0"/>
        <w:spacing w:before="0" w:after="0"/>
        <w:jc w:val="left"/>
        <w:rPr/>
      </w:pPr>
      <w:r>
        <w:rPr/>
        <w:t>BH9r1aWsLX/1gPbpyOmARWnTFkcvTYaiyGYqXVKfD4+vy07ObII8ZRzVjBm+ob9r/bfm3touEDOTgC</w:t>
      </w:r>
    </w:p>
    <w:p>
      <w:pPr>
        <w:pStyle w:val="PreformattedText"/>
        <w:bidi w:val="0"/>
        <w:spacing w:before="0" w:after="0"/>
        <w:jc w:val="left"/>
        <w:rPr/>
      </w:pPr>
      <w:r>
        <w:rPr/>
        <w:t>v7OnFUsQo4nHWo1vLcE+7d5bw3VUuz1Gf3HmsuzSHUzGtrppUHP1IRrD3F0rmWWaU/iYn9p6HsSCOJ</w:t>
      </w:r>
    </w:p>
    <w:p>
      <w:pPr>
        <w:pStyle w:val="PreformattedText"/>
        <w:bidi w:val="0"/>
        <w:spacing w:before="0" w:after="0"/>
        <w:jc w:val="left"/>
        <w:rPr/>
      </w:pPr>
      <w:r>
        <w:rPr/>
        <w:t>IwMBQP5dIiR9QLDUL3HAI/2PJGk/7H230501yXB/TrvzwQCCo/2BHHNvejn7evdYCLA8i4sR9De5vY</w:t>
      </w:r>
    </w:p>
    <w:p>
      <w:pPr>
        <w:pStyle w:val="PreformattedText"/>
        <w:bidi w:val="0"/>
        <w:spacing w:before="0" w:after="0"/>
        <w:jc w:val="left"/>
        <w:rPr/>
      </w:pPr>
      <w:r>
        <w:rPr/>
        <w:t>XH0P8AsfdKfPrfWCUkkAgFgbn/AAH0Nh+bfj6n37r3ULUbn+zYj1C55P1LW5/FvfuvdYy1rMWIP44/</w:t>
      </w:r>
    </w:p>
    <w:p>
      <w:pPr>
        <w:pStyle w:val="PreformattedText"/>
        <w:bidi w:val="0"/>
        <w:spacing w:before="0" w:after="0"/>
        <w:jc w:val="left"/>
        <w:rPr/>
      </w:pPr>
      <w:r>
        <w:rPr/>
        <w:t>w4HHFhb8e9de6e6GS9CwNvTITb6mz/05U3JPvfXuoMoJYKwAAPJY8/TgGxsePfuvdKWlDGggj0ek3c</w:t>
      </w:r>
    </w:p>
    <w:p>
      <w:pPr>
        <w:pStyle w:val="PreformattedText"/>
        <w:bidi w:val="0"/>
        <w:spacing w:before="0" w:after="0"/>
        <w:jc w:val="left"/>
        <w:rPr/>
      </w:pPr>
      <w:r>
        <w:rPr/>
        <w:t>E8X1k3/wBY2/2BHu4Pb1XFT69doDYvY2U/n/XIBF/rwPr+Le/db6y+nSxA0kp6W4eRkPqA44a5H+vb</w:t>
      </w:r>
    </w:p>
    <w:p>
      <w:pPr>
        <w:pStyle w:val="PreformattedText"/>
        <w:bidi w:val="0"/>
        <w:spacing w:before="0" w:after="0"/>
        <w:jc w:val="left"/>
        <w:rPr/>
      </w:pPr>
      <w:r>
        <w:rPr/>
        <w:t>3vrx+zrH+q+keoeoAiwawsbf6n/WPHHvY4/PrRFR1yC2DWjHCF0GoALfgkC9mBHtzHkOqgU8+sx0q4</w:t>
      </w:r>
    </w:p>
    <w:p>
      <w:pPr>
        <w:pStyle w:val="PreformattedText"/>
        <w:bidi w:val="0"/>
        <w:spacing w:before="0" w:after="0"/>
        <w:jc w:val="left"/>
        <w:rPr/>
      </w:pPr>
      <w:r>
        <w:rPr/>
        <w:t>1K5sFBAF7WBKkK12jH9CB9fdut8fLrhE+o3XTr/stp+twbkNq12A+n/G/e1z9vVCCOPUgn1qAgWW5D</w:t>
      </w:r>
    </w:p>
    <w:p>
      <w:pPr>
        <w:pStyle w:val="PreformattedText"/>
        <w:bidi w:val="0"/>
        <w:spacing w:before="0" w:after="0"/>
        <w:jc w:val="left"/>
        <w:rPr/>
      </w:pPr>
      <w:r>
        <w:rPr/>
        <w:t>ji7WHpJLHwsSouTaxI/oB7cNSR6/6vy611jJZQNDFghtpkv9NIIGgkSKCTY8/n/H3WtOB631nhceti</w:t>
      </w:r>
    </w:p>
    <w:p>
      <w:pPr>
        <w:pStyle w:val="PreformattedText"/>
        <w:bidi w:val="0"/>
        <w:spacing w:before="0" w:after="0"/>
        <w:jc w:val="left"/>
        <w:rPr/>
      </w:pPr>
      <w:r>
        <w:rPr/>
        <w:t>q2N2USAeMm5jZSV5Vyfz9CfSOL+7oT/q4da6mRm6/2dbJMNUsiq6qPOZGWWO6hTq9RIuf0IB7cAx/q</w:t>
      </w:r>
    </w:p>
    <w:p>
      <w:pPr>
        <w:pStyle w:val="PreformattedText"/>
        <w:bidi w:val="0"/>
        <w:spacing w:before="0" w:after="0"/>
        <w:jc w:val="left"/>
        <w:rPr/>
      </w:pPr>
      <w:r>
        <w:rPr/>
        <w:t>/wBX+rHWuspkcMxs2tioH6RKypNIVBR/2Gb+iW0ovLHV70Sc+v8Aq/1U4db6wagAWAAVvGWVL6VSVq</w:t>
      </w:r>
    </w:p>
    <w:p>
      <w:pPr>
        <w:pStyle w:val="PreformattedText"/>
        <w:bidi w:val="0"/>
        <w:spacing w:before="0" w:after="0"/>
        <w:jc w:val="left"/>
        <w:rPr/>
      </w:pPr>
      <w:r>
        <w:rPr/>
        <w:t>cM8kVtTRSnjj9yVvpZffq/6v8AV/qPXuozgIhQGRWAcFQqyEBInIjaFyNLqDcAHRCPrz78FAFKn/V5</w:t>
      </w:r>
    </w:p>
    <w:p>
      <w:pPr>
        <w:pStyle w:val="PreformattedText"/>
        <w:bidi w:val="0"/>
        <w:spacing w:before="0" w:after="0"/>
        <w:jc w:val="left"/>
        <w:rPr/>
      </w:pPr>
      <w:r>
        <w:rPr/>
        <w:t>dVJNagdNGQdC0ZUSaQ4cNrtqUycuhazBU021NbURYcW9prggEAcP9X+qvTiDB6VFJK8pUE6iIhaL6i</w:t>
      </w:r>
    </w:p>
    <w:p>
      <w:pPr>
        <w:pStyle w:val="PreformattedText"/>
        <w:bidi w:val="0"/>
        <w:spacing w:before="0" w:after="0"/>
        <w:jc w:val="left"/>
        <w:rPr/>
      </w:pPr>
      <w:r>
        <w:rPr/>
        <w:t>QFEEtOGBuHnjdbDk6r+1kblqV9OH+T8+k5SuenxhJDJTmOM1My1AAQoBHM2j9p1ktcLk1usg/Cxcce</w:t>
      </w:r>
    </w:p>
    <w:p>
      <w:pPr>
        <w:pStyle w:val="PreformattedText"/>
        <w:bidi w:val="0"/>
        <w:spacing w:before="0" w:after="0"/>
        <w:jc w:val="left"/>
        <w:rPr/>
      </w:pPr>
      <w:r>
        <w:rPr/>
        <w:t>3ySpQqKmv+r9v+Tr2jVqBOKf6v2dNGuON28RVgJWA1hpC0YSRo5UDKS3mpiY2B/tuP6XDAIqaca/6v</w:t>
      </w:r>
    </w:p>
    <w:p>
      <w:pPr>
        <w:pStyle w:val="PreformattedText"/>
        <w:bidi w:val="0"/>
        <w:spacing w:before="0" w:after="0"/>
        <w:jc w:val="left"/>
        <w:rPr/>
      </w:pPr>
      <w:r>
        <w:rPr/>
        <w:t>5dO+Qz1zjZhKGBjdgfQhU6LiMlHSW4AjnpxIn9R4R+PdwTWtf9X+r/AAdVJwaHPXJQoIjjj8jAwtFo</w:t>
      </w:r>
    </w:p>
    <w:p>
      <w:pPr>
        <w:pStyle w:val="PreformattedText"/>
        <w:bidi w:val="0"/>
        <w:spacing w:before="0" w:after="0"/>
        <w:jc w:val="left"/>
        <w:rPr/>
      </w:pPr>
      <w:r>
        <w:rPr/>
        <w:t>Dxgk805ZtdnkqKRhAwPAdiQCR72CowFr/qx+0Y6aNTnV11eMkLG5QKsapIrmGMx3klhqJFj5urCWOQ</w:t>
      </w:r>
    </w:p>
    <w:p>
      <w:pPr>
        <w:pStyle w:val="PreformattedText"/>
        <w:bidi w:val="0"/>
        <w:spacing w:before="0" w:after="0"/>
        <w:jc w:val="left"/>
        <w:rPr/>
      </w:pPr>
      <w:r>
        <w:rPr/>
        <w:t>MLvoUfU+/OQSPkPs/P/CD+XVkVgOOOo5KPJC0aqQ6q0KOqiOJIzeBSTZ/SNUT3uQQfr7YqO0gYPD/J</w:t>
      </w:r>
    </w:p>
    <w:p>
      <w:pPr>
        <w:pStyle w:val="PreformattedText"/>
        <w:bidi w:val="0"/>
        <w:spacing w:before="0" w:after="0"/>
        <w:jc w:val="left"/>
        <w:rPr/>
      </w:pPr>
      <w:r>
        <w:rPr/>
        <w:t>/m6eznrKI9UqCOCSY3BiDayJ0RgVTQXvaWFitrWBVr/X3vGqoGeveWT0usHEJJ4Y/IqmWpp4Ged9Uc</w:t>
      </w:r>
    </w:p>
    <w:p>
      <w:pPr>
        <w:pStyle w:val="PreformattedText"/>
        <w:bidi w:val="0"/>
        <w:spacing w:before="0" w:after="0"/>
        <w:jc w:val="left"/>
        <w:rPr/>
      </w:pPr>
      <w:r>
        <w:rPr/>
        <w:t>8gH3WJaSPSzaISvlmNjx6SNPtZFUyJQ4r/AMV/s9MuqhKedP8Ai6dCpRTEUn7dSrpBUTSU5qq0xmmr</w:t>
      </w:r>
    </w:p>
    <w:p>
      <w:pPr>
        <w:pStyle w:val="PreformattedText"/>
        <w:bidi w:val="0"/>
        <w:spacing w:before="0" w:after="0"/>
        <w:jc w:val="left"/>
        <w:rPr/>
      </w:pPr>
      <w:r>
        <w:rPr/>
        <w:t>IVMuWq280elVy9IpSmLj9Nih49mkC1Joc14nGfP9vl0lm7QATmn/ABXWyx8D1xPQ3TvxV3JtbZ2S3b</w:t>
      </w:r>
    </w:p>
    <w:p>
      <w:pPr>
        <w:pStyle w:val="PreformattedText"/>
        <w:bidi w:val="0"/>
        <w:spacing w:before="0" w:after="0"/>
        <w:jc w:val="left"/>
        <w:rPr/>
      </w:pPr>
      <w:r>
        <w:rPr/>
        <w:t>u/tDG1mf3XVy1VRmcdihVbkkkpNtYxsaghxebqMRWU9RPFMCNEesuwcqsubDYNuvL8u33l4ILa3jaR</w:t>
      </w:r>
    </w:p>
    <w:p>
      <w:pPr>
        <w:pStyle w:val="PreformattedText"/>
        <w:bidi w:val="0"/>
        <w:spacing w:before="0" w:after="0"/>
        <w:jc w:val="left"/>
        <w:rPr/>
      </w:pPr>
      <w:r>
        <w:rPr/>
        <w:t>FwCxapJNeI4UI8uoy3W7G17tbbjaWBnvbubQz5YIqkBVWnAniQf29W37fxmyOiN/VUPaO9shvep75y</w:t>
      </w:r>
    </w:p>
    <w:p>
      <w:pPr>
        <w:pStyle w:val="PreformattedText"/>
        <w:bidi w:val="0"/>
        <w:spacing w:before="0" w:after="0"/>
        <w:jc w:val="left"/>
        <w:rPr/>
      </w:pPr>
      <w:r>
        <w:rPr/>
        <w:t>oraTA1eCNVFQbebKyVdJWbmSolelrJaHLzNSJ4UsiRh40uCPdpZ9y5i2aA7ZYpB+7Y++RW0sxIyF88</w:t>
      </w:r>
    </w:p>
    <w:p>
      <w:pPr>
        <w:pStyle w:val="PreformattedText"/>
        <w:bidi w:val="0"/>
        <w:spacing w:before="0" w:after="0"/>
        <w:jc w:val="left"/>
        <w:rPr/>
      </w:pPr>
      <w:r>
        <w:rPr/>
        <w:t>gaj6nq2jbuXt8uW3G8eY7lJRI2XUqhTWr+VAx0qPIdKLa20t1b4TdGwfklksdjcFuHddPXdb7dxOYx</w:t>
      </w:r>
    </w:p>
    <w:p>
      <w:pPr>
        <w:pStyle w:val="PreformattedText"/>
        <w:bidi w:val="0"/>
        <w:spacing w:before="0" w:after="0"/>
        <w:jc w:val="left"/>
        <w:rPr/>
      </w:pPr>
      <w:r>
        <w:rPr/>
        <w:t>9DXS1m3o8jPDLspMdGHix9XjqkRRwSpqmkciyP7T3G52m3TbfunKcDNcpCRO7KzKNdP7QnzqCa+nTs</w:t>
      </w:r>
    </w:p>
    <w:p>
      <w:pPr>
        <w:pStyle w:val="PreformattedText"/>
        <w:bidi w:val="0"/>
        <w:spacing w:before="0" w:after="0"/>
        <w:jc w:val="left"/>
        <w:rPr/>
      </w:pPr>
      <w:r>
        <w:rPr/>
        <w:t>W23N4l/tfMt2v000o8FFKqaJU/pgDAAIFOJI6z7dh3D8luoM3tra8J6gxGxd5Q00VVVplWjrtv4Oka</w:t>
      </w:r>
    </w:p>
    <w:p>
      <w:pPr>
        <w:pStyle w:val="PreformattedText"/>
        <w:bidi w:val="0"/>
        <w:spacing w:before="0" w:after="0"/>
        <w:jc w:val="left"/>
        <w:rPr/>
      </w:pPr>
      <w:r>
        <w:rPr/>
        <w:t>LI4/LSL9vUDJ4iOPzM4YwtUIVlJYcXZrTlPf4b25Zb+W7ty1Bp7ZHNQRxGk1oPOnVPBu+aNluLCJPo</w:t>
      </w:r>
    </w:p>
    <w:p>
      <w:pPr>
        <w:pStyle w:val="PreformattedText"/>
        <w:bidi w:val="0"/>
        <w:spacing w:before="0" w:after="0"/>
        <w:jc w:val="left"/>
        <w:rPr/>
      </w:pPr>
      <w:r>
        <w:rPr/>
        <w:t>4LW4CCuruRB58DqFK14V6fd379mz2ycZu34z7eh3hv2kzFB19uzdc23oKjcwxeNpI46OpaOuZTU4rJ</w:t>
      </w:r>
    </w:p>
    <w:p>
      <w:pPr>
        <w:pStyle w:val="PreformattedText"/>
        <w:bidi w:val="0"/>
        <w:spacing w:before="0" w:after="0"/>
        <w:jc w:val="left"/>
        <w:rPr/>
      </w:pPr>
      <w:r>
        <w:rPr/>
        <w:t>FFDVTEKsDAEXsQjttuW2vZLHnG4a329kaaOPXRKsakY4EV4dKpdxkudvE/KUAnvkkWJ3KAyUUaQc8Q</w:t>
      </w:r>
    </w:p>
    <w:p>
      <w:pPr>
        <w:pStyle w:val="PreformattedText"/>
        <w:bidi w:val="0"/>
        <w:spacing w:before="0" w:after="0"/>
        <w:jc w:val="left"/>
        <w:rPr/>
      </w:pPr>
      <w:r>
        <w:rPr/>
        <w:t>eNa8M06Brvuv2F1Fuui7/wBxvmM7uXc1K+Ak2vg6+gk23R59cRTxbkqf4jKXleKnooyEpJS8Sy8KP6</w:t>
      </w:r>
    </w:p>
    <w:p>
      <w:pPr>
        <w:pStyle w:val="PreformattedText"/>
        <w:bidi w:val="0"/>
        <w:spacing w:before="0" w:after="0"/>
        <w:jc w:val="left"/>
        <w:rPr/>
      </w:pPr>
      <w:r>
        <w:rPr/>
        <w:t>M7cd03yxm5ZtxHHawHXrYEOVqdGPn6jpXf/Q7NdR8x3Cu93IBHpVhpDUGr8gPI+fDqif8AnAdh73hg</w:t>
      </w:r>
    </w:p>
    <w:p>
      <w:pPr>
        <w:pStyle w:val="PreformattedText"/>
        <w:bidi w:val="0"/>
        <w:spacing w:before="0" w:after="0"/>
        <w:jc w:val="left"/>
        <w:rPr/>
      </w:pPr>
      <w:r>
        <w:rPr/>
        <w:t>686sgy60+w+1K2HsLEbOx0lLSUr4DZ9KiYVMtiYYYZKOpq90Zyo0klVlli9IOgAQ57j7pt0XLthtES</w:t>
      </w:r>
    </w:p>
    <w:p>
      <w:pPr>
        <w:pStyle w:val="PreformattedText"/>
        <w:bidi w:val="0"/>
        <w:spacing w:before="0" w:after="0"/>
        <w:jc w:val="left"/>
        <w:rPr/>
      </w:pPr>
      <w:r>
        <w:rPr/>
        <w:t>V3qS6ZpmNSfDj4UPmC1Afy9eszvuj8n3W9+4W58zXdJNqtbRVgj4DxZBqIanEkDQDXi4Hn1TJXSrop</w:t>
      </w:r>
    </w:p>
    <w:p>
      <w:pPr>
        <w:pStyle w:val="PreformattedText"/>
        <w:bidi w:val="0"/>
        <w:spacing w:before="0" w:after="0"/>
        <w:jc w:val="left"/>
        <w:rPr/>
      </w:pPr>
      <w:r>
        <w:rPr/>
        <w:t>gfIg+0jjrZQEJEMdJSqKynLfVKmjFLWliAyzU8q/68IrTuocV/1fs66os6AAJKyjT3Nj4QE7l+1PCn</w:t>
      </w:r>
    </w:p>
    <w:p>
      <w:pPr>
        <w:pStyle w:val="PreformattedText"/>
        <w:bidi w:val="0"/>
        <w:spacing w:before="0" w:after="0"/>
        <w:jc w:val="left"/>
        <w:rPr/>
      </w:pPr>
      <w:r>
        <w:rPr/>
        <w:t>qc645BTpP3ZxIrDTJEzxSwlHsxLzslOsRIKxPUGppeeQk0ZP492JNT/q/1eY/Z0hMjNrBIVwWVloac</w:t>
      </w:r>
    </w:p>
    <w:p>
      <w:pPr>
        <w:pStyle w:val="PreformattedText"/>
        <w:bidi w:val="0"/>
        <w:spacing w:before="0" w:after="0"/>
        <w:jc w:val="left"/>
        <w:rPr/>
      </w:pPr>
      <w:r>
        <w:rPr/>
        <w:t>XOkDyBbxoc/hkjPDpvLOsp8chLRNG6VILWZYxTCCpkR+NJY00xuL3L+6GtBw+39mf8B/b0hJIcBJO5</w:t>
      </w:r>
    </w:p>
    <w:p>
      <w:pPr>
        <w:pStyle w:val="PreformattedText"/>
        <w:bidi w:val="0"/>
        <w:spacing w:before="0" w:after="0"/>
        <w:jc w:val="left"/>
        <w:rPr/>
      </w:pPr>
      <w:r>
        <w:rPr/>
        <w:t>SKPUmtNAVzXgCfAlPzMlDx6yK6PGwPkkgChxGLRzRxxJI8y3IPqjpWlS6866VQRwPejkYOP9X+z+zp</w:t>
      </w:r>
    </w:p>
    <w:p>
      <w:pPr>
        <w:pStyle w:val="PreformattedText"/>
        <w:bidi w:val="0"/>
        <w:spacing w:before="0" w:after="0"/>
        <w:jc w:val="left"/>
        <w:rPr/>
      </w:pPr>
      <w:r>
        <w:rPr/>
        <w:t>zUDEQCTEBWmQQBXUPtCF1qM6oFFOHWR5ZCw8a0wmRXqHiF4mqJWaWaWGQklWiaoimjUC3pq15596Na</w:t>
      </w:r>
    </w:p>
    <w:p>
      <w:pPr>
        <w:pStyle w:val="PreformattedText"/>
        <w:bidi w:val="0"/>
        <w:spacing w:before="0" w:after="0"/>
        <w:jc w:val="left"/>
        <w:rPr/>
      </w:pPr>
      <w:r>
        <w:rPr/>
        <w:t>8M/wCr/LUfmOtSM4eTSq+LTUV4ajUswr6M4lWg8pl9eoUbvEVMQRCSrQysx8at+0I5Lgc6m+3k/peR</w:t>
      </w:r>
    </w:p>
    <w:p>
      <w:pPr>
        <w:pStyle w:val="PreformattedText"/>
        <w:bidi w:val="0"/>
        <w:spacing w:before="0" w:after="0"/>
        <w:jc w:val="left"/>
        <w:rPr/>
      </w:pPr>
      <w:r>
        <w:rPr/>
        <w:t>v6n3sY4cf9X+x+3ppGeJkMdAxIKk/DXtCnHqfBf072rx6kGWAwsUDPFI/jjJL3hjSJFuVRSwkWGWJz</w:t>
      </w:r>
    </w:p>
    <w:p>
      <w:pPr>
        <w:pStyle w:val="PreformattedText"/>
        <w:bidi w:val="0"/>
        <w:spacing w:before="0" w:after="0"/>
        <w:jc w:val="left"/>
        <w:rPr/>
      </w:pPr>
      <w:r>
        <w:rPr/>
        <w:t>/RqUj3okUxgf6v9j9nT7zRtGDGD4THSOJIAC04Z1BSjH5wnz6jRKXmAdWijku0y6rC0nkE5Yn6Sxxy</w:t>
      </w:r>
    </w:p>
    <w:p>
      <w:pPr>
        <w:pStyle w:val="PreformattedText"/>
        <w:bidi w:val="0"/>
        <w:spacing w:before="0" w:after="0"/>
        <w:jc w:val="left"/>
        <w:rPr/>
      </w:pPr>
      <w:r>
        <w:rPr/>
        <w:t>S2HJ/ZA/HvQAP+r/AFfP9nTCVeT9RCqtlh9urVWvBgGkA9PCFOHS3xyOxpqZAfuInb9t9GiaYtLKaQ</w:t>
      </w:r>
    </w:p>
    <w:p>
      <w:pPr>
        <w:pStyle w:val="PreformattedText"/>
        <w:bidi w:val="0"/>
        <w:spacing w:before="0" w:after="0"/>
        <w:jc w:val="left"/>
        <w:rPr/>
      </w:pPr>
      <w:r>
        <w:rPr/>
        <w:t>tcFxPkIamBL3GirQWuR70SV1V8/wDP0MLCOaNowFPjeh4aqsSv+2kWWP8A0sy+o6WuPihIMKahFGyy</w:t>
      </w:r>
    </w:p>
    <w:p>
      <w:pPr>
        <w:pStyle w:val="PreformattedText"/>
        <w:bidi w:val="0"/>
        <w:spacing w:before="0" w:after="0"/>
        <w:jc w:val="left"/>
        <w:rPr/>
      </w:pPr>
      <w:r>
        <w:rPr/>
        <w:t>CaHXLP4lo4nkrWT0a6l8EIpVQFbS0DkC/uhABqeJH/Ffl/n6FtpFHGoBQBQOI4kFANR+Zh0MPVom8+</w:t>
      </w:r>
    </w:p>
    <w:p>
      <w:pPr>
        <w:pStyle w:val="PreformattedText"/>
        <w:bidi w:val="0"/>
        <w:spacing w:before="0" w:after="0"/>
        <w:jc w:val="left"/>
        <w:rPr/>
      </w:pPr>
      <w:r>
        <w:rPr/>
        <w:t>ltSap1jJYRfeaoayuntooKwVFOMrKZwpWmgocxJS5WIqHdIaiS7AavbZJBYcSuQB5jNKfsK8ehVZM5</w:t>
      </w:r>
    </w:p>
    <w:p>
      <w:pPr>
        <w:pStyle w:val="PreformattedText"/>
        <w:bidi w:val="0"/>
        <w:spacing w:before="0" w:after="0"/>
        <w:jc w:val="left"/>
        <w:rPr/>
      </w:pPr>
      <w:r>
        <w:rPr/>
        <w:t>eVaIJCuaAUGRqI/h0SBZF40WQ8B0oI55Ync4+FYZYJoo6dWAjNNVHIVH2Ks+qW9NR7jNXjZAHZGosi</w:t>
      </w:r>
    </w:p>
    <w:p>
      <w:pPr>
        <w:pStyle w:val="PreformattedText"/>
        <w:bidi w:val="0"/>
        <w:spacing w:before="0" w:after="0"/>
        <w:jc w:val="left"/>
        <w:rPr/>
      </w:pPr>
      <w:r>
        <w:rPr/>
        <w:t>g+lvfiqsiknjx+Yp/hIof9MvRkCDFEkcYWStKH5nsBrkAPrjOSCGFAOpGofZ+GGKoqaZIo/tadwkst</w:t>
      </w:r>
    </w:p>
    <w:p>
      <w:pPr>
        <w:pStyle w:val="PreformattedText"/>
        <w:bidi w:val="0"/>
        <w:spacing w:before="0" w:after="0"/>
        <w:jc w:val="left"/>
        <w:rPr/>
      </w:pPr>
      <w:r>
        <w:rPr/>
        <w:t>TTti6gUVNLCWaNZsns77vGEvc/d4qE21e2zUOakD1P5ip+zVRh/pj0pR1+kZCrMQOFAa0UgVB8pIdc</w:t>
      </w:r>
    </w:p>
    <w:p>
      <w:pPr>
        <w:pStyle w:val="PreformattedText"/>
        <w:bidi w:val="0"/>
        <w:spacing w:before="0" w:after="0"/>
        <w:jc w:val="left"/>
        <w:rPr/>
      </w:pPr>
      <w:r>
        <w:rPr/>
        <w:t>YqR+pErUr0xVlVB45PuJxJGIv3KsD11cc9FTxVVfESNTTV+Naiy0agDVU0s3F7+3glKMpo3+zUflWq</w:t>
      </w:r>
    </w:p>
    <w:p>
      <w:pPr>
        <w:pStyle w:val="PreformattedText"/>
        <w:bidi w:val="0"/>
        <w:spacing w:before="0" w:after="0"/>
        <w:jc w:val="left"/>
        <w:rPr/>
      </w:pPr>
      <w:r>
        <w:rPr/>
        <w:t>n5EdIZZI/AYmWpAqG8zUAFh66holFKdytx6R2Yq/PMs89hURVEzaYUMdPHUyTFq0RwgBfA1f/lC3+k</w:t>
      </w:r>
    </w:p>
    <w:p>
      <w:pPr>
        <w:pStyle w:val="PreformattedText"/>
        <w:bidi w:val="0"/>
        <w:spacing w:before="0" w:after="0"/>
        <w:jc w:val="left"/>
        <w:rPr/>
      </w:pPr>
      <w:r>
        <w:rPr/>
        <w:t>dSRbge1EakYHD/AFUJ/wAH5DokupS7K7Gkmo0HkCT3Y4AB6nPAP9nSOqZ4nknZxIwa8zpTu4MkFmap</w:t>
      </w:r>
    </w:p>
    <w:p>
      <w:pPr>
        <w:pStyle w:val="PreformattedText"/>
        <w:bidi w:val="0"/>
        <w:spacing w:before="0" w:after="0"/>
        <w:jc w:val="left"/>
        <w:rPr/>
      </w:pPr>
      <w:r>
        <w:rPr/>
        <w:t>ipmlW0kk1CXEfAXy09uT7cYkYHl/qHQZvbggzBan1ArVloSQp8y0eqnAa46ZPRc9+5c5bLnH07GooM</w:t>
      </w:r>
    </w:p>
    <w:p>
      <w:pPr>
        <w:pStyle w:val="PreformattedText"/>
        <w:bidi w:val="0"/>
        <w:spacing w:before="0" w:after="0"/>
        <w:jc w:val="left"/>
        <w:rPr/>
      </w:pPr>
      <w:r>
        <w:rPr/>
        <w:t>cGHkjuYJ8jII46mWGoj1zqKvVGwiFnaUtawufcicrbf9NbfVSp+tKP+M+X7ePXKf72/uTHzRztFyjt</w:t>
      </w:r>
    </w:p>
    <w:p>
      <w:pPr>
        <w:pStyle w:val="PreformattedText"/>
        <w:bidi w:val="0"/>
        <w:spacing w:before="0" w:after="0"/>
        <w:jc w:val="left"/>
        <w:rPr/>
      </w:pPr>
      <w:r>
        <w:rPr/>
        <w:t>F54my7T/AGpU1SS9YUkZSOKqoXB4Sl+malipmk1KdLmWKOtjEbwtHStWtNT02QnjcIBppARDTK7kGz</w:t>
      </w:r>
    </w:p>
    <w:p>
      <w:pPr>
        <w:pStyle w:val="PreformattedText"/>
        <w:bidi w:val="0"/>
        <w:spacing w:before="0" w:after="0"/>
        <w:jc w:val="left"/>
        <w:rPr/>
      </w:pPr>
      <w:r>
        <w:rPr/>
        <w:t>E+xgoBINKV/wAFeB/Z5dYhu4qQfy/2P9npVUtHM1NiZ/tqsU0tFT1EBmh0JG65eRaibAUkekUEa1BE</w:t>
      </w:r>
    </w:p>
    <w:p>
      <w:pPr>
        <w:pStyle w:val="PreformattedText"/>
        <w:bidi w:val="0"/>
        <w:spacing w:before="0" w:after="0"/>
        <w:jc w:val="left"/>
        <w:rPr/>
      </w:pPr>
      <w:r>
        <w:rPr/>
        <w:t>bmqcETGx4I9vqTWKinSBn9vl6V6ZagLkUrX/ACefU5apXheIzCLSTLW1MSo9ekkuVEvjzda8klLijB</w:t>
      </w:r>
    </w:p>
    <w:p>
      <w:pPr>
        <w:pStyle w:val="PreformattedText"/>
        <w:bidi w:val="0"/>
        <w:spacing w:before="0" w:after="0"/>
        <w:jc w:val="left"/>
        <w:rPr/>
      </w:pPr>
      <w:r>
        <w:rPr/>
        <w:t>JqCCBgQPV+R7f7yh1VrSvqePn6fLpglTSnGtPlw8vXrJIKpUmpAkX2afcU1PHS1mlbVmX0+I5H9vJ7</w:t>
      </w:r>
    </w:p>
    <w:p>
      <w:pPr>
        <w:pStyle w:val="PreformattedText"/>
        <w:bidi w:val="0"/>
        <w:spacing w:before="0" w:after="0"/>
        <w:jc w:val="left"/>
        <w:rPr/>
      </w:pPr>
      <w:r>
        <w:rPr/>
        <w:t>mp5tF/RYkkXVVPuy/DGoUhWrT9vmeJ/z9XCgFgGrpH+TrhM8LQrTtGlVDP8AdvT070yxU1RJJlII4V</w:t>
      </w:r>
    </w:p>
    <w:p>
      <w:pPr>
        <w:pStyle w:val="PreformattedText"/>
        <w:bidi w:val="0"/>
        <w:spacing w:before="0" w:after="0"/>
        <w:jc w:val="left"/>
        <w:rPr/>
      </w:pPr>
      <w:r>
        <w:rPr/>
        <w:t>xW3gwTHVEYh9clYbIV1i/IPnbuOo1j8vt/0v8AlPVAFIWuH/P/AA/5usLnXPUTPUzvM8mQp8lIZicl</w:t>
      </w:r>
    </w:p>
    <w:p>
      <w:pPr>
        <w:pStyle w:val="PreformattedText"/>
        <w:bidi w:val="0"/>
        <w:spacing w:before="0" w:after="0"/>
        <w:jc w:val="left"/>
        <w:rPr/>
      </w:pPr>
      <w:r>
        <w:rPr/>
        <w:t>RwVOQgp2bM5KUNQLGQP83SXbxcCxFi2rF2kZ2NTWvrkjieH5DPT1NNFCCgpT9nl/s9dTzU9TAqCmpm</w:t>
      </w:r>
    </w:p>
    <w:p>
      <w:pPr>
        <w:pStyle w:val="PreformattedText"/>
        <w:bidi w:val="0"/>
        <w:spacing w:before="0" w:after="0"/>
        <w:jc w:val="left"/>
        <w:rPr/>
      </w:pPr>
      <w:r>
        <w:rPr/>
        <w:t>p6mfJLj6ZIZ/4WzVNdT0qVWNxymHITVM7wKQaoeJiAR+q3vSRgliUXSeFa+vkP8/Vi3lqIYceB/b/l</w:t>
      </w:r>
    </w:p>
    <w:p>
      <w:pPr>
        <w:pStyle w:val="PreformattedText"/>
        <w:bidi w:val="0"/>
        <w:spacing w:before="0" w:after="0"/>
        <w:jc w:val="left"/>
        <w:rPr/>
      </w:pPr>
      <w:r>
        <w:rPr/>
        <w:t>p1klY+SpqRLIslErU9XMZqeWsp4qzMJHHDnqh41x2PpBHEQv2gecAAqdQPt6QqAStKgEEjjk4r5AAc</w:t>
      </w:r>
    </w:p>
    <w:p>
      <w:pPr>
        <w:pStyle w:val="PreformattedText"/>
        <w:bidi w:val="0"/>
        <w:spacing w:before="0" w:after="0"/>
        <w:jc w:val="left"/>
        <w:rPr/>
      </w:pPr>
      <w:r>
        <w:rPr/>
        <w:t>KZ6oKHtPnw9OHl5npvZvWtNBLDGK6VZaOBTPJj5xUZVn82IiltW5WaL7ceaSsITV9PoPbcda6dQ1Gn</w:t>
      </w:r>
    </w:p>
    <w:p>
      <w:pPr>
        <w:pStyle w:val="PreformattedText"/>
        <w:bidi w:val="0"/>
        <w:spacing w:before="0" w:after="0"/>
        <w:jc w:val="left"/>
        <w:rPr/>
      </w:pPr>
      <w:r>
        <w:rPr/>
        <w:t>mc1PkPP51x1p1JoSP8/Dz9Py64QTQzvHVVEiNLKYTkqiSWS1ZOairyNQmYnCs1U0KRxp4MeEjsAHJL</w:t>
      </w:r>
    </w:p>
    <w:p>
      <w:pPr>
        <w:pStyle w:val="PreformattedText"/>
        <w:bidi w:val="0"/>
        <w:spacing w:before="0" w:after="0"/>
        <w:jc w:val="left"/>
        <w:rPr/>
      </w:pPr>
      <w:r>
        <w:rPr/>
        <w:t>Fg52nTr8hx8vM59fLC9eJcBgDgcB/LH+c9QRJKsMLfpnpaaQQxpMaaSJVoIo44sdUwakw6LLkheni8</w:t>
      </w:r>
    </w:p>
    <w:p>
      <w:pPr>
        <w:pStyle w:val="PreformattedText"/>
        <w:bidi w:val="0"/>
        <w:spacing w:before="0" w:after="0"/>
        <w:jc w:val="left"/>
        <w:rPr/>
      </w:pPr>
      <w:r>
        <w:rPr/>
        <w:t>lVK1wXX6hpaCrHLCuPyxQ/hyeHE9eJJrnHn+3zHn9vDp2FLVGacK0hrVjziiR6GH+Ir9vHS00aT0Dy</w:t>
      </w:r>
    </w:p>
    <w:p>
      <w:pPr>
        <w:pStyle w:val="PreformattedText"/>
        <w:bidi w:val="0"/>
        <w:spacing w:before="0" w:after="0"/>
        <w:jc w:val="left"/>
        <w:rPr/>
      </w:pPr>
      <w:r>
        <w:rPr/>
        <w:t>PQ4yjWOIKs7M0qltR9Xu9JCxRsOQfLPkPyHz68pASpPbjzx+3j+XSnFWIaRaCSmp0o460y64J2jpFm</w:t>
      </w:r>
    </w:p>
    <w:p>
      <w:pPr>
        <w:pStyle w:val="PreformattedText"/>
        <w:bidi w:val="0"/>
        <w:spacing w:before="0" w:after="0"/>
        <w:jc w:val="left"/>
        <w:rPr/>
      </w:pPr>
      <w:r>
        <w:rPr/>
        <w:t>qqOPyU9buKqtPUTmc+WJYTeG/i1aQAHmkMSlEkK1OaZzThq/yDqmgM5LZPz/AM3SKzVe5hjxa1bv/E</w:t>
      </w:r>
    </w:p>
    <w:p>
      <w:pPr>
        <w:pStyle w:val="PreformattedText"/>
        <w:bidi w:val="0"/>
        <w:spacing w:before="0" w:after="0"/>
        <w:jc w:val="left"/>
        <w:rPr/>
      </w:pPr>
      <w:r>
        <w:rPr/>
        <w:t>KBYpqqnpoqeCgxy1Kww5KfHhjLWLJMqRxSm7tMykcA+0rSUXws0dcn0Hqfzx06iAlW01Ib+fXCCmpc</w:t>
      </w:r>
    </w:p>
    <w:p>
      <w:pPr>
        <w:pStyle w:val="PreformattedText"/>
        <w:bidi w:val="0"/>
        <w:spacing w:before="0" w:after="0"/>
        <w:jc w:val="left"/>
        <w:rPr/>
      </w:pPr>
      <w:r>
        <w:rPr/>
        <w:t>fDS08y01NFDIyzwF0lTHy0UTU+SpTYtI1FQSSRVMgbV91WuB9F911eEQhUAD+VOP7OJ9T044DVYAlv</w:t>
      </w:r>
    </w:p>
    <w:p>
      <w:pPr>
        <w:pStyle w:val="PreformattedText"/>
        <w:bidi w:val="0"/>
        <w:spacing w:before="0" w:after="0"/>
        <w:jc w:val="left"/>
        <w:rPr/>
      </w:pPr>
      <w:r>
        <w:rPr/>
        <w:t>s/P/ivl0ocfFVRywx1EYarpXeKehqZvGk+Tx8JqP4fVVdMsojOQxriqrHP7etFhIY3AUU0sAxFR61y</w:t>
      </w:r>
    </w:p>
    <w:p>
      <w:pPr>
        <w:pStyle w:val="PreformattedText"/>
        <w:bidi w:val="0"/>
        <w:spacing w:before="0" w:after="0"/>
        <w:jc w:val="left"/>
        <w:rPr/>
      </w:pPr>
      <w:r>
        <w:rPr/>
        <w:t>RnNPlk9M6tQJAxxx/q9epbaZ6pYo5zq0CGKuWjFRMXmlWTAZ2RYiUSqybH7KjADmCCzFV/T7qWBk0h</w:t>
      </w:r>
    </w:p>
    <w:p>
      <w:pPr>
        <w:pStyle w:val="PreformattedText"/>
        <w:bidi w:val="0"/>
        <w:spacing w:before="0" w:after="0"/>
        <w:jc w:val="left"/>
        <w:rPr/>
      </w:pPr>
      <w:r>
        <w:rPr/>
        <w:t>6CnH7eDfnwHy62DpTU0fn6/tH5cenSKFHp6dp6eSlFN96jMBI1LHS1kqpkMYkq+INh9s1iGpq3cGRp</w:t>
      </w:r>
    </w:p>
    <w:p>
      <w:pPr>
        <w:pStyle w:val="PreformattedText"/>
        <w:bidi w:val="0"/>
        <w:spacing w:before="0" w:after="0"/>
        <w:jc w:val="left"/>
        <w:rPr/>
      </w:pPr>
      <w:r>
        <w:rPr/>
        <w:t>1KXA9BdWMaCSxB/kM5H2efTRcFmCqCDT+Xn9p6iTrafyS65hSSNJLGtPLJV1dXTRRw1EwSXSYp950x</w:t>
      </w:r>
    </w:p>
    <w:p>
      <w:pPr>
        <w:pStyle w:val="PreformattedText"/>
        <w:bidi w:val="0"/>
        <w:spacing w:before="0" w:after="0"/>
        <w:jc w:val="left"/>
        <w:rPr/>
      </w:pPr>
      <w:r>
        <w:rPr/>
        <w:t>H2y8eKDnSAL+2ySOJLAV9f9WenBhT2j/V/m6yVKaqSWKSNlhpzRUUNTCZFiajRgaPITl51D4/ank+2</w:t>
      </w:r>
    </w:p>
    <w:p>
      <w:pPr>
        <w:pStyle w:val="PreformattedText"/>
        <w:bidi w:val="0"/>
        <w:spacing w:before="0" w:after="0"/>
        <w:jc w:val="left"/>
        <w:rPr/>
      </w:pPr>
      <w:r>
        <w:rPr/>
        <w:t>QKLPOAxva/u4IEbKqEAnNK5+Z+QPD59UP9oo/P8A2PtP+DrGWkUSsEljqI2lkkheCmQ09bTRNJR45m</w:t>
      </w:r>
    </w:p>
    <w:p>
      <w:pPr>
        <w:pStyle w:val="PreformattedText"/>
        <w:bidi w:val="0"/>
        <w:spacing w:before="0" w:after="0"/>
        <w:jc w:val="left"/>
        <w:rPr/>
      </w:pPr>
      <w:r>
        <w:rPr/>
        <w:t>ZlWH+NQP8Ad1huFdG0ksRb36oKUNa/5fL9vE9X10Pyx/s/s8uuppqejpmgqJIqmmFGZaeVJQlXX4DJ</w:t>
      </w:r>
    </w:p>
    <w:p>
      <w:pPr>
        <w:pStyle w:val="PreformattedText"/>
        <w:bidi w:val="0"/>
        <w:spacing w:before="0" w:after="0"/>
        <w:jc w:val="left"/>
        <w:rPr/>
      </w:pPr>
      <w:r>
        <w:rPr/>
        <w:t>yxS1VR91FTrLDPUTkQwq1xFBGQoBufejGFSgFSRxzUqePDhnA+XWqGRg4Hn+wjy/y9PjmVj9vMrVDm</w:t>
      </w:r>
    </w:p>
    <w:p>
      <w:pPr>
        <w:pStyle w:val="PreformattedText"/>
        <w:bidi w:val="0"/>
        <w:spacing w:before="0" w:after="0"/>
        <w:jc w:val="left"/>
        <w:rPr/>
      </w:pPr>
      <w:r>
        <w:rPr/>
        <w:t>WOKepMkkVEMhjYY/4RkGanRVkx2DpyY4nuFM4JIJN/fkBFRoNfzAr6/YPI9VFCK+fUiIMqShAiTGh8</w:t>
      </w:r>
    </w:p>
    <w:p>
      <w:pPr>
        <w:pStyle w:val="PreformattedText"/>
        <w:bidi w:val="0"/>
        <w:spacing w:before="0" w:after="0"/>
        <w:jc w:val="left"/>
        <w:rPr/>
      </w:pPr>
      <w:r>
        <w:rPr/>
        <w:t>0VOjVRarhqJx/FcGswZkkyObbRVVmq6rALcc2uVkSjAClPlkH4gPmTmvVtQpTNAf5+R+zyHXECnjoY</w:t>
      </w:r>
    </w:p>
    <w:p>
      <w:pPr>
        <w:pStyle w:val="PreformattedText"/>
        <w:bidi w:val="0"/>
        <w:spacing w:before="0" w:after="0"/>
        <w:jc w:val="left"/>
        <w:rPr/>
      </w:pPr>
      <w:r>
        <w:rPr/>
        <w:t>Ves+0p4JYhBk6aAtB9qjPJQ7nhpzKiNHtuaX7elQ+l5rspdfo6ldFNZUauP+Bv9qeFemmLMxAWppwP</w:t>
      </w:r>
    </w:p>
    <w:p>
      <w:pPr>
        <w:pStyle w:val="PreformattedText"/>
        <w:bidi w:val="0"/>
        <w:spacing w:before="0" w:after="0"/>
        <w:jc w:val="left"/>
        <w:rPr/>
      </w:pPr>
      <w:r>
        <w:rPr/>
        <w:t>r6fn59RaaOtBmP8ACXTINJEpiEBhq58lDH50207TOuht0U0jV1S19LLfUv5LEYlQtUd1K1NM+RBBr8</w:t>
      </w:r>
    </w:p>
    <w:p>
      <w:pPr>
        <w:pStyle w:val="PreformattedText"/>
        <w:bidi w:val="0"/>
        <w:spacing w:before="0" w:after="0"/>
        <w:jc w:val="left"/>
        <w:rPr/>
      </w:pPr>
      <w:r>
        <w:rPr/>
        <w:t>XEnp0haKRJUD/B/FX+jw6y0bwIIhFUUpihlmyJq3oyaR6CpiZqnK1BkqGqmodsVBApFTkuQU0obe3W</w:t>
      </w:r>
    </w:p>
    <w:p>
      <w:pPr>
        <w:pStyle w:val="PreformattedText"/>
        <w:bidi w:val="0"/>
        <w:spacing w:before="0" w:after="0"/>
        <w:jc w:val="left"/>
        <w:rPr/>
      </w:pPr>
      <w:r>
        <w:rPr/>
        <w:t>Yg9o7R50wcf4F8um9JPEcf8AVT8/PrLUwNBK6yCehqIKWJJfNTsZ1mLh6aAu3klNfveElqiW3+T07g</w:t>
      </w:r>
    </w:p>
    <w:p>
      <w:pPr>
        <w:pStyle w:val="PreformattedText"/>
        <w:bidi w:val="0"/>
        <w:spacing w:before="0" w:after="0"/>
        <w:jc w:val="left"/>
        <w:rPr/>
      </w:pPr>
      <w:r>
        <w:rPr/>
        <w:t>NqDBhpalqk+X8/+hvM+XVuCigrn/V+S9c3nmWKZoo4mjsNdK8MseOq4mlmjyOGBRxGcPsKoR3aOQM0</w:t>
      </w:r>
    </w:p>
    <w:p>
      <w:pPr>
        <w:pStyle w:val="PreformattedText"/>
        <w:bidi w:val="0"/>
        <w:spacing w:before="0" w:after="0"/>
        <w:jc w:val="left"/>
        <w:rPr/>
      </w:pPr>
      <w:r>
        <w:rPr/>
        <w:t>0sgta1/bjLilRUjH5+X5daUAkaia/wAwfI/a3WP7OohaSOF2CrGVbJmknFRTlUSSDdUwqZ9IqMnFUL</w:t>
      </w:r>
    </w:p>
    <w:p>
      <w:pPr>
        <w:pStyle w:val="PreformattedText"/>
        <w:bidi w:val="0"/>
        <w:spacing w:before="0" w:after="0"/>
        <w:jc w:val="left"/>
        <w:rPr/>
      </w:pPr>
      <w:r>
        <w:rPr/>
        <w:t>R0mm+lSCAdJAYEepgrOSfP1Hoc+vAdbdwaUHnw/wCff8p6dVtPJKy4iaJ4RDSNQKzCenkKxJWbVo21</w:t>
      </w:r>
    </w:p>
    <w:p>
      <w:pPr>
        <w:pStyle w:val="PreformattedText"/>
        <w:bidi w:val="0"/>
        <w:spacing w:before="0" w:after="0"/>
        <w:jc w:val="left"/>
        <w:rPr/>
      </w:pPr>
      <w:r>
        <w:rPr/>
        <w:t>x/c5CqWIVFWXJ16uAgsSoorEgRkCgxw/L7fM9byoA1jPn/gY/LyHXkVI6bzkQVkcJqTLBEKxoq2Wrq</w:t>
      </w:r>
    </w:p>
    <w:p>
      <w:pPr>
        <w:pStyle w:val="PreformattedText"/>
        <w:bidi w:val="0"/>
        <w:spacing w:before="0" w:after="0"/>
        <w:jc w:val="left"/>
        <w:rPr/>
      </w:pPr>
      <w:r>
        <w:rPr/>
        <w:t>PtaKOlmkT7dMZtWokIl4J8g0trJv7bChQWU1Arw+fD8lPVWfgASCSP5cfzPWLyePH008NRM9UK2eup</w:t>
      </w:r>
    </w:p>
    <w:p>
      <w:pPr>
        <w:pStyle w:val="PreformattedText"/>
        <w:bidi w:val="0"/>
        <w:spacing w:before="0" w:after="0"/>
        <w:jc w:val="left"/>
        <w:rPr/>
      </w:pPr>
      <w:r>
        <w:rPr/>
        <w:t>p2klAmzOMnZMln6hJfE3gqqVtFLDYkSWYkcD3pVKxoc6tRIPDI4n5/L59eqzSOCe2lOHkeA+2vHrmn</w:t>
      </w:r>
    </w:p>
    <w:p>
      <w:pPr>
        <w:pStyle w:val="PreformattedText"/>
        <w:bidi w:val="0"/>
        <w:spacing w:before="0" w:after="0"/>
        <w:jc w:val="left"/>
        <w:rPr/>
      </w:pPr>
      <w:r>
        <w:rPr/>
        <w:t>27KmmIUdFSUE5mq/JTzVNNt7JVEqNXzRgJ5s5V1YC2uvjDgDT9Rtat8CUUA8fT/P17gauakt/Mf5Ou</w:t>
      </w:r>
    </w:p>
    <w:p>
      <w:pPr>
        <w:pStyle w:val="PreformattedText"/>
        <w:bidi w:val="0"/>
        <w:spacing w:before="0" w:after="0"/>
        <w:jc w:val="left"/>
        <w:rPr/>
      </w:pPr>
      <w:r>
        <w:rPr/>
        <w:t>0LmOrSegmgeNI6Z46CgprwZCleM43b6eBjpny5j11MsTG9yzarc7VlGrUumnkBxPp+fn1oiunSa1zn</w:t>
      </w:r>
    </w:p>
    <w:p>
      <w:pPr>
        <w:pStyle w:val="PreformattedText"/>
        <w:bidi w:val="0"/>
        <w:spacing w:before="0" w:after="0"/>
        <w:jc w:val="left"/>
        <w:rPr/>
      </w:pPr>
      <w:r>
        <w:rPr/>
        <w:t>09fy9Os1MsUjFSYddTEjTRx0lXHJlakWEu06WSlmJloNvwkzyq3ji0IV1E2QvxkUD5Cn58R/CCOIHm</w:t>
      </w:r>
    </w:p>
    <w:p>
      <w:pPr>
        <w:pStyle w:val="PreformattedText"/>
        <w:bidi w:val="0"/>
        <w:spacing w:before="0" w:after="0"/>
        <w:jc w:val="left"/>
        <w:rPr/>
      </w:pPr>
      <w:r>
        <w:rPr/>
        <w:t>D1tqfDT/AGPmR8+nZnkrIVSlrNVUtVFSJWNNNFBV5ynheWiztWiRxocVHTBqdI3ddTEXC8j3csc0yT</w:t>
      </w:r>
    </w:p>
    <w:p>
      <w:pPr>
        <w:pStyle w:val="PreformattedText"/>
        <w:bidi w:val="0"/>
        <w:spacing w:before="0" w:after="0"/>
        <w:jc w:val="left"/>
        <w:rPr/>
      </w:pPr>
      <w:r>
        <w:rPr/>
        <w:t>j0NfU+RA68ABSo7fT5en216YmnhaoSek+6x6T0881Gk1XS19RDQVEts+9QGaIiq+9Yy08b6W0MoChg</w:t>
      </w:r>
    </w:p>
    <w:p>
      <w:pPr>
        <w:pStyle w:val="PreformattedText"/>
        <w:bidi w:val="0"/>
        <w:spacing w:before="0" w:after="0"/>
        <w:jc w:val="left"/>
        <w:rPr/>
      </w:pPr>
      <w:r>
        <w:rPr/>
        <w:t>rFIJAoJwZCcelK5r5g+nTupqrTI8/wDJ/s9Yo4mihlpBB/DoY6eOOSurqCdTiqF2M2HzCtSzOq5fNT</w:t>
      </w:r>
    </w:p>
    <w:p>
      <w:pPr>
        <w:pStyle w:val="PreformattedText"/>
        <w:bidi w:val="0"/>
        <w:spacing w:before="0" w:after="0"/>
        <w:jc w:val="left"/>
        <w:rPr/>
      </w:pPr>
      <w:r>
        <w:rPr/>
        <w:t>L4ZAoEggktZvqrigMOFHoKnyXzBr6mlPz6aepNQarXgPP1H2DqLUsIjTQVVH/k3gapqsWldLS1NNTV</w:t>
      </w:r>
    </w:p>
    <w:p>
      <w:pPr>
        <w:pStyle w:val="PreformattedText"/>
        <w:bidi w:val="0"/>
        <w:spacing w:before="0" w:after="0"/>
        <w:jc w:val="left"/>
        <w:rPr/>
      </w:pPr>
      <w:r>
        <w:rPr/>
        <w:t>PjFdtaminR/LVecfcEyPqQuCQ5J90Zo2UW5Aa3KkkV4g8VH+XptVOrWSQwODT0/FXrsLVS1UVNk/LL</w:t>
      </w:r>
    </w:p>
    <w:p>
      <w:pPr>
        <w:pStyle w:val="PreformattedText"/>
        <w:bidi w:val="0"/>
        <w:spacing w:before="0" w:after="0"/>
        <w:jc w:val="left"/>
        <w:rPr/>
      </w:pPr>
      <w:r>
        <w:rPr/>
        <w:t>WJWUdIy416TJ09Rm1EKYKjogCqvSTQMIqvQBYgryRb3ou4EauBQHA8qjhT0xg9XVV7mQ8Qftp5/wA/</w:t>
      </w:r>
    </w:p>
    <w:p>
      <w:pPr>
        <w:pStyle w:val="PreformattedText"/>
        <w:bidi w:val="0"/>
        <w:spacing w:before="0" w:after="0"/>
        <w:jc w:val="left"/>
        <w:rPr/>
      </w:pPr>
      <w:r>
        <w:rPr/>
        <w:t>z66H25rJw1JFWQLXTJBE8VZRDJCV1TKY54o3+3hoduT3dolK6QgKkqSPbWayh4+39hNeP5L5jpziia</w:t>
      </w:r>
    </w:p>
    <w:p>
      <w:pPr>
        <w:pStyle w:val="PreformattedText"/>
        <w:bidi w:val="0"/>
        <w:spacing w:before="0" w:after="0"/>
        <w:jc w:val="left"/>
        <w:rPr/>
      </w:pPr>
      <w:r>
        <w:rPr/>
        <w:t>Wo1Pt4cPzbqZFWVPhdYqtcnWVVXVGkeapgmNflsWksmOy8lHkQsbYOTExyRaG41KQDyQH4lGli3EGn</w:t>
      </w:r>
    </w:p>
    <w:p>
      <w:pPr>
        <w:pStyle w:val="PreformattedText"/>
        <w:bidi w:val="0"/>
        <w:spacing w:before="0" w:after="0"/>
        <w:jc w:val="left"/>
        <w:rPr/>
      </w:pPr>
      <w:r>
        <w:rPr/>
        <w:t>kanjWh8j1TRWhAIH+Q+X216mU0sNQqrEAKWaNsji5shSvpqKGupVgqM3WyUby+FMNVACOGQx+FFBBb</w:t>
      </w:r>
    </w:p>
    <w:p>
      <w:pPr>
        <w:pStyle w:val="PreformattedText"/>
        <w:bidi w:val="0"/>
        <w:spacing w:before="0" w:after="0"/>
        <w:jc w:val="left"/>
        <w:rPr/>
      </w:pPr>
      <w:r>
        <w:rPr/>
        <w:t>1KbqStEINDkfP1P5cAOmvhNHIqOP8Am+0+vWaOdpY8dJS1UjywT1MtEvljqIop8SoGZz9TRZBPLKmQ</w:t>
      </w:r>
    </w:p>
    <w:p>
      <w:pPr>
        <w:pStyle w:val="PreformattedText"/>
        <w:bidi w:val="0"/>
        <w:spacing w:before="0" w:after="0"/>
        <w:jc w:val="left"/>
        <w:rPr/>
      </w:pPr>
      <w:r>
        <w:rPr/>
        <w:t>opF8UZZz9SL6APahYy8WVOmvyxTiSP8AB59eBAkYjTX/AD8APs8+m2gliov4fItRTib7hosfV1FPVU</w:t>
      </w:r>
    </w:p>
    <w:p>
      <w:pPr>
        <w:pStyle w:val="PreformattedText"/>
        <w:bidi w:val="0"/>
        <w:spacing w:before="0" w:after="0"/>
        <w:jc w:val="left"/>
        <w:rPr/>
      </w:pPr>
      <w:r>
        <w:rPr/>
        <w:t>8sGPlSrqKTLzV9DIFfK1E94xILl4yqglQT7SVVO1pKv5ZPDyNeH+x1dyzs1Vovnw4+YofLrJDVugi+</w:t>
      </w:r>
    </w:p>
    <w:p>
      <w:pPr>
        <w:pStyle w:val="PreformattedText"/>
        <w:bidi w:val="0"/>
        <w:spacing w:before="0" w:after="0"/>
        <w:jc w:val="left"/>
        <w:rPr/>
      </w:pPr>
      <w:r>
        <w:rPr/>
        <w:t>4irKanWkSaPTUUuRTGURjeLLUNRSVQkvkchFMsxKMHVSDqLAH24r6Sqg1UAn1oDxFPXpp1qO1x6faf</w:t>
      </w:r>
    </w:p>
    <w:p>
      <w:pPr>
        <w:pStyle w:val="PreformattedText"/>
        <w:bidi w:val="0"/>
        <w:spacing w:before="0" w:after="0"/>
        <w:jc w:val="left"/>
        <w:rPr/>
      </w:pPr>
      <w:r>
        <w:rPr/>
        <w:t>L8upU4aCKnFUj47xpGivJSygY6njcTYySnng8KnKZqFBG4sZEBBsQxYVD0QNHp8UE0JyFHy9CetrTW</w:t>
      </w:r>
    </w:p>
    <w:p>
      <w:pPr>
        <w:pStyle w:val="PreformattedText"/>
        <w:bidi w:val="0"/>
        <w:spacing w:before="0" w:after="0"/>
        <w:jc w:val="left"/>
        <w:rPr/>
      </w:pPr>
      <w:r>
        <w:rPr/>
        <w:t>2okj0Hn/ALA6ijIwzeJcgTLR4+N/NT42vfTSw1FS4rNuR+eNr1McpM7In7Y1MdLcsLayYwjkFK1IHz</w:t>
      </w:r>
    </w:p>
    <w:p>
      <w:pPr>
        <w:pStyle w:val="PreformattedText"/>
        <w:bidi w:val="0"/>
        <w:spacing w:before="0" w:after="0"/>
        <w:jc w:val="left"/>
        <w:rPr/>
      </w:pPr>
      <w:r>
        <w:rPr/>
        <w:t>8j04fN1+I4z8hx/wA3WSZZ3ZXEgasNaMbVw08GOqlqc6KNZsHjaSCCWKWoxrUKATMG0+UHSZGIHttz</w:t>
      </w:r>
    </w:p>
    <w:p>
      <w:pPr>
        <w:pStyle w:val="PreformattedText"/>
        <w:bidi w:val="0"/>
        <w:spacing w:before="0" w:after="0"/>
        <w:jc w:val="left"/>
        <w:rPr/>
      </w:pPr>
      <w:r>
        <w:rPr/>
        <w:t>J4ZIoAp+EZAYcAPl6/Ph1pRHXuAr6+dPPptb7Vg1XHSqIp5ZC5anq5Z5ZphFFmVllo5PG2N2uxRoTp</w:t>
      </w:r>
    </w:p>
    <w:p>
      <w:pPr>
        <w:pStyle w:val="PreformattedText"/>
        <w:bidi w:val="0"/>
        <w:spacing w:before="0" w:after="0"/>
        <w:jc w:val="left"/>
        <w:rPr/>
      </w:pPr>
      <w:r>
        <w:rPr/>
        <w:t>VdWoAknT7aK6Vqx4/tNfIHyA6sTUUU5/zcOP8AF03zz1D2p1ycCSL9xTpVCv8ADU1FfGr1NJuzJffR</w:t>
      </w:r>
    </w:p>
    <w:p>
      <w:pPr>
        <w:pStyle w:val="PreformattedText"/>
        <w:bidi w:val="0"/>
        <w:spacing w:before="0" w:after="0"/>
        <w:jc w:val="left"/>
        <w:rPr/>
      </w:pPr>
      <w:r>
        <w:rPr/>
        <w:t>My00lMPBTqxX034S2gtOUjJwVYjHyPr1UsdPmfX7P4R8+muKKcqZ7VM0FJEmUhD0+OqTSYLKzTY/N1</w:t>
      </w:r>
    </w:p>
    <w:p>
      <w:pPr>
        <w:pStyle w:val="PreformattedText"/>
        <w:bidi w:val="0"/>
        <w:spacing w:before="0" w:after="0"/>
        <w:jc w:val="left"/>
        <w:rPr/>
      </w:pPr>
      <w:r>
        <w:rPr/>
        <w:t>rVGqJ3dpf0Ja6MwZSnDFyNGcGpJoK4pQDzNera6HBpXH59c4RHTxyQGGKCpXw0rSPR11LNhUpZhUY1</w:t>
      </w:r>
    </w:p>
    <w:p>
      <w:pPr>
        <w:pStyle w:val="PreformattedText"/>
        <w:bidi w:val="0"/>
        <w:spacing w:before="0" w:after="0"/>
        <w:jc w:val="left"/>
        <w:rPr/>
      </w:pPr>
      <w:r>
        <w:rPr/>
        <w:t>4KinWOB8hndREjn1GJrXAs501FUjGutP8v2VPn1cGrV/BT9v+wOuhNFJUVb1JlpqNIQ1TQw5YLLS4q</w:t>
      </w:r>
    </w:p>
    <w:p>
      <w:pPr>
        <w:pStyle w:val="PreformattedText"/>
        <w:bidi w:val="0"/>
        <w:spacing w:before="0" w:after="0"/>
        <w:jc w:val="left"/>
        <w:rPr/>
      </w:pPr>
      <w:r>
        <w:rPr/>
        <w:t>WVYqnbtGlVA8Qk+4ZXsTrTSbXW7CoRWLd5Apw9AfKnWyTTAz/l9enqbz1S1K1cBM0UtLjMhMcVCYUq</w:t>
      </w:r>
    </w:p>
    <w:p>
      <w:pPr>
        <w:pStyle w:val="PreformattedText"/>
        <w:bidi w:val="0"/>
        <w:spacing w:before="0" w:after="0"/>
        <w:jc w:val="left"/>
        <w:rPr/>
      </w:pPr>
      <w:r>
        <w:rPr/>
        <w:t>aRVk29Q0a0mtVMi06CoeFfHIWOoNcsFUiOwTVQsaDAHlwxwr69MIw7iBj7f216a3mWneAvDS1a1U1V</w:t>
      </w:r>
    </w:p>
    <w:p>
      <w:pPr>
        <w:pStyle w:val="PreformattedText"/>
        <w:bidi w:val="0"/>
        <w:spacing w:before="0" w:after="0"/>
        <w:jc w:val="left"/>
        <w:rPr/>
      </w:pPr>
      <w:r>
        <w:rPr/>
        <w:t>UeWNqykNbXTRLBkcPaM1QixWG0tLqGokjSRwt0wCmQooDUXUaYp6r/ALXq5rx1EDgK/wCH7T1iaYyi</w:t>
      </w:r>
    </w:p>
    <w:p>
      <w:pPr>
        <w:pStyle w:val="PreformattedText"/>
        <w:bidi w:val="0"/>
        <w:spacing w:before="0" w:after="0"/>
        <w:jc w:val="left"/>
        <w:rPr/>
      </w:pPr>
      <w:r>
        <w:rPr/>
        <w:t>neSqgrw9VJSPNDkKGtaoykMKTYvMt9wEL4SipfREqEBglr6uPfiS4qSSK08jUjgfsA69mpC0GP2L5j</w:t>
      </w:r>
    </w:p>
    <w:p>
      <w:pPr>
        <w:pStyle w:val="PreformattedText"/>
        <w:bidi w:val="0"/>
        <w:spacing w:before="0" w:after="0"/>
        <w:jc w:val="left"/>
        <w:rPr/>
      </w:pPr>
      <w:r>
        <w:rPr/>
        <w:t>7Ses7T0yy0ktNHTVciCsqMa82NCLLMkCLnMnl5adxTVTKrOtMlla5AZgTb3YFQFIXVH/L5/s6sVY6q</w:t>
      </w:r>
    </w:p>
    <w:p>
      <w:pPr>
        <w:pStyle w:val="PreformattedText"/>
        <w:bidi w:val="0"/>
        <w:spacing w:before="0" w:after="0"/>
        <w:jc w:val="left"/>
        <w:rPr/>
      </w:pPr>
      <w:r>
        <w:rPr/>
        <w:t>GjU/4qn2+fTaZqCnoXpqdp4KSlEkNPUK88FaNr5lkhiraqGqPmGbq8ixjpgBG1MjEsdPB85RNAjaqg</w:t>
      </w:r>
    </w:p>
    <w:p>
      <w:pPr>
        <w:pStyle w:val="PreformattedText"/>
        <w:bidi w:val="0"/>
        <w:spacing w:before="0" w:after="0"/>
        <w:jc w:val="left"/>
        <w:rPr/>
      </w:pPr>
      <w:r>
        <w:rPr/>
        <w:t>cK8K8Ca+vAU6oC7FdSfbTjX0HljoDOwal/D9kAIpamWnoyiV0eQp6aaJhQ1eAhn8YMsVBOqy1En9uR</w:t>
      </w:r>
    </w:p>
    <w:p>
      <w:pPr>
        <w:pStyle w:val="PreformattedText"/>
        <w:bidi w:val="0"/>
        <w:spacing w:before="0" w:after="0"/>
        <w:jc w:val="left"/>
        <w:rPr/>
      </w:pPr>
      <w:r>
        <w:rPr/>
        <w:t>iObWBPfvRCoNGY0p6f0fs8z+zpVAveHdeHD/AD9TMetP9tTqYngZUx6uPuakyDVFI+LyEcJQAx4SSK</w:t>
      </w:r>
    </w:p>
    <w:p>
      <w:pPr>
        <w:pStyle w:val="PreformattedText"/>
        <w:bidi w:val="0"/>
        <w:spacing w:before="0" w:after="0"/>
        <w:jc w:val="left"/>
        <w:rPr/>
      </w:pPr>
      <w:r>
        <w:rPr/>
        <w:t>SaVtV4zIFsQPbsfhmNQFIIpXPy7TT+jn9tOrNUsxrXj/sj8+lXRikkZGeSKCjKvBKsNTkBDTy0oZpA</w:t>
      </w:r>
    </w:p>
    <w:p>
      <w:pPr>
        <w:pStyle w:val="PreformattedText"/>
        <w:bidi w:val="0"/>
        <w:spacing w:before="0" w:after="0"/>
        <w:jc w:val="left"/>
        <w:rPr/>
      </w:pPr>
      <w:r>
        <w:rPr/>
        <w:t>5UORHumRhJp/RNyxKD2qjoCja+zGB5U4/wC9cfn0y3AilWrx/wBX8PSjxc0sbx3THh3qJRTUDPXeD+</w:t>
      </w:r>
    </w:p>
    <w:p>
      <w:pPr>
        <w:pStyle w:val="PreformattedText"/>
        <w:bidi w:val="0"/>
        <w:spacing w:before="0" w:after="0"/>
        <w:jc w:val="left"/>
        <w:rPr/>
      </w:pPr>
      <w:r>
        <w:rPr/>
        <w:t>K+BpKjBVzlU10WMpZJGhAbUHKtZxY+3FfSzgsozgZ4/wAP2DNOm2U0XFR5/Z6/aenMx4s01oTFNS/w</w:t>
      </w:r>
    </w:p>
    <w:p>
      <w:pPr>
        <w:pStyle w:val="PreformattedText"/>
        <w:bidi w:val="0"/>
        <w:spacing w:before="0" w:after="0"/>
        <w:jc w:val="left"/>
        <w:rPr/>
      </w:pPr>
      <w:r>
        <w:rPr/>
        <w:t>dxE0VNknrJNrJI/3UnMw/wBy8NcRpNw6cfXn26rDw3FdUenNPT1p614HrRSrAVo1a+n+oU/b1zDPLO</w:t>
      </w:r>
    </w:p>
    <w:p>
      <w:pPr>
        <w:pStyle w:val="PreformattedText"/>
        <w:bidi w:val="0"/>
        <w:spacing w:before="0" w:after="0"/>
        <w:jc w:val="left"/>
        <w:rPr/>
      </w:pPr>
      <w:r>
        <w:rPr/>
        <w:t>5m8NNXPJiwaiSkmZYtyyU3j21WQJUl4hR46jQfdFyyqx5Cki9NdXBAIP2edMfy6sF8q1X/ACefXhVx</w:t>
      </w:r>
    </w:p>
    <w:p>
      <w:pPr>
        <w:pStyle w:val="PreformattedText"/>
        <w:bidi w:val="0"/>
        <w:spacing w:before="0" w:after="0"/>
        <w:jc w:val="left"/>
        <w:rPr/>
      </w:pPr>
      <w:r>
        <w:rPr/>
        <w:t>QwQ1VJCfHO+SWohkx/7kVCZUG7sTVNKxIk3BWBjTSM4JU6EP0Hu6TvQNq7KkUpmnmP8ANX7OqPEpPA</w:t>
      </w:r>
    </w:p>
    <w:p>
      <w:pPr>
        <w:pStyle w:val="PreformattedText"/>
        <w:bidi w:val="0"/>
        <w:spacing w:before="0" w:after="0"/>
        <w:jc w:val="left"/>
        <w:rPr/>
      </w:pPr>
      <w:r>
        <w:rPr/>
        <w:t>g/5uHUmlompy0tWSVjfGyS1iYuhJtXSNPtOvp9UscK/wBy0hK1LAK+oaZASy3bVURT5yV4/wAwOvGS</w:t>
      </w:r>
    </w:p>
    <w:p>
      <w:pPr>
        <w:pStyle w:val="PreformattedText"/>
        <w:bidi w:val="0"/>
        <w:spacing w:before="0" w:after="0"/>
        <w:jc w:val="left"/>
        <w:rPr/>
      </w:pPr>
      <w:r>
        <w:rPr/>
        <w:t>ViKNRKef8+ptUk8c1Y6UshoZmrY6eQUlHTNWKkwXP4MJUO7Un99/EJ6bxEn0XOkXu6DM2nyP2D8xXr</w:t>
      </w:r>
    </w:p>
    <w:p>
      <w:pPr>
        <w:pStyle w:val="PreformattedText"/>
        <w:bidi w:val="0"/>
        <w:spacing w:before="0" w:after="0"/>
        <w:jc w:val="left"/>
        <w:rPr/>
      </w:pPr>
      <w:r>
        <w:rPr/>
        <w:t>TaCCdRND/xXXqNBWTpHJk6uJmRSlY0NDQq01TA3+5t4FaSD7rZgeOhDsdEgOq4IPt5Fn1AhgflQft6</w:t>
      </w:r>
    </w:p>
    <w:p>
      <w:pPr>
        <w:pStyle w:val="PreformattedText"/>
        <w:bidi w:val="0"/>
        <w:spacing w:before="0" w:after="0"/>
        <w:jc w:val="left"/>
        <w:rPr/>
      </w:pPr>
      <w:r>
        <w:rPr/>
        <w:t>qwiKMCpHz9Ps6VeIo5WlieanVPGJ6lcc2RoxHBHQq8R260Yjndf4/NCa5Eu33EhOkC5PuzLKCuoAAA</w:t>
      </w:r>
    </w:p>
    <w:p>
      <w:pPr>
        <w:pStyle w:val="PreformattedText"/>
        <w:bidi w:val="0"/>
        <w:spacing w:before="0" w:after="0"/>
        <w:jc w:val="left"/>
        <w:rPr/>
      </w:pPr>
      <w:r>
        <w:rPr/>
        <w:t>nHoOI+WeqEpQ0qT08xY+khjEP8W1q1RRQ/fxZNv3wJ4ZF3BFEiSfu46Fnpqsm0rxAgLyT7cjwtCak0</w:t>
      </w:r>
    </w:p>
    <w:p>
      <w:pPr>
        <w:pStyle w:val="PreformattedText"/>
        <w:bidi w:val="0"/>
        <w:spacing w:before="0" w:after="0"/>
        <w:jc w:val="left"/>
        <w:rPr/>
      </w:pPr>
      <w:r>
        <w:rPr/>
        <w:t>ycU+f2UwR1RgWOBw8uP5f5ft6n1KRuv3UsVDG8ddJPHDLNXTRQZGSQU+N2/panMowGepiKpEmQ/5Qf</w:t>
      </w:r>
    </w:p>
    <w:p>
      <w:pPr>
        <w:pStyle w:val="PreformattedText"/>
        <w:bidi w:val="0"/>
        <w:spacing w:before="0" w:after="0"/>
        <w:jc w:val="left"/>
        <w:rPr/>
      </w:pPr>
      <w:r>
        <w:rPr/>
        <w:t>1DVcWNJv8AQwCKkDjw4IPkeIr16lCPQ0zT18/y8+sdUUjaoeOKSsM9LVYumvjPB9zi2q4ZNxUk4rpU</w:t>
      </w:r>
    </w:p>
    <w:p>
      <w:pPr>
        <w:pStyle w:val="PreformattedText"/>
        <w:bidi w:val="0"/>
        <w:spacing w:before="0" w:after="0"/>
        <w:jc w:val="left"/>
        <w:rPr/>
      </w:pPr>
      <w:r>
        <w:rPr/>
        <w:t>QZKGodlplBa8aFddrD3oHw1ZpCQTwB868T9o8h1WRFZ1SME0ySPl5fn05Ms8U7vIksTKlH93LUnH6w</w:t>
      </w:r>
    </w:p>
    <w:p>
      <w:pPr>
        <w:pStyle w:val="PreformattedText"/>
        <w:bidi w:val="0"/>
        <w:spacing w:before="0" w:after="0"/>
        <w:jc w:val="left"/>
        <w:rPr/>
      </w:pPr>
      <w:r>
        <w:rPr/>
        <w:t>s8hpcLkIypAgq9voGmlRV1REAltRI97eKapcgUFAQT64BFPLz+XXoXUEKa1JNMenEH/J1Elnp0lgV4</w:t>
      </w:r>
    </w:p>
    <w:p>
      <w:pPr>
        <w:pStyle w:val="PreformattedText"/>
        <w:bidi w:val="0"/>
        <w:spacing w:before="0" w:after="0"/>
        <w:jc w:val="left"/>
        <w:rPr/>
      </w:pPr>
      <w:r>
        <w:rPr/>
        <w:t>aGerFTR+KAZFDjJ6l55oYH/YUPV4jeAZnZmsY5hZA31911MGIK1AP7acfyPThVSAVYAn1+fD7D1lql</w:t>
      </w:r>
    </w:p>
    <w:p>
      <w:pPr>
        <w:pStyle w:val="PreformattedText"/>
        <w:bidi w:val="0"/>
        <w:spacing w:before="0" w:after="0"/>
        <w:jc w:val="left"/>
        <w:rPr/>
      </w:pPr>
      <w:r>
        <w:rPr/>
        <w:t>oI3aN5KaekC13njtkKloMY1Qg3BKs07CWpq8JXQLTwRgjWo5CngeoKUY9vHNeH2n04dNyEg0AFfl/q</w:t>
      </w:r>
    </w:p>
    <w:p>
      <w:pPr>
        <w:pStyle w:val="PreformattedText"/>
        <w:bidi w:val="0"/>
        <w:spacing w:before="0" w:after="0"/>
        <w:jc w:val="left"/>
        <w:rPr/>
      </w:pPr>
      <w:r>
        <w:rPr/>
        <w:t>49Y0V5WYTVlTR5GapFOk64qKnp6Wtq41GKztHUZBzFUUMNF/k88NmdZJQBpt73VssFx/q/ydbWhAUv</w:t>
      </w:r>
    </w:p>
    <w:p>
      <w:pPr>
        <w:pStyle w:val="PreformattedText"/>
        <w:bidi w:val="0"/>
        <w:spacing w:before="0" w:after="0"/>
        <w:jc w:val="left"/>
        <w:rPr/>
      </w:pPr>
      <w:r>
        <w:rPr/>
        <w:t>RvPH+A+fp13SVFEIKJ5cZWS1NqiZ8a1fFSxxUv7UEu3gYYxVQtRRwyZKNruLswIUj3UyL2nIan5f8A</w:t>
      </w:r>
    </w:p>
    <w:p>
      <w:pPr>
        <w:pStyle w:val="PreformattedText"/>
        <w:bidi w:val="0"/>
        <w:spacing w:before="0" w:after="0"/>
        <w:jc w:val="left"/>
        <w:rPr/>
      </w:pPr>
      <w:r>
        <w:rPr/>
        <w:t>F9b0sC9SCn8/+K6kiWldqeoiliqZImxdNR1UT5CqkAp3Y7UrKuNFSOpx+WmlYVInMjSugOsm49vqVA</w:t>
      </w:r>
    </w:p>
    <w:p>
      <w:pPr>
        <w:pStyle w:val="PreformattedText"/>
        <w:bidi w:val="0"/>
        <w:spacing w:before="0" w:after="0"/>
        <w:jc w:val="left"/>
        <w:rPr/>
      </w:pPr>
      <w:r>
        <w:rPr/>
        <w:t>q1CRj/AIsfP149UYEmoqAesboVep+2gjrkZppTTSYWSCV8N5GGYxEjVpaSL/ctUGWAAEaBwW+oaIDM</w:t>
      </w:r>
    </w:p>
    <w:p>
      <w:pPr>
        <w:pStyle w:val="PreformattedText"/>
        <w:bidi w:val="0"/>
        <w:spacing w:before="0" w:after="0"/>
        <w:jc w:val="left"/>
        <w:rPr/>
      </w:pPr>
      <w:r>
        <w:rPr/>
        <w:t>xCCnVz2ovf3Z8uplOlcHlWesjheLW9dNWy4+lK5OlkSaTJU9RGKmWL7qnkSmhZLo8lwynhg6sEhOkA</w:t>
      </w:r>
    </w:p>
    <w:p>
      <w:pPr>
        <w:pStyle w:val="PreformattedText"/>
        <w:bidi w:val="0"/>
        <w:spacing w:before="0" w:after="0"/>
        <w:jc w:val="left"/>
        <w:rPr/>
      </w:pPr>
      <w:r>
        <w:rPr/>
        <w:t>avQkeXTPj/AJj7OnCQLKjRLTuVasnvjqmsrKuSCTI6KrM4/THEaopt2hTzwxSKo0sTCb8+6FkLBSKD</w:t>
      </w:r>
    </w:p>
    <w:p>
      <w:pPr>
        <w:pStyle w:val="PreformattedText"/>
        <w:bidi w:val="0"/>
        <w:spacing w:before="0" w:after="0"/>
        <w:jc w:val="left"/>
        <w:rPr/>
      </w:pPr>
      <w:r>
        <w:rPr/>
        <w:t>Ufn/AKqdOkOFrx/Pp0xtSFfMxUzzCWSKBsXWJQvUULZA/wCTYKeqeumJhoxj/KtQ5uysgsVYC9/0wS</w:t>
      </w:r>
    </w:p>
    <w:p>
      <w:pPr>
        <w:pStyle w:val="PreformattedText"/>
        <w:bidi w:val="0"/>
        <w:spacing w:before="0" w:after="0"/>
        <w:jc w:val="left"/>
        <w:rPr/>
      </w:pPr>
      <w:r>
        <w:rPr/>
        <w:t>Vrj1H+rB6opY6gxNfKn8q9YUqSsVG5eqpzWsvio1qaGh8BjhkpFw6U1HFLPoRopaqJo+HWxfm3vWr1</w:t>
      </w:r>
    </w:p>
    <w:p>
      <w:pPr>
        <w:pStyle w:val="PreformattedText"/>
        <w:bidi w:val="0"/>
        <w:spacing w:before="0" w:after="0"/>
        <w:jc w:val="left"/>
        <w:rPr/>
      </w:pPr>
      <w:r>
        <w:rPr/>
        <w:t>A6cAFBlq8c06dKSqBqYovPHVVTfw8R1MqVLpK9zRYjImFFEUiVKVEgkcHW45a/NnEoWFP9VeqHRoIP</w:t>
      </w:r>
    </w:p>
    <w:p>
      <w:pPr>
        <w:pStyle w:val="PreformattedText"/>
        <w:bidi w:val="0"/>
        <w:spacing w:before="0" w:after="0"/>
        <w:jc w:val="left"/>
        <w:rPr/>
      </w:pPr>
      <w:r>
        <w:rPr/>
        <w:t>A9KSnqIU88KQ1k2MLTU+iOipI2p6PFTtQrSxeR181Vh8q5qYtRP+TE3v8AQusUBoKih/l/sH+XTCKx</w:t>
      </w:r>
    </w:p>
    <w:p>
      <w:pPr>
        <w:pStyle w:val="PreformattedText"/>
        <w:bidi w:val="0"/>
        <w:spacing w:before="0" w:after="0"/>
        <w:jc w:val="left"/>
        <w:rPr/>
      </w:pPr>
      <w:r>
        <w:rPr/>
        <w:t>40Kn/V/q+fT5RVglqzBT1LKJ2eOAQTeUzT28RhenpWtTU+TiSSphlACedQn0AtYHUWUH/V/q4dO6cA</w:t>
      </w:r>
    </w:p>
    <w:p>
      <w:pPr>
        <w:pStyle w:val="PreformattedText"/>
        <w:bidi w:val="0"/>
        <w:spacing w:before="0" w:after="0"/>
        <w:jc w:val="left"/>
        <w:rPr/>
      </w:pPr>
      <w:r>
        <w:rPr/>
        <w:t>1z0omMZLSRVJFLKpVA0I89TT6HpogxedoMWmRx0BiqJD/m6lkk4BsXWApUYH+Ef5K+fzz1Vag0Jr1B</w:t>
      </w:r>
    </w:p>
    <w:p>
      <w:pPr>
        <w:pStyle w:val="PreformattedText"/>
        <w:bidi w:val="0"/>
        <w:spacing w:before="0" w:after="0"/>
        <w:jc w:val="left"/>
        <w:rPr/>
      </w:pPr>
      <w:r>
        <w:rPr/>
        <w:t>eGGOhknpqueCnikehWSWupIjTeOWFhUyGBTUmBmiDO2piRJJ9Ab+6BdK0U46uaHJ49QGZI6lo4hNSl</w:t>
      </w:r>
    </w:p>
    <w:p>
      <w:pPr>
        <w:pStyle w:val="PreformattedText"/>
        <w:bidi w:val="0"/>
        <w:spacing w:before="0" w:after="0"/>
        <w:jc w:val="left"/>
        <w:rPr/>
      </w:pPr>
      <w:r>
        <w:rPr/>
        <w:t>WkgjYrU1b0jQU/mMsTMVjbUsJBDi7PCLck39wOP+K6pglgPT/UeuJiqpQtTC0EqyHXLrgp4MbWkI8R</w:t>
      </w:r>
    </w:p>
    <w:p>
      <w:pPr>
        <w:pStyle w:val="PreformattedText"/>
        <w:bidi w:val="0"/>
        <w:spacing w:before="0" w:after="0"/>
        <w:jc w:val="left"/>
        <w:rPr/>
      </w:pPr>
      <w:r>
        <w:rPr/>
        <w:t>qUhuzhklDohNzonX8XHvdT5cOqaDUEU/z9f/0VlnZ7+QH8FrEEf43/P9B9T7ySvTxp1DlqSxUU+fQG</w:t>
      </w:r>
    </w:p>
    <w:p>
      <w:pPr>
        <w:pStyle w:val="PreformattedText"/>
        <w:bidi w:val="0"/>
        <w:spacing w:before="0" w:after="0"/>
        <w:jc w:val="left"/>
        <w:rPr/>
      </w:pPr>
      <w:r>
        <w:rPr/>
        <w:t>bmmBWWzMzahpI/1jaxuDoIvb/D2Db+h8ToSxD4D0XSvlBkmUWUrUkXuWJ51WLf1B/1vYQY99a9CGL4</w:t>
      </w:r>
    </w:p>
    <w:p>
      <w:pPr>
        <w:pStyle w:val="PreformattedText"/>
        <w:bidi w:val="0"/>
        <w:spacing w:before="0" w:after="0"/>
        <w:jc w:val="left"/>
        <w:rPr/>
      </w:pPr>
      <w:r>
        <w:rPr/>
        <w:t>F+zp3o6jSKe/4IPFguoi/I+oIP55+ntbb/EKcemJRVj0p/vQjp6uSqaueW/1Jtz6ib/kj2axudQrwH</w:t>
      </w:r>
    </w:p>
    <w:p>
      <w:pPr>
        <w:pStyle w:val="PreformattedText"/>
        <w:bidi w:val="0"/>
        <w:spacing w:before="0" w:after="0"/>
        <w:jc w:val="left"/>
        <w:rPr/>
      </w:pPr>
      <w:r>
        <w:rPr/>
        <w:t>SQqB0+S5FfBCdRBUXJHMn6bXGo2UlTa34/HsxWTvGek8ig8OoNXlgVUhlFgL6SLgBebW9IGof04/x9</w:t>
      </w:r>
    </w:p>
    <w:p>
      <w:pPr>
        <w:pStyle w:val="PreformattedText"/>
        <w:bidi w:val="0"/>
        <w:spacing w:before="0" w:after="0"/>
        <w:jc w:val="left"/>
        <w:rPr/>
      </w:pPr>
      <w:r>
        <w:rPr/>
        <w:t>uvJQUDdJ/Bqeiu/KnsEbQ+PvamWin8NTWbcm2/RFWIvPnpo6IBC3NxEX44JHsr3K4EdjcnVkrT9vS6</w:t>
      </w:r>
    </w:p>
    <w:p>
      <w:pPr>
        <w:pStyle w:val="PreformattedText"/>
        <w:bidi w:val="0"/>
        <w:spacing w:before="0" w:after="0"/>
        <w:jc w:val="left"/>
        <w:rPr/>
      </w:pPr>
      <w:r>
        <w:rPr/>
        <w:t>yhMl1DUYDf4OtaWEqsDBjdwguTxqPJ4PPPP+ufYCHBq8ehiePTY5ulr/Q34Fhe1zb/AA914de6gFuQ</w:t>
      </w:r>
    </w:p>
    <w:p>
      <w:pPr>
        <w:pStyle w:val="PreformattedText"/>
        <w:bidi w:val="0"/>
        <w:spacing w:before="0" w:after="0"/>
        <w:jc w:val="left"/>
        <w:rPr/>
      </w:pPr>
      <w:r>
        <w:rPr/>
        <w:t>AbKLc8fqbggX4Lf097691gK/qF/Sp+rAXBF+eeTa5+n596rx691GZfULXtyS1je30uTyBxx7p1vqG1</w:t>
      </w:r>
    </w:p>
    <w:p>
      <w:pPr>
        <w:pStyle w:val="PreformattedText"/>
        <w:bidi w:val="0"/>
        <w:spacing w:before="0" w:after="0"/>
        <w:jc w:val="left"/>
        <w:rPr/>
      </w:pPr>
      <w:r>
        <w:rPr/>
        <w:t>78cgHgf4jgc/QX/J9+691hc/n6D/Y8H8/65v7917pzxrAxSx/6kBrfQlj+b2IFh78M1691hnvr/slS</w:t>
      </w:r>
    </w:p>
    <w:p>
      <w:pPr>
        <w:pStyle w:val="PreformattedText"/>
        <w:bidi w:val="0"/>
        <w:spacing w:before="0" w:after="0"/>
        <w:jc w:val="left"/>
        <w:rPr/>
      </w:pPr>
      <w:r>
        <w:rPr/>
        <w:t>eR/h9OP8R/X3rr3SqChYIIl4HgQjnkG+q4Fvz+QfbtMDqvCp66tpjLMwBW3IGoMJOCLE2Qj/AHn3sD</w:t>
      </w:r>
    </w:p>
    <w:p>
      <w:pPr>
        <w:pStyle w:val="PreformattedText"/>
        <w:bidi w:val="0"/>
        <w:spacing w:before="0" w:after="0"/>
        <w:jc w:val="left"/>
        <w:rPr/>
      </w:pPr>
      <w:r>
        <w:rPr/>
        <w:t>BPp14Hrj9LrwtkN2tyOL8gfp96+XW+scbBnZWAXjUoJJPFtWjk6iRfg8+/dePXNdMgGhXUqSS7AEfX</w:t>
      </w:r>
    </w:p>
    <w:p>
      <w:pPr>
        <w:pStyle w:val="PreformattedText"/>
        <w:bidi w:val="0"/>
        <w:spacing w:before="0" w:after="0"/>
        <w:jc w:val="left"/>
        <w:rPr/>
      </w:pPr>
      <w:r>
        <w:rPr/>
        <w:t>9v0fUcfS3HPuyitMGvWjX8+uTOVsQQbA3ZtRuzcFfKbEMGP0vYe71pQ8evdeQrpBANm48mrSQ9z6VX</w:t>
      </w:r>
    </w:p>
    <w:p>
      <w:pPr>
        <w:pStyle w:val="PreformattedText"/>
        <w:bidi w:val="0"/>
        <w:spacing w:before="0" w:after="0"/>
        <w:jc w:val="left"/>
        <w:rPr/>
      </w:pPr>
      <w:r>
        <w:rPr/>
        <w:t>gOnB/29/yPdh6kdVbNB1yLONA0nghQrrddYINmAJZAbf634+gPu/p1WhHHr1uTIdRLn+23oEltVo5S</w:t>
      </w:r>
    </w:p>
    <w:p>
      <w:pPr>
        <w:pStyle w:val="PreformattedText"/>
        <w:bidi w:val="0"/>
        <w:spacing w:before="0" w:after="0"/>
        <w:jc w:val="left"/>
        <w:rPr/>
      </w:pPr>
      <w:r>
        <w:rPr/>
        <w:t>DdVF+G5A9Vvp79QVqK1695dZqdlsdZtqBaRrpE6oi+tfX+2yMn1/tKLW5PvymnWupMxUOsXqcSJ5EM</w:t>
      </w:r>
    </w:p>
    <w:p>
      <w:pPr>
        <w:pStyle w:val="PreformattedText"/>
        <w:bidi w:val="0"/>
        <w:spacing w:before="0" w:after="0"/>
        <w:jc w:val="left"/>
        <w:rPr/>
      </w:pPr>
      <w:r>
        <w:rPr/>
        <w:t>YXWgcSCKKZFNo6kDjj0onP1PvZehp17rzyJKwYAqUDB4mLPCdUkxutlMhijbhRctK9yePdi1SD17rt</w:t>
      </w:r>
    </w:p>
    <w:p>
      <w:pPr>
        <w:pStyle w:val="PreformattedText"/>
        <w:bidi w:val="0"/>
        <w:spacing w:before="0" w:after="0"/>
        <w:jc w:val="left"/>
        <w:rPr/>
      </w:pPr>
      <w:r>
        <w:rPr/>
        <w:t>NJGpFdLllRiBIsZZ4mY+RTxP4xZpP0RrYLz7sDmoB/1U/wBRPl17rub1xxlyFjA1aiP83H45Aren9z</w:t>
      </w:r>
    </w:p>
    <w:p>
      <w:pPr>
        <w:pStyle w:val="PreformattedText"/>
        <w:bidi w:val="0"/>
        <w:spacing w:before="0" w:after="0"/>
        <w:jc w:val="left"/>
        <w:rPr/>
      </w:pPr>
      <w:r>
        <w:rPr/>
        <w:t>xlv0RG7ykXY297Ymgxj/V/qp59e6YKskyK7kFxIfUyh2eQTBV8pX0Ty6TbSPTGvtHKSWqeP+z1ZTgj</w:t>
      </w:r>
    </w:p>
    <w:p>
      <w:pPr>
        <w:pStyle w:val="PreformattedText"/>
        <w:bidi w:val="0"/>
        <w:spacing w:before="0" w:after="0"/>
        <w:jc w:val="left"/>
        <w:rPr/>
      </w:pPr>
      <w:r>
        <w:rPr/>
        <w:t>z6VON1H7dg3ikj0yJUG9k9TCmsAun0MJYzfnlR7WxVovr/q/2R1QkdPkpRI0nZ3hiddIK6A8ak+g6S</w:t>
      </w:r>
    </w:p>
    <w:p>
      <w:pPr>
        <w:pStyle w:val="PreformattedText"/>
        <w:bidi w:val="0"/>
        <w:spacing w:before="0" w:after="0"/>
        <w:jc w:val="left"/>
        <w:rPr/>
      </w:pPr>
      <w:r>
        <w:rPr/>
        <w:t>xIlx3+ZK8aTJ9fb+Bk8P8AV/g4daJxw6Y2LogBZnYu0msOJBrLnUAgAVEp61PobDQPbZqATWp/1f4D</w:t>
      </w:r>
    </w:p>
    <w:p>
      <w:pPr>
        <w:pStyle w:val="PreformattedText"/>
        <w:bidi w:val="0"/>
        <w:spacing w:before="0" w:after="0"/>
        <w:jc w:val="left"/>
        <w:rPr/>
      </w:pPr>
      <w:r>
        <w:rPr/>
        <w:t>032s1CvWdJFdCzQfaxr5RoX12R2T+3I3qegqSqgXFkkNvr71q49tB/q/wH/D076dZdA0v5HCvra7Ir</w:t>
      </w:r>
    </w:p>
    <w:p>
      <w:pPr>
        <w:pStyle w:val="PreformattedText"/>
        <w:bidi w:val="0"/>
        <w:spacing w:before="0" w:after="0"/>
        <w:jc w:val="left"/>
        <w:rPr/>
      </w:pPr>
      <w:r>
        <w:rPr/>
        <w:t>f2XKyLHqsoaOr1VAa49FrD3sV/Fx/1f5c9V0n1/wBX/Fddylo6YSuItFRI6qh8ZMbIY1niKj1R6JvF</w:t>
      </w:r>
    </w:p>
    <w:p>
      <w:pPr>
        <w:pStyle w:val="PreformattedText"/>
        <w:bidi w:val="0"/>
        <w:spacing w:before="0" w:after="0"/>
        <w:jc w:val="left"/>
        <w:rPr/>
      </w:pPr>
      <w:r>
        <w:rPr/>
        <w:t>a4AILkX596JwSaVP+qnVgKYHUSTkI5Aj1lI9RQKvkLi8iG7aSkwB/wBaU+6mlB5Z/wBX8/8AD17rJC</w:t>
      </w:r>
    </w:p>
    <w:p>
      <w:pPr>
        <w:pStyle w:val="PreformattedText"/>
        <w:bidi w:val="0"/>
        <w:spacing w:before="0" w:after="0"/>
        <w:jc w:val="left"/>
        <w:rPr/>
      </w:pPr>
      <w:r>
        <w:rPr/>
        <w:t>GDKwdmCcBlDCT9ya9yCyvqWovEf6LL9Pofeh6g9b6EDBmNpkYSVHhFO09UYXSOoFLJL46yKHXcyyzz</w:t>
      </w:r>
    </w:p>
    <w:p>
      <w:pPr>
        <w:pStyle w:val="PreformattedText"/>
        <w:bidi w:val="0"/>
        <w:spacing w:before="0" w:after="0"/>
        <w:jc w:val="left"/>
        <w:rPr/>
      </w:pPr>
      <w:r>
        <w:rPr/>
        <w:t>WSP6ERi9z7MYgKqQxof208/9jph2wR0JE71P2eQeKt8rGOkpo4EqIJKYslOYscsoeFEmOLndNTBgUN</w:t>
      </w:r>
    </w:p>
    <w:p>
      <w:pPr>
        <w:pStyle w:val="PreformattedText"/>
        <w:bidi w:val="0"/>
        <w:spacing w:before="0" w:after="0"/>
        <w:jc w:val="left"/>
        <w:rPr/>
      </w:pPr>
      <w:r>
        <w:rPr/>
        <w:t>+AL+zVWB1cBgDHyH+EdF8upF1BiSKnPW4D8bRSbCTcXxL67kzNLujGdU4Ckh7Ay8S1cOO3fn9m4bLR</w:t>
      </w:r>
    </w:p>
    <w:p>
      <w:pPr>
        <w:pStyle w:val="PreformattedText"/>
        <w:bidi w:val="0"/>
        <w:spacing w:before="0" w:after="0"/>
        <w:jc w:val="left"/>
        <w:rPr/>
      </w:pPr>
      <w:r>
        <w:rPr/>
        <w:t>14x9JSwRQ4SEVbU8VVCfQzaoQ4HuWjayHbNs5gupEe2iMaeHwLRrQZ+Z4kdAIXUY3G95ftIpI5pI3b</w:t>
      </w:r>
    </w:p>
    <w:p>
      <w:pPr>
        <w:pStyle w:val="PreformattedText"/>
        <w:bidi w:val="0"/>
        <w:spacing w:before="0" w:after="0"/>
        <w:jc w:val="left"/>
        <w:rPr/>
      </w:pPr>
      <w:r>
        <w:rPr/>
        <w:t>xDnTLIuolcZCtio4Vx0amgpMTszZ03XWaO3u1/kj1Dtuvzmy8TPFWVK4fIZb7eryWDweWyU4bJ10FE</w:t>
      </w:r>
    </w:p>
    <w:p>
      <w:pPr>
        <w:pStyle w:val="PreformattedText"/>
        <w:bidi w:val="0"/>
        <w:spacing w:before="0" w:after="0"/>
        <w:jc w:val="left"/>
        <w:rPr/>
      </w:pPr>
      <w:r>
        <w:rPr/>
        <w:t>ZK1YJPVNKiiIRux92vJJb68XdIkls+Vb2VUkKkAsBgMwHAE46T7dBHYWrbTNJDeczWsDPFqUkLq7iq</w:t>
      </w:r>
    </w:p>
    <w:p>
      <w:pPr>
        <w:pStyle w:val="PreformattedText"/>
        <w:bidi w:val="0"/>
        <w:spacing w:before="0" w:after="0"/>
        <w:jc w:val="left"/>
        <w:rPr/>
      </w:pPr>
      <w:r>
        <w:rPr/>
        <w:t>MeJ9fP06b81VU9dsva3yP7r/vBQdidbY2io6vYuLnoaCOvXJ5mc7QrdwY6PzSbeqKc1Zed0KQyow8n</w:t>
      </w:r>
    </w:p>
    <w:p>
      <w:pPr>
        <w:pStyle w:val="PreformattedText"/>
        <w:bidi w:val="0"/>
        <w:spacing w:before="0" w:after="0"/>
        <w:jc w:val="left"/>
        <w:rPr/>
      </w:pPr>
      <w:r>
        <w:rPr/>
        <w:t>rUAs2zyR31/yrsEkf7ou3NJXFcBRqAONQ8h/LpyUJJttpzHv9u/7ztUBMa4Pc1ULKKlcUP2ceh/kym</w:t>
      </w:r>
    </w:p>
    <w:p>
      <w:pPr>
        <w:pStyle w:val="PreformattedText"/>
        <w:bidi w:val="0"/>
        <w:spacing w:before="0" w:after="0"/>
        <w:jc w:val="left"/>
        <w:rPr/>
      </w:pPr>
      <w:r>
        <w:rPr/>
        <w:t>6MplevO/slvOl2h0dV7Mp13DtvJSyR1i1+UpKmiyOKqcNFAFzMe5ZKrzrVsNRij4QH1e0EMVnDY7ny</w:t>
      </w:r>
    </w:p>
    <w:p>
      <w:pPr>
        <w:pStyle w:val="PreformattedText"/>
        <w:bidi w:val="0"/>
        <w:spacing w:before="0" w:after="0"/>
        <w:jc w:val="left"/>
        <w:rPr/>
      </w:pPr>
      <w:r>
        <w:rPr/>
        <w:t>5DtpuOYhOQkq5oqkUYGuKU4D1z0qmlubi42vmWTcvp9i8EFo2rktWopTIbjU5xjrNjMhJsvsM9QdU7</w:t>
      </w:r>
    </w:p>
    <w:p>
      <w:pPr>
        <w:pStyle w:val="PreformattedText"/>
        <w:bidi w:val="0"/>
        <w:spacing w:before="0" w:after="0"/>
        <w:jc w:val="left"/>
        <w:rPr/>
      </w:pPr>
      <w:r>
        <w:rPr/>
        <w:t>CTCdUZ3ZtZnX3rjxk53qKvcGNkjpc9Q5+Vp6eWKjFQsKUsrNKQAtk0j2nvlW+2s7/u+5mXfIp1TwWp</w:t>
      </w:r>
    </w:p>
    <w:p>
      <w:pPr>
        <w:pStyle w:val="PreformattedText"/>
        <w:bidi w:val="0"/>
        <w:spacing w:before="0" w:after="0"/>
        <w:jc w:val="left"/>
        <w:rPr/>
      </w:pPr>
      <w:r>
        <w:rPr/>
        <w:t>hVPwlePlxGPWvSi0d7TcV2faduWPZ5IS/irXJIpq1fn558hTopVVQ7N66rcn0Zmq/wD0mb4r6yt3jg</w:t>
      </w:r>
    </w:p>
    <w:p>
      <w:pPr>
        <w:pStyle w:val="PreformattedText"/>
        <w:bidi w:val="0"/>
        <w:spacing w:before="0" w:after="0"/>
        <w:jc w:val="left"/>
        <w:rPr/>
      </w:pPr>
      <w:r>
        <w:rPr/>
        <w:t>6XI4RH25QbjixZnwVFFT1c88lLlK6mplmlfU2t2Kkjj3XdbjcN0g/rDDH9LtwCxsUajMpahOOIBJFO</w:t>
      </w:r>
    </w:p>
    <w:p>
      <w:pPr>
        <w:pStyle w:val="PreformattedText"/>
        <w:bidi w:val="0"/>
        <w:spacing w:before="0" w:after="0"/>
        <w:jc w:val="left"/>
        <w:rPr/>
      </w:pPr>
      <w:r>
        <w:rPr/>
        <w:t>n9th2/a5l2R3NxesTINSjQrAVAzwqB1qy/NXszeXbfyc3m++q+peu6vipesKaGGGmj/hSbSknr9xQx</w:t>
      </w:r>
    </w:p>
    <w:p>
      <w:pPr>
        <w:pStyle w:val="PreformattedText"/>
        <w:bidi w:val="0"/>
        <w:spacing w:before="0" w:after="0"/>
        <w:jc w:val="left"/>
        <w:rPr/>
      </w:pPr>
      <w:r>
        <w:rPr/>
        <w:t>pRkxB8fuDKVFT5AWLpTkEnTxjd7iXlhdc2X8O1Gu3WyLEpPEtQNIanNCStPs66xfdF5XuNo9stt3De</w:t>
      </w:r>
    </w:p>
    <w:p>
      <w:pPr>
        <w:pStyle w:val="PreformattedText"/>
        <w:bidi w:val="0"/>
        <w:spacing w:before="0" w:after="0"/>
        <w:jc w:val="left"/>
        <w:rPr/>
      </w:pPr>
      <w:r>
        <w:rPr/>
        <w:t>T4e630j3EhAFEViCgqM9kZimFMdjgDos9ZDK3gneCOKDKrVGkj1xzlaugnf7jHtaoeaCAZJ56aMyBQ</w:t>
      </w:r>
    </w:p>
    <w:p>
      <w:pPr>
        <w:pStyle w:val="PreformattedText"/>
        <w:bidi w:val="0"/>
        <w:spacing w:before="0" w:after="0"/>
        <w:jc w:val="left"/>
        <w:rPr/>
      </w:pPr>
      <w:r>
        <w:rPr/>
        <w:t>8VYhGoAWAmrLAcQf8AV/lHp1lVJKWmljWIeIWrppWhDHsr/Dr8SJfLRMlPLpMzyeVVcyN+4qWlT1EA</w:t>
      </w:r>
    </w:p>
    <w:p>
      <w:pPr>
        <w:pStyle w:val="PreformattedText"/>
        <w:bidi w:val="0"/>
        <w:spacing w:before="0" w:after="0"/>
        <w:jc w:val="left"/>
        <w:rPr/>
      </w:pPr>
      <w:r>
        <w:rPr/>
        <w:t>LDapnLEky+EUs55JDpJe3PvdfT/V/qwf29IJWVwndQECjD/agOa+YXwZSK4KyfPrCusoUbxlGiKPfh</w:t>
      </w:r>
    </w:p>
    <w:p>
      <w:pPr>
        <w:pStyle w:val="PreformattedText"/>
        <w:bidi w:val="0"/>
        <w:spacing w:before="0" w:after="0"/>
        <w:jc w:val="left"/>
        <w:rPr/>
      </w:pPr>
      <w:r>
        <w:rPr/>
        <w:t>rGOoJgKkW8n2/3MFuLtEg+tvdcef8Aq/1ZH5Dr3boZXClChB8j+Kq09dPjRU9Y4/OnXI3YqdavwFYt</w:t>
      </w:r>
    </w:p>
    <w:p>
      <w:pPr>
        <w:pStyle w:val="PreformattedText"/>
        <w:bidi w:val="0"/>
        <w:spacing w:before="0" w:after="0"/>
        <w:jc w:val="left"/>
        <w:rPr/>
      </w:pPr>
      <w:r>
        <w:rPr/>
        <w:t>ZhrEosTcBxHLWIjkC9o6vnj36ueFT/q/y/4erlizJU6myD591RSvnpMgVvktx59YyziJCHCKs6tFIF</w:t>
      </w:r>
    </w:p>
    <w:p>
      <w:pPr>
        <w:pStyle w:val="PreformattedText"/>
        <w:bidi w:val="0"/>
        <w:spacing w:before="0" w:after="0"/>
        <w:jc w:val="left"/>
        <w:rPr/>
      </w:pPr>
      <w:r>
        <w:rPr/>
        <w:t>1TOXSm0XmIDKI4xTSNqOkMjkc396I/1f6vyP5dJ2oqqwcqlQAckkHTpNfIgeC5J80f59YiVdna5tpu</w:t>
      </w:r>
    </w:p>
    <w:p>
      <w:pPr>
        <w:pStyle w:val="PreformattedText"/>
        <w:bidi w:val="0"/>
        <w:spacing w:before="0" w:after="0"/>
        <w:jc w:val="left"/>
        <w:rPr/>
      </w:pPr>
      <w:r>
        <w:rPr/>
        <w:t>DyLQgSGWNFHKGGOSReeb0w/w96I+WP8AJ/sD/B1o6XLMD2U/4xQ6gBxBVS65zWAU8us8jiQyNIWFw7</w:t>
      </w:r>
    </w:p>
    <w:p>
      <w:pPr>
        <w:pStyle w:val="PreformattedText"/>
        <w:bidi w:val="0"/>
        <w:spacing w:before="0" w:after="0"/>
        <w:jc w:val="left"/>
        <w:rPr/>
      </w:pPr>
      <w:r>
        <w:rPr/>
        <w:t>usZVPWxkeeNAoICs4qVUn6hl+nuv8Aq/1fz6ekYNr1EitSQPMnUWA9MiZQTWoK9SaOOSSoVQPuJ5PW</w:t>
      </w:r>
    </w:p>
    <w:p>
      <w:pPr>
        <w:pStyle w:val="PreformattedText"/>
        <w:bidi w:val="0"/>
        <w:spacing w:before="0" w:after="0"/>
        <w:jc w:val="left"/>
        <w:rPr/>
      </w:pPr>
      <w:r>
        <w:rPr/>
        <w:t>IygP7y6zJGY1VVbzGGYWANzOv9fdx25PH/V/s/t6V2SOZAKh5Dmh4ahqqMUHcVkFBx8VehAxkSBIR5</w:t>
      </w:r>
    </w:p>
    <w:p>
      <w:pPr>
        <w:pStyle w:val="PreformattedText"/>
        <w:bidi w:val="0"/>
        <w:spacing w:before="0" w:after="0"/>
        <w:jc w:val="left"/>
        <w:rPr/>
      </w:pPr>
      <w:r>
        <w:rPr/>
        <w:t>5YRURCnqJJWEQdvJSRSVCtpNoo6d8fkP03sspB/Ptthk19f8n+HoZ2iKqBWlpUUJJ400AsPU6TBOKe</w:t>
      </w:r>
    </w:p>
    <w:p>
      <w:pPr>
        <w:pStyle w:val="PreformattedText"/>
        <w:bidi w:val="0"/>
        <w:spacing w:before="0" w:after="0"/>
        <w:jc w:val="left"/>
        <w:rPr/>
      </w:pPr>
      <w:r>
        <w:rPr/>
        <w:t>jnpY4+GovGWiiNQrFzRr6kQfeVTQQegETU9JlUqaNrsF8FYlxax91YDu8sf6v5dCGDWGVSAsn8PkDq</w:t>
      </w:r>
    </w:p>
    <w:p>
      <w:pPr>
        <w:pStyle w:val="PreformattedText"/>
        <w:bidi w:val="0"/>
        <w:spacing w:before="0" w:after="0"/>
        <w:jc w:val="left"/>
        <w:rPr/>
      </w:pPr>
      <w:r>
        <w:rPr/>
        <w:t>bSvzCv4kXl2uPKnSkx9zFGsIaSNxrxlM8iM1QsdJUfaQyRaUUPkcL9zj2uDaWnTV6re9EKCDXHn+3P</w:t>
      </w:r>
    </w:p>
    <w:p>
      <w:pPr>
        <w:pStyle w:val="PreformattedText"/>
        <w:bidi w:val="0"/>
        <w:spacing w:before="0" w:after="0"/>
        <w:jc w:val="left"/>
        <w:rPr/>
      </w:pPr>
      <w:r>
        <w:rPr/>
        <w:t>7DRuhBYy6ERkOqNRQAkE004/No6qfRk6UEbUsUd6moaqoWElNXVUTK8slLNj6cV08bAFvJW4EUuTgC</w:t>
      </w:r>
    </w:p>
    <w:p>
      <w:pPr>
        <w:pStyle w:val="PreformattedText"/>
        <w:bidi w:val="0"/>
        <w:spacing w:before="0" w:after="0"/>
        <w:jc w:val="left"/>
        <w:rPr/>
      </w:pPr>
      <w:r>
        <w:rPr/>
        <w:t>6v8rx8tjqv7bJBoFFGrUfbXh/vVQfk1ejmRoWjUsNSVIYiv8I1Gv8ASXTKKYqrHrjkppInlTyxQ1sU</w:t>
      </w:r>
    </w:p>
    <w:p>
      <w:pPr>
        <w:pStyle w:val="PreformattedText"/>
        <w:bidi w:val="0"/>
        <w:spacing w:before="0" w:after="0"/>
        <w:jc w:val="left"/>
        <w:rPr/>
      </w:pPr>
      <w:r>
        <w:rPr/>
        <w:t>viq5FK0xpq3+IQNU1MDsq+anxm4UpsrBISVFDkZFsBf35KNTtOk/nimK+lVqp+ajpuSYkqyCjkgHy0</w:t>
      </w:r>
    </w:p>
    <w:p>
      <w:pPr>
        <w:pStyle w:val="PreformattedText"/>
        <w:bidi w:val="0"/>
        <w:spacing w:before="0" w:after="0"/>
        <w:jc w:val="left"/>
        <w:rPr/>
      </w:pPr>
      <w:r>
        <w:rPr/>
        <w:t>tqrUD0R6MDnsfh0mKyoMjJ9uqgU8cMcMYchKeRJ6loqI6reenx2QkqaDVGdD080ZBtx7fT4RUf7I9f</w:t>
      </w:r>
    </w:p>
    <w:p>
      <w:pPr>
        <w:pStyle w:val="PreformattedText"/>
        <w:bidi w:val="0"/>
        <w:spacing w:before="0" w:after="0"/>
        <w:jc w:val="left"/>
        <w:rPr/>
      </w:pPr>
      <w:r>
        <w:rPr/>
        <w:t>lUZ+0dJJGMlPCXCjA9KV7TgVAOpMYOOkJXTx2HMkamOQvEoldljABHmLohHhpipBNyFiN+Pqp41P+r</w:t>
      </w:r>
    </w:p>
    <w:p>
      <w:pPr>
        <w:pStyle w:val="PreformattedText"/>
        <w:bidi w:val="0"/>
        <w:spacing w:before="0" w:after="0"/>
        <w:jc w:val="left"/>
        <w:rPr/>
      </w:pPr>
      <w:r>
        <w:rPr/>
        <w:t>/Ueg9dzRhSSSPPgTXhx/2tCONNJ6DzeedTA4WaqJKVcqyU2OEbqLVskp8jRSyEopxFcgmRWGloZz7W</w:t>
      </w:r>
    </w:p>
    <w:p>
      <w:pPr>
        <w:pStyle w:val="PreformattedText"/>
        <w:bidi w:val="0"/>
        <w:spacing w:before="0" w:after="0"/>
        <w:jc w:val="left"/>
        <w:rPr/>
      </w:pPr>
      <w:r>
        <w:rPr/>
        <w:t>bZZPf30dvTsrVj5UGT/kp9vUEe9nuND7ach75zFrpuukxWqg11XMjUUqc0NvJSahFDGxxQ9F3o0CTa</w:t>
      </w:r>
    </w:p>
    <w:p>
      <w:pPr>
        <w:pStyle w:val="PreformattedText"/>
        <w:bidi w:val="0"/>
        <w:spacing w:before="0" w:after="0"/>
        <w:jc w:val="left"/>
        <w:rPr/>
      </w:pPr>
      <w:r>
        <w:rPr/>
        <w:t>ppY6dllR55ZQ5iMjFpXauZBriVvDykV5pibHSth7mGBAoRahVGPkPt/Z9p64q3V1NdTT3V1KZLqV2d</w:t>
      </w:r>
    </w:p>
    <w:p>
      <w:pPr>
        <w:pStyle w:val="PreformattedText"/>
        <w:bidi w:val="0"/>
        <w:spacing w:before="0" w:after="0"/>
        <w:jc w:val="left"/>
        <w:rPr/>
      </w:pPr>
      <w:r>
        <w:rPr/>
        <w:t>2PFnclmb7SxJ9B0pKGH9zHlJZfMstHJCUgp3rgtLjauqeTEK7JR42jmabQqVRM/N7jg+1qAAJ3cDj8</w:t>
      </w:r>
    </w:p>
    <w:p>
      <w:pPr>
        <w:pStyle w:val="PreformattedText"/>
        <w:bidi w:val="0"/>
        <w:spacing w:before="0" w:after="0"/>
        <w:jc w:val="left"/>
        <w:rPr/>
      </w:pPr>
      <w:r>
        <w:rPr/>
        <w:t>geHp+fRcW1GtRmv+EcfOv2Y6e6aQimpY1q6eOjjqaOmWRXqP4RRzPGclUnKPUv5cpWSMikqt4S6cC4</w:t>
      </w:r>
    </w:p>
    <w:p>
      <w:pPr>
        <w:pStyle w:val="PreformattedText"/>
        <w:bidi w:val="0"/>
        <w:spacing w:before="0" w:after="0"/>
        <w:jc w:val="left"/>
        <w:rPr/>
      </w:pPr>
      <w:r>
        <w:rPr/>
        <w:t>B9uqqaWZsrjzx+fz61nUAOP+f0+XUmaWWWemeX7qcouMSGeWmRa2OjjlqamIYXA076MpSNBHYeUMFj</w:t>
      </w:r>
    </w:p>
    <w:p>
      <w:pPr>
        <w:pStyle w:val="PreformattedText"/>
        <w:bidi w:val="0"/>
        <w:spacing w:before="0" w:after="0"/>
        <w:jc w:val="left"/>
        <w:rPr/>
      </w:pPr>
      <w:r>
        <w:rPr/>
        <w:t>UGxIsHlIC1YmlBTHlxwPPrQHEDiCeH+U+R67pCddPG8dmqYsW5ZPHLWtSJV1VRPJFVSP8AZ7MnUtpN</w:t>
      </w:r>
    </w:p>
    <w:p>
      <w:pPr>
        <w:pStyle w:val="PreformattedText"/>
        <w:bidi w:val="0"/>
        <w:spacing w:before="0" w:after="0"/>
        <w:jc w:val="left"/>
        <w:rPr/>
      </w:pPr>
      <w:r>
        <w:rPr/>
        <w:t>2Oq/Fre9BGIjDChIBB4kCp4eS/n1XVVnIOKkH0r/AIT1ChMQWOZZJEoNGP8AuKtNaRzaKyqqdWVnkL</w:t>
      </w:r>
    </w:p>
    <w:p>
      <w:pPr>
        <w:pStyle w:val="PreformattedText"/>
        <w:bidi w:val="0"/>
        <w:spacing w:before="0" w:after="0"/>
        <w:jc w:val="left"/>
        <w:rPr/>
      </w:pPr>
      <w:r>
        <w:rPr/>
        <w:t>1mdiYxrdqcAKwuSNRPtMSVYEEaR5/z+0/l08UqKnjn/UPTriBVT/ZqqF45I8dPBSeOHUBLkaqrH8Ep</w:t>
      </w:r>
    </w:p>
    <w:p>
      <w:pPr>
        <w:pStyle w:val="PreformattedText"/>
        <w:bidi w:val="0"/>
        <w:spacing w:before="0" w:after="0"/>
        <w:jc w:val="left"/>
        <w:rPr/>
      </w:pPr>
      <w:r>
        <w:rPr/>
        <w:t>Wk8NBC4Xlqw+TTdgTp92UkITQ5of51x6fnnrwIq/Ctf8Apn/AGMdc6WpkeancpSvHOaKnyJld3oJ/E</w:t>
      </w:r>
    </w:p>
    <w:p>
      <w:pPr>
        <w:pStyle w:val="PreformattedText"/>
        <w:bidi w:val="0"/>
        <w:spacing w:before="0" w:after="0"/>
        <w:jc w:val="left"/>
        <w:rPr/>
      </w:pPr>
      <w:r>
        <w:rPr/>
        <w:t>9VWxw5ypjKT5EU4h0+Gj0gsBz7dWQEKuv4qV+Xnk+f2DqjAipPEcP9j/Z65CTyzY6MtGEhTHGlpFpY</w:t>
      </w:r>
    </w:p>
    <w:p>
      <w:pPr>
        <w:pStyle w:val="PreformattedText"/>
        <w:bidi w:val="0"/>
        <w:spacing w:before="0" w:after="0"/>
        <w:jc w:val="left"/>
        <w:rPr/>
      </w:pPr>
      <w:r>
        <w:rPr/>
        <w:t>oq2ivDXZXyYKhlY0ggRUQt98WkjLXABuRZ2VnjQN2AD/ACmg/wBnh1sau5v+K9P9VOmkT6qZKgvDHG</w:t>
      </w:r>
    </w:p>
    <w:p>
      <w:pPr>
        <w:pStyle w:val="PreformattedText"/>
        <w:bidi w:val="0"/>
        <w:spacing w:before="0" w:after="0"/>
        <w:jc w:val="left"/>
        <w:rPr/>
      </w:pPr>
      <w:r>
        <w:rPr/>
        <w:t>0kENTPeWSjapip6ithp8iwP3mVrWkqAdEASAE6SbWPtPqUnSD2k8f2mh9fyxXq7oQRjP8As8fl+fXC</w:t>
      </w:r>
    </w:p>
    <w:p>
      <w:pPr>
        <w:pStyle w:val="PreformattedText"/>
        <w:bidi w:val="0"/>
        <w:spacing w:before="0" w:after="0"/>
        <w:jc w:val="left"/>
        <w:rPr/>
      </w:pPr>
      <w:r>
        <w:rPr/>
        <w:t>pl8SmnaOqpnhiMcX3Pg+8pft6Onpkgp6qnJgoKWSWqdvtINVQwK3IIPu2qi8aU/zD9n+Hr0aVNTQg8</w:t>
      </w:r>
    </w:p>
    <w:p>
      <w:pPr>
        <w:pStyle w:val="PreformattedText"/>
        <w:bidi w:val="0"/>
        <w:spacing w:before="0" w:after="0"/>
        <w:jc w:val="left"/>
        <w:rPr/>
      </w:pPr>
      <w:r>
        <w:rPr/>
        <w:t>fQ1/w/bw6zwq1W0s0dFKZ4JKXVND4kKiuyiRJFLBL+1iYZFhUal8lQ54Zhf35AzHVQ4OT6VP8AL/L1</w:t>
      </w:r>
    </w:p>
    <w:p>
      <w:pPr>
        <w:pStyle w:val="PreformattedText"/>
        <w:bidi w:val="0"/>
        <w:spacing w:before="0" w:after="0"/>
        <w:jc w:val="left"/>
        <w:rPr/>
      </w:pPr>
      <w:r>
        <w:rPr/>
        <w:t>pwECqGGa448B/PpQwmOShkVjTHxxZJvDI9RjMfFUy1qmSpx04H3ucrpwpD07hlkYfWxHt4KrKzECo+</w:t>
      </w:r>
    </w:p>
    <w:p>
      <w:pPr>
        <w:pStyle w:val="PreformattedText"/>
        <w:bidi w:val="0"/>
        <w:spacing w:before="0" w:after="0"/>
        <w:jc w:val="left"/>
        <w:rPr/>
      </w:pPr>
      <w:r>
        <w:rPr/>
        <w:t>ZA48fn0ySVZRmlfIfL+Q+fWauy8dJKcmgWVaeppIKOWuoo2+5qaqmEEAo9sVDD+EVVVOAomdQoClj6</w:t>
      </w:r>
    </w:p>
    <w:p>
      <w:pPr>
        <w:pStyle w:val="PreformattedText"/>
        <w:bidi w:val="0"/>
        <w:spacing w:before="0" w:after="0"/>
        <w:jc w:val="left"/>
        <w:rPr/>
      </w:pPr>
      <w:r>
        <w:rPr/>
        <w:t>gfbbS6g0r4q1KcB6YA4E+vXlQYVQcjOc045Pn0icbSzJE1flZYg9XPPUVGRmlSTTRqzYvIq7GJxJSY</w:t>
      </w:r>
    </w:p>
    <w:p>
      <w:pPr>
        <w:pStyle w:val="PreformattedText"/>
        <w:bidi w:val="0"/>
        <w:spacing w:before="0" w:after="0"/>
        <w:jc w:val="left"/>
        <w:rPr/>
      </w:pPr>
      <w:r>
        <w:rPr/>
        <w:t>OrkCU0fKyTuZQpIuGipCmRmOeB+XCn2L5fPPSksAaIOH/F/wA/Pp1dGZTNLBTwGOR6aZ2q4ZkEuNv/</w:t>
      </w:r>
    </w:p>
    <w:p>
      <w:pPr>
        <w:pStyle w:val="PreformattedText"/>
        <w:bidi w:val="0"/>
        <w:spacing w:before="0" w:after="0"/>
        <w:jc w:val="left"/>
        <w:rPr/>
      </w:pPr>
      <w:r>
        <w:rPr/>
        <w:t>ABiQxyeueCjxbpVN9fuKhh9bADRFWBYEn1/w/wCf7erDIprNPs9eH88fIdKBPOk7NAqn7R6UL+6uqe</w:t>
      </w:r>
    </w:p>
    <w:p>
      <w:pPr>
        <w:pStyle w:val="PreformattedText"/>
        <w:bidi w:val="0"/>
        <w:spacing w:before="0" w:after="0"/>
        <w:jc w:val="left"/>
        <w:rPr/>
      </w:pPr>
      <w:r>
        <w:rPr/>
        <w:t>eGB67FQTy6g61W4sc7PkZLhgrBWI+nt2QMte2nD/oX/eh8XSdQnDWamv8As/sPDrMJLLjZ4KmnWDy3</w:t>
      </w:r>
    </w:p>
    <w:p>
      <w:pPr>
        <w:pStyle w:val="PreformattedText"/>
        <w:bidi w:val="0"/>
        <w:spacing w:before="0" w:after="0"/>
        <w:jc w:val="left"/>
        <w:rPr/>
      </w:pPr>
      <w:r>
        <w:rPr/>
        <w:t>WthWIrFjqqVvFnadDLE8MuMyZFLRqCHS+pQAPbysrLG9RQ1rjFPX8vLrRQnWrV1Dy+fp+Yyep0Iqvt</w:t>
      </w:r>
    </w:p>
    <w:p>
      <w:pPr>
        <w:pStyle w:val="PreformattedText"/>
        <w:bidi w:val="0"/>
        <w:spacing w:before="0" w:after="0"/>
        <w:jc w:val="left"/>
        <w:rPr/>
      </w:pPr>
      <w:r>
        <w:rPr/>
        <w:t>3DUlRVyBjLJj3iIkNXC8/3m3FaN0kkWGFxkK1rcuDcjk+7BQfMaSajj1QjScDy6wM0ZkiHkYu0GufK</w:t>
      </w:r>
    </w:p>
    <w:p>
      <w:pPr>
        <w:pStyle w:val="PreformattedText"/>
        <w:bidi w:val="0"/>
        <w:spacing w:before="0" w:after="0"/>
        <w:jc w:val="left"/>
        <w:rPr/>
      </w:pPr>
      <w:r>
        <w:rPr/>
        <w:t>ypVPI9VFIhp80rL5IwmUor01FGVIHBZTqv7qVAZcnT+f7cevl1saiMf6vl+Xn1ODUy0NTVmgSej8/w</w:t>
      </w:r>
    </w:p>
    <w:p>
      <w:pPr>
        <w:pStyle w:val="PreformattedText"/>
        <w:bidi w:val="0"/>
        <w:spacing w:before="0" w:after="0"/>
        <w:jc w:val="left"/>
        <w:rPr/>
      </w:pPr>
      <w:r>
        <w:rPr/>
        <w:t>B3RULSyRBsekImqqF1aSRJaXbTKJpWJAknbSzgDSK4KdpNf8Pqfy6saVHd3ef2+X7fLprYTViVUfrj</w:t>
      </w:r>
    </w:p>
    <w:p>
      <w:pPr>
        <w:pStyle w:val="PreformattedText"/>
        <w:bidi w:val="0"/>
        <w:spacing w:before="0" w:after="0"/>
        <w:jc w:val="left"/>
        <w:rPr/>
      </w:pPr>
      <w:r>
        <w:rPr/>
        <w:t>ao+3hllkbHwpU1c0v+4OaOcAqtXuS4FQeCkEYUkLyPFSyniDj9v4afb5/Lr1SCPT/VX9nl139zoVGj</w:t>
      </w:r>
    </w:p>
    <w:p>
      <w:pPr>
        <w:pStyle w:val="PreformattedText"/>
        <w:bidi w:val="0"/>
        <w:spacing w:before="0" w:after="0"/>
        <w:jc w:val="left"/>
        <w:rPr/>
      </w:pPr>
      <w:r>
        <w:rPr/>
        <w:t>ZfIiVGQWKGRftKaWET0+6DAsUcDMIltHjYU4DanUML+9ZoHHEZ86f0h+X4R1YCjFSMHH/QP+z07wyG</w:t>
      </w:r>
    </w:p>
    <w:p>
      <w:pPr>
        <w:pStyle w:val="PreformattedText"/>
        <w:bidi w:val="0"/>
        <w:spacing w:before="0" w:after="0"/>
        <w:jc w:val="left"/>
        <w:rPr/>
      </w:pPr>
      <w:r>
        <w:rPr/>
        <w:t>iWnppmjr4HgpFnoaiSsFPVUlUjz4iOZ4TEsFDt8N5qhdSJJL6SWN/b6HSEBHHiMj7PyHHqpAepAII8</w:t>
      </w:r>
    </w:p>
    <w:p>
      <w:pPr>
        <w:pStyle w:val="PreformattedText"/>
        <w:bidi w:val="0"/>
        <w:spacing w:before="0" w:after="0"/>
        <w:jc w:val="left"/>
        <w:rPr/>
      </w:pPr>
      <w:r>
        <w:rPr/>
        <w:t>8Y9f8Aev5dZDHWSLEiQXnjmSeJUpql6aatANMzl/K2ms3isZSnUXEcV7oLg+/PSul/WoPzHp828vl1</w:t>
      </w:r>
    </w:p>
    <w:p>
      <w:pPr>
        <w:pStyle w:val="PreformattedText"/>
        <w:bidi w:val="0"/>
        <w:spacing w:before="0" w:after="0"/>
        <w:jc w:val="left"/>
        <w:rPr/>
      </w:pPr>
      <w:r>
        <w:rPr/>
        <w:t>vhXux/k/6FP8+s7sXXxS0UMcMayzQVT014kxcrWrlEfllCY3ZEqnxsmtpZFawUG3u2sZAWigY8/9VP</w:t>
      </w:r>
    </w:p>
    <w:p>
      <w:pPr>
        <w:pStyle w:val="PreformattedText"/>
        <w:bidi w:val="0"/>
        <w:spacing w:before="0" w:after="0"/>
        <w:jc w:val="left"/>
        <w:rPr/>
      </w:pPr>
      <w:r>
        <w:rPr/>
        <w:t>59bUZNCf8AZ9ftPWZ1aSlZFgeWOGPU9RLEIazyTVCSUVasc1SrJV7xjEaBrq0VKxRTaw91VmDVpUcP</w:t>
      </w:r>
    </w:p>
    <w:p>
      <w:pPr>
        <w:pStyle w:val="PreformattedText"/>
        <w:bidi w:val="0"/>
        <w:spacing w:before="0" w:after="0"/>
        <w:jc w:val="left"/>
        <w:rPr/>
      </w:pPr>
      <w:r>
        <w:rPr/>
        <w:t>n8j/ALb/AAcOtkKKZp/qz+z/AA9c5A8s71M1BHE9RJUSJSrSQfbMtGstPWYIsWsMVt1LSyuv+eIA8Y</w:t>
      </w:r>
    </w:p>
    <w:p>
      <w:pPr>
        <w:pStyle w:val="PreformattedText"/>
        <w:bidi w:val="0"/>
        <w:spacing w:before="0" w:after="0"/>
        <w:jc w:val="left"/>
        <w:rPr/>
      </w:pPr>
      <w:r>
        <w:rPr/>
        <w:t>5b3aZnZlDIB504fIj/AGvr59UUUXSDXT5/4Cfm3p16SCneLU9bNTRSwQRfxWqpRJ9lQVsQem3Yx8p1</w:t>
      </w:r>
    </w:p>
    <w:p>
      <w:pPr>
        <w:pStyle w:val="PreformattedText"/>
        <w:bidi w:val="0"/>
        <w:spacing w:before="0" w:after="0"/>
        <w:jc w:val="left"/>
        <w:rPr/>
      </w:pPr>
      <w:r>
        <w:rPr/>
        <w:t>1GblT7alh1aolPJPAFgoIGdIONRzT5/b5U68K100qRmleJ81/LiT14pGz2ipUMrJSyJjY1mH+WtEoG</w:t>
      </w:r>
    </w:p>
    <w:p>
      <w:pPr>
        <w:pStyle w:val="PreformattedText"/>
        <w:bidi w:val="0"/>
        <w:spacing w:before="0" w:after="0"/>
        <w:jc w:val="left"/>
        <w:rPr/>
      </w:pPr>
      <w:r>
        <w:rPr/>
        <w:t>zscISDGaqJWqKyaQeSQsTa/uoUgluJpw+f8Pzr59aYcPPNK/8APx+zgB13BEfHFUBo53qBNJM1Qr/a</w:t>
      </w:r>
    </w:p>
    <w:p>
      <w:pPr>
        <w:pStyle w:val="PreformattedText"/>
        <w:bidi w:val="0"/>
        <w:spacing w:before="0" w:after="0"/>
        <w:jc w:val="left"/>
        <w:rPr/>
      </w:pPr>
      <w:r>
        <w:rPr/>
        <w:t>ihlk8dPl5ilQzLitvTSiGmUXL1F2Y8kGqg0Z/EyT8qU9fsHAdbwW0geX5k+n2nr0zx6mqNdRTSTS/b</w:t>
      </w:r>
    </w:p>
    <w:p>
      <w:pPr>
        <w:pStyle w:val="PreformattedText"/>
        <w:bidi w:val="0"/>
        <w:spacing w:before="0" w:after="0"/>
        <w:jc w:val="left"/>
        <w:rPr/>
      </w:pPr>
      <w:r>
        <w:rPr/>
        <w:t>Q1niq0egqqSOJUyunSCNw7qokMdlAHiILKQNQ3qY0ZXzqP5Eef2t170qmKfy9PsH+HpzRg1BUlDHTr</w:t>
      </w:r>
    </w:p>
    <w:p>
      <w:pPr>
        <w:pStyle w:val="PreformattedText"/>
        <w:bidi w:val="0"/>
        <w:spacing w:before="0" w:after="0"/>
        <w:jc w:val="left"/>
        <w:rPr/>
      </w:pPr>
      <w:r>
        <w:rPr/>
        <w:t>TU0HixkJnWeHCPMxqtvU50FDVVM9SZJ5JL8g3LABQ6kY0NUCtOHyPFfn01RtQocevz9euE8r1AWgmM</w:t>
      </w:r>
    </w:p>
    <w:p>
      <w:pPr>
        <w:pStyle w:val="PreformattedText"/>
        <w:bidi w:val="0"/>
        <w:spacing w:before="0" w:after="0"/>
        <w:jc w:val="left"/>
        <w:rPr/>
      </w:pPr>
      <w:r>
        <w:rPr/>
        <w:t>bVLywUc9Sa2NaWsz1EEnwFO0k/o/gtBQOqzFQoaYepluo91de34u7gBXGry+wevXiaCq+X+Dz/AD65</w:t>
      </w:r>
    </w:p>
    <w:p>
      <w:pPr>
        <w:pStyle w:val="PreformattedText"/>
        <w:bidi w:val="0"/>
        <w:spacing w:before="0" w:after="0"/>
        <w:jc w:val="left"/>
        <w:rPr/>
      </w:pPr>
      <w:r>
        <w:rPr/>
        <w:t>wCQwyRwPHUH92vpFlghjmyHnqFG5HrqVw/kxuKU+Wlp7ethqQc6vdxo011mvGlP2/kPLr1TUVpx/4r</w:t>
      </w:r>
    </w:p>
    <w:p>
      <w:pPr>
        <w:pStyle w:val="PreformattedText"/>
        <w:bidi w:val="0"/>
        <w:spacing w:before="0" w:after="0"/>
        <w:jc w:val="left"/>
        <w:rPr/>
      </w:pPr>
      <w:r>
        <w:rPr/>
        <w:t>9vWJIKKleQnyCGKeIDISJFIwxNSU/hu45aVZ2iqaqtH+TqApAJCXYAAVQAk6RjyJ8x6/b05RjT1p/P</w:t>
      </w:r>
    </w:p>
    <w:p>
      <w:pPr>
        <w:pStyle w:val="PreformattedText"/>
        <w:bidi w:val="0"/>
        <w:spacing w:before="0" w:after="0"/>
        <w:jc w:val="left"/>
        <w:rPr/>
      </w:pPr>
      <w:r>
        <w:rPr/>
        <w:t>zHWWnqXhrP8AJhDBG71sLQaasVGNeihC5fD/AGcSs0uR3DBKXt6j6vQwtpFg9VAWvn/sinqfl1VqjN</w:t>
      </w:r>
    </w:p>
    <w:p>
      <w:pPr>
        <w:pStyle w:val="PreformattedText"/>
        <w:bidi w:val="0"/>
        <w:spacing w:before="0" w:after="0"/>
        <w:jc w:val="left"/>
        <w:rPr/>
      </w:pPr>
      <w:r>
        <w:rPr/>
        <w:t>c/4fQ19B1LlihaOvSUn7Yx4uB/tqr7aKrpqiaSqwdJEhjKxyYqsjAnZgGRrghfqd+FrJrkClP8nDhT</w:t>
      </w:r>
    </w:p>
    <w:p>
      <w:pPr>
        <w:pStyle w:val="PreformattedText"/>
        <w:bidi w:val="0"/>
        <w:spacing w:before="0" w:after="0"/>
        <w:jc w:val="left"/>
        <w:rPr/>
      </w:pPr>
      <w:r>
        <w:rPr/>
        <w:t>zr1pXIC1Ocn5/P8A2OsWQgr9RnjLZGrqsgkrwRUMdUKzNY0FMhjgItWjGUkJ1yBTdj/gdfv0po4UAM</w:t>
      </w:r>
    </w:p>
    <w:p>
      <w:pPr>
        <w:pStyle w:val="PreformattedText"/>
        <w:bidi w:val="0"/>
        <w:spacing w:before="0" w:after="0"/>
        <w:jc w:val="left"/>
        <w:rPr/>
      </w:pPr>
      <w:r>
        <w:rPr/>
        <w:t>a5PqRxA+zrfwirYxX8jwJ+3qI0dGrFHqFlpJElFAZlyNOMzLWGP7fPy1bJKtNQbUr5CELraYi8Ycch</w:t>
      </w:r>
    </w:p>
    <w:p>
      <w:pPr>
        <w:pStyle w:val="PreformattedText"/>
        <w:bidi w:val="0"/>
        <w:spacing w:before="0" w:after="0"/>
        <w:jc w:val="left"/>
        <w:rPr/>
      </w:pPr>
      <w:r>
        <w:rPr/>
        <w:t>pMhlX4D50w3oa/0T69aIFa+f+D1FPn03z1dW9Qaw6VrVFbVU5ra6mqJHkpompM5knjqH1zz5WBrUpb</w:t>
      </w:r>
    </w:p>
    <w:p>
      <w:pPr>
        <w:pStyle w:val="PreformattedText"/>
        <w:bidi w:val="0"/>
        <w:spacing w:before="0" w:after="0"/>
        <w:jc w:val="left"/>
        <w:rPr/>
      </w:pPr>
      <w:r>
        <w:rPr/>
        <w:t>1X02DEW90kALgKq1AOCaY/EajzpwHr1ZQAvE0r/wAUP8/UeOkpnglDMtJj6LGCGDJvRS1VRhcLXt58</w:t>
      </w:r>
    </w:p>
    <w:p>
      <w:pPr>
        <w:pStyle w:val="PreformattedText"/>
        <w:bidi w:val="0"/>
        <w:spacing w:before="0" w:after="0"/>
        <w:jc w:val="left"/>
        <w:rPr/>
      </w:pPr>
      <w:r>
        <w:rPr/>
        <w:t>VXtJzI+TqK+MU7EsZB5QAdCqFsQj0NSAoABpwHEfzxXrwZgdIGok8PU+f5Uz04RVCxNVyNTR0tRIFq</w:t>
      </w:r>
    </w:p>
    <w:p>
      <w:pPr>
        <w:pStyle w:val="PreformattedText"/>
        <w:bidi w:val="0"/>
        <w:spacing w:before="0" w:after="0"/>
        <w:jc w:val="left"/>
        <w:rPr/>
      </w:pPr>
      <w:r>
        <w:rPr/>
        <w:t>JY3qMjTvj46ShaLJ7fFGPIZK/JwGRnPDuv6Tb0e/Jl9Mq9/ED0HmCPMnpsqxpxA/y+R+wdZl+2+1FJ</w:t>
      </w:r>
    </w:p>
    <w:p>
      <w:pPr>
        <w:pStyle w:val="PreformattedText"/>
        <w:bidi w:val="0"/>
        <w:spacing w:before="0" w:after="0"/>
        <w:jc w:val="left"/>
        <w:rPr/>
      </w:pPr>
      <w:r>
        <w:rPr/>
        <w:t>JURPDWRUWLq5YIqOtqYaONY6vbGOoY5IwYqoSEJUsrMWjZ1Hqupc0Rd2r+0IH2imR+Xl1up0gZABJH</w:t>
      </w:r>
    </w:p>
    <w:p>
      <w:pPr>
        <w:pStyle w:val="PreformattedText"/>
        <w:bidi w:val="0"/>
        <w:spacing w:before="0" w:after="0"/>
        <w:jc w:val="left"/>
        <w:rPr/>
      </w:pPr>
      <w:r>
        <w:rPr/>
        <w:t>kKnif83WLzxMlU9XTwM1TFX/xOmo2mo2mrKOoaCr2tBB55YXo1VVmACK4ZCR+nSWie9tVACMfM+g60</w:t>
      </w:r>
    </w:p>
    <w:p>
      <w:pPr>
        <w:pStyle w:val="PreformattedText"/>
        <w:bidi w:val="0"/>
        <w:spacing w:before="0" w:after="0"/>
        <w:jc w:val="left"/>
        <w:rPr/>
      </w:pPr>
      <w:r>
        <w:rPr/>
        <w:t>1AEAOa4r/h/PqVVVFUywu1TU5iupJkXIMv22Rp6/J0VIJsGsAgENQ1FHiEjDa0UNLEAOQo9uvI50x6</w:t>
      </w:r>
    </w:p>
    <w:p>
      <w:pPr>
        <w:pStyle w:val="PreformattedText"/>
        <w:bidi w:val="0"/>
        <w:spacing w:before="0" w:after="0"/>
        <w:jc w:val="left"/>
        <w:rPr/>
      </w:pPr>
      <w:r>
        <w:rPr/>
        <w:t>maalTTIqOFCPl1vw1XUdFARj7PP+fUKkmiiaWNFo5465CyzQVk2NkzP37NP4kaWNqFqDCT6FfVdAbs</w:t>
      </w:r>
    </w:p>
    <w:p>
      <w:pPr>
        <w:pStyle w:val="PreformattedText"/>
        <w:bidi w:val="0"/>
        <w:spacing w:before="0" w:after="0"/>
        <w:jc w:val="left"/>
        <w:rPr/>
      </w:pPr>
      <w:r>
        <w:rPr/>
        <w:t>PoHXQQqFCquinGuT9oPpw68wDmpc1HyrT/i+psTypKoRZayQTrK3kp6WvpcjmaGnIyrIiynXiEp5BU</w:t>
      </w:r>
    </w:p>
    <w:p>
      <w:pPr>
        <w:pStyle w:val="PreformattedText"/>
        <w:bidi w:val="0"/>
        <w:spacing w:before="0" w:after="0"/>
        <w:jc w:val="left"/>
        <w:rPr/>
      </w:pPr>
      <w:r>
        <w:rPr/>
        <w:t>xFiFuNRZiwZfamUeGq1JFT8/Xh5f6j02QpqzMAOH5eXTfDOJZqQJWxlImm8NbWyVy0riYs0O463yNI</w:t>
      </w:r>
    </w:p>
    <w:p>
      <w:pPr>
        <w:pStyle w:val="PreformattedText"/>
        <w:bidi w:val="0"/>
        <w:spacing w:before="0" w:after="0"/>
        <w:jc w:val="left"/>
        <w:rPr/>
      </w:pPr>
      <w:r>
        <w:rPr/>
        <w:t>j01DURFVkUeTi7XVCfbSAUQOwDfMY+0/5+nsKWNM/Kn7B9vXGnqDdJ8TM+mDGyZjHyGuoMpEk8RkTd</w:t>
      </w:r>
    </w:p>
    <w:p>
      <w:pPr>
        <w:pStyle w:val="PreformattedText"/>
        <w:bidi w:val="0"/>
        <w:spacing w:before="0" w:after="0"/>
        <w:jc w:val="left"/>
        <w:rPr/>
      </w:pPr>
      <w:r>
        <w:rPr/>
        <w:t>dZKtTDA1SlfHqWGEgMeLB76i5rwgib9PjTj8mIPEfIdbOsgoxHmDxBpxUf7PWWYrHDOa6GWCT7XHUV</w:t>
      </w:r>
    </w:p>
    <w:p>
      <w:pPr>
        <w:pStyle w:val="PreformattedText"/>
        <w:bidi w:val="0"/>
        <w:spacing w:before="0" w:after="0"/>
        <w:jc w:val="left"/>
        <w:rPr/>
      </w:pPr>
      <w:r>
        <w:rPr/>
        <w:t>PUmlH3OP23UhKrD1ySQTfbzZavqGWCN9QdEOglowNN5TSglKiQ4GM6eIOoYLeX2dUUkZQA+ucV4EU9</w:t>
      </w:r>
    </w:p>
    <w:p>
      <w:pPr>
        <w:pStyle w:val="PreformattedText"/>
        <w:bidi w:val="0"/>
        <w:spacing w:before="0" w:after="0"/>
        <w:jc w:val="left"/>
        <w:rPr/>
      </w:pPr>
      <w:r>
        <w:rPr/>
        <w:t>B03mrio5KtXpo4jVQs0/29VUQhIFdP4rtiKVrmGvr6JDLOUsxuWUldSBP4qkFc+J8gceoPWqFwpIAA</w:t>
      </w:r>
    </w:p>
    <w:p>
      <w:pPr>
        <w:pStyle w:val="PreformattedText"/>
        <w:bidi w:val="0"/>
        <w:spacing w:before="0" w:after="0"/>
        <w:jc w:val="left"/>
        <w:rPr/>
      </w:pPr>
      <w:r>
        <w:rPr/>
        <w:t>OPt9fmOm2YTOZo6eSSrphNQ0crRT0VUKtKh/vduwomuGrgocJNIFnkBGuzayvANZw6ijOCpoK/zA6d</w:t>
      </w:r>
    </w:p>
    <w:p>
      <w:pPr>
        <w:pStyle w:val="PreformattedText"/>
        <w:bidi w:val="0"/>
        <w:spacing w:before="0" w:after="0"/>
        <w:jc w:val="left"/>
        <w:rPr/>
      </w:pPr>
      <w:r>
        <w:rPr/>
        <w:t>VMByMj/Lg/t6wV32QUFYkrKoZF61lmxxoYsjkEYY/clLHDQu5psJiY2V4ULsvlW+pVcW860Glj3YPC</w:t>
      </w:r>
    </w:p>
    <w:p>
      <w:pPr>
        <w:pStyle w:val="PreformattedText"/>
        <w:bidi w:val="0"/>
        <w:spacing w:before="0" w:after="0"/>
        <w:jc w:val="left"/>
        <w:rPr/>
      </w:pPr>
      <w:r>
        <w:rPr/>
        <w:t>hNcH8h1pSami9pH7B5fn15HP3xp4a6nQUkKpBWSSz49WgNpsfu2ogl80dNNQ1hSBVZtBZtR0LqJuza</w:t>
      </w:r>
    </w:p>
    <w:p>
      <w:pPr>
        <w:pStyle w:val="PreformattedText"/>
        <w:bidi w:val="0"/>
        <w:spacing w:before="0" w:after="0"/>
        <w:jc w:val="left"/>
        <w:rPr/>
      </w:pPr>
      <w:r>
        <w:rPr/>
        <w:t>VSJnUNTPEavRqHh6UHWlzR2Jz5Yx6gHz9euaTVNXTwrA+SWeaWbILSVxoa5oWic0u6K6c6SHqa+eMm</w:t>
      </w:r>
    </w:p>
    <w:p>
      <w:pPr>
        <w:pStyle w:val="PreformattedText"/>
        <w:bidi w:val="0"/>
        <w:spacing w:before="0" w:after="0"/>
        <w:jc w:val="left"/>
        <w:rPr/>
      </w:pPr>
      <w:r>
        <w:rPr/>
        <w:t>kRhxrLC36m80o0URTStaH14MT/kHVGCqxZ/kK/LyH+frjF9jTxtAhbHQosdBJI9FWjIYbC1QE9JlKm</w:t>
      </w:r>
    </w:p>
    <w:p>
      <w:pPr>
        <w:pStyle w:val="PreformattedText"/>
        <w:bidi w:val="0"/>
        <w:spacing w:before="0" w:after="0"/>
        <w:jc w:val="left"/>
        <w:rPr/>
      </w:pPr>
      <w:r>
        <w:rPr/>
        <w:t>WAyrFX1cpZNS3TUVsLWPuqOjKQW0RDFc4U8DT1Py6vIHJDqpJ+0UJ9PsHHqcJmWnJEgjhpDVV6RQV7</w:t>
      </w:r>
    </w:p>
    <w:p>
      <w:pPr>
        <w:pStyle w:val="PreformattedText"/>
        <w:bidi w:val="0"/>
        <w:spacing w:before="0" w:after="0"/>
        <w:jc w:val="left"/>
        <w:rPr/>
      </w:pPr>
      <w:r>
        <w:rPr/>
        <w:t>L9olSCK/blNDKdc+TzSFJSAvpa1y2klarg6BiIZA8/mv2tx+XXqk/Eat8/8AD+XTYysimKp+9RNMdB</w:t>
      </w:r>
    </w:p>
    <w:p>
      <w:pPr>
        <w:pStyle w:val="PreformattedText"/>
        <w:bidi w:val="0"/>
        <w:spacing w:before="0" w:after="0"/>
        <w:jc w:val="left"/>
        <w:rPr/>
      </w:pPr>
      <w:r>
        <w:rPr/>
        <w:t>Kv29DVipo6sipwWOkalikGmGSdY6ho1/VcMTdgPF1KvhgnA8Djio/zkde8wK5P5faf83XCWpDSGPTT</w:t>
      </w:r>
    </w:p>
    <w:p>
      <w:pPr>
        <w:pStyle w:val="PreformattedText"/>
        <w:bidi w:val="0"/>
        <w:spacing w:before="0" w:after="0"/>
        <w:jc w:val="left"/>
        <w:rPr/>
      </w:pPr>
      <w:r>
        <w:rPr/>
        <w:t>tVz1ssJxqU1bSCbNY+BZZ6AVVMz0yY2nWK5UAyMFBIcKQd+IogJRDXV/qFPIdWCapAC9AB/qP206iT</w:t>
      </w:r>
    </w:p>
    <w:p>
      <w:pPr>
        <w:pStyle w:val="PreformattedText"/>
        <w:bidi w:val="0"/>
        <w:spacing w:before="0" w:after="0"/>
        <w:jc w:val="left"/>
        <w:rPr/>
      </w:pPr>
      <w:r>
        <w:rPr/>
        <w:t>19HJRQVX3sFIsplyEFU+T0tkcZkz9lW59kYPqgw9aghpI1ABkYFVAXR7qZyqktRXOaHzHr9g8uteH3</w:t>
      </w:r>
    </w:p>
    <w:p>
      <w:pPr>
        <w:pStyle w:val="PreformattedText"/>
        <w:bidi w:val="0"/>
        <w:spacing w:before="0" w:after="0"/>
        <w:jc w:val="left"/>
        <w:rPr/>
      </w:pPr>
      <w:r>
        <w:rPr/>
        <w:t>LRu3/B6ft8+gJ3OHqNzQ0dQWhmpQzTU08sMhpZkYUqUtRUU6vTLNWSypUyutkRm08fgjuCz3KByABn</w:t>
      </w:r>
    </w:p>
    <w:p>
      <w:pPr>
        <w:pStyle w:val="PreformattedText"/>
        <w:bidi w:val="0"/>
        <w:spacing w:before="0" w:after="0"/>
        <w:jc w:val="left"/>
        <w:rPr/>
      </w:pPr>
      <w:r>
        <w:rPr/>
        <w:t>/J5efn0tUKIyRkjHStxDqJAXl5+3rHSdqwKHiLtBurGsojaVVydTGppyfToX0k3Nl0RRyxVyDQ5P8A</w:t>
      </w:r>
    </w:p>
    <w:p>
      <w:pPr>
        <w:pStyle w:val="PreformattedText"/>
        <w:bidi w:val="0"/>
        <w:spacing w:before="0" w:after="0"/>
        <w:jc w:val="left"/>
        <w:rPr/>
      </w:pPr>
      <w:r>
        <w:rPr/>
        <w:t>xofn5fLpg1WlV/1eX+z0to6eF41cvRRhIaSBBRZMGmq08Sx41fEKclZcO8PkqFsSjHTYDn28iyiMt4</w:t>
      </w:r>
    </w:p>
    <w:p>
      <w:pPr>
        <w:pStyle w:val="PreformattedText"/>
        <w:bidi w:val="0"/>
        <w:spacing w:before="0" w:after="0"/>
        <w:jc w:val="left"/>
        <w:rPr/>
      </w:pPr>
      <w:r>
        <w:rPr/>
        <w:t>i1qPzHlQeq+fVXdNQ7D5/7P7fLqTO01NcQ1h8bY6SOumOUkaKnpoJdZ3bSNHEzCpmZRAxla5UBCxHP</w:t>
      </w:r>
    </w:p>
    <w:p>
      <w:pPr>
        <w:pStyle w:val="PreformattedText"/>
        <w:bidi w:val="0"/>
        <w:spacing w:before="0" w:after="0"/>
        <w:jc w:val="left"/>
        <w:rPr/>
      </w:pPr>
      <w:r>
        <w:rPr/>
        <w:t>u7PKtBUft/40MefVBpYAUxTh/k6cZJa565dc0MFR9zBLHSQ1Bj+z3HHTu+LwpQU6/wC4vJ0spnqVUf</w:t>
      </w:r>
    </w:p>
    <w:p>
      <w:pPr>
        <w:pStyle w:val="PreformattedText"/>
        <w:bidi w:val="0"/>
        <w:spacing w:before="0" w:after="0"/>
        <w:jc w:val="left"/>
        <w:rPr/>
      </w:pPr>
      <w:r>
        <w:rPr/>
        <w:t>U21E39uamLldWnHl5H0+w8T1ohtOF1L/krk/l1hT92Esoqmolx1eqCYZCOqfECV/74zEmG9LXw1Cha</w:t>
      </w:r>
    </w:p>
    <w:p>
      <w:pPr>
        <w:pStyle w:val="PreformattedText"/>
        <w:bidi w:val="0"/>
        <w:spacing w:before="0" w:after="0"/>
        <w:jc w:val="left"/>
        <w:rPr/>
      </w:pPr>
      <w:r>
        <w:rPr/>
        <w:t>JSVkMaEkfQ+9pIsSFuNB5+h4n7R5Dz6qy6yEaoao4fy/b59S6avaIVlDV0UVQK+PDiWV1qDA9YiX2V</w:t>
      </w:r>
    </w:p>
    <w:p>
      <w:pPr>
        <w:pStyle w:val="PreformattedText"/>
        <w:bidi w:val="0"/>
        <w:spacing w:before="0" w:after="0"/>
        <w:jc w:val="left"/>
        <w:rPr/>
      </w:pPr>
      <w:r>
        <w:rPr/>
        <w:t>n0dQ0UqUMCsuSDAAMzM1msRQCF1Gonxa1+RJ+An/V9vXmWUNX8NCPnT8X+r9nUKGCnmSSlamkn/ayQ</w:t>
      </w:r>
    </w:p>
    <w:p>
      <w:pPr>
        <w:pStyle w:val="PreformattedText"/>
        <w:bidi w:val="0"/>
        <w:spacing w:before="0" w:after="0"/>
        <w:jc w:val="left"/>
        <w:rPr/>
      </w:pPr>
      <w:r>
        <w:rPr/>
        <w:t>FIaerhklpwyLvagj+5k8dUd0VMYaiZyGAVdJYEXc0ElUVAWpnP8AvVP8nVQAakg6qY/yf7Pr0p6Sjq</w:t>
      </w:r>
    </w:p>
    <w:p>
      <w:pPr>
        <w:pStyle w:val="PreformattedText"/>
        <w:bidi w:val="0"/>
        <w:spacing w:before="0" w:after="0"/>
        <w:jc w:val="left"/>
        <w:rPr/>
      </w:pPr>
      <w:r>
        <w:rPr/>
        <w:t>irsaBGdHxsCVMePjm1VzMX2LWPRVEyQCPZyyCOsIBkUkgg/UPgs7jxkyKCtPMfCP8AOfLrRXSKI1Fz</w:t>
      </w:r>
    </w:p>
    <w:p>
      <w:pPr>
        <w:pStyle w:val="PreformattedText"/>
        <w:bidi w:val="0"/>
        <w:spacing w:before="0" w:after="0"/>
        <w:jc w:val="left"/>
        <w:rPr/>
      </w:pPr>
      <w:r>
        <w:rPr/>
        <w:t>g/z/ANjp8pIUuY2ienSTGSQ+OOixpWWhhnWo3bRPDI0kQk3FO7VFPGGWwVSSQAPbojUaaA6qCueHr0</w:t>
      </w:r>
    </w:p>
    <w:p>
      <w:pPr>
        <w:pStyle w:val="PreformattedText"/>
        <w:bidi w:val="0"/>
        <w:spacing w:before="0" w:after="0"/>
        <w:jc w:val="left"/>
        <w:rPr/>
      </w:pPr>
      <w:r>
        <w:rPr/>
        <w:t>0Z3XV3H/P0sKSJoXUoQ7S1NJVPPLDiaWnpK6aLxbdzMLRSrMUxFIfHUnTcLJa/6h78skcR4UP8/lj5</w:t>
      </w:r>
    </w:p>
    <w:p>
      <w:pPr>
        <w:pStyle w:val="PreformattedText"/>
        <w:bidi w:val="0"/>
        <w:spacing w:before="0" w:after="0"/>
        <w:jc w:val="left"/>
        <w:rPr/>
      </w:pPr>
      <w:r>
        <w:rPr/>
        <w:t>9aLeLxHln/L1JSog1rFTwVlKTBk6KMJkcekNAIbVWZoZZJYLQw5OWMLSuylxK4IsC13QokNUYeufKn</w:t>
      </w:r>
    </w:p>
    <w:p>
      <w:pPr>
        <w:pStyle w:val="PreformattedText"/>
        <w:bidi w:val="0"/>
        <w:spacing w:before="0" w:after="0"/>
        <w:jc w:val="left"/>
        <w:rPr/>
      </w:pPr>
      <w:r>
        <w:rPr/>
        <w:t>Gp/wAHXlYgAkHz/Z5ddTVyrURmYNWQPTSa4Zs0oapx2Shs8b1lLTz+TI7SYFo5I1MqLcoo9tVJb4gV</w:t>
      </w:r>
    </w:p>
    <w:p>
      <w:pPr>
        <w:pStyle w:val="PreformattedText"/>
        <w:bidi w:val="0"/>
        <w:spacing w:before="0" w:after="0"/>
        <w:jc w:val="left"/>
        <w:rPr/>
      </w:pPr>
      <w:r>
        <w:rPr/>
        <w:t>qDj0+0+nWzpAxg0/4v8AL5dYKqoo710YQVaxw0zx1tQK+slhponH8Iy8TtEwmbL5KX9/UYxLG4dufb</w:t>
      </w:r>
    </w:p>
    <w:p>
      <w:pPr>
        <w:pStyle w:val="PreformattedText"/>
        <w:bidi w:val="0"/>
        <w:spacing w:before="0" w:after="0"/>
        <w:jc w:val="left"/>
        <w:rPr/>
      </w:pPr>
      <w:r>
        <w:rPr/>
        <w:t>ssSSrT8IPH/L8q+nTaP4Umrzpw8v8AZoOuK0USBJp5qmKtlWoainp6GnhiiylTJfcstRWVEzp9lWUD</w:t>
      </w:r>
    </w:p>
    <w:p>
      <w:pPr>
        <w:pStyle w:val="PreformattedText"/>
        <w:bidi w:val="0"/>
        <w:spacing w:before="0" w:after="0"/>
        <w:jc w:val="left"/>
        <w:rPr/>
      </w:pPr>
      <w:r>
        <w:rPr/>
        <w:t>J9o7sRrOlTcFfda1KtX5D/L1cLUOfSnUenkSkD0jw1MtOAIRGZMclT9nMyfw+jg8YnYVO1GdqzQuh4</w:t>
      </w:r>
    </w:p>
    <w:p>
      <w:pPr>
        <w:pStyle w:val="PreformattedText"/>
        <w:bidi w:val="0"/>
        <w:spacing w:before="0" w:after="0"/>
        <w:jc w:val="left"/>
        <w:rPr/>
      </w:pPr>
      <w:r>
        <w:rPr/>
        <w:t>yr+qxKjzmlanGOtKAaUT18+p80kbRwiSeCpfXQk1qVdTUvJNAki4WqUwFBT0e9ayTVUKCEOkuWINh6</w:t>
      </w:r>
    </w:p>
    <w:p>
      <w:pPr>
        <w:pStyle w:val="PreformattedText"/>
        <w:bidi w:val="0"/>
        <w:spacing w:before="0" w:after="0"/>
        <w:jc w:val="left"/>
        <w:rPr/>
      </w:pPr>
      <w:r>
        <w:rPr/>
        <w:t>Q18gaj/V+3rakYrQ9NMMZEc5nhp6qA0uQNRCaOsqJnpaOoNRuOGD7gshqFryEopowJovGVVWDAig1U</w:t>
      </w:r>
    </w:p>
    <w:p>
      <w:pPr>
        <w:pStyle w:val="PreformattedText"/>
        <w:bidi w:val="0"/>
        <w:spacing w:before="0" w:after="0"/>
        <w:jc w:val="left"/>
        <w:rPr/>
      </w:pPr>
      <w:r>
        <w:rPr/>
        <w:t>OomlOtl1VjpAH2dPAjlljaGaprIKg1C0z1stPjKIRZCWKOrbcETyido1/hniopFlbxajYDVce91ORk</w:t>
      </w:r>
    </w:p>
    <w:p>
      <w:pPr>
        <w:pStyle w:val="PreformattedText"/>
        <w:bidi w:val="0"/>
        <w:spacing w:before="0" w:after="0"/>
        <w:jc w:val="left"/>
        <w:rPr/>
      </w:pPr>
      <w:r>
        <w:rPr/>
        <w:t>U/n1paMa448f9X7OsAd3cJSUwgFRT1VLJg6jLhvNU1HlWpxrJAolqDt2kVqmNwWaF2svH02nHP7K/w</w:t>
      </w:r>
    </w:p>
    <w:p>
      <w:pPr>
        <w:pStyle w:val="PreformattedText"/>
        <w:bidi w:val="0"/>
        <w:spacing w:before="0" w:after="0"/>
        <w:jc w:val="left"/>
        <w:rPr/>
      </w:pPr>
      <w:r>
        <w:rPr/>
        <w:t>Crh/LqshYUoSD9vn5/y4dTHf8AiLtWpNUHIaqOWetrEqq2Kpq5IY6DaGTpZCFSNchj101kJARvGHW7</w:t>
      </w:r>
    </w:p>
    <w:p>
      <w:pPr>
        <w:pStyle w:val="PreformattedText"/>
        <w:bidi w:val="0"/>
        <w:spacing w:before="0" w:after="0"/>
        <w:jc w:val="left"/>
        <w:rPr/>
      </w:pPr>
      <w:r>
        <w:rPr/>
        <w:t>XHu6kD4R1TTUef8Aq4dSRL9nT1KQxVSUdNBWQCjp6GmSasSnqkXKJTyVIC09TkMppeFZEYPFdENxcO</w:t>
      </w:r>
    </w:p>
    <w:p>
      <w:pPr>
        <w:pStyle w:val="PreformattedText"/>
        <w:bidi w:val="0"/>
        <w:spacing w:before="0" w:after="0"/>
        <w:jc w:val="left"/>
        <w:rPr/>
      </w:pPr>
      <w:r>
        <w:rPr/>
        <w:t>K5Ap5UPACv+r/iuvNQcP59SGkda2MZDI1FPUrKWrKqLJ0siHwweX+8DRUJZ08bMMfURK7CNeHv+r3Q</w:t>
      </w:r>
    </w:p>
    <w:p>
      <w:pPr>
        <w:pStyle w:val="PreformattedText"/>
        <w:bidi w:val="0"/>
        <w:spacing w:before="0" w:after="0"/>
        <w:jc w:val="left"/>
        <w:rPr/>
      </w:pPr>
      <w:r>
        <w:rPr/>
        <w:t>khxqww8wf5/5KdbWrLXXiv5f6q9ZJJA9QBop58j9wYZaWOKZzoqoo5c5j0u0dJCkWNk81NIqGJQdH6</w:t>
      </w:r>
    </w:p>
    <w:p>
      <w:pPr>
        <w:pStyle w:val="PreformattedText"/>
        <w:bidi w:val="0"/>
        <w:spacing w:before="0" w:after="0"/>
        <w:jc w:val="left"/>
        <w:rPr/>
      </w:pPr>
      <w:r>
        <w:rPr/>
        <w:t>j7r8b0Cmv+quOvNRRTUNXy/n1LiSVIZFpZ46epmgpftqmFaSghneoljpsfkT9wjvFU4rFcTISqlZLo</w:t>
      </w:r>
    </w:p>
    <w:p>
      <w:pPr>
        <w:pStyle w:val="PreformattedText"/>
        <w:bidi w:val="0"/>
        <w:spacing w:before="0" w:after="0"/>
        <w:jc w:val="left"/>
        <w:rPr/>
      </w:pPr>
      <w:r>
        <w:rPr/>
        <w:t>DyPdyrAGhofLry0NSD/s/wDFdP0c8f7cFPBHIdFWtLjqqqZnpJZI/BFjFaELNUeRBLWUshYaQdKAnj</w:t>
      </w:r>
    </w:p>
    <w:p>
      <w:pPr>
        <w:pStyle w:val="PreformattedText"/>
        <w:bidi w:val="0"/>
        <w:spacing w:before="0" w:after="0"/>
        <w:jc w:val="left"/>
        <w:rPr/>
      </w:pPr>
      <w:r>
        <w:rPr/>
        <w:t>3eMgH1Ocf6v2jrz/w6aHp7p5PuFFRDBDUfcpiq9AMY06vUa/4dhJpZqqoQUjVMZlWsZQRJy5sR7Uqd</w:t>
      </w:r>
    </w:p>
    <w:p>
      <w:pPr>
        <w:pStyle w:val="PreformattedText"/>
        <w:bidi w:val="0"/>
        <w:spacing w:before="0" w:after="0"/>
        <w:jc w:val="left"/>
        <w:rPr/>
      </w:pPr>
      <w:r>
        <w:rPr/>
        <w:t>QA0g1IP+Qft8+mQGB1a8dT5BFSTtDTwrfyNTU9PeOkgamog8UQ8cGufyUFW01TGyG7QgaiQfejRJKB</w:t>
      </w:r>
    </w:p>
    <w:p>
      <w:pPr>
        <w:pStyle w:val="PreformattedText"/>
        <w:bidi w:val="0"/>
        <w:spacing w:before="0" w:after="0"/>
        <w:jc w:val="left"/>
        <w:rPr/>
      </w:pPr>
      <w:r>
        <w:rPr/>
        <w:t>e2tPljH8j04tSuTn0PTyz4yuh/afywmRI61ZEebwaaNpZGiSC8U9JlMfRpUrqGqGQsouefbpEbjtNc</w:t>
      </w:r>
    </w:p>
    <w:p>
      <w:pPr>
        <w:pStyle w:val="PreformattedText"/>
        <w:bidi w:val="0"/>
        <w:spacing w:before="0" w:after="0"/>
        <w:jc w:val="left"/>
        <w:rPr/>
      </w:pPr>
      <w:r>
        <w:rPr/>
        <w:t>5/1fPj1qpBH2dcUV4Vczxzz1VRNA1IaenpqWGeCRHR6UGsmf/NtFJHfljHVLrNiD72oFG1VL1xTqh1</w:t>
      </w:r>
    </w:p>
    <w:p>
      <w:pPr>
        <w:pStyle w:val="PreformattedText"/>
        <w:bidi w:val="0"/>
        <w:spacing w:before="0" w:after="0"/>
        <w:jc w:val="left"/>
        <w:rPr/>
      </w:pPr>
      <w:r>
        <w:rPr/>
        <w:t>ahTh1h86xCOWaonql8ckr1EtVVSVIX7ilctKtPGEujx08yot+JZFA+vvxAAB69Q049deeKGCtqqWBY</w:t>
      </w:r>
    </w:p>
    <w:p>
      <w:pPr>
        <w:pStyle w:val="PreformattedText"/>
        <w:bidi w:val="0"/>
        <w:spacing w:before="0" w:after="0"/>
        <w:jc w:val="left"/>
        <w:rPr/>
      </w:pPr>
      <w:r>
        <w:rPr/>
        <w:t>4ZPEhQ0KUk5dJnggloWskkhaOmVnYaGE0NypBsWSStSuAf8AVjqw00r5df/SjZrNBxKAyEEslubNYX</w:t>
      </w:r>
    </w:p>
    <w:p>
      <w:pPr>
        <w:pStyle w:val="PreformattedText"/>
        <w:bidi w:val="0"/>
        <w:spacing w:before="0" w:after="0"/>
        <w:jc w:val="left"/>
        <w:rPr/>
      </w:pPr>
      <w:r>
        <w:rPr/>
        <w:t>sb/QBR/vHvIe8mGTXHUTWsZJBIp0Cu4sqGZwSpvq+pUEcE8MC2qwJt+D7Bt/NVj8z0f2yFgMVpx6BC</w:t>
      </w:r>
    </w:p>
    <w:p>
      <w:pPr>
        <w:pStyle w:val="PreformattedText"/>
        <w:bidi w:val="0"/>
        <w:spacing w:before="0" w:after="0"/>
        <w:jc w:val="left"/>
        <w:rPr/>
      </w:pPr>
      <w:r>
        <w:rPr/>
        <w:t>onDSTgn9U3P0FgTcfT6r+CB/X2GGOSPn0fphVFPLpzjqQFgvwbgc39P4BIF+Bf2ugNCD0061r1PavH</w:t>
      </w:r>
    </w:p>
    <w:p>
      <w:pPr>
        <w:pStyle w:val="PreformattedText"/>
        <w:bidi w:val="0"/>
        <w:spacing w:before="0" w:after="0"/>
        <w:jc w:val="left"/>
        <w:rPr/>
      </w:pPr>
      <w:r>
        <w:rPr/>
        <w:t>oYsDawsx03NwGNgD+OT7MEkUmhNOkhUio6kVWWVadDc6dJNiLF7NbVpLC3B/JBPtV4pUivTJSpIUZ6</w:t>
      </w:r>
    </w:p>
    <w:p>
      <w:pPr>
        <w:pStyle w:val="PreformattedText"/>
        <w:bidi w:val="0"/>
        <w:spacing w:before="0" w:after="0"/>
        <w:jc w:val="left"/>
        <w:rPr/>
      </w:pPr>
      <w:r>
        <w:rPr/>
        <w:t>SdfuUBNIlBuOb/lebfmxBv79JMCOPW/AbAPVdP8AMF32E6v23tSOaz7k3SKqoGq7PRYim1LqHGpFqZ</w:t>
      </w:r>
    </w:p>
    <w:p>
      <w:pPr>
        <w:pStyle w:val="PreformattedText"/>
        <w:bidi w:val="0"/>
        <w:spacing w:before="0" w:after="0"/>
        <w:jc w:val="left"/>
        <w:rPr/>
      </w:pPr>
      <w:r>
        <w:rPr/>
        <w:t>/9fj2R7pMrQolclv8AB0a7dDpkZyOA6p4q7IukW9QsCf8AePoTwfYdYUPR0OmuwKsbH03U3Nx/W9vr</w:t>
      </w:r>
    </w:p>
    <w:p>
      <w:pPr>
        <w:pStyle w:val="PreformattedText"/>
        <w:bidi w:val="0"/>
        <w:spacing w:before="0" w:after="0"/>
        <w:jc w:val="left"/>
        <w:rPr/>
      </w:pPr>
      <w:r>
        <w:rPr/>
        <w:t>b3XrfUIm72Jv+q178hv9ptY29+691ilc6eCvHH4HA+tuLfT8fTj3onr3WEfUkk2BNx+SL3Wxvax5t7</w:t>
      </w:r>
    </w:p>
    <w:p>
      <w:pPr>
        <w:pStyle w:val="PreformattedText"/>
        <w:bidi w:val="0"/>
        <w:spacing w:before="0" w:after="0"/>
        <w:jc w:val="left"/>
        <w:rPr/>
      </w:pPr>
      <w:r>
        <w:rPr/>
        <w:t>r1vqK4AY3H+w4ub/j+ov7917rAVHPouLek88fjm/1496691Ix7MKhlAt5Y2BH9LAen/H37gSevdSnU</w:t>
      </w:r>
    </w:p>
    <w:p>
      <w:pPr>
        <w:pStyle w:val="PreformattedText"/>
        <w:bidi w:val="0"/>
        <w:spacing w:before="0" w:after="0"/>
        <w:jc w:val="left"/>
        <w:rPr/>
      </w:pPr>
      <w:r>
        <w:rPr/>
        <w:t>GZEAveReGtzci9gACCP8Pe+vdKKYKSQeCOFUMTpC2BBJ+gv+Pbh4nqtP2dcTqKgmyqPSWP6lW3rQ3J</w:t>
      </w:r>
    </w:p>
    <w:p>
      <w:pPr>
        <w:pStyle w:val="PreformattedText"/>
        <w:bidi w:val="0"/>
        <w:spacing w:before="0" w:after="0"/>
        <w:jc w:val="left"/>
        <w:rPr/>
      </w:pPr>
      <w:r>
        <w:rPr/>
        <w:t>5vwAffuHDrfXFZHMf50lwEawAUg3YWvq0gH3uppw691xAufIWuWLsxRf0NcAsfovF/qPevn17rioKg</w:t>
      </w:r>
    </w:p>
    <w:p>
      <w:pPr>
        <w:pStyle w:val="PreformattedText"/>
        <w:bidi w:val="0"/>
        <w:spacing w:before="0" w:after="0"/>
        <w:jc w:val="left"/>
        <w:rPr/>
      </w:pPr>
      <w:r>
        <w:rPr/>
        <w:t>gHXyBx9ATe5DXBU2H097BIpnqrCtDXrIxUJETfU1wz6+SRZAun9JBLc/k+3K4B69Tyr1yBfToaxCBg</w:t>
      </w:r>
    </w:p>
    <w:p>
      <w:pPr>
        <w:pStyle w:val="PreformattedText"/>
        <w:bidi w:val="0"/>
        <w:spacing w:before="0" w:after="0"/>
        <w:jc w:val="left"/>
        <w:rPr/>
      </w:pPr>
      <w:r>
        <w:rPr/>
        <w:t>x40lwba3Tggr+D+Lf4e66jwJ69pyM9cwdKkgspVbKS3pFv1BJB6lBHHq/1vyfdwcVz16nHrkWR1UOG</w:t>
      </w:r>
    </w:p>
    <w:p>
      <w:pPr>
        <w:pStyle w:val="PreformattedText"/>
        <w:bidi w:val="0"/>
        <w:spacing w:before="0" w:after="0"/>
        <w:jc w:val="left"/>
        <w:rPr/>
      </w:pPr>
      <w:r>
        <w:rPr/>
        <w:t>L3RVNwGkJIDM6t6JI7/2hbWwt9B7tUHJGf8AVx6p/g65RmNkKKxZQ66bKJGi5ezGMjWWJvosbFrseB</w:t>
      </w:r>
    </w:p>
    <w:p>
      <w:pPr>
        <w:pStyle w:val="PreformattedText"/>
        <w:bidi w:val="0"/>
        <w:spacing w:before="0" w:after="0"/>
        <w:jc w:val="left"/>
        <w:rPr/>
      </w:pPr>
      <w:r>
        <w:rPr/>
        <w:t>7sKEU691zOhyrOUQkadWoyCPmVQG0+vQf9Tyzsf6e9sFJr175dcmAV9UhSNVZvI7ytEbF0ZiswP7b6</w:t>
      </w:r>
    </w:p>
    <w:p>
      <w:pPr>
        <w:pStyle w:val="PreformattedText"/>
        <w:bidi w:val="0"/>
        <w:spacing w:before="0" w:after="0"/>
        <w:jc w:val="left"/>
        <w:rPr/>
      </w:pPr>
      <w:r>
        <w:rPr/>
        <w:t>X9bWOgXA59+AFRXhX/VQ9a6zCUBRqfhNOg6SrhCKcI502V1/EcbWLGzt7uGxUn/Vj/VTr3Udjq8gAu</w:t>
      </w:r>
    </w:p>
    <w:p>
      <w:pPr>
        <w:pStyle w:val="PreformattedText"/>
        <w:bidi w:val="0"/>
        <w:spacing w:before="0" w:after="0"/>
        <w:jc w:val="left"/>
        <w:rPr/>
      </w:pPr>
      <w:r>
        <w:rPr/>
        <w:t>6PIL618guKgN6mYxOzqB5JOdI4X3Qk59f9X+qvXumiqUqXAC8J69LaSEHikK2JLRQLf6gXe3tK9a5/</w:t>
      </w:r>
    </w:p>
    <w:p>
      <w:pPr>
        <w:pStyle w:val="PreformattedText"/>
        <w:bidi w:val="0"/>
        <w:spacing w:before="0" w:after="0"/>
        <w:jc w:val="left"/>
        <w:rPr/>
      </w:pPr>
      <w:r>
        <w:rPr/>
        <w:t>1f7H+HpxRjIz0paF0MfrAZBcyCRSwdT4TJFdD/aZY2FubaiePa6HK0bh/qx/g6ZfBGmmrp6dNYAVBI</w:t>
      </w:r>
    </w:p>
    <w:p>
      <w:pPr>
        <w:pStyle w:val="PreformattedText"/>
        <w:bidi w:val="0"/>
        <w:spacing w:before="0" w:after="0"/>
        <w:jc w:val="left"/>
        <w:rPr/>
      </w:pPr>
      <w:r>
        <w:rPr/>
        <w:t>rvpkVW/UQWM/oNnZatv8oQ/kR39v01cM5/1ft49UowGTTqCFWQMilXiXyl5Ff1ThYQz+nT6DU48A2+</w:t>
      </w:r>
    </w:p>
    <w:p>
      <w:pPr>
        <w:pStyle w:val="PreformattedText"/>
        <w:bidi w:val="0"/>
        <w:spacing w:before="0" w:after="0"/>
        <w:jc w:val="left"/>
        <w:rPr/>
      </w:pPr>
      <w:r>
        <w:rPr/>
        <w:t>nkb+vvQFRSmP9j/KP59b4Ed3+r/i+ufpB8Jngm0MY41S2iolETfvMzB0cVERYm3AaAH+nvxX8Or/AF</w:t>
      </w:r>
    </w:p>
    <w:p>
      <w:pPr>
        <w:pStyle w:val="PreformattedText"/>
        <w:bidi w:val="0"/>
        <w:spacing w:before="0" w:after="0"/>
        <w:jc w:val="left"/>
        <w:rPr/>
      </w:pPr>
      <w:r>
        <w:rPr/>
        <w:t>ev5/5OrA1FaY64Ozm8QQ1EZMbRqzOfIWjQw6gGVRLPRMsXPpLXH19tmtKaa/6v82OtgjHWFgyrICqF</w:t>
      </w:r>
    </w:p>
    <w:p>
      <w:pPr>
        <w:pStyle w:val="PreformattedText"/>
        <w:bidi w:val="0"/>
        <w:spacing w:before="0" w:after="0"/>
        <w:jc w:val="left"/>
        <w:rPr/>
      </w:pPr>
      <w:r>
        <w:rPr/>
        <w:t>n0KWDDRMiJbyWAazSwaib8+QD3rIBqP9X/Ffz696dctQmS0mq5aST0IojSKwSZwRfWWhGtB9AVF78+</w:t>
      </w:r>
    </w:p>
    <w:p>
      <w:pPr>
        <w:pStyle w:val="PreformattedText"/>
        <w:bidi w:val="0"/>
        <w:spacing w:before="0" w:after="0"/>
        <w:jc w:val="left"/>
        <w:rPr/>
      </w:pPr>
      <w:r>
        <w:rPr/>
        <w:t>7AqQajNetUINRw6mUyG7RyN+wtSTKdKgIVVo5pBqNzOiEyA/61vdkWpIPw1z15jQV8+hM25AXngMMU</w:t>
      </w:r>
    </w:p>
    <w:p>
      <w:pPr>
        <w:pStyle w:val="PreformattedText"/>
        <w:bidi w:val="0"/>
        <w:spacing w:before="0" w:after="0"/>
        <w:jc w:val="left"/>
        <w:rPr/>
      </w:pPr>
      <w:r>
        <w:rPr/>
        <w:t>VLUeRo1ecGCEZanidljMoR5hR0uPOtkIKmQk3Cg+zKMAmMIKOfXhUf5Kfz6Rkka9WV/ydDV11ts723</w:t>
      </w:r>
    </w:p>
    <w:p>
      <w:pPr>
        <w:pStyle w:val="PreformattedText"/>
        <w:bidi w:val="0"/>
        <w:spacing w:before="0" w:after="0"/>
        <w:jc w:val="left"/>
        <w:rPr/>
      </w:pPr>
      <w:r>
        <w:rPr/>
        <w:t>31xsumlnok3fv/AGxtmOqL0838Mx+Wz1BSZWsek8ZNZ90KjzQRKrM8cViCCbGlmmq5tVUY8ReJ8tQr</w:t>
      </w:r>
    </w:p>
    <w:p>
      <w:pPr>
        <w:pStyle w:val="PreformattedText"/>
        <w:bidi w:val="0"/>
        <w:spacing w:before="0" w:after="0"/>
        <w:jc w:val="left"/>
        <w:rPr/>
      </w:pPr>
      <w:r>
        <w:rPr/>
        <w:t>X7ekN/RbK6d81Q8OPCg+wivHrcF643Jl+2OtcptH43yyjfew93Y3bOTzeWajwm4t1bCx0ktPTV2Hyu</w:t>
      </w:r>
    </w:p>
    <w:p>
      <w:pPr>
        <w:pStyle w:val="PreformattedText"/>
        <w:bidi w:val="0"/>
        <w:spacing w:before="0" w:after="0"/>
        <w:jc w:val="left"/>
        <w:rPr/>
      </w:pPr>
      <w:r>
        <w:rPr/>
        <w:t>m8FLHXwLUGmmfy+AEU6gXUzC9nBtG5wz8yAHbJ0Z1UZVX4Cq/YceQ6jZL+beNqvLbYWZdyt2WNicMy</w:t>
      </w:r>
    </w:p>
    <w:p>
      <w:pPr>
        <w:pStyle w:val="PreformattedText"/>
        <w:bidi w:val="0"/>
        <w:spacing w:before="0" w:after="0"/>
        <w:jc w:val="left"/>
        <w:rPr/>
      </w:pPr>
      <w:r>
        <w:rPr/>
        <w:t>HLBX+0A14nh0LPc2b2t11RnvDZOBx/Y3dVXuXA7A7CzGEqMjlsXgMmmODT5atwuNf/JchnXo1pPuYk</w:t>
      </w:r>
    </w:p>
    <w:p>
      <w:pPr>
        <w:pStyle w:val="PreformattedText"/>
        <w:bidi w:val="0"/>
        <w:spacing w:before="0" w:after="0"/>
        <w:jc w:val="left"/>
        <w:rPr/>
      </w:pPr>
      <w:r>
        <w:rPr/>
        <w:t>CzOQXKNcFBYRXW4s2x7ndPa7KEeWFWAGoAmmT5Dj0vvHgtYhvW12i3O8h0ilZSTpLAVqBjUaFcDHnT</w:t>
      </w:r>
    </w:p>
    <w:p>
      <w:pPr>
        <w:pStyle w:val="PreformattedText"/>
        <w:bidi w:val="0"/>
        <w:spacing w:before="0" w:after="0"/>
        <w:jc w:val="left"/>
        <w:rPr/>
      </w:pPr>
      <w:r>
        <w:rPr/>
        <w:t>pJUtftLqvtuPfu/M3l83L8i6iIUuxKmgp8hTbex8j0EWZoM0tRKY8jjMTkp4o6RViQxj0hS63KNXvd</w:t>
      </w:r>
    </w:p>
    <w:p>
      <w:pPr>
        <w:pStyle w:val="PreformattedText"/>
        <w:bidi w:val="0"/>
        <w:spacing w:before="0" w:after="0"/>
        <w:jc w:val="left"/>
        <w:rPr/>
      </w:pPr>
      <w:r>
        <w:rPr/>
        <w:t>82r6GwgRItsBYuDRnArkH5ipPSmSOx2XdBuN5NK8m4sFCUBVOFQR50wP8AB0ZPbW0Nx7tm3V158l8r</w:t>
      </w:r>
    </w:p>
    <w:p>
      <w:pPr>
        <w:pStyle w:val="PreformattedText"/>
        <w:bidi w:val="0"/>
        <w:spacing w:before="0" w:after="0"/>
        <w:jc w:val="left"/>
        <w:rPr/>
      </w:pPr>
      <w:r>
        <w:rPr/>
        <w:t>QDGbizlBX9bYDD5ylpK2RsHT1TLWbOipUV6PGy49xTCmcs07ahZW96n3C2sF2zdOUYXEsURW4kZSyg</w:t>
      </w:r>
    </w:p>
    <w:p>
      <w:pPr>
        <w:pStyle w:val="PreformattedText"/>
        <w:bidi w:val="0"/>
        <w:spacing w:before="0" w:after="0"/>
        <w:jc w:val="left"/>
        <w:rPr/>
      </w:pPr>
      <w:r>
        <w:rPr/>
        <w:t>tQUevE1zXyFD03DY3F3LuW3c0zo0VxIDAgYKSEqf0wPhoBSh+fScl3HvT5D9K7v2Xs/FVHUNDtbdVF</w:t>
      </w:r>
    </w:p>
    <w:p>
      <w:pPr>
        <w:pStyle w:val="PreformattedText"/>
        <w:bidi w:val="0"/>
        <w:spacing w:before="0" w:after="0"/>
        <w:jc w:val="left"/>
        <w:rPr/>
      </w:pPr>
      <w:r>
        <w:rPr/>
        <w:t>htvz1M2ZWjyW3sRBPBUYnJ1WiCtgy1AIUlm8LCJ5UAkYHn3q5i23ljfLO+u5RfvPCXcdvbI/AjiNJr</w:t>
      </w:r>
    </w:p>
    <w:p>
      <w:pPr>
        <w:pStyle w:val="PreformattedText"/>
        <w:bidi w:val="0"/>
        <w:spacing w:before="0" w:after="0"/>
        <w:jc w:val="left"/>
        <w:rPr/>
      </w:pPr>
      <w:r>
        <w:rPr/>
        <w:t>iuadetH3DmHaL2whgayihmCox1UaNa1FTQlloKngT0T7vHuTZXXfWm6+9+uTid77+6c2/Fit2b9ymO</w:t>
      </w:r>
    </w:p>
    <w:p>
      <w:pPr>
        <w:pStyle w:val="PreformattedText"/>
        <w:bidi w:val="0"/>
        <w:spacing w:before="0" w:after="0"/>
        <w:jc w:val="left"/>
        <w:rPr/>
      </w:pPr>
      <w:r>
        <w:rPr/>
        <w:t>qjV01PhcTIsOeloqiTRU0uayNPDRx1KK37U5TUb39lF801gl2nMMrW2zGGW4SIEBdQBZVr5ZIx0K+W</w:t>
      </w:r>
    </w:p>
    <w:p>
      <w:pPr>
        <w:pStyle w:val="PreformattedText"/>
        <w:bidi w:val="0"/>
        <w:spacing w:before="0" w:after="0"/>
        <w:jc w:val="left"/>
        <w:rPr/>
      </w:pPr>
      <w:r>
        <w:rPr/>
        <w:t>9sTmLddlsNkZJd1e5gtpJiMrGxCu+cYUHuzQVPWo1SZLM5Kqye48i33u5M5lajMZeacESVOazeSrch</w:t>
      </w:r>
    </w:p>
    <w:p>
      <w:pPr>
        <w:pStyle w:val="PreformattedText"/>
        <w:bidi w:val="0"/>
        <w:spacing w:before="0" w:after="0"/>
        <w:jc w:val="left"/>
        <w:rPr/>
      </w:pPr>
      <w:r>
        <w:rPr/>
        <w:t>VysHa8qvlamqpJiSQ0FalyQR7xCeWSZnlmr4kjMxrmhYk0/Img/Lruryps8eybJtu2wWgXwIVjCkYV</w:t>
      </w:r>
    </w:p>
    <w:p>
      <w:pPr>
        <w:pStyle w:val="PreformattedText"/>
        <w:bidi w:val="0"/>
        <w:spacing w:before="0" w:after="0"/>
        <w:jc w:val="left"/>
        <w:rPr/>
      </w:pPr>
      <w:r>
        <w:rPr/>
        <w:t>lrpX0IWTxISfNJUrinTXUuUvEpIQOZo5oyXZIZKambUXJUrpo/tZwD+l6Zyfz7pXJIbH+r/YP5Ho4l</w:t>
      </w:r>
    </w:p>
    <w:p>
      <w:pPr>
        <w:pStyle w:val="PreformattedText"/>
        <w:bidi w:val="0"/>
        <w:spacing w:before="0" w:after="0"/>
        <w:jc w:val="left"/>
        <w:rPr/>
      </w:pPr>
      <w:r>
        <w:rPr/>
        <w:t>KatMbkKKmo/hIXur5HR4Mo9GifptYgq7yRtZ/G5jjYppIecyxRE/QSH7uC3P6o+Pp78a+mf+L/2R+z</w:t>
      </w:r>
    </w:p>
    <w:p>
      <w:pPr>
        <w:pStyle w:val="PreformattedText"/>
        <w:bidi w:val="0"/>
        <w:spacing w:before="0" w:after="0"/>
        <w:jc w:val="left"/>
        <w:rPr/>
      </w:pPr>
      <w:r>
        <w:rPr/>
        <w:t>pI9Muy8aEqKjIL6lHpU+PFTzrHjh1yEjTl2jdDMzJIrtpTyyiSFUZVKgBRUiCc30jRUP8A4+6jj/q/</w:t>
      </w:r>
    </w:p>
    <w:p>
      <w:pPr>
        <w:pStyle w:val="PreformattedText"/>
        <w:bidi w:val="0"/>
        <w:spacing w:before="0" w:after="0"/>
        <w:jc w:val="left"/>
        <w:rPr/>
      </w:pPr>
      <w:r>
        <w:rPr/>
        <w:t>1caH8z1sOZS3hOpnqGDGgqaqAaf6fwpc40zPXrp3jJYFjHEQrXLGSRE8SoFViq/opCPqP10nHvYoPP</w:t>
      </w:r>
    </w:p>
    <w:p>
      <w:pPr>
        <w:pStyle w:val="PreformattedText"/>
        <w:bidi w:val="0"/>
        <w:spacing w:before="0" w:after="0"/>
        <w:jc w:val="left"/>
        <w:rPr/>
      </w:pPr>
      <w:r>
        <w:rPr/>
        <w:t>FP9X8v8HWtUZDKzFYitfmBSmDilIyDkYa3x1gkdmEjMGHjvHMp1BQGWbVAwPAuTVItzc+j/D35iO6t</w:t>
      </w:r>
    </w:p>
    <w:p>
      <w:pPr>
        <w:pStyle w:val="PreformattedText"/>
        <w:bidi w:val="0"/>
        <w:spacing w:before="0" w:after="0"/>
        <w:jc w:val="left"/>
        <w:rPr/>
      </w:pPr>
      <w:r>
        <w:rPr/>
        <w:t>a/6v9n+XTMkxbxGkBxhh/vVVp+c6iufg+XXCNiNNgD4XN2X66pJWLalN9YklSQLf/lZ/xHutKE+v+r</w:t>
      </w:r>
    </w:p>
    <w:p>
      <w:pPr>
        <w:pStyle w:val="PreformattedText"/>
        <w:bidi w:val="0"/>
        <w:spacing w:before="0" w:after="0"/>
        <w:jc w:val="left"/>
        <w:rPr/>
      </w:pPr>
      <w:r>
        <w:rPr/>
        <w:t>/V+fTSMVIBFSpP7SxrX/TMHp/zW+Y6zFk0nTpkZHUG4PlmsyJHyLD90QxEAXsZmB+p9+p5j/V/qx+3</w:t>
      </w:r>
    </w:p>
    <w:p>
      <w:pPr>
        <w:pStyle w:val="PreformattedText"/>
        <w:bidi w:val="0"/>
        <w:spacing w:before="0" w:after="0"/>
        <w:jc w:val="left"/>
        <w:rPr/>
      </w:pPr>
      <w:r>
        <w:rPr/>
        <w:t>pRqWlRlwcerUoB/vWmM+lZDXp2o1XVGsDaWiAczME1KRJAkU35Voo2ailYGzG8n496yKgH7P8/8AgP</w:t>
      </w:r>
    </w:p>
    <w:p>
      <w:pPr>
        <w:pStyle w:val="PreformattedText"/>
        <w:bidi w:val="0"/>
        <w:spacing w:before="0" w:after="0"/>
        <w:jc w:val="left"/>
        <w:rPr/>
      </w:pPr>
      <w:r>
        <w:rPr/>
        <w:t>RrZAhgiP3KcNwoO0BvTBMDngaF8U6EHGXnlgSKmjqTNHE8MBQK+uFKydMexaRdMUtK1djnFwrGKMX/</w:t>
      </w:r>
    </w:p>
    <w:p>
      <w:pPr>
        <w:pStyle w:val="PreformattedText"/>
        <w:bidi w:val="0"/>
        <w:spacing w:before="0" w:after="0"/>
        <w:jc w:val="left"/>
        <w:rPr/>
      </w:pPr>
      <w:r>
        <w:rPr/>
        <w:t>AKeJGmpqOhjaBCIyIqqc0HHgxCfKo8aA8Mqg6UmPCwJG0kzaZEekyGgv5JKM00PlnCXNS33OMFNWqD</w:t>
      </w:r>
    </w:p>
    <w:p>
      <w:pPr>
        <w:pStyle w:val="PreformattedText"/>
        <w:bidi w:val="0"/>
        <w:spacing w:before="0" w:after="0"/>
        <w:jc w:val="left"/>
        <w:rPr/>
      </w:pPr>
      <w:r>
        <w:rPr/>
        <w:t>pPlge3pB97KkmhI01H+r06FdlFGoj8SXGqjHj2gCr041KeHMK0OpX8ulMlTJCIoaiUQTJM8Us8TCpW</w:t>
      </w:r>
    </w:p>
    <w:p>
      <w:pPr>
        <w:pStyle w:val="PreformattedText"/>
        <w:bidi w:val="0"/>
        <w:spacing w:before="0" w:after="0"/>
        <w:jc w:val="left"/>
        <w:rPr/>
      </w:pPr>
      <w:r>
        <w:rPr/>
        <w:t>lT7yFqiWGPgQRUGVhp8jGCwIhqZFuQfevDrr05oP9j/BUfs6PYUKMwJGoN3UyANVCw4dqvpYf0HI6f</w:t>
      </w:r>
    </w:p>
    <w:p>
      <w:pPr>
        <w:pStyle w:val="PreformattedText"/>
        <w:bidi w:val="0"/>
        <w:spacing w:before="0" w:after="0"/>
        <w:jc w:val="left"/>
        <w:rPr/>
      </w:pPr>
      <w:r>
        <w:rPr/>
        <w:t>qdpxMUhiionqJKd6eJ1ZIo8jHW1C09E6+oilx24JKjGzGOymiyEd+Le0r5UluA9PMf5ytGFfNel6yO</w:t>
      </w:r>
    </w:p>
    <w:p>
      <w:pPr>
        <w:pStyle w:val="PreformattedText"/>
        <w:bidi w:val="0"/>
        <w:spacing w:before="0" w:after="0"/>
        <w:jc w:val="left"/>
        <w:rPr/>
      </w:pPr>
      <w:r>
        <w:rPr/>
        <w:t>Ukj0qBig/ioTpBHGqsWjPlpYCnTLUVSlIp4Y1jFPppTRShJH8CUtRHQUczygaWmw5nxs8rlnMtHFfk</w:t>
      </w:r>
    </w:p>
    <w:p>
      <w:pPr>
        <w:pStyle w:val="PreformattedText"/>
        <w:bidi w:val="0"/>
        <w:spacing w:before="0" w:after="0"/>
        <w:jc w:val="left"/>
        <w:rPr/>
      </w:pPr>
      <w:r>
        <w:rPr/>
        <w:t>A+1CrQ0PmK1B45qf50Yfn0imIomjC+la1FMCp4ErUEk5KDpKVlYrRs7ESCQgmo1xqr/tokk7Og1f5T</w:t>
      </w:r>
    </w:p>
    <w:p>
      <w:pPr>
        <w:pStyle w:val="PreformattedText"/>
        <w:bidi w:val="0"/>
        <w:spacing w:before="0" w:after="0"/>
        <w:jc w:val="left"/>
        <w:rPr/>
      </w:pPr>
      <w:r>
        <w:rPr/>
        <w:t>B4ZQgAAmjYm559vIvH0/wZ/yH+XRc8xGty9QfxVHyqTx49rKKevHpJytLqZ7qoZo1RJyvLM0scCT3s</w:t>
      </w:r>
    </w:p>
    <w:p>
      <w:pPr>
        <w:pStyle w:val="PreformattedText"/>
        <w:bidi w:val="0"/>
        <w:spacing w:before="0" w:after="0"/>
        <w:jc w:val="left"/>
        <w:rPr/>
      </w:pPr>
      <w:r>
        <w:rPr/>
        <w:t>yxyVSy0sjDkGVL/j24zKoJpj/V/l6Ct/NICSlASaAE+ZJADDyHiaoyf6a+g6LXv7NDK5X+HU+psTiZ</w:t>
      </w:r>
    </w:p>
    <w:p>
      <w:pPr>
        <w:pStyle w:val="PreformattedText"/>
        <w:bidi w:val="0"/>
        <w:spacing w:before="0" w:after="0"/>
        <w:jc w:val="left"/>
        <w:rPr/>
      </w:pPr>
      <w:r>
        <w:rPr/>
        <w:t>FV5qlvEryp+2pqQFLU1TSwJ9tI36naIWueRIPLG2m1tfqpEpLKPPyUcP28f2dcm/vW+5UfN3Oq8q7X</w:t>
      </w:r>
    </w:p>
    <w:p>
      <w:pPr>
        <w:pStyle w:val="PreformattedText"/>
        <w:bidi w:val="0"/>
        <w:spacing w:before="0" w:after="0"/>
        <w:jc w:val="left"/>
        <w:rPr/>
      </w:pPr>
      <w:r>
        <w:rPr/>
        <w:t>cM+ybKShOR4tyQA7MnDXCtICfPST0w0kc0Sv40eWanhkaJWWGPKUMaUYd2ggv9vQ00xqeZZ9U7/T+h</w:t>
      </w:r>
    </w:p>
    <w:p>
      <w:pPr>
        <w:pStyle w:val="PreformattedText"/>
        <w:bidi w:val="0"/>
        <w:spacing w:before="0" w:after="0"/>
        <w:jc w:val="left"/>
        <w:rPr/>
      </w:pPr>
      <w:r>
        <w:rPr/>
        <w:t>9jBK5Gmppj1GPTy+056xPJBBbyJ/I/n/AJsdPq6BBNEBj/s6iWpZqdnliwrz0+NjVGeFAMhVZNNRBP</w:t>
      </w:r>
    </w:p>
    <w:p>
      <w:pPr>
        <w:pStyle w:val="PreformattedText"/>
        <w:bidi w:val="0"/>
        <w:spacing w:before="0" w:after="0"/>
        <w:jc w:val="left"/>
        <w:rPr/>
      </w:pPr>
      <w:r>
        <w:rPr/>
        <w:t>6PKVBsL+3zlH4Ur+XD9tR1XTRlJGafn/m/y9Osss3nVZ0r46xEE5krYaaXMrTx4uPwQ02M0DF09HGX</w:t>
      </w:r>
    </w:p>
    <w:p>
      <w:pPr>
        <w:pStyle w:val="PreformattedText"/>
        <w:bidi w:val="0"/>
        <w:spacing w:before="0" w:after="0"/>
        <w:jc w:val="left"/>
        <w:rPr/>
      </w:pPr>
      <w:r>
        <w:rPr/>
        <w:t>1xSv+6Q5LH1e3iX7S1akeYFcDyHCnz49NaaHtpT/AGfXr0bxQ+OWMh2oXpp3go6qWMGnixcjmZ9yya</w:t>
      </w:r>
    </w:p>
    <w:p>
      <w:pPr>
        <w:pStyle w:val="PreformattedText"/>
        <w:bidi w:val="0"/>
        <w:spacing w:before="0" w:after="0"/>
        <w:jc w:val="left"/>
        <w:rPr/>
      </w:pPr>
      <w:r>
        <w:rPr/>
        <w:t>npJnllH+SwnVHa1xc+9RtkVFQo8j6D18vsHViTQmtK/L5+n+XrBMscNNFLFMIqB5YHZRRulH5IaGSa</w:t>
      </w:r>
    </w:p>
    <w:p>
      <w:pPr>
        <w:pStyle w:val="PreformattedText"/>
        <w:bidi w:val="0"/>
        <w:spacing w:before="0" w:after="0"/>
        <w:jc w:val="left"/>
        <w:rPr/>
      </w:pPr>
      <w:r>
        <w:rPr/>
        <w:t>aCXCN/l2SqIahwDUyHxOWLEA8mzsY00rI1MHhg49Dxp1UZYsVFc/aPsPCnWcP4DSRLTTR1VGxjZoJx</w:t>
      </w:r>
    </w:p>
    <w:p>
      <w:pPr>
        <w:pStyle w:val="PreformattedText"/>
        <w:bidi w:val="0"/>
        <w:spacing w:before="0" w:after="0"/>
        <w:jc w:val="left"/>
        <w:rPr/>
      </w:pPr>
      <w:r>
        <w:rPr/>
        <w:t>JVS0qY4VFLJHX6Wxm3aeBJ9MkYJaUAFgCLFnSGKHTgcfWgHrwHTpYBaHj/AIa/LrGiCBVEbRGmikRa</w:t>
      </w:r>
    </w:p>
    <w:p>
      <w:pPr>
        <w:pStyle w:val="PreformattedText"/>
        <w:bidi w:val="0"/>
        <w:spacing w:before="0" w:after="0"/>
        <w:jc w:val="left"/>
        <w:rPr/>
      </w:pPr>
      <w:r>
        <w:rPr/>
        <w:t>ryo8WPrKqnxTvN99CQ2RzMqO4WOaPRAVJuAOTY6VBVSNPng0NB5+vyPDqgrhi3d/MZ/YP8PXIVEsEo</w:t>
      </w:r>
    </w:p>
    <w:p>
      <w:pPr>
        <w:pStyle w:val="PreformattedText"/>
        <w:bidi w:val="0"/>
        <w:spacing w:before="0" w:after="0"/>
        <w:jc w:val="left"/>
        <w:rPr/>
      </w:pPr>
      <w:r>
        <w:rPr/>
        <w:t>qIhJPkKJozGsQp2roqCiwttVNJqbD0FBDLL6kkJqSALC5v7uSTJqVjqUegrQL5eQA/b1oYVs0Ff5k/</w:t>
      </w:r>
    </w:p>
    <w:p>
      <w:pPr>
        <w:pStyle w:val="PreformattedText"/>
        <w:bidi w:val="0"/>
        <w:spacing w:before="0" w:after="0"/>
        <w:jc w:val="left"/>
        <w:rPr/>
      </w:pPr>
      <w:r>
        <w:rPr/>
        <w:t>tJ/l1GnkSqhqoIykdERVyyMtLPLipJY8XAjGojVHzeWyxne7TArCASD9ffiNSEeVfy4Dj5k/y62O2h</w:t>
      </w:r>
    </w:p>
    <w:p>
      <w:pPr>
        <w:pStyle w:val="PreformattedText"/>
        <w:bidi w:val="0"/>
        <w:spacing w:before="0" w:after="0"/>
        <w:jc w:val="left"/>
        <w:rPr/>
      </w:pPr>
      <w:r>
        <w:rPr/>
        <w:t>apP8+Pl5Afz6xTTlXnNbUCGQUVSlTIssM1bSNJDRUENLPURL9tHjqpQENPS6pQB6mAHvTOVNdNDQjF</w:t>
      </w:r>
    </w:p>
    <w:p>
      <w:pPr>
        <w:pStyle w:val="PreformattedText"/>
        <w:bidi w:val="0"/>
        <w:spacing w:before="0" w:after="0"/>
        <w:jc w:val="left"/>
        <w:rPr/>
      </w:pPr>
      <w:r>
        <w:rPr/>
        <w:t>K+QA9APkOvALp7WqK/l5+v8Alx02UbJPIgkdJIlmhkEcwEVPSiWSorHNS6syYYqIArj1zSg/2R7otC</w:t>
      </w:r>
    </w:p>
    <w:p>
      <w:pPr>
        <w:pStyle w:val="PreformattedText"/>
        <w:bidi w:val="0"/>
        <w:spacing w:before="0" w:after="0"/>
        <w:jc w:val="left"/>
        <w:rPr/>
      </w:pPr>
      <w:r>
        <w:rPr/>
        <w:t>RXPy9P838z1ssRQqKGn+x+f+Tp7pqXSKGSnkmYpSYlqSKdZhC0wq3fVjsdThZclFTo48ctQ11N9X09</w:t>
      </w:r>
    </w:p>
    <w:p>
      <w:pPr>
        <w:pStyle w:val="PreformattedText"/>
        <w:bidi w:val="0"/>
        <w:spacing w:before="0" w:after="0"/>
        <w:jc w:val="left"/>
        <w:rPr/>
      </w:pPr>
      <w:r>
        <w:rPr/>
        <w:t>3GlYyc17acafs8/lXh1oO2qhp519fzJ4fl04l0eRI59CZOrTJFmnaKfI1DRs3lp5ViaOi260jCxk0q</w:t>
      </w:r>
    </w:p>
    <w:p>
      <w:pPr>
        <w:pStyle w:val="PreformattedText"/>
        <w:bidi w:val="0"/>
        <w:spacing w:before="0" w:after="0"/>
        <w:jc w:val="left"/>
        <w:rPr/>
      </w:pPr>
      <w:r>
        <w:rPr/>
        <w:t>w0g8/nRYKumnef2j5fLpwCqg1wPlx/z9JGoqZM3kZauuYR42m0DUatKyqqnJixEldPWyFvvMgJ5PBS</w:t>
      </w:r>
    </w:p>
    <w:p>
      <w:pPr>
        <w:pStyle w:val="PreformattedText"/>
        <w:bidi w:val="0"/>
        <w:spacing w:before="0" w:after="0"/>
        <w:jc w:val="left"/>
        <w:rPr/>
      </w:pPr>
      <w:r>
        <w:rPr/>
        <w:t>OygKQZOfr7boJWZz/Zg+fzxX9uB+3q4Xwx201H5f6sdP+lvulM0SIKfzyVSn7cxUv2YXGZswxoSTjc</w:t>
      </w:r>
    </w:p>
    <w:p>
      <w:pPr>
        <w:pStyle w:val="PreformattedText"/>
        <w:bidi w:val="0"/>
        <w:spacing w:before="0" w:after="0"/>
        <w:jc w:val="left"/>
        <w:rPr/>
      </w:pPr>
      <w:r>
        <w:rPr/>
        <w:t>IkiyxryaiqbVY6SfbrE8Aft+XkafIcfmek+n5f7Pp+3/B1ijhInXxLDPURTN9pBWSxiSqqMVGZhHK4</w:t>
      </w:r>
    </w:p>
    <w:p>
      <w:pPr>
        <w:pStyle w:val="PreformattedText"/>
        <w:bidi w:val="0"/>
        <w:spacing w:before="0" w:after="0"/>
        <w:jc w:val="left"/>
        <w:rPr/>
      </w:pPr>
      <w:r>
        <w:rPr/>
        <w:t>XSzyYtjU1To3ql0x+oCwqgKypQanrgetB5/lk/PHVyV0VaoHA0+f+zgdPtBP9uFj11EcUscdK8k0kX</w:t>
      </w:r>
    </w:p>
    <w:p>
      <w:pPr>
        <w:pStyle w:val="PreformattedText"/>
        <w:bidi w:val="0"/>
        <w:spacing w:before="0" w:after="0"/>
        <w:jc w:val="left"/>
        <w:rPr/>
      </w:pPr>
      <w:r>
        <w:rPr/>
        <w:t>lairXNZiVqGDRn+I5muXx2LI8MS2uOQXAraDUHSR5muOI/OvVSFLKeB+zz4GnUyMp5EeOCjk+5++nY</w:t>
      </w:r>
    </w:p>
    <w:p>
      <w:pPr>
        <w:pStyle w:val="PreformattedText"/>
        <w:bidi w:val="0"/>
        <w:spacing w:before="0" w:after="0"/>
        <w:jc w:val="left"/>
        <w:rPr/>
      </w:pPr>
      <w:r>
        <w:rPr/>
        <w:t>NTpPBEwhMeVfUTHHS43bUr+SLyBdNQV0/XV72mkDSlCD8v8AVgf4etMpFak0H+r+f+DrPUloYYGK1H</w:t>
      </w:r>
    </w:p>
    <w:p>
      <w:pPr>
        <w:pStyle w:val="PreformattedText"/>
        <w:bidi w:val="0"/>
        <w:spacing w:before="0" w:after="0"/>
        <w:jc w:val="left"/>
        <w:rPr/>
      </w:pPr>
      <w:r>
        <w:rPr/>
        <w:t>kS8zQSUr/eiRUWGpxl4Zg7V+8cWyTOBo0hSQoJLlzVQN2+n8v8/VAWJNOH+rP5dYDTSJKIKeppkclo</w:t>
      </w:r>
    </w:p>
    <w:p>
      <w:pPr>
        <w:pStyle w:val="PreformattedText"/>
        <w:bidi w:val="0"/>
        <w:spacing w:before="0" w:after="0"/>
        <w:jc w:val="left"/>
        <w:rPr/>
      </w:pPr>
      <w:r>
        <w:rPr/>
        <w:t>xkC9ZT4+CqgTyY6ukSRnVcRtxJPHHrDCdiSCWA91PiahRu6hz5V/zeXVlII7lNP8nn+Z65xM0bxxyU</w:t>
      </w:r>
    </w:p>
    <w:p>
      <w:pPr>
        <w:pStyle w:val="PreformattedText"/>
        <w:bidi w:val="0"/>
        <w:spacing w:before="0" w:after="0"/>
        <w:jc w:val="left"/>
        <w:rPr/>
      </w:pPr>
      <w:r>
        <w:rPr/>
        <w:t>LVENJFK/2vhGqpqoYfvKzblQsnkYzVQl+9ncKzrEeVAJ9+hqG70qBX9vp/l+XWpMmgajE0/wAx/wAn</w:t>
      </w:r>
    </w:p>
    <w:p>
      <w:pPr>
        <w:pStyle w:val="PreformattedText"/>
        <w:bidi w:val="0"/>
        <w:spacing w:before="0" w:after="0"/>
        <w:jc w:val="left"/>
        <w:rPr/>
      </w:pPr>
      <w:r>
        <w:rPr/>
        <w:t>WSSopvtEE07LTCinklrwYXMmEyMpahzMTJrSorXq5jR0VheKnViFTTy/K0eGVu3gaeh4H9uB1tUevz</w:t>
      </w:r>
    </w:p>
    <w:p>
      <w:pPr>
        <w:pStyle w:val="PreformattedText"/>
        <w:bidi w:val="0"/>
        <w:spacing w:before="0" w:after="0"/>
        <w:jc w:val="left"/>
        <w:rPr/>
      </w:pPr>
      <w:r>
        <w:rPr/>
        <w:t>/y+Y+ymT1iZZpYg8zRLUNXqjx09Ss1FR5bBRaKWenWKmcrQU2PkTx/q8tQ1uD9ErySsCCKV4/aMf4P</w:t>
      </w:r>
    </w:p>
    <w:p>
      <w:pPr>
        <w:pStyle w:val="PreformattedText"/>
        <w:bidi w:val="0"/>
        <w:spacing w:before="0" w:after="0"/>
        <w:jc w:val="left"/>
        <w:rPr/>
      </w:pPr>
      <w:r>
        <w:rPr/>
        <w:t>59WrSnpT04g/7P8ALqbDL/lDQU1PJLSwwmCOO88VXNQzAvNhPE5E7NLW1BqshYljHwLWt7uoOoAU0j</w:t>
      </w:r>
    </w:p>
    <w:p>
      <w:pPr>
        <w:pStyle w:val="PreformattedText"/>
        <w:bidi w:val="0"/>
        <w:spacing w:before="0" w:after="0"/>
        <w:jc w:val="left"/>
        <w:rPr/>
      </w:pPr>
      <w:r>
        <w:rPr/>
        <w:t>0rX7Pn6nr2o0JLUJ/Z/wAV6dOUlPox9RFPIsSSM7rV01HURqtTEGjpd0UwlMc1VSzlvsaGONVYAE2Y</w:t>
      </w:r>
    </w:p>
    <w:p>
      <w:pPr>
        <w:pStyle w:val="PreformattedText"/>
        <w:bidi w:val="0"/>
        <w:spacing w:before="0" w:after="0"/>
        <w:jc w:val="left"/>
        <w:rPr/>
      </w:pPr>
      <w:r>
        <w:rPr/>
        <w:t>j2pc1jFUpTJODQj8Q+3gOmxQMaHj/g8x/lPXAeda6nIx8LMK6NYMJLSmoiOQo9f3O3ZzGU8MNPQJ9z</w:t>
      </w:r>
    </w:p>
    <w:p>
      <w:pPr>
        <w:pStyle w:val="PreformattedText"/>
        <w:bidi w:val="0"/>
        <w:spacing w:before="0" w:after="0"/>
        <w:jc w:val="left"/>
        <w:rPr/>
      </w:pPr>
      <w:r>
        <w:rPr/>
        <w:t>UW9DsAWUHV7aLGq1TApj1Pmv5DJPVg2CA2PM14DyP7cDqe4pkghdZzFCIJ6ijyFXHTvE+Fr66eGPcU</w:t>
      </w:r>
    </w:p>
    <w:p>
      <w:pPr>
        <w:pStyle w:val="PreformattedText"/>
        <w:bidi w:val="0"/>
        <w:spacing w:before="0" w:after="0"/>
        <w:jc w:val="left"/>
        <w:rPr/>
      </w:pPr>
      <w:r>
        <w:rPr/>
        <w:t>khqGu1BMVp6aP/dar6ToIX3Uup7gK1HE+maHr1WrlR86eo8vz4nqdQRVVVNAKSFzXXjihVBSpT4+rx</w:t>
      </w:r>
    </w:p>
    <w:p>
      <w:pPr>
        <w:pStyle w:val="PreformattedText"/>
        <w:bidi w:val="0"/>
        <w:spacing w:before="0" w:after="0"/>
        <w:jc w:val="left"/>
        <w:rPr/>
      </w:pPr>
      <w:r>
        <w:rPr/>
        <w:t>LS1cW3GhndEqZNxRDy1rtZTHKilXPvwmZ2RQKGmB6EeR+3jX9vVCqKta4rU/OvnX5eXUOphC+OIv54</w:t>
      </w:r>
    </w:p>
    <w:p>
      <w:pPr>
        <w:pStyle w:val="PreformattedText"/>
        <w:bidi w:val="0"/>
        <w:spacing w:before="0" w:after="0"/>
        <w:jc w:val="left"/>
        <w:rPr/>
      </w:pPr>
      <w:r>
        <w:rPr/>
        <w:t>W885nanhNHVIqmLKZYxhioo9nzKRShVsrxkIQePb5JVfDGRkk/P1/wBr5dbBGs8PL7fkP9t59OuTqS</w:t>
      </w:r>
    </w:p>
    <w:p>
      <w:pPr>
        <w:pStyle w:val="PreformattedText"/>
        <w:bidi w:val="0"/>
        <w:spacing w:before="0" w:after="0"/>
        <w:jc w:val="left"/>
        <w:rPr/>
      </w:pPr>
      <w:r>
        <w:rPr/>
        <w:t>ameuqkeI1ApVNZWAJUYubxxQ0GRMuPXQMvvVo41VtNjrIKqeR5QRUsTqIFT6EeePM9WJDcD2g8PX5f</w:t>
      </w:r>
    </w:p>
    <w:p>
      <w:pPr>
        <w:pStyle w:val="PreformattedText"/>
        <w:bidi w:val="0"/>
        <w:spacing w:before="0" w:after="0"/>
        <w:jc w:val="left"/>
        <w:rPr/>
      </w:pPr>
      <w:r>
        <w:rPr/>
        <w:t>YOm8LUxpC38KgqNEksU2NTH1EcUvlgeOv2h/nS8tJhpT91NIpKia+pv0gU0JGAxUFRUaacR6V9Ac9a</w:t>
      </w:r>
    </w:p>
    <w:p>
      <w:pPr>
        <w:pStyle w:val="PreformattedText"/>
        <w:bidi w:val="0"/>
        <w:spacing w:before="0" w:after="0"/>
        <w:jc w:val="left"/>
        <w:rPr/>
      </w:pPr>
      <w:r>
        <w:rPr/>
        <w:t>UVJIwT5/4D+fDrqQyxRwR04E0i1UNNU5GMVgxuRq4hoxe6agSgrRUeGx8rUsNgLkAm7e7eJIUhIoJc</w:t>
      </w:r>
    </w:p>
    <w:p>
      <w:pPr>
        <w:pStyle w:val="PreformattedText"/>
        <w:bidi w:val="0"/>
        <w:spacing w:before="0" w:after="0"/>
        <w:jc w:val="left"/>
        <w:rPr/>
      </w:pPr>
      <w:r>
        <w:rPr/>
        <w:t>f8XjyHXhpctrbAH5geY/M8epctSLq4x8tDUmWrq6mqmqjppxj1WDM15apI8OT3RSH/J4jquWBVix4s</w:t>
      </w:r>
    </w:p>
    <w:p>
      <w:pPr>
        <w:pStyle w:val="PreformattedText"/>
        <w:bidi w:val="0"/>
        <w:spacing w:before="0" w:after="0"/>
        <w:jc w:val="left"/>
        <w:rPr/>
      </w:pPr>
      <w:r>
        <w:rPr/>
        <w:t>UjjUFFwST54P4j8q/s6oUDH48Aft9B9gPHrDkQyPM1VTzfZUsFFTVBaaKprqfA1q+TbWPpDLCss+We</w:t>
      </w:r>
    </w:p>
    <w:p>
      <w:pPr>
        <w:pStyle w:val="PreformattedText"/>
        <w:bidi w:val="0"/>
        <w:spacing w:before="0" w:after="0"/>
        <w:jc w:val="left"/>
        <w:rPr/>
      </w:pPr>
      <w:r>
        <w:rPr/>
        <w:t>oUeVhpaNDclQLe9OhDFQRSgrngPL8+vROpAHCpP2VHE/Z1KYVdHBPA4kaoq6qgpK2hpqGCel/vBTRu</w:t>
      </w:r>
    </w:p>
    <w:p>
      <w:pPr>
        <w:pStyle w:val="PreformattedText"/>
        <w:bidi w:val="0"/>
        <w:spacing w:before="0" w:after="0"/>
        <w:jc w:val="left"/>
        <w:rPr/>
      </w:pPr>
      <w:r>
        <w:rPr/>
        <w:t>9FtOmqmPmTHVlKPLKIxpZrm7EBi6EIUBfjPH5H0B9OrDS4qRQDga50/wAdPUHAHUMvTCHHktRGA1dT</w:t>
      </w:r>
    </w:p>
    <w:p>
      <w:pPr>
        <w:pStyle w:val="PreformattedText"/>
        <w:bidi w:val="0"/>
        <w:spacing w:before="0" w:after="0"/>
        <w:jc w:val="left"/>
        <w:rPr/>
      </w:pPr>
      <w:r>
        <w:rPr/>
        <w:t>UQvVU0wFdSutRHX5SRYyIWxOzsiPECXUM0Q4LE+6PHIFUhgFPyrX5/Yp61Ud4zqp68P9lupUKEGj1T</w:t>
      </w:r>
    </w:p>
    <w:p>
      <w:pPr>
        <w:pStyle w:val="PreformattedText"/>
        <w:bidi w:val="0"/>
        <w:spacing w:before="0" w:after="0"/>
        <w:jc w:val="left"/>
        <w:rPr/>
      </w:pPr>
      <w:r>
        <w:rPr/>
        <w:t>COpd3enmlkrKCV8nR1LT0+5a9A3liocpRl4KJyQvKqCCDqsqMoQKRWgqc/t+VRjrRq2r0/LgcUHzBy</w:t>
      </w:r>
    </w:p>
    <w:p>
      <w:pPr>
        <w:pStyle w:val="PreformattedText"/>
        <w:bidi w:val="0"/>
        <w:spacing w:before="0" w:after="0"/>
        <w:jc w:val="left"/>
        <w:rPr/>
      </w:pPr>
      <w:r>
        <w:rPr/>
        <w:t>enSnNJTOK5U8VIsdVkE0VIDQ7YqYSuVqjTVKxg5emrj5KYcNHKCQoUqxdjeMs1SwTif9KeP2nqjxaV</w:t>
      </w:r>
    </w:p>
    <w:p>
      <w:pPr>
        <w:pStyle w:val="PreformattedText"/>
        <w:bidi w:val="0"/>
        <w:spacing w:before="0" w:after="0"/>
        <w:jc w:val="left"/>
        <w:rPr/>
      </w:pPr>
      <w:r>
        <w:rPr/>
        <w:t>FSC2B/tvIfZTj1EnjkeZtF6V1p6CjnlShEcdBWCP7nFU88lAT5KzcNAXeedEEhaS5AAPtGEKyHOlAc</w:t>
      </w:r>
    </w:p>
    <w:p>
      <w:pPr>
        <w:pStyle w:val="PreformattedText"/>
        <w:bidi w:val="0"/>
        <w:spacing w:before="0" w:after="0"/>
        <w:jc w:val="left"/>
        <w:rPr/>
      </w:pPr>
      <w:r>
        <w:rPr/>
        <w:t>D/P8yOr6hpFTq/1f5Om/TjlSauySz09PErUrYbHy1eNSrxdVaKTa1PLUoxov4dNIs1RGNUtgZEBJPv</w:t>
      </w:r>
    </w:p>
    <w:p>
      <w:pPr>
        <w:pStyle w:val="PreformattedText"/>
        <w:bidi w:val="0"/>
        <w:spacing w:before="0" w:after="0"/>
        <w:jc w:val="left"/>
        <w:rPr/>
      </w:pPr>
      <w:r>
        <w:rPr/>
        <w:t>StKGculM4HlQ/hH+E9b0qdIVs8a8c+vXWQpJYZ54tFLka2Oqp8arUk2MqqWu3VTRCTFrqmaMx4R6MA</w:t>
      </w:r>
    </w:p>
    <w:p>
      <w:pPr>
        <w:pStyle w:val="PreformattedText"/>
        <w:bidi w:val="0"/>
        <w:spacing w:before="0" w:after="0"/>
        <w:jc w:val="left"/>
        <w:rPr/>
      </w:pPr>
      <w:r>
        <w:rPr/>
        <w:t>1Lo1pJFtdibe3GSq+KR50/P5qfLrfiIGMeo0pWtMU/z9YGeiaNZY6JJhRqXlinpqiF8lVTkUu4akCm</w:t>
      </w:r>
    </w:p>
    <w:p>
      <w:pPr>
        <w:pStyle w:val="PreformattedText"/>
        <w:bidi w:val="0"/>
        <w:spacing w:before="0" w:after="0"/>
        <w:jc w:val="left"/>
        <w:rPr/>
      </w:pPr>
      <w:r>
        <w:rPr/>
        <w:t>daSHF7YktJGA2q9n/taVqrHLslTjFTT7fy49U0lmCg0r5+np86nrlQVVfA8EzZBzWeeqkoJ5KmZGbK</w:t>
      </w:r>
    </w:p>
    <w:p>
      <w:pPr>
        <w:pStyle w:val="PreformattedText"/>
        <w:bidi w:val="0"/>
        <w:spacing w:before="0" w:after="0"/>
        <w:jc w:val="left"/>
        <w:rPr/>
      </w:pPr>
      <w:r>
        <w:rPr/>
        <w:t>Y1Bp3HWo0FzT1NGdIJbV5Ba3HjbcbSIXkAJnYEVrmozqOOHW5Ao1IzDRUV+w+XWAQw1FFK7iOSnFO7</w:t>
      </w:r>
    </w:p>
    <w:p>
      <w:pPr>
        <w:pStyle w:val="PreformattedText"/>
        <w:bidi w:val="0"/>
        <w:spacing w:before="0" w:after="0"/>
        <w:jc w:val="left"/>
        <w:rPr/>
      </w:pPr>
      <w:r>
        <w:rPr/>
        <w:t>rIaCJmgw2TkU1mZAgaKsp8zj8q/wC27AaVFl9WlS3AgKMwBqRk/wBE+eOBB6qzVkGKj/KPL7D1NST0</w:t>
      </w:r>
    </w:p>
    <w:p>
      <w:pPr>
        <w:pStyle w:val="PreformattedText"/>
        <w:bidi w:val="0"/>
        <w:spacing w:before="0" w:after="0"/>
        <w:jc w:val="left"/>
        <w:rPr/>
      </w:pPr>
      <w:r>
        <w:rPr/>
        <w:t>1KxOYJoEepVhOQ9BJQSKuSyFVBWROtTkdxY4gaLlzJpA59PtUHLo2mMaiKeRK6eJzx1D0z6dVPxAla</w:t>
      </w:r>
    </w:p>
    <w:p>
      <w:pPr>
        <w:pStyle w:val="PreformattedText"/>
        <w:bidi w:val="0"/>
        <w:spacing w:before="0" w:after="0"/>
        <w:jc w:val="left"/>
        <w:rPr/>
      </w:pPr>
      <w:r>
        <w:rPr/>
        <w:t>5/bXgBThpPWWZIaqOERfcUFsY9BRSVNCkkuL25kakVe3K6mmx5Ilyz5NvDJ5AZYopBq9OkLoKqqugU</w:t>
      </w:r>
    </w:p>
    <w:p>
      <w:pPr>
        <w:pStyle w:val="PreformattedText"/>
        <w:bidi w:val="0"/>
        <w:spacing w:before="0" w:after="0"/>
        <w:jc w:val="left"/>
        <w:rPr/>
      </w:pPr>
      <w:r>
        <w:rPr/>
        <w:t>8ifKhyCPQ+XTmo1IOQPL5jiPmOuLRUzwNPUijo2eFKiTFUswkq8HiijQ5vFUr1iRRJkctUkVKIb+S5</w:t>
      </w:r>
    </w:p>
    <w:p>
      <w:pPr>
        <w:pStyle w:val="PreformattedText"/>
        <w:bidi w:val="0"/>
        <w:spacing w:before="0" w:after="0"/>
        <w:jc w:val="left"/>
        <w:rPr/>
      </w:pPr>
      <w:r>
        <w:rPr/>
        <w:t>KkEHTRZCw1MapX14Dz+2vWtJrVTk+vr5V6xTROVqHqIhSzyv8AbV1R4WAgqcdBFU4zH070RBWtzVIE</w:t>
      </w:r>
    </w:p>
    <w:p>
      <w:pPr>
        <w:pStyle w:val="PreformattedText"/>
        <w:bidi w:val="0"/>
        <w:spacing w:before="0" w:after="0"/>
        <w:jc w:val="left"/>
        <w:rPr/>
      </w:pPr>
      <w:r>
        <w:rPr/>
        <w:t>eVWUAlix+tw0dbOXaqgeQ4eg4eo62DRAuD8/8J/LqFDXwCnnFUssMEtLHDNTY7LLDUNjq0qf7t06VM</w:t>
      </w:r>
    </w:p>
    <w:p>
      <w:pPr>
        <w:pStyle w:val="PreformattedText"/>
        <w:bidi w:val="0"/>
        <w:spacing w:before="0" w:after="0"/>
        <w:jc w:val="left"/>
        <w:rPr/>
      </w:pPr>
      <w:r>
        <w:rPr/>
        <w:t>a/b/wuvImmRSiqpa7E3u8QpA8RyTgU44+35Hy6bqwYaaaga1I8/X8x1zkeppZI6Woopa7JtWRpLGtJ</w:t>
      </w:r>
    </w:p>
    <w:p>
      <w:pPr>
        <w:pStyle w:val="PreformattedText"/>
        <w:bidi w:val="0"/>
        <w:spacing w:before="0" w:after="0"/>
        <w:jc w:val="left"/>
        <w:rPr/>
      </w:pPr>
      <w:r>
        <w:rPr/>
        <w:t>jZqSXcWMp4pMYsVTGwL4uGhWJmiLSRTsS/NuG3LiRUKBpFP8xwFeBFOPVq6xWtFp/I8a/P06gRrDNF</w:t>
      </w:r>
    </w:p>
    <w:p>
      <w:pPr>
        <w:pStyle w:val="PreformattedText"/>
        <w:bidi w:val="0"/>
        <w:spacing w:before="0" w:after="0"/>
        <w:jc w:val="left"/>
        <w:rPr/>
      </w:pPr>
      <w:r>
        <w:rPr/>
        <w:t>MxSBqGtaoeKY+YCsx1XM0lRlpqVpvCIsRUx+OnC2SRVOkc+611MwWSgrx8s5r+XDHXgCoTBrTh8x5f</w:t>
      </w:r>
    </w:p>
    <w:p>
      <w:pPr>
        <w:pStyle w:val="PreformattedText"/>
        <w:bidi w:val="0"/>
        <w:spacing w:before="0" w:after="0"/>
        <w:jc w:val="left"/>
        <w:rPr/>
      </w:pPr>
      <w:r>
        <w:rPr/>
        <w:t>n59dQSVUJkelqtcqieoo6iTIMZaXK4oCCbcD09XG6xSZyiUimBJcxkadVrHUcbLRwcA148SME/n5dO</w:t>
      </w:r>
    </w:p>
    <w:p>
      <w:pPr>
        <w:pStyle w:val="PreformattedText"/>
        <w:bidi w:val="0"/>
        <w:spacing w:before="0" w:after="0"/>
        <w:jc w:val="left"/>
        <w:rPr/>
      </w:pPr>
      <w:r>
        <w:rPr/>
        <w:t>MwYCua4/L0x6efUGdVkaZ1XRDBRPNGPtqCSrxm28oFaWCGOneKcV9VUfWNTaOBudNwgq361BGnaOHC</w:t>
      </w:r>
    </w:p>
    <w:p>
      <w:pPr>
        <w:pStyle w:val="PreformattedText"/>
        <w:bidi w:val="0"/>
        <w:spacing w:before="0" w:after="0"/>
        <w:jc w:val="left"/>
        <w:rPr/>
      </w:pPr>
      <w:r>
        <w:rPr/>
        <w:t>oHGvW9QHxceo4iNTNNSTUlBQyJLEH8VNk4oIK7Hwaxt6iMZmYnMUmgyRR8SSs3Kj3vMlBJGAcCgqcj</w:t>
      </w:r>
    </w:p>
    <w:p>
      <w:pPr>
        <w:pStyle w:val="PreformattedText"/>
        <w:bidi w:val="0"/>
        <w:spacing w:before="0" w:after="0"/>
        <w:jc w:val="left"/>
        <w:rPr/>
      </w:pPr>
      <w:r>
        <w:rPr/>
        <w:t>yA45Hl68OtjtGCK0PGnn5/l8+sbSIYJ4ZpFKxrTRZKBa6Oo+5+4LjG4iOKpSIiLC5P1VA0kAAH0cg1</w:t>
      </w:r>
    </w:p>
    <w:p>
      <w:pPr>
        <w:pStyle w:val="PreformattedText"/>
        <w:bidi w:val="0"/>
        <w:spacing w:before="0" w:after="0"/>
        <w:jc w:val="left"/>
        <w:rPr/>
      </w:pPr>
      <w:r>
        <w:rPr/>
        <w:t>kYSMsZHcF9agA8B8ivAjqgCjJX7Pt8z+fXU0LwR08z0q1LGY1EVQacSUWSz2MWP7+CGaiqIZIMOlKm</w:t>
      </w:r>
    </w:p>
    <w:p>
      <w:pPr>
        <w:pStyle w:val="PreformattedText"/>
        <w:bidi w:val="0"/>
        <w:spacing w:before="0" w:after="0"/>
        <w:jc w:val="left"/>
        <w:rPr/>
      </w:pPr>
      <w:r>
        <w:rPr/>
        <w:t>oIeWkVj9bH27QNElUqx/mRxBFeHn6/l1TWrFgW/wBgHz+3rEDRCSN4HpVjVL05bI1uPGZgq5ZfuMvk</w:t>
      </w:r>
    </w:p>
    <w:p>
      <w:pPr>
        <w:pStyle w:val="PreformattedText"/>
        <w:bidi w:val="0"/>
        <w:spacing w:before="0" w:after="0"/>
        <w:jc w:val="left"/>
        <w:rPr/>
      </w:pPr>
      <w:r>
        <w:rPr/>
        <w:t>VnRqekocFVemBQdDlL2v6g0iVdioBWnmSBnzPyH7OrFqgcdX2cPs9a9YKd56im1U/mjqlSpnihdqCs</w:t>
      </w:r>
    </w:p>
    <w:p>
      <w:pPr>
        <w:pStyle w:val="PreformattedText"/>
        <w:bidi w:val="0"/>
        <w:spacing w:before="0" w:after="0"/>
        <w:jc w:val="left"/>
        <w:rPr/>
      </w:pPr>
      <w:r>
        <w:rPr/>
        <w:t>ipchj2eKfO11NrWQfcQqTGwJWVSCQeW90X9RWIYKQOPHPrT/B1sVoa9dR+KVQlNGI6KKhkqG/yevSX</w:t>
      </w:r>
    </w:p>
    <w:p>
      <w:pPr>
        <w:pStyle w:val="PreformattedText"/>
        <w:bidi w:val="0"/>
        <w:spacing w:before="0" w:after="0"/>
        <w:jc w:val="left"/>
        <w:rPr/>
      </w:pPr>
      <w:r>
        <w:rPr/>
        <w:t>G4jIuBWTTUyLIXzU+QH7KrdkQal1AX9+UMdIUdpHocA+ZHGterMWYV86/tp5fZ1lqZJwx0pUxzRiPH</w:t>
      </w:r>
    </w:p>
    <w:p>
      <w:pPr>
        <w:pStyle w:val="PreformattedText"/>
        <w:bidi w:val="0"/>
        <w:spacing w:before="0" w:after="0"/>
        <w:jc w:val="left"/>
        <w:rPr/>
      </w:pPr>
      <w:r>
        <w:rPr/>
        <w:t>ZBYchNHWUEzxo+ApKHWFvktwxzBKiRFu0Q0lmHHvcTuqu+QRWtT6Dyr5nz60wqKYp8umTJ1LrBUSTp</w:t>
      </w:r>
    </w:p>
    <w:p>
      <w:pPr>
        <w:pStyle w:val="PreformattedText"/>
        <w:bidi w:val="0"/>
        <w:spacing w:before="0" w:after="0"/>
        <w:jc w:val="left"/>
        <w:rPr/>
      </w:pPr>
      <w:r>
        <w:rPr/>
        <w:t>Awkhknf7NMbJSB6lmgraaJihmixu25IwzOpCvPYqpa/tMQdNPDJXT50NK/5uPTiSEDSP9R/2egGxkk</w:t>
      </w:r>
    </w:p>
    <w:p>
      <w:pPr>
        <w:pStyle w:val="PreformattedText"/>
        <w:bidi w:val="0"/>
        <w:spacing w:before="0" w:after="0"/>
        <w:jc w:val="left"/>
        <w:rPr/>
      </w:pPr>
      <w:r>
        <w:rPr/>
        <w:t>dTX5SqqILU3kWnkjSXTUPTUqOc1O0zl5Wqp4JzMAQTJNpHIW3spgq8kzBcZ+2g4n/L8z0/JUKtTn/L</w:t>
      </w:r>
    </w:p>
    <w:p>
      <w:pPr>
        <w:pStyle w:val="PreformattedText"/>
        <w:bidi w:val="0"/>
        <w:spacing w:before="0" w:after="0"/>
        <w:jc w:val="left"/>
        <w:rPr/>
      </w:pPr>
      <w:r>
        <w:rPr/>
        <w:t>5dCZj5ZIiHFTJAoqceZKgmjZ4KpYJP7u1iWQqXpqIKtQLeFnf1m/Hs2QyqrE04rmgrWnaR+XHyPn0i</w:t>
      </w:r>
    </w:p>
    <w:p>
      <w:pPr>
        <w:pStyle w:val="PreformattedText"/>
        <w:bidi w:val="0"/>
        <w:spacing w:before="0" w:after="0"/>
        <w:jc w:val="left"/>
        <w:rPr/>
      </w:pPr>
      <w:r>
        <w:rPr/>
        <w:t>ohIJ45/wAOf58PPpQ4urSJfG9RPSA1OQhQGpoyiPKjjPNOJ4TGozyDTCL6Wa2m9wfahWURCooan/Zx</w:t>
      </w:r>
    </w:p>
    <w:p>
      <w:pPr>
        <w:pStyle w:val="PreformattedText"/>
        <w:bidi w:val="0"/>
        <w:spacing w:before="0" w:after="0"/>
        <w:jc w:val="left"/>
        <w:rPr/>
      </w:pPr>
      <w:r>
        <w:rPr/>
        <w:t>5avLqx1Bsmox/sfs6UgyscSU1NIJpaWQQTRUjV1PG1Wul4aba8iokssU1ChE9l9QbggAj3QtFqjLam</w:t>
      </w:r>
    </w:p>
    <w:p>
      <w:pPr>
        <w:pStyle w:val="PreformattedText"/>
        <w:bidi w:val="0"/>
        <w:spacing w:before="0" w:after="0"/>
        <w:jc w:val="left"/>
        <w:rPr/>
      </w:pPr>
      <w:r>
        <w:rPr/>
        <w:t>rQ8Rj+j9o4nz6tpcqwXtGTw6zVDwJStGK2aWEUchTI1OQZWbEhwcju/VEhSevoKzTBTDTrVLi4B9qK</w:t>
      </w:r>
    </w:p>
    <w:p>
      <w:pPr>
        <w:pStyle w:val="PreformattedText"/>
        <w:bidi w:val="0"/>
        <w:spacing w:before="0" w:after="0"/>
        <w:jc w:val="left"/>
        <w:rPr/>
      </w:pPr>
      <w:r>
        <w:rPr/>
        <w:t>Cor3pSleGP4umSSg8weNPX5HqTJU1E0nkq5CauSpxUjhp6iWljz2hotuY+qiVED02UolaSrcqGLEKx</w:t>
      </w:r>
    </w:p>
    <w:p>
      <w:pPr>
        <w:pStyle w:val="PreformattedText"/>
        <w:bidi w:val="0"/>
        <w:spacing w:before="0" w:after="0"/>
        <w:jc w:val="left"/>
        <w:rPr/>
      </w:pPr>
      <w:r>
        <w:rPr/>
        <w:t>Y2tRxpJFO3/KeAP+Tqy6mABArx/IefWC1P4IKaGppGoIoM1FSzRQ5Euu3p3ebeEM1UIvJMY8p+xRox</w:t>
      </w:r>
    </w:p>
    <w:p>
      <w:pPr>
        <w:pStyle w:val="PreformattedText"/>
        <w:bidi w:val="0"/>
        <w:spacing w:before="0" w:after="0"/>
        <w:jc w:val="left"/>
        <w:rPr/>
      </w:pPr>
      <w:r>
        <w:rPr/>
        <w:t>9MZsNIb3uMBFC+GNND9vz/Zw68+pqEucHH2f7PHqXBS1byO7T0Zr4nxD07iHKI5qSY49rRAMNdPGMd</w:t>
      </w:r>
    </w:p>
    <w:p>
      <w:pPr>
        <w:pStyle w:val="PreformattedText"/>
        <w:bidi w:val="0"/>
        <w:spacing w:before="0" w:after="0"/>
        <w:jc w:val="left"/>
        <w:rPr/>
      </w:pPr>
      <w:r>
        <w:rPr/>
        <w:t>EEkK2WKUetjcX2QDjg2OFePkOqL4gJIINK/wCyen2hjD1EVKCirbM1MGvFVQ1QaZpd5CrHnjZqgOlq</w:t>
      </w:r>
    </w:p>
    <w:p>
      <w:pPr>
        <w:pStyle w:val="PreformattedText"/>
        <w:bidi w:val="0"/>
        <w:spacing w:before="0" w:after="0"/>
        <w:jc w:val="left"/>
        <w:rPr/>
      </w:pPr>
      <w:r>
        <w:rPr/>
        <w:t>dn0+ZFFiWHLmupGCB9npx62FqCTnP+X/AFU6d5IEZDLFFRqjUmDlSNMaHaaRf+PSkTzzLrDhStTHYk</w:t>
      </w:r>
    </w:p>
    <w:p>
      <w:pPr>
        <w:pStyle w:val="PreformattedText"/>
        <w:bidi w:val="0"/>
        <w:spacing w:before="0" w:after="0"/>
        <w:jc w:val="left"/>
        <w:rPr/>
      </w:pPr>
      <w:r>
        <w:rPr/>
        <w:t>chwpsPbwVTQ17tPAeo4ft6oxdajSdOrj/hH5dOtBF4ZKSeCopoat6uSLSMLZY62pirX3NRTz1OqKCS</w:t>
      </w:r>
    </w:p>
    <w:p>
      <w:pPr>
        <w:pStyle w:val="PreformattedText"/>
        <w:bidi w:val="0"/>
        <w:spacing w:before="0" w:after="0"/>
        <w:jc w:val="left"/>
        <w:rPr/>
      </w:pPr>
      <w:r>
        <w:rPr/>
        <w:t>OAMsEi+ksLX/AD78sjr4bkqJK04V8s/n1UqpZwqGlPWn2H8+s8mSo30Uop5hTvTwVD6KSgpayfDASU</w:t>
      </w:r>
    </w:p>
    <w:p>
      <w:pPr>
        <w:pStyle w:val="PreformattedText"/>
        <w:bidi w:val="0"/>
        <w:spacing w:before="0" w:after="0"/>
        <w:jc w:val="left"/>
        <w:rPr/>
      </w:pPr>
      <w:r>
        <w:rPr/>
        <w:t>9BRT+VjEubgyUTTzCOzNEYwTY+9ghZW0ORHxGOI/z8fs68SxjAKd3D8/8AN1ySaGpk+2rpakA1Ap8n</w:t>
      </w:r>
    </w:p>
    <w:p>
      <w:pPr>
        <w:pStyle w:val="PreformattedText"/>
        <w:bidi w:val="0"/>
        <w:spacing w:before="0" w:after="0"/>
        <w:jc w:val="left"/>
        <w:rPr/>
      </w:pPr>
      <w:r>
        <w:rPr/>
        <w:t>WPVUsMMtfFTk1GUhqA4ljoqoKYft9MaGU2XUwUl+Rrd6+HrBHkeFfPI8vt6TrHKtA1Cp9Bmn2dOLVs</w:t>
      </w:r>
    </w:p>
    <w:p>
      <w:pPr>
        <w:pStyle w:val="PreformattedText"/>
        <w:bidi w:val="0"/>
        <w:spacing w:before="0" w:after="0"/>
        <w:jc w:val="left"/>
        <w:rPr/>
      </w:pPr>
      <w:r>
        <w:rPr/>
        <w:t>2TJjWhpUihT7alxImyP3VVWRU8FG+Dh0FgJKPFo9W7HSokZWCkr7ogloWC1Wn5/Z+XV5GTg5yDT5Y/</w:t>
      </w:r>
    </w:p>
    <w:p>
      <w:pPr>
        <w:pStyle w:val="PreformattedText"/>
        <w:bidi w:val="0"/>
        <w:spacing w:before="0" w:after="0"/>
        <w:jc w:val="left"/>
        <w:rPr/>
      </w:pPr>
      <w:r>
        <w:rPr/>
        <w:t>wdYH+2NKBUU3+42SCRo5f4c0zZDAUtRDDBXRrC0dK9ZHmlQOW9MqqzmNiLDbtUZQZGDT0PH/ACHqii</w:t>
      </w:r>
    </w:p>
    <w:p>
      <w:pPr>
        <w:pStyle w:val="PreformattedText"/>
        <w:bidi w:val="0"/>
        <w:spacing w:before="0" w:after="0"/>
        <w:jc w:val="left"/>
        <w:rPr/>
      </w:pPr>
      <w:r>
        <w:rPr/>
        <w:t>hqGx/h/wBX+HqSlHlWrqoVNRNT5DXIldPDRUFJCMsYgcjlqWVxIBjshiR9k3GmokksAG+tTK4k8WgD</w:t>
      </w:r>
    </w:p>
    <w:p>
      <w:pPr>
        <w:pStyle w:val="PreformattedText"/>
        <w:bidi w:val="0"/>
        <w:spacing w:before="0" w:after="0"/>
        <w:jc w:val="left"/>
        <w:rPr/>
      </w:pPr>
      <w:r>
        <w:rPr/>
        <w:t>U4Yp8/5dWEaGNUbVpqP5H/P1xapqFjvAsjU8lMseOx9bW0VK9LBOXpRtqUgF6ZtpwA1CITIIwdPpJA</w:t>
      </w:r>
    </w:p>
    <w:p>
      <w:pPr>
        <w:pStyle w:val="PreformattedText"/>
        <w:bidi w:val="0"/>
        <w:spacing w:before="0" w:after="0"/>
        <w:jc w:val="left"/>
        <w:rPr/>
      </w:pPr>
      <w:r>
        <w:rPr/>
        <w:t>96Mv8AR/4ry6dZAW1awFNc/wCr9h6aaWknqlp1p6iNpgaIQSQS1M/jqqOUrtivNN4SrxZyqUtV2fU6</w:t>
      </w:r>
    </w:p>
    <w:p>
      <w:pPr>
        <w:pStyle w:val="PreformattedText"/>
        <w:bidi w:val="0"/>
        <w:spacing w:before="0" w:after="0"/>
        <w:jc w:val="left"/>
        <w:rPr/>
      </w:pPr>
      <w:r>
        <w:rPr/>
        <w:t>KTyAR7vGo1Zcj/P/ALPTLa6CiD7enP7U00E8y46mqDFBkBUUUeOq50yOKE0n8ZoplqZ9NUtfnCzUYN</w:t>
      </w:r>
    </w:p>
    <w:p>
      <w:pPr>
        <w:pStyle w:val="PreformattedText"/>
        <w:bidi w:val="0"/>
        <w:spacing w:before="0" w:after="0"/>
        <w:jc w:val="left"/>
        <w:rPr/>
      </w:pPr>
      <w:r>
        <w:rPr/>
        <w:t>vGik2YWHuhdcig1dWWElddMf4R1znhq1nhM9V4aueWOA5thQU6mrFMK2DcMgcuKatqKdVxs5/Q4COQ</w:t>
      </w:r>
    </w:p>
    <w:p>
      <w:pPr>
        <w:pStyle w:val="PreformattedText"/>
        <w:bidi w:val="0"/>
        <w:spacing w:before="0" w:after="0"/>
        <w:jc w:val="left"/>
        <w:rPr/>
      </w:pPr>
      <w:r>
        <w:rPr/>
        <w:t>1z72sayN3/EDx/1fLHWjIYx2Lg/6q9Z4K+V6uGsmlgJd3pfspKt4lhknhlTNbfmVkBkOLoh9xCpaxL</w:t>
      </w:r>
    </w:p>
    <w:p>
      <w:pPr>
        <w:pStyle w:val="PreformattedText"/>
        <w:bidi w:val="0"/>
        <w:spacing w:before="0" w:after="0"/>
        <w:jc w:val="left"/>
        <w:rPr/>
      </w:pPr>
      <w:r>
        <w:rPr/>
        <w:t>Aw2UcOsiB9ekUrw/wj8uPVVllZaEn7OuUOtZovthA8rQUVdT1SUdTUSSskwpNq1pSoSZWlqJSxni8h</w:t>
      </w:r>
    </w:p>
    <w:p>
      <w:pPr>
        <w:pStyle w:val="PreformattedText"/>
        <w:bidi w:val="0"/>
        <w:spacing w:before="0" w:after="0"/>
        <w:jc w:val="left"/>
        <w:rPr/>
      </w:pPr>
      <w:r>
        <w:rPr/>
        <w:t>aP8AzhPFvdFYB+0UI/1D/Z6sykqc5/n1OAnilgRqCtpUp5qtaijmixdK1ZSwv4sziYvtgZScvklari</w:t>
      </w:r>
    </w:p>
    <w:p>
      <w:pPr>
        <w:pStyle w:val="PreformattedText"/>
        <w:bidi w:val="0"/>
        <w:spacing w:before="0" w:after="0"/>
        <w:jc w:val="left"/>
        <w:rPr/>
      </w:pPr>
      <w:r>
        <w:rPr/>
        <w:t>ewcstvo3u6g6xUcP8AUetd3kaZ/wBXz64GaASeStq1enNI33uSSulknCU8yvDlaZqRFkSrFakdJKgI</w:t>
      </w:r>
    </w:p>
    <w:p>
      <w:pPr>
        <w:pStyle w:val="PreformattedText"/>
        <w:bidi w:val="0"/>
        <w:spacing w:before="0" w:after="0"/>
        <w:jc w:val="left"/>
        <w:rPr/>
      </w:pPr>
      <w:r>
        <w:rPr/>
        <w:t>IH6rk297fBFeNOPr8/tpjqtDXLdvT3HRhKmsgkSmp6+GrvJAMXUztJV5KkaozlOs9WfBJS1uO0CJ9K</w:t>
      </w:r>
    </w:p>
    <w:p>
      <w:pPr>
        <w:pStyle w:val="PreformattedText"/>
        <w:bidi w:val="0"/>
        <w:spacing w:before="0" w:after="0"/>
        <w:jc w:val="left"/>
        <w:rPr/>
      </w:pPr>
      <w:r>
        <w:rPr/>
        <w:t>sZCQCLMvvw+IinH/UerVx8WenlkHngdauspYY46DJRzf5PDBHR1TOKGpWCNqivNZtqPXGEuQAzFrD6</w:t>
      </w:r>
    </w:p>
    <w:p>
      <w:pPr>
        <w:pStyle w:val="PreformattedText"/>
        <w:bidi w:val="0"/>
        <w:spacing w:before="0" w:after="0"/>
        <w:jc w:val="left"/>
        <w:rPr/>
      </w:pPr>
      <w:r>
        <w:rPr/>
        <w:t>OA0IVR/m+XXiK1Ov/P09pVmSKGSlMEdfM0n28ElZPXwSV09o/wCHOTGkAp6rF0rzQSLptK+qMseS4r</w:t>
      </w:r>
    </w:p>
    <w:p>
      <w:pPr>
        <w:pStyle w:val="PreformattedText"/>
        <w:bidi w:val="0"/>
        <w:spacing w:before="0" w:after="0"/>
        <w:jc w:val="left"/>
        <w:rPr/>
      </w:pPr>
      <w:r>
        <w:rPr/>
        <w:t>qoQ0Gr/L1QqTgE/P7Op0UFTRz086otNAaWjrcbWLDSxGiopVaixmTKTXlZcLHrSuJXyMr6mLAXGqhp</w:t>
      </w:r>
    </w:p>
    <w:p>
      <w:pPr>
        <w:pStyle w:val="PreformattedText"/>
        <w:bidi w:val="0"/>
        <w:spacing w:before="0" w:after="0"/>
        <w:jc w:val="left"/>
        <w:rPr/>
      </w:pPr>
      <w:r>
        <w:rPr/>
        <w:t>M44fL7D/AJ+rBaKK8PL/AFceplS6JNLOYqSlmZXEoqci4paZi0LwY2igoh5JFpJ3ppEDA6aWrJJ/q6</w:t>
      </w:r>
    </w:p>
    <w:p>
      <w:pPr>
        <w:pStyle w:val="PreformattedText"/>
        <w:bidi w:val="0"/>
        <w:spacing w:before="0" w:after="0"/>
        <w:jc w:val="left"/>
        <w:rPr/>
      </w:pPr>
      <w:r>
        <w:rPr/>
        <w:t>dFK0Az64Hy/wBXr1Rgadp6w0+jW8vlWOGoEKx01JSvJUU8JjWOm/yqoZJJKlYipJGqN2pmBIINqCpO</w:t>
      </w:r>
    </w:p>
    <w:p>
      <w:pPr>
        <w:pStyle w:val="PreformattedText"/>
        <w:bidi w:val="0"/>
        <w:spacing w:before="0" w:after="0"/>
        <w:jc w:val="left"/>
        <w:rPr/>
      </w:pPr>
      <w:r>
        <w:rPr/>
        <w:t>OtrgAEdR5HqPuzTmvlkhhjUJQyZKijnnlZJNUP2uPjb7bQ2oq1hpRkuS2ke/OSfPrYbNATTrnDLVxS</w:t>
      </w:r>
    </w:p>
    <w:p>
      <w:pPr>
        <w:pStyle w:val="PreformattedText"/>
        <w:bidi w:val="0"/>
        <w:spacing w:before="0" w:after="0"/>
        <w:jc w:val="left"/>
        <w:rPr/>
      </w:pPr>
      <w:r>
        <w:rPr/>
        <w:t>StAz1CSJ54MglLNUSXVFkZpJqnxRy1PlemqEOlUI1j6g+/KGrUL1rNSK46/9MueT3ira/3hy3Avotq</w:t>
      </w:r>
    </w:p>
    <w:p>
      <w:pPr>
        <w:pStyle w:val="PreformattedText"/>
        <w:bidi w:val="0"/>
        <w:spacing w:before="0" w:after="0"/>
        <w:jc w:val="left"/>
        <w:rPr/>
      </w:pPr>
      <w:r>
        <w:rPr/>
        <w:t>JtdSSTa3B/H59zTeXoct3cOo7gtmoNY6DbKbk8rFhJYmwFh+m4KlQTwAwH04/rx7C93OHag4dHttAY</w:t>
      </w:r>
    </w:p>
    <w:p>
      <w:pPr>
        <w:pStyle w:val="PreformattedText"/>
        <w:bidi w:val="0"/>
        <w:spacing w:before="0" w:after="0"/>
        <w:jc w:val="left"/>
        <w:rPr/>
      </w:pPr>
      <w:r>
        <w:rPr/>
        <w:t>17RRT0ko6rXK3rPrcNYAWPFitxwFDf7f8Ar7K/PPS4DFOneepMaxEG1iBa36Tf/Ni/B5/P5B/x9rkN</w:t>
      </w:r>
    </w:p>
    <w:p>
      <w:pPr>
        <w:pStyle w:val="PreformattedText"/>
        <w:bidi w:val="0"/>
        <w:spacing w:before="0" w:after="0"/>
        <w:jc w:val="left"/>
        <w:rPr/>
      </w:pPr>
      <w:r>
        <w:rPr/>
        <w:t>Pt6o3p1BmyAVbkghGs7NYHTe3qtywBPH9PbyPQ56YKEn7embMZzx0q6mKj1L6LWZh6gWs1/p/vh7s8</w:t>
      </w:r>
    </w:p>
    <w:p>
      <w:pPr>
        <w:pStyle w:val="PreformattedText"/>
        <w:bidi w:val="0"/>
        <w:spacing w:before="0" w:after="0"/>
        <w:jc w:val="left"/>
        <w:rPr/>
      </w:pPr>
      <w:r>
        <w:rPr/>
        <w:t>pGQc9e8PBx0DuW3eI2kRpRcO6j82v9D/T0jj6cXv7SyXH9LPSiO3JGoDup69Vd/Mvd53BvbbuHWTyR</w:t>
      </w:r>
    </w:p>
    <w:p>
      <w:pPr>
        <w:pStyle w:val="PreformattedText"/>
        <w:bidi w:val="0"/>
        <w:spacing w:before="0" w:after="0"/>
        <w:jc w:val="left"/>
        <w:rPr/>
      </w:pPr>
      <w:r>
        <w:rPr/>
        <w:t>YDBiRkLXVajJTPNIfqVv4wo/Fh/j7KbqYOwHkOjK2jKKT6nol9UwZwAP7J/P6tNiL/j6H8e0hNc9KB</w:t>
      </w:r>
    </w:p>
    <w:p>
      <w:pPr>
        <w:pStyle w:val="PreformattedText"/>
        <w:bidi w:val="0"/>
        <w:spacing w:before="0" w:after="0"/>
        <w:jc w:val="left"/>
        <w:rPr/>
      </w:pPr>
      <w:r>
        <w:rPr/>
        <w:t>w6hq1vraxvyLHk3v8A1sQfeut9N0vDsR9D+CCL35tfixJH+x91Y9e6wseWJ/2k83uCeQOfxf3XrfUd</w:t>
      </w:r>
    </w:p>
    <w:p>
      <w:pPr>
        <w:pStyle w:val="PreformattedText"/>
        <w:bidi w:val="0"/>
        <w:spacing w:before="0" w:after="0"/>
        <w:jc w:val="left"/>
        <w:rPr/>
      </w:pPr>
      <w:r>
        <w:rPr/>
        <w:t>nNyfzc2+oufx9AbE+/de6xM1xc2BBsb/AI+t7fkG5tz7917rExAHIsLGxF+QORx/W31/r7917r0DiO</w:t>
      </w:r>
    </w:p>
    <w:p>
      <w:pPr>
        <w:pStyle w:val="PreformattedText"/>
        <w:bidi w:val="0"/>
        <w:spacing w:before="0" w:after="0"/>
        <w:jc w:val="left"/>
        <w:rPr/>
      </w:pPr>
      <w:r>
        <w:rPr/>
        <w:t>eJh9dX1Nxx9CT+ffuvdO6LeqitydasFA5+pJF+fp9f6+/DiOvdPzSFkC2Fw7FgeDcfqFwLlbe3K1HW</w:t>
      </w:r>
    </w:p>
    <w:p>
      <w:pPr>
        <w:pStyle w:val="PreformattedText"/>
        <w:bidi w:val="0"/>
        <w:spacing w:before="0" w:after="0"/>
        <w:jc w:val="left"/>
        <w:rPr/>
      </w:pPr>
      <w:r>
        <w:rPr/>
        <w:t>usXpLaL6gVvY3K/1u308lr/T3rr3XDUoDLZwSRfT9Vtfm4HF1/ske9+R69+fWMkkFFB5Rrj6DS3q1O</w:t>
      </w:r>
    </w:p>
    <w:p>
      <w:pPr>
        <w:pStyle w:val="PreformattedText"/>
        <w:bidi w:val="0"/>
        <w:spacing w:before="0" w:after="0"/>
        <w:jc w:val="left"/>
        <w:rPr/>
      </w:pPr>
      <w:r>
        <w:rPr/>
        <w:t>o5TkXsOOPfq9e69pQqNSk/i2onUx4Uh7Wa/wDri3v3Xvs65pfVYjgKodtN7nk+hDwCSABb/iPfutHr</w:t>
      </w:r>
    </w:p>
    <w:p>
      <w:pPr>
        <w:pStyle w:val="PreformattedText"/>
        <w:bidi w:val="0"/>
        <w:spacing w:before="0" w:after="0"/>
        <w:jc w:val="left"/>
        <w:rPr/>
      </w:pPr>
      <w:r>
        <w:rPr/>
        <w:t>lEDpaQSKSA1houFv9VJN9L2I+txwB/X3ZQSag9VJpSvXJLqbSMA+hTwfU/6tJBAKubXuSQBct/T3cY</w:t>
      </w:r>
    </w:p>
    <w:p>
      <w:pPr>
        <w:pStyle w:val="PreformattedText"/>
        <w:bidi w:val="0"/>
        <w:spacing w:before="0" w:after="0"/>
        <w:jc w:val="left"/>
        <w:rPr/>
      </w:pPr>
      <w:r>
        <w:rPr/>
        <w:t>OTn/V+3rYqfSnXND6r6Qx0MpFtR/NgU5MWlOQw/Qv+J92zjz6p5mnDrynk/pVNd+WIQXAVQ0q2aNWX</w:t>
      </w:r>
    </w:p>
    <w:p>
      <w:pPr>
        <w:pStyle w:val="PreformattedText"/>
        <w:bidi w:val="0"/>
        <w:spacing w:before="0" w:after="0"/>
        <w:jc w:val="left"/>
        <w:rPr/>
      </w:pPr>
      <w:r>
        <w:rPr/>
        <w:t>kkX0j0/k+/BvX1/1fZ17J6yRhDZysmnyDUVKRyFm0qpR1/b8jLcc8Rob/U+7qwOf9X+r/B17rmoij0</w:t>
      </w:r>
    </w:p>
    <w:p>
      <w:pPr>
        <w:pStyle w:val="PreformattedText"/>
        <w:bidi w:val="0"/>
        <w:spacing w:before="0" w:after="0"/>
        <w:jc w:val="left"/>
        <w:rPr/>
      </w:pPr>
      <w:r>
        <w:rPr/>
        <w:t>llRw/jZGZbFQTCyHxN6XiRgQik6pXJJsPdhQAVz/q/1U611kQ+NSFZlZhIji+mSTUrmZWDEqxYIPNK</w:t>
      </w:r>
    </w:p>
    <w:p>
      <w:pPr>
        <w:pStyle w:val="PreformattedText"/>
        <w:bidi w:val="0"/>
        <w:spacing w:before="0" w:after="0"/>
        <w:jc w:val="left"/>
        <w:rPr/>
      </w:pPr>
      <w:r>
        <w:rPr/>
        <w:t>vC2Cr71UDhx/1V/2T17rikS6tJsEUXKmMsqqrsEZ4OHspbTFH+pib29105GMf6v9QHWxQdNFXyQQBx</w:t>
      </w:r>
    </w:p>
    <w:p>
      <w:pPr>
        <w:pStyle w:val="PreformattedText"/>
        <w:bidi w:val="0"/>
        <w:spacing w:before="0" w:after="0"/>
        <w:jc w:val="left"/>
        <w:rPr/>
      </w:pPr>
      <w:r>
        <w:rPr/>
        <w:t>xd2MhEjxgh7W1NOxUjRysX+HthxQ9OLnz6fse8gSERONTvGVTg6WVXWJ5ig4Vg0iN/Xg/09qoiQqkH</w:t>
      </w:r>
    </w:p>
    <w:p>
      <w:pPr>
        <w:pStyle w:val="PreformattedText"/>
        <w:bidi w:val="0"/>
        <w:spacing w:before="0" w:after="0"/>
        <w:jc w:val="left"/>
        <w:rPr/>
      </w:pPr>
      <w:r>
        <w:rPr/>
        <w:t>z/1f5emjkk06fBIrQHQqxxg8SKQTCpCukxVyJnFJEq09x9NZv7UA9ppgev8Aq9OHVH4V8+sMjEiQ3W</w:t>
      </w:r>
    </w:p>
    <w:p>
      <w:pPr>
        <w:pStyle w:val="PreformattedText"/>
        <w:bidi w:val="0"/>
        <w:spacing w:before="0" w:after="0"/>
        <w:jc w:val="left"/>
        <w:rPr/>
      </w:pPr>
      <w:r>
        <w:rPr/>
        <w:t>NJHkDWdQ0JE40yaSGKrSZIqGJJ/aBB4921Ln0J/wAv+Q/y6bIbzA4f6v5dcPOyamEUcakyaYvHHLHB</w:t>
      </w:r>
    </w:p>
    <w:p>
      <w:pPr>
        <w:pStyle w:val="PreformattedText"/>
        <w:bidi w:val="0"/>
        <w:spacing w:before="0" w:after="0"/>
        <w:jc w:val="left"/>
        <w:rPr/>
      </w:pPr>
      <w:r>
        <w:rPr/>
        <w:t>A0Z1yDzJqeSlK6ka11E3+A9+JBBNKf5B/sf5etgsMf6j1HQyCNjPLoUyeqR01+N2ktZ1S3lNFVMZV/</w:t>
      </w:r>
    </w:p>
    <w:p>
      <w:pPr>
        <w:pStyle w:val="PreformattedText"/>
        <w:bidi w:val="0"/>
        <w:spacing w:before="0" w:after="0"/>
        <w:jc w:val="left"/>
        <w:rPr/>
      </w:pPr>
      <w:r>
        <w:rPr/>
        <w:t>Gj8+2jq0mrYr/q/Yc/Z04KE1K566lkupiAlVlIgJADSA+UOHDR2Y+GqRQAxJC391J8qn/V/s9W6zlx</w:t>
      </w:r>
    </w:p>
    <w:p>
      <w:pPr>
        <w:pStyle w:val="PreformattedText"/>
        <w:bidi w:val="0"/>
        <w:spacing w:before="0" w:after="0"/>
        <w:jc w:val="left"/>
        <w:rPr/>
      </w:pPr>
      <w:r>
        <w:rPr/>
        <w:t>JO3jpo4jIVnjhgUxxAopZNKs7lNQUo6XPrBBPPvdc4WnWuHn1LxoYVMM14pJI542EPp0zPEFZUKyHT</w:t>
      </w:r>
    </w:p>
    <w:p>
      <w:pPr>
        <w:pStyle w:val="PreformattedText"/>
        <w:bidi w:val="0"/>
        <w:spacing w:before="0" w:after="0"/>
        <w:jc w:val="left"/>
        <w:rPr/>
      </w:pPr>
      <w:r>
        <w:rPr/>
        <w:t>olgIX/AING1vbsNdYNKmvD/V8uqvTSa9CrtxhYTlmelFKzO07wCSuxDVDCbRIyGeWuaqeyggaYh9Ws</w:t>
      </w:r>
    </w:p>
    <w:p>
      <w:pPr>
        <w:pStyle w:val="PreformattedText"/>
        <w:bidi w:val="0"/>
        <w:spacing w:before="0" w:after="0"/>
        <w:jc w:val="left"/>
        <w:rPr/>
      </w:pPr>
      <w:r>
        <w:rPr/>
        <w:t>R7M4wX7iewftI+Xz/wAnSXCnAyf2dHF+GeFXcPy26NatzZ25R7d3k2+MvufzUXjxGN2TgsluJMlCqh</w:t>
      </w:r>
    </w:p>
    <w:p>
      <w:pPr>
        <w:pStyle w:val="PreformattedText"/>
        <w:bidi w:val="0"/>
        <w:spacing w:before="0" w:after="0"/>
        <w:jc w:val="left"/>
        <w:rPr/>
      </w:pPr>
      <w:r>
        <w:rPr/>
        <w:t>nkqKVaRKQIFLvOwAGu/s92GGa93a0t4LZpZSSQuBWgOfyx0W71NDBtkzzXIijqAX/hzX+YBHpnrbS2</w:t>
      </w:r>
    </w:p>
    <w:p>
      <w:pPr>
        <w:pStyle w:val="PreformattedText"/>
        <w:bidi w:val="0"/>
        <w:spacing w:before="0" w:after="0"/>
        <w:jc w:val="left"/>
        <w:rPr/>
      </w:pPr>
      <w:r>
        <w:rPr/>
        <w:t>HuncmPzHVO6fjFsLD1PXW762syPY+UxeCp8ZEc9XVEq7kotypJOk+B8mNDVUVSCEZ3fwlWspk97KyF</w:t>
      </w:r>
    </w:p>
    <w:p>
      <w:pPr>
        <w:pStyle w:val="PreformattedText"/>
        <w:bidi w:val="0"/>
        <w:spacing w:before="0" w:after="0"/>
        <w:jc w:val="left"/>
        <w:rPr/>
      </w:pPr>
      <w:r>
        <w:rPr/>
        <w:t>rukHM15Iu6QqPCViTgDt0jzq3EemegA+47pcS7XNy3Zo21yNWQhQpqx7tXoQudXr1z3Nm+rvizvXEb</w:t>
      </w:r>
    </w:p>
    <w:p>
      <w:pPr>
        <w:pStyle w:val="PreformattedText"/>
        <w:bidi w:val="0"/>
        <w:spacing w:before="0" w:after="0"/>
        <w:jc w:val="left"/>
        <w:rPr/>
      </w:pPr>
      <w:r>
        <w:rPr/>
        <w:t>R2k+6M5W9/8A8dzVNXyZKiytNs+kkqJcXQUOM+2RYs/DjchN9w/kczyRqPKwYglPN+8+ZrBr2/kjRd</w:t>
      </w:r>
    </w:p>
    <w:p>
      <w:pPr>
        <w:pStyle w:val="PreformattedText"/>
        <w:bidi w:val="0"/>
        <w:spacing w:before="0" w:after="0"/>
        <w:jc w:val="left"/>
        <w:rPr/>
      </w:pPr>
      <w:r>
        <w:rPr/>
        <w:t>vQAJShemST6E0pTh6dKxLt3L19Dabbbuxv5GYtqqEJwNI8wASfn5noG+tqCt2JQ7i2DujI4ftjvrbV</w:t>
      </w:r>
    </w:p>
    <w:p>
      <w:pPr>
        <w:pStyle w:val="PreformattedText"/>
        <w:bidi w:val="0"/>
        <w:spacing w:before="0" w:after="0"/>
        <w:jc w:val="left"/>
        <w:rPr/>
      </w:pPr>
      <w:r>
        <w:rPr/>
        <w:t>PlewetsfU0FTX/wvI5MQsKrEVGRVZUyNfii9b/D3XS7KiryAxTzyx7jc2m4QRNacuyaYpSpADUyage</w:t>
      </w:r>
    </w:p>
    <w:p>
      <w:pPr>
        <w:pStyle w:val="PreformattedText"/>
        <w:bidi w:val="0"/>
        <w:spacing w:before="0" w:after="0"/>
        <w:jc w:val="left"/>
        <w:rPr/>
      </w:pPr>
      <w:r>
        <w:rPr/>
        <w:t>VcV6tbxzbZb3u3GZbnfwGliUiukHAILcDTNPs6N1kFpRsHaXyP7wXNT9mdXYPGwS7Ixddj6KHI1NZk</w:t>
      </w:r>
    </w:p>
    <w:p>
      <w:pPr>
        <w:pStyle w:val="PreformattedText"/>
        <w:bidi w:val="0"/>
        <w:spacing w:before="0" w:after="0"/>
        <w:jc w:val="left"/>
        <w:rPr/>
      </w:pPr>
      <w:r>
        <w:rPr/>
        <w:t>JP7oT7qooBNJgpaT7l2qI18UEhI1AyC3tyzeWW/v+VOXmVdou3xI4JIAHfpJ41pjz9OmriONNtteZN</w:t>
      </w:r>
    </w:p>
    <w:p>
      <w:pPr>
        <w:pStyle w:val="PreformattedText"/>
        <w:bidi w:val="0"/>
        <w:spacing w:before="0" w:after="0"/>
        <w:jc w:val="left"/>
        <w:rPr/>
      </w:pPr>
      <w:r>
        <w:rPr/>
        <w:t>+iZ93tEP6asBknsLAVpTJPl69SOxd4bv3bWdXd70u56LYPTdNt6nyG6sPlKt6WeGeqaspcjS1eKhha</w:t>
      </w:r>
    </w:p>
    <w:p>
      <w:pPr>
        <w:pStyle w:val="PreformattedText"/>
        <w:bidi w:val="0"/>
        <w:spacing w:before="0" w:after="0"/>
        <w:jc w:val="left"/>
        <w:rPr/>
      </w:pPr>
      <w:r>
        <w:rPr/>
        <w:t>LOS7hZlSB2WwsDpBtcrhtrGxh3vl02hud+EhWNlFeFKEEnt08T0Y3FxeXcmycwR3otto0K0qseHGoo</w:t>
      </w:r>
    </w:p>
    <w:p>
      <w:pPr>
        <w:pStyle w:val="PreformattedText"/>
        <w:bidi w:val="0"/>
        <w:spacing w:before="0" w:after="0"/>
        <w:jc w:val="left"/>
        <w:rPr/>
      </w:pPr>
      <w:r>
        <w:rPr/>
        <w:t>B3aqUHz8uqPf5pXYu3uu+rKDpjpzG0VDtn5E5jE7hzW4Uraqar3Dg9sVYzVThcfVzy/wDHtvl/4fST</w:t>
      </w:r>
    </w:p>
    <w:p>
      <w:pPr>
        <w:pStyle w:val="PreformattedText"/>
        <w:bidi w:val="0"/>
        <w:spacing w:before="0" w:after="0"/>
        <w:jc w:val="left"/>
        <w:rPr/>
      </w:pPr>
      <w:r>
        <w:rPr/>
        <w:t>JYaJXMZAF7xj7nblcvy5FHut0zbrJcfTiOgokSLrYt594GkH16yu+6bydab57ltuVjYL+5bG3+oZwC</w:t>
      </w:r>
    </w:p>
    <w:p>
      <w:pPr>
        <w:pStyle w:val="PreformattedText"/>
        <w:bidi w:val="0"/>
        <w:spacing w:before="0" w:after="0"/>
        <w:jc w:val="left"/>
        <w:rPr/>
      </w:pPr>
      <w:r>
        <w:rPr/>
        <w:t>VeeRiqR14BWAZGHFS4pTj1QxM16KD92SMLC4qZHLlpKZ0j0VSa1IM4oEjc24M9AwHPuBCajJx/k/4r</w:t>
      </w:r>
    </w:p>
    <w:p>
      <w:pPr>
        <w:pStyle w:val="PreformattedText"/>
        <w:bidi w:val="0"/>
        <w:spacing w:before="0" w:after="0"/>
        <w:jc w:val="left"/>
        <w:rPr/>
      </w:pPr>
      <w:r>
        <w:rPr/>
        <w:t>P2jrrPLU2CBZ+wKdVf4CgIb01eEEc/8ADbZhx6ZzLIWZhoZlYiQXdUdneY/bqjXLIalqiK5uCtQlza</w:t>
      </w:r>
    </w:p>
    <w:p>
      <w:pPr>
        <w:pStyle w:val="PreformattedText"/>
        <w:bidi w:val="0"/>
        <w:spacing w:before="0" w:after="0"/>
        <w:jc w:val="left"/>
        <w:rPr/>
      </w:pPr>
      <w:r>
        <w:rPr/>
        <w:t>3ulTnGf9X+Wo/MdFQebVIdKsxORkAnU3YB6F/Fj9NMsflTrEjC0a6w6M7LHIy2iQkQaanSTpLk/a1L</w:t>
      </w:r>
    </w:p>
    <w:p>
      <w:pPr>
        <w:pStyle w:val="PreformattedText"/>
        <w:bidi w:val="0"/>
        <w:spacing w:before="0" w:after="0"/>
        <w:jc w:val="left"/>
        <w:rPr/>
      </w:pPr>
      <w:r>
        <w:rPr/>
        <w:t>c6R+5e/091qfX/VjP+A/t6orjsCuCjNQMcKMJR8+f9hMfL+0r59cEaNQutSltQYEyM5h0T60KJ6NUd</w:t>
      </w:r>
    </w:p>
    <w:p>
      <w:pPr>
        <w:pStyle w:val="PreformattedText"/>
        <w:bidi w:val="0"/>
        <w:spacing w:before="0" w:after="0"/>
        <w:jc w:val="left"/>
        <w:rPr/>
      </w:pPr>
      <w:r>
        <w:rPr/>
        <w:t>N54QAR6qZT9fesCuf9X+qv7B00rIuHWgFfM1Ao1VoMVVPFjx5wp8uvRldTghvKnkaEqAQ83rZU0Of8</w:t>
      </w:r>
    </w:p>
    <w:p>
      <w:pPr>
        <w:pStyle w:val="PreformattedText"/>
        <w:bidi w:val="0"/>
        <w:spacing w:before="0" w:after="0"/>
        <w:jc w:val="left"/>
        <w:rPr/>
      </w:pPr>
      <w:r>
        <w:rPr/>
        <w:t>xUVCyobkkLVLb346hQg1P+r/AC/4eqs0oIRUBlDV/PuJAHo761/0s6+vWFZnI8QZo45wNbltaTSKYn</w:t>
      </w:r>
    </w:p>
    <w:p>
      <w:pPr>
        <w:pStyle w:val="PreformattedText"/>
        <w:bidi w:val="0"/>
        <w:spacing w:before="0" w:after="0"/>
        <w:jc w:val="left"/>
        <w:rPr/>
      </w:pPr>
      <w:r>
        <w:rPr/>
        <w:t>phb6MHlWnk5IsZH/HvxORTj/xX+weqeIzlIyAoOak1DHt0/wC9EQv5fG/l1xiUINakaJlKxtfSQ7JE</w:t>
      </w:r>
    </w:p>
    <w:p>
      <w:pPr>
        <w:pStyle w:val="PreformattedText"/>
        <w:bidi w:val="0"/>
        <w:spacing w:before="0" w:after="0"/>
        <w:jc w:val="left"/>
        <w:rPr/>
      </w:pPr>
      <w:r>
        <w:rPr/>
        <w:t>qnRy14i9Ofpzoa3vQ+X+r/Vj9nWk7BrjcaGGD58FHD1FYT9qMR1Kjskt1GkPHGEdhqMUbBGR2ANhNH</w:t>
      </w:r>
    </w:p>
    <w:p>
      <w:pPr>
        <w:pStyle w:val="PreformattedText"/>
        <w:bidi w:val="0"/>
        <w:spacing w:before="0" w:after="0"/>
        <w:jc w:val="left"/>
        <w:rPr/>
      </w:pPr>
      <w:r>
        <w:rPr/>
        <w:t>5IzYMCBAfdqV/1f6vl+zpXER4xp26gKE8VGKHj8S6kPHhGenykSNxqkQxwk2fxR63WKSOd5IwQCXke</w:t>
      </w:r>
    </w:p>
    <w:p>
      <w:pPr>
        <w:pStyle w:val="PreformattedText"/>
        <w:bidi w:val="0"/>
        <w:spacing w:before="0" w:after="0"/>
        <w:jc w:val="left"/>
        <w:rPr/>
      </w:pPr>
      <w:r>
        <w:rPr/>
        <w:t>kNTCo4/cp0Ucj3UkDj/q/wBWR+XR7aiPR+otEPkBkgqxIrxJ0GWPy7okA4dLqnhnXUwMkESypGlaEE</w:t>
      </w:r>
    </w:p>
    <w:p>
      <w:pPr>
        <w:pStyle w:val="PreformattedText"/>
        <w:bidi w:val="0"/>
        <w:spacing w:before="0" w:after="0"/>
        <w:jc w:val="left"/>
        <w:rPr/>
      </w:pPr>
      <w:r>
        <w:rPr/>
        <w:t>aJOWgczjyuuqWSsjpMjH6gogqZSONXv3qaitP+L6Fdsas1HyOLVHGqhm+zxBFODwCyP8+lnR07ySwx</w:t>
      </w:r>
    </w:p>
    <w:p>
      <w:pPr>
        <w:pStyle w:val="PreformattedText"/>
        <w:bidi w:val="0"/>
        <w:spacing w:before="0" w:after="0"/>
        <w:jc w:val="left"/>
        <w:rPr/>
      </w:pPr>
      <w:r>
        <w:rPr/>
        <w:t>0qR04q/BKEn0RRUrmomcUlR442eaGhza1FA3r0PBVQ/j6NltKsWBqPLzP+of4OhTamWiaYgpJBoaVG</w:t>
      </w:r>
    </w:p>
    <w:p>
      <w:pPr>
        <w:pStyle w:val="PreformattedText"/>
        <w:bidi w:val="0"/>
        <w:spacing w:before="0" w:after="0"/>
        <w:jc w:val="left"/>
        <w:rPr/>
      </w:pPr>
      <w:r>
        <w:rPr/>
        <w:t>Wop9Qr64SPNWQ8OnynMZgpZEg9dLHBTGOqjCPkI0So/hcZjBVqX7nEfcY2Ygyn7mljuSxHuy4kJ19v</w:t>
      </w:r>
    </w:p>
    <w:p>
      <w:pPr>
        <w:pStyle w:val="PreformattedText"/>
        <w:bidi w:val="0"/>
        <w:spacing w:before="0" w:after="0"/>
        <w:jc w:val="left"/>
        <w:rPr/>
      </w:pPr>
      <w:r>
        <w:rPr/>
        <w:t>H7OFft8mH59H8CqULLICEAFTxai9tR5VjqnmdcYr1Kuv21vIa2FIpJhI0Ux+7p5KdFknaOPTJUVGU2</w:t>
      </w:r>
    </w:p>
    <w:p>
      <w:pPr>
        <w:pStyle w:val="PreformattedText"/>
        <w:bidi w:val="0"/>
        <w:spacing w:before="0" w:after="0"/>
        <w:jc w:val="left"/>
        <w:rPr/>
      </w:pPr>
      <w:r>
        <w:rPr/>
        <w:t>+sdajXW1ZjnNib+2mAHCgz5H5/4A2PsbpSWYRqQdQplhUkjFWp56l0yKfVWNOmCsm1ySLJUeWWGTWK</w:t>
      </w:r>
    </w:p>
    <w:p>
      <w:pPr>
        <w:pStyle w:val="PreformattedText"/>
        <w:bidi w:val="0"/>
        <w:spacing w:before="0" w:after="0"/>
        <w:jc w:val="left"/>
        <w:rPr/>
      </w:pPr>
      <w:r>
        <w:rPr/>
        <w:t>kGSJWqZSk1TWLVMBG6CsSKsCFXsk8lhb6vhcADhT9lOAp/L9nSCd2OpXcF1OCMUNeNeFA2T56XPl0k</w:t>
      </w:r>
    </w:p>
    <w:p>
      <w:pPr>
        <w:pStyle w:val="PreformattedText"/>
        <w:bidi w:val="0"/>
        <w:spacing w:before="0" w:after="0"/>
        <w:jc w:val="left"/>
        <w:rPr/>
      </w:pPr>
      <w:r>
        <w:rPr/>
        <w:t>aySXXULcKZZGNRSgNGJyyTzJBCGUPd1EsS8D1hbDkD27gKPQcOiS8mrq7cfw8K1rRR5+Tp9uk9BzvP</w:t>
      </w:r>
    </w:p>
    <w:p>
      <w:pPr>
        <w:pStyle w:val="PreformattedText"/>
        <w:bidi w:val="0"/>
        <w:spacing w:before="0" w:after="0"/>
        <w:jc w:val="left"/>
        <w:rPr/>
      </w:pPr>
      <w:r>
        <w:rPr/>
        <w:t>ODE4SatU+SR9dLBcFDPVVcMLhAykeFauh8VUkh/TUQMb3Hsz2ixG5X0UGnsHc3+lFK/twOsf/fX3Fg</w:t>
      </w:r>
    </w:p>
    <w:p>
      <w:pPr>
        <w:pStyle w:val="PreformattedText"/>
        <w:bidi w:val="0"/>
        <w:spacing w:before="0" w:after="0"/>
        <w:jc w:val="left"/>
        <w:rPr/>
      </w:pPr>
      <w:r>
        <w:rPr/>
        <w:t>9vPb/eeYYnRtwdTb24IPfPOoCgitVBi0zhxwliOa9FspzPUCSR5ZpqjTVzzBgk9XUkoglqpHn0RfbS</w:t>
      </w:r>
    </w:p>
    <w:p>
      <w:pPr>
        <w:pStyle w:val="PreformattedText"/>
        <w:bidi w:val="0"/>
        <w:spacing w:before="0" w:after="0"/>
        <w:jc w:val="left"/>
        <w:rPr/>
      </w:pPr>
      <w:r>
        <w:rPr/>
        <w:t>tUW88vqJBEYH5lqGMaNCiiqKAfIf4B8/2dcW7mWaWWWe4laSeRyzOxqWZiSzE8SSak9PlJBTsrLHoY</w:t>
      </w:r>
    </w:p>
    <w:p>
      <w:pPr>
        <w:pStyle w:val="PreformattedText"/>
        <w:bidi w:val="0"/>
        <w:spacing w:before="0" w:after="0"/>
        <w:jc w:val="left"/>
        <w:rPr/>
      </w:pPr>
      <w:r>
        <w:rPr/>
        <w:t>TLkEgZY5J8akitTRL9sskaVlfULb1SSWVnUG4UH2oVF4KBU1+z8vM/n0l18K/L/V8un/SgEloq2OsS</w:t>
      </w:r>
    </w:p>
    <w:p>
      <w:pPr>
        <w:pStyle w:val="PreformattedText"/>
        <w:bidi w:val="0"/>
        <w:spacing w:before="0" w:after="0"/>
        <w:jc w:val="left"/>
        <w:rPr/>
      </w:pPr>
      <w:r>
        <w:rPr/>
        <w:t>bIx1KxItRnZ6Vlp1jp66aVWocXTmFnDMoMoQXubD26Aupq11Cv2/n6D162xDItaf5P8AZ65SGmjSop</w:t>
      </w:r>
    </w:p>
    <w:p>
      <w:pPr>
        <w:pStyle w:val="PreformattedText"/>
        <w:bidi w:val="0"/>
        <w:spacing w:before="0" w:after="0"/>
        <w:jc w:val="left"/>
        <w:rPr/>
      </w:pPr>
      <w:r>
        <w:rPr/>
        <w:t>nljfHWro5I6KeqNEGlRaaNP43IBPlauPSBNCAEcejm4IdpHlC9YzWtCaelNXn8x00RjUFIavnT/B5f</w:t>
      </w:r>
    </w:p>
    <w:p>
      <w:pPr>
        <w:pStyle w:val="PreformattedText"/>
        <w:bidi w:val="0"/>
        <w:spacing w:before="0" w:after="0"/>
        <w:jc w:val="left"/>
        <w:rPr/>
      </w:pPr>
      <w:r>
        <w:rPr/>
        <w:t>I9ZJEnlgqpPHStTLHWsE+zFpZUpIqaGeHbYZJ4ai6+I1bqUDfW1+fB1UE1GK0FOOPIeR8qnrwWpCg9</w:t>
      </w:r>
    </w:p>
    <w:p>
      <w:pPr>
        <w:pStyle w:val="PreformattedText"/>
        <w:bidi w:val="0"/>
        <w:spacing w:before="0" w:after="0"/>
        <w:jc w:val="left"/>
        <w:rPr/>
      </w:pPr>
      <w:r>
        <w:rPr/>
        <w:t>x/1cesFRLJJUVT6ZhXfw+tlqAa1JchFDHS08Ip67OSK0EtIv6jSx3lVAAT7qZw7OTq1aSfnSlKV9B6</w:t>
      </w:r>
    </w:p>
    <w:p>
      <w:pPr>
        <w:pStyle w:val="PreformattedText"/>
        <w:bidi w:val="0"/>
        <w:spacing w:before="0" w:after="0"/>
        <w:jc w:val="left"/>
        <w:rPr/>
      </w:pPr>
      <w:r>
        <w:rPr/>
        <w:t>dbEZQClKV/1Y/wAvXCoMMkLPFVQeNxWzQRU1JJS0M8MdPRwK8GHLLPJXNPKVNVI5Q2DWHuwZQDpcaa</w:t>
      </w:r>
    </w:p>
    <w:p>
      <w:pPr>
        <w:pStyle w:val="PreformattedText"/>
        <w:bidi w:val="0"/>
        <w:spacing w:before="0" w:after="0"/>
        <w:jc w:val="left"/>
        <w:rPr/>
      </w:pPr>
      <w:r>
        <w:rPr/>
        <w:t>Gg/Z5f5etaWL0K+g/1H/J1xqZSGmkaaZJo/vo6tvNA1XBTslLAKWoy8kT0UNIU5kihDvpsVsxt7oas</w:t>
      </w:r>
    </w:p>
    <w:p>
      <w:pPr>
        <w:pStyle w:val="PreformattedText"/>
        <w:bidi w:val="0"/>
        <w:spacing w:before="0" w:after="0"/>
        <w:jc w:val="left"/>
        <w:rPr/>
      </w:pPr>
      <w:r>
        <w:rPr/>
        <w:t>C1e5a19aYHE4p8utgBaAjtIFPSufLj+3rFK6VdNJTuVpkmkrXo46WBxjKqYvT46FqWgGmplr35DTzA</w:t>
      </w:r>
    </w:p>
    <w:p>
      <w:pPr>
        <w:pStyle w:val="PreformattedText"/>
        <w:bidi w:val="0"/>
        <w:spacing w:before="0" w:after="0"/>
        <w:jc w:val="left"/>
        <w:rPr/>
      </w:pPr>
      <w:r>
        <w:rPr/>
        <w:t>I//Bfp46HzoCnPD4T5Cg41+Z68oKkUyBxqcjz4+n2dc53eGeSRpnSbyFZ5jKhqU15SnpLZSvQtHLRs</w:t>
      </w:r>
    </w:p>
    <w:p>
      <w:pPr>
        <w:pStyle w:val="PreformattedText"/>
        <w:bidi w:val="0"/>
        <w:spacing w:before="0" w:after="0"/>
        <w:jc w:val="left"/>
        <w:rPr/>
      </w:pPr>
      <w:r>
        <w:rPr/>
        <w:t>1Nfw02ppIQQbEe7EyA0agbzI+0Dj+XAdaFWqKYH+byHTVM8eqOSUp4mEtWtJGI6CmjkMldWyy49/3m</w:t>
      </w:r>
    </w:p>
    <w:p>
      <w:pPr>
        <w:pStyle w:val="PreformattedText"/>
        <w:bidi w:val="0"/>
        <w:spacing w:before="0" w:after="0"/>
        <w:jc w:val="left"/>
        <w:rPr/>
      </w:pPr>
      <w:r>
        <w:rPr/>
        <w:t>w1P541YCVWnlHACtY+2wSCrE4zgY+dR6dWUA4H+f06c6WklpzCi1EkFdHJTtTsKVfuhMccGdsfQkgZ</w:t>
      </w:r>
    </w:p>
    <w:p>
      <w:pPr>
        <w:pStyle w:val="PreformattedText"/>
        <w:bidi w:val="0"/>
        <w:spacing w:before="0" w:after="0"/>
        <w:jc w:val="left"/>
        <w:rPr/>
      </w:pPr>
      <w:r>
        <w:rPr/>
        <w:t>D7hWYPLUavITfi/LgUkhQxDfZ8vIef2nrYB0k8V+35+vl+XTzRyKiFJHqoXjgxs8sVCiSVFXUpUkM+</w:t>
      </w:r>
    </w:p>
    <w:p>
      <w:pPr>
        <w:pStyle w:val="PreformattedText"/>
        <w:bidi w:val="0"/>
        <w:spacing w:before="0" w:after="0"/>
        <w:jc w:val="left"/>
        <w:rPr/>
      </w:pPr>
      <w:r>
        <w:rPr/>
        <w:t>RzMl6XHKFJPjhILSkBQCbHSswFBQMAP2jhU8OqsvADJyPl+zpOblqRJ/uGppKhSlTNFlZKKN6aeGmq</w:t>
      </w:r>
    </w:p>
    <w:p>
      <w:pPr>
        <w:pStyle w:val="PreformattedText"/>
        <w:bidi w:val="0"/>
        <w:spacing w:before="0" w:after="0"/>
        <w:jc w:val="left"/>
        <w:rPr/>
      </w:pPr>
      <w:r>
        <w:rPr/>
        <w:t>qmKCkhqZZkIyGTral1jDn0rdibkX91kNQQvEjNOIBNP5nA6cSpqG8vX5f5uptJFT48RRkQQBTVTP4j</w:t>
      </w:r>
    </w:p>
    <w:p>
      <w:pPr>
        <w:pStyle w:val="PreformattedText"/>
        <w:bidi w:val="0"/>
        <w:spacing w:before="0" w:after="0"/>
        <w:jc w:val="left"/>
        <w:rPr/>
      </w:pPr>
      <w:r>
        <w:rPr/>
        <w:t>FLEiwQPidxrFAUkaOipvPH9h+ZKhi4DWv7tGVQUNAKEjz4YP5Dy+fTRJYmmTj/ADj/AGeplQWDyRzS</w:t>
      </w:r>
    </w:p>
    <w:p>
      <w:pPr>
        <w:pStyle w:val="PreformattedText"/>
        <w:bidi w:val="0"/>
        <w:spacing w:before="0" w:after="0"/>
        <w:jc w:val="left"/>
        <w:rPr/>
      </w:pPr>
      <w:r>
        <w:rPr/>
        <w:t>UcU8KwwlIZoJ46moxCU8c8c0yJY06YORZ6hzqE1fxYkH374q1oGxT5kcQfsXP29W7AVydOfyByKfnj</w:t>
      </w:r>
    </w:p>
    <w:p>
      <w:pPr>
        <w:pStyle w:val="PreformattedText"/>
        <w:bidi w:val="0"/>
        <w:spacing w:before="0" w:after="0"/>
        <w:jc w:val="left"/>
        <w:rPr/>
      </w:pPr>
      <w:r>
        <w:rPr/>
        <w:t>5DrDGBOEMMiM7RxQUcUzU8jPUXarwaSMUsk2Wg1mv4RVRVX/D34VFChz5fb+H/AHrz6udBJHl5/Z5/</w:t>
      </w:r>
    </w:p>
    <w:p>
      <w:pPr>
        <w:pStyle w:val="PreformattedText"/>
        <w:bidi w:val="0"/>
        <w:spacing w:before="0" w:after="0"/>
        <w:jc w:val="left"/>
        <w:rPr/>
      </w:pPr>
      <w:r>
        <w:rPr/>
        <w:t>s8unWKqpWhkSpmqBR+GSRar9t5lx1YyacykAMSVVRSZkfbUWqzRRG4a3u6MaaWB0nP5H8X5HA6bYHt</w:t>
      </w:r>
    </w:p>
    <w:p>
      <w:pPr>
        <w:pStyle w:val="PreformattedText"/>
        <w:bidi w:val="0"/>
        <w:spacing w:before="0" w:after="0"/>
        <w:jc w:val="left"/>
        <w:rPr/>
      </w:pPr>
      <w:r>
        <w:rPr/>
        <w:t>IOf8o8v2ZPU3ySmQf7jfWkmmox5pFmp5MnSpAMlgPLC6LHTUlMFrKofpduRa2oqCEIpwINDQeYyRjz</w:t>
      </w:r>
    </w:p>
    <w:p>
      <w:pPr>
        <w:pStyle w:val="PreformattedText"/>
        <w:bidi w:val="0"/>
        <w:spacing w:before="0" w:after="0"/>
        <w:jc w:val="left"/>
        <w:rPr/>
      </w:pPr>
      <w:r>
        <w:rPr/>
        <w:t>8z01rzStfz8vI/5B1lf96oqKWl+3m8bOkGTqKeVzUT0+iemy5aK5FTnsfI1NQswYk+kXNj7ZGk10Z/</w:t>
      </w:r>
    </w:p>
    <w:p>
      <w:pPr>
        <w:pStyle w:val="PreformattedText"/>
        <w:bidi w:val="0"/>
        <w:spacing w:before="0" w:after="0"/>
        <w:jc w:val="left"/>
        <w:rPr/>
      </w:pPr>
      <w:r>
        <w:rPr/>
        <w:t>1f6qdOaacfMf6h+Xn1geRJleLwQSUS06BKZ/uGSmosi18TSzOjAeHblbGZq1yLLI1i7XsPdxJ8gBw/</w:t>
      </w:r>
    </w:p>
    <w:p>
      <w:pPr>
        <w:pStyle w:val="PreformattedText"/>
        <w:bidi w:val="0"/>
        <w:spacing w:before="0" w:after="0"/>
        <w:jc w:val="left"/>
        <w:rPr/>
      </w:pPr>
      <w:r>
        <w:rPr/>
        <w:t>1fz68q44nV/m4/t8us0BmeJx4kkeVFlFTCkn3cFbIwVq6lDvqFfvGQeHS2o/akMFX2+CmkAR5p+w/w</w:t>
      </w:r>
    </w:p>
    <w:p>
      <w:pPr>
        <w:pStyle w:val="PreformattedText"/>
        <w:bidi w:val="0"/>
        <w:spacing w:before="0" w:after="0"/>
        <w:jc w:val="left"/>
        <w:rPr/>
      </w:pPr>
      <w:r>
        <w:rPr/>
        <w:t>CduH2dUcd4JbFeHy+f+l/w9Y6erceJg8EMRpKquQGGnhp1hKeHO0cxGrxx4BWMVEiqWknYWUNyE+oc</w:t>
      </w:r>
    </w:p>
    <w:p>
      <w:pPr>
        <w:pStyle w:val="PreformattedText"/>
        <w:bidi w:val="0"/>
        <w:spacing w:before="0" w:after="0"/>
        <w:jc w:val="left"/>
        <w:rPr/>
      </w:pPr>
      <w:r>
        <w:rPr/>
        <w:t>VoFpn5ev7PLq+kHzJNf+K/b1PonkhnheR1jCQYyKeld5JpnVmkrNv1UdyyVCYZyJa9rn1KFIvcB0Aj</w:t>
      </w:r>
    </w:p>
    <w:p>
      <w:pPr>
        <w:pStyle w:val="PreformattedText"/>
        <w:bidi w:val="0"/>
        <w:spacing w:before="0" w:after="0"/>
        <w:jc w:val="left"/>
        <w:rPr/>
      </w:pPr>
      <w:r>
        <w:rPr/>
        <w:t>SHAxT1/L/Z6q4JqqGlf9R/b5dcY5lnEgkqJWiRpZUR1mgyM1YJQmSpad1aWRMnux1JjPr+3p24IB92</w:t>
      </w:r>
    </w:p>
    <w:p>
      <w:pPr>
        <w:pStyle w:val="PreformattedText"/>
        <w:bidi w:val="0"/>
        <w:spacing w:before="0" w:after="0"/>
        <w:jc w:val="left"/>
        <w:rPr/>
      </w:pPr>
      <w:r>
        <w:rPr/>
        <w:t>FQSvkB/xYFfNv8HVqFaEgf6uB+xf8PTjppEieonj1RUyyCaqVaiqhrMTGsYScBpTJS43ZcraFEIT95</w:t>
      </w:r>
    </w:p>
    <w:p>
      <w:pPr>
        <w:pStyle w:val="PreformattedText"/>
        <w:bidi w:val="0"/>
        <w:spacing w:before="0" w:after="0"/>
        <w:jc w:val="left"/>
        <w:rPr/>
      </w:pPr>
      <w:r>
        <w:rPr/>
        <w:t>dYYH3aoLaSlEpk8QQPs8l4dUqK0r3V4cKHz/NusqrV1CqZUMbvHRyQP9vrlFUkxagjlld4mXJb5QlZ</w:t>
      </w:r>
    </w:p>
    <w:p>
      <w:pPr>
        <w:pStyle w:val="PreformattedText"/>
        <w:bidi w:val="0"/>
        <w:spacing w:before="0" w:after="0"/>
        <w:jc w:val="left"/>
        <w:rPr/>
      </w:pPr>
      <w:r>
        <w:rPr/>
        <w:t>3VSRTEXDG7e6hjii0Y1/lw4+bj08ut0jBJL1H+qv5L/h6nSGY1LVc1KtQ8zTfsRUgWg+5hT7fLUmhH</w:t>
      </w:r>
    </w:p>
    <w:p>
      <w:pPr>
        <w:pStyle w:val="PreformattedText"/>
        <w:bidi w:val="0"/>
        <w:spacing w:before="0" w:after="0"/>
        <w:jc w:val="left"/>
        <w:rPr/>
      </w:pPr>
      <w:r>
        <w:rPr/>
        <w:t>N8TtWysAgVGZL2U3b3tqL3FK/L/DT7PPrYUMuD/q8v29elgq3QIsshZTBjqurr6byyU+NrGapx+ZTw</w:t>
      </w:r>
    </w:p>
    <w:p>
      <w:pPr>
        <w:pStyle w:val="PreformattedText"/>
        <w:bidi w:val="0"/>
        <w:spacing w:before="0" w:after="0"/>
        <w:jc w:val="left"/>
        <w:rPr/>
      </w:pPr>
      <w:r>
        <w:rPr/>
        <w:t>OsYzO6JmWGGTUAFezEj3oBjRCNI9eP7KevWvKtOA/n5j7BxPWWWikb7eYYtYJYsjJUxUL01TNSSZGl</w:t>
      </w:r>
    </w:p>
    <w:p>
      <w:pPr>
        <w:pStyle w:val="PreformattedText"/>
        <w:bidi w:val="0"/>
        <w:spacing w:before="0" w:after="0"/>
        <w:jc w:val="left"/>
        <w:rPr/>
      </w:pPr>
      <w:r>
        <w:rPr/>
        <w:t>SKGu2FFP5ii0VPCBVVNzpd73HFvdgWegUH7ONP6P8ALj16grIC2KfnTyb/ACDqQyxyVLPLTqkCvU1E</w:t>
      </w:r>
    </w:p>
    <w:p>
      <w:pPr>
        <w:pStyle w:val="PreformattedText"/>
        <w:bidi w:val="0"/>
        <w:spacing w:before="0" w:after="0"/>
        <w:jc w:val="left"/>
        <w:rPr/>
      </w:pPr>
      <w:r>
        <w:rPr/>
        <w:t>uQqI6jw1KRqaij3VO0E+mWlw0t4aU8x6QCA5BAeC6agN20Ncin+mx6eXVCSqjPd/qx+fUWJFipobyS</w:t>
      </w:r>
    </w:p>
    <w:p>
      <w:pPr>
        <w:pStyle w:val="PreformattedText"/>
        <w:bidi w:val="0"/>
        <w:spacing w:before="0" w:after="0"/>
        <w:jc w:val="left"/>
        <w:rPr/>
      </w:pPr>
      <w:r>
        <w:rPr/>
        <w:t>0FRPJUyFjHVRx0KrIVylHBrdZpMpvyOVZLEBkjHp03I977MVFWNfsx/lby60SwYgGqj+dfP7F65vNF</w:t>
      </w:r>
    </w:p>
    <w:p>
      <w:pPr>
        <w:pStyle w:val="PreformattedText"/>
        <w:bidi w:val="0"/>
        <w:spacing w:before="0" w:after="0"/>
        <w:jc w:val="left"/>
        <w:rPr/>
      </w:pPr>
      <w:r>
        <w:rPr/>
        <w:t>DBKgqaX92oTRSf7kUjejq1a234JWjamlfCVKaq3WC41Dkki9WFFNWBz/AIfw1+R49XUVo2g8DnHEef</w:t>
      </w:r>
    </w:p>
    <w:p>
      <w:pPr>
        <w:pStyle w:val="PreformattedText"/>
        <w:bidi w:val="0"/>
        <w:spacing w:before="0" w:after="0"/>
        <w:jc w:val="left"/>
        <w:rPr/>
      </w:pPr>
      <w:r>
        <w:rPr/>
        <w:t>5+XUmVlnqadEaOqqnq4KPIVc9bItNW7gpx5aHIzx8RphqChUo4Gm8gFvqR72aHSlangc8W8v8Aa06p</w:t>
      </w:r>
    </w:p>
    <w:p>
      <w:pPr>
        <w:pStyle w:val="PreformattedText"/>
        <w:bidi w:val="0"/>
        <w:spacing w:before="0" w:after="0"/>
        <w:jc w:val="left"/>
        <w:rPr/>
      </w:pPr>
      <w:r>
        <w:rPr/>
        <w:t>Q0oKjHp5ef59QCYxMJkqJ3h881ZCamr+/iOHLSLnsk0U6iV5qecGWnW6lSV0rex9teEj51sq1418hx</w:t>
      </w:r>
    </w:p>
    <w:p>
      <w:pPr>
        <w:pStyle w:val="PreformattedText"/>
        <w:bidi w:val="0"/>
        <w:spacing w:before="0" w:after="0"/>
        <w:jc w:val="left"/>
        <w:rPr/>
      </w:pPr>
      <w:r>
        <w:rPr/>
        <w:t>J+zq1GFVPGnkPPyH+fqYpBjjjaSOEVEdHFFUyURiFLRhlfCZMtBPd8zuMuY5BJfUhNvrcPHScLL214</w:t>
      </w:r>
    </w:p>
    <w:p>
      <w:pPr>
        <w:pStyle w:val="PreformattedText"/>
        <w:bidi w:val="0"/>
        <w:spacing w:before="0" w:after="0"/>
        <w:jc w:val="left"/>
        <w:rPr/>
      </w:pPr>
      <w:r>
        <w:rPr/>
        <w:t>8OHA/wC268pINGU+v5+Y+wddV0pjpqd3p4aKrVZJaqiZK2JooZW8OT2coSTxwVNZxPM5DPY2JuSD5m</w:t>
      </w:r>
    </w:p>
    <w:p>
      <w:pPr>
        <w:pStyle w:val="PreformattedText"/>
        <w:bidi w:val="0"/>
        <w:spacing w:before="0" w:after="0"/>
        <w:jc w:val="left"/>
        <w:rPr/>
      </w:pPr>
      <w:r>
        <w:rPr/>
        <w:t>YoKmnnT/n35evVa1ZhQkf5fJj9nAdShUwLEIDJBUBJYsc9Z94ZRVACnl25Sxxzxp58Xtmb0S1TaF5C</w:t>
      </w:r>
    </w:p>
    <w:p>
      <w:pPr>
        <w:pStyle w:val="PreformattedText"/>
        <w:bidi w:val="0"/>
        <w:spacing w:before="0" w:after="0"/>
        <w:jc w:val="left"/>
        <w:rPr/>
      </w:pPr>
      <w:r>
        <w:rPr/>
        <w:t>jQRc7ZwihtQBOCfX+HHy8z1r8Vc0pWn+H8z6dOa5GWonSplkFeKvIyZinK0VLUUtXnaGZaXJzVQj8Y</w:t>
      </w:r>
    </w:p>
    <w:p>
      <w:pPr>
        <w:pStyle w:val="PreformattedText"/>
        <w:bidi w:val="0"/>
        <w:spacing w:before="0" w:after="0"/>
        <w:jc w:val="left"/>
        <w:rPr/>
      </w:pPr>
      <w:r>
        <w:rPr/>
        <w:t>jxsUB1/uqI3Li6r9RQHLGU/YAOJ88+nTrEhcDFM/Z5fn1DgkoYamneaSEeaoqyK3IRV6AQZeVoKbdc</w:t>
      </w:r>
    </w:p>
    <w:p>
      <w:pPr>
        <w:pStyle w:val="PreformattedText"/>
        <w:bidi w:val="0"/>
        <w:spacing w:before="0" w:after="0"/>
        <w:jc w:val="left"/>
        <w:rPr/>
      </w:pPr>
      <w:r>
        <w:rPr/>
        <w:t>q46WSfzYmqV/FKoYRBANJDNeprRSDVy3E+Xzp59UFX4ii/L+Y6a6mongm10czyfdyVlZ9uauGdoXoY</w:t>
      </w:r>
    </w:p>
    <w:p>
      <w:pPr>
        <w:pStyle w:val="PreformattedText"/>
        <w:bidi w:val="0"/>
        <w:spacing w:before="0" w:after="0"/>
        <w:jc w:val="left"/>
        <w:rPr/>
      </w:pPr>
      <w:r>
        <w:rPr/>
        <w:t>xFn6gx1QFY9ZuenlLU6AhrEadWk28WaCkpHax4cTjDVHEV8uqsFICacjz8s5AH2dNtYyxo0cwqoqKI</w:t>
      </w:r>
    </w:p>
    <w:p>
      <w:pPr>
        <w:pStyle w:val="PreformattedText"/>
        <w:bidi w:val="0"/>
        <w:spacing w:before="0" w:after="0"/>
        <w:jc w:val="left"/>
        <w:rPr/>
      </w:pPr>
      <w:r>
        <w:rPr/>
        <w:t>0lFDU/Y00NZiNrZB5KjCS0k9LIdeRkzLinmk0ErGNJNhYa1gsqgnWGAHAUHEfaa4Py6cCseA4/zI4/</w:t>
      </w:r>
    </w:p>
    <w:p>
      <w:pPr>
        <w:pStyle w:val="PreformattedText"/>
        <w:bidi w:val="0"/>
        <w:spacing w:before="0" w:after="0"/>
        <w:jc w:val="left"/>
        <w:rPr/>
      </w:pPr>
      <w:r>
        <w:rPr/>
        <w:t>lTqG1XMn3Z+2iiqNE0WSxkdRXYqphrKWQxZPalE02pRU5eDTUFjYsisHFrj228uhpAY6+or+1f8vWw</w:t>
      </w:r>
    </w:p>
    <w:p>
      <w:pPr>
        <w:pStyle w:val="PreformattedText"/>
        <w:bidi w:val="0"/>
        <w:spacing w:before="0" w:after="0"/>
        <w:jc w:val="left"/>
        <w:rPr/>
      </w:pPr>
      <w:r>
        <w:rPr/>
        <w:t>q0+Knn/mPUgZZtSNUzyVuiOjxtW9NU0tSspYCTbNDRiYkQJjpvRO1jqYf1491lYyAUk/WoBk4CjIC/</w:t>
      </w:r>
    </w:p>
    <w:p>
      <w:pPr>
        <w:pStyle w:val="PreformattedText"/>
        <w:bidi w:val="0"/>
        <w:spacing w:before="0" w:after="0"/>
        <w:jc w:val="left"/>
        <w:rPr/>
      </w:pPr>
      <w:r>
        <w:rPr/>
        <w:t>PjXpoDJopA4/5yf8nXbZGOSOHyY37p1c1ciNj6hajN1ELIMxh6uOkcxnF42TQxRWADIChUkL7eRVDI</w:t>
      </w:r>
    </w:p>
    <w:p>
      <w:pPr>
        <w:pStyle w:val="PreformattedText"/>
        <w:bidi w:val="0"/>
        <w:spacing w:before="0" w:after="0"/>
        <w:jc w:val="left"/>
        <w:rPr/>
      </w:pPr>
      <w:r>
        <w:rPr/>
        <w:t>iGjeZyK/b5ED+XVONSx4/Ph6EfM9OUFXUVBpqSirzVasjFTqKSellirc0I0qMHkJkljhmOEjRjCAbL</w:t>
      </w:r>
    </w:p>
    <w:p>
      <w:pPr>
        <w:pStyle w:val="PreformattedText"/>
        <w:bidi w:val="0"/>
        <w:spacing w:before="0" w:after="0"/>
        <w:jc w:val="left"/>
        <w:rPr/>
      </w:pPr>
      <w:r>
        <w:rPr/>
        <w:t>6bMBe3vyS1UxA9pP7T5GvkOnjGq9zAjt/YPP8AP5deaupVLrKixJIlRV00UdDVYyBpq2WCPJ1ZRZJb</w:t>
      </w:r>
    </w:p>
    <w:p>
      <w:pPr>
        <w:pStyle w:val="PreformattedText"/>
        <w:bidi w:val="0"/>
        <w:spacing w:before="0" w:after="0"/>
        <w:jc w:val="left"/>
        <w:rPr/>
      </w:pPr>
      <w:r>
        <w:rPr/>
        <w:t>Q4OvW9KrM0UgW4ut9NJZVSMIoLKuBxBNeNfWh/l0yisDgf5f9Vesxqo6iJ6VVqchXS1FXX4+p8lNkJ</w:t>
      </w:r>
    </w:p>
    <w:p>
      <w:pPr>
        <w:pStyle w:val="PreformattedText"/>
        <w:bidi w:val="0"/>
        <w:spacing w:before="0" w:after="0"/>
        <w:jc w:val="left"/>
        <w:rPr/>
      </w:pPr>
      <w:r>
        <w:rPr/>
        <w:t>KjNUMejLVlajxFarE1GKYSoQyBmHkSzK5G4yGjeigUP7T9h+X+x09UgilNPn5U+X7euFU9CTTRYyed</w:t>
      </w:r>
    </w:p>
    <w:p>
      <w:pPr>
        <w:pStyle w:val="PreformattedText"/>
        <w:bidi w:val="0"/>
        <w:spacing w:before="0" w:after="0"/>
        <w:jc w:val="left"/>
        <w:rPr/>
      </w:pPr>
      <w:r>
        <w:rPr/>
        <w:t>YBTfv1eVMlFeR46d4d0nwxCem8UYWnjjl1E6RZrcmqau6sgJJoK4/wBsSK8OA9eqMcAaafZmvy/z9Y</w:t>
      </w:r>
    </w:p>
    <w:p>
      <w:pPr>
        <w:pStyle w:val="PreformattedText"/>
        <w:bidi w:val="0"/>
        <w:spacing w:before="0" w:after="0"/>
        <w:jc w:val="left"/>
        <w:rPr/>
      </w:pPr>
      <w:r>
        <w:rPr/>
        <w:t>xk7UtEwpnihoqfLTxnRjclJ/CqkQ0OeqayU+Gf+J5USI0QlLPCi3AR1BKyJRp1AnXTjQGg8/8Aiumm</w:t>
      </w:r>
    </w:p>
    <w:p>
      <w:pPr>
        <w:pStyle w:val="PreformattedText"/>
        <w:bidi w:val="0"/>
        <w:spacing w:before="0" w:after="0"/>
        <w:jc w:val="left"/>
        <w:rPr/>
      </w:pPr>
      <w:r>
        <w:rPr/>
        <w:t>QliPUjzpnyp8h1HiMEbS060cOPhpqOGmkmOIdysTK8+BmpgrvGmRzieiU6SwDXcaTqDFF8SSvatOND</w:t>
      </w:r>
    </w:p>
    <w:p>
      <w:pPr>
        <w:pStyle w:val="PreformattedText"/>
        <w:bidi w:val="0"/>
        <w:spacing w:before="0" w:after="0"/>
        <w:jc w:val="left"/>
        <w:rPr/>
      </w:pPr>
      <w:r>
        <w:rPr/>
        <w:t>+X2FuHVjqCVOTXh/h/IdYVNJE1R5p4KhWikqv4XT/c0Ms8cjGnm2vQT1it9t9lO/3DBwVQIV9Q910H</w:t>
      </w:r>
    </w:p>
    <w:p>
      <w:pPr>
        <w:pStyle w:val="PreformattedText"/>
        <w:bidi w:val="0"/>
        <w:spacing w:before="0" w:after="0"/>
        <w:jc w:val="left"/>
        <w:rPr/>
      </w:pPr>
      <w:r>
        <w:rPr/>
        <w:t>Vrcgr5AYx/DX5deJOkaQQ3rxH+m+w9QXSeq0wRVclbUGWKgNRNUUVVFW5yjjFThZYkIRFw9PjwsLOo</w:t>
      </w:r>
    </w:p>
    <w:p>
      <w:pPr>
        <w:pStyle w:val="PreformattedText"/>
        <w:bidi w:val="0"/>
        <w:spacing w:before="0" w:after="0"/>
        <w:jc w:val="left"/>
        <w:rPr/>
      </w:pPr>
      <w:r>
        <w:rPr/>
        <w:t>a0gF7gD3uMUqoIZjQZz9lPl9nV6EDUBRR/qP8APqFO9I80VZOZH1vWVUc1XjpYnmknWSkzsuvGyJGM</w:t>
      </w:r>
    </w:p>
    <w:p>
      <w:pPr>
        <w:pStyle w:val="PreformattedText"/>
        <w:bidi w:val="0"/>
        <w:spacing w:before="0" w:after="0"/>
        <w:jc w:val="left"/>
        <w:rPr/>
      </w:pPr>
      <w:r>
        <w:rPr/>
        <w:t>ZiJm1xMAwcgKCqnQWyFJA0D9n+H0A49WbXQ19PIj7R+3z6mRTaaumSkyUVE1NT6KTI0tVW0qx18Bkm</w:t>
      </w:r>
    </w:p>
    <w:p>
      <w:pPr>
        <w:pStyle w:val="PreformattedText"/>
        <w:bidi w:val="0"/>
        <w:spacing w:before="0" w:after="0"/>
        <w:jc w:val="left"/>
        <w:rPr/>
      </w:pPr>
      <w:r>
        <w:rPr/>
        <w:t>x+eemqwxpqjIUjeBNBBQ/pI+nt5YXSQN4yhq1Ug4Ujz/MDHTNe2rISPQ+np+R6hV1XBL/lEyyw4yWj</w:t>
      </w:r>
    </w:p>
    <w:p>
      <w:pPr>
        <w:pStyle w:val="PreformattedText"/>
        <w:bidi w:val="0"/>
        <w:spacing w:before="0" w:after="0"/>
        <w:jc w:val="left"/>
        <w:rPr/>
      </w:pPr>
      <w:r>
        <w:rPr/>
        <w:t>Sop0lpKOunhwdTJCclSVMqrEYq81CNIBeOXQbejglphrOrT2MKjAqVPr51Oc9WGFp/C38/l1HqlPlq</w:t>
      </w:r>
    </w:p>
    <w:p>
      <w:pPr>
        <w:pStyle w:val="PreformattedText"/>
        <w:bidi w:val="0"/>
        <w:spacing w:before="0" w:after="0"/>
        <w:jc w:val="left"/>
        <w:rPr/>
      </w:pPr>
      <w:r>
        <w:rPr/>
        <w:t>FmOPU060lDLDDj8hR00U9FB9/gqChliMctPW5aCS07DSQ50seb+6mgoWWgTgKcCOA9anz6sK47e4/z</w:t>
      </w:r>
    </w:p>
    <w:p>
      <w:pPr>
        <w:pStyle w:val="PreformattedText"/>
        <w:bidi w:val="0"/>
        <w:spacing w:before="0" w:after="0"/>
        <w:jc w:val="left"/>
        <w:rPr/>
      </w:pPr>
      <w:r>
        <w:rPr/>
        <w:t>r/hA6iU1TTlZBVTLPQfcGeSmpK01E9VIQKWTa8Ecw1R0WNrG8hZgOUZmsTdmPGQk6waf4fl9g6vpel</w:t>
      </w:r>
    </w:p>
    <w:p>
      <w:pPr>
        <w:pStyle w:val="PreformattedText"/>
        <w:bidi w:val="0"/>
        <w:spacing w:before="0" w:after="0"/>
        <w:jc w:val="left"/>
        <w:rPr/>
      </w:pPr>
      <w:r>
        <w:rPr/>
        <w:t>I8N9mPt69VUwkdA1KHqqmop76sdTzLUZrFxiqpoozSshp8Akcf28n6WR/wLave0TU0pYsa0oABgjy9</w:t>
      </w:r>
    </w:p>
    <w:p>
      <w:pPr>
        <w:pStyle w:val="PreformattedText"/>
        <w:bidi w:val="0"/>
        <w:spacing w:before="0" w:after="0"/>
        <w:jc w:val="left"/>
        <w:rPr/>
      </w:pPr>
      <w:r>
        <w:rPr/>
        <w:t>aevn15iyqvAeVfOh88+fXvvIW8VQJRL5Z5q+ihaKtoVmmihtnqqscFQKfEeUmIepHCAqCCG9uF8qWo</w:t>
      </w:r>
    </w:p>
    <w:p>
      <w:pPr>
        <w:pStyle w:val="PreformattedText"/>
        <w:bidi w:val="0"/>
        <w:spacing w:before="0" w:after="0"/>
        <w:jc w:val="left"/>
        <w:rPr/>
      </w:pPr>
      <w:r>
        <w:rPr/>
        <w:t>VPAZ/P9n+TrQpQg6q04/6vXrqKSKpd4Y6yoeCSEUseZNSKiWkE0P3GPzswqI1mmyWQdFgplALRhdaF</w:t>
      </w:r>
    </w:p>
    <w:p>
      <w:pPr>
        <w:pStyle w:val="PreformattedText"/>
        <w:bidi w:val="0"/>
        <w:spacing w:before="0" w:after="0"/>
        <w:jc w:val="left"/>
        <w:rPr/>
      </w:pPr>
      <w:r>
        <w:rPr/>
        <w:t>gCfbcYEhIBLHhX/n7Pn6DqzjTnAH+H5fIDieg93nWy0+MkmngNPriMkmPk+0lECSNLTV+InkhASWWl</w:t>
      </w:r>
    </w:p>
    <w:p>
      <w:pPr>
        <w:pStyle w:val="PreformattedText"/>
        <w:bidi w:val="0"/>
        <w:spacing w:before="0" w:after="0"/>
        <w:jc w:val="left"/>
        <w:rPr/>
      </w:pPr>
      <w:r>
        <w:rPr/>
        <w:t>r6daurb1M0zpcm4ITXrBY3LChpkY4cKftyerQrVxTIxkV6QO3aecY+g0xGWqqJaapi8qwqlTkWqWqM</w:t>
      </w:r>
    </w:p>
    <w:p>
      <w:pPr>
        <w:pStyle w:val="PreformattedText"/>
        <w:bidi w:val="0"/>
        <w:spacing w:before="0" w:after="0"/>
        <w:jc w:val="left"/>
        <w:rPr/>
      </w:pPr>
      <w:r>
        <w:rPr/>
        <w:t>YJ5JyZFgybtLFJ+GESgnn2W260SIgEuSPzJyP96yPy6UuallqNPn/l/Z0IdBCFNO8UVSVRK5GT7SiQ</w:t>
      </w:r>
    </w:p>
    <w:p>
      <w:pPr>
        <w:pStyle w:val="PreformattedText"/>
        <w:bidi w:val="0"/>
        <w:spacing w:before="0" w:after="0"/>
        <w:jc w:val="left"/>
        <w:rPr/>
      </w:pPr>
      <w:r>
        <w:rPr/>
        <w:t>z46R5BuFVkabQwgnktTRgXAUWIPHszjGkAjURQ8fTOr9nl9lekzqK5ND8v5dPcNNBpJmjq3DU2ONfT</w:t>
      </w:r>
    </w:p>
    <w:p>
      <w:pPr>
        <w:pStyle w:val="PreformattedText"/>
        <w:bidi w:val="0"/>
        <w:spacing w:before="0" w:after="0"/>
        <w:jc w:val="left"/>
        <w:rPr/>
      </w:pPr>
      <w:r>
        <w:rPr/>
        <w:t>pSY8R5TGvDINuRoDLKfNDOPJOFtwhDHkXcKAgd7A0FaUrT8Pyr616bYsD8OamnlT16cxI8UsCrk50q</w:t>
      </w:r>
    </w:p>
    <w:p>
      <w:pPr>
        <w:pStyle w:val="PreformattedText"/>
        <w:bidi w:val="0"/>
        <w:spacing w:before="0" w:after="0"/>
        <w:jc w:val="left"/>
        <w:rPr/>
      </w:pPr>
      <w:r>
        <w:rPr/>
        <w:t>Kio9FUY8SsNBXogSs3hFMAUKIsQptD2KsQV1/h1I5FRRGcA18vi82r6UwOtBqklhxHz4enTyKynWBf</w:t>
      </w:r>
    </w:p>
    <w:p>
      <w:pPr>
        <w:pStyle w:val="PreformattedText"/>
        <w:bidi w:val="0"/>
        <w:spacing w:before="0" w:after="0"/>
        <w:jc w:val="left"/>
        <w:rPr/>
      </w:pPr>
      <w:r>
        <w:rPr/>
        <w:t>FBPBPCs1SmPSvpYEkghmOjYSU4h8Tw5bmrcv6hwVZQARsUPaGIUD9v8AR/y9eetEqmpiafZ8+skdRS</w:t>
      </w:r>
    </w:p>
    <w:p>
      <w:pPr>
        <w:pStyle w:val="PreformattedText"/>
        <w:bidi w:val="0"/>
        <w:spacing w:before="0" w:after="0"/>
        <w:jc w:val="left"/>
        <w:rPr/>
      </w:pPr>
      <w:r>
        <w:rPr/>
        <w:t>QSTEZaqallSojnrJq0SQyUjN5K/csawReQz7Yq3WljRyRIGJJJ5NgNLEliQeOcfb+XDrwIKrgBv50B</w:t>
      </w:r>
    </w:p>
    <w:p>
      <w:pPr>
        <w:pStyle w:val="PreformattedText"/>
        <w:bidi w:val="0"/>
        <w:spacing w:before="0" w:after="0"/>
        <w:jc w:val="left"/>
        <w:rPr/>
      </w:pPr>
      <w:r>
        <w:rPr/>
        <w:t>4fn04eRpJJWMkcNSstNWvjTW1bRQ5WmPhxW2Yaamh8b0W5KKNqqV1tqufq1gbp4ZZzMuhguMnPyp5E</w:t>
      </w:r>
    </w:p>
    <w:p>
      <w:pPr>
        <w:pStyle w:val="PreformattedText"/>
        <w:bidi w:val="0"/>
        <w:spacing w:before="0" w:after="0"/>
        <w:jc w:val="left"/>
        <w:rPr/>
      </w:pPr>
      <w:r>
        <w:rPr/>
        <w:t>/z6o9QFCnVmlR/h/L06l09JTTzBKVpJTJDVrCkWSylcavH1siTZea6wCbxbfaM+Jr6zGuoEKCB4FcV</w:t>
      </w:r>
    </w:p>
    <w:p>
      <w:pPr>
        <w:pStyle w:val="PreformattedText"/>
        <w:bidi w:val="0"/>
        <w:spacing w:before="0" w:after="0"/>
        <w:jc w:val="left"/>
        <w:rPr/>
      </w:pPr>
      <w:r>
        <w:rPr/>
        <w:t>cqfz8/8AN5fz61VRxf8AlnH+fp9ovtykcksrMAlOI5KeSsWWi/hoY4GSOZ0Ty0+45lCyjV5GS+tiSP</w:t>
      </w:r>
    </w:p>
    <w:p>
      <w:pPr>
        <w:pStyle w:val="PreformattedText"/>
        <w:bidi w:val="0"/>
        <w:spacing w:before="0" w:after="0"/>
        <w:jc w:val="left"/>
        <w:rPr/>
      </w:pPr>
      <w:r>
        <w:rPr/>
        <w:t>bqIyZLhh6eQ/4vrwZTq0AhscfP/NTp6ktAGjlpKBKgwzO8EoyTwR1eQQvlad5oIW8KYSlYvG6kKGHp</w:t>
      </w:r>
    </w:p>
    <w:p>
      <w:pPr>
        <w:pStyle w:val="PreformattedText"/>
        <w:bidi w:val="0"/>
        <w:spacing w:before="0" w:after="0"/>
        <w:jc w:val="left"/>
        <w:rPr/>
      </w:pPr>
      <w:r>
        <w:rPr/>
        <w:t>sSL0eNqMQRX/AFefyHVwzcKkj/V/h6iyxoIxHVLHNTinxpWdBk5f9w0U8hxWSbxuFFVkq+QJJE6yNK</w:t>
      </w:r>
    </w:p>
    <w:p>
      <w:pPr>
        <w:pStyle w:val="PreformattedText"/>
        <w:bidi w:val="0"/>
        <w:spacing w:before="0" w:after="0"/>
        <w:jc w:val="left"/>
        <w:rPr/>
      </w:pPr>
      <w:r>
        <w:rPr/>
        <w:t>jFhYA+7/p6SjD0/wAPH8+Hz61Q1UiQ19P8n5cesi00krSTUlAj16VOQqGmGIlkp4dwTUcf8UBq56gj</w:t>
      </w:r>
    </w:p>
    <w:p>
      <w:pPr>
        <w:pStyle w:val="PreformattedText"/>
        <w:bidi w:val="0"/>
        <w:spacing w:before="0" w:after="0"/>
        <w:jc w:val="left"/>
        <w:rPr/>
      </w:pPr>
      <w:r>
        <w:rPr/>
        <w:t>7SixcihdPoBJsQwPt2ONwEdFOnP7fz9B0y7RmSRK9/HrnD9mkeuGmrIKH+HrKaNqWiiq6vbiT/bR0+</w:t>
      </w:r>
    </w:p>
    <w:p>
      <w:pPr>
        <w:pStyle w:val="PreformattedText"/>
        <w:bidi w:val="0"/>
        <w:spacing w:before="0" w:after="0"/>
        <w:jc w:val="left"/>
        <w:rPr/>
      </w:pPr>
      <w:r>
        <w:rPr/>
        <w:t>mYvGZpMtEJjIvrMRUFgQL3CppU6SBTI86dbJkFSCPWvTw1SzUz0U+TSN5qmWkyWTizNMkcFeYaetG4</w:t>
      </w:r>
    </w:p>
    <w:p>
      <w:pPr>
        <w:pStyle w:val="PreformattedText"/>
        <w:bidi w:val="0"/>
        <w:spacing w:before="0" w:after="0"/>
        <w:jc w:val="left"/>
        <w:rPr/>
      </w:pPr>
      <w:r>
        <w:rPr/>
        <w:t>/NRBJIxj4R9tIWKrIhYliUI961SQ9iyZ1eRB/wBWOmu2ajsO0CuccP8AV59SqqvrZEFLE9LDVO07rS</w:t>
      </w:r>
    </w:p>
    <w:p>
      <w:pPr>
        <w:pStyle w:val="PreformattedText"/>
        <w:bidi w:val="0"/>
        <w:spacing w:before="0" w:after="0"/>
        <w:jc w:val="left"/>
        <w:rPr/>
      </w:pPr>
      <w:r>
        <w:rPr/>
        <w:t>w1VVkqSky8wX+D0kMlMohqMVkaSlerUcKrm4+pPvYVmB7T1oooYfZ03otO9IElSOuo6aiemNOcLUpU</w:t>
      </w:r>
    </w:p>
    <w:p>
      <w:pPr>
        <w:pStyle w:val="PreformattedText"/>
        <w:bidi w:val="0"/>
        <w:spacing w:before="0" w:after="0"/>
        <w:jc w:val="left"/>
        <w:rPr/>
      </w:pPr>
      <w:r>
        <w:rPr/>
        <w:t>VeB+51zxioqp0IqpM6RKNaqTHCdOqwb3sgaSKDh/LrdDqwDWv+r8uvVn3iVMtPkKir+8pZJ46vJtT4</w:t>
      </w:r>
    </w:p>
    <w:p>
      <w:pPr>
        <w:pStyle w:val="PreformattedText"/>
        <w:bidi w:val="0"/>
        <w:spacing w:before="0" w:after="0"/>
        <w:jc w:val="left"/>
        <w:rPr/>
      </w:pPr>
      <w:r>
        <w:rPr/>
        <w:t>qGKLImJK2bKeJHYVuOylIY6KMepdZIPvWs4Utkf4T1YxgLUpQevXImknC0waeic1B+1lqq5aaspKmp</w:t>
      </w:r>
    </w:p>
    <w:p>
      <w:pPr>
        <w:pStyle w:val="PreformattedText"/>
        <w:bidi w:val="0"/>
        <w:spacing w:before="0" w:after="0"/>
        <w:jc w:val="left"/>
        <w:rPr/>
      </w:pPr>
      <w:r>
        <w:rPr/>
        <w:t>okkzOHlhQGSnk2xji08IdpGUsApDe9UZxVT21p1qqqzKAQ1MA/Pj+zrNE8jrG9I8X3j1FPBUyVP3Nb</w:t>
      </w:r>
    </w:p>
    <w:p>
      <w:pPr>
        <w:pStyle w:val="PreformattedText"/>
        <w:bidi w:val="0"/>
        <w:spacing w:before="0" w:after="0"/>
        <w:jc w:val="left"/>
        <w:rPr/>
      </w:pPr>
      <w:r>
        <w:rPr/>
        <w:t>H/ABUIRtWsadBBI9LXUUcj1A/SrMpJLer3aQ6QrLFmmT6/8X6dbjBOpWlNCeHp/q9esj0bTU8Bpsct</w:t>
      </w:r>
    </w:p>
    <w:p>
      <w:pPr>
        <w:pStyle w:val="PreformattedText"/>
        <w:bidi w:val="0"/>
        <w:spacing w:before="0" w:after="0"/>
        <w:jc w:val="left"/>
        <w:rPr/>
      </w:pPr>
      <w:r>
        <w:rPr/>
        <w:t>bQU2PknNPBSU8MlTg6WtQ5ekngrJITHrywLwIBqaIF7cX9taWNeztp+VOrkpQ0JJr59TpXrpaiopJa</w:t>
      </w:r>
    </w:p>
    <w:p>
      <w:pPr>
        <w:pStyle w:val="PreformattedText"/>
        <w:bidi w:val="0"/>
        <w:spacing w:before="0" w:after="0"/>
        <w:jc w:val="left"/>
        <w:rPr/>
      </w:pPr>
      <w:r>
        <w:rPr/>
        <w:t>iNi0sNPXZOSeigiroK1EqZ9z/5KnjEdLEv2AbQJIHte+q/t4+M0hGqhNKnFPt/Zjqo0hSStfTrJRRz</w:t>
      </w:r>
    </w:p>
    <w:p>
      <w:pPr>
        <w:pStyle w:val="PreformattedText"/>
        <w:bidi w:val="0"/>
        <w:spacing w:before="0" w:after="0"/>
        <w:jc w:val="left"/>
        <w:rPr/>
      </w:pPr>
      <w:r>
        <w:rPr/>
        <w:t>uVnWBZatWq4no1mqa2miqK6kcS4kRoIYIzRYeP7lYtSMJEuQGa/vaoaioDfLj/qI49U1VPp/q/wU6z</w:t>
      </w:r>
    </w:p>
    <w:p>
      <w:pPr>
        <w:pStyle w:val="PreformattedText"/>
        <w:bidi w:val="0"/>
        <w:spacing w:before="0" w:after="0"/>
        <w:jc w:val="left"/>
        <w:rPr/>
      </w:pPr>
      <w:r>
        <w:rPr/>
        <w:t>wRI7wT08UIgp58WKapp8e8FaCUnj29Wwy1spllqxOkryoQiqLX5N/e3xQoB+Xy8/z6so8zw4ft4dSn</w:t>
      </w:r>
    </w:p>
    <w:p>
      <w:pPr>
        <w:pStyle w:val="PreformattedText"/>
        <w:bidi w:val="0"/>
        <w:spacing w:before="0" w:after="0"/>
        <w:jc w:val="left"/>
        <w:rPr/>
      </w:pPr>
      <w:r>
        <w:rPr/>
        <w:t>UgxskgkMqVUMUZraOmM3iqVWsxMv2sbuabO17SvCCVdplBFhYlrPmvWmwQRJQ+X5evTkDRRRyf5cky</w:t>
      </w:r>
    </w:p>
    <w:p>
      <w:pPr>
        <w:pStyle w:val="PreformattedText"/>
        <w:bidi w:val="0"/>
        <w:spacing w:before="0" w:after="0"/>
        <w:jc w:val="left"/>
        <w:rPr/>
      </w:pPr>
      <w:r>
        <w:rPr/>
        <w:t>x0ywUxqFrKoT0NK6VszrO2iRaihqwKURlSxtwQDb2oUJjvrT/i/wDYPTZ+w16lrUVUrpPJjqz7h6xG</w:t>
      </w:r>
    </w:p>
    <w:p>
      <w:pPr>
        <w:pStyle w:val="PreformattedText"/>
        <w:bidi w:val="0"/>
        <w:spacing w:before="0" w:after="0"/>
        <w:jc w:val="left"/>
        <w:rPr/>
      </w:pPr>
      <w:r>
        <w:rPr/>
        <w:t>lfFY6np6COtraH7rI6EmeSWmjq8KFhYOfEZTYEMCvuudTdvnX0H5fl1sYVSa6j/qz07SVcdL50hrqX</w:t>
      </w:r>
    </w:p>
    <w:p>
      <w:pPr>
        <w:pStyle w:val="PreformattedText"/>
        <w:bidi w:val="0"/>
        <w:spacing w:before="0" w:after="0"/>
        <w:jc w:val="left"/>
        <w:rPr/>
      </w:pPr>
      <w:r>
        <w:rPr/>
        <w:t>LU8FNJTmWDKGRvG7oqQUSPBTCSu23jxbSVBVXOgkA3sGBU1HD/AFftHVWqjEBgR8uHzp1lVYYXdxDS</w:t>
      </w:r>
    </w:p>
    <w:p>
      <w:pPr>
        <w:pStyle w:val="PreformattedText"/>
        <w:bidi w:val="0"/>
        <w:spacing w:before="0" w:after="0"/>
        <w:jc w:val="left"/>
        <w:rPr/>
      </w:pPr>
      <w:r>
        <w:rPr/>
        <w:t>6aySF5YaWiyUxeKspDOtIJ6hGhp4sljISYCOEnlZZLK3NgASDSoPln9np9nz61qoDg16mzGCaKnY1u</w:t>
      </w:r>
    </w:p>
    <w:p>
      <w:pPr>
        <w:pStyle w:val="PreformattedText"/>
        <w:bidi w:val="0"/>
        <w:spacing w:before="0" w:after="0"/>
        <w:jc w:val="left"/>
        <w:rPr/>
      </w:pPr>
      <w:r>
        <w:rPr/>
        <w:t>QaFNDmGHw0SOtXC4eCWqKyTedMdJJEiMdMVRQAG4Iu5j0xT19f9j9nWyD21c9SlWgpaOmWGGKpyEy5</w:t>
      </w:r>
    </w:p>
    <w:p>
      <w:pPr>
        <w:pStyle w:val="PreformattedText"/>
        <w:bidi w:val="0"/>
        <w:spacing w:before="0" w:after="0"/>
        <w:jc w:val="left"/>
        <w:rPr/>
      </w:pPr>
      <w:r>
        <w:rPr/>
        <w:t>BZoHmyGVFBSCoENHKkaJTUkEhkYTSLG7aoJmIAX0+6K1GIAx1dlUIp1AueIzj/V/g6ywpU0qGojo/w</w:t>
      </w:r>
    </w:p>
    <w:p>
      <w:pPr>
        <w:pStyle w:val="PreformattedText"/>
        <w:bidi w:val="0"/>
        <w:spacing w:before="0" w:after="0"/>
        <w:jc w:val="left"/>
        <w:rPr/>
      </w:pPr>
      <w:r>
        <w:rPr/>
        <w:t>CH+NYlgdYqOhk+zenUpDOzM9UKuGF1mX1M/kpbH8qblhnH/FdUAI49cYamaWGnQxGVZ6eaiZ1erqqa</w:t>
      </w:r>
    </w:p>
    <w:p>
      <w:pPr>
        <w:pStyle w:val="PreformattedText"/>
        <w:bidi w:val="0"/>
        <w:spacing w:before="0" w:after="0"/>
        <w:jc w:val="left"/>
        <w:rPr/>
      </w:pPr>
      <w:r>
        <w:rPr/>
        <w:t>PJtO0kryxwL4Up4ZKpF51Dxyiw9Nve1NQp0/L5daIJqa9f/Uqgj3/PVNxI3NzbX/AGSpsATzY3uQfY</w:t>
      </w:r>
    </w:p>
    <w:p>
      <w:pPr>
        <w:pStyle w:val="PreformattedText"/>
        <w:bidi w:val="0"/>
        <w:spacing w:before="0" w:after="0"/>
        <w:jc w:val="left"/>
        <w:rPr/>
      </w:pPr>
      <w:r>
        <w:rPr/>
        <w:t>3knkYZPRAluoOBQ9TIc/JUujF2P4B1XFyRq+t1W6i/PHHtC8lDk9LFjNOHSrxtUX54Bcr/AGj9FPBG</w:t>
      </w:r>
    </w:p>
    <w:p>
      <w:pPr>
        <w:pStyle w:val="PreformattedText"/>
        <w:bidi w:val="0"/>
        <w:spacing w:before="0" w:after="0"/>
        <w:jc w:val="left"/>
        <w:rPr/>
      </w:pPr>
      <w:r>
        <w:rPr/>
        <w:t>oXsAPp/j72DkdaIwfXpS1srCnjY3LB1AAIJI/s8DhSLn/A39rUOflTplhw6R1bkNEUt2I0vZCORyR/</w:t>
      </w:r>
    </w:p>
    <w:p>
      <w:pPr>
        <w:pStyle w:val="PreformattedText"/>
        <w:bidi w:val="0"/>
        <w:spacing w:before="0" w:after="0"/>
        <w:jc w:val="left"/>
        <w:rPr/>
      </w:pPr>
      <w:r>
        <w:rPr/>
        <w:t>X9bHT/AEt727aa560i6mCkdBnuncQgo7hwSS2n1WuFJAtYkqTzf/XHsvu7jwwDXHSiCJi7AZp0VTOb</w:t>
      </w:r>
    </w:p>
    <w:p>
      <w:pPr>
        <w:pStyle w:val="PreformattedText"/>
        <w:bidi w:val="0"/>
        <w:spacing w:before="0" w:after="0"/>
        <w:jc w:val="left"/>
        <w:rPr/>
      </w:pPr>
      <w:r>
        <w:rPr/>
        <w:t>4U1U0Sy3PmZWBk0kHSRz9SAhNgLi3+wv7IJdwI1ajQfPo4t7XtAjjr1Xb2dnn3HvrcWTch1eqNJCLm</w:t>
      </w:r>
    </w:p>
    <w:p>
      <w:pPr>
        <w:pStyle w:val="PreformattedText"/>
        <w:bidi w:val="0"/>
        <w:spacing w:before="0" w:after="0"/>
        <w:jc w:val="left"/>
        <w:rPr/>
      </w:pPr>
      <w:r>
        <w:rPr/>
        <w:t>wjpYxCqgm9lsvtbCdcSPWrN8+m3BVmUjgfLoL5ms1gf6ggW5AsG+vIF/8Ab+99a/w9YPopIN/wCt7C</w:t>
      </w:r>
    </w:p>
    <w:p>
      <w:pPr>
        <w:pStyle w:val="PreformattedText"/>
        <w:bidi w:val="0"/>
        <w:spacing w:before="0" w:after="0"/>
        <w:jc w:val="left"/>
        <w:rPr/>
      </w:pPr>
      <w:r>
        <w:rPr/>
        <w:t>30Jte7N/vXv3XuoUz3IN7abk3UcH+lwPqT7qx691DcCxJbk3+v5vYC/5/wCKH3XrfUQllP5vcFf6kl</w:t>
      </w:r>
    </w:p>
    <w:p>
      <w:pPr>
        <w:pStyle w:val="PreformattedText"/>
        <w:bidi w:val="0"/>
        <w:spacing w:before="0" w:after="0"/>
        <w:jc w:val="left"/>
        <w:rPr/>
      </w:pPr>
      <w:r>
        <w:rPr/>
        <w:t>bX/oB/tre/de64atRKkAngcC4vzx9b/wC39+6913ZfSb3+pI5N/wAH6f1t7917rFYBgw/UDyL8r+Qf</w:t>
      </w:r>
    </w:p>
    <w:p>
      <w:pPr>
        <w:pStyle w:val="PreformattedText"/>
        <w:bidi w:val="0"/>
        <w:spacing w:before="0" w:after="0"/>
        <w:jc w:val="left"/>
        <w:rPr/>
      </w:pPr>
      <w:r>
        <w:rPr/>
        <w:t>8AP6+/de6UOOKPURuwYXjaTgA+pRYBSPwT72vHr3TuQxudF7nix9Z1WOq6/VVB/1x7v1rqOykSDWCC</w:t>
      </w:r>
    </w:p>
    <w:p>
      <w:pPr>
        <w:pStyle w:val="PreformattedText"/>
        <w:bidi w:val="0"/>
        <w:spacing w:before="0" w:after="0"/>
        <w:jc w:val="left"/>
        <w:rPr/>
      </w:pPr>
      <w:r>
        <w:rPr/>
        <w:t>VH5FxYcgi4LWA4I9+691jkaxLKSusqoA/Ve30f8OD/AE/Hv3XusZ0gE2YWvcBiTfgh9X9kA/j6e/de</w:t>
      </w:r>
    </w:p>
    <w:p>
      <w:pPr>
        <w:pStyle w:val="PreformattedText"/>
        <w:bidi w:val="0"/>
        <w:spacing w:before="0" w:after="0"/>
        <w:jc w:val="left"/>
        <w:rPr/>
      </w:pPr>
      <w:r>
        <w:rPr/>
        <w:t>69qURi5k8nkBKqOAGHDcem9/r9Db37r3WSNvoPwPTqK3UNzp08hrMD7soqeqE+R+LrmG9SlEdX06bM</w:t>
      </w:r>
    </w:p>
    <w:p>
      <w:pPr>
        <w:pStyle w:val="PreformattedText"/>
        <w:bidi w:val="0"/>
        <w:spacing w:before="0" w:after="0"/>
        <w:jc w:val="left"/>
        <w:rPr/>
      </w:pPr>
      <w:r>
        <w:rPr/>
        <w:t>wCtIASRqA0m/JINrHn+ntwDHwmvVaddoCxIbQoYXI8foAawYNEfVyPqB/gv9feqV4/6vy6c9KcOuTa</w:t>
      </w:r>
    </w:p>
    <w:p>
      <w:pPr>
        <w:pStyle w:val="PreformattedText"/>
        <w:bidi w:val="0"/>
        <w:spacing w:before="0" w:after="0"/>
        <w:jc w:val="left"/>
        <w:rPr/>
      </w:pPr>
      <w:r>
        <w:rPr/>
        <w:t>F1ASMEAJAYagpUkWDcsP8b8M5AHC+/Ggrn/V/q/aeqla5B66JKkarpo9QB5AVTZmLC6ykOeFI9b8/Q</w:t>
      </w:r>
    </w:p>
    <w:p>
      <w:pPr>
        <w:pStyle w:val="PreformattedText"/>
        <w:bidi w:val="0"/>
        <w:spacing w:before="0" w:after="0"/>
        <w:jc w:val="left"/>
        <w:rPr/>
      </w:pPr>
      <w:r>
        <w:rPr/>
        <w:t>e9Hjw/1evz/wA/W6UFB1lXSEbSdKsCHRtIZkSz39RsQSl5Cp9R9I97X/V/q/wnqh4n16yFmUOFv9Cz</w:t>
      </w:r>
    </w:p>
    <w:p>
      <w:pPr>
        <w:pStyle w:val="PreformattedText"/>
        <w:bidi w:val="0"/>
        <w:spacing w:before="0" w:after="0"/>
        <w:jc w:val="left"/>
        <w:rPr/>
      </w:pPr>
      <w:r>
        <w:rPr/>
        <w:t>QxmxSSSKQMTE/PmkVPURxFHzwfbormnD/V/P/AOtY6xllf1sFCgWHiDPEFLyBQiH9wQx6gFUG8jeo+</w:t>
      </w:r>
    </w:p>
    <w:p>
      <w:pPr>
        <w:pStyle w:val="PreformattedText"/>
        <w:bidi w:val="0"/>
        <w:spacing w:before="0" w:after="0"/>
        <w:jc w:val="left"/>
        <w:rPr/>
      </w:pPr>
      <w:r>
        <w:rPr/>
        <w:t>6GhOf9X+x/h691zcyXGliWd7Eo/kZ3/akYhySy1ag3dj6Y1+nu+cUOSf8AV+fr6de/PpsqmPpbiTTq</w:t>
      </w:r>
    </w:p>
    <w:p>
      <w:pPr>
        <w:pStyle w:val="PreformattedText"/>
        <w:bidi w:val="0"/>
        <w:spacing w:before="0" w:after="0"/>
        <w:jc w:val="left"/>
        <w:rPr/>
      </w:pPr>
      <w:r>
        <w:rPr/>
        <w:t>jjZG0owJeN44JwOEu15JGF2PtqTBFc/6vLqy1rQenTxjXEdNB5L+AiTyupu+jQnlRCLlU0KHQj1XB4</w:t>
      </w:r>
    </w:p>
    <w:p>
      <w:pPr>
        <w:pStyle w:val="PreformattedText"/>
        <w:bidi w:val="0"/>
        <w:spacing w:before="0" w:after="0"/>
        <w:jc w:val="left"/>
        <w:rPr/>
      </w:pPr>
      <w:r>
        <w:rPr/>
        <w:t>9uRMAqg/Dmv+r08+qtXUacelRFKFmXyJHVzRJNGy6RJFVPLJaenRyDr+9kdXiI/S0f+v7WDyzU/wCH</w:t>
      </w:r>
    </w:p>
    <w:p>
      <w:pPr>
        <w:pStyle w:val="PreformattedText"/>
        <w:bidi w:val="0"/>
        <w:spacing w:before="0" w:after="0"/>
        <w:jc w:val="left"/>
        <w:rPr/>
      </w:pPr>
      <w:r>
        <w:rPr/>
        <w:t>/i/8nTIb4q8B03zyBHlhS8qkWRn0I80fheIMsnNhV0YkZvqBKF59ttUEgGo/1f4R06KEdeW7RK3m88</w:t>
      </w:r>
    </w:p>
    <w:p>
      <w:pPr>
        <w:pStyle w:val="PreformattedText"/>
        <w:bidi w:val="0"/>
        <w:spacing w:before="0" w:after="0"/>
        <w:jc w:val="left"/>
        <w:rPr/>
      </w:pPr>
      <w:r>
        <w:rPr/>
        <w:t>6yemFiGWSVaW8T8kCM1VMyQufoJIuL+7DVjuqwPD8v8ox1U6c4IHWJSBHMpV5HH2qUwYBhKUDBjMxP</w:t>
      </w:r>
    </w:p>
    <w:p>
      <w:pPr>
        <w:pStyle w:val="PreformattedText"/>
        <w:bidi w:val="0"/>
        <w:spacing w:before="0" w:after="0"/>
        <w:jc w:val="left"/>
        <w:rPr/>
      </w:pPr>
      <w:r>
        <w:rPr/>
        <w:t>ktPjrgAfql96NaEeeP8AV+zrYBxn7eo7Ny93uS5Z2b1eddASRgAPIt4jqv8AS/to19erdZgsZujStr</w:t>
      </w:r>
    </w:p>
    <w:p>
      <w:pPr>
        <w:pStyle w:val="PreformattedText"/>
        <w:bidi w:val="0"/>
        <w:spacing w:before="0" w:after="0"/>
        <w:jc w:val="left"/>
        <w:rPr/>
      </w:pPr>
      <w:r>
        <w:rPr/>
        <w:t>8gACJ+t72PFy0dqhRY3PEl/ewPKvn/AKv9Xz690649Y2MkgdgoEZedl5hga4+4fkXnomBQBL3EoJ+n</w:t>
      </w:r>
    </w:p>
    <w:p>
      <w:pPr>
        <w:pStyle w:val="PreformattedText"/>
        <w:bidi w:val="0"/>
        <w:spacing w:before="0" w:after="0"/>
        <w:jc w:val="left"/>
        <w:rPr/>
      </w:pPr>
      <w:r>
        <w:rPr/>
        <w:t>t6HTWvp5/L/Y4fn1R60x59ChhFlVrn9nxVlPKwijikhocoseinpp5w4dsbHCNRSwQym97kj2bwMQ2m</w:t>
      </w:r>
    </w:p>
    <w:p>
      <w:pPr>
        <w:pStyle w:val="PreformattedText"/>
        <w:bidi w:val="0"/>
        <w:spacing w:before="0" w:after="0"/>
        <w:jc w:val="left"/>
        <w:rPr/>
      </w:pPr>
      <w:r>
        <w:rPr/>
        <w:t>lDX+f+bpMQdNSe3qy7+V7trbmS+U89dvifFz7EwPTvZD76ny328VEuJ3gMfteGkiEafd0OTfJV2unq</w:t>
      </w:r>
    </w:p>
    <w:p>
      <w:pPr>
        <w:pStyle w:val="PreformattedText"/>
        <w:bidi w:val="0"/>
        <w:spacing w:before="0" w:after="0"/>
        <w:jc w:val="left"/>
        <w:rPr/>
      </w:pPr>
      <w:r>
        <w:rPr/>
        <w:t>IP3YydUZ4J9ifluO+k3WI2Ss12is6hBU448OAA/Lok3qe0gtD9Xo+mclW1kaaEUzXiDwoM+nW0ZsQ/</w:t>
      </w:r>
    </w:p>
    <w:p>
      <w:pPr>
        <w:pStyle w:val="PreformattedText"/>
        <w:bidi w:val="0"/>
        <w:spacing w:before="0" w:after="0"/>
        <w:jc w:val="left"/>
        <w:rPr/>
      </w:pPr>
      <w:r>
        <w:rPr/>
        <w:t>wDc+6vi/sXY2awHUWa66tR9kUUmRrcl49y4ymnpt8Q7hmcUWSpJ8g5g0q33BKuraGa3uQL7TPZ2vNG</w:t>
      </w:r>
    </w:p>
    <w:p>
      <w:pPr>
        <w:pStyle w:val="PreformattedText"/>
        <w:bidi w:val="0"/>
        <w:spacing w:before="0" w:after="0"/>
        <w:jc w:val="left"/>
        <w:rPr/>
      </w:pPr>
      <w:r>
        <w:rPr/>
        <w:t>4bgsm7rcAGEgDCH4SvGtMknHQNs0msru52DbrBxsrwEiUEkgyDDa+AQPUADNKV6AncSU/VuH3V8Y9t</w:t>
      </w:r>
    </w:p>
    <w:p>
      <w:pPr>
        <w:pStyle w:val="PreformattedText"/>
        <w:bidi w:val="0"/>
        <w:spacing w:before="0" w:after="0"/>
        <w:jc w:val="left"/>
        <w:rPr/>
      </w:pPr>
      <w:r>
        <w:rPr/>
        <w:t>7hj3r3lgMNmsvtLP5DA0tHjcVnsstHXVGGwNXVvPVYOvqMBK2gySCPylDK1wPddxlk3OW35mubQRbH</w:t>
      </w:r>
    </w:p>
    <w:p>
      <w:pPr>
        <w:pStyle w:val="PreformattedText"/>
        <w:bidi w:val="0"/>
        <w:spacing w:before="0" w:after="0"/>
        <w:jc w:val="left"/>
        <w:rPr/>
      </w:pPr>
      <w:r>
        <w:rPr/>
        <w:t>Iyo6K1SaebAUrn+XWrGNNqjuOWbW8Mm6hWZJGUDJFQo40wadIvAblymwBtDtGh2/S9lfIiLO7X6v39</w:t>
      </w:r>
    </w:p>
    <w:p>
      <w:pPr>
        <w:pStyle w:val="PreformattedText"/>
        <w:bidi w:val="0"/>
        <w:spacing w:before="0" w:after="0"/>
        <w:jc w:val="left"/>
        <w:rPr/>
      </w:pPr>
      <w:r>
        <w:rPr/>
        <w:t>UY+ors8uFpvA4o483jKXSI8zXY+GOgkrkAUtEdRGgai+3t4twkvdtmu2teXiGmiBFNRHoT5DjTj0pn</w:t>
      </w:r>
    </w:p>
    <w:p>
      <w:pPr>
        <w:pStyle w:val="PreformattedText"/>
        <w:bidi w:val="0"/>
        <w:spacing w:before="0" w:after="0"/>
        <w:jc w:val="left"/>
        <w:rPr/>
      </w:pPr>
      <w:r>
        <w:rPr/>
        <w:t>muLFbe9ihW55gQJE7CpCg/xAefAA9Hmo4OvOgey6vc/YedzG7U+ReRCUu0psVR5ikwGHqsnTNlP7xi</w:t>
      </w:r>
    </w:p>
    <w:p>
      <w:pPr>
        <w:pStyle w:val="PreformattedText"/>
        <w:bidi w:val="0"/>
        <w:spacing w:before="0" w:after="0"/>
        <w:jc w:val="left"/>
        <w:rPr/>
      </w:pPr>
      <w:r>
        <w:rPr/>
        <w:t>vlK52KlzlUKalKxjxot0TUpPuqz7nzNscVvttokP7rQs0gbSzkA00U4HSNTV4+vXpIdu5c3qW6vJ3l</w:t>
      </w:r>
    </w:p>
    <w:p>
      <w:pPr>
        <w:pStyle w:val="PreformattedText"/>
        <w:bidi w:val="0"/>
        <w:spacing w:before="0" w:after="0"/>
        <w:jc w:val="left"/>
        <w:rPr/>
      </w:pPr>
      <w:r>
        <w:rPr/>
        <w:t>G5uqiLSGEdSCxYk5Go0GOHSL3Nt3fm7a7srY3fuZo8Hsbceagpus8fBlcTi6l58VXSVGPqNowIq1CY</w:t>
      </w:r>
    </w:p>
    <w:p>
      <w:pPr>
        <w:pStyle w:val="PreformattedText"/>
        <w:bidi w:val="0"/>
        <w:spacing w:before="0" w:after="0"/>
        <w:jc w:val="left"/>
        <w:rPr/>
      </w:pPr>
      <w:r>
        <w:rPr/>
        <w:t>6DGJGHWQOXm1AxqR7QXe5bfZJtV/yzA77jGhM7kMwqRQ6yeJrU14U6M7ewvpp9ztuYbhF22ZgsKAqC</w:t>
      </w:r>
    </w:p>
    <w:p>
      <w:pPr>
        <w:pStyle w:val="PreformattedText"/>
        <w:bidi w:val="0"/>
        <w:spacing w:before="0" w:after="0"/>
        <w:jc w:val="left"/>
        <w:rPr/>
      </w:pPr>
      <w:r>
        <w:rPr/>
        <w:t>ApwUA+HAoBxrXrVn/mEdnR77+RMnXuHx9Vhtk/Hba8PVG2cZVTTT5Fa4VM2597ZatqJFWeTJZPJ5AT</w:t>
      </w:r>
    </w:p>
    <w:p>
      <w:pPr>
        <w:pStyle w:val="PreformattedText"/>
        <w:bidi w:val="0"/>
        <w:spacing w:before="0" w:after="0"/>
        <w:jc w:val="left"/>
        <w:rPr/>
      </w:pPr>
      <w:r>
        <w:rPr/>
        <w:t>IfTo+wVPqDfHn3Ju2u+ap1kuFmeKJNbLw1yAO6+naNNCPn11L+5vypHs/t++7/AERT6ySQAZ1+Evr5</w:t>
      </w:r>
    </w:p>
    <w:p>
      <w:pPr>
        <w:pStyle w:val="PreformattedText"/>
        <w:bidi w:val="0"/>
        <w:spacing w:before="0" w:after="0"/>
        <w:jc w:val="left"/>
        <w:rPr/>
      </w:pPr>
      <w:r>
        <w:rPr/>
        <w:t>1KKJ4/R4z0SDIy1T1rPIt5kku8aRqsH3jz3cQxaVjNPNkW1KoUL4a64+vIAFAABw+3+X7f5HrLe6Zj</w:t>
      </w:r>
    </w:p>
    <w:p>
      <w:pPr>
        <w:pStyle w:val="PreformattedText"/>
        <w:bidi w:val="0"/>
        <w:spacing w:before="0" w:after="0"/>
        <w:jc w:val="left"/>
        <w:rPr/>
      </w:pPr>
      <w:r>
        <w:rPr/>
        <w:t>MoAow8h8Jk1ZoOBBl4ClPDucY6ZUaMArqlWMqNPLKItSReqS4J8iQCCX6/qpnuPr7qfX/V/qpQ/l0W</w:t>
      </w:r>
    </w:p>
    <w:p>
      <w:pPr>
        <w:pStyle w:val="PreformattedText"/>
        <w:bidi w:val="0"/>
        <w:spacing w:before="0" w:after="0"/>
        <w:jc w:val="left"/>
        <w:rPr/>
      </w:pPr>
      <w:r>
        <w:rPr/>
        <w:t>q0YB0lxGV41I04U1PzCCJ8fihf59SNaOovpRlUqadULAkGcvRgj0ggmpplH00mL8ke9eX+T/AFfmP2</w:t>
      </w:r>
    </w:p>
    <w:p>
      <w:pPr>
        <w:pStyle w:val="PreformattedText"/>
        <w:bidi w:val="0"/>
        <w:spacing w:before="0" w:after="0"/>
        <w:jc w:val="left"/>
        <w:rPr/>
      </w:pPr>
      <w:r>
        <w:rPr/>
        <w:t>dK9SmM6iFoMqBitXrHjz/t4QPQxeo6jvNOpcFhI0TARMVFpAWhZHUc2jeZoZtIHIqHvxf3Sp8/9X+r</w:t>
      </w:r>
    </w:p>
    <w:p>
      <w:pPr>
        <w:pStyle w:val="PreformattedText"/>
        <w:bidi w:val="0"/>
        <w:spacing w:before="0" w:after="0"/>
        <w:jc w:val="left"/>
        <w:rPr/>
      </w:pPr>
      <w:r>
        <w:rPr/>
        <w:t>H7ekzTS6mAYF1btNPi+Gh+wt4clPSZ64r1hXSqkoxjHjj0SMfTpbw+Fna+oeKHwPcj9VO1/fgBXHD/</w:t>
      </w:r>
    </w:p>
    <w:p>
      <w:pPr>
        <w:pStyle w:val="PreformattedText"/>
        <w:bidi w:val="0"/>
        <w:spacing w:before="0" w:after="0"/>
        <w:jc w:val="left"/>
        <w:rPr/>
      </w:pPr>
      <w:r>
        <w:rPr/>
        <w:t>Vn/B+w9NAJp/TcqgUEE/7XSSeOF8JvthevXR4EygMoQhpU5YR8SAxqQp5jSSRbH8Qrzx79QAcMf6v9</w:t>
      </w:r>
    </w:p>
    <w:p>
      <w:pPr>
        <w:pStyle w:val="PreformattedText"/>
        <w:bidi w:val="0"/>
        <w:spacing w:before="0" w:after="0"/>
        <w:jc w:val="left"/>
        <w:rPr/>
      </w:pPr>
      <w:r>
        <w:rPr/>
        <w:t>n9nVWUaZhkBaFh/DxwP9KC4z/vpcmg64GO5AUeNmvUMdZlKqyMHZQTp8keqYjm5Cj+nvdP2/6v8AZ6</w:t>
      </w:r>
    </w:p>
    <w:p>
      <w:pPr>
        <w:pStyle w:val="PreformattedText"/>
        <w:bidi w:val="0"/>
        <w:spacing w:before="0" w:after="0"/>
        <w:jc w:val="left"/>
        <w:rPr/>
      </w:pPr>
      <w:r>
        <w:rPr/>
        <w:t>qI2rQ4Y9586VBqR8xWT8lHU5FJsjoVi8hleOxJJ1TeceksDY/dotzcnSPp71k/6v2/5f5dL4lDFVMY</w:t>
      </w:r>
    </w:p>
    <w:p>
      <w:pPr>
        <w:pStyle w:val="PreformattedText"/>
        <w:bidi w:val="0"/>
        <w:spacing w:before="0" w:after="0"/>
        <w:jc w:val="left"/>
        <w:rPr/>
      </w:pPr>
      <w:r>
        <w:rPr/>
        <w:t>06ixH+9FxQf831HqdIHSqo3ClfG6ioEgSLg2NUamAx1do0YCmhyKU84Ug3jrJOfqPftOcnP+r/Ln8+</w:t>
      </w:r>
    </w:p>
    <w:p>
      <w:pPr>
        <w:pStyle w:val="PreformattedText"/>
        <w:bidi w:val="0"/>
        <w:spacing w:before="0" w:after="0"/>
        <w:jc w:val="left"/>
        <w:rPr/>
      </w:pPr>
      <w:r>
        <w:rPr/>
        <w:t>hPb9rUWni1oD/S1L30A+HxPCk9NE71NOlTRSyyr5p4Z56aFUjionklDS02irjgw4ZVMqfd0X3ePLqG</w:t>
      </w:r>
    </w:p>
    <w:p>
      <w:pPr>
        <w:pStyle w:val="PreformattedText"/>
        <w:bidi w:val="0"/>
        <w:spacing w:before="0" w:after="0"/>
        <w:jc w:val="left"/>
        <w:rPr/>
      </w:pPr>
      <w:r>
        <w:rPr/>
        <w:t>KTU8d9PHvVRSinP+r1/1V6EVoA0RdYDQjC+ZBDaUPzZPFgNPxxoePSnpZfDIizTRTaYCdMTzShoI6W</w:t>
      </w:r>
    </w:p>
    <w:p>
      <w:pPr>
        <w:pStyle w:val="PreformattedText"/>
        <w:bidi w:val="0"/>
        <w:spacing w:before="0" w:after="0"/>
        <w:jc w:val="left"/>
        <w:rPr/>
      </w:pPr>
      <w:r>
        <w:rPr/>
        <w:t>EVN41VfIlZjWgrIlLEeekYnn3Vqngf9X+r+Rx0JoQQAGbUF86HFFFcH+KPw5gD+JG8+nySanZpWrai</w:t>
      </w:r>
    </w:p>
    <w:p>
      <w:pPr>
        <w:pStyle w:val="PreformattedText"/>
        <w:bidi w:val="0"/>
        <w:spacing w:before="0" w:after="0"/>
        <w:jc w:val="left"/>
        <w:rPr/>
      </w:pPr>
      <w:r>
        <w:rPr/>
        <w:t>aaaXypMI7jw1DnVXVdPISKVY4ci1NlIxGFLRTS3IsfdVDkYWlCP5f6iv7OPRukjFpjIQZCeI9agM1e</w:t>
      </w:r>
    </w:p>
    <w:p>
      <w:pPr>
        <w:pStyle w:val="PreformattedText"/>
        <w:bidi w:val="0"/>
        <w:spacing w:before="0" w:after="0"/>
        <w:jc w:val="left"/>
        <w:rPr/>
      </w:pPr>
      <w:r>
        <w:rPr/>
        <w:t>Ha5VwBnQ5Pl1LqpXWOKpjWWkaF4isLyazROkpSSmZyB5YMTnZH08i9LkADwOfKpq1aGvy/Z+ZGPtHS</w:t>
      </w:r>
    </w:p>
    <w:p>
      <w:pPr>
        <w:pStyle w:val="PreformattedText"/>
        <w:bidi w:val="0"/>
        <w:spacing w:before="0" w:after="0"/>
        <w:jc w:val="left"/>
        <w:rPr/>
      </w:pPr>
      <w:r>
        <w:rPr/>
        <w:t>hrh1MZZdNTSn8JBwh820tqWv8Ljy6S+QqkVAqyyLTRRU7IhZvHDE2vw00zKoKtBTSS0rIoZiIxc3sP</w:t>
      </w:r>
    </w:p>
    <w:p>
      <w:pPr>
        <w:pStyle w:val="PreformattedText"/>
        <w:bidi w:val="0"/>
        <w:spacing w:before="0" w:after="0"/>
        <w:jc w:val="left"/>
        <w:rPr/>
      </w:pPr>
      <w:r>
        <w:rPr/>
        <w:t>byLWgPGp/P/i+P29FNxPEselSdCkY4VBrTNOBSqUA4qK56R1bK+ucLKYhdh9yup2Uq8ImqGuNSfbao</w:t>
      </w:r>
    </w:p>
    <w:p>
      <w:pPr>
        <w:pStyle w:val="PreformattedText"/>
        <w:bidi w:val="0"/>
        <w:spacing w:before="0" w:after="0"/>
        <w:jc w:val="left"/>
        <w:rPr/>
      </w:pPr>
      <w:r>
        <w:rPr/>
        <w:t>apddrRsx5t7dJAGOH+r/AIvoNX13QyqJSqn8fGhxViPVf05hU8NR6LJvnNT5PcMlOqf5PhGlo4Kcf5</w:t>
      </w:r>
    </w:p>
    <w:p>
      <w:pPr>
        <w:pStyle w:val="PreformattedText"/>
        <w:bidi w:val="0"/>
        <w:spacing w:before="0" w:after="0"/>
        <w:jc w:val="left"/>
        <w:rPr/>
      </w:pPr>
      <w:r>
        <w:rPr/>
        <w:t>SI6uISPVyD9xaevgp6yRhE7XSKFubiwMi8sWQtLNbp0Hjy54ZC+Q+z1HD165I/em9yZOduf32K1lH7</w:t>
      </w:r>
    </w:p>
    <w:p>
      <w:pPr>
        <w:pStyle w:val="PreformattedText"/>
        <w:bidi w:val="0"/>
        <w:spacing w:before="0" w:after="0"/>
        <w:jc w:val="left"/>
        <w:rPr/>
      </w:pPr>
      <w:r>
        <w:rPr/>
        <w:t>j2UGFQrala4Y6p21DDqjkrEadqEqOmeGIsURDTFp5Vmo4w0s8NS8lXHStLRgKtRkpkeMktJaGMKSqk</w:t>
      </w:r>
    </w:p>
    <w:p>
      <w:pPr>
        <w:pStyle w:val="PreformattedText"/>
        <w:bidi w:val="0"/>
        <w:spacing w:before="0" w:after="0"/>
        <w:jc w:val="left"/>
        <w:rPr/>
      </w:pPr>
      <w:r>
        <w:rPr/>
        <w:t>C/sWJlWNQK5p65pj1/wdYusamn5fP/AFfz6eYopnFe5Z45BeoyJWoDMPJlVHg3FkTeCjpWVCxEAIW6</w:t>
      </w:r>
    </w:p>
    <w:p>
      <w:pPr>
        <w:pStyle w:val="PreformattedText"/>
        <w:bidi w:val="0"/>
        <w:spacing w:before="0" w:after="0"/>
        <w:jc w:val="left"/>
        <w:rPr/>
      </w:pPr>
      <w:r>
        <w:rPr/>
        <w:t>39Q9vJWQyUYAilfKtTwJ8h9nTDVTSSKr/seXr+fU29oYgWjkpF+5ejVmkp6B0mrdIfFVJKz7hkcpcK</w:t>
      </w:r>
    </w:p>
    <w:p>
      <w:pPr>
        <w:pStyle w:val="PreformattedText"/>
        <w:bidi w:val="0"/>
        <w:spacing w:before="0" w:after="0"/>
        <w:jc w:val="left"/>
        <w:rPr/>
      </w:pPr>
      <w:r>
        <w:rPr/>
        <w:t>/pYrb6m3u5FKECqmtONOPr+Lqy/I5/n/sdZCSlQFdTUgVVWVhMUkVTVTNWwGdUoNMMeBkaKO3ne7Rh</w:t>
      </w:r>
    </w:p>
    <w:p>
      <w:pPr>
        <w:pStyle w:val="PreformattedText"/>
        <w:bidi w:val="0"/>
        <w:spacing w:before="0" w:after="0"/>
        <w:jc w:val="left"/>
        <w:rPr/>
      </w:pPr>
      <w:r>
        <w:rPr/>
        <w:t>vexXKUqy+VPn5en2+XWqjUCSQp/1cfPryzQvPU1IuEiauaoi8rEwCWqWGNchkkZJs7TGQ/8AAelKyO</w:t>
      </w:r>
    </w:p>
    <w:p>
      <w:pPr>
        <w:pStyle w:val="PreformattedText"/>
        <w:bidi w:val="0"/>
        <w:spacing w:before="0" w:after="0"/>
        <w:jc w:val="left"/>
        <w:rPr/>
      </w:pPr>
      <w:r>
        <w:rPr/>
        <w:t>bqfTz7qSxLOOFfX5+Z8/y6cLABVXj9n+qnUqskqEWGnkpqYLL9ykEaRGmp6cT1ixzLiMMCs+FnqEVW</w:t>
      </w:r>
    </w:p>
    <w:p>
      <w:pPr>
        <w:pStyle w:val="PreformattedText"/>
        <w:bidi w:val="0"/>
        <w:spacing w:before="0" w:after="0"/>
        <w:jc w:val="left"/>
        <w:rPr/>
      </w:pPr>
      <w:r>
        <w:rPr/>
        <w:t>8tUXiaPSb/X3onitePr9vl8+mwaUIbP+Gnqem6OUk1sjRM+hKmCrJnHknEuShihjytcDasijKKDFTW</w:t>
      </w:r>
    </w:p>
    <w:p>
      <w:pPr>
        <w:pStyle w:val="PreformattedText"/>
        <w:bidi w:val="0"/>
        <w:spacing w:before="0" w:after="0"/>
        <w:jc w:val="left"/>
        <w:rPr/>
      </w:pPr>
      <w:r>
        <w:rPr/>
        <w:t>IseLe9LTScevrnPmerNxFTT/is0/2eugY5dSOJWvDW1VJ44k+2hDVyqZMVTTN/uPip6lNUlROWZUAK</w:t>
      </w:r>
    </w:p>
    <w:p>
      <w:pPr>
        <w:pStyle w:val="PreformattedText"/>
        <w:bidi w:val="0"/>
        <w:spacing w:before="0" w:after="0"/>
        <w:jc w:val="left"/>
        <w:rPr/>
      </w:pPr>
      <w:r>
        <w:rPr/>
        <w:t>g3t7uAVIJrVvs9fKvCnmT1o5Axw/1Z/zDrjVpNMs87AymafTW1UUoEFbpyjeaWryGj7vI0jPGVSOmR</w:t>
      </w:r>
    </w:p>
    <w:p>
      <w:pPr>
        <w:pStyle w:val="PreformattedText"/>
        <w:bidi w:val="0"/>
        <w:spacing w:before="0" w:after="0"/>
        <w:jc w:val="left"/>
        <w:rPr/>
      </w:pPr>
      <w:r>
        <w:rPr/>
        <w:t>PGwtyp97YCnr8x558z5j0p1pAajiPQfl6f5+osUwWWmQ/cRKtPA0SkwxyQ6I6+vmmxAZvDiYtYUKJi</w:t>
      </w:r>
    </w:p>
    <w:p>
      <w:pPr>
        <w:pStyle w:val="PreformattedText"/>
        <w:bidi w:val="0"/>
        <w:spacing w:before="0" w:after="0"/>
        <w:jc w:val="left"/>
        <w:rPr/>
      </w:pPr>
      <w:r>
        <w:rPr/>
        <w:t>ZmBNuT70GUFcnA/ZxJoPL889eI+I0Fa/5uPr1Gpy6RRSG6ui1ZQhGkmUxUVNFCwx0wdhMnka1ZLa+q</w:t>
      </w:r>
    </w:p>
    <w:p>
      <w:pPr>
        <w:pStyle w:val="PreformattedText"/>
        <w:bidi w:val="0"/>
        <w:spacing w:before="0" w:after="0"/>
        <w:jc w:val="left"/>
        <w:rPr/>
      </w:pPr>
      <w:r>
        <w:rPr/>
        <w:t>4UC59+LEIucZ+3gB/qPWgQSaD/AFfb/k6U0USGpn1xhTNVUwlNLKNNP/koKGXL6rGKUfSKDToIVdV/</w:t>
      </w:r>
    </w:p>
    <w:p>
      <w:pPr>
        <w:pStyle w:val="PreformattedText"/>
        <w:bidi w:val="0"/>
        <w:spacing w:before="0" w:after="0"/>
        <w:jc w:val="left"/>
        <w:rPr/>
      </w:pPr>
      <w:r>
        <w:rPr/>
        <w:t>r5Vapzkny+z16uHAUAcf5fb001lcsOOaoEqSr9lFDHSGHwUlZVLVrFTQ09AZI5MpUyzCNtbX0EC9iO</w:t>
      </w:r>
    </w:p>
    <w:p>
      <w:pPr>
        <w:pStyle w:val="PreformattedText"/>
        <w:bidi w:val="0"/>
        <w:spacing w:before="0" w:after="0"/>
        <w:jc w:val="left"/>
        <w:rPr/>
      </w:pPr>
      <w:r>
        <w:rPr/>
        <w:t>NszJD3HB8qYrX+Z6r8TkAV/wAP+x1Hx0U1Q4rK6VpfvopZKqakqljlOPaoXG51aWMlj5MdX+OOjSS7</w:t>
      </w:r>
    </w:p>
    <w:p>
      <w:pPr>
        <w:pStyle w:val="PreformattedText"/>
        <w:bidi w:val="0"/>
        <w:spacing w:before="0" w:after="0"/>
        <w:jc w:val="left"/>
        <w:rPr/>
      </w:pPr>
      <w:r>
        <w:rPr/>
        <w:t>6izrdb+6oGYBiSa+h/I/sPDrdaYC0Ff9kftHHp6CPFMpNHBBVQy1MtWI6iE0cNXiIGizFJAWDGaixO</w:t>
      </w:r>
    </w:p>
    <w:p>
      <w:pPr>
        <w:pStyle w:val="PreformattedText"/>
        <w:bidi w:val="0"/>
        <w:spacing w:before="0" w:after="0"/>
        <w:jc w:val="left"/>
        <w:rPr/>
      </w:pPr>
      <w:r>
        <w:rPr/>
        <w:t>FaOf0gLPWsTYkcOHDgCMBq5z5gZHzAGfmeqatS/wCx5HgfzPWCIOAaaITzSusIp6OYBGlrYFapx0FS</w:t>
      </w:r>
    </w:p>
    <w:p>
      <w:pPr>
        <w:pStyle w:val="PreformattedText"/>
        <w:bidi w:val="0"/>
        <w:spacing w:before="0" w:after="0"/>
        <w:jc w:val="left"/>
        <w:rPr/>
      </w:pPr>
      <w:r>
        <w:rPr/>
        <w:t>y/uQncWKvLWvcMAAr/4a1NlSMf5Rw/aOPXsEKcfb8jx/YcDqRSS05pqmISl6NqWGjeYiMyCgq5zJja</w:t>
      </w:r>
    </w:p>
    <w:p>
      <w:pPr>
        <w:pStyle w:val="PreformattedText"/>
        <w:bidi w:val="0"/>
        <w:spacing w:before="0" w:after="0"/>
        <w:jc w:val="left"/>
        <w:rPr/>
      </w:pPr>
      <w:r>
        <w:rPr/>
        <w:t>9qckL97X5JWo4PqwpAf0358sisrANRaAHP7D9tcD5deZSpFRQ/6qj8hn7epcSufFOw8TLOZJopadBT</w:t>
      </w:r>
    </w:p>
    <w:p>
      <w:pPr>
        <w:pStyle w:val="PreformattedText"/>
        <w:bidi w:val="0"/>
        <w:spacing w:before="0" w:after="0"/>
        <w:jc w:val="left"/>
        <w:rPr/>
      </w:pPr>
      <w:r>
        <w:rPr/>
        <w:t>QhEliz8SQiVRDi9nDRKOAks7AKAx1e7ilM0qc/8AQX5J1rt4KScf8Uftb/B04x+eGVCaOqrY18AkZY</w:t>
      </w:r>
    </w:p>
    <w:p>
      <w:pPr>
        <w:pStyle w:val="PreformattedText"/>
        <w:bidi w:val="0"/>
        <w:spacing w:before="0" w:after="0"/>
        <w:jc w:val="left"/>
        <w:rPr/>
      </w:pPr>
      <w:r>
        <w:rPr/>
        <w:t>3NbU00FQB9pUGDxJPlt6xKHeONS6xKgb8t7cI0kqBUA0rnPp+b+nVtII8v9X+RevSQMXWGCeDwVdRF</w:t>
      </w:r>
    </w:p>
    <w:p>
      <w:pPr>
        <w:pStyle w:val="PreformattedText"/>
        <w:bidi w:val="0"/>
        <w:spacing w:before="0" w:after="0"/>
        <w:jc w:val="left"/>
        <w:rPr/>
      </w:pPr>
      <w:r>
        <w:rPr/>
        <w:t>FBUutXBGlZCJ6zEVM7qpBodqtanciyST24Zl9+CjVRFAHDzGf9jqmqmqpOP9X8+oCTQpTxuyTy00kc</w:t>
      </w:r>
    </w:p>
    <w:p>
      <w:pPr>
        <w:pStyle w:val="PreformattedText"/>
        <w:bidi w:val="0"/>
        <w:spacing w:before="0" w:after="0"/>
        <w:jc w:val="left"/>
        <w:rPr/>
      </w:pPr>
      <w:r>
        <w:rPr/>
        <w:t>9Q+PVJ45qnHVrmPK0mqJPI1XlMggnC+m0N7k2t7aD0Fc0Pl508/wBvHqwkPcAaZ4/PrKxEZnj+4p0l</w:t>
      </w:r>
    </w:p>
    <w:p>
      <w:pPr>
        <w:pStyle w:val="PreformattedText"/>
        <w:bidi w:val="0"/>
        <w:spacing w:before="0" w:after="0"/>
        <w:jc w:val="left"/>
        <w:rPr/>
      </w:pPr>
      <w:r>
        <w:rPr/>
        <w:t>kENJU1K00/iiC2NBuqlMzCRYaBAlLStZHkkJuSL2cGs6qt9p/wADfYOA+fW1bVQ6ccf86n5+Z6yzyN</w:t>
      </w:r>
    </w:p>
    <w:p>
      <w:pPr>
        <w:pStyle w:val="PreformattedText"/>
        <w:bidi w:val="0"/>
        <w:spacing w:before="0" w:after="0"/>
        <w:jc w:val="left"/>
        <w:rPr/>
      </w:pPr>
      <w:r>
        <w:rPr/>
        <w:t>UTf8BoKeRZJHp6NhCUiyFBBL5sY8gVTHjqfHf5VMQQn3D2JLe2/MFq040/wj/L1ZcV40/yHz/ydSY5</w:t>
      </w:r>
    </w:p>
    <w:p>
      <w:pPr>
        <w:pStyle w:val="PreformattedText"/>
        <w:bidi w:val="0"/>
        <w:spacing w:before="0" w:after="0"/>
        <w:jc w:val="left"/>
        <w:rPr/>
      </w:pPr>
      <w:r>
        <w:rPr/>
        <w:t>J/DSLTyVE9AkM9RTUc1Q6yz7drQR/D2Ekccj5A1156jQQPtAoItcnas+BqNPt4j0/wA/XmUAk+daH7</w:t>
      </w:r>
    </w:p>
    <w:p>
      <w:pPr>
        <w:pStyle w:val="PreformattedText"/>
        <w:bidi w:val="0"/>
        <w:spacing w:before="0" w:after="0"/>
        <w:jc w:val="left"/>
        <w:rPr/>
      </w:pPr>
      <w:r>
        <w:rPr/>
        <w:t>f9X8+p8FRW/uVE1Qkdf5PIa9aaeWD+IxjXHubTrfxUjQL9lSxqltTcHTce1cZILamo9ePH8/s8umTX</w:t>
      </w:r>
    </w:p>
    <w:p>
      <w:pPr>
        <w:pStyle w:val="PreformattedText"/>
        <w:bidi w:val="0"/>
        <w:spacing w:before="0" w:after="0"/>
        <w:jc w:val="left"/>
        <w:rPr/>
      </w:pPr>
      <w:r>
        <w:rPr/>
        <w:t>tHl/k9P8vUmlSATaVpkZlgaSmwtPFUlcixdpZ9nupfxEAg11Te95F0jTce6/BQBgVpXTw/2v+U9aJq</w:t>
      </w:r>
    </w:p>
    <w:p>
      <w:pPr>
        <w:pStyle w:val="PreformattedText"/>
        <w:bidi w:val="0"/>
        <w:spacing w:before="0" w:after="0"/>
        <w:jc w:val="left"/>
        <w:rPr/>
      </w:pPr>
      <w:r>
        <w:rPr/>
        <w:t>rH+fp/S/yDrNNHDGaWV3aJZ6WSWXMSRa9OOYrG+7JWSpdg2OeT7KniKq+m7KbLf3VjIpUucsK/lwr/</w:t>
      </w:r>
    </w:p>
    <w:p>
      <w:pPr>
        <w:pStyle w:val="PreformattedText"/>
        <w:bidi w:val="0"/>
        <w:spacing w:before="0" w:after="0"/>
        <w:jc w:val="left"/>
        <w:rPr/>
      </w:pPr>
      <w:r>
        <w:rPr/>
        <w:t>AJPXq0ZXKjJB4fP0/PqfHFFEyzGnqrBo/NhVpmH3FSZdFDtmOqlnWPRuimvU1MgtpIAC3b3sPWo8Mm</w:t>
      </w:r>
    </w:p>
    <w:p>
      <w:pPr>
        <w:pStyle w:val="PreformattedText"/>
        <w:bidi w:val="0"/>
        <w:spacing w:before="0" w:after="0"/>
        <w:jc w:val="left"/>
        <w:rPr/>
      </w:pPr>
      <w:r>
        <w:rPr/>
        <w:t>o4Vrn0/PqzGgoDn19B6/lw64yTU0Mni0STF4XqWq5KWUU1TE5H3mXZNaxSxbHkIpolCkllBNubXWmt</w:t>
      </w:r>
    </w:p>
    <w:p>
      <w:pPr>
        <w:pStyle w:val="PreformattedText"/>
        <w:bidi w:val="0"/>
        <w:spacing w:before="0" w:after="0"/>
        <w:jc w:val="left"/>
        <w:rPr/>
      </w:pPr>
      <w:r>
        <w:rPr/>
        <w:t>lC14En/V/CcfPqqscN5en+T/AGw6l0hghaZZIZaQDHo0Jnx9bUtSST6UpcyFkqTEMnvIu6Jp1eLULg</w:t>
      </w:r>
    </w:p>
    <w:p>
      <w:pPr>
        <w:pStyle w:val="PreformattedText"/>
        <w:bidi w:val="0"/>
        <w:spacing w:before="0" w:after="0"/>
        <w:jc w:val="left"/>
        <w:rPr/>
      </w:pPr>
      <w:r>
        <w:rPr/>
        <w:t>2ufanRqolKrSvmM8fz68xxgA59eI9P9r1D1vH9yIqBY1MVVStjooaotNSVKp5dkUgS8TRYooampflk</w:t>
      </w:r>
    </w:p>
    <w:p>
      <w:pPr>
        <w:pStyle w:val="PreformattedText"/>
        <w:bidi w:val="0"/>
        <w:spacing w:before="0" w:after="0"/>
        <w:jc w:val="left"/>
        <w:rPr/>
      </w:pPr>
      <w:r>
        <w:rPr/>
        <w:t>MWk2vzcFUWQKpJUenEelPTz+XVaBiCTQfbiv8Xy6zGeo0oktYgNTIyR5QfcCNqqOnjGM3S5laWVaGm</w:t>
      </w:r>
    </w:p>
    <w:p>
      <w:pPr>
        <w:pStyle w:val="PreformattedText"/>
        <w:bidi w:val="0"/>
        <w:spacing w:before="0" w:after="0"/>
        <w:jc w:val="left"/>
        <w:rPr/>
      </w:pPr>
      <w:r>
        <w:rPr/>
        <w:t>poftozcxlkCm/DFtnlFChofI/4D8+rFVrVBQU4fL0+3ryVc8MLVkLMkjfc11NFNUSh8fSBVj3DBJRz</w:t>
      </w:r>
    </w:p>
    <w:p>
      <w:pPr>
        <w:pStyle w:val="PreformattedText"/>
        <w:bidi w:val="0"/>
        <w:spacing w:before="0" w:after="0"/>
        <w:jc w:val="left"/>
        <w:rPr/>
      </w:pPr>
      <w:r>
        <w:rPr/>
        <w:t>oAKrc0hFREv6tUfJI0n34k+aEyHPHgPMEf0uP+Dqrcak44fn5H8uuK1UQo6USVNVTpDFQx1IiqIUaP</w:t>
      </w:r>
    </w:p>
    <w:p>
      <w:pPr>
        <w:pStyle w:val="PreformattedText"/>
        <w:bidi w:val="0"/>
        <w:spacing w:before="0" w:after="0"/>
        <w:jc w:val="left"/>
        <w:rPr/>
      </w:pPr>
      <w:r>
        <w:rPr/>
        <w:t>b8tXbblJT+WM+bKxVvjaaoUNIYmKgrY+/EFVjDmmaH7PKn+CvXie6pANeH20z+XTkI3p610kh+4y1X</w:t>
      </w:r>
    </w:p>
    <w:p>
      <w:pPr>
        <w:pStyle w:val="PreformattedText"/>
        <w:bidi w:val="0"/>
        <w:spacing w:before="0" w:after="0"/>
        <w:jc w:val="left"/>
        <w:rPr/>
      </w:pPr>
      <w:r>
        <w:rPr/>
        <w:t>Xif+GEUcuPq91UStT1WEp54Wcw4ZaWVpTHYLJJa1yAfdiCHCgYP2fF5qPUAZ68JCy1pRQONPL1PXL7</w:t>
      </w:r>
    </w:p>
    <w:p>
      <w:pPr>
        <w:pStyle w:val="PreformattedText"/>
        <w:bidi w:val="0"/>
        <w:spacing w:before="0" w:after="0"/>
        <w:jc w:val="left"/>
        <w:rPr/>
      </w:pPr>
      <w:r>
        <w:rPr/>
        <w:t>elNOsiCOpxSioaNqqmkEtSZ/NBXZeZ4NM0i7PqneOkLLo4H5ItYRox7TWIftPz/I8Oq6nqSynX504f</w:t>
      </w:r>
    </w:p>
    <w:p>
      <w:pPr>
        <w:pStyle w:val="PreformattedText"/>
        <w:bidi w:val="0"/>
        <w:spacing w:before="0" w:after="0"/>
        <w:jc w:val="left"/>
        <w:rPr/>
      </w:pPr>
      <w:r>
        <w:rPr/>
        <w:t>If7bz6k1FPTyfaSQZAxSVFJMsUs0dTTPTZujhWOt3NWJMqEturHIPtnfSfG13A/V72QK8aLmmD+0/b</w:t>
      </w:r>
    </w:p>
    <w:p>
      <w:pPr>
        <w:pStyle w:val="PreformattedText"/>
        <w:bidi w:val="0"/>
        <w:spacing w:before="0" w:after="0"/>
        <w:jc w:val="left"/>
        <w:rPr/>
      </w:pPr>
      <w:r>
        <w:rPr/>
        <w:t>5da71VtSd1c58jwA/0p49cZTDJGYqCsyFPi6OCR4qB6ulmyOD2nP4pMnRwCaICpzq5B3lSMh2MDgot</w:t>
      </w:r>
    </w:p>
    <w:p>
      <w:pPr>
        <w:pStyle w:val="PreformattedText"/>
        <w:bidi w:val="0"/>
        <w:spacing w:before="0" w:after="0"/>
        <w:jc w:val="left"/>
        <w:rPr/>
      </w:pPr>
      <w:r>
        <w:rPr/>
        <w:t>tR91lKlO2oAXA9AfT51/l1tCODAavXNC3+an8+pdTArU5SqpUkqzFj6WqqqeihkRa6OWSXbNNSLTyR</w:t>
      </w:r>
    </w:p>
    <w:p>
      <w:pPr>
        <w:pStyle w:val="PreformattedText"/>
        <w:bidi w:val="0"/>
        <w:spacing w:before="0" w:after="0"/>
        <w:jc w:val="left"/>
        <w:rPr/>
      </w:pPr>
      <w:r>
        <w:rPr/>
        <w:t>tTjc9IoXJFVkiaRdemzHTSPxVf9SnChxXPkCPU9OM68FOPn6ef7PLqJaENUyM1NN9xOx8MDz0P8Qkq</w:t>
      </w:r>
    </w:p>
    <w:p>
      <w:pPr>
        <w:pStyle w:val="PreformattedText"/>
        <w:bidi w:val="0"/>
        <w:spacing w:before="0" w:after="0"/>
        <w:jc w:val="left"/>
        <w:rPr/>
      </w:pPr>
      <w:r>
        <w:rPr/>
        <w:t>ZkiqcRTssKvAmDr9UkoGiMIpJ1kC7hYoNNKZGKYbPD1FOtAA001r/g+ZHnXy6myLM8tAlBVJktyy1y</w:t>
      </w:r>
    </w:p>
    <w:p>
      <w:pPr>
        <w:pStyle w:val="PreformattedText"/>
        <w:bidi w:val="0"/>
        <w:spacing w:before="0" w:after="0"/>
        <w:jc w:val="left"/>
        <w:rPr/>
      </w:pPr>
      <w:r>
        <w:rPr/>
        <w:t>mrlikoG++3fSNK+NrzJMkcy4ybDlYpXUrEr2DFiR7tIJGZXVw0p45r3Vx+VPPqiqoV1ZaRAUH2Hj+d</w:t>
      </w:r>
    </w:p>
    <w:p>
      <w:pPr>
        <w:pStyle w:val="PreformattedText"/>
        <w:bidi w:val="0"/>
        <w:spacing w:before="0" w:after="0"/>
        <w:jc w:val="left"/>
        <w:rPr/>
      </w:pPr>
      <w:r>
        <w:rPr/>
        <w:t>emKoNM01QYIjFSSJUV1DNXU8sSPRVTyRZ/I1VRTuJGiwNXMTTqqsNBuwJuDRVqzduPI/4SfSh4dOOC</w:t>
      </w:r>
    </w:p>
    <w:p>
      <w:pPr>
        <w:pStyle w:val="PreformattedText"/>
        <w:bidi w:val="0"/>
        <w:spacing w:before="0" w:after="0"/>
        <w:jc w:val="left"/>
        <w:rPr/>
      </w:pPr>
      <w:r>
        <w:rPr/>
        <w:t>FSpzwpX9g/PptgmqnSy1Mc0qVS1VPU1FZUU9Xi546aR5dxGmyUOlkz9PGY4zcuzhLEj0GhqBSupgeN</w:t>
      </w:r>
    </w:p>
    <w:p>
      <w:pPr>
        <w:pStyle w:val="PreformattedText"/>
        <w:bidi w:val="0"/>
        <w:spacing w:before="0" w:after="0"/>
        <w:jc w:val="left"/>
        <w:rPr/>
      </w:pPr>
      <w:r>
        <w:rPr/>
        <w:t>cjHH8+mgRWhNPy8vTHp02xVPjpGNM01PSzY2vnklqcfRVc1DtPJkQVFZVTU4iVJosgBpFtUQe6aNQ9</w:t>
      </w:r>
    </w:p>
    <w:p>
      <w:pPr>
        <w:pStyle w:val="PreformattedText"/>
        <w:bidi w:val="0"/>
        <w:spacing w:before="0" w:after="0"/>
        <w:jc w:val="left"/>
        <w:rPr/>
      </w:pPr>
      <w:r>
        <w:rPr/>
        <w:t>6iXTCArdnHNOHmT6dOlSCQ57hg0/i/4rp0gnkgWnSeB6CtSmjiPharo4cfNDSoUw2mpvTS1G7cY2pn</w:t>
      </w:r>
    </w:p>
    <w:p>
      <w:pPr>
        <w:pStyle w:val="PreformattedText"/>
        <w:bidi w:val="0"/>
        <w:spacing w:before="0" w:after="0"/>
        <w:jc w:val="left"/>
        <w:rPr/>
      </w:pPr>
      <w:r>
        <w:rPr/>
        <w:t>YLKTe4B+jgRz3LKoVc/t8h5Gv+DpptIJ7at/k9fy6lUz0bBlqjWUtJJRLHNMkFDkftNvZKp1UOOp2s</w:t>
      </w:r>
    </w:p>
    <w:p>
      <w:pPr>
        <w:pStyle w:val="PreformattedText"/>
        <w:bidi w:val="0"/>
        <w:spacing w:before="0" w:after="0"/>
        <w:jc w:val="left"/>
        <w:rPr/>
      </w:pPr>
      <w:r>
        <w:rPr/>
        <w:t>HNRj8oESSfUrkORpBuvulutZf1MR/Zx8vsP+Tq4Y1HyP8AOmepksc8S1v8RpjRtSzQx5mKlllgaGhh</w:t>
      </w:r>
    </w:p>
    <w:p>
      <w:pPr>
        <w:pStyle w:val="PreformattedText"/>
        <w:bidi w:val="0"/>
        <w:spacing w:before="0" w:after="0"/>
        <w:jc w:val="left"/>
        <w:rPr/>
      </w:pPr>
      <w:r>
        <w:rPr/>
        <w:t>tBldtUVJWwkPVvDIk7FTqYFuB6raVPEcs4IWvDIx50NOPnnqpqSPDyTw9K+RNPLy6jUKymMirirKie</w:t>
      </w:r>
    </w:p>
    <w:p>
      <w:pPr>
        <w:pStyle w:val="PreformattedText"/>
        <w:bidi w:val="0"/>
        <w:spacing w:before="0" w:after="0"/>
        <w:jc w:val="left"/>
        <w:rPr/>
      </w:pPr>
      <w:r>
        <w:rPr/>
        <w:t>Gop40+1pKc1M7UkLS4fHUTUMnNJlcWWWaVrG0bAgMHJcWNmJWSjSA045xwX9nE9Nsx8jj+XzOfQ8B1</w:t>
      </w:r>
    </w:p>
    <w:p>
      <w:pPr>
        <w:pStyle w:val="PreformattedText"/>
        <w:bidi w:val="0"/>
        <w:spacing w:before="0" w:after="0"/>
        <w:jc w:val="left"/>
        <w:rPr/>
      </w:pPr>
      <w:r>
        <w:rPr/>
        <w:t>DkSlaP7dlmr4JYaCmE1FlEP3i11Nqx9JCX0g0uEmQeW4jdFjK8MLN5ogsZWNa1/EDg+dB6AevV1Ne4</w:t>
      </w:r>
    </w:p>
    <w:p>
      <w:pPr>
        <w:pStyle w:val="PreformattedText"/>
        <w:bidi w:val="0"/>
        <w:spacing w:before="0" w:after="0"/>
        <w:jc w:val="left"/>
        <w:rPr/>
      </w:pPr>
      <w:r>
        <w:rPr/>
        <w:t>8fIEcPI/t8usS/xDTGDCJK8zK5o6ihhkp81nsWk0eQV5oHN8ZHigX1FSZZVubFVb3vxAsahWzg/wC2</w:t>
      </w:r>
    </w:p>
    <w:p>
      <w:pPr>
        <w:pStyle w:val="PreformattedText"/>
        <w:bidi w:val="0"/>
        <w:spacing w:before="0" w:after="0"/>
        <w:jc w:val="left"/>
        <w:rPr/>
      </w:pPr>
      <w:r>
        <w:rPr/>
        <w:t>8/2DPWmDayxOP8A6jL9gaeB6aWmMVRE0C1xhrqQvBVH9rcoj1L4osPUK8QM6Nyy3BsG91IBj1CTJ8+</w:t>
      </w:r>
    </w:p>
    <w:p>
      <w:pPr>
        <w:pStyle w:val="PreformattedText"/>
        <w:bidi w:val="0"/>
        <w:spacing w:before="0" w:after="0"/>
        <w:jc w:val="left"/>
        <w:rPr/>
      </w:pPr>
      <w:r>
        <w:rPr/>
        <w:t>BNfxDyx1vg1PTiP8n59cP4rLTwwSwGRXjSWqpT93S1k1LUUssVPmal6aoDq+QzdCGK3/ssGFxZvbay</w:t>
      </w:r>
    </w:p>
    <w:p>
      <w:pPr>
        <w:pStyle w:val="PreformattedText"/>
        <w:bidi w:val="0"/>
        <w:spacing w:before="0" w:after="0"/>
        <w:jc w:val="left"/>
        <w:rPr/>
      </w:pPr>
      <w:r>
        <w:rPr/>
        <w:t>MkSFTUk1zQ0pggj1I4dVKh2YMvyxUfMU+zqNUxRMQlUamWKkgpcOn29DTTGk2xkwtVt6jiehnM02Xl</w:t>
      </w:r>
    </w:p>
    <w:p>
      <w:pPr>
        <w:pStyle w:val="PreformattedText"/>
        <w:bidi w:val="0"/>
        <w:spacing w:before="0" w:after="0"/>
        <w:jc w:val="left"/>
        <w:rPr/>
      </w:pPr>
      <w:r>
        <w:rPr/>
        <w:t>q2ZJmbmGIkFjbSHIiWZaoKDj6EeQoOFT6Hq2sDKmmrhX+Icfy6woBFU1CyLTunlmlylJAmThKVNNG7</w:t>
      </w:r>
    </w:p>
    <w:p>
      <w:pPr>
        <w:pStyle w:val="PreformattedText"/>
        <w:bidi w:val="0"/>
        <w:spacing w:before="0" w:after="0"/>
        <w:jc w:val="left"/>
        <w:rPr/>
      </w:pPr>
      <w:r>
        <w:rPr/>
        <w:t>TYGkRo5DI1RQJeoaNgKh1DX1EgJ1mAkXxJSQK1Fc/Nfz6sQSCAM/5fU9SPtqtvto4Xq83CKtIYZaaW</w:t>
      </w:r>
    </w:p>
    <w:p>
      <w:pPr>
        <w:pStyle w:val="PreformattedText"/>
        <w:bidi w:val="0"/>
        <w:spacing w:before="0" w:after="0"/>
        <w:jc w:val="left"/>
        <w:rPr/>
      </w:pPr>
      <w:r>
        <w:rPr/>
        <w:t>mmirqmaJGwFV9vIt5KLBsDTuzSaLroJ4UF0aig/E9eGK1/Dj5Dj1oBWYgiin7fz/bx6j1CyPK07Iky</w:t>
      </w:r>
    </w:p>
    <w:p>
      <w:pPr>
        <w:pStyle w:val="PreformattedText"/>
        <w:bidi w:val="0"/>
        <w:spacing w:before="0" w:after="0"/>
        <w:jc w:val="left"/>
        <w:rPr/>
      </w:pPr>
      <w:r>
        <w:rPr/>
        <w:t>TM1SayWmi11eUplmptxygUsoip6aOE69B0prRSCv6TWjktXgfl5/i+wD9nW9KRkDgFxT88fmeHTSr0</w:t>
      </w:r>
    </w:p>
    <w:p>
      <w:pPr>
        <w:pStyle w:val="PreformattedText"/>
        <w:bidi w:val="0"/>
        <w:spacing w:before="0" w:after="0"/>
        <w:jc w:val="left"/>
        <w:rPr/>
      </w:pPr>
      <w:r>
        <w:rPr/>
        <w:t>8EUNLTTkxNB4aaoqsg9OkQkYfwveFTTVETscnJNaGONm02a3pYC7VAHH6mpSMV4A+TV4/7PVm1M2o4</w:t>
      </w:r>
    </w:p>
    <w:p>
      <w:pPr>
        <w:pStyle w:val="PreformattedText"/>
        <w:bidi w:val="0"/>
        <w:spacing w:before="0" w:after="0"/>
        <w:jc w:val="left"/>
        <w:rPr/>
      </w:pPr>
      <w:r>
        <w:rPr/>
        <w:t>P+qop1D8soVqmKOWmDQJNIXp6OamxRgElFmKeZ4VErZPNqTLGf1x3JPFm9tgcGYnUVJJ40zw+306sV</w:t>
      </w:r>
    </w:p>
    <w:p>
      <w:pPr>
        <w:pStyle w:val="PreformattedText"/>
        <w:bidi w:val="0"/>
        <w:spacing w:before="0" w:after="0"/>
        <w:jc w:val="left"/>
        <w:rPr/>
      </w:pPr>
      <w:r>
        <w:rPr/>
        <w:t>pUE8D/AKvyHUVqU3mpnWGjLCnx9R9qtTRrSY+pKyYVKSeQCGTIVdZpWY86AzA249+ZhViFCeVAKACm</w:t>
      </w:r>
    </w:p>
    <w:p>
      <w:pPr>
        <w:pStyle w:val="PreformattedText"/>
        <w:bidi w:val="0"/>
        <w:spacing w:before="0" w:after="0"/>
        <w:jc w:val="left"/>
        <w:rPr/>
      </w:pPr>
      <w:r>
        <w:rPr/>
        <w:t>PzPn8z1oklRU1+3pzeeeZKmYxfczgGRqSDI64KvJ0qxJNtqlaREnWhiivUVJTm5sQPr7umvw5GFBEP</w:t>
      </w:r>
    </w:p>
    <w:p>
      <w:pPr>
        <w:pStyle w:val="PreformattedText"/>
        <w:bidi w:val="0"/>
        <w:spacing w:before="0" w:after="0"/>
        <w:jc w:val="left"/>
        <w:rPr/>
      </w:pPr>
      <w:r>
        <w:rPr/>
        <w:t>srX0Hn9vWvxDUD+z/UPs6jSLDVywxwyU9a0dVJSCsnp6dKDIVEkZqMbuOV4ShTBbUqEEEAIPkcC5uL</w:t>
      </w:r>
    </w:p>
    <w:p>
      <w:pPr>
        <w:pStyle w:val="PreformattedText"/>
        <w:bidi w:val="0"/>
        <w:spacing w:before="0" w:after="0"/>
        <w:jc w:val="left"/>
        <w:rPr/>
      </w:pPr>
      <w:r>
        <w:rPr/>
        <w:t>+2Y20shLVpXHofIk+g6dXg2kjVw/LzH29A32HXfdxU9GsKUklbOsn28lLLTtHLXTePJpKHPk+9yFbS</w:t>
      </w:r>
    </w:p>
    <w:p>
      <w:pPr>
        <w:pStyle w:val="PreformattedText"/>
        <w:bidi w:val="0"/>
        <w:spacing w:before="0" w:after="0"/>
        <w:jc w:val="left"/>
        <w:rPr/>
      </w:pPr>
      <w:r>
        <w:rPr/>
        <w:t>mqnJudDxr+b+y2/dWQKq0Zz/hOf2nJ6eT4qjgOu8VTwfblJRIFaBlLmlKtT0bsn3GShKMEX+B1K+GP</w:t>
      </w:r>
    </w:p>
    <w:p>
      <w:pPr>
        <w:pStyle w:val="PreformattedText"/>
        <w:bidi w:val="0"/>
        <w:spacing w:before="0" w:after="0"/>
        <w:jc w:val="left"/>
        <w:rPr/>
      </w:pPr>
      <w:r>
        <w:rPr/>
        <w:t>n6s4NvaiFVCqHNP8g8yP9Kcft6oTkspzxp8/9npdyRg+OE0lEJIpaSPR/D5FanylMGGIx0D+YhqXIw</w:t>
      </w:r>
    </w:p>
    <w:p>
      <w:pPr>
        <w:pStyle w:val="PreformattedText"/>
        <w:bidi w:val="0"/>
        <w:spacing w:before="0" w:after="0"/>
        <w:jc w:val="left"/>
        <w:rPr/>
      </w:pPr>
      <w:r>
        <w:rPr/>
        <w:t>aZ6k/VWe4Fva1qaeAwfTgRgD8+J6TCuok1p8/P/ivLp4pSktVRyUkcMVQj1MNFJPj45I4clLG5z8Es</w:t>
      </w:r>
    </w:p>
    <w:p>
      <w:pPr>
        <w:pStyle w:val="PreformattedText"/>
        <w:bidi w:val="0"/>
        <w:spacing w:before="0" w:after="0"/>
        <w:jc w:val="left"/>
        <w:rPr/>
      </w:pPr>
      <w:r>
        <w:rPr/>
        <w:t>xkZZqU0ZP2YQllZbDnj3uGQVRQua+nn55Py4decHuIOPPP8AMf5epLKBTVE1PQzfYHFw0j0VRR4/yV</w:t>
      </w:r>
    </w:p>
    <w:p>
      <w:pPr>
        <w:pStyle w:val="PreformattedText"/>
        <w:bidi w:val="0"/>
        <w:spacing w:before="0" w:after="0"/>
        <w:jc w:val="left"/>
        <w:rPr/>
      </w:pPr>
      <w:r>
        <w:rPr/>
        <w:t>W3ZizQ7cIWqBbIGtvUlgBqiKsxuGHtx2UaQoIUqMU4g+X/ABeetIrDgwpU/t6cAahalIPuJJakaTLW</w:t>
      </w:r>
    </w:p>
    <w:p>
      <w:pPr>
        <w:pStyle w:val="PreformattedText"/>
        <w:bidi w:val="0"/>
        <w:spacing w:before="0" w:after="0"/>
        <w:jc w:val="left"/>
        <w:rPr/>
      </w:pPr>
      <w:r>
        <w:rPr/>
        <w:t>oMXDTQZj7XywbsEkbFI6KlpFal9J9ZW7D3ZlqmoHic4HH1p6eXXlNGFenaHzSwVFQ+OqYIW8VXJRas</w:t>
      </w:r>
    </w:p>
    <w:p>
      <w:pPr>
        <w:pStyle w:val="PreformattedText"/>
        <w:bidi w:val="0"/>
        <w:spacing w:before="0" w:after="0"/>
        <w:jc w:val="left"/>
        <w:rPr/>
      </w:pPr>
      <w:r>
        <w:rPr/>
        <w:t>TExo6Wplp3wQpIowANyS2qmsgJiGr02uPDSK6A4+0eXp+3P2dVYvhTpqfT1/1fz6fYjI6mjhEMop5Z</w:t>
      </w:r>
    </w:p>
    <w:p>
      <w:pPr>
        <w:pStyle w:val="PreformattedText"/>
        <w:bidi w:val="0"/>
        <w:spacing w:before="0" w:after="0"/>
        <w:jc w:val="left"/>
        <w:rPr/>
      </w:pPr>
      <w:r>
        <w:rPr/>
        <w:t>YXr4spTyCvqqoSSUOd8skbTF9uDRFqjOkuFQt6Qfbymp4DWBxI8/LpooWrRiFPl8vOnSgpKiUyNNJW</w:t>
      </w:r>
    </w:p>
    <w:p>
      <w:pPr>
        <w:pStyle w:val="PreformattedText"/>
        <w:bidi w:val="0"/>
        <w:spacing w:before="0" w:after="0"/>
        <w:jc w:val="left"/>
        <w:rPr/>
      </w:pPr>
      <w:r>
        <w:rPr/>
        <w:t>VBjp00rV/xJaA4moqYjDmKeoamheNhultQhSQiF7uVFrn29I7smh2UuD9n28PU8Pn1RYwvwI4Wg/1Z</w:t>
      </w:r>
    </w:p>
    <w:p>
      <w:pPr>
        <w:pStyle w:val="PreformattedText"/>
        <w:bidi w:val="0"/>
        <w:spacing w:before="0" w:after="0"/>
        <w:jc w:val="left"/>
        <w:rPr/>
      </w:pPr>
      <w:r>
        <w:rPr/>
        <w:t>4dTYFk1RSgTRiWaUy0a5ppYKeaQVDUuEJjj0RTbWii83mlYf6kBh72ppoJFVYZH28AfmOrgKTQsdS4</w:t>
      </w:r>
    </w:p>
    <w:p>
      <w:pPr>
        <w:pStyle w:val="PreformattedText"/>
        <w:bidi w:val="0"/>
        <w:spacing w:before="0" w:after="0"/>
        <w:jc w:val="left"/>
        <w:rPr/>
      </w:pPr>
      <w:r>
        <w:rPr/>
        <w:t>r6+vXf3EVqhTkKWWKOI08Oap8o7IsUMV13DVn9l4afJTo0JL3BUgsQPfmRADp4cK18/X7PXrQJqcfP</w:t>
      </w:r>
    </w:p>
    <w:p>
      <w:pPr>
        <w:pStyle w:val="PreformattedText"/>
        <w:bidi w:val="0"/>
        <w:spacing w:before="0" w:after="0"/>
        <w:jc w:val="left"/>
        <w:rPr/>
      </w:pPr>
      <w:r>
        <w:rPr/>
        <w:t>/Y69NUQEpFSGiSV6ha5cbJk6i8lXMqwDbAliAgMSRyGeIAE30lLE+60Rz+mgAB4HGPT9ufXqhQqWLE</w:t>
      </w:r>
    </w:p>
    <w:p>
      <w:pPr>
        <w:pStyle w:val="PreformattedText"/>
        <w:bidi w:val="0"/>
        <w:spacing w:before="0" w:after="0"/>
        <w:jc w:val="left"/>
        <w:rPr/>
      </w:pPr>
      <w:r>
        <w:rPr/>
        <w:t>safz9eo32uKYM7Tw6VJXI1Rky1UTt2klM38XjSBjJFMKhjSN5GMgKXBCcG1SC5Z6mpz8vWnl6dbAXH</w:t>
      </w:r>
    </w:p>
    <w:p>
      <w:pPr>
        <w:pStyle w:val="PreformattedText"/>
        <w:bidi w:val="0"/>
        <w:spacing w:before="0" w:after="0"/>
        <w:jc w:val="left"/>
        <w:rPr/>
      </w:pPr>
      <w:r>
        <w:rPr/>
        <w:t>bTHn6+n2+fUqKlleZPFoizQYTQ00mJA+1zcohTBS/dVbSpLixiQQ6yBZEl06gDb26CGCozUemBTz8h</w:t>
      </w:r>
    </w:p>
    <w:p>
      <w:pPr>
        <w:pStyle w:val="PreformattedText"/>
        <w:bidi w:val="0"/>
        <w:spacing w:before="0" w:after="0"/>
        <w:jc w:val="left"/>
        <w:rPr/>
      </w:pPr>
      <w:r>
        <w:rPr/>
        <w:t>9hHWq6TXTXy/LrFFJSUccMX2s8tCFdYKP7fH0sU1FQVfky+KnVXlmqEzmRqTUwkuWKqw9JJ9s+FpFN</w:t>
      </w:r>
    </w:p>
    <w:p>
      <w:pPr>
        <w:pStyle w:val="PreformattedText"/>
        <w:bidi w:val="0"/>
        <w:spacing w:before="0" w:after="0"/>
        <w:jc w:val="left"/>
        <w:rPr/>
      </w:pPr>
      <w:r>
        <w:rPr/>
        <w:t>dUoft45z9vW/E1sdSUav5fs6nR1FG9NHHNUVUED008s08njjSFNa1OQraWXHquiswlMyRDXqBY28gB</w:t>
      </w:r>
    </w:p>
    <w:p>
      <w:pPr>
        <w:pStyle w:val="PreformattedText"/>
        <w:bidi w:val="0"/>
        <w:spacing w:before="0" w:after="0"/>
        <w:jc w:val="left"/>
        <w:rPr/>
      </w:pPr>
      <w:r>
        <w:rPr/>
        <w:t>JNmIIVShYgYzwPkccaeh49bQDPeAKfy8x8us65LGVKU0woZqqYVcT0i5Cqqp2p8tRxiHFGH+FmOCOn</w:t>
      </w:r>
    </w:p>
    <w:p>
      <w:pPr>
        <w:pStyle w:val="PreformattedText"/>
        <w:bidi w:val="0"/>
        <w:spacing w:before="0" w:after="0"/>
        <w:jc w:val="left"/>
        <w:rPr/>
      </w:pPr>
      <w:r>
        <w:rPr/>
        <w:t>yeOVqidpW8ayFCpuD70ZAVjAtiHHE/P0+Y8+vBUQuzS1Unh/gPy6wNNiS3loaep/g0MTxK1PhJa2sr</w:t>
      </w:r>
    </w:p>
    <w:p>
      <w:pPr>
        <w:pStyle w:val="PreformattedText"/>
        <w:bidi w:val="0"/>
        <w:spacing w:before="0" w:after="0"/>
        <w:jc w:val="left"/>
        <w:rPr/>
      </w:pPr>
      <w:r>
        <w:rPr/>
        <w:t>drpM7yYmrSsmXVWwbgkMnouZI4fKv9fdmkqNSp+moxQeXz+demlFFA1nV5j5/L0FP59OKzVlUszGKq</w:t>
      </w:r>
    </w:p>
    <w:p>
      <w:pPr>
        <w:pStyle w:val="PreformattedText"/>
        <w:bidi w:val="0"/>
        <w:spacing w:before="0" w:after="0"/>
        <w:jc w:val="left"/>
        <w:rPr/>
      </w:pPr>
      <w:r>
        <w:rPr/>
        <w:t>kmiqoY62ukqsTAfOAKmbL1EsjvPPT7kg0UbPMQ3kUAqwNzpRTJHE/t/1DpwlmNBn1OPyP5n8+pj1YH</w:t>
      </w:r>
    </w:p>
    <w:p>
      <w:pPr>
        <w:pStyle w:val="PreformattedText"/>
        <w:bidi w:val="0"/>
        <w:spacing w:before="0" w:after="0"/>
        <w:jc w:val="left"/>
        <w:rPr/>
      </w:pPr>
      <w:r>
        <w:rPr/>
        <w:t>kcywrHkKI/5I9a9Uvir7DKYeaaOmheKu23SKDHa8kAGgKAT7ceShL1BJA/Z5fYR02A1aE0pXh/q4dY</w:t>
      </w:r>
    </w:p>
    <w:p>
      <w:pPr>
        <w:pStyle w:val="PreformattedText"/>
        <w:bidi w:val="0"/>
        <w:spacing w:before="0" w:after="0"/>
        <w:jc w:val="left"/>
        <w:rPr/>
      </w:pPr>
      <w:r>
        <w:rPr/>
        <w:t>1SrqWVJRRpUrTYydKuHHVs0Bl1tT7dyc0ja28Ygjb7ovdVLamIv7aWQMTXtoP59WaM1Hcc+f+Dp3gx</w:t>
      </w:r>
    </w:p>
    <w:p>
      <w:pPr>
        <w:pStyle w:val="PreformattedText"/>
        <w:bidi w:val="0"/>
        <w:spacing w:before="0" w:after="0"/>
        <w:jc w:val="left"/>
        <w:rPr/>
      </w:pPr>
      <w:r>
        <w:rPr/>
        <w:t>pZQjGeXw0Lo1PBT08YqI8S8sm4qSME3Ar6jRLTyli0gW6A3De36KRRXJxw/wCPD/MfPqug+YNK0+XW</w:t>
      </w:r>
    </w:p>
    <w:p>
      <w:pPr>
        <w:pStyle w:val="PreformattedText"/>
        <w:bidi w:val="0"/>
        <w:spacing w:before="0" w:after="0"/>
        <w:jc w:val="left"/>
        <w:rPr/>
      </w:pPr>
      <w:r>
        <w:rPr/>
        <w:t>T/KXqFlrq2VojUaq2pbMwJUItSoddwU8GNjvDPj0EdPOGHkFrA8sS2XkLqA5Hz/y48+nkWMKxK8PU/</w:t>
      </w:r>
    </w:p>
    <w:p>
      <w:pPr>
        <w:pStyle w:val="PreformattedText"/>
        <w:bidi w:val="0"/>
        <w:spacing w:before="0" w:after="0"/>
        <w:jc w:val="left"/>
        <w:rPr/>
      </w:pPr>
      <w:r>
        <w:rPr/>
        <w:t>6sdZoovPV09VSLSN5JVraam+zyddBSZR4nVsaJ55KdhR1eJSSdHK+BZSCzgX9qAG1gADSfl/L9nSdy</w:t>
      </w:r>
    </w:p>
    <w:p>
      <w:pPr>
        <w:pStyle w:val="PreformattedText"/>
        <w:bidi w:val="0"/>
        <w:spacing w:before="0" w:after="0"/>
        <w:jc w:val="left"/>
        <w:rPr/>
      </w:pPr>
      <w:r>
        <w:rPr/>
        <w:t>rA6jQ+XWSnioUMpp6aulp0iRlf7KjoZjjIrxYGaMiYCLJ46d9cjBhAYiAxLWPup0Fm0klM/LHkftrx</w:t>
      </w:r>
    </w:p>
    <w:p>
      <w:pPr>
        <w:pStyle w:val="PreformattedText"/>
        <w:bidi w:val="0"/>
        <w:spacing w:before="0" w:after="0"/>
        <w:jc w:val="left"/>
        <w:rPr/>
      </w:pPr>
      <w:r>
        <w:rPr/>
        <w:t>68ukCpUVx/q/zdS46ieIQtOQksEkdUlKmTEUX3AvS0YhSkhlFQmaq0OtP26e3qLXsTQE+fViRUaeHX</w:t>
      </w:r>
    </w:p>
    <w:p>
      <w:pPr>
        <w:pStyle w:val="PreformattedText"/>
        <w:bidi w:val="0"/>
        <w:spacing w:before="0" w:after="0"/>
        <w:jc w:val="left"/>
        <w:rPr/>
      </w:pPr>
      <w:r>
        <w:rPr/>
        <w:t>qWLHCCpqpIZ5UWjsFxkdZknqqOGokq87SzichlqcdkyrJxoaMaefp7sradQIOnzx/g+zz60VJowIrw</w:t>
      </w:r>
    </w:p>
    <w:p>
      <w:pPr>
        <w:pStyle w:val="PreformattedText"/>
        <w:bidi w:val="0"/>
        <w:spacing w:before="0" w:after="0"/>
        <w:jc w:val="left"/>
        <w:rPr/>
      </w:pPr>
      <w:r>
        <w:rPr/>
        <w:t>4/4ft6fqT7mqqys0rxTTO80zJHQU2OmhaMTy5OHw644aGooZhBIqEHyNzcA2vGQ0mSFLfKg/4ojrTg</w:t>
      </w:r>
    </w:p>
    <w:p>
      <w:pPr>
        <w:pStyle w:val="PreformattedText"/>
        <w:bidi w:val="0"/>
        <w:spacing w:before="0" w:after="0"/>
        <w:jc w:val="left"/>
        <w:rPr/>
      </w:pPr>
      <w:r>
        <w:rPr/>
        <w:t>gU6wJIDTvJVTwpTwGX7h1qMhkJYRUVcf8agihgT/ACmvwoSnI0RmOWEkjhSx2lSCaYH509f2dVZRUG</w:t>
      </w:r>
    </w:p>
    <w:p>
      <w:pPr>
        <w:pStyle w:val="PreformattedText"/>
        <w:bidi w:val="0"/>
        <w:spacing w:before="0" w:after="0"/>
        <w:jc w:val="left"/>
        <w:rPr/>
      </w:pPr>
      <w:r>
        <w:rPr/>
        <w:t>uenOGavpJ6+aieRhNreqkgpIaejqDSs1DWzLLPNM7wZDIxyTqNBd1qLA2JvtjQ0Va9WGurHNPs49Z4</w:t>
      </w:r>
    </w:p>
    <w:p>
      <w:pPr>
        <w:pStyle w:val="PreformattedText"/>
        <w:bidi w:val="0"/>
        <w:spacing w:before="0" w:after="0"/>
        <w:jc w:val="left"/>
        <w:rPr/>
      </w:pPr>
      <w:r>
        <w:rPr/>
        <w:t>MjEaaOZzPV06Ur+GGpmMVUlXH90Kukjgo0hjEdBSNUoA58hlpQCbge/IVK1z1qv59SaQVcpppPs1Zz</w:t>
      </w:r>
    </w:p>
    <w:p>
      <w:pPr>
        <w:pStyle w:val="PreformattedText"/>
        <w:bidi w:val="0"/>
        <w:spacing w:before="0" w:after="0"/>
        <w:jc w:val="left"/>
        <w:rPr/>
      </w:pPr>
      <w:r>
        <w:rPr/>
        <w:t>IzioGPElEK0VCTTOJZZv3vJUSPJfQQIp/TwD79pY+XWxw+HNepcUc0lLAor6iCnaqjWthnqoVqmp5J</w:t>
      </w:r>
    </w:p>
    <w:p>
      <w:pPr>
        <w:pStyle w:val="PreformattedText"/>
        <w:bidi w:val="0"/>
        <w:spacing w:before="0" w:after="0"/>
        <w:jc w:val="left"/>
        <w:rPr/>
      </w:pPr>
      <w:r>
        <w:rPr/>
        <w:t>Gq5EipMewSapP3LR3HrE1INdvbgDAfH+XW+NPIdf/9XXswO/IKp0Ctdjc21kKy8XIYC6ggfT8/X6+3</w:t>
      </w:r>
    </w:p>
    <w:p>
      <w:pPr>
        <w:pStyle w:val="PreformattedText"/>
        <w:bidi w:val="0"/>
        <w:spacing w:before="0" w:after="0"/>
        <w:jc w:val="left"/>
        <w:rPr/>
      </w:pPr>
      <w:r>
        <w:rPr/>
        <w:t>huss1KE9PNY+EK6ePz6G3B5hp2i0mwsDc8fgcg/RiBYW49rklkcKzHFem3iCKaAdDNhpRpiv8Ai34/</w:t>
      </w:r>
    </w:p>
    <w:p>
      <w:pPr>
        <w:pStyle w:val="PreformattedText"/>
        <w:bidi w:val="0"/>
        <w:spacing w:before="0" w:after="0"/>
        <w:jc w:val="left"/>
        <w:rPr/>
      </w:pPr>
      <w:r>
        <w:rPr/>
        <w:t>Abm1rBR+f9b/AF/ZrnUo8+i5viag6WNeb0wvqsLNqAFySbgtyP7PFh9T7WJxFekjnHQaZlnSOrZWII</w:t>
      </w:r>
    </w:p>
    <w:p>
      <w:pPr>
        <w:pStyle w:val="PreformattedText"/>
        <w:bidi w:val="0"/>
        <w:spacing w:before="0" w:after="0"/>
        <w:jc w:val="left"/>
        <w:rPr/>
      </w:pPr>
      <w:r>
        <w:rPr/>
        <w:t>YleeByTyvAJI+v0/w93npo+XVoR3KT6dF333VTDHTsGszSNfTYmwGrnm9rHm1rew7uIqq56NIKamIG</w:t>
      </w:r>
    </w:p>
    <w:p>
      <w:pPr>
        <w:pStyle w:val="PreformattedText"/>
        <w:bidi w:val="0"/>
        <w:spacing w:before="0" w:after="0"/>
        <w:jc w:val="left"/>
        <w:rPr/>
      </w:pPr>
      <w:r>
        <w:rPr/>
        <w:t>eiN7lyNRHWVzmRrReV7k2/QrSDgcXS3J+nsLSJqfT6noQwMPDDUGB0VCaRmkmmfhqiSWQNyCutyxJ+</w:t>
      </w:r>
    </w:p>
    <w:p>
      <w:pPr>
        <w:pStyle w:val="PreformattedText"/>
        <w:bidi w:val="0"/>
        <w:spacing w:before="0" w:after="0"/>
        <w:jc w:val="left"/>
        <w:rPr/>
      </w:pPr>
      <w:r>
        <w:rPr/>
        <w:t>tvr/t/YpTsQIB5Doh1amLfPphnKs7EahY3JIte1uDe/P5v7959b6xElhe/0uRyQP8AH8cG4+vvfXuo</w:t>
      </w:r>
    </w:p>
    <w:p>
      <w:pPr>
        <w:pStyle w:val="PreformattedText"/>
        <w:bidi w:val="0"/>
        <w:spacing w:before="0" w:after="0"/>
        <w:jc w:val="left"/>
        <w:rPr/>
      </w:pPr>
      <w:r>
        <w:rPr/>
        <w:t>slha5PI545/23P1/3v3o0I49e6jsFtwChPIA/wAPpzySAfx7oet9Qmv/AI8clSb8f0/JB/1vx7917q</w:t>
      </w:r>
    </w:p>
    <w:p>
      <w:pPr>
        <w:pStyle w:val="PreformattedText"/>
        <w:bidi w:val="0"/>
        <w:spacing w:before="0" w:after="0"/>
        <w:jc w:val="left"/>
        <w:rPr/>
      </w:pPr>
      <w:r>
        <w:rPr/>
        <w:t>MxIZuQT+f62JuCDYkN/re/de69rBsOLcn88k/UC17Cw9+6914NqP8AgSfp9Rzb625v/vXv3XulHhvU</w:t>
      </w:r>
    </w:p>
    <w:p>
      <w:pPr>
        <w:pStyle w:val="PreformattedText"/>
        <w:bidi w:val="0"/>
        <w:spacing w:before="0" w:after="0"/>
        <w:jc w:val="left"/>
        <w:rPr/>
      </w:pPr>
      <w:r>
        <w:rPr/>
        <w:t>swJuUVwRpGrR9QAT/ZP5/p72vVTXUPs6dXaMxxoBpYMxYg8kG1ipWxVV+o9369nPUZiTeRmZgCwvck</w:t>
      </w:r>
    </w:p>
    <w:p>
      <w:pPr>
        <w:pStyle w:val="PreformattedText"/>
        <w:bidi w:val="0"/>
        <w:spacing w:before="0" w:after="0"/>
        <w:jc w:val="left"/>
        <w:rPr/>
      </w:pPr>
      <w:r>
        <w:rPr/>
        <w:t>/S4P8AVSNP4496631HLG11c83K2AU/W5HJ5Iv79+fXusb2YE/S4ubk8ubEgEfpUf0bg+/fb17rkWKh</w:t>
      </w:r>
    </w:p>
    <w:p>
      <w:pPr>
        <w:pStyle w:val="PreformattedText"/>
        <w:bidi w:val="0"/>
        <w:spacing w:before="0" w:after="0"/>
        <w:jc w:val="left"/>
        <w:rPr/>
      </w:pPr>
      <w:r>
        <w:rPr/>
        <w:t>vyTYXuSG1LpZio9DXFub8e/deIB49do5dOSQLW18arfS/wDgVA4v72uTWtP8nTTVLfPqQo9TB2JH0B</w:t>
      </w:r>
    </w:p>
    <w:p>
      <w:pPr>
        <w:pStyle w:val="PreformattedText"/>
        <w:bidi w:val="0"/>
        <w:spacing w:before="0" w:after="0"/>
        <w:jc w:val="left"/>
        <w:rPr/>
      </w:pPr>
      <w:r>
        <w:rPr/>
        <w:t>HrKgch2BIDE8fTn6e3QaZNaeXW1Fa9c0AQfgspAUD+xfi8chuY2BB+vF7t9PfhQZP+r7Otk0x12Gst</w:t>
      </w:r>
    </w:p>
    <w:p>
      <w:pPr>
        <w:pStyle w:val="PreformattedText"/>
        <w:bidi w:val="0"/>
        <w:spacing w:before="0" w:after="0"/>
        <w:jc w:val="left"/>
        <w:rPr/>
      </w:pPr>
      <w:r>
        <w:rPr/>
        <w:t>xYF1062sraNICmIj0MQbhTa4W7e95pnif9X+r9vVcjrgGYfQKSAHcfoZQRYWj5Vna/pt+kXY/X3TIp</w:t>
      </w:r>
    </w:p>
    <w:p>
      <w:pPr>
        <w:pStyle w:val="PreformattedText"/>
        <w:bidi w:val="0"/>
        <w:spacing w:before="0" w:after="0"/>
        <w:jc w:val="left"/>
        <w:rPr/>
      </w:pPr>
      <w:r>
        <w:rPr/>
        <w:t>69WGqnXl/sgD6jUWA8kZYE2Igb1Jp1aYwP1H1e/A5Hb/q+zrzeXCvWTWZdNhwC6quovDGCwMilzaVA</w:t>
      </w:r>
    </w:p>
    <w:p>
      <w:pPr>
        <w:pStyle w:val="PreformattedText"/>
        <w:bidi w:val="0"/>
        <w:spacing w:before="0" w:after="0"/>
        <w:jc w:val="left"/>
        <w:rPr/>
      </w:pPr>
      <w:r>
        <w:rPr/>
        <w:t>Nd5Cb6idP09uhic/6h/q8+qemOuQb1B5AWchEDqfUHIjt6lOlZpIlNri0a8nn3o4OeP+r+f+DrfXJn</w:t>
      </w:r>
    </w:p>
    <w:p>
      <w:pPr>
        <w:pStyle w:val="PreformattedText"/>
        <w:bidi w:val="0"/>
        <w:spacing w:before="0" w:after="0"/>
        <w:jc w:val="left"/>
        <w:rPr/>
      </w:pPr>
      <w:r>
        <w:rPr/>
        <w:t>RHAJ5jR41CN4wU0SRtGkyej7UN+t29Uh921ANT5f6s+nqfPrQHTZVsT6nGgSL5CLqjSR2SRHkGrSIB</w:t>
      </w:r>
    </w:p>
    <w:p>
      <w:pPr>
        <w:pStyle w:val="PreformattedText"/>
        <w:bidi w:val="0"/>
        <w:spacing w:before="0" w:after="0"/>
        <w:jc w:val="left"/>
        <w:rPr/>
      </w:pPr>
      <w:r>
        <w:rPr/>
        <w:t>b0oAC1ufbLknjj/D+fTi9O1CyhQsRPolUwpKgillBdvGzICyobvpYA8o3B9uRH0Pniv+r8vs6q1K56</w:t>
      </w:r>
    </w:p>
    <w:p>
      <w:pPr>
        <w:pStyle w:val="PreformattedText"/>
        <w:bidi w:val="0"/>
        <w:spacing w:before="0" w:after="0"/>
        <w:jc w:val="left"/>
        <w:rPr/>
      </w:pPr>
      <w:r>
        <w:rPr/>
        <w:t>UUQp19CyPp1KIZpC0ZpwyyR0sxZeL4xg+oX/SwJv7WjTwBNK/s9P2dMNQVJUVI/b1HOpmnGnxGNL20</w:t>
      </w:r>
    </w:p>
    <w:p>
      <w:pPr>
        <w:pStyle w:val="PreformattedText"/>
        <w:bidi w:val="0"/>
        <w:spacing w:before="0" w:after="0"/>
        <w:jc w:val="left"/>
        <w:rPr/>
      </w:pPr>
      <w:r>
        <w:rPr/>
        <w:t>qRTwyaQx1KLIad/HbixSU8e9fxYp/k/4r/L1YcFzj/N1wcRC8YQRtAWVyrvqV/0zeFiVXSlVrqEvca</w:t>
      </w:r>
    </w:p>
    <w:p>
      <w:pPr>
        <w:pStyle w:val="PreformattedText"/>
        <w:bidi w:val="0"/>
        <w:spacing w:before="0" w:after="0"/>
        <w:jc w:val="left"/>
        <w:rPr/>
      </w:pPr>
      <w:r>
        <w:rPr/>
        <w:t>PoQPdSAMcCP9R/nkdWrXrAzJa7FYpNZcKGP7YEiSMNXJBiqXRl40ql7fn3UmnE56310wVZdUaLZLPG</w:t>
      </w:r>
    </w:p>
    <w:p>
      <w:pPr>
        <w:pStyle w:val="PreformattedText"/>
        <w:bidi w:val="0"/>
        <w:spacing w:before="0" w:after="0"/>
        <w:jc w:val="left"/>
        <w:rPr/>
      </w:pPr>
      <w:r>
        <w:rPr/>
        <w:t>rsyvHJa4UKgtp8hMd7/Xn3ofFgde6zAHUgjT+hLKQZJFeNiq6y3qd6Q2/wCDxfXj3cLXgP8AV/xXWu</w:t>
      </w:r>
    </w:p>
    <w:p>
      <w:pPr>
        <w:pStyle w:val="PreformattedText"/>
        <w:bidi w:val="0"/>
        <w:spacing w:before="0" w:after="0"/>
        <w:jc w:val="left"/>
        <w:rPr/>
      </w:pPr>
      <w:r>
        <w:rPr/>
        <w:t>nfDlYZtX25qniDjwlgFnl8RMlE5PLJVi0oIsSYPx+VMAVGJIrT+fy/Pj+XTTnUVAOOPQs4ulWalRZ/</w:t>
      </w:r>
    </w:p>
    <w:p>
      <w:pPr>
        <w:pStyle w:val="PreformattedText"/>
        <w:bidi w:val="0"/>
        <w:spacing w:before="0" w:after="0"/>
        <w:jc w:val="left"/>
        <w:rPr/>
      </w:pPr>
      <w:r>
        <w:rPr/>
        <w:t>PVQQ0okp6iGCCSXM40uGlrGheSMmq+8OllLMQP1Cw9rlJqgORTj5kev29NlVKkhs9XCfyhei9n94du</w:t>
      </w:r>
    </w:p>
    <w:p>
      <w:pPr>
        <w:pStyle w:val="PreformattedText"/>
        <w:bidi w:val="0"/>
        <w:spacing w:before="0" w:after="0"/>
        <w:jc w:val="left"/>
        <w:rPr/>
      </w:pPr>
      <w:r>
        <w:rPr/>
        <w:t>dvYje+XqsLTUmyNo47b2YxdTj6PIpnsxuWedMbSRVoalyxq8TRBJYnXVF42MTBrH2OeT9yvdpu7ncb</w:t>
      </w:r>
    </w:p>
    <w:p>
      <w:pPr>
        <w:pStyle w:val="PreformattedText"/>
        <w:bidi w:val="0"/>
        <w:spacing w:before="0" w:after="0"/>
        <w:jc w:val="left"/>
        <w:rPr/>
      </w:pPr>
      <w:r>
        <w:rPr/>
        <w:t>SEPIsVKkEqATkmnoM9BPmXb7Tcxabfe3AW3YkkVAYtwXSeGTUH5cOthPAb8zHdnXHYfx36kpsn1vne</w:t>
      </w:r>
    </w:p>
    <w:p>
      <w:pPr>
        <w:pStyle w:val="PreformattedText"/>
        <w:bidi w:val="0"/>
        <w:spacing w:before="0" w:after="0"/>
        <w:jc w:val="left"/>
        <w:rPr/>
      </w:pPr>
      <w:r>
        <w:rPr/>
        <w:t>uM5hcfg6nOV+VlTM4Ghq5qPI4DcFTDBNX4DI5ueATIArLdVLhbkgcSWkGw322cxbu6XUN2rFgAO1j5</w:t>
      </w:r>
    </w:p>
    <w:p>
      <w:pPr>
        <w:pStyle w:val="PreformattedText"/>
        <w:bidi w:val="0"/>
        <w:spacing w:before="0" w:after="0"/>
        <w:jc w:val="left"/>
        <w:rPr/>
      </w:pPr>
      <w:r>
        <w:rPr/>
        <w:t>gcCoGCegqZZt2s915a2mFrY2ugLUk1Va1UniGdh2ngBnoC+29yTY7E0VT09j8Z2X3/sbNbZ2D2DvGl</w:t>
      </w:r>
    </w:p>
    <w:p>
      <w:pPr>
        <w:pStyle w:val="PreformattedText"/>
        <w:bidi w:val="0"/>
        <w:spacing w:before="0" w:after="0"/>
        <w:jc w:val="left"/>
        <w:rPr/>
      </w:pPr>
      <w:r>
        <w:rPr/>
        <w:t>xUcuahw9I7STTPJkp2izGMocpSrQzVJLSQoCJCykWRPCskrrurtb7Dca5YY60Ffw/YfOnSjx5fpY02</w:t>
      </w:r>
    </w:p>
    <w:p>
      <w:pPr>
        <w:pStyle w:val="PreformattedText"/>
        <w:bidi w:val="0"/>
        <w:spacing w:before="0" w:after="0"/>
        <w:jc w:val="left"/>
        <w:rPr/>
      </w:pPr>
      <w:r>
        <w:rPr/>
        <w:t>1UueYbbRFK+mrBeL0J+ID4S3Tf1xVYPr7tebrzZ75ZNy/InCbo3JPukVn8QpNmZmsNdFCcVBBGy12N</w:t>
      </w:r>
    </w:p>
    <w:p>
      <w:pPr>
        <w:pStyle w:val="PreformattedText"/>
        <w:bidi w:val="0"/>
        <w:spacing w:before="0" w:after="0"/>
        <w:jc w:val="left"/>
        <w:rPr/>
      </w:pPr>
      <w:r>
        <w:rPr/>
        <w:t>w2fSd5xI+uBGQai6qPZazTbht6bldaBbbc6oI6UMiE5r8yKU6WDwNu3JbC3Ehm3FXYyA18NgDSgHkD</w:t>
      </w:r>
    </w:p>
    <w:p>
      <w:pPr>
        <w:pStyle w:val="PreformattedText"/>
        <w:bidi w:val="0"/>
        <w:spacing w:before="0" w:after="0"/>
        <w:jc w:val="left"/>
        <w:rPr/>
      </w:pPr>
      <w:r>
        <w:rPr/>
        <w:t>kk8OjR7So8JsXYlV1XuTJYDt75DdU0Oc3vtmgq6atykWIyWTSnlnoMDXVxD1stLBIKqWlkHkaQoyoj</w:t>
      </w:r>
    </w:p>
    <w:p>
      <w:pPr>
        <w:pStyle w:val="PreformattedText"/>
        <w:bidi w:val="0"/>
        <w:spacing w:before="0" w:after="0"/>
        <w:jc w:val="left"/>
        <w:rPr/>
      </w:pPr>
      <w:r>
        <w:rPr/>
        <w:t>c+1F5JNfXkO7QQvY8sXZWNyCBqC1rqA4VOAfTpuxWGxt7jaJLmO85itw0iAqWIDCg0E1zTJAPH06CH</w:t>
      </w:r>
    </w:p>
    <w:p>
      <w:pPr>
        <w:pStyle w:val="PreformattedText"/>
        <w:bidi w:val="0"/>
        <w:spacing w:before="0" w:after="0"/>
        <w:jc w:val="left"/>
        <w:rPr/>
      </w:pPr>
      <w:r>
        <w:rPr/>
        <w:t>so/xvr/afyC+Qc+WxOW6gwWW3PuLa+KFFTNmtv43JnPY3+J0bTO23avJRUI1FdBaItq+nBXNuEO0Xe</w:t>
      </w:r>
    </w:p>
    <w:p>
      <w:pPr>
        <w:pStyle w:val="PreformattedText"/>
        <w:bidi w:val="0"/>
        <w:spacing w:before="0" w:after="0"/>
        <w:jc w:val="left"/>
        <w:rPr/>
      </w:pPr>
      <w:r>
        <w:rPr/>
        <w:t>8bPsbI22TAnxX4JoQlyD+L0+2nRvYbTcb/AGuzXe6Rud1VwojQdzh5AFBXy9fLzPWoPuneeW7D3pvX</w:t>
      </w:r>
    </w:p>
    <w:p>
      <w:pPr>
        <w:pStyle w:val="PreformattedText"/>
        <w:bidi w:val="0"/>
        <w:spacing w:before="0" w:after="0"/>
        <w:jc w:val="left"/>
        <w:rPr/>
      </w:pPr>
      <w:r>
        <w:rPr/>
        <w:t>svOC+f3/ALw3JvnI+SbW9JV7mz8mWWmNTK8eqHFVlXDAvAH2lQbekW94hT3Bu7i4vGbulkZvyJ7f2L</w:t>
      </w:r>
    </w:p>
    <w:p>
      <w:pPr>
        <w:pStyle w:val="PreformattedText"/>
        <w:bidi w:val="0"/>
        <w:spacing w:before="0" w:after="0"/>
        <w:jc w:val="left"/>
        <w:rPr/>
      </w:pPr>
      <w:r>
        <w:rPr/>
        <w:t>pHXdHkDYk5X5U5f2mJlE8ECCvAhqrxOB2ylK+sU58ukpWMjkuDLJTkaY1YuZkpng9MbBGBLpjlYA8g</w:t>
      </w:r>
    </w:p>
    <w:p>
      <w:pPr>
        <w:pStyle w:val="PreformattedText"/>
        <w:bidi w:val="0"/>
        <w:spacing w:before="0" w:after="0"/>
        <w:jc w:val="left"/>
        <w:rPr/>
      </w:pPr>
      <w:r>
        <w:rPr/>
        <w:t>TUAtbge09acf9X+ofzHQiumDKCyVj0+ROoLpODTNfCB+yS2FM06bgEMmmaQrpaUroAenaXU5UOBfXT</w:t>
      </w:r>
    </w:p>
    <w:p>
      <w:pPr>
        <w:pStyle w:val="PreformattedText"/>
        <w:bidi w:val="0"/>
        <w:spacing w:before="0" w:after="0"/>
        <w:jc w:val="left"/>
        <w:rPr/>
      </w:pPr>
      <w:r>
        <w:rPr/>
        <w:t>S1rPHceoQ1in8e60J88/6v9X2HovcOH0u9GDeWVOTXhWqmQso/4XcKeHXSyW0zKWtyYeNJTV4dNQ0h</w:t>
      </w:r>
    </w:p>
    <w:p>
      <w:pPr>
        <w:pStyle w:val="PreformattedText"/>
        <w:bidi w:val="0"/>
        <w:spacing w:before="0" w:after="0"/>
        <w:jc w:val="left"/>
        <w:rPr/>
      </w:pPr>
      <w:r>
        <w:rPr/>
        <w:t>5cCIU85b6lo5B/X3r5E/6sf7B/b04sgw6kkU7Sfnpo5Pn2+FKT6pJ8+o8j6yxI8UaBmWJgbxxIkoES</w:t>
      </w:r>
    </w:p>
    <w:p>
      <w:pPr>
        <w:pStyle w:val="PreformattedText"/>
        <w:bidi w:val="0"/>
        <w:spacing w:before="0" w:after="0"/>
        <w:jc w:val="left"/>
        <w:rPr/>
      </w:pPr>
      <w:r>
        <w:rPr/>
        <w:t>a21AQxGWJfz+wvJPvRpSnD/V/xY/LpOzaidQKRAVp5gAN2ivDSviIP+aKZOOpIZgokkjOsNIW8oV4p</w:t>
      </w:r>
    </w:p>
    <w:p>
      <w:pPr>
        <w:pStyle w:val="PreformattedText"/>
        <w:bidi w:val="0"/>
        <w:spacing w:before="0" w:after="0"/>
        <w:jc w:val="left"/>
        <w:rPr/>
      </w:pPr>
      <w:r>
        <w:rPr/>
        <w:t>Snl16RpIkVpROlhcL5V/w9+qBxGPP/L+XHpUZGI/VjOoE1rwNNVaeoJ8VfQB164KQhQl/Ksb/uyAuw</w:t>
      </w:r>
    </w:p>
    <w:p>
      <w:pPr>
        <w:pStyle w:val="PreformattedText"/>
        <w:bidi w:val="0"/>
        <w:spacing w:before="0" w:after="0"/>
        <w:jc w:val="left"/>
        <w:rPr/>
      </w:pPr>
      <w:r>
        <w:rPr/>
        <w:t>qCWu5C3UtExRitwD+7/j72MAE/6v8AV/l60jaRGxYsATU57s5x6MQaV/358+uccKiYJIhkELASEowR</w:t>
      </w:r>
    </w:p>
    <w:p>
      <w:pPr>
        <w:pStyle w:val="PreformattedText"/>
        <w:bidi w:val="0"/>
        <w:spacing w:before="0" w:after="0"/>
        <w:jc w:val="left"/>
        <w:rPr/>
      </w:pPr>
      <w:r>
        <w:rPr/>
        <w:t>1uwW6lSQs/juCPp9wPr71SuD/q/1f5etxRguqMKkYJNaHj5edSpIp/v0dO8FjNGY7MqzrpmBL2IEMc</w:t>
      </w:r>
    </w:p>
    <w:p>
      <w:pPr>
        <w:pStyle w:val="PreformattedText"/>
        <w:bidi w:val="0"/>
        <w:spacing w:before="0" w:after="0"/>
        <w:jc w:val="left"/>
        <w:rPr/>
      </w:pPr>
      <w:r>
        <w:rPr/>
        <w:t>EknChtM4ppnNwNEzn+vvXDANR/q/2D9h6OLZe5DEQaOM1rx0qpOPJ/BkP9GRyfPpwp5EA4pXCRRpAk</w:t>
      </w:r>
    </w:p>
    <w:p>
      <w:pPr>
        <w:pStyle w:val="PreformattedText"/>
        <w:bidi w:val="0"/>
        <w:spacing w:before="0" w:after="0"/>
        <w:jc w:val="left"/>
        <w:rPr/>
      </w:pPr>
      <w:r>
        <w:rPr/>
        <w:t>aK66oyKi8Tm4ZpJaE1FPq1X89FGfr71w4nt/1f5Kj7QOjGJ9JCiJhGo0hf6NG7a+pi8WIn/flunnTp</w:t>
      </w:r>
    </w:p>
    <w:p>
      <w:pPr>
        <w:pStyle w:val="PreformattedText"/>
        <w:bidi w:val="0"/>
        <w:spacing w:before="0" w:after="0"/>
        <w:jc w:val="left"/>
        <w:rPr/>
      </w:pPr>
      <w:r>
        <w:rPr/>
        <w:t>T0VRIhVvO0QSRXfIKJJAZddNJJWR21elKhqXJrYX0TSjkX97NDUE1FP9X+T9vQmsrh01B5cLkuM+ak</w:t>
      </w:r>
    </w:p>
    <w:p>
      <w:pPr>
        <w:pStyle w:val="PreformattedText"/>
        <w:bidi w:val="0"/>
        <w:spacing w:before="0" w:after="0"/>
        <w:jc w:val="left"/>
        <w:rPr/>
      </w:pPr>
      <w:r>
        <w:rPr/>
        <w:t>uPsYxXK04q8g9elPRSVjN4h4IHMlNBBEW0tRVTZGpCQlZQqtBRZSWalqgTdaeqQ20j3rSDkLn/V/qH</w:t>
      </w:r>
    </w:p>
    <w:p>
      <w:pPr>
        <w:pStyle w:val="PreformattedText"/>
        <w:bidi w:val="0"/>
        <w:spacing w:before="0" w:after="0"/>
        <w:jc w:val="left"/>
        <w:rPr/>
      </w:pPr>
      <w:r>
        <w:rPr/>
        <w:t>Qgt7hqsqxhWqMZ7W1GikeYSTVE3okiHh08xV0OujaJKWQxRGKijljd1rY6eOpNG9QAXjmujz41kQI3</w:t>
      </w:r>
    </w:p>
    <w:p>
      <w:pPr>
        <w:pStyle w:val="PreformattedText"/>
        <w:bidi w:val="0"/>
        <w:spacing w:before="0" w:after="0"/>
        <w:jc w:val="left"/>
        <w:rPr/>
      </w:pPr>
      <w:r>
        <w:rPr/>
        <w:t>oiY/QE+01WQUNDx+X2Hjwz+3oxil1GiLUMBpHmwAIWh9SuqI4+JVqa9YamoR4Y5GNTOI1akq3V2cSx</w:t>
      </w:r>
    </w:p>
    <w:p>
      <w:pPr>
        <w:pStyle w:val="PreformattedText"/>
        <w:bidi w:val="0"/>
        <w:spacing w:before="0" w:after="0"/>
        <w:jc w:val="left"/>
        <w:rPr/>
      </w:pPr>
      <w:r>
        <w:rPr/>
        <w:t>/a6xNUqSX8tThijsdWpp6WxsePdq0ZhnOf9X55HVpLhPDYsZGQAgmtTlanHGrJRweOtG8+knVVpVHi</w:t>
      </w:r>
    </w:p>
    <w:p>
      <w:pPr>
        <w:pStyle w:val="PreformattedText"/>
        <w:bidi w:val="0"/>
        <w:spacing w:before="0" w:after="0"/>
        <w:jc w:val="left"/>
        <w:rPr/>
      </w:pPr>
      <w:r>
        <w:rPr/>
        <w:t>eZdCyBRUyNLJF4Y5gRL4OSqz1pinbTyUkb8XHtwind8v5/b8uiS6uQFZ2Yin4s0GRn7Neh6D8LN5VH</w:t>
      </w:r>
    </w:p>
    <w:p>
      <w:pPr>
        <w:pStyle w:val="PreformattedText"/>
        <w:bidi w:val="0"/>
        <w:spacing w:before="0" w:after="0"/>
        <w:jc w:val="left"/>
        <w:rPr/>
      </w:pPr>
      <w:r>
        <w:rPr/>
        <w:t>Qc703FNgsPPW0vjSskcJSUhQvMk8wnhWT7WZWjrEx7Goo51tcoYzb6ELdqsDuV9FAynwuLEeQHHhwr</w:t>
      </w:r>
    </w:p>
    <w:p>
      <w:pPr>
        <w:pStyle w:val="PreformattedText"/>
        <w:bidi w:val="0"/>
        <w:spacing w:before="0" w:after="0"/>
        <w:jc w:val="left"/>
        <w:rPr/>
      </w:pPr>
      <w:r>
        <w:rPr/>
        <w:t>1j/75+5Le3XIe8b7A6Lu8i+DbLUBxPJqRWCmquISZY5RQ1TQacD0XOjha1NIQXCPHCI3Pk+6c1cERS</w:t>
      </w:r>
    </w:p>
    <w:p>
      <w:pPr>
        <w:pStyle w:val="PreformattedText"/>
        <w:bidi w:val="0"/>
        <w:spacing w:before="0" w:after="0"/>
        <w:jc w:val="left"/>
        <w:rPr/>
      </w:pPr>
      <w:r>
        <w:rPr/>
        <w:t>FbWqJI5FYhAVhT86mv7l2JAoQLwFAPsFKU9fs4DrjZNK7tI8rFpWJLMeJY1LE/aSelDAzNPJWao4yT</w:t>
      </w:r>
    </w:p>
    <w:p>
      <w:pPr>
        <w:pStyle w:val="PreformattedText"/>
        <w:bidi w:val="0"/>
        <w:spacing w:before="0" w:after="0"/>
        <w:jc w:val="left"/>
        <w:rPr/>
      </w:pPr>
      <w:r>
        <w:rPr/>
        <w:t>RCpPnSOKmFTVTvMMtXLb+HxixBWnBGkk/wBfaoAsS3maV/bXJ8ukxYCgH+r7PX8+nSG0CQmaJVEj0s</w:t>
      </w:r>
    </w:p>
    <w:p>
      <w:pPr>
        <w:pStyle w:val="PreformattedText"/>
        <w:bidi w:val="0"/>
        <w:spacing w:before="0" w:after="0"/>
        <w:jc w:val="left"/>
        <w:rPr/>
      </w:pPr>
      <w:r>
        <w:rPr/>
        <w:t>NH5odSD7mqmfyUGLjDJnadJF1RvMBe1xb8urXAOTgD9vkPPqjHDH14+f7T5ddlyXiQPLGWp4ad1YpN</w:t>
      </w:r>
    </w:p>
    <w:p>
      <w:pPr>
        <w:pStyle w:val="PreformattedText"/>
        <w:bidi w:val="0"/>
        <w:spacing w:before="0" w:after="0"/>
        <w:jc w:val="left"/>
        <w:rPr/>
      </w:pPr>
      <w:r>
        <w:rPr/>
        <w:t>rdco8izyVMl6bbwaxIiWzr6gebe9vppGB+z8/wDjPWs5NMf7H8+sKFZopWiZHjVYYnkZ9NP46rJh2b</w:t>
      </w:r>
    </w:p>
    <w:p>
      <w:pPr>
        <w:pStyle w:val="PreformattedText"/>
        <w:bidi w:val="0"/>
        <w:spacing w:before="0" w:after="0"/>
        <w:jc w:val="left"/>
        <w:rPr/>
      </w:pPr>
      <w:r>
        <w:rPr/>
        <w:t>IOStTuRxp5W63IAJsRbVAAQop+flXhXz68ST+R/wBWPLqPGvkmp4yX1oYTRU+hTVky1zgvjaRilPiW</w:t>
      </w:r>
    </w:p>
    <w:p>
      <w:pPr>
        <w:pStyle w:val="PreformattedText"/>
        <w:bidi w:val="0"/>
        <w:spacing w:before="0" w:after="0"/>
        <w:jc w:val="left"/>
        <w:rPr/>
      </w:pPr>
      <w:r>
        <w:rPr/>
        <w:t>sA2uU3YHgmx92VK6VHE8B5nPkOA+09arxNR8/Th5n/N1xFiJlvTqqNTy5OsmklWn9eQeZabO1qMWrK</w:t>
      </w:r>
    </w:p>
    <w:p>
      <w:pPr>
        <w:pStyle w:val="PreformattedText"/>
        <w:bidi w:val="0"/>
        <w:spacing w:before="0" w:after="0"/>
        <w:jc w:val="left"/>
        <w:rPr/>
      </w:pPr>
      <w:r>
        <w:rPr/>
        <w:t>kaQlqUGPn8En21klhQ9tKnyyeBP+brbtTSa1x5DP5D/P1kQzaKNisl6j7aXHQxCNpBHNkap5J9vUCM</w:t>
      </w:r>
    </w:p>
    <w:p>
      <w:pPr>
        <w:pStyle w:val="PreformattedText"/>
        <w:bidi w:val="0"/>
        <w:spacing w:before="0" w:after="0"/>
        <w:jc w:val="left"/>
        <w:rPr/>
      </w:pPr>
      <w:r>
        <w:rPr/>
        <w:t>I401Czy1IV3FipIPuyFuDEhScU9PkP8AP1fFGpQ041x+RP8Am69STCYrHIqVImqKOKrenUvLJUieok</w:t>
      </w:r>
    </w:p>
    <w:p>
      <w:pPr>
        <w:pStyle w:val="PreformattedText"/>
        <w:bidi w:val="0"/>
        <w:spacing w:before="0" w:after="0"/>
        <w:jc w:val="left"/>
        <w:rPr/>
      </w:pPr>
      <w:r>
        <w:rPr/>
        <w:t>dKqRmP3dcgj1iKFRB5AdV/blFIya1I/wBXzP2Y6pT0waY/1eQ+fWKpeOL7eakZjUIamqV4Zw2Rpta1</w:t>
      </w:r>
    </w:p>
    <w:p>
      <w:pPr>
        <w:pStyle w:val="PreformattedText"/>
        <w:bidi w:val="0"/>
        <w:spacing w:before="0" w:after="0"/>
        <w:jc w:val="left"/>
        <w:rPr/>
      </w:pPr>
      <w:r>
        <w:rPr/>
        <w:t>kpjmexx2PniW2pVLEAgAhhzRq9rK9Tkj1HH8gfPratpJ1U/ydN+qOUmMRRwsyyNTvHTmqpZZIoqelf</w:t>
      </w:r>
    </w:p>
    <w:p>
      <w:pPr>
        <w:pStyle w:val="PreformattedText"/>
        <w:bidi w:val="0"/>
        <w:spacing w:before="0" w:after="0"/>
        <w:jc w:val="left"/>
        <w:rPr/>
      </w:pPr>
      <w:r>
        <w:rPr/>
        <w:t>zUsjCbyTFmL181owOQD9BSoYnyP2V9OP2+ZPVq0yMj7aEf6vQdO6BwuqVnEi1GR8v+VeSISwgkivyz</w:t>
      </w:r>
    </w:p>
    <w:p>
      <w:pPr>
        <w:pStyle w:val="PreformattedText"/>
        <w:bidi w:val="0"/>
        <w:spacing w:before="0" w:after="0"/>
        <w:jc w:val="left"/>
        <w:rPr/>
      </w:pPr>
      <w:r>
        <w:rPr/>
        <w:t>A/xIyBADGnpVAVtb3bOdVK5rn09T59UpXgMUH+oDpx80KVEYlVUtkKSoFTXQNDQi1OqyxQ4GH9pZwp</w:t>
      </w:r>
    </w:p>
    <w:p>
      <w:pPr>
        <w:pStyle w:val="PreformattedText"/>
        <w:bidi w:val="0"/>
        <w:spacing w:before="0" w:after="0"/>
        <w:jc w:val="left"/>
        <w:rPr/>
      </w:pPr>
      <w:r>
        <w:rPr/>
        <w:t>JErsosLkEWHtxXAABXzx6fs6pStdPGn+rPSNMs2WrlklFVLjqCGqjoKiulhmr6hJ5HpZ6sTQIsCSK7</w:t>
      </w:r>
    </w:p>
    <w:p>
      <w:pPr>
        <w:pStyle w:val="PreformattedText"/>
        <w:bidi w:val="0"/>
        <w:spacing w:before="0" w:after="0"/>
        <w:jc w:val="left"/>
        <w:rPr/>
      </w:pPr>
      <w:r>
        <w:rPr/>
        <w:t>pDTrGtxdipOm/th3lkkUuaxgdteJ8ifl6Dp1FVMBck1NOH2f5+lSsQaOPyrTwokzTZFY5Y0gp6/GUy</w:t>
      </w:r>
    </w:p>
    <w:p>
      <w:pPr>
        <w:pStyle w:val="PreformattedText"/>
        <w:bidi w:val="0"/>
        <w:spacing w:before="0" w:after="0"/>
        <w:jc w:val="left"/>
        <w:rPr/>
      </w:pPr>
      <w:r>
        <w:rPr/>
        <w:t>0+aMPpdzRYqgZHg1Eioq72BY8KEJKg+HRa5zwIGafIDP29a0sa0NT5YzQ8P28Ps6yVGr7iMQxebx0s</w:t>
      </w:r>
    </w:p>
    <w:p>
      <w:pPr>
        <w:pStyle w:val="PreformattedText"/>
        <w:bidi w:val="0"/>
        <w:spacing w:before="0" w:after="0"/>
        <w:jc w:val="left"/>
        <w:rPr/>
      </w:pPr>
      <w:r>
        <w:rPr/>
        <w:t>C0NK6Rss0+OZqqgoppSGLPk8XIaisblg1o2J+gq0kniABPIY+zgPzGT+zqojFDk8f+L/AGHA6wpLAs</w:t>
      </w:r>
    </w:p>
    <w:p>
      <w:pPr>
        <w:pStyle w:val="PreformattedText"/>
        <w:bidi w:val="0"/>
        <w:spacing w:before="0" w:after="0"/>
        <w:jc w:val="left"/>
        <w:rPr/>
      </w:pPr>
      <w:r>
        <w:rPr/>
        <w:t>U4jnqXjIKw1f7KSS0lefLi6uIag0lRlqxmpObMkCW1BfT70BIylhXOPs8wR9vDrfaONP8AVx/Zx6nx</w:t>
      </w:r>
    </w:p>
    <w:p>
      <w:pPr>
        <w:pStyle w:val="PreformattedText"/>
        <w:bidi w:val="0"/>
        <w:spacing w:before="0" w:after="0"/>
        <w:jc w:val="left"/>
        <w:rPr/>
      </w:pPr>
      <w:r>
        <w:rPr/>
        <w:t>CZYKmeWmamNSKho0ggpWCQJJHTZ3IlrqBT7PdVWBSFPlkJFr3NyDpc6aH5fbn8l8urHitDX7f5f711</w:t>
      </w:r>
    </w:p>
    <w:p>
      <w:pPr>
        <w:pStyle w:val="PreformattedText"/>
        <w:bidi w:val="0"/>
        <w:spacing w:before="0" w:after="0"/>
        <w:jc w:val="left"/>
        <w:rPr/>
      </w:pPr>
      <w:r>
        <w:rPr/>
        <w:t>l8kUQJNG8phSJjRNGxFVPRxqThhG7yRv8A3gpJBkKknUCU+nGr34lgSfDJA8vX1GfXievFQRhgOOfT</w:t>
      </w:r>
    </w:p>
    <w:p>
      <w:pPr>
        <w:pStyle w:val="PreformattedText"/>
        <w:bidi w:val="0"/>
        <w:spacing w:before="0" w:after="0"/>
        <w:jc w:val="left"/>
        <w:rPr/>
      </w:pPr>
      <w:r>
        <w:rPr/>
        <w:t>5/lwHU1JKsRQSGuRXkmqp6evMtTEz1MKPPBuUuutnp6enMlDC6ghpV0C9rhz9Soq2dRp8iBUH9naOt</w:t>
      </w:r>
    </w:p>
    <w:p>
      <w:pPr>
        <w:pStyle w:val="PreformattedText"/>
        <w:bidi w:val="0"/>
        <w:spacing w:before="0" w:after="0"/>
        <w:jc w:val="left"/>
        <w:rPr/>
      </w:pPr>
      <w:r>
        <w:rPr/>
        <w:t>VTIocAfs81+2uT107UgpmCw1P2DQwxTJDO6SpiMnMr0GLdPXBFkIs4vmqDqJAIVjb6eKmnnppw9A3A</w:t>
      </w:r>
    </w:p>
    <w:p>
      <w:pPr>
        <w:pStyle w:val="PreformattedText"/>
        <w:bidi w:val="0"/>
        <w:spacing w:before="0" w:after="0"/>
        <w:jc w:val="left"/>
        <w:rPr/>
      </w:pPr>
      <w:r>
        <w:rPr/>
        <w:t>H56sk+nVcaiR8Xr8xx/KnDrlPPUiSFzUKs3krp53FRJUR/xCkp/HuLIwJGNUcLUiiClUSana5U2v7q</w:t>
      </w:r>
    </w:p>
    <w:p>
      <w:pPr>
        <w:pStyle w:val="PreformattedText"/>
        <w:bidi w:val="0"/>
        <w:spacing w:before="0" w:after="0"/>
        <w:jc w:val="left"/>
        <w:rPr/>
      </w:pPr>
      <w:r>
        <w:rPr/>
        <w:t>SwdWJIbiT5VHxfywOvBBpOMCn8+A/b59Y4yIpqVqengqUglp5Fpp46h5jh3pzJSYqqMLLG67cglNZK</w:t>
      </w:r>
    </w:p>
    <w:p>
      <w:pPr>
        <w:pStyle w:val="PreformattedText"/>
        <w:bidi w:val="0"/>
        <w:spacing w:before="0" w:after="0"/>
        <w:jc w:val="left"/>
        <w:rPr/>
      </w:pPr>
      <w:r>
        <w:rPr/>
        <w:t>Rchreonj3bHaAaivofh9D/peJ61hak/4fP8A2fLrunMhqBFJJVVDuy08EqR01O0krPJNt+WVlYkfx6</w:t>
      </w:r>
    </w:p>
    <w:p>
      <w:pPr>
        <w:pStyle w:val="PreformattedText"/>
        <w:bidi w:val="0"/>
        <w:spacing w:before="0" w:after="0"/>
        <w:jc w:val="left"/>
        <w:rPr/>
      </w:pPr>
      <w:r>
        <w:rPr/>
        <w:t>f1TlG1GBQHJJ4qiguwLErWgx/vP+9Hj8utEsB2fz9PP9nU6n+8aIsG8XiXJ5CEI4q1LRs8O61gp19b</w:t>
      </w:r>
    </w:p>
    <w:p>
      <w:pPr>
        <w:pStyle w:val="PreformattedText"/>
        <w:bidi w:val="0"/>
        <w:spacing w:before="0" w:after="0"/>
        <w:jc w:val="left"/>
        <w:rPr/>
      </w:pPr>
      <w:r>
        <w:rPr/>
        <w:t>NlBqgpIeS3JV7D3YBwdWnP2V+TY/kB1cUxwyaHy/0v7OJPWWmmjEsYiWCSKemVFF6oRiCSKQ4/EyNC</w:t>
      </w:r>
    </w:p>
    <w:p>
      <w:pPr>
        <w:pStyle w:val="PreformattedText"/>
        <w:bidi w:val="0"/>
        <w:spacing w:before="0" w:after="0"/>
        <w:jc w:val="left"/>
        <w:rPr/>
      </w:pPr>
      <w:r>
        <w:rPr/>
        <w:t>i2o9rFRUVurSDMtizWsbRkVoUBJHE18/L/AGvE/PrXnniD/wAWf9t5dSqWSzF0iDNSKkC5C1W6tPoG</w:t>
      </w:r>
    </w:p>
    <w:p>
      <w:pPr>
        <w:pStyle w:val="PreformattedText"/>
        <w:bidi w:val="0"/>
        <w:spacing w:before="0" w:after="0"/>
        <w:jc w:val="left"/>
        <w:rPr/>
      </w:pPr>
      <w:r>
        <w:rPr/>
        <w:t>nNTvJGhlfc5kamgVrARgWXgH3oUVxUcB5nBPmfz/AMHTbKTX0rw+Xp+XHrO00hqGl/hlJDLK13xRiq</w:t>
      </w:r>
    </w:p>
    <w:p>
      <w:pPr>
        <w:pStyle w:val="PreformattedText"/>
        <w:bidi w:val="0"/>
        <w:spacing w:before="0" w:after="0"/>
        <w:jc w:val="left"/>
        <w:rPr/>
      </w:pPr>
      <w:r>
        <w:rPr/>
        <w:t>mgq5Gp0Z9pJ4GZhS4iFTUSgtq1A3IUW9uam+JBpDenCn8P2Dj16gXGvPr/AM/faeHU8xxo3ieoSoDR</w:t>
      </w:r>
    </w:p>
    <w:p>
      <w:pPr>
        <w:pStyle w:val="PreformattedText"/>
        <w:bidi w:val="0"/>
        <w:spacing w:before="0" w:after="0"/>
        <w:jc w:val="left"/>
        <w:rPr/>
      </w:pPr>
      <w:r>
        <w:rPr/>
        <w:t>/bjJyUtUITC0gd946IyUhmaV2o4PQIDa7FuD71pkB7WrQYI/wj/B17iASaZ4E/y/ynry0z6IJ/4eJH</w:t>
      </w:r>
    </w:p>
    <w:p>
      <w:pPr>
        <w:pStyle w:val="PreformattedText"/>
        <w:bidi w:val="0"/>
        <w:spacing w:before="0" w:after="0"/>
        <w:jc w:val="left"/>
        <w:rPr/>
      </w:pPr>
      <w:r>
        <w:rPr/>
        <w:t>armnfFeOtaaGojC039zo5UZkeozFPrq5iQ3qb+zxfcetGDNU5qR+fw/nx6vVCSA44cf+fvyOOuKFUn</w:t>
      </w:r>
    </w:p>
    <w:p>
      <w:pPr>
        <w:pStyle w:val="PreformattedText"/>
        <w:bidi w:val="0"/>
        <w:spacing w:before="0" w:after="0"/>
        <w:jc w:val="left"/>
        <w:rPr/>
      </w:pPr>
      <w:r>
        <w:rPr/>
        <w:t>+1NVS1qrCTDUSSVvhqEncPSZR1DtDDR7MQ+MrpVWkQFkP0LxmGokDUTjj/P7F6qRWpXAPy/aP9tx6c</w:t>
      </w:r>
    </w:p>
    <w:p>
      <w:pPr>
        <w:pStyle w:val="PreformattedText"/>
        <w:bidi w:val="0"/>
        <w:spacing w:before="0" w:after="0"/>
        <w:jc w:val="left"/>
        <w:rPr/>
      </w:pPr>
      <w:r>
        <w:rPr/>
        <w:t>VAAMomio5JBWNR1FRJkBVY+anVFyWbrlZo3i/vhTXSl0BZSSQSAfelZ9NCTq+fH7TT+Ly6qQB2tkef</w:t>
      </w:r>
    </w:p>
    <w:p>
      <w:pPr>
        <w:pStyle w:val="PreformattedText"/>
        <w:bidi w:val="0"/>
        <w:spacing w:before="0" w:after="0"/>
        <w:jc w:val="left"/>
        <w:rPr/>
      </w:pPr>
      <w:r>
        <w:rPr/>
        <w:t>58P2efXUC06SOKunnWnjx0L1GLo654pp8Jk0g+x2ylo2U1WFrE89ZEultMnAP09tqNLMZWqoGF+XoP</w:t>
      </w:r>
    </w:p>
    <w:p>
      <w:pPr>
        <w:pStyle w:val="PreformattedText"/>
        <w:bidi w:val="0"/>
        <w:spacing w:before="0" w:after="0"/>
        <w:jc w:val="left"/>
        <w:rPr/>
      </w:pPr>
      <w:r>
        <w:rPr/>
        <w:t>sr1slqKFpnz+Y4n8/LqRF93Ot/PS1ddFXQRVFa9dBJBNuCn0nBTzzCNfNj6KkQUwkGlgyFDYhgX1LM</w:t>
      </w:r>
    </w:p>
    <w:p>
      <w:pPr>
        <w:pStyle w:val="PreformattedText"/>
        <w:bidi w:val="0"/>
        <w:spacing w:before="0" w:after="0"/>
        <w:jc w:val="left"/>
        <w:rPr/>
      </w:pPr>
      <w:r>
        <w:rPr/>
        <w:t>4k4v6/yHXnRKEAEIf8Hn+dc9dtUq0NGaWSB0tk66gd5KKuFPE9YRvGqyUk6wyxpQ6JDRRNYSkLo5v7</w:t>
      </w:r>
    </w:p>
    <w:p>
      <w:pPr>
        <w:pStyle w:val="PreformattedText"/>
        <w:bidi w:val="0"/>
        <w:spacing w:before="0" w:after="0"/>
        <w:jc w:val="left"/>
        <w:rPr/>
      </w:pPr>
      <w:r>
        <w:rPr/>
        <w:t>qxijjjoxJYmnmMmjV9KeQ6rpqzqfIZxTy7afb59R5KKkkniimq2igWjgjYB0iFPja1JXwtclRBJFUV</w:t>
      </w:r>
    </w:p>
    <w:p>
      <w:pPr>
        <w:pStyle w:val="PreformattedText"/>
        <w:bidi w:val="0"/>
        <w:spacing w:before="0" w:after="0"/>
        <w:jc w:val="left"/>
        <w:rPr/>
      </w:pPr>
      <w:r>
        <w:rPr/>
        <w:t>E+TnXTI8RYo9g5db2adGj0xh8AHHkK+f2n5dbV2I+Hgf+L/Iden/AHYnqjQxwiSCd5sVTrViaKupmi</w:t>
      </w:r>
    </w:p>
    <w:p>
      <w:pPr>
        <w:pStyle w:val="PreformattedText"/>
        <w:bidi w:val="0"/>
        <w:spacing w:before="0" w:after="0"/>
        <w:jc w:val="left"/>
        <w:rPr/>
      </w:pPr>
      <w:r>
        <w:rPr/>
        <w:t>SXalNUQFmnlrEg+4nVrftnVqBBU7iLhFqe+mfUZ4fP16v2gsA1c0B+X8X5cOnGSSGd4adXqKz/AC1I</w:t>
      </w:r>
    </w:p>
    <w:p>
      <w:pPr>
        <w:pStyle w:val="PreformattedText"/>
        <w:bidi w:val="0"/>
        <w:spacing w:before="0" w:after="0"/>
        <w:jc w:val="left"/>
        <w:rPr/>
      </w:pPr>
      <w:r>
        <w:rPr/>
        <w:t>ahIsrNTQ1yNAp2tFqraVSuL2u7lWICqNAvZWJ9vpJqYqXqfOg/ZUfLpnSyVamKfmP4uHmeuEdTU+RS</w:t>
      </w:r>
    </w:p>
    <w:p>
      <w:pPr>
        <w:pStyle w:val="PreformattedText"/>
        <w:bidi w:val="0"/>
        <w:spacing w:before="0" w:after="0"/>
        <w:jc w:val="left"/>
        <w:rPr/>
      </w:pPr>
      <w:r>
        <w:rPr/>
        <w:t>8yT1lLVz1Vqqno56d9zxLJHmaiSPVefE/a3kiRj4ywBjQ/X3p9IjIUEjzrwB86f5OrKtTkUB9Dmnl+</w:t>
      </w:r>
    </w:p>
    <w:p>
      <w:pPr>
        <w:pStyle w:val="PreformattedText"/>
        <w:bidi w:val="0"/>
        <w:spacing w:before="0" w:after="0"/>
        <w:jc w:val="left"/>
        <w:rPr/>
      </w:pPr>
      <w:r>
        <w:rPr/>
        <w:t>fr1kJggDVayNT46mo5EpMnJDVgriK6oaY7kgaEtoqKesIiCEMwQ3UE+9RMAQWBNBQHzz518/2dWK6e</w:t>
      </w:r>
    </w:p>
    <w:p>
      <w:pPr>
        <w:pStyle w:val="PreformattedText"/>
        <w:bidi w:val="0"/>
        <w:spacing w:before="0" w:after="0"/>
        <w:jc w:val="left"/>
        <w:rPr/>
      </w:pPr>
      <w:r>
        <w:rPr/>
        <w:t>0U1n/VTrySCKviVJqagqQK+eOD76qj+2WOjeLJ00k7wyQ1lVnYXHg0BHbyCwYe7MSZFNV/P0HEE+p8</w:t>
      </w:r>
    </w:p>
    <w:p>
      <w:pPr>
        <w:pStyle w:val="PreformattedText"/>
        <w:bidi w:val="0"/>
        <w:spacing w:before="0" w:after="0"/>
        <w:jc w:val="left"/>
        <w:rPr/>
      </w:pPr>
      <w:r>
        <w:rPr/>
        <w:t>vn1TUShOSPX/AAfkOvSZCqSmbGplaiSGGihwFWIYqSod9v1sRqNuUcOuNKl65K2lMcyySAow0k6fT7</w:t>
      </w:r>
    </w:p>
    <w:p>
      <w:pPr>
        <w:pStyle w:val="PreformattedText"/>
        <w:bidi w:val="0"/>
        <w:spacing w:before="0" w:after="0"/>
        <w:jc w:val="left"/>
        <w:rPr/>
      </w:pPr>
      <w:r>
        <w:rPr/>
        <w:t>2zoo8OmaUrUcDwofXrRRqxliSK1H2jpukkkjJkqsfGZ7SVD4qGKtgmq6pWjhyG0IZsfIwMVQsKz1Ds</w:t>
      </w:r>
    </w:p>
    <w:p>
      <w:pPr>
        <w:pStyle w:val="PreformattedText"/>
        <w:bidi w:val="0"/>
        <w:spacing w:before="0" w:after="0"/>
        <w:jc w:val="left"/>
        <w:rPr/>
      </w:pPr>
      <w:r>
        <w:rPr/>
        <w:t>twVuosADRToBAqK4rX8ivThCtQ1r9v8AJv8AIOo08sZaV5Fkr2NV9uzvlY5ErKowxVWCqKUVaRD+EY</w:t>
      </w:r>
    </w:p>
    <w:p>
      <w:pPr>
        <w:pStyle w:val="PreformattedText"/>
        <w:bidi w:val="0"/>
        <w:spacing w:before="0" w:after="0"/>
        <w:jc w:val="left"/>
        <w:rPr/>
      </w:pPr>
      <w:r>
        <w:rPr/>
        <w:t>Gr1wMh1ILAcMy+6SKj4pVa0+0jgfsHXkFO6gB/mBwP7eoyCOkhTWKlqeeqqKqqEVGkgy0wZDuSGsio</w:t>
      </w:r>
    </w:p>
    <w:p>
      <w:pPr>
        <w:pStyle w:val="PreformattedText"/>
        <w:bidi w:val="0"/>
        <w:spacing w:before="0" w:after="0"/>
        <w:jc w:val="left"/>
        <w:rPr/>
      </w:pPr>
      <w:r>
        <w:rPr/>
        <w:t>mOvE4UqKlIrASWKKqaivuoPaUC6k4kevrT5DqznVU4rTHqPT8z1gfRC0lDSZL/KYKhaeiq6urkjhrq</w:t>
      </w:r>
    </w:p>
    <w:p>
      <w:pPr>
        <w:pStyle w:val="PreformattedText"/>
        <w:bidi w:val="0"/>
        <w:spacing w:before="0" w:after="0"/>
        <w:jc w:val="left"/>
        <w:rPr/>
      </w:pPr>
      <w:r>
        <w:rPr/>
        <w:t>25ah3dVUVfCFRTROKYLIysAwsB6l91MhYMgFK8M4r5Gn2Y6boSdein+ED0r9uepdJCstPTzgTK0Xnq</w:t>
      </w:r>
    </w:p>
    <w:p>
      <w:pPr>
        <w:pStyle w:val="PreformattedText"/>
        <w:bidi w:val="0"/>
        <w:spacing w:before="0" w:after="0"/>
        <w:jc w:val="left"/>
        <w:rPr/>
      </w:pPr>
      <w:r>
        <w:rPr/>
        <w:t>Ioq+kslBjKxmptx52Wtx7rc0FYfNDTutkRdTcgguRrAoBJo3ofnxNR/g68XOoLmv+E+QofXh05wz1F</w:t>
      </w:r>
    </w:p>
    <w:p>
      <w:pPr>
        <w:pStyle w:val="PreformattedText"/>
        <w:bidi w:val="0"/>
        <w:spacing w:before="0" w:after="0"/>
        <w:jc w:val="left"/>
        <w:rPr/>
      </w:pPr>
      <w:r>
        <w:rPr/>
        <w:t>PHR+GtrGNK1fLQ/dTrVxUFZRQlancNXRVxSpaTcWLkHijdy72HBUE+1LMIwKPXj5+nFiD6jqmkSAg4</w:t>
      </w:r>
    </w:p>
    <w:p>
      <w:pPr>
        <w:pStyle w:val="PreformattedText"/>
        <w:bidi w:val="0"/>
        <w:spacing w:before="0" w:after="0"/>
        <w:jc w:val="left"/>
        <w:rPr/>
      </w:pPr>
      <w:r>
        <w:rPr/>
        <w:t>rxp6egI9D59YooXgimiidDGtPSQUORlgqMLWNgp2lqsTuGpkpjLTLkC4kp3DME0uOS3uiqCAeOBngf</w:t>
      </w:r>
    </w:p>
    <w:p>
      <w:pPr>
        <w:pStyle w:val="PreformattedText"/>
        <w:bidi w:val="0"/>
        <w:spacing w:before="0" w:after="0"/>
        <w:jc w:val="left"/>
        <w:rPr/>
      </w:pPr>
      <w:r>
        <w:rPr/>
        <w:t>tr6nrRSvkaft/LrCy04j+5+1roI1oZRJS/5JUQYnC1LLSZdZPt5UCZipqCk8UbaCmvUQp9th2PZpIV</w:t>
      </w:r>
    </w:p>
    <w:p>
      <w:pPr>
        <w:pStyle w:val="PreformattedText"/>
        <w:bidi w:val="0"/>
        <w:spacing w:before="0" w:after="0"/>
        <w:jc w:val="left"/>
        <w:rPr/>
      </w:pPr>
      <w:r>
        <w:rPr/>
        <w:t>cD7POlPn1dgTQE1Iz/q+XUGsk+2jqaVvDSrRvTUM7LjMjAtLV0FLfb9HTWZvHPm6E6atSOdRYkC596</w:t>
      </w:r>
    </w:p>
    <w:p>
      <w:pPr>
        <w:pStyle w:val="PreformattedText"/>
        <w:bidi w:val="0"/>
        <w:spacing w:before="0" w:after="0"/>
        <w:jc w:val="left"/>
        <w:rPr/>
      </w:pPr>
      <w:r>
        <w:rPr/>
        <w:t>bvZKqAQOA4YFP2kceqBWXURkk+eTnj+zy64VOTVlY+EPBUIk0lFHkVMM8NRpgrNu0QliWnp6LB1RWe</w:t>
      </w:r>
    </w:p>
    <w:p>
      <w:pPr>
        <w:pStyle w:val="PreformattedText"/>
        <w:bidi w:val="0"/>
        <w:spacing w:before="0" w:after="0"/>
        <w:jc w:val="left"/>
        <w:rPr/>
      </w:pPr>
      <w:r>
        <w:rPr/>
        <w:t>UhuLAm5s3ujSKxosWP5fYPsPVgXFO7A+X8/tIx1h8DOyTCKLLSSVVFBG8iY7J01XurHR+aDLS6WpvH</w:t>
      </w:r>
    </w:p>
    <w:p>
      <w:pPr>
        <w:pStyle w:val="PreformattedText"/>
        <w:bidi w:val="0"/>
        <w:spacing w:before="0" w:after="0"/>
        <w:jc w:val="left"/>
        <w:rPr/>
      </w:pPr>
      <w:r>
        <w:rPr/>
        <w:t>jHpHUR3ss5FmDEBve3okQZyoj4ZzVh5Y+XXvFNQiqa08uIU/7PWKKOmiYVEcJjo0paiqofvaCqjZcP</w:t>
      </w:r>
    </w:p>
    <w:p>
      <w:pPr>
        <w:pStyle w:val="PreformattedText"/>
        <w:bidi w:val="0"/>
        <w:spacing w:before="0" w:after="0"/>
        <w:jc w:val="left"/>
        <w:rPr/>
      </w:pPr>
      <w:r>
        <w:rPr/>
        <w:t>OZ4MjuSolppJDVS4XLNJ9pHc+Mj9Lke6fpssemoA4D1H8R+QPDqxkrWtK4/I+n5jj1CSX7eSOelyk2</w:t>
      </w:r>
    </w:p>
    <w:p>
      <w:pPr>
        <w:pStyle w:val="PreformattedText"/>
        <w:bidi w:val="0"/>
        <w:spacing w:before="0" w:after="0"/>
        <w:jc w:val="left"/>
        <w:rPr/>
      </w:pPr>
      <w:r>
        <w:rPr/>
        <w:t>KraeEeJjlah5qZIkkqIsxHHPTyvLV7mopSiLITKjXBuOA0S+vUrUkH2H/VUdaBNeIIr/L0/LrghIkr</w:t>
      </w:r>
    </w:p>
    <w:p>
      <w:pPr>
        <w:pStyle w:val="PreformattedText"/>
        <w:bidi w:val="0"/>
        <w:spacing w:before="0" w:after="0"/>
        <w:jc w:val="left"/>
        <w:rPr/>
      </w:pPr>
      <w:r>
        <w:rPr/>
        <w:t>TWSP9tBTSrNFFDDkZP7u5KZUnxeMmgliD1tLWukrKhZx6rE/oG9LKGOnWxHmfL0B4g1/PrYd1JoRT/</w:t>
      </w:r>
    </w:p>
    <w:p>
      <w:pPr>
        <w:pStyle w:val="PreformattedText"/>
        <w:bidi w:val="0"/>
        <w:spacing w:before="0" w:after="0"/>
        <w:jc w:val="left"/>
        <w:rPr/>
      </w:pPr>
      <w:r>
        <w:rPr/>
        <w:t>Afn8uuLl6YVIeijGQmrI6Wf7daqhhqsnimZ6TD08Q1JT0tfjpQ1Qsdisy2azXUvlysYQREMafbUZK1</w:t>
      </w:r>
    </w:p>
    <w:p>
      <w:pPr>
        <w:pStyle w:val="PreformattedText"/>
        <w:bidi w:val="0"/>
        <w:spacing w:before="0" w:after="0"/>
        <w:jc w:val="left"/>
        <w:rPr/>
      </w:pPr>
      <w:r>
        <w:rPr/>
        <w:t>+Y49aQglSz1UZ6bZjFIIGpKmWshnd/PEMlR10OUSZnCSvS1iRy0tJtavPNmCOQADwFKYtVVySteH+D</w:t>
      </w:r>
    </w:p>
    <w:p>
      <w:pPr>
        <w:pStyle w:val="PreformattedText"/>
        <w:bidi w:val="0"/>
        <w:spacing w:before="0" w:after="0"/>
        <w:jc w:val="left"/>
        <w:rPr/>
      </w:pPr>
      <w:r>
        <w:rPr/>
        <w:t>PyPW8avQ9RonnLKyK71i1EtRUCWjQwPn8agirs26wzxA42qxrEQi3+cNhpBINowWIKJ+oKn1FR8R44</w:t>
      </w:r>
    </w:p>
    <w:p>
      <w:pPr>
        <w:pStyle w:val="PreformattedText"/>
        <w:bidi w:val="0"/>
        <w:spacing w:before="0" w:after="0"/>
        <w:jc w:val="left"/>
        <w:rPr/>
      </w:pPr>
      <w:r>
        <w:rPr/>
        <w:t>FOruQBUntp/xQ6ieKMPTRmdIqOnikK1NVPUJJj8JkJS0+4K/yr4xV01aw+0+rRBvopGn20rK50Edg4</w:t>
      </w:r>
    </w:p>
    <w:p>
      <w:pPr>
        <w:pStyle w:val="PreformattedText"/>
        <w:bidi w:val="0"/>
        <w:spacing w:before="0" w:after="0"/>
        <w:jc w:val="left"/>
        <w:rPr/>
      </w:pPr>
      <w:r>
        <w:rPr/>
        <w:t>E+nqfsPVa8CDn5f4Pz6zwSShB4JpaSenpmJEFTRTz0bJVkrFHTyCCVs/vGlDFdJKspBHjPJ2hrqo1B</w:t>
      </w:r>
    </w:p>
    <w:p>
      <w:pPr>
        <w:pStyle w:val="PreformattedText"/>
        <w:bidi w:val="0"/>
        <w:spacing w:before="0" w:after="0"/>
        <w:jc w:val="left"/>
        <w:rPr/>
      </w:pPr>
      <w:r>
        <w:rPr/>
        <w:t>T9n+y3W2Azk8f2/8V13NGVH2dT9rIsS09HIzQo4NBkF81BhVqqZ1+3xm2q6Qy5J4yT5eWI+vvQQkcM</w:t>
      </w:r>
    </w:p>
    <w:p>
      <w:pPr>
        <w:pStyle w:val="PreformattedText"/>
        <w:bidi w:val="0"/>
        <w:spacing w:before="0" w:after="0"/>
        <w:jc w:val="left"/>
        <w:rPr/>
      </w:pPr>
      <w:r>
        <w:rPr/>
        <w:t>kU4evCv2efXsAUqONegI3HI9fuKlgllD/bPNU1EimVlWf0UlTkJI2ZnM1XUIKjSCCIVW4P1JLckvcI</w:t>
      </w:r>
    </w:p>
    <w:p>
      <w:pPr>
        <w:pStyle w:val="PreformattedText"/>
        <w:bidi w:val="0"/>
        <w:spacing w:before="0" w:after="0"/>
        <w:jc w:val="left"/>
        <w:rPr/>
      </w:pPr>
      <w:r>
        <w:rPr/>
        <w:t>p4ipNPI8Cf25+zpYi0TB4/6qdKSgpKlrN9u9RMjN46FqOs11lRGwEuJlVWIK1sOqrP455+tvatA7aS</w:t>
      </w:r>
    </w:p>
    <w:p>
      <w:pPr>
        <w:pStyle w:val="PreformattedText"/>
        <w:bidi w:val="0"/>
        <w:spacing w:before="0" w:after="0"/>
        <w:jc w:val="left"/>
        <w:rPr/>
      </w:pPr>
      <w:r>
        <w:rPr/>
        <w:t>0daeXrTiCPn8XTdVFRqA+fp8/y4dP1NT6SYEnFfTz0UwNSKOsaNqOV/JkquSx8i/wkXjiI4uAFUg39</w:t>
      </w:r>
    </w:p>
    <w:p>
      <w:pPr>
        <w:pStyle w:val="PreformattedText"/>
        <w:bidi w:val="0"/>
        <w:spacing w:before="0" w:after="0"/>
        <w:jc w:val="left"/>
        <w:rPr/>
      </w:pPr>
      <w:r>
        <w:rPr/>
        <w:t>qNCqvE0I/wCL/Zwr1Q1J+z5/6uPT49JOjsho5YoFXHirMNJXPHU41lWXbNXTsHZfLXSnzVGhWcDg3U</w:t>
      </w:r>
    </w:p>
    <w:p>
      <w:pPr>
        <w:pStyle w:val="PreformattedText"/>
        <w:bidi w:val="0"/>
        <w:spacing w:before="0" w:after="0"/>
        <w:jc w:val="left"/>
        <w:rPr/>
      </w:pPr>
      <w:r>
        <w:rPr/>
        <w:t>X93QUQVOKitOIpwP5+fVMEkVH+rj0/07Vn35VqOlGTgkrJ4pJMQrpS7nSNXrqgMspC4v7OTRDf9lZi</w:t>
      </w:r>
    </w:p>
    <w:p>
      <w:pPr>
        <w:pStyle w:val="PreformattedText"/>
        <w:bidi w:val="0"/>
        <w:spacing w:before="0" w:after="0"/>
        <w:jc w:val="left"/>
        <w:rPr/>
      </w:pPr>
      <w:r>
        <w:rPr/>
        <w:t>H+v1fUusqlEDvwzwr5/lTz9eqlVAIYhQePUgUJZI9GNnix6Y2XItRw0tLJNUbPlmDV2Ih1OG/iDZAG</w:t>
      </w:r>
    </w:p>
    <w:p>
      <w:pPr>
        <w:pStyle w:val="PreformattedText"/>
        <w:bidi w:val="0"/>
        <w:spacing w:before="0" w:after="0"/>
        <w:jc w:val="left"/>
        <w:rPr/>
      </w:pPr>
      <w:r>
        <w:rPr/>
        <w:t>ZwLaiwawH1cZqiNdHAVoAD2/4fnXqhQLX+H7fPpVUFBUmtjaqjnOYStx961BSFjmZ4Ym29URNLI1PH</w:t>
      </w:r>
    </w:p>
    <w:p>
      <w:pPr>
        <w:pStyle w:val="PreformattedText"/>
        <w:bidi w:val="0"/>
        <w:spacing w:before="0" w:after="0"/>
        <w:jc w:val="left"/>
        <w:rPr/>
      </w:pPr>
      <w:r>
        <w:rPr/>
        <w:t>RUkNkbUR42JZVIPt1NRqJaCbj+f4fsx03qQnVEp0V/Z69KGGMMY/OKtHRKpaOLwY2FmhjkMm7ceZlb</w:t>
      </w:r>
    </w:p>
    <w:p>
      <w:pPr>
        <w:pStyle w:val="PreformattedText"/>
        <w:bidi w:val="0"/>
        <w:spacing w:before="0" w:after="0"/>
        <w:jc w:val="left"/>
        <w:rPr/>
      </w:pPr>
      <w:r>
        <w:rPr/>
        <w:t>yRVVdUDyQawdLcrwbh1HYqqOg0+XrTz+w+nWiuklkY6qZ/yU9fn1NifIIGVBV/as2GrZFgOHSbJUcs</w:t>
      </w:r>
    </w:p>
    <w:p>
      <w:pPr>
        <w:pStyle w:val="PreformattedText"/>
        <w:bidi w:val="0"/>
        <w:spacing w:before="0" w:after="0"/>
        <w:jc w:val="left"/>
        <w:rPr/>
      </w:pPr>
      <w:r>
        <w:rPr/>
        <w:t>TQ7dikd3SP8AiGEme80bqFQghmN/b3wlgFIVqVpQkgV0/wA/IdaYuw7pAaf4euUVLXUtRJaNYXqK1k</w:t>
      </w:r>
    </w:p>
    <w:p>
      <w:pPr>
        <w:pStyle w:val="PreformattedText"/>
        <w:bidi w:val="0"/>
        <w:spacing w:before="0" w:after="0"/>
        <w:jc w:val="left"/>
        <w:rPr/>
      </w:pPr>
      <w:r>
        <w:rPr/>
        <w:t>ppIqukhNNXjXLVZhUDLHVw5Ki0xFinqcBwpJsW1CIviSAiIHy9eJx5g9U1au1ADIf8H+fqVEXZ7pI8</w:t>
      </w:r>
    </w:p>
    <w:p>
      <w:pPr>
        <w:pStyle w:val="PreformattedText"/>
        <w:bidi w:val="0"/>
        <w:spacing w:before="0" w:after="0"/>
        <w:jc w:val="left"/>
        <w:rPr/>
      </w:pPr>
      <w:r>
        <w:rPr/>
        <w:t>lFTQVCmAT0UUdTgjWL/v3qxYVvPNTVMbSpJYuI2Cuyg2FlIdi0clE86jivp/s9WDKigtEdXlnz/1eX</w:t>
      </w:r>
    </w:p>
    <w:p>
      <w:pPr>
        <w:pStyle w:val="PreformattedText"/>
        <w:bidi w:val="0"/>
        <w:spacing w:before="0" w:after="0"/>
        <w:jc w:val="left"/>
        <w:rPr/>
      </w:pPr>
      <w:r>
        <w:rPr/>
        <w:t>UsVLPTukmSjpkhqohDUvkcdC8+RrU/ybcVRIlMVkbG0KtTsjERgC+q4B9u1ZkIDA0Pn6ngfWnkfTqh</w:t>
      </w:r>
    </w:p>
    <w:p>
      <w:pPr>
        <w:pStyle w:val="PreformattedText"/>
        <w:bidi w:val="0"/>
        <w:spacing w:before="0" w:after="0"/>
        <w:jc w:val="left"/>
        <w:rPr/>
      </w:pPr>
      <w:r>
        <w:rPr/>
        <w:t>cVrQiv8Ag9Ou28QpA2lPBUTUgiijyNcg+7hZpKXDmpgpVtFl5oROUdWR/KtgefdR2OKjHp/q/wBXn1</w:t>
      </w:r>
    </w:p>
    <w:p>
      <w:pPr>
        <w:pStyle w:val="PreformattedText"/>
        <w:bidi w:val="0"/>
        <w:spacing w:before="0" w:after="0"/>
        <w:jc w:val="left"/>
        <w:rPr/>
      </w:pPr>
      <w:r>
        <w:rPr/>
        <w:t>s5qARqrx4n7adY/DQFFbX9xT01HUNVmF6iqealrKoz56ikqjIJJZMTVKyxGwaMLYDj3aZ4yiakAoDk</w:t>
      </w:r>
    </w:p>
    <w:p>
      <w:pPr>
        <w:pStyle w:val="PreformattedText"/>
        <w:bidi w:val="0"/>
        <w:spacing w:before="0" w:after="0"/>
        <w:jc w:val="left"/>
        <w:rPr/>
      </w:pPr>
      <w:r>
        <w:rPr/>
        <w:t>eh9fmOtRiTX2sT5U4fs+3rhKEQNPG6io1UEn+R4JZYosnUFn2lXU717SVFMgiQ/cxuulZWLOFABOo1</w:t>
      </w:r>
    </w:p>
    <w:p>
      <w:pPr>
        <w:pStyle w:val="PreformattedText"/>
        <w:bidi w:val="0"/>
        <w:spacing w:before="0" w:after="0"/>
        <w:jc w:val="left"/>
        <w:rPr/>
      </w:pPr>
      <w:r>
        <w:rPr/>
        <w:t>cIkkeRXB8q+Q63IULMjDu8x/h/Z1xIjlpXWmjq6OCMVciYdZceIDV0cobKbYqopV1gbrqpQYGQjUYi</w:t>
      </w:r>
    </w:p>
    <w:p>
      <w:pPr>
        <w:pStyle w:val="PreformattedText"/>
        <w:bidi w:val="0"/>
        <w:spacing w:before="0" w:after="0"/>
        <w:jc w:val="left"/>
        <w:rPr/>
      </w:pPr>
      <w:r>
        <w:rPr/>
        <w:t>ylVBPvTiWgYtQZ/kcj9vDqimOtApr/q/b+XWZ2pCymokqnjmx08D1sOQWWogw1V4jlsuqY6NEmyOyz</w:t>
      </w:r>
    </w:p>
    <w:p>
      <w:pPr>
        <w:pStyle w:val="PreformattedText"/>
        <w:bidi w:val="0"/>
        <w:spacing w:before="0" w:after="0"/>
        <w:jc w:val="left"/>
        <w:rPr/>
      </w:pPr>
      <w:r>
        <w:rPr/>
        <w:t>en020+PlrkE+6MdJVqkMV4/wCX/Vjq5rIpXQCta/P/AIrqbCZayZJKT+GUlbPK0Yo4Ja3JLT7lemaP</w:t>
      </w:r>
    </w:p>
    <w:p>
      <w:pPr>
        <w:pStyle w:val="PreformattedText"/>
        <w:bidi w:val="0"/>
        <w:spacing w:before="0" w:after="0"/>
        <w:jc w:val="left"/>
        <w:rPr/>
      </w:pPr>
      <w:r>
        <w:rPr/>
        <w:t>ASxUqKGGLzmEjEzyLrWGcmPhjcOgh2IEZDU8uGr0H28evA6SlHFRx9ft+YHThR0xWOoqjiZ4qWlow5</w:t>
      </w:r>
    </w:p>
    <w:p>
      <w:pPr>
        <w:pStyle w:val="PreformattedText"/>
        <w:bidi w:val="0"/>
        <w:spacing w:before="0" w:after="0"/>
        <w:jc w:val="left"/>
        <w:rPr/>
      </w:pPr>
      <w:r>
        <w:rPr/>
        <w:t>WHGwGZNttI0FLRVLZKoEeXyeO3DeocMXKRaQOBxpYlZakNpGT609c/Pj1p5JQ+lSvDH2+n7Mg9OCGq</w:t>
      </w:r>
    </w:p>
    <w:p>
      <w:pPr>
        <w:pStyle w:val="PreformattedText"/>
        <w:bidi w:val="0"/>
        <w:spacing w:before="0" w:after="0"/>
        <w:jc w:val="left"/>
        <w:rPr/>
      </w:pPr>
      <w:r>
        <w:rPr/>
        <w:t>kBirq2anmkqFgra6aqpIQuWRmqZ86aeIaKejzYdYVcIEDKS/1Hu5hJUjRT7T58eHoRw8uveJSn6mfl</w:t>
      </w:r>
    </w:p>
    <w:p>
      <w:pPr>
        <w:pStyle w:val="PreformattedText"/>
        <w:bidi w:val="0"/>
        <w:spacing w:before="0" w:after="0"/>
        <w:jc w:val="left"/>
        <w:rPr/>
      </w:pPr>
      <w:r>
        <w:rPr/>
        <w:t>5j/PXj1jjSMNaKF9FRTyPBRz5mrrDHPMj0tXhataSMLLDSU4+5iDKRTsoPqtf2ykdGLa8Hypw+37Ot</w:t>
      </w:r>
    </w:p>
    <w:p>
      <w:pPr>
        <w:pStyle w:val="PreformattedText"/>
        <w:bidi w:val="0"/>
        <w:spacing w:before="0" w:after="0"/>
        <w:jc w:val="left"/>
        <w:rPr/>
      </w:pPr>
      <w:r>
        <w:rPr/>
        <w:t>SOxFAuftrX1/LqSKeN4wRHR5PE04x0NMaKlrb1FJF/k2Iy1C8k0L/wAUpskiLUSSeOORVI0EMALNG2</w:t>
      </w:r>
    </w:p>
    <w:p>
      <w:pPr>
        <w:pStyle w:val="PreformattedText"/>
        <w:bidi w:val="0"/>
        <w:spacing w:before="0" w:after="0"/>
        <w:jc w:val="left"/>
        <w:rPr/>
      </w:pPr>
      <w:r>
        <w:rPr/>
        <w:t>rBqBTI4U8j+fXkk/TGP2/6vLrPKslDPTPX6KeZMnPT1lGIKCgWXJQaDnIo5qeoad48pLOsUSueHkLL</w:t>
      </w:r>
    </w:p>
    <w:p>
      <w:pPr>
        <w:pStyle w:val="PreformattedText"/>
        <w:bidi w:val="0"/>
        <w:spacing w:before="0" w:after="0"/>
        <w:jc w:val="left"/>
        <w:rPr/>
      </w:pPr>
      <w:r>
        <w:rPr/>
        <w:t>YqSHu6MjxUoBXzz8+HVGYUOk9x9eucctO1A8UlSmQW+SSSoFRXVx+ymRKlqphDFFHSVO2jTx0inTIb</w:t>
      </w:r>
    </w:p>
    <w:p>
      <w:pPr>
        <w:pStyle w:val="PreformattedText"/>
        <w:bidi w:val="0"/>
        <w:spacing w:before="0" w:after="0"/>
        <w:jc w:val="left"/>
        <w:rPr/>
      </w:pPr>
      <w:r>
        <w:rPr/>
        <w:t>yG5/JszAVHHH+HgftHDqoUmmogZ8uHXUT1EclSJHoxVis1usWPknmpKkpGrtTSfdrTT0NXh5QmgBUW</w:t>
      </w:r>
    </w:p>
    <w:p>
      <w:pPr>
        <w:pStyle w:val="PreformattedText"/>
        <w:bidi w:val="0"/>
        <w:spacing w:before="0" w:after="0"/>
        <w:jc w:val="left"/>
        <w:rPr/>
      </w:pPr>
      <w:r>
        <w:rPr/>
        <w:t>dl4+hLJJNQeNfTqwFaEUrTrn5Z08U5p3MbwOuNijq6aimp4YKhocXiqgRGVUq8Z5WqCqWRFZULfUe7</w:t>
      </w:r>
    </w:p>
    <w:p>
      <w:pPr>
        <w:pStyle w:val="PreformattedText"/>
        <w:bidi w:val="0"/>
        <w:spacing w:before="0" w:after="0"/>
        <w:jc w:val="left"/>
        <w:rPr/>
      </w:pPr>
      <w:r>
        <w:rPr/>
        <w:t>IdGlhxGR69bzQAg/t6yw1FMCV/icUssfhq6eraoqZHkEcskdBVR+GMpMuSzNxWqTpQWB9JHuzaWqwL</w:t>
      </w:r>
    </w:p>
    <w:p>
      <w:pPr>
        <w:pStyle w:val="PreformattedText"/>
        <w:bidi w:val="0"/>
        <w:spacing w:before="0" w:after="0"/>
        <w:jc w:val="left"/>
        <w:rPr/>
      </w:pPr>
      <w:r>
        <w:rPr/>
        <w:t>V4/6vtPVVJzWnUqKejEYqnlb7Emc1cVDjUp6mkbFTpNmKE+ZjEVyFewNMEJ1Qi4/te6ggHz0/wCqvW</w:t>
      </w:r>
    </w:p>
    <w:p>
      <w:pPr>
        <w:pStyle w:val="PreformattedText"/>
        <w:bidi w:val="0"/>
        <w:spacing w:before="0" w:after="0"/>
        <w:jc w:val="left"/>
        <w:rPr/>
      </w:pPr>
      <w:r>
        <w:rPr/>
        <w:t>yAc4r08s1TTSGkhkMNZH41SWavpoEqam98PllqaJGBFfUTfw6VLBhGlzqP1fiNAQKVPrj/AFenWmpU</w:t>
      </w:r>
    </w:p>
    <w:p>
      <w:pPr>
        <w:pStyle w:val="PreformattedText"/>
        <w:bidi w:val="0"/>
        <w:spacing w:before="0" w:after="0"/>
        <w:jc w:val="left"/>
        <w:rPr/>
      </w:pPr>
      <w:r>
        <w:rPr/>
        <w:t>cAAOsp8VRTRPRwoZol8cNHTQTLUGkEGujyBOQ0LUFcCojKRozK0Zaxd7jde2vnXr2Tin+r/P0+R0lS</w:t>
      </w:r>
    </w:p>
    <w:p>
      <w:pPr>
        <w:pStyle w:val="PreformattedText"/>
        <w:bidi w:val="0"/>
        <w:spacing w:before="0" w:after="0"/>
        <w:jc w:val="left"/>
        <w:rPr/>
      </w:pPr>
      <w:r>
        <w:rPr/>
        <w:t>lZ56yWY1zY+VyB9nRRmajeOokrJQCRFJHMkNXICQzQ1zLdgQPdVGpjq4/6s/6vXrxqKELjqNEgq0ho</w:t>
      </w:r>
    </w:p>
    <w:p>
      <w:pPr>
        <w:pStyle w:val="PreformattedText"/>
        <w:bidi w:val="0"/>
        <w:spacing w:before="0" w:after="0"/>
        <w:jc w:val="left"/>
        <w:rPr/>
      </w:pPr>
      <w:r>
        <w:rPr/>
        <w:t>5HQyVHnMsM8VfXtTSRJPHOsJQxCjmkhSpgKsFVZkjJXSQfeyik6a5PVtXbQjrlDFHGsU88VeJQ9U61</w:t>
      </w:r>
    </w:p>
    <w:p>
      <w:pPr>
        <w:pStyle w:val="PreformattedText"/>
        <w:bidi w:val="0"/>
        <w:spacing w:before="0" w:after="0"/>
        <w:jc w:val="left"/>
        <w:rPr/>
      </w:pPr>
      <w:r>
        <w:rPr/>
        <w:t>Tfb0Ol5oaV6xYk1XlaeqlaquoU6g9uL+9IBg0NetE04nr/1tX3ZcjGWL1EcqrH+zb/AFI+p9V/rzb2</w:t>
      </w:r>
    </w:p>
    <w:p>
      <w:pPr>
        <w:pStyle w:val="PreformattedText"/>
        <w:bidi w:val="0"/>
        <w:spacing w:before="0" w:after="0"/>
        <w:jc w:val="left"/>
        <w:rPr/>
      </w:pPr>
      <w:r>
        <w:rPr/>
        <w:t>itvTo3ucCtejZbVkLGnK/U6QLm63JAIKkE883vz/ALD2fQZQdF0prU+VOjC4Mi0Rva7D6G/IYlS1rl</w:t>
      </w:r>
    </w:p>
    <w:p>
      <w:pPr>
        <w:pStyle w:val="PreformattedText"/>
        <w:bidi w:val="0"/>
        <w:spacing w:before="0" w:after="0"/>
        <w:jc w:val="left"/>
        <w:rPr/>
      </w:pPr>
      <w:r>
        <w:rPr/>
        <w:t>rn6D+ns5ByOisjuJ6XdWGNIdX9krpFxxaxA+nrKk/7ce1qeXSMjJ6DjMC0OQNib+rlbyEgg6mP04vz</w:t>
      </w:r>
    </w:p>
    <w:p>
      <w:pPr>
        <w:pStyle w:val="PreformattedText"/>
        <w:bidi w:val="0"/>
        <w:spacing w:before="0" w:after="0"/>
        <w:jc w:val="left"/>
        <w:rPr/>
      </w:pPr>
      <w:r>
        <w:rPr/>
        <w:t>b8fT3ub4G6vFgqa9Fv32B/DqocMA9zexJ4PBA4IH+uL+w9uOAvRpb07/ALOiAdhzijhzkoNgYpFQkc</w:t>
      </w:r>
    </w:p>
    <w:p>
      <w:pPr>
        <w:pStyle w:val="PreformattedText"/>
        <w:bidi w:val="0"/>
        <w:spacing w:before="0" w:after="0"/>
        <w:jc w:val="left"/>
        <w:rPr/>
      </w:pPr>
      <w:r>
        <w:rPr/>
        <w:t>kzWVVH5/PJ9h+NNV1Go/i/wdHAJWzc/wBH/D0WPW2jliQeOQT/ALAHjm5/1vYg6KaAcOmmQ/uGx4Ng</w:t>
      </w:r>
    </w:p>
    <w:p>
      <w:pPr>
        <w:pStyle w:val="PreformattedText"/>
        <w:bidi w:val="0"/>
        <w:spacing w:before="0" w:after="0"/>
        <w:jc w:val="left"/>
        <w:rPr/>
      </w:pPr>
      <w:r>
        <w:rPr/>
        <w:t>Gt9P6g/i1v6+9efW+sbarEH8m9/oCLcEAfg29+691HfkEoLm1xYgW/ryeCAB9fdWGet9YH1FeTYj/X</w:t>
      </w:r>
    </w:p>
    <w:p>
      <w:pPr>
        <w:pStyle w:val="PreformattedText"/>
        <w:bidi w:val="0"/>
        <w:spacing w:before="0" w:after="0"/>
        <w:jc w:val="left"/>
        <w:rPr/>
      </w:pPr>
      <w:r>
        <w:rPr/>
        <w:t>IA4tc/n1f096+3r3UR+Qo/2N/8T9Sv9Rx7917qK99X5P4Y/wCP+8f059+691xZwbaVKlRbUBywuRyP</w:t>
      </w:r>
    </w:p>
    <w:p>
      <w:pPr>
        <w:pStyle w:val="PreformattedText"/>
        <w:bidi w:val="0"/>
        <w:spacing w:before="0" w:after="0"/>
        <w:jc w:val="left"/>
        <w:rPr/>
      </w:pPr>
      <w:r>
        <w:rPr/>
        <w:t>xc+9HyNOvdcL/wBTxx9ORe/P+Gog+99e6UGDa80y6rEoORzyzWK8jgG/Puy5PHr3T0/okI0hFBItyd</w:t>
      </w:r>
    </w:p>
    <w:p>
      <w:pPr>
        <w:pStyle w:val="PreformattedText"/>
        <w:bidi w:val="0"/>
        <w:spacing w:before="0" w:after="0"/>
        <w:jc w:val="left"/>
        <w:rPr/>
      </w:pPr>
      <w:r>
        <w:rPr/>
        <w:t>JAvq5/r/X3alMHrQ4DqHJILgm4vyL31En6E2JFz/X6e/de6jlgGK2N3XUoB/Xfm5/s8fT+vuuOFOvd</w:t>
      </w:r>
    </w:p>
    <w:p>
      <w:pPr>
        <w:pStyle w:val="PreformattedText"/>
        <w:bidi w:val="0"/>
        <w:spacing w:before="0" w:after="0"/>
        <w:jc w:val="left"/>
        <w:rPr/>
      </w:pPr>
      <w:r>
        <w:rPr/>
        <w:t>d6irC97qtihHII+l7/4nj+nvfXuuJYqoAcG5P1ICn66VtwQTbk/4f4+/de6yqfRfhQT/AK/6VvwTYE</w:t>
      </w:r>
    </w:p>
    <w:p>
      <w:pPr>
        <w:pStyle w:val="PreformattedText"/>
        <w:bidi w:val="0"/>
        <w:spacing w:before="0" w:after="0"/>
        <w:jc w:val="left"/>
        <w:rPr/>
      </w:pPr>
      <w:r>
        <w:rPr/>
        <w:t>kHkH6+9ivVad1SOsytrH1NrC3p4BP1ax9SE34sOL/4e9knzNR1v7B1yFjZgATza1wSQLFb/QjSOQfo</w:t>
      </w:r>
    </w:p>
    <w:p>
      <w:pPr>
        <w:pStyle w:val="PreformattedText"/>
        <w:bidi w:val="0"/>
        <w:spacing w:before="0" w:after="0"/>
        <w:jc w:val="left"/>
        <w:rPr/>
      </w:pPr>
      <w:r>
        <w:rPr/>
        <w:t>o/x97ByD59NsMnrzXW9r25YsR6iDYuzp9G9ABex4FlHJ92OMZz14Cpp1jNyXCHUGb+hszLZnEimzxO</w:t>
      </w:r>
    </w:p>
    <w:p>
      <w:pPr>
        <w:pStyle w:val="PreformattedText"/>
        <w:bidi w:val="0"/>
        <w:spacing w:before="0" w:after="0"/>
        <w:jc w:val="left"/>
        <w:rPr/>
      </w:pPr>
      <w:r>
        <w:rPr/>
        <w:t>yKGYg2VbD3U5Jp04TQVp1lUsXPDAMqNqLWAbSAGEos0cradKXFkX/X96HHquCan06yOZFTU4DMvoD6</w:t>
      </w:r>
    </w:p>
    <w:p>
      <w:pPr>
        <w:pStyle w:val="PreformattedText"/>
        <w:bidi w:val="0"/>
        <w:spacing w:before="0" w:after="0"/>
        <w:jc w:val="left"/>
        <w:rPr/>
      </w:pPr>
      <w:r>
        <w:rPr/>
        <w:t>lQCNbooV1/XEjp6Li8jH241VGRkef+r/AFHrQX14de0lNMYOq6SEKrKrE2fWnkP7bMVAMrH9I491qR</w:t>
      </w:r>
    </w:p>
    <w:p>
      <w:pPr>
        <w:pStyle w:val="PreformattedText"/>
        <w:bidi w:val="0"/>
        <w:spacing w:before="0" w:after="0"/>
        <w:jc w:val="left"/>
        <w:rPr/>
      </w:pPr>
      <w:r>
        <w:rPr/>
        <w:t>jqxAOfLru48YKEfXWqv6VKx+NhJJA+oNCLsI0H6jz7cHCo/wBX+x6DqnUGe+thZl8Wh2MiiUqXLx+S</w:t>
      </w:r>
    </w:p>
    <w:p>
      <w:pPr>
        <w:pStyle w:val="PreformattedText"/>
        <w:bidi w:val="0"/>
        <w:spacing w:before="0" w:after="0"/>
        <w:jc w:val="left"/>
        <w:rPr/>
      </w:pPr>
      <w:r>
        <w:rPr/>
        <w:t>SNr3qSSNCDhR+PbbcT8v9VT/AJOrClASepuLMYp3W+nU2g+Ny8kbEXlDsbuWdGvYWs6i3093ipQjrz</w:t>
      </w:r>
    </w:p>
    <w:p>
      <w:pPr>
        <w:pStyle w:val="PreformattedText"/>
        <w:bidi w:val="0"/>
        <w:spacing w:before="0" w:after="0"/>
        <w:jc w:val="left"/>
        <w:rPr/>
      </w:pPr>
      <w:r>
        <w:rPr/>
        <w:t>HPSkuo8SXWY2Z3jVtUFQGhWQxKiqAgq6JUT+iyHnn2sAAAB/4vH+UUH29NHur/AKv9WeuDl1Lr+4Wn</w:t>
      </w:r>
    </w:p>
    <w:p>
      <w:pPr>
        <w:pStyle w:val="PreformattedText"/>
        <w:bidi w:val="0"/>
        <w:spacing w:before="0" w:after="0"/>
        <w:jc w:val="left"/>
        <w:rPr/>
      </w:pPr>
      <w:r>
        <w:rPr/>
        <w:t>JUPxqnmWVvt1ZgCCkrOYZj/qohfj3Qkg0zUn9v8Aq4H7Ot0H5dYWBEQYSzER/buqeMteOJGFO7m5/c</w:t>
      </w:r>
    </w:p>
    <w:p>
      <w:pPr>
        <w:pStyle w:val="PreformattedText"/>
        <w:bidi w:val="0"/>
        <w:spacing w:before="0" w:after="0"/>
        <w:jc w:val="left"/>
        <w:rPr/>
      </w:pPr>
      <w:r>
        <w:rPr/>
        <w:t>alURSfXlx9PeyTTJPl/sfyx16grw64o8bj0IsnkeOQuVtMzmOVdBkX9AMDSLY8M4S9j71g8BX/AA9b</w:t>
      </w:r>
    </w:p>
    <w:p>
      <w:pPr>
        <w:pStyle w:val="PreformattedText"/>
        <w:bidi w:val="0"/>
        <w:spacing w:before="0" w:after="0"/>
        <w:jc w:val="left"/>
        <w:rPr/>
      </w:pPr>
      <w:r>
        <w:rPr/>
        <w:t>660xySqqsRr1Br+hhbTqnshIRbKsnNwTz7rSpFOt0wT14/pKjSApifQbI51SkkAWLEfcKQQSDolv7s</w:t>
      </w:r>
    </w:p>
    <w:p>
      <w:pPr>
        <w:pStyle w:val="PreformattedText"/>
        <w:bidi w:val="0"/>
        <w:spacing w:before="0" w:after="0"/>
        <w:jc w:val="left"/>
        <w:rPr/>
      </w:pPr>
      <w:r>
        <w:rPr/>
        <w:t>ScitKeX+r/AFZ610ocVEszqUm8cPkijjdUvUw6ojIlabnWooIAwkI/MgufayEVFVOKj/YP5D/D0w9Q</w:t>
      </w:r>
    </w:p>
    <w:p>
      <w:pPr>
        <w:pStyle w:val="PreformattedText"/>
        <w:bidi w:val="0"/>
        <w:spacing w:before="0" w:after="0"/>
        <w:jc w:val="left"/>
        <w:rPr/>
      </w:pPr>
      <w:r>
        <w:rPr/>
        <w:t>RqFT0K1ExkpGLpFTPH45JUFKB/D5ixhx1HHH5E/yKojIqnY6UVwxINvaxVKoAzYr+z0H2efVe1qtSh</w:t>
      </w:r>
    </w:p>
    <w:p>
      <w:pPr>
        <w:pStyle w:val="PreformattedText"/>
        <w:bidi w:val="0"/>
        <w:spacing w:before="0" w:after="0"/>
        <w:jc w:val="left"/>
        <w:rPr/>
      </w:pPr>
      <w:r>
        <w:rPr/>
        <w:t>9P8vV2/wDKT6Lxm+cH3t27m95ZnaeD6c3psWvy60e3YalMjgsNgMruCuqosqaxaijrqPIPoRVidAsw</w:t>
      </w:r>
    </w:p>
    <w:p>
      <w:pPr>
        <w:pStyle w:val="PreformattedText"/>
        <w:bidi w:val="0"/>
        <w:spacing w:before="0" w:after="0"/>
        <w:jc w:val="left"/>
        <w:rPr/>
      </w:pPr>
      <w:r>
        <w:rPr/>
        <w:t>KnVx7kvkvcJ7G33KxhtEc3mmIavInGP216BPMFjZX13BdXM8irYjxSEoQQKnu86imOr3cj2Jv/trbG</w:t>
      </w:r>
    </w:p>
    <w:p>
      <w:pPr>
        <w:pStyle w:val="PreformattedText"/>
        <w:bidi w:val="0"/>
        <w:spacing w:before="0" w:after="0"/>
        <w:jc w:val="left"/>
        <w:rPr/>
      </w:pPr>
      <w:r>
        <w:rPr/>
        <w:t>wN+fHKqpNuY3H7vyMfZ8tfLisdmCuOjp63FZjM10catmcYaGJ45Rqapu6+SwHsQGws9lm3HbeZImlu</w:t>
      </w:r>
    </w:p>
    <w:p>
      <w:pPr>
        <w:pStyle w:val="PreformattedText"/>
        <w:bidi w:val="0"/>
        <w:spacing w:before="0" w:after="0"/>
        <w:jc w:val="left"/>
        <w:rPr/>
      </w:pPr>
      <w:r>
        <w:rPr/>
        <w:t>TEPA0ksKt20X0Nc0pTHRKl5dcwxbdfcv3KRRLMRNqopI+Maj5rQU9c+nRct+ZHZez9+YTHdTbamqcR</w:t>
      </w:r>
    </w:p>
    <w:p>
      <w:pPr>
        <w:pStyle w:val="PreformattedText"/>
        <w:bidi w:val="0"/>
        <w:spacing w:before="0" w:after="0"/>
        <w:jc w:val="left"/>
        <w:rPr/>
      </w:pPr>
      <w:r>
        <w:rPr/>
        <w:t>3xNult7b6w9ZW5miwNU61VDWnCTP5KHDDFVVUcg8DsEAkUAnghBdfVXVi77vcFLiw0+HEwA1Vpx8zU</w:t>
      </w:r>
    </w:p>
    <w:p>
      <w:pPr>
        <w:pStyle w:val="PreformattedText"/>
        <w:bidi w:val="0"/>
        <w:spacing w:before="0" w:after="0"/>
        <w:jc w:val="left"/>
        <w:rPr/>
      </w:pPr>
      <w:r>
        <w:rPr/>
        <w:t>Cg6WI1tbX8B2q2WS2vi/jSodWmgPDyFCakfs6hdVYvcNHt7eHQHTmdjyXaXXmRxU+R3lXLBjPvcZkK</w:t>
      </w:r>
    </w:p>
    <w:p>
      <w:pPr>
        <w:pStyle w:val="PreformattedText"/>
        <w:bidi w:val="0"/>
        <w:spacing w:before="0" w:after="0"/>
        <w:jc w:val="left"/>
        <w:rPr/>
      </w:pPr>
      <w:r>
        <w:rPr/>
        <w:t>4SblocBkZWrqjHvTVDQSSq0hWcK/jJk92eW3a8tt+32D/dXchgIlqe5VoCy4H2dMIsy2d3y/sdwTuV</w:t>
      </w:r>
    </w:p>
    <w:p>
      <w:pPr>
        <w:pStyle w:val="PreformattedText"/>
        <w:bidi w:val="0"/>
        <w:spacing w:before="0" w:after="0"/>
        <w:jc w:val="left"/>
        <w:rPr/>
      </w:pPr>
      <w:r>
        <w:rPr/>
        <w:t>tSsrYJDNVlU54efr5dGf3jubamwI8H231xtfGdp9s7q3Bj+uN+bpwv8AFMrj6DKYykpIsuZsXj3K43</w:t>
      </w:r>
    </w:p>
    <w:p>
      <w:pPr>
        <w:pStyle w:val="PreformattedText"/>
        <w:bidi w:val="0"/>
        <w:spacing w:before="0" w:after="0"/>
        <w:jc w:val="left"/>
        <w:rPr/>
      </w:pPr>
      <w:r>
        <w:rPr/>
        <w:t>J7hKCL7oII5DGrs17j2ktre6v4rnaN1vGtNoiRpoo3opINSuTxA9Olc9xBZC23DabVLveWZYZXQFqa</w:t>
      </w:r>
    </w:p>
    <w:p>
      <w:pPr>
        <w:pStyle w:val="PreformattedText"/>
        <w:bidi w:val="0"/>
        <w:spacing w:before="0" w:after="0"/>
        <w:jc w:val="left"/>
        <w:rPr/>
      </w:pPr>
      <w:r>
        <w:rPr/>
        <w:t>fi4cCfXqvf8AmXNL0l1d3fuKXeFbJu75PDEdVbT25VU/7GNxu5a7H1+8P4tkjN9oKXB7dxc9PTyJGq</w:t>
      </w:r>
    </w:p>
    <w:p>
      <w:pPr>
        <w:pStyle w:val="PreformattedText"/>
        <w:bidi w:val="0"/>
        <w:spacing w:before="0" w:after="0"/>
        <w:jc w:val="left"/>
        <w:rPr/>
      </w:pPr>
      <w:r>
        <w:rPr/>
        <w:t>L943N7+42555hduSJLeG3EZiKxeIOJaSoBA+ypbqf/ALvvIh5g949pf6lskzlT8KBNIUueGkSMorwA</w:t>
      </w:r>
    </w:p>
    <w:p>
      <w:pPr>
        <w:pStyle w:val="PreformattedText"/>
        <w:bidi w:val="0"/>
        <w:spacing w:before="0" w:after="0"/>
        <w:jc w:val="left"/>
        <w:rPr/>
      </w:pPr>
      <w:r>
        <w:rPr/>
        <w:t>J49a0c3ipdETQO6xoIXjUxysIvHPCItFx5alqWGemY2Fp6SI35B948jTpoB20/1f5vy67AySW8YEXg</w:t>
      </w:r>
    </w:p>
    <w:p>
      <w:pPr>
        <w:pStyle w:val="PreformattedText"/>
        <w:bidi w:val="0"/>
        <w:spacing w:before="0" w:after="0"/>
        <w:jc w:val="left"/>
        <w:rPr/>
      </w:pPr>
      <w:r>
        <w:rPr/>
        <w:t>sYwtPU6dLAL82KCSE8P1IYvUHpqMxaXWrxvPrWTyfXyu8sTJWPdTGYZKl4ptJ4EVVJ+B7qa1+f+r/L</w:t>
      </w:r>
    </w:p>
    <w:p>
      <w:pPr>
        <w:pStyle w:val="PreformattedText"/>
        <w:bidi w:val="0"/>
        <w:spacing w:before="0" w:after="0"/>
        <w:jc w:val="left"/>
        <w:rPr/>
      </w:pPr>
      <w:r>
        <w:rPr/>
        <w:t>n8z0g8YvL2yK0xIyDgksCJOFNLSMklDwSeT06wKyWEXqWOwQorfuJG0V2Laxw8dLHpI+vkox/X3XH5</w:t>
      </w:r>
    </w:p>
    <w:p>
      <w:pPr>
        <w:pStyle w:val="PreformattedText"/>
        <w:bidi w:val="0"/>
        <w:spacing w:before="0" w:after="0"/>
        <w:jc w:val="left"/>
        <w:rPr/>
      </w:pPr>
      <w:r>
        <w:rPr/>
        <w:t>f6v8n8x00GjChFBCU0kfiC6f8ACEFKcddsD59ZY3Idg+mSYLp0odMbcymaNFNlCuWniH1NpkIA9+yT</w:t>
      </w:r>
    </w:p>
    <w:p>
      <w:pPr>
        <w:pStyle w:val="PreformattedText"/>
        <w:bidi w:val="0"/>
        <w:spacing w:before="0" w:after="0"/>
        <w:jc w:val="left"/>
        <w:rPr/>
      </w:pPr>
      <w:r>
        <w:rPr/>
        <w:t>x/1Zx/h/aOnl1MxWQqz0GBhTltSgeWTKg86SR46j2a72tLqA02GoExOvia/9ZnWMm3H+UH8e/Gv2/w</w:t>
      </w:r>
    </w:p>
    <w:p>
      <w:pPr>
        <w:pStyle w:val="PreformattedText"/>
        <w:bidi w:val="0"/>
        <w:spacing w:before="0" w:after="0"/>
        <w:jc w:val="left"/>
        <w:rPr/>
      </w:pPr>
      <w:r>
        <w:rPr/>
        <w:t>Cr/iv29N0bU4rrJBoeIqCNJr/SIUny/WbHUuyKlgWNtJgtLdRpEZjMguAzXWBiFFi2r+nv3lQf6v8A</w:t>
      </w:r>
    </w:p>
    <w:p>
      <w:pPr>
        <w:pStyle w:val="PreformattedText"/>
        <w:bidi w:val="0"/>
        <w:spacing w:before="0" w:after="0"/>
        <w:jc w:val="left"/>
        <w:rPr/>
      </w:pPr>
      <w:r>
        <w:rPr/>
        <w:t>VjpXoUKoGTQac1oQF014ZxESBipb59YodLykX8SsoaM6rnl4/AHHAOqQwX5AVdR90zWnA/6v9jpuPL</w:t>
      </w:r>
    </w:p>
    <w:p>
      <w:pPr>
        <w:pStyle w:val="PreformattedText"/>
        <w:bidi w:val="0"/>
        <w:spacing w:before="0" w:after="0"/>
        <w:jc w:val="left"/>
        <w:rPr/>
      </w:pPr>
      <w:r>
        <w:rPr/>
        <w:t>kIQtQCtT81018snw/MADV1LQhXjUPpV2RJXAMskUSmN1Yg34jQxEi9wadube/efy/1f7H7OlaMyshB</w:t>
      </w:r>
    </w:p>
    <w:p>
      <w:pPr>
        <w:pStyle w:val="PreformattedText"/>
        <w:bidi w:val="0"/>
        <w:spacing w:before="0" w:after="0"/>
        <w:jc w:val="left"/>
        <w:rPr/>
      </w:pPr>
      <w:r>
        <w:rPr/>
        <w:t>GksB6kAFSD58AYz/AM2m+fTshiT96OOSOmaNwIpADJJTmOojaD0lUkkaAVMCuot5aeMfX3qgP+r+X+</w:t>
      </w:r>
    </w:p>
    <w:p>
      <w:pPr>
        <w:pStyle w:val="PreformattedText"/>
        <w:bidi w:val="0"/>
        <w:spacing w:before="0" w:after="0"/>
        <w:jc w:val="left"/>
        <w:rPr/>
      </w:pPr>
      <w:r>
        <w:rPr/>
        <w:t>Efl0aRNHpZtFFoaqP4Rq7McSU8WMU/HFHg46cVM/plSYRRcsakIFRqlZYH+6sHskaVhpqxQfpHUykX</w:t>
      </w:r>
    </w:p>
    <w:p>
      <w:pPr>
        <w:pStyle w:val="PreformattedText"/>
        <w:bidi w:val="0"/>
        <w:spacing w:before="0" w:after="0"/>
        <w:jc w:val="left"/>
        <w:rPr/>
      </w:pPr>
      <w:r>
        <w:rPr/>
        <w:t>59+pk5/1f8XQ/YejWLxGOsTqE83pjUSp18aAeJ4U4/oSy449PEYDzRGOkSKMxoI4Y1kMJXzTpTUFQy</w:t>
      </w:r>
    </w:p>
    <w:p>
      <w:pPr>
        <w:pStyle w:val="PreformattedText"/>
        <w:bidi w:val="0"/>
        <w:spacing w:before="0" w:after="0"/>
        <w:jc w:val="left"/>
        <w:rPr/>
      </w:pPr>
      <w:r>
        <w:rPr/>
        <w:t>sZC+r7rF3sWIMFz9PegGGBx/1f7I/Z0aQxuhQxxKCQBSmPxBUND6+LanHAxH06eIZIJqYS6UlSm8sj</w:t>
      </w:r>
    </w:p>
    <w:p>
      <w:pPr>
        <w:pStyle w:val="PreformattedText"/>
        <w:bidi w:val="0"/>
        <w:spacing w:before="0" w:after="0"/>
        <w:jc w:val="left"/>
        <w:rPr/>
      </w:pPr>
      <w:r>
        <w:rPr/>
        <w:t>U8hkJqV+yEkszByH8mRwSK+r0/5ZRH8sL24YNTXzHp/q/n0axOvhKSCyKMgVqy6K1z/HAAanPjQnz6</w:t>
      </w:r>
    </w:p>
    <w:p>
      <w:pPr>
        <w:pStyle w:val="PreformattedText"/>
        <w:bidi w:val="0"/>
        <w:spacing w:before="0" w:after="0"/>
        <w:jc w:val="left"/>
        <w:rPr/>
      </w:pPr>
      <w:r>
        <w:rPr/>
        <w:t>fI6hiog8hcUyVksphlC21LTPlJ4WWM6oWC02VhCalCiUH6e6kcWI4+f+Dz/wA3HowFwSKPKaAkhgcV</w:t>
      </w:r>
    </w:p>
    <w:p>
      <w:pPr>
        <w:pStyle w:val="PreformattedText"/>
        <w:bidi w:val="0"/>
        <w:spacing w:before="0" w:after="0"/>
        <w:jc w:val="left"/>
        <w:rPr/>
      </w:pPr>
      <w:r>
        <w:rPr/>
        <w:t>NCxB40+C4ShpQuPLptmqGYM8hp6d3mKRsi6qSKc17sshcG608GVb9JDs1PWA/Qe90A4YI6TyXDKXLM</w:t>
      </w:r>
    </w:p>
    <w:p>
      <w:pPr>
        <w:pStyle w:val="PreformattedText"/>
        <w:bidi w:val="0"/>
        <w:spacing w:before="0" w:after="0"/>
        <w:jc w:val="left"/>
        <w:rPr/>
      </w:pPr>
      <w:r>
        <w:rPr/>
        <w:t>EfVQHiobVj5UWQ/M+HIPLpPSyK84gihklUr5RSyyInljCyj7OaR2J+4qKVZ6ID0nzxxfkj3dsCvDH+</w:t>
      </w:r>
    </w:p>
    <w:p>
      <w:pPr>
        <w:pStyle w:val="PreformattedText"/>
        <w:bidi w:val="0"/>
        <w:spacing w:before="0" w:after="0"/>
        <w:jc w:val="left"/>
        <w:rPr/>
      </w:pPr>
      <w:r>
        <w:rPr/>
        <w:t>r/KOiS8uSBojiYrpqU9eI0+uR4kHyZY/OnRcuwq4ZPMwx09dFVw0vnhSP7iSRzUFoacZCpCxjx1eQp</w:t>
      </w:r>
    </w:p>
    <w:p>
      <w:pPr>
        <w:pStyle w:val="PreformattedText"/>
        <w:bidi w:val="0"/>
        <w:spacing w:before="0" w:after="0"/>
        <w:jc w:val="left"/>
        <w:rPr/>
      </w:pPr>
      <w:r>
        <w:rPr/>
        <w:t>9K+BHZmeNydPJ9yJytYeDZG5oRJMfP+EYH7ePXLX72PPb8x8+w8t2114m2bSlGodQe4kUapD6N4QjV</w:t>
      </w:r>
    </w:p>
    <w:p>
      <w:pPr>
        <w:pStyle w:val="PreformattedText"/>
        <w:bidi w:val="0"/>
        <w:spacing w:before="0" w:after="0"/>
        <w:jc w:val="left"/>
        <w:rPr/>
      </w:pPr>
      <w:r>
        <w:rPr/>
        <w:t>h5OGrknpioo4CFmR7DXAZxUstJEysaqYR1VRAS9AAVGmGFCWBueb3FyxVFVan24/b6fYOsUGfJ1ca9</w:t>
      </w:r>
    </w:p>
    <w:p>
      <w:pPr>
        <w:pStyle w:val="PreformattedText"/>
        <w:bidi w:val="0"/>
        <w:spacing w:before="0" w:after="0"/>
        <w:jc w:val="left"/>
        <w:rPr/>
      </w:pPr>
      <w:r>
        <w:rPr/>
        <w:t>OcUwVqNnjYWmhSnZ6UCtVVppplix+M0vSVlPMzjyPOxubcfn27V6xinyHz+wef59U7aNQ44/6j5fl1</w:t>
      </w:r>
    </w:p>
    <w:p>
      <w:pPr>
        <w:pStyle w:val="PreformattedText"/>
        <w:bidi w:val="0"/>
        <w:spacing w:before="0" w:after="0"/>
        <w:jc w:val="left"/>
        <w:rPr/>
      </w:pPr>
      <w:r>
        <w:rPr/>
        <w:t>JpZtHjAZZmP8NIFJUrHOQvmMzTZeoS2GqleUARrot+kXDX92UuGBHD7cj8/L8uqGmmn+r9nn15Tqp1</w:t>
      </w:r>
    </w:p>
    <w:p>
      <w:pPr>
        <w:pStyle w:val="PreformattedText"/>
        <w:bidi w:val="0"/>
        <w:spacing w:before="0" w:after="0"/>
        <w:jc w:val="left"/>
        <w:rPr/>
      </w:pPr>
      <w:r>
        <w:rPr/>
        <w:t>8kcUlIox0bySROKIaZp5oDVU2oS5t59RRuBdQCeR7dSOQxu5UeGNIqeAPlX+KvWye6mrOf9Xyp16NP</w:t>
      </w:r>
    </w:p>
    <w:p>
      <w:pPr>
        <w:pStyle w:val="PreformattedText"/>
        <w:bidi w:val="0"/>
        <w:spacing w:before="0" w:after="0"/>
        <w:jc w:val="left"/>
        <w:rPr/>
      </w:pPr>
      <w:r>
        <w:rPr/>
        <w:t>3KHzPVtU6aJaaniaJ8s9PaRyccT/AJFjqGGbSNMp86gE2sB7aOokA/FQfb+XoOrUWjGo8x/q9eoyki</w:t>
      </w:r>
    </w:p>
    <w:p>
      <w:pPr>
        <w:pStyle w:val="PreformattedText"/>
        <w:bidi w:val="0"/>
        <w:spacing w:before="0" w:after="0"/>
        <w:jc w:val="left"/>
        <w:rPr/>
      </w:pPr>
      <w:r>
        <w:rPr/>
        <w:t>EACN6Ix0K1css0jYyVg9VKsGcnkArMpIphOhYjpBUc2497qSqjAQACv/QR4n8uqkKGqTVqn7fL4fId</w:t>
      </w:r>
    </w:p>
    <w:p>
      <w:pPr>
        <w:pStyle w:val="PreformattedText"/>
        <w:bidi w:val="0"/>
        <w:spacing w:before="0" w:after="0"/>
        <w:jc w:val="left"/>
        <w:rPr/>
      </w:pPr>
      <w:r>
        <w:rPr/>
        <w:t>coVLS0pSRoauGlp2pEliDVcraaibwYOkUmCOCQlZA1QvoHDGwHtxSDQGQBtIoKZPyUf5T+fVHWtTSq</w:t>
      </w:r>
    </w:p>
    <w:p>
      <w:pPr>
        <w:pStyle w:val="PreformattedText"/>
        <w:bidi w:val="0"/>
        <w:spacing w:before="0" w:after="0"/>
        <w:jc w:val="left"/>
        <w:rPr/>
      </w:pPr>
      <w:r>
        <w:rPr/>
        <w:t>k/6q9QkeNYopCaWNC9KKkCRxSS1CUc9S02RqZFedqx2a5igtCr+kW/Hgw01oOI+ytK5PGvyGOrHWSR</w:t>
      </w:r>
    </w:p>
    <w:p>
      <w:pPr>
        <w:pStyle w:val="PreformattedText"/>
        <w:bidi w:val="0"/>
        <w:spacing w:before="0" w:after="0"/>
        <w:jc w:val="left"/>
        <w:rPr/>
      </w:pPr>
      <w:r>
        <w:rPr/>
        <w:t>U8PLjx8v9nrulkLy06TowaCOHySVjNRMIo8WV8LLSEtQ4iFtLCQ2lY8XN/bakk5GaZ8vL+Q63opXIz</w:t>
      </w:r>
    </w:p>
    <w:p>
      <w:pPr>
        <w:pStyle w:val="PreformattedText"/>
        <w:bidi w:val="0"/>
        <w:spacing w:before="0" w:after="0"/>
        <w:jc w:val="left"/>
        <w:rPr/>
      </w:pPr>
      <w:r>
        <w:rPr/>
        <w:t>5fn/h69UxPHAlG4CukMC+ExlXeJ4YREtPjItdvI8paKaZr6jqNre9sKDSe3H/FY/ynq9M+o/1efWWm</w:t>
      </w:r>
    </w:p>
    <w:p>
      <w:pPr>
        <w:pStyle w:val="PreformattedText"/>
        <w:bidi w:val="0"/>
        <w:spacing w:before="0" w:after="0"/>
        <w:jc w:val="left"/>
        <w:rPr/>
      </w:pPr>
      <w:r>
        <w:rPr/>
        <w:t>mEq5Ga0zVBQNIfMivO8tchMWWqi0KVsVKV1CGmDa3sCLfT0ep2kIauKmp+fmfP7B1ph8ANNP+x5Dyr</w:t>
      </w:r>
    </w:p>
    <w:p>
      <w:pPr>
        <w:pStyle w:val="PreformattedText"/>
        <w:bidi w:val="0"/>
        <w:spacing w:before="0" w:after="0"/>
        <w:jc w:val="left"/>
        <w:rPr/>
      </w:pPr>
      <w:r>
        <w:rPr/>
        <w:t>04EL5FClHE0tais0a1ULzFUbXisVDeSkbyrYyuOCVsOSPdnArX0r51H5D/AC9NjC/PH+onpPZvJVCh</w:t>
      </w:r>
    </w:p>
    <w:p>
      <w:pPr>
        <w:pStyle w:val="PreformattedText"/>
        <w:bidi w:val="0"/>
        <w:spacing w:before="0" w:after="0"/>
        <w:jc w:val="left"/>
        <w:rPr/>
      </w:pPr>
      <w:r>
        <w:rPr/>
        <w:t>aKGZ6WqyNBRNUmOT7quoMcT4XeesbyRS087aESNLPrJDAAe2Xk0ELUiRlH2gHz/yDpxBWvApX+fy6m</w:t>
      </w:r>
    </w:p>
    <w:p>
      <w:pPr>
        <w:pStyle w:val="PreformattedText"/>
        <w:bidi w:val="0"/>
        <w:spacing w:before="0" w:after="0"/>
        <w:jc w:val="left"/>
        <w:rPr/>
      </w:pPr>
      <w:r>
        <w:rPr/>
        <w:t>YyCKjZZahjSQ0zmKsiilSVVlo4BBuTSJA3kgxlGUlpwykPUFrXPPvYjQHUwIUGhzwI+L9gz9vWizUo</w:t>
      </w:r>
    </w:p>
    <w:p>
      <w:pPr>
        <w:pStyle w:val="PreformattedText"/>
        <w:bidi w:val="0"/>
        <w:spacing w:before="0" w:after="0"/>
        <w:jc w:val="left"/>
        <w:rPr/>
      </w:pPr>
      <w:r>
        <w:rPr/>
        <w:t>uSc/t4ft6eYjUxNrlLVNRQiONKebwSRrXYuFJcfT10bjRHJXYNmqKs2fyMArH26mskhviANPtHCv2r</w:t>
      </w:r>
    </w:p>
    <w:p>
      <w:pPr>
        <w:pStyle w:val="PreformattedText"/>
        <w:bidi w:val="0"/>
        <w:spacing w:before="0" w:after="0"/>
        <w:jc w:val="left"/>
        <w:rPr/>
      </w:pPr>
      <w:r>
        <w:rPr/>
        <w:t>k9VIPlhT9vnx/YcDqMA0kXjp2qpIJUooEqUeBqmoglkmlwVQjSTx6Z8vUvJSunA+3FjxYe9ESMPiND</w:t>
      </w:r>
    </w:p>
    <w:p>
      <w:pPr>
        <w:pStyle w:val="PreformattedText"/>
        <w:bidi w:val="0"/>
        <w:spacing w:before="0" w:after="0"/>
        <w:jc w:val="left"/>
        <w:rPr/>
      </w:pPr>
      <w:r>
        <w:rPr/>
        <w:t>QfzwR8zwPy60AQcj/V5/s49S18shKSSpHGyVKyziGJEp4JmjjrchSKxRkg23WDwwRfRWJKhfqfIpJo</w:t>
      </w:r>
    </w:p>
    <w:p>
      <w:pPr>
        <w:pStyle w:val="PreformattedText"/>
        <w:bidi w:val="0"/>
        <w:spacing w:before="0" w:after="0"/>
        <w:jc w:val="left"/>
        <w:rPr/>
      </w:pPr>
      <w:r>
        <w:rPr/>
        <w:t>7EA8TXh8/y8h178s/4f+L6kQvrSWeai9VNIlQtCadTFNU0ka01VtppJZg5gjpwMjV6dQdmsefalApB</w:t>
      </w:r>
    </w:p>
    <w:p>
      <w:pPr>
        <w:pStyle w:val="PreformattedText"/>
        <w:bidi w:val="0"/>
        <w:spacing w:before="0" w:after="0"/>
        <w:jc w:val="left"/>
        <w:rPr/>
      </w:pPr>
      <w:r>
        <w:rPr/>
        <w:t>LKxpmnHIxp/5+brfw0Gof6uB/wAg6lrHICpp6yZJIpiKPIRxWimijVp4s21yXmlzCaqCk0gObcBlPt</w:t>
      </w:r>
    </w:p>
    <w:p>
      <w:pPr>
        <w:pStyle w:val="PreformattedText"/>
        <w:bidi w:val="0"/>
        <w:spacing w:before="0" w:after="0"/>
        <w:jc w:val="left"/>
        <w:rPr/>
      </w:pPr>
      <w:r>
        <w:rPr/>
        <w:t>rS6ElZKENx+Xr+fAdeJoMgUPl/k/Liep+unZ1EwjQOYaX7aVWSSl+801GHx0lRGWjjptr5IGeqC/TU</w:t>
      </w:r>
    </w:p>
    <w:p>
      <w:pPr>
        <w:pStyle w:val="PreformattedText"/>
        <w:bidi w:val="0"/>
        <w:spacing w:before="0" w:after="0"/>
        <w:jc w:val="left"/>
        <w:rPr/>
      </w:pPr>
      <w:r>
        <w:rPr/>
        <w:t>VuzEr7eDVFSMH+R8vyHn1Xup8/8ANxP+2GB1G8q6WnE0UiLDXNU1EUzJJKsyxU+6smqGLxxx1gcNSo</w:t>
      </w:r>
    </w:p>
    <w:p>
      <w:pPr>
        <w:pStyle w:val="PreformattedText"/>
        <w:bidi w:val="0"/>
        <w:spacing w:before="0" w:after="0"/>
        <w:jc w:val="left"/>
        <w:rPr/>
      </w:pPr>
      <w:r>
        <w:rPr/>
        <w:t>Rq03ZAx490Coa0p51yfP4j+fl/Lq1G4aaDH+wP8/Xdm84p5Z0WdK2jWOKlr0dY66jp2/u/AiiNoj9n</w:t>
      </w:r>
    </w:p>
    <w:p>
      <w:pPr>
        <w:pStyle w:val="PreformattedText"/>
        <w:bidi w:val="0"/>
        <w:spacing w:before="0" w:after="0"/>
        <w:jc w:val="left"/>
        <w:rPr/>
      </w:pPr>
      <w:r>
        <w:rPr/>
        <w:t>RgS1EjkiVrrdTx70ahtJbNR5/s/lx68aBeGM/mDx/nw9OuDzxTTwmipak00jGvo6Z45J6mqMk/jyuO</w:t>
      </w:r>
    </w:p>
    <w:p>
      <w:pPr>
        <w:pStyle w:val="PreformattedText"/>
        <w:bidi w:val="0"/>
        <w:spacing w:before="0" w:after="0"/>
        <w:jc w:val="left"/>
        <w:rPr/>
      </w:pPr>
      <w:r>
        <w:rPr/>
        <w:t>C05KEZ2tQu6ksFgW+tFBvsMtV0KdPkCc/Mf7Y/y69potCBq4H5eh/Ifz69AnhlLLIZKMUtWtRVx0kU</w:t>
      </w:r>
    </w:p>
    <w:p>
      <w:pPr>
        <w:pStyle w:val="PreformattedText"/>
        <w:bidi w:val="0"/>
        <w:spacing w:before="0" w:after="0"/>
        <w:jc w:val="left"/>
        <w:rPr/>
      </w:pPr>
      <w:r>
        <w:rPr/>
        <w:t>NRPjp5vDkK+mZ2ljknxk7CmgYanSwINufflDBjShXz/z/lwHXiBQ1FD/AJfT8+PTuFk1Quixx5Bqyn</w:t>
      </w:r>
    </w:p>
    <w:p>
      <w:pPr>
        <w:pStyle w:val="PreformattedText"/>
        <w:bidi w:val="0"/>
        <w:spacing w:before="0" w:after="0"/>
        <w:jc w:val="left"/>
        <w:rPr/>
      </w:pPr>
      <w:r>
        <w:rPr/>
        <w:t>pWkmrlio6fOUjGTFVTpGNMlDjccgE0sTH/AChuTc+7liAhUZJoM41eR/Z5+vVCFJYfhp/Lz/n1lhmh</w:t>
      </w:r>
    </w:p>
    <w:p>
      <w:pPr>
        <w:pStyle w:val="PreformattedText"/>
        <w:bidi w:val="0"/>
        <w:spacing w:before="0" w:after="0"/>
        <w:jc w:val="left"/>
        <w:rPr/>
      </w:pPr>
      <w:r>
        <w:rPr/>
        <w:t>kZihDQVNPlatKOaWXzRY+GqiG5ceUiEay1u430utzZQA9xYj3YKzaQrVTJocH1YfMny6r8OfSmf8B/</w:t>
      </w:r>
    </w:p>
    <w:p>
      <w:pPr>
        <w:pStyle w:val="PreformattedText"/>
        <w:bidi w:val="0"/>
        <w:spacing w:before="0" w:after="0"/>
        <w:jc w:val="left"/>
        <w:rPr/>
      </w:pPr>
      <w:r>
        <w:rPr/>
        <w:t>LqQj62s1WXiUwxCSf7x1raWWRJKGqAuiMmz1kCsHFnN7Xvb3powxoDTPnXI8qf6Xh05roK6TU/Z+Y/</w:t>
      </w:r>
    </w:p>
    <w:p>
      <w:pPr>
        <w:pStyle w:val="PreformattedText"/>
        <w:bidi w:val="0"/>
        <w:spacing w:before="0" w:after="0"/>
        <w:jc w:val="left"/>
        <w:rPr/>
      </w:pPr>
      <w:r>
        <w:rPr/>
        <w:t>23WalnlMqRxGKKnNSJo6mdK6nbEzUkZNRPVNrcSVe+EPhpxpZtBNgLsBaMFsAEJXB9CONf8ATdNMAa</w:t>
      </w:r>
    </w:p>
    <w:p>
      <w:pPr>
        <w:pStyle w:val="PreformattedText"/>
        <w:bidi w:val="0"/>
        <w:spacing w:before="0" w:after="0"/>
        <w:jc w:val="left"/>
        <w:rPr/>
      </w:pPr>
      <w:r>
        <w:rPr/>
        <w:t>szVNOHr6fkvE9Y2kkKTN9kiCdUdqBhXz+anrnUx7biigkUtTbWKCpmjMgKtyzWsvvwjYGgb7B5/Z/t</w:t>
      </w:r>
    </w:p>
    <w:p>
      <w:pPr>
        <w:pStyle w:val="PreformattedText"/>
        <w:bidi w:val="0"/>
        <w:spacing w:before="0" w:after="0"/>
        <w:jc w:val="left"/>
        <w:rPr/>
      </w:pPr>
      <w:r>
        <w:rPr/>
        <w:t>eP8Ah68KYHmOBxx8z/tunJpnIbw1iLEJKKmO4p5a3T9xSLUCPdkyxIkpbLo4o4wFUWUcHli9pK01Pn</w:t>
      </w:r>
    </w:p>
    <w:p>
      <w:pPr>
        <w:pStyle w:val="PreformattedText"/>
        <w:bidi w:val="0"/>
        <w:spacing w:before="0" w:after="0"/>
        <w:jc w:val="left"/>
        <w:rPr/>
      </w:pPr>
      <w:r>
        <w:rPr/>
        <w:t>GTjP8AF+Yx17RTgPXtA8vT8uPXIvDH/lL0gZVpp5KrFg1NqKjqnCV+1JCYzJJlM4ESokuCQlmDLbjR</w:t>
      </w:r>
    </w:p>
    <w:p>
      <w:pPr>
        <w:pStyle w:val="PreformattedText"/>
        <w:bidi w:val="0"/>
        <w:spacing w:before="0" w:after="0"/>
        <w:jc w:val="left"/>
        <w:rPr/>
      </w:pPr>
      <w:r>
        <w:rPr/>
        <w:t>eNCv6dVXy9K+X2k56sqnPfQ1/wBR+wcOpzS+RqqlmmWVpY8bRVEMtdNeWrlK1G28iqeOSL+HbUjKrU</w:t>
      </w:r>
    </w:p>
    <w:p>
      <w:pPr>
        <w:pStyle w:val="PreformattedText"/>
        <w:bidi w:val="0"/>
        <w:spacing w:before="0" w:after="0"/>
        <w:jc w:val="left"/>
        <w:rPr/>
      </w:pPr>
      <w:r>
        <w:rPr/>
        <w:t>hXN2XS91593SXxFYnOQPnx7SP9LwPVioHAep/ZxH2ny6wzSTys8iVEaeRcnX0GRavWGSnqg+jPZKVp</w:t>
      </w:r>
    </w:p>
    <w:p>
      <w:pPr>
        <w:pStyle w:val="PreformattedText"/>
        <w:bidi w:val="0"/>
        <w:spacing w:before="0" w:after="0"/>
        <w:jc w:val="left"/>
        <w:rPr/>
      </w:pPr>
      <w:r>
        <w:rPr/>
        <w:t>lKCl3FTKY6RZLl3YFDcAFmRqtQqeBIJPA/iP5+Xz6bFaZ41Hl5eQ/Lz6iUX2bQESVVTR4MY1jWFzSS</w:t>
      </w:r>
    </w:p>
    <w:p>
      <w:pPr>
        <w:pStyle w:val="PreformattedText"/>
        <w:bidi w:val="0"/>
        <w:spacing w:before="0" w:after="0"/>
        <w:jc w:val="left"/>
        <w:rPr/>
      </w:pPr>
      <w:r>
        <w:rPr/>
        <w:t>ZPHbUrpj4aWMBEkkzU9Zw10ZghuAqkkNxOrEnWVipx8wpOP9tXqxDLwAMlfyJHH8unCaOsExawnnEN</w:t>
      </w:r>
    </w:p>
    <w:p>
      <w:pPr>
        <w:pStyle w:val="PreformattedText"/>
        <w:bidi w:val="0"/>
        <w:spacing w:before="0" w:after="0"/>
        <w:jc w:val="left"/>
        <w:rPr/>
      </w:pPr>
      <w:r>
        <w:rPr/>
        <w:t>JBXyR01H4W3BTBZsJiUAcppqaRUNXIt4i2r9R1WU6KMhpUY8hx8h+Y4061XBHl5fYeJ/I8B1E8lvuJ</w:t>
      </w:r>
    </w:p>
    <w:p>
      <w:pPr>
        <w:pStyle w:val="PreformattedText"/>
        <w:bidi w:val="0"/>
        <w:spacing w:before="0" w:after="0"/>
        <w:jc w:val="left"/>
        <w:rPr/>
      </w:pPr>
      <w:r>
        <w:rPr/>
        <w:t>FWKrieasq6dZaJG1/xCVos1U+cg+Kg2zKCFWNjey6bAke6Uw0zRtRq0H4T60Py6v6LXyA/Zw/b/PqV</w:t>
      </w:r>
    </w:p>
    <w:p>
      <w:pPr>
        <w:pStyle w:val="PreformattedText"/>
        <w:bidi w:val="0"/>
        <w:spacing w:before="0" w:after="0"/>
        <w:jc w:val="left"/>
        <w:rPr/>
      </w:pPr>
      <w:r>
        <w:rPr/>
        <w:t>D9vF444ZZYci0LxRZZ6qppVjr41RqXdwjMIUtkaJftY2NkdyBYHn3UHQr1BDEDyNft+f+DquD6aK8P</w:t>
      </w:r>
    </w:p>
    <w:p>
      <w:pPr>
        <w:pStyle w:val="PreformattedText"/>
        <w:bidi w:val="0"/>
        <w:spacing w:before="0" w:after="0"/>
        <w:jc w:val="left"/>
        <w:rPr/>
      </w:pPr>
      <w:r>
        <w:rPr/>
        <w:t>l6fkepk8sRjSeEVdLj1p3ekinqoK2spttShEy2PLzSRlsrLXxmZA6GSCJipFhf2pjEQGsEhCfzp5g/</w:t>
      </w:r>
    </w:p>
    <w:p>
      <w:pPr>
        <w:pStyle w:val="PreformattedText"/>
        <w:bidi w:val="0"/>
        <w:spacing w:before="0" w:after="0"/>
        <w:jc w:val="left"/>
        <w:rPr/>
      </w:pPr>
      <w:r>
        <w:rPr/>
        <w:t>0q8K8OtaMAEVc/sr5flTj1IqfuH8wyEcdOfLQRVUYxsMUtM9NRLLtOIqjl/PkVXw1c0YdpSdViQb1Y</w:t>
      </w:r>
    </w:p>
    <w:p>
      <w:pPr>
        <w:pStyle w:val="PreformattedText"/>
        <w:bidi w:val="0"/>
        <w:spacing w:before="0" w:after="0"/>
        <w:jc w:val="left"/>
        <w:rPr/>
      </w:pPr>
      <w:r>
        <w:rPr/>
        <w:t>KamQ0PoMj+j+Z8/wCXVNNMAnz/ANn9nl1ldlejqUZKKIwwyVlZj5I8hE01XURKtRh6QxGqhhh2/IyV</w:t>
      </w:r>
    </w:p>
    <w:p>
      <w:pPr>
        <w:pStyle w:val="PreformattedText"/>
        <w:bidi w:val="0"/>
        <w:spacing w:before="0" w:after="0"/>
        <w:jc w:val="left"/>
        <w:rPr/>
      </w:pPr>
      <w:r>
        <w:rPr/>
        <w:t>DylXEiKV0sVUe6qI1jdq1Ciunhk/hU/I5r1sfEhoak0BxQfM/bw+XWGnEss8SQ1UlTWVE0iQ6q+jkm</w:t>
      </w:r>
    </w:p>
    <w:p>
      <w:pPr>
        <w:pStyle w:val="PreformattedText"/>
        <w:bidi w:val="0"/>
        <w:spacing w:before="0" w:after="0"/>
        <w:jc w:val="left"/>
        <w:rPr/>
      </w:pPr>
      <w:r>
        <w:rPr/>
        <w:t>rdw0kbPitxPDIg8FFDSPIkZUsbELYX8YtGI2Op3ORgVyH8ifkOtPgHSo0+dRjSeIHzrnrLNQUpEMoh</w:t>
      </w:r>
    </w:p>
    <w:p>
      <w:pPr>
        <w:pStyle w:val="PreformattedText"/>
        <w:bidi w:val="0"/>
        <w:spacing w:before="0" w:after="0"/>
        <w:jc w:val="left"/>
        <w:rPr/>
      </w:pPr>
      <w:r>
        <w:rPr/>
        <w:t>WGKMVdRFU1eNhLNR1CiPP1WQ8DrJGaOaFpqNnCeI8X1EKdtGeJIIAOaeXmT9nWvEyR58KV8xwA+3z6</w:t>
      </w:r>
    </w:p>
    <w:p>
      <w:pPr>
        <w:pStyle w:val="PreformattedText"/>
        <w:bidi w:val="0"/>
        <w:spacing w:before="0" w:after="0"/>
        <w:jc w:val="left"/>
        <w:rPr/>
      </w:pPr>
      <w:r>
        <w:rPr/>
        <w:t>T9ESsbw0VX9vOkMNVRNT19XjpIajH6wuZharh8tTX7ixyrHZnFzYckr7Txu2lgKeVCDTPmfTI8vLpw</w:t>
      </w:r>
    </w:p>
    <w:p>
      <w:pPr>
        <w:pStyle w:val="PreformattedText"/>
        <w:bidi w:val="0"/>
        <w:spacing w:before="0" w:after="0"/>
        <w:jc w:val="left"/>
        <w:rPr/>
      </w:pPr>
      <w:r>
        <w:rPr/>
        <w:t>gEgsKDz8/wAvyPUd9JhmrB5qSlio1SqMJx1Z9ltfJSJRxY9UTRNBmEyCkzrchklvwo92quSDRPOlMK</w:t>
      </w:r>
    </w:p>
    <w:p>
      <w:pPr>
        <w:pStyle w:val="PreformattedText"/>
        <w:bidi w:val="0"/>
        <w:spacing w:before="0" w:after="0"/>
        <w:jc w:val="left"/>
        <w:rPr/>
      </w:pPr>
      <w:r>
        <w:rPr/>
        <w:t>fl6g/PqrAagMFq4+bDz+yn8+obzZFXcy0NJQVsbMk8VPQVNM9LksZCkFNt2llSMuZtz45dVQ9ipdif</w:t>
      </w:r>
    </w:p>
    <w:p>
      <w:pPr>
        <w:pStyle w:val="PreformattedText"/>
        <w:bidi w:val="0"/>
        <w:spacing w:before="0" w:after="0"/>
        <w:jc w:val="left"/>
        <w:rPr/>
      </w:pPr>
      <w:r>
        <w:rPr/>
        <w:t>pquyzsXXtodPDhkClPtYZPTmlQva1c8f8v2Dy6ns0Ec6rUtU1tAYUoJ1eop65zi8sfNhMXiDWCRim3</w:t>
      </w:r>
    </w:p>
    <w:p>
      <w:pPr>
        <w:pStyle w:val="PreformattedText"/>
        <w:bidi w:val="0"/>
        <w:spacing w:before="0" w:after="0"/>
        <w:jc w:val="left"/>
        <w:rPr/>
      </w:pPr>
      <w:r>
        <w:rPr/>
        <w:t>sgZFaRrsijSbcg71Ek6mpQAfMelD9vTYDKO00JNf8AOT9vXOVY0p6uqmpV+4+7jrK2GlxtbSnI5dUF</w:t>
      </w:r>
    </w:p>
    <w:p>
      <w:pPr>
        <w:pStyle w:val="PreformattedText"/>
        <w:bidi w:val="0"/>
        <w:spacing w:before="0" w:after="0"/>
        <w:jc w:val="left"/>
        <w:rPr/>
      </w:pPr>
      <w:r>
        <w:rPr/>
        <w:t>PndvUlTTv4ji6CjK1B0KQGDWvYD3YajqfT3VPAefmPsHHrwYGgBqf8HoT051dLraSOOtbMaa6CmaoZ</w:t>
      </w:r>
    </w:p>
    <w:p>
      <w:pPr>
        <w:pStyle w:val="PreformattedText"/>
        <w:bidi w:val="0"/>
        <w:spacing w:before="0" w:after="0"/>
        <w:jc w:val="left"/>
        <w:rPr/>
      </w:pPr>
      <w:r>
        <w:rPr/>
        <w:t>kzWOy2Vo4Y6zDQ1DosNXJjBj38EoDGwFmLWSzkxocsWr6+f+xTqoLYrQfyIB4/n11DXrSr4sbUkLkH</w:t>
      </w:r>
    </w:p>
    <w:p>
      <w:pPr>
        <w:pStyle w:val="PreformattedText"/>
        <w:bidi w:val="0"/>
        <w:spacing w:before="0" w:after="0"/>
        <w:jc w:val="left"/>
        <w:rPr/>
      </w:pPr>
      <w:r>
        <w:rPr/>
        <w:t>WNJcfVvjpa1q9G80MFBVgqdv7dqXEaAMihCLgnS5s0saIY4mBjNOBoWr6A+h62gJ73U49eA+ePM9cJ</w:t>
      </w:r>
    </w:p>
    <w:p>
      <w:pPr>
        <w:pStyle w:val="PreformattedText"/>
        <w:bidi w:val="0"/>
        <w:spacing w:before="0" w:after="0"/>
        <w:jc w:val="left"/>
        <w:rPr/>
      </w:pPr>
      <w:r>
        <w:rPr/>
        <w:t>pJCfJBQfc+GqqJo1yGILRz19JFGuTrKtqKVJJcTR0TrLGQAoS9j+BuGoBLpWpwP8Nf8PV3FdIBpj/V</w:t>
      </w:r>
    </w:p>
    <w:p>
      <w:pPr>
        <w:pStyle w:val="PreformattedText"/>
        <w:bidi w:val="0"/>
        <w:spacing w:before="0" w:after="0"/>
        <w:jc w:val="left"/>
        <w:rPr/>
      </w:pPr>
      <w:r>
        <w:rPr/>
        <w:t>T59Nb10UMS0rVMcj6XixuWnnyWNehUkzY7c06zXapdqlhBEvKMJFF1Nz78Wj1uB9lT9mDn9g61ocBa</w:t>
      </w:r>
    </w:p>
    <w:p>
      <w:pPr>
        <w:pStyle w:val="PreformattedText"/>
        <w:bidi w:val="0"/>
        <w:spacing w:before="0" w:after="0"/>
        <w:jc w:val="left"/>
        <w:rPr/>
      </w:pPr>
      <w:r>
        <w:rPr/>
        <w:t>t+X+TrEs9PCfVJCaeKKTJvj6erop5aOlqVNJlsTUUlRGrHJ5lisrrdmhBBNvS4boF0gntArQU4HB/M</w:t>
      </w:r>
    </w:p>
    <w:p>
      <w:pPr>
        <w:pStyle w:val="PreformattedText"/>
        <w:bidi w:val="0"/>
        <w:spacing w:before="0" w:after="0"/>
        <w:jc w:val="left"/>
        <w:rPr/>
      </w:pPr>
      <w:r>
        <w:rPr/>
        <w:t>/wAutGMHP4j/AKh+Q6T9TTxFGp2R4W8sVBVIaB5YfDS+N9qUtG8E3lkqoRJapdrxaSRyOfdHUkjUva</w:t>
      </w:r>
    </w:p>
    <w:p>
      <w:pPr>
        <w:pStyle w:val="PreformattedText"/>
        <w:bidi w:val="0"/>
        <w:spacing w:before="0" w:after="0"/>
        <w:jc w:val="left"/>
        <w:rPr/>
      </w:pPr>
      <w:r>
        <w:rPr/>
        <w:t>KYPy4fn69eAKk0P+rz/wBjrkamJIpUjiiDazUy0S1OWgNVPPH4MltmiK64FoY5laZiFOqQWF3Fz5QC</w:t>
      </w:r>
    </w:p>
    <w:p>
      <w:pPr>
        <w:pStyle w:val="PreformattedText"/>
        <w:bidi w:val="0"/>
        <w:spacing w:before="0" w:after="0"/>
        <w:jc w:val="left"/>
        <w:rPr/>
      </w:pPr>
      <w:r>
        <w:rPr/>
        <w:t>WalD6fb+Ef4evUNAK1HrT/jXWGNWWqpAs8s06VBShqp6mjqoKmraHXhM+KmURu9Pi1/yVlkFjYJ6jw</w:t>
      </w:r>
    </w:p>
    <w:p>
      <w:pPr>
        <w:pStyle w:val="PreformattedText"/>
        <w:bidi w:val="0"/>
        <w:spacing w:before="0" w:after="0"/>
        <w:jc w:val="left"/>
        <w:rPr/>
      </w:pPr>
      <w:r>
        <w:rPr/>
        <w:t>GyrJIoAI40zxPka+g4Z62B2gjIr+weY6bVQORV+OIapp81GK2jkLQwpPNT7trXSMpeqUuZIIo7BRa1</w:t>
      </w:r>
    </w:p>
    <w:p>
      <w:pPr>
        <w:pStyle w:val="PreformattedText"/>
        <w:bidi w:val="0"/>
        <w:spacing w:before="0" w:after="0"/>
        <w:jc w:val="left"/>
        <w:rPr/>
      </w:pPr>
      <w:r>
        <w:rPr/>
        <w:t>/wBI2E0vrJAA7qn04MR606q7Fu0DjQH/ACdZkjSU08H3K4tYYhFPVyVlTTJRU80rvt/NSiqAZ6/cdM</w:t>
      </w:r>
    </w:p>
    <w:p>
      <w:pPr>
        <w:pStyle w:val="PreformattedText"/>
        <w:bidi w:val="0"/>
        <w:spacing w:before="0" w:after="0"/>
        <w:jc w:val="left"/>
        <w:rPr/>
      </w:pPr>
      <w:r>
        <w:rPr/>
        <w:t>Qt9dwbLx+k7Z3k06G7qmnlSnBjjGscOtLGE1Fsj9v2j/a+fp1EmWmVq014ySfbBDVR0qY6qlTFVMIp</w:t>
      </w:r>
    </w:p>
    <w:p>
      <w:pPr>
        <w:pStyle w:val="PreformattedText"/>
        <w:bidi w:val="0"/>
        <w:spacing w:before="0" w:after="0"/>
        <w:jc w:val="left"/>
        <w:rPr/>
      </w:pPr>
      <w:r>
        <w:rPr/>
        <w:t>qjAUQKIz1iSzM9Sqlwqkqfx7Z1qAS1dPnj18h+fVjgqEK8T/AC8/s6ZxHO0xhmip6uup5IscWhpayk</w:t>
      </w:r>
    </w:p>
    <w:p>
      <w:pPr>
        <w:pStyle w:val="PreformattedText"/>
        <w:bidi w:val="0"/>
        <w:spacing w:before="0" w:after="0"/>
        <w:jc w:val="left"/>
        <w:rPr/>
      </w:pPr>
      <w:r>
        <w:rPr/>
        <w:t>hq8jRPHPg8XQ6GV4cfNjmf7mQfqUNq50gp1KuTU/qAfMVI4Cvp69OBq0qe3/J1KkqVSW9JLNlKaWee</w:t>
      </w:r>
    </w:p>
    <w:p>
      <w:pPr>
        <w:pStyle w:val="PreformattedText"/>
        <w:bidi w:val="0"/>
        <w:spacing w:before="0" w:after="0"/>
        <w:jc w:val="left"/>
        <w:rPr/>
      </w:pPr>
      <w:r>
        <w:rPr/>
        <w:t>QLFU6kysaL9vW1F5wgp8Ptms1LEkgMTsnPqsD5WGoYqM49fnX0HXtODUd1R1zVpqmKJ0qFNaPOKCuq</w:t>
      </w:r>
    </w:p>
    <w:p>
      <w:pPr>
        <w:pStyle w:val="PreformattedText"/>
        <w:bidi w:val="0"/>
        <w:spacing w:before="0" w:after="0"/>
        <w:jc w:val="left"/>
        <w:rPr/>
      </w:pPr>
      <w:r>
        <w:rPr/>
        <w:t>aendZMjilknbdTiIRa5XhUQU8LBdaAGILbT7soYKM5IwfQjzp/g/l14jOfhByPl6dNVR4Yse9QKIjG</w:t>
      </w:r>
    </w:p>
    <w:p>
      <w:pPr>
        <w:pStyle w:val="PreformattedText"/>
        <w:bidi w:val="0"/>
        <w:spacing w:before="0" w:after="0"/>
        <w:jc w:val="left"/>
        <w:rPr/>
      </w:pPr>
      <w:r>
        <w:rPr/>
        <w:t>tBHBYQvTyJh9wofucJJGWHhy0WSRauqa1o6Yi+km5t2EE0FAPnwb/LXJ+XVSOGDWv8x/kA/aegVpmN</w:t>
      </w:r>
    </w:p>
    <w:p>
      <w:pPr>
        <w:pStyle w:val="PreformattedText"/>
        <w:bidi w:val="0"/>
        <w:spacing w:before="0" w:after="0"/>
        <w:jc w:val="left"/>
        <w:rPr/>
      </w:pPr>
      <w:r>
        <w:rPr/>
        <w:t>RmMlM7R1bRyrBM0TVGit8WmKokiaQJMGrBKAoYAqi/09kaktcSEUan258jT7f8HS1h+mq0PQhUzsYJ</w:t>
      </w:r>
    </w:p>
    <w:p>
      <w:pPr>
        <w:pStyle w:val="PreformattedText"/>
        <w:bidi w:val="0"/>
        <w:spacing w:before="0" w:after="0"/>
        <w:jc w:val="left"/>
        <w:rPr/>
      </w:pPr>
      <w:r>
        <w:rPr/>
        <w:t>71jU9R90qS1q1VQxiq4yETcZlVGkiRIX8HpIRrBeCLE1TUVk1yUauSOAPk3+T59JiKFQF7eNKcf6P+</w:t>
      </w:r>
    </w:p>
    <w:p>
      <w:pPr>
        <w:pStyle w:val="PreformattedText"/>
        <w:bidi w:val="0"/>
        <w:spacing w:before="0" w:after="0"/>
        <w:jc w:val="left"/>
        <w:rPr/>
      </w:pPr>
      <w:r>
        <w:rPr/>
        <w:t>XpTQCiMVQrItPNA1HUxUklXVpFEWF6fCvLCDDUR7plZZHRitl+n1PtSFiMZq1JOIqeH9H07v5dNVfW</w:t>
      </w:r>
    </w:p>
    <w:p>
      <w:pPr>
        <w:pStyle w:val="PreformattedText"/>
        <w:bidi w:val="0"/>
        <w:spacing w:before="0" w:after="0"/>
        <w:jc w:val="left"/>
        <w:rPr/>
      </w:pPr>
      <w:r>
        <w:rPr/>
        <w:t>D+Ch/P5+uOpUdPTrLEKKtT7qCSSaKVmyKUqVojDZuilTRJDPQ4CnAhp3AVQ0gGggE+2qUWi5P50+Y+</w:t>
      </w:r>
    </w:p>
    <w:p>
      <w:pPr>
        <w:pStyle w:val="PreformattedText"/>
        <w:bidi w:val="0"/>
        <w:spacing w:before="0" w:after="0"/>
        <w:jc w:val="left"/>
        <w:rPr/>
      </w:pPr>
      <w:r>
        <w:rPr/>
        <w:t>dOtMSxJK4rw/1evTjRwUX2s8jqj0S42lNWHo8rPkW29NU+TGzQiMs1PWVGRZo5CNZZRYabj2qjCMtD</w:t>
      </w:r>
    </w:p>
    <w:p>
      <w:pPr>
        <w:pStyle w:val="PreformattedText"/>
        <w:bidi w:val="0"/>
        <w:spacing w:before="0" w:after="0"/>
        <w:jc w:val="left"/>
        <w:rPr/>
      </w:pPr>
      <w:r>
        <w:rPr/>
        <w:t>hQuTmvH5eZJp6dVIZTqzxwPKv+xx9elVQRyB2d6LHVFSXrLQGnrUiod3CGGVYcfZ4pIIZsZCGkJZ1L</w:t>
      </w:r>
    </w:p>
    <w:p>
      <w:pPr>
        <w:pStyle w:val="PreformattedText"/>
        <w:bidi w:val="0"/>
        <w:spacing w:before="0" w:after="0"/>
        <w:jc w:val="left"/>
        <w:rPr/>
      </w:pPr>
      <w:r>
        <w:rPr/>
        <w:t>sRa/Ht8YRaKvb5/P09eHHrzZrUnpzggx9XDFFTh3oXxsgx9QcdURStiqmpP95Kv7qR4kp6jEyAQU7y</w:t>
      </w:r>
    </w:p>
    <w:p>
      <w:pPr>
        <w:pStyle w:val="PreformattedText"/>
        <w:bidi w:val="0"/>
        <w:spacing w:before="0" w:after="0"/>
        <w:jc w:val="left"/>
        <w:rPr/>
      </w:pPr>
      <w:r>
        <w:rPr/>
        <w:t>2EqhVVtVh78zCTRpQaCPizkHj+z/AGOvaQte4g+npT/P0/U9KkKJUV9CDenx8dbHFS6IgdCw7W+2KS</w:t>
      </w:r>
    </w:p>
    <w:p>
      <w:pPr>
        <w:pStyle w:val="PreformattedText"/>
        <w:bidi w:val="0"/>
        <w:spacing w:before="0" w:after="0"/>
        <w:jc w:val="left"/>
        <w:rPr/>
      </w:pPr>
      <w:r>
        <w:rPr/>
        <w:t>BIjWBI5HWwEl2uCPflQoGTjwqRnzxQ/PrzHUVP4vn/AD/Z0709NkUqKilegNTVKmVsIcNTyL/FGpYW</w:t>
      </w:r>
    </w:p>
    <w:p>
      <w:pPr>
        <w:pStyle w:val="PreformattedText"/>
        <w:bidi w:val="0"/>
        <w:spacing w:before="0" w:after="0"/>
        <w:jc w:val="left"/>
        <w:rPr/>
      </w:pPr>
      <w:r>
        <w:rPr/>
        <w:t>3BQWE0lPJSUFA6tG/pQs3DBgB7uF8Dwf0ywIPlXyyMHyGemGPiiTIDA+tMeR/Ph1Ep5JGYTJFUT0Uu</w:t>
      </w:r>
    </w:p>
    <w:p>
      <w:pPr>
        <w:pStyle w:val="PreformattedText"/>
        <w:bidi w:val="0"/>
        <w:spacing w:before="0" w:after="0"/>
        <w:jc w:val="left"/>
        <w:rPr/>
      </w:pPr>
      <w:r>
        <w:rPr/>
        <w:t>IgAl/hdMtZJtmKoUU5c1E6zrkFyxIkc6XSJbkadPu8UlEl0MM04+Q68IipUuhrT14np/L5JxJJIrx1</w:t>
      </w:r>
    </w:p>
    <w:p>
      <w:pPr>
        <w:pStyle w:val="PreformattedText"/>
        <w:bidi w:val="0"/>
        <w:spacing w:before="0" w:after="0"/>
        <w:jc w:val="left"/>
        <w:rPr/>
      </w:pPr>
      <w:r>
        <w:rPr/>
        <w:t>MWVhKVX2NFTY6HcleiNT5BdLjTifABDINJ1zAk2Nz78pYlZ1YFvPNM+WPIdOHFVNQv2evWTzaYBTQx</w:t>
      </w:r>
    </w:p>
    <w:p>
      <w:pPr>
        <w:pStyle w:val="PreformattedText"/>
        <w:bidi w:val="0"/>
        <w:spacing w:before="0" w:after="0"/>
        <w:jc w:val="left"/>
        <w:rPr/>
      </w:pPr>
      <w:r>
        <w:rPr/>
        <w:t>1MUMVLkBSUkkeILqkdQj7kxs0jMtRJ/GqtXFDGv7yq1gNJ92RldW82Gf8AP1TTRuHbQj/NSvr59RJK</w:t>
      </w:r>
    </w:p>
    <w:p>
      <w:pPr>
        <w:pStyle w:val="PreformattedText"/>
        <w:bidi w:val="0"/>
        <w:spacing w:before="0" w:after="0"/>
        <w:jc w:val="left"/>
        <w:rPr/>
      </w:pPr>
      <w:r>
        <w:rPr/>
        <w:t>lCZqRKuTHreAeSmy1OoX7+ZTj61GePTTts+IWqCCJFkBuWtb247hTQEHHEHzIxx6roVdLAZ6yVfngk</w:t>
      </w:r>
    </w:p>
    <w:p>
      <w:pPr>
        <w:pStyle w:val="PreformattedText"/>
        <w:bidi w:val="0"/>
        <w:spacing w:before="0" w:after="0"/>
        <w:jc w:val="left"/>
        <w:rPr/>
      </w:pPr>
      <w:r>
        <w:rPr/>
        <w:t>++qPtYpElinIiytTKsFTT1ISCtlSOIRjF73kcM7RsFkdeF9RHurYroVR6ip4/7PVas7KzvxJGOPXOi</w:t>
      </w:r>
    </w:p>
    <w:p>
      <w:pPr>
        <w:pStyle w:val="PreformattedText"/>
        <w:bidi w:val="0"/>
        <w:spacing w:before="0" w:after="0"/>
        <w:jc w:val="left"/>
        <w:rPr/>
      </w:pPr>
      <w:r>
        <w:rPr/>
        <w:t>qKJJ3kSjSonq0yy0LGmyFW0k8jifdVEs1daOeqxVLG8MJP8Am00aDqIHuyMQodRkjhmnzp8x/LqzHS</w:t>
      </w:r>
    </w:p>
    <w:p>
      <w:pPr>
        <w:pStyle w:val="PreformattedText"/>
        <w:bidi w:val="0"/>
        <w:spacing w:before="0" w:after="0"/>
        <w:jc w:val="left"/>
        <w:rPr/>
      </w:pPr>
      <w:r>
        <w:rPr/>
        <w:t>SGHDzx+3rL+4VklegMZmTENT1UUZpYXRnUbVqJUqGutbiqOMh5WtdyRIAlj7bImIoFFTkV9fI/Z14M</w:t>
      </w:r>
    </w:p>
    <w:p>
      <w:pPr>
        <w:pStyle w:val="PreformattedText"/>
        <w:bidi w:val="0"/>
        <w:spacing w:before="0" w:after="0"/>
        <w:jc w:val="left"/>
        <w:rPr/>
      </w:pPr>
      <w:r>
        <w:rPr/>
        <w:t>hoTWg/1HqS9Wg8ctNFU0tfC2QMtMtVj6Wk8UVVGK6khkiHmK7nlKRFQxRpGNhouTttYwc0WlPn559D</w:t>
      </w:r>
    </w:p>
    <w:p>
      <w:pPr>
        <w:pStyle w:val="PreformattedText"/>
        <w:bidi w:val="0"/>
        <w:spacing w:before="0" w:after="0"/>
        <w:jc w:val="left"/>
        <w:rPr/>
      </w:pPr>
      <w:r>
        <w:rPr/>
        <w:t>6daVv4RR68fkfl1Ipo2jo2SaSaeJA1PLUNUVM+WNNXVIqMxPH9ihjFbtb0QRiO2gC6C9wdUkZdWaD7</w:t>
      </w:r>
    </w:p>
    <w:p>
      <w:pPr>
        <w:pStyle w:val="PreformattedText"/>
        <w:bidi w:val="0"/>
        <w:spacing w:before="0" w:after="0"/>
        <w:jc w:val="left"/>
        <w:rPr/>
      </w:pPr>
      <w:r>
        <w:rPr/>
        <w:t>a19fy4dOIUU0bSCeH5cR+f8APpzpEqZZ0vTrLXy1EdUqGlrJ6cbiqKWSDBR0hq7QtjKvFjyzR21Gfh</w:t>
      </w:r>
    </w:p>
    <w:p>
      <w:pPr>
        <w:pStyle w:val="PreformattedText"/>
        <w:bidi w:val="0"/>
        <w:spacing w:before="0" w:after="0"/>
        <w:jc w:val="left"/>
        <w:rPr/>
      </w:pPr>
      <w:r>
        <w:rPr/>
        <w:t>gD6vaiNJCUABZjwHzPACvH/L00zJVgaKB5jNfn8unOGExRTeaikWJMRVxR0v2VJTvU46hqWatR1eoq</w:t>
      </w:r>
    </w:p>
    <w:p>
      <w:pPr>
        <w:pStyle w:val="PreformattedText"/>
        <w:bidi w:val="0"/>
        <w:spacing w:before="0" w:after="0"/>
        <w:jc w:val="left"/>
        <w:rPr/>
      </w:pPr>
      <w:r>
        <w:rPr/>
        <w:t>J5Kw5INVN6nVFRdKgFgNPStHBqBT/P8AnXq6AldUZFOPD/V9vWMGpjEkU08VC7000tZVy1VNTRMaqI</w:t>
      </w:r>
    </w:p>
    <w:p>
      <w:pPr>
        <w:pStyle w:val="PreformattedText"/>
        <w:bidi w:val="0"/>
        <w:spacing w:before="0" w:after="0"/>
        <w:jc w:val="left"/>
        <w:rPr/>
      </w:pPr>
      <w:r>
        <w:rPr/>
        <w:t>S/3ojFESYJMdj0+2kDsA0rgWOq4qXK18jTj9vn9tOveGeDEZ8q/wCrHXbLTrTRxNT0EVZLJE1PTB66</w:t>
      </w:r>
    </w:p>
    <w:p>
      <w:pPr>
        <w:pStyle w:val="PreformattedText"/>
        <w:bidi w:val="0"/>
        <w:spacing w:before="0" w:after="0"/>
        <w:jc w:val="left"/>
        <w:rPr/>
      </w:pPr>
      <w:r>
        <w:rPr/>
        <w:t>amoqmuiWOgoKlIzDqohQv90rMCqzavUbX9+EgCtq/tKin+Y/4ettGRQAY9Pn00VElOf8pVcnUU0UKO</w:t>
      </w:r>
    </w:p>
    <w:p>
      <w:pPr>
        <w:pStyle w:val="PreformattedText"/>
        <w:bidi w:val="0"/>
        <w:spacing w:before="0" w:after="0"/>
        <w:jc w:val="left"/>
        <w:rPr/>
      </w:pPr>
      <w:r>
        <w:rPr/>
        <w:t>oosWaSoqsLC1NFAIFq/NbI4yvhdwtmMlPc3IsR4uGpj/V/q/l0yY+JBJA65PV11BVTVVVNGk+gUAL5</w:t>
      </w:r>
    </w:p>
    <w:p>
      <w:pPr>
        <w:pStyle w:val="PreformattedText"/>
        <w:bidi w:val="0"/>
        <w:spacing w:before="0" w:after="0"/>
        <w:jc w:val="left"/>
        <w:rPr/>
      </w:pPr>
      <w:r>
        <w:rPr/>
        <w:t>aggieKHVOkzpQJaox+5a6SONoS2mNEZRZjb26RoLOx7q0Of9WD1UDVgVpTHUmkhoKir8BjpxjqqKpx</w:t>
      </w:r>
    </w:p>
    <w:p>
      <w:pPr>
        <w:pStyle w:val="PreformattedText"/>
        <w:bidi w:val="0"/>
        <w:spacing w:before="0" w:after="0"/>
        <w:jc w:val="left"/>
        <w:rPr/>
      </w:pPr>
      <w:r>
        <w:rPr/>
        <w:t>ztUVdVDTR/cyRzbgjqqqJFiom2zUvpppWIbhTYqGs1TUxIzWoyfX1+z16urBB3HHyFTjj/AKvPrM8b</w:t>
      </w:r>
    </w:p>
    <w:p>
      <w:pPr>
        <w:pStyle w:val="PreformattedText"/>
        <w:bidi w:val="0"/>
        <w:spacing w:before="0" w:after="0"/>
        <w:jc w:val="left"/>
        <w:rPr/>
      </w:pPr>
      <w:r>
        <w:rPr/>
        <w:t>CURtNSrNSVritytPj4loqesZY0oszA9VMVlpGxcao49Bd5Cy/TT72QaCoFa9bL8ArY9afz6nvV01JI</w:t>
      </w:r>
    </w:p>
    <w:p>
      <w:pPr>
        <w:pStyle w:val="PreformattedText"/>
        <w:bidi w:val="0"/>
        <w:spacing w:before="0" w:after="0"/>
        <w:jc w:val="left"/>
        <w:rPr/>
      </w:pPr>
      <w:r>
        <w:rPr/>
        <w:t>shWSloYqlJIcbVZGFJ0qvVRPtuempYS/2jxSGopihDBQpbUpuFFEGk0xTzOT8vt/ydMgksckU/1U+z</w:t>
      </w:r>
    </w:p>
    <w:p>
      <w:pPr>
        <w:pStyle w:val="PreformattedText"/>
        <w:bidi w:val="0"/>
        <w:spacing w:before="0" w:after="0"/>
        <w:jc w:val="left"/>
        <w:rPr/>
      </w:pPr>
      <w:r>
        <w:rPr/>
        <w:t>rm01OrVMBgRkCUVcM1HS10kYeKo8e3slHDK+hKo1en7pBwYU0kWufbFCTShFP9X/ABfTupR5gjyPTn</w:t>
      </w:r>
    </w:p>
    <w:p>
      <w:pPr>
        <w:pStyle w:val="PreformattedText"/>
        <w:bidi w:val="0"/>
        <w:spacing w:before="0" w:after="0"/>
        <w:jc w:val="left"/>
        <w:rPr/>
      </w:pPr>
      <w:r>
        <w:rPr/>
        <w:t>DXRvFUxmeoxyxpVQJTQwYyOLHxmQy5Gno1e8tSo8j5OBg+saTa/wCkqNZAYL9n+r/D1SimgPHPUiOe</w:t>
      </w:r>
    </w:p>
    <w:p>
      <w:pPr>
        <w:pStyle w:val="PreformattedText"/>
        <w:bidi w:val="0"/>
        <w:spacing w:before="0" w:after="0"/>
        <w:jc w:val="left"/>
        <w:rPr/>
      </w:pPr>
      <w:r>
        <w:rPr/>
        <w:t>YrHJUvepqSQtRNWV1RHBWT1gWVK9YvCr0VLmgCi6oxFTytbj3oF+BFT15mXiCR5fn05wJYL44p4UME</w:t>
      </w:r>
    </w:p>
    <w:p>
      <w:pPr>
        <w:pStyle w:val="PreformattedText"/>
        <w:bidi w:val="0"/>
        <w:spacing w:before="0" w:after="0"/>
        <w:jc w:val="left"/>
        <w:rPr/>
      </w:pPr>
      <w:r>
        <w:rPr/>
        <w:t>DyU09NBFLPTQqrfw9o66USRV7UMcdG17mNokHN/fqkkmnW6imK9ZpaljHUEVq1UTGapWqjllaokx5S</w:t>
      </w:r>
    </w:p>
    <w:p>
      <w:pPr>
        <w:pStyle w:val="PreformattedText"/>
        <w:bidi w:val="0"/>
        <w:spacing w:before="0" w:after="0"/>
        <w:jc w:val="left"/>
        <w:rPr/>
      </w:pPr>
      <w:r>
        <w:rPr/>
        <w:t>B5JStCsmuU08MVVe4OppB9Db3sBqE1HVfs68DHUQSpKq454o9bpLBohxsiSSwuVnrZJFlRJBOoIsft</w:t>
      </w:r>
    </w:p>
    <w:p>
      <w:pPr>
        <w:pStyle w:val="PreformattedText"/>
        <w:bidi w:val="0"/>
        <w:spacing w:before="0" w:after="0"/>
        <w:jc w:val="left"/>
        <w:rPr/>
      </w:pPr>
      <w:r>
        <w:rPr/>
        <w:t>6xDYlR72oNGNAKfy6tRTQHr//X1ddl6llivYC5uSCSz8H/ABItwP8AU+0Vt59G9yDQjo2O1D/wHUC+</w:t>
      </w:r>
    </w:p>
    <w:p>
      <w:pPr>
        <w:pStyle w:val="PreformattedText"/>
        <w:bidi w:val="0"/>
        <w:spacing w:before="0" w:after="0"/>
        <w:jc w:val="left"/>
        <w:rPr/>
      </w:pPr>
      <w:r>
        <w:rPr/>
        <w:t>oqt9PI/qOSANP+9ez23NFHSCT4M9GNwl2SNQtjcH0tYtYAX0i9wOP9gPZwM6D0UuaE9CJUKTSMdNuP</w:t>
      </w:r>
    </w:p>
    <w:p>
      <w:pPr>
        <w:pStyle w:val="PreformattedText"/>
        <w:bidi w:val="0"/>
        <w:spacing w:before="0" w:after="0"/>
        <w:jc w:val="left"/>
        <w:rPr/>
      </w:pPr>
      <w:r>
        <w:rPr/>
        <w:t>VfjgWF+QwJHtdHx6SnBNeg6zCjxV9xcgAqT+VAvZrN/RuB9be7T/2Zr15a1x0Wze6N/DKvi6lwwAsw</w:t>
      </w:r>
    </w:p>
    <w:p>
      <w:pPr>
        <w:pStyle w:val="PreformattedText"/>
        <w:bidi w:val="0"/>
        <w:spacing w:before="0" w:after="0"/>
        <w:jc w:val="left"/>
        <w:rPr/>
      </w:pPr>
      <w:r>
        <w:rPr/>
        <w:t>LAf6r6D/AFyf8PYf3EDSp6NIBx+zquPuKV4IaqE8GqrYUPp0khQZH1E34OoEgceySzGq7Y+gPRpM2m</w:t>
      </w:r>
    </w:p>
    <w:p>
      <w:pPr>
        <w:pStyle w:val="PreformattedText"/>
        <w:bidi w:val="0"/>
        <w:spacing w:before="0" w:after="0"/>
        <w:jc w:val="left"/>
        <w:rPr/>
      </w:pPr>
      <w:r>
        <w:rPr/>
        <w:t>1UV4kDovD38TKCOBzc2t/TTz/U8H2ddF/TM7ESC5VbjTZrixAP0v8AQm3vVc9e66cgryCBwSb8EG31</w:t>
      </w:r>
    </w:p>
    <w:p>
      <w:pPr>
        <w:pStyle w:val="PreformattedText"/>
        <w:bidi w:val="0"/>
        <w:spacing w:before="0" w:after="0"/>
        <w:jc w:val="left"/>
        <w:rPr/>
      </w:pPr>
      <w:r>
        <w:rPr/>
        <w:t>t9Pfqde6wPwoHANzq/P+tpuOAfem4U691GP6SL3AJ1Mf8eLf4C3+8+69b6wMP6XNgSQRx/Qm5/oLe/</w:t>
      </w:r>
    </w:p>
    <w:p>
      <w:pPr>
        <w:pStyle w:val="PreformattedText"/>
        <w:bidi w:val="0"/>
        <w:spacing w:before="0" w:after="0"/>
        <w:jc w:val="left"/>
        <w:rPr/>
      </w:pPr>
      <w:r>
        <w:rPr/>
        <w:t>de6jMOTcmx5sedX+BN7E29+691jYAEgEG/1A/1vr9b+/de64MB9LAC/DDjkgE8/SwHv3XunrCuEqmQ</w:t>
      </w:r>
    </w:p>
    <w:p>
      <w:pPr>
        <w:pStyle w:val="PreformattedText"/>
        <w:bidi w:val="0"/>
        <w:spacing w:before="0" w:after="0"/>
        <w:jc w:val="left"/>
        <w:rPr/>
      </w:pPr>
      <w:r>
        <w:rPr/>
        <w:t>35iZgR9eCD9CSAb8392T4h1o9P0wMZAZi19RJHNgRcabFvz+foT7sRTr3TbK2rhB+oCwtyTb683FgP</w:t>
      </w:r>
    </w:p>
    <w:p>
      <w:pPr>
        <w:pStyle w:val="PreformattedText"/>
        <w:bidi w:val="0"/>
        <w:spacing w:before="0" w:after="0"/>
        <w:jc w:val="left"/>
        <w:rPr/>
      </w:pPr>
      <w:r>
        <w:rPr/>
        <w:t>8AYc+6nr3WAFQyXLCxAsAQTyB6iOLX/HF/egBWvXuuf6S2oK/A0yE3ADH6Brer625+nu1Rw691w+rH</w:t>
      </w:r>
    </w:p>
    <w:p>
      <w:pPr>
        <w:pStyle w:val="PreformattedText"/>
        <w:bidi w:val="0"/>
        <w:spacing w:before="0" w:after="0"/>
        <w:jc w:val="left"/>
        <w:rPr/>
      </w:pPr>
      <w:r>
        <w:rPr/>
        <w:t>UrWsRpv9B/RbEWF+bj6+/GuOvfZ1mRiCP9VyvBDaQRp9QtY6rf7x7917rkhcG+rlrAG5uCLKGDH/AD</w:t>
      </w:r>
    </w:p>
    <w:p>
      <w:pPr>
        <w:pStyle w:val="PreformattedText"/>
        <w:bidi w:val="0"/>
        <w:spacing w:before="0" w:after="0"/>
        <w:jc w:val="left"/>
        <w:rPr/>
      </w:pPr>
      <w:r>
        <w:rPr/>
        <w:t>YsPzwOffvPr3WddYLnWNNiCGsCWbSG9JGlvoCSOSSB7sOBz1U0JA8+uxocr+FBIOuzxluAAY76vSzX</w:t>
      </w:r>
    </w:p>
    <w:p>
      <w:pPr>
        <w:pStyle w:val="PreformattedText"/>
        <w:bidi w:val="0"/>
        <w:spacing w:before="0" w:after="0"/>
        <w:jc w:val="left"/>
        <w:rPr/>
      </w:pPr>
      <w:r>
        <w:rPr/>
        <w:t>NuC5/wAPfqio/wCL60VAz5dcJCCV1FVKkqp1ao1b+0zyD1aAW9d/1Nx79xx1amPl1yQsLrZvGxGss4</w:t>
      </w:r>
    </w:p>
    <w:p>
      <w:pPr>
        <w:pStyle w:val="PreformattedText"/>
        <w:bidi w:val="0"/>
        <w:spacing w:before="0" w:after="0"/>
        <w:jc w:val="left"/>
        <w:rPr/>
      </w:pPr>
      <w:r>
        <w:rPr/>
        <w:t>Er6wWI1i6eZtV2JsETjg+9gmh9OvU+XXNTYRuLHWQTeyyy/QIVjOpXY+QiMfixPvfzP+r/AFeX7evd</w:t>
      </w:r>
    </w:p>
    <w:p>
      <w:pPr>
        <w:pStyle w:val="PreformattedText"/>
        <w:bidi w:val="0"/>
        <w:spacing w:before="0" w:after="0"/>
        <w:jc w:val="left"/>
        <w:rPr/>
      </w:pPr>
      <w:r>
        <w:rPr/>
        <w:t>cljILII9FwC1yCCUKO4dGP8AmUsS5U/uNxz71Typ17rmQqgAO1i5v6S7q/7kSSzQW8gkdbeGMfQcn3</w:t>
      </w:r>
    </w:p>
    <w:p>
      <w:pPr>
        <w:pStyle w:val="PreformattedText"/>
        <w:bidi w:val="0"/>
        <w:spacing w:before="0" w:after="0"/>
        <w:jc w:val="left"/>
        <w:rPr/>
      </w:pPr>
      <w:r>
        <w:rPr/>
        <w:t>agoBXz/wBiv+YdUIz516gyCyMwJuvr9J1GN2VX0hzdmrWsdTchPp7qR+3/AFfz68qEGp6z4p21OAQu</w:t>
      </w:r>
    </w:p>
    <w:p>
      <w:pPr>
        <w:pStyle w:val="PreformattedText"/>
        <w:bidi w:val="0"/>
        <w:spacing w:before="0" w:after="0"/>
        <w:jc w:val="left"/>
        <w:rPr/>
      </w:pPr>
      <w:r>
        <w:rPr/>
        <w:t>kkBxYLCT6rpIRpcR3DOxH9be7RVBI4Hrb8R0p45JTE1hcqVfyISPG6zRvIUKgoUgq2Qhjz41uOPasV</w:t>
      </w:r>
    </w:p>
    <w:p>
      <w:pPr>
        <w:pStyle w:val="PreformattedText"/>
        <w:bidi w:val="0"/>
        <w:spacing w:before="0" w:after="0"/>
        <w:jc w:val="left"/>
        <w:rPr/>
      </w:pPr>
      <w:r>
        <w:rPr/>
        <w:t>oRT/V/xf8ALps9dzahJYxENG8j2UjSGs/3E/lFmTWitUxtchr/AOt7swArj/V5n/KOtAsaVHXESFbt</w:t>
      </w:r>
    </w:p>
    <w:p>
      <w:pPr>
        <w:pStyle w:val="PreformattedText"/>
        <w:bidi w:val="0"/>
        <w:spacing w:before="0" w:after="0"/>
        <w:jc w:val="left"/>
        <w:rPr/>
      </w:pPr>
      <w:r>
        <w:rPr/>
        <w:t>JEuq7GRgW5IZGnSFk4BLNHMn1JCEfT3onjVc/wCqv+fqw9K46jiUs/BjsNZjLAaWkeSNwCouU0ziOS</w:t>
      </w:r>
    </w:p>
    <w:p>
      <w:pPr>
        <w:pStyle w:val="PreformattedText"/>
        <w:bidi w:val="0"/>
        <w:spacing w:before="0" w:after="0"/>
        <w:jc w:val="left"/>
        <w:rPr/>
      </w:pPr>
      <w:r>
        <w:rPr/>
        <w:t>xJursfdaivDH+r/YP7evU668jLIrBf3Iw5UhfEgJDBY/J9fTdkt+eAePeqmtSM9e69qEkiyM2pJYx5</w:t>
      </w:r>
    </w:p>
    <w:p>
      <w:pPr>
        <w:pStyle w:val="PreformattedText"/>
        <w:bidi w:val="0"/>
        <w:spacing w:before="0" w:after="0"/>
        <w:jc w:val="left"/>
        <w:rPr/>
      </w:pPr>
      <w:r>
        <w:rPr/>
        <w:t>CtiVjRQTIGa3kVYLN+LaLfj3sMCRx69npS430NZ1DElVcnWWdEcGsxwMJDtHknKCID9QW3HtZGSBXj</w:t>
      </w:r>
    </w:p>
    <w:p>
      <w:pPr>
        <w:pStyle w:val="PreformattedText"/>
        <w:bidi w:val="0"/>
        <w:spacing w:before="0" w:after="0"/>
        <w:jc w:val="left"/>
        <w:rPr/>
      </w:pPr>
      <w:r>
        <w:rPr/>
        <w:t>/qyPz8umXoTnj/AKqf7PQt4yNpoozBH91KsVTTLLLRSStlY5BqyR0ySobYanBhBLFi6+n6W9mSgkId</w:t>
      </w:r>
    </w:p>
    <w:p>
      <w:pPr>
        <w:pStyle w:val="PreformattedText"/>
        <w:bidi w:val="0"/>
        <w:spacing w:before="0" w:after="0"/>
        <w:jc w:val="left"/>
        <w:rPr/>
      </w:pPr>
      <w:r>
        <w:rPr/>
        <w:t>NQMV9fX9nDpjJ1DVn/B1ex/KXxFbtPr7sTvXcW6cftvqLHdivsfdVG71E2Q3ZX120sZFHjKzDp5YK7</w:t>
      </w:r>
    </w:p>
    <w:p>
      <w:pPr>
        <w:pStyle w:val="PreformattedText"/>
        <w:bidi w:val="0"/>
        <w:spacing w:before="0" w:after="0"/>
        <w:jc w:val="left"/>
        <w:rPr/>
      </w:pPr>
      <w:r>
        <w:rPr/>
        <w:t>GT0FVf95SXYSKi/wBr3JXKkyTbPfbZb2rPuklwrxMMFNKip1eRPy6AO/27xb1Du0t4sW2QwaJhSpkD</w:t>
      </w:r>
    </w:p>
    <w:p>
      <w:pPr>
        <w:pStyle w:val="PreformattedText"/>
        <w:bidi w:val="0"/>
        <w:spacing w:before="0" w:after="0"/>
        <w:jc w:val="left"/>
        <w:rPr/>
      </w:pPr>
      <w:r>
        <w:rPr/>
        <w:t>kkLp81ByTT5dXMSZnMUeWx/XPV+xMRh/ifvLYeReXcmKp6XH0MNNuWikGZyIzjTfc4bN4asdolppi8</w:t>
      </w:r>
    </w:p>
    <w:p>
      <w:pPr>
        <w:pStyle w:val="PreformattedText"/>
        <w:bidi w:val="0"/>
        <w:spacing w:before="0" w:after="0"/>
        <w:jc w:val="left"/>
        <w:rPr/>
      </w:pPr>
      <w:r>
        <w:rPr/>
        <w:t>mgpqDITpO3S3NnLuV9eM3NEEwARqknQaAU81PEn16RO8iXcFlt9oq8s3UDEulAAXFSWPFWFKAeQPRR</w:t>
      </w:r>
    </w:p>
    <w:p>
      <w:pPr>
        <w:pStyle w:val="PreformattedText"/>
        <w:bidi w:val="0"/>
        <w:spacing w:before="0" w:after="0"/>
        <w:jc w:val="left"/>
        <w:rPr/>
      </w:pPr>
      <w:r>
        <w:rPr/>
        <w:t>tx4+jxx7F+I3V2YyqZbG0OFzs++89UaIcgat6Wuy1FWDERLHjYKzASqlPNAPE0iMoOklgnur17i5s+</w:t>
      </w:r>
    </w:p>
    <w:p>
      <w:pPr>
        <w:pStyle w:val="PreformattedText"/>
        <w:bidi w:val="0"/>
        <w:spacing w:before="0" w:after="0"/>
        <w:jc w:val="left"/>
        <w:rPr/>
      </w:pPr>
      <w:r>
        <w:rPr/>
        <w:t>ad3iR4Xfw/CUfwigJrxz69bhsxb299yttLNFJ4Yk8VjjuIrw4Arwp0NvV24KyuzPWe4On8bjcntDJN</w:t>
      </w:r>
    </w:p>
    <w:p>
      <w:pPr>
        <w:pStyle w:val="PreformattedText"/>
        <w:bidi w:val="0"/>
        <w:spacing w:before="0" w:after="0"/>
        <w:jc w:val="left"/>
        <w:rPr/>
      </w:pPr>
      <w:r>
        <w:rPr/>
        <w:t>k8Z3z2IaClxFZk329SR4SsTclZUPHUJS1e3ws1HUpZ6lrFXDhrls8EMVvuMW7NIt+hD2sQqaajUaQM</w:t>
      </w:r>
    </w:p>
    <w:p>
      <w:pPr>
        <w:pStyle w:val="PreformattedText"/>
        <w:bidi w:val="0"/>
        <w:spacing w:before="0" w:after="0"/>
        <w:jc w:val="left"/>
        <w:rPr/>
      </w:pPr>
      <w:r>
        <w:rPr/>
        <w:t>faPLowS5llm2yfaY42sqlbmQgAnQACGJoaU4HoXduT7Q6m3rkfjp1jSZyCo3xtTJ7tk33kayPKnFVm</w:t>
      </w:r>
    </w:p>
    <w:p>
      <w:pPr>
        <w:pStyle w:val="PreformattedText"/>
        <w:bidi w:val="0"/>
        <w:spacing w:before="0" w:after="0"/>
        <w:jc w:val="left"/>
        <w:rPr/>
      </w:pPr>
      <w:r>
        <w:rPr/>
        <w:t>TxU8+DWgjpI0FTg8RToimqDczAG7uT7ru8l5u+22/M+6yxk28ixeCBTUoPdq/pH06vtaWm17rJsG1w</w:t>
      </w:r>
    </w:p>
    <w:p>
      <w:pPr>
        <w:pStyle w:val="PreformattedText"/>
        <w:bidi w:val="0"/>
        <w:spacing w:before="0" w:after="0"/>
        <w:jc w:val="left"/>
        <w:rPr/>
      </w:pPr>
      <w:r>
        <w:rPr/>
        <w:t>OsdwjS+IWrpJB0hcZVTTif59UH/wAzPJ5jB7i6h6Ezu66TduY69wu9+y90iKetyVPSZfsSqhxG2dsy</w:t>
      </w:r>
    </w:p>
    <w:p>
      <w:pPr>
        <w:pStyle w:val="PreformattedText"/>
        <w:bidi w:val="0"/>
        <w:spacing w:before="0" w:after="0"/>
        <w:jc w:val="left"/>
        <w:rPr/>
      </w:pPr>
      <w:r>
        <w:rPr/>
        <w:t>1FdoqWqazbO36urR2sqVNfGFCjkwb7t71BuN9tdvY2hhtdHiFQQK8UUkDGe6n+lPXQr7jPJN3bjm/m</w:t>
      </w:r>
    </w:p>
    <w:p>
      <w:pPr>
        <w:pStyle w:val="PreformattedText"/>
        <w:bidi w:val="0"/>
        <w:spacing w:before="0" w:after="0"/>
        <w:jc w:val="left"/>
        <w:rPr/>
      </w:pPr>
      <w:r>
        <w:rPr/>
        <w:t>q/dbh4m8BTnJZSWjzmkyM6qagCVE8+ql6piZDKk9xMriart6tX+Tzmu0Io0RsiU1aLc3E4PuJjWvxf</w:t>
      </w:r>
    </w:p>
    <w:p>
      <w:pPr>
        <w:pStyle w:val="PreformattedText"/>
        <w:bidi w:val="0"/>
        <w:spacing w:before="0" w:after="0"/>
        <w:jc w:val="left"/>
        <w:rPr/>
      </w:pPr>
      <w:r>
        <w:rPr/>
        <w:t>6vX/AAH9vWdtwrNIZPqBRwauPlpbxKelPCuMek4Pn0zS/S7Q3jcLeKIAlFZ50akAJ1s0QFRT3/2iL8</w:t>
      </w:r>
    </w:p>
    <w:p>
      <w:pPr>
        <w:pStyle w:val="PreformattedText"/>
        <w:bidi w:val="0"/>
        <w:spacing w:before="0" w:after="0"/>
        <w:jc w:val="left"/>
        <w:rPr/>
      </w:pPr>
      <w:r>
        <w:rPr/>
        <w:t>W91rxx/q/1VH7Oi2YKAQ0JKkcFFafEDH61Wk0P+1hI8uuRBMvP7splCkpzHNMCmmQEFg0cs/ifTx6a</w:t>
      </w:r>
    </w:p>
    <w:p>
      <w:pPr>
        <w:pStyle w:val="PreformattedText"/>
        <w:bidi w:val="0"/>
        <w:spacing w:before="0" w:after="0"/>
        <w:jc w:val="left"/>
        <w:rPr/>
      </w:pPr>
      <w:r>
        <w:rPr/>
        <w:t>p7fT36jH7f8AV/sft68AzOO7VNrGRwY4yPkz6Gp/DO9OuGn1R+Nio0jRIC3o4jMbtf6ME8LMPyYm96</w:t>
      </w:r>
    </w:p>
    <w:p>
      <w:pPr>
        <w:pStyle w:val="PreformattedText"/>
        <w:bidi w:val="0"/>
        <w:spacing w:before="0" w:after="0"/>
        <w:jc w:val="left"/>
        <w:rPr/>
      </w:pPr>
      <w:r>
        <w:rPr/>
        <w:t>I9P9X+rB/I9WVVqixE0pg5x8Okmvy8Jm9SjZ49Sb+tNJKpIA6E6QY00qsZEgHDxB1/FwYfehQ4/wBX</w:t>
      </w:r>
    </w:p>
    <w:p>
      <w:pPr>
        <w:pStyle w:val="PreformattedText"/>
        <w:bidi w:val="0"/>
        <w:spacing w:before="0" w:after="0"/>
        <w:jc w:val="left"/>
        <w:rPr/>
      </w:pPr>
      <w:r>
        <w:rPr/>
        <w:t>+r/N0sWjOunER+wUFABn1UFfn+l105WTUyMi3Rnk8hBWEcKCptqYxCVv+pPHvxrkg/6v9X+DqsjBiW</w:t>
      </w:r>
    </w:p>
    <w:p>
      <w:pPr>
        <w:pStyle w:val="PreformattedText"/>
        <w:bidi w:val="0"/>
        <w:spacing w:before="0" w:after="0"/>
        <w:jc w:val="left"/>
        <w:rPr/>
      </w:pPr>
      <w:r>
        <w:rPr/>
        <w:t>VgMEmv4fIH/a6j6/2eOsmkQ3dboXRtYLglYJ4pPMgI1Et42mBUgENAo91ziox/q/1fl1aiL3gEca1P</w:t>
      </w:r>
    </w:p>
    <w:p>
      <w:pPr>
        <w:pStyle w:val="PreformattedText"/>
        <w:bidi w:val="0"/>
        <w:spacing w:before="0" w:after="0"/>
        <w:jc w:val="left"/>
        <w:rPr/>
      </w:pPr>
      <w:r>
        <w:rPr/>
        <w:t>BSDqp6kDxBQ+cS/Z1IUanV40SSRxdogbo7Os4eME2PM6zx24/wA7GPfjX/V/q+0fmOlijUwKrWQ8QP</w:t>
      </w:r>
    </w:p>
    <w:p>
      <w:pPr>
        <w:pStyle w:val="PreformattedText"/>
        <w:bidi w:val="0"/>
        <w:spacing w:before="0" w:after="0"/>
        <w:jc w:val="left"/>
        <w:rPr/>
      </w:pPr>
      <w:r>
        <w:rPr/>
        <w:t>OuqoH+2EqegDoOnxmnaGEPOJpKeTXHMhaSnp1LUrvPHqKxeuqemrG0CzCea4+vuq08uJ8/8v8AgP2V</w:t>
      </w:r>
    </w:p>
    <w:p>
      <w:pPr>
        <w:pStyle w:val="PreformattedText"/>
        <w:bidi w:val="0"/>
        <w:spacing w:before="0" w:after="0"/>
        <w:jc w:val="left"/>
        <w:rPr/>
      </w:pPr>
      <w:r>
        <w:rPr/>
        <w:t>6NYq6VYMDJqB10wPg768MN4U+BTS8o9es9IDIyx+NAgKFaTW665HFXFDSS61CpMyCqxxJAswg4+h9+</w:t>
      </w:r>
    </w:p>
    <w:p>
      <w:pPr>
        <w:pStyle w:val="PreformattedText"/>
        <w:bidi w:val="0"/>
        <w:spacing w:before="0" w:after="0"/>
        <w:jc w:val="left"/>
        <w:rPr/>
      </w:pPr>
      <w:r>
        <w:rPr/>
        <w:t>xx/Z/m/wAI/Z0ot/DZv7Oi4otafxqqGo4/21seHCE+nTosy8XnlmpWkkleeJ4oZygpIHaYBVN5pcYl</w:t>
      </w:r>
    </w:p>
    <w:p>
      <w:pPr>
        <w:pStyle w:val="PreformattedText"/>
        <w:bidi w:val="0"/>
        <w:spacing w:before="0" w:after="0"/>
        <w:jc w:val="left"/>
        <w:rPr/>
      </w:pPr>
      <w:r>
        <w:rPr/>
        <w:t>PXIoGrz0svGq/utR+dP9R/Zn8ujOOePUAZGaM1JNaEjSpLU82MQS4Xh+pFJ58X2KVpwj3pqWpBZZag</w:t>
      </w:r>
    </w:p>
    <w:p>
      <w:pPr>
        <w:pStyle w:val="PreformattedText"/>
        <w:bidi w:val="0"/>
        <w:spacing w:before="0" w:after="0"/>
        <w:jc w:val="left"/>
        <w:rPr/>
      </w:pPr>
      <w:r>
        <w:rPr/>
        <w:t>okdPTT/dxS1EzyFXX7XH5KWOpVbf8AAKtcWsLe91ZNRJNR/q/w/wCfo6jlkCl3IWVSakUorBgWNfNU</w:t>
      </w:r>
    </w:p>
    <w:p>
      <w:pPr>
        <w:pStyle w:val="PreformattedText"/>
        <w:bidi w:val="0"/>
        <w:spacing w:before="0" w:after="0"/>
        <w:jc w:val="left"/>
        <w:rPr/>
      </w:pPr>
      <w:r>
        <w:rPr/>
        <w:t>lZZQP98zN5dYlEcMgQRSmVpAaenWQlYxE8kVPQyyByyxR1/nx8uogmGaJvpYFwVYAigH+r/B1tj4bB</w:t>
      </w:r>
    </w:p>
    <w:p>
      <w:pPr>
        <w:pStyle w:val="PreformattedText"/>
        <w:bidi w:val="0"/>
        <w:spacing w:before="0" w:after="0"/>
        <w:jc w:val="left"/>
        <w:rPr/>
      </w:pPr>
      <w:r>
        <w:rPr/>
        <w:t>VXTUjSvoQSFRuPwuXgaudDoT02Vc0U7kw2nhcIKaEhkeoEVLIkQmAXUs02MjlpLgqPuqVb8n374VGP</w:t>
      </w:r>
    </w:p>
    <w:p>
      <w:pPr>
        <w:pStyle w:val="PreformattedText"/>
        <w:bidi w:val="0"/>
        <w:spacing w:before="0" w:after="0"/>
        <w:jc w:val="left"/>
        <w:rPr/>
      </w:pPr>
      <w:r>
        <w:rPr/>
        <w:t>9X+zw+2nRXPcoaaGMisAAKHuGkgV/pNEHhPCksS+fSN3JmYsVjazJySM8oX9l1/blq6yQRvEIpb+NJ</w:t>
      </w:r>
    </w:p>
    <w:p>
      <w:pPr>
        <w:pStyle w:val="PreformattedText"/>
        <w:bidi w:val="0"/>
        <w:spacing w:before="0" w:after="0"/>
        <w:jc w:val="left"/>
        <w:rPr/>
      </w:pPr>
      <w:r>
        <w:rPr/>
        <w:t>JohT5CAMLeRJQT9fauxt2vbqC28mP8uJ/lnqNPcrnK15L5P5g5nvJB/i8DeHmhllYDw1U5o0h8K4jB</w:t>
      </w:r>
    </w:p>
    <w:p>
      <w:pPr>
        <w:pStyle w:val="PreformattedText"/>
        <w:bidi w:val="0"/>
        <w:spacing w:before="0" w:after="0"/>
        <w:jc w:val="left"/>
        <w:rPr/>
      </w:pPr>
      <w:r>
        <w:rPr/>
        <w:t>/Eso9ei308sk8ks02nyTTtVVEnqSKslqGqKiaaqktahFkNwt5ZbkKFX3MVsqxxrEqURQAPs8q+mB9p</w:t>
      </w:r>
    </w:p>
    <w:p>
      <w:pPr>
        <w:pStyle w:val="PreformattedText"/>
        <w:bidi w:val="0"/>
        <w:spacing w:before="0" w:after="0"/>
        <w:jc w:val="left"/>
        <w:rPr/>
      </w:pPr>
      <w:r>
        <w:rPr/>
        <w:t>64x7jf3u6X13ud/MZL25laWRjxLuSzn82J+Q6VNAYDJG0hmh+2gidJFp2/idLFHj5GL0uGF4poI3Y/</w:t>
      </w:r>
    </w:p>
    <w:p>
      <w:pPr>
        <w:pStyle w:val="PreformattedText"/>
        <w:bidi w:val="0"/>
        <w:spacing w:before="0" w:after="0"/>
        <w:jc w:val="left"/>
        <w:rPr/>
      </w:pPr>
      <w:r>
        <w:rPr/>
        <w:t>uynVps1x7WrxqPIfnw8h/lPRY2oinz+3z9epMcUsENKX0GImBWkp5j9v5fsGmtPlrGWlrbPqaC9mT/</w:t>
      </w:r>
    </w:p>
    <w:p>
      <w:pPr>
        <w:pStyle w:val="PreformattedText"/>
        <w:bidi w:val="0"/>
        <w:spacing w:before="0" w:after="0"/>
        <w:jc w:val="left"/>
        <w:rPr/>
      </w:pPr>
      <w:r>
        <w:rPr/>
        <w:t>Xt7dWNjo7cU/yevl02XNTkjOf9genWHS1OkM0iwmn1QQhpYpBjXbwVLOHxQCVNRNNqs1RJ9PwRYe7F</w:t>
      </w:r>
    </w:p>
    <w:p>
      <w:pPr>
        <w:pStyle w:val="PreformattedText"/>
        <w:bidi w:val="0"/>
        <w:spacing w:before="0" w:after="0"/>
        <w:jc w:val="left"/>
        <w:rPr/>
      </w:pPr>
      <w:r>
        <w:rPr/>
        <w:t>Rp1kADA4/wCT1+Z63UGq1NeP+o/5OvWtNBTj7uOqWjoIRFLLTz5bQaKUCWOoW1HjoZJuAjAuRwWvYm</w:t>
      </w:r>
    </w:p>
    <w:p>
      <w:pPr>
        <w:pStyle w:val="PreformattedText"/>
        <w:bidi w:val="0"/>
        <w:spacing w:before="0" w:after="0"/>
        <w:jc w:val="left"/>
        <w:rPr/>
      </w:pPr>
      <w:r>
        <w:rPr/>
        <w:t>rYUqpOqg9K8PI8B15Kg6vKp+zj1GiqAqBiKVqT7qBKkMlQuKmnipZlENVUHXX5KsFtSlAEW17m/Kfz</w:t>
      </w:r>
    </w:p>
    <w:p>
      <w:pPr>
        <w:pStyle w:val="PreformattedText"/>
        <w:bidi w:val="0"/>
        <w:spacing w:before="0" w:after="0"/>
        <w:jc w:val="left"/>
        <w:rPr/>
      </w:pPr>
      <w:r>
        <w:rPr/>
        <w:t>XAK+deHD9pPTpaopSn+rj6DrsB/NCEE4q/JD4o3gT+LQlaJpVbFQFPsY6OQEyMZLlgpH5t7eYgMg0E</w:t>
      </w:r>
    </w:p>
    <w:p>
      <w:pPr>
        <w:pStyle w:val="PreformattedText"/>
        <w:bidi w:val="0"/>
        <w:spacing w:before="0" w:after="0"/>
        <w:jc w:val="left"/>
        <w:rPr/>
      </w:pPr>
      <w:r>
        <w:rPr/>
        <w:t>HGPPhXHlT7evVBBpw/lx8/OvWOKWIwyAy0j05ZPQWthppYcbJJPPX1esVslVGzEiCJ1RWNgSBb3qCj</w:t>
      </w:r>
    </w:p>
    <w:p>
      <w:pPr>
        <w:pStyle w:val="PreformattedText"/>
        <w:bidi w:val="0"/>
        <w:spacing w:before="0" w:after="0"/>
        <w:jc w:val="left"/>
        <w:rPr/>
      </w:pPr>
      <w:r>
        <w:rPr/>
        <w:t>1BZfzwvDNTx/IdUkJWhINf58fIdcStReBBBUmoCN9vJ44xkDTQ4xfGaSJh9pFjzM3qla8yq3Jufenb</w:t>
      </w:r>
    </w:p>
    <w:p>
      <w:pPr>
        <w:pStyle w:val="PreformattedText"/>
        <w:bidi w:val="0"/>
        <w:spacing w:before="0" w:after="0"/>
        <w:jc w:val="left"/>
        <w:rPr/>
      </w:pPr>
      <w:r>
        <w:rPr/>
        <w:t>AFDx4+dKfsAr+fW1GSdX+bj+2v8usYaOFYI4bPBLrV4GaU4+WscQwrHT1RIqsvIFF3XiNXUAWHtvVS</w:t>
      </w:r>
    </w:p>
    <w:p>
      <w:pPr>
        <w:pStyle w:val="PreformattedText"/>
        <w:bidi w:val="0"/>
        <w:spacing w:before="0" w:after="0"/>
        <w:jc w:val="left"/>
        <w:rPr/>
      </w:pPr>
      <w:r>
        <w:rPr/>
        <w:t>ihxQ+XkT9vn1s6iCaUI/bT5jy/w9cpZ5ZECemKnNSJ5Yppf22IqUjJqahC9RVMY6cF/VoAGlAbH3ti</w:t>
      </w:r>
    </w:p>
    <w:p>
      <w:pPr>
        <w:pStyle w:val="PreformattedText"/>
        <w:bidi w:val="0"/>
        <w:spacing w:before="0" w:after="0"/>
        <w:jc w:val="left"/>
        <w:rPr/>
      </w:pPr>
      <w:r>
        <w:rPr/>
        <w:t>TQDC1r/wAWeJ6uMk1Gacep3hYJE8rOk8VGklEaijCyXkqHkWPCRLaKjjnjbWXlVbBrgkj253ALU9wG</w:t>
      </w:r>
    </w:p>
    <w:p>
      <w:pPr>
        <w:pStyle w:val="PreformattedText"/>
        <w:bidi w:val="0"/>
        <w:spacing w:before="0" w:after="0"/>
        <w:jc w:val="left"/>
        <w:rPr/>
      </w:pPr>
      <w:r>
        <w:rPr/>
        <w:t>Kj5+Q+fz6YNantqD/m8+uqvIU1G1RPUqsK01VKuRmp5QK+R5qVg65Wcj7ZUd1BRIhq5Kr9AfdmkXSX</w:t>
      </w:r>
    </w:p>
    <w:p>
      <w:pPr>
        <w:pStyle w:val="PreformattedText"/>
        <w:bidi w:val="0"/>
        <w:spacing w:before="0" w:after="0"/>
        <w:jc w:val="left"/>
        <w:rPr/>
      </w:pPr>
      <w:r>
        <w:rPr/>
        <w:t>YjiakYOf8AJ1oBsItaeQ6TOPWqkmkaqp4UmlqZZZqeGBitNTQwfb5CFGJciHDUUi1Kryrzsebj2kjV</w:t>
      </w:r>
    </w:p>
    <w:p>
      <w:pPr>
        <w:pStyle w:val="PreformattedText"/>
        <w:bidi w:val="0"/>
        <w:spacing w:before="0" w:after="0"/>
        <w:jc w:val="left"/>
        <w:rPr/>
      </w:pPr>
      <w:r>
        <w:rPr/>
        <w:t>6kuKOTw+ziP9qKH7elRKj4a0/wA/D9px9nSmieoURmP9yrSSD/JCkE7PV42FTj6OoRgTKcvi3atqNR</w:t>
      </w:r>
    </w:p>
    <w:p>
      <w:pPr>
        <w:pStyle w:val="PreformattedText"/>
        <w:bidi w:val="0"/>
        <w:spacing w:before="0" w:after="0"/>
        <w:jc w:val="left"/>
        <w:rPr/>
      </w:pPr>
      <w:r>
        <w:rPr/>
        <w:t>IJQKbgWDhZyABnPrxI/wA4yemqgECg4f4fP8jjqVFPMoVIpHmpmiihglSFI5qunqpjNipy84CGfPTB</w:t>
      </w:r>
    </w:p>
    <w:p>
      <w:pPr>
        <w:pStyle w:val="PreformattedText"/>
        <w:bidi w:val="0"/>
        <w:spacing w:before="0" w:after="0"/>
        <w:jc w:val="left"/>
        <w:rPr/>
      </w:pPr>
      <w:r>
        <w:rPr/>
        <w:t>qSUekrCCv4t7dQuBUE6CMev9H/ejg9abAGc+fp8x+XHrgrD992MbJ4/M9dBEofGRyS6Kirh1ECVtvV</w:t>
      </w:r>
    </w:p>
    <w:p>
      <w:pPr>
        <w:pStyle w:val="PreformattedText"/>
        <w:bidi w:val="0"/>
        <w:spacing w:before="0" w:after="0"/>
        <w:jc w:val="left"/>
        <w:rPr/>
      </w:pPr>
      <w:r>
        <w:rPr/>
        <w:t>JNJTggL6+bcXqK1Jpj/B6n/anA6v2mmc+h8/l+fHrKusIP8mWUHUzULRhVDrdajDSkEylaDjITkj1y</w:t>
      </w:r>
    </w:p>
    <w:p>
      <w:pPr>
        <w:pStyle w:val="PreformattedText"/>
        <w:bidi w:val="0"/>
        <w:spacing w:before="0" w:after="0"/>
        <w:jc w:val="left"/>
        <w:rPr/>
      </w:pPr>
      <w:r>
        <w:rPr/>
        <w:t>emwHJ9VqgiOopWn+EflxPVagHj+f+A/n8I6cQ4EMkWhZxAFemqFpqiMzSK0SjLOkkjE1e8aVftwALL</w:t>
      </w:r>
    </w:p>
    <w:p>
      <w:pPr>
        <w:pStyle w:val="PreformattedText"/>
        <w:bidi w:val="0"/>
        <w:spacing w:before="0" w:after="0"/>
        <w:jc w:val="left"/>
        <w:rPr/>
      </w:pPr>
      <w:r>
        <w:rPr/>
        <w:t>EBpBI9qEdtK8RQ8Kevmf8AT8B001K8P5/y/wBr59Yonjf7gU+mGJKuIw04p6lVpjNf+GyGs5d6LZdW</w:t>
      </w:r>
    </w:p>
    <w:p>
      <w:pPr>
        <w:pStyle w:val="PreformattedText"/>
        <w:bidi w:val="0"/>
        <w:spacing w:before="0" w:after="0"/>
        <w:jc w:val="left"/>
        <w:rPr/>
      </w:pPr>
      <w:r>
        <w:rPr/>
        <w:t>DG6ppKyNqve497BDDSVxXhT/AHnPop6s1Do7fzr+3826kpUUphqUqDUU9LEhqJEaSeKaHGVFS0O4YD</w:t>
      </w:r>
    </w:p>
    <w:p>
      <w:pPr>
        <w:pStyle w:val="PreformattedText"/>
        <w:bidi w:val="0"/>
        <w:spacing w:before="0" w:after="0"/>
        <w:jc w:val="left"/>
        <w:rPr/>
      </w:pPr>
      <w:r>
        <w:rPr/>
        <w:t>CYS75TcFYgqIbFSI+bcke/agVbDBOIHoDhh9pPD5dXWNsEULU/aRw/IDj8+pdPHUx1NWr6Jqz76nph</w:t>
      </w:r>
    </w:p>
    <w:p>
      <w:pPr>
        <w:pStyle w:val="PreformattedText"/>
        <w:bidi w:val="0"/>
        <w:spacing w:before="0" w:after="0"/>
        <w:jc w:val="left"/>
        <w:rPr/>
      </w:pPr>
      <w:r>
        <w:rPr/>
        <w:t>BSy0comzGPozJRUsbxh4Ri4MK95Q91MwIuW9PvwfRWrU/wApHAelKca9VkVjp0jH+Q+f216hn7NaSO</w:t>
      </w:r>
    </w:p>
    <w:p>
      <w:pPr>
        <w:pStyle w:val="PreformattedText"/>
        <w:bidi w:val="0"/>
        <w:spacing w:before="0" w:after="0"/>
        <w:jc w:val="left"/>
        <w:rPr/>
      </w:pPr>
      <w:r>
        <w:rPr/>
        <w:t>OMzS4/xN5GZadqiSgqpi6ZKNDGGetky7CnTTqeGLVwBY+/Oy0ouV4ftyD9tcfIdeXUGyDq/lX0/Z/P</w:t>
      </w:r>
    </w:p>
    <w:p>
      <w:pPr>
        <w:pStyle w:val="PreformattedText"/>
        <w:bidi w:val="0"/>
        <w:spacing w:before="0" w:after="0"/>
        <w:jc w:val="left"/>
        <w:rPr/>
      </w:pPr>
      <w:r>
        <w:rPr/>
        <w:t>pwaWcJKlRUeJzJWLXu2uSGiztPFEP4nCsSlfCcYwpYyjOnlJYjn3R9VdXAH+Rp1ui08/84/1Z69RRz</w:t>
      </w:r>
    </w:p>
    <w:p>
      <w:pPr>
        <w:pStyle w:val="PreformattedText"/>
        <w:bidi w:val="0"/>
        <w:spacing w:before="0" w:after="0"/>
        <w:jc w:val="left"/>
        <w:rPr/>
      </w:pPr>
      <w:r>
        <w:rPr/>
        <w:t>SNTCkpxS1sdRNItM8CCnpahEX7vBTRzSSaosVRD7t1BYeZwdPHvaE0Riwx5fPzB+zj1tgo+f8Aqwfz</w:t>
      </w:r>
    </w:p>
    <w:p>
      <w:pPr>
        <w:pStyle w:val="PreformattedText"/>
        <w:bidi w:val="0"/>
        <w:spacing w:before="0" w:after="0"/>
        <w:jc w:val="left"/>
        <w:rPr/>
      </w:pPr>
      <w:r>
        <w:rPr/>
        <w:t>6k089MsciyBqqgTHpRsszwisn29V5D/IapxTiUy5WTJJdxYnwqARx7sKkg6axgZ+yuD9vTbqG0ilHr</w:t>
      </w:r>
    </w:p>
    <w:p>
      <w:pPr>
        <w:pStyle w:val="PreformattedText"/>
        <w:bidi w:val="0"/>
        <w:spacing w:before="0" w:after="0"/>
        <w:jc w:val="left"/>
        <w:rPr/>
      </w:pPr>
      <w:r>
        <w:rPr/>
        <w:t>/MDI+zqQlXUaPDFLR/dTVlQHyjVE7wPuOGBGpc28aqrxYmDFOYGRSFeY6pAGt7c1yHtDAEtxPr6/ZT</w:t>
      </w:r>
    </w:p>
    <w:p>
      <w:pPr>
        <w:pStyle w:val="PreformattedText"/>
        <w:bidi w:val="0"/>
        <w:spacing w:before="0" w:after="0"/>
        <w:jc w:val="left"/>
        <w:rPr/>
      </w:pPr>
      <w:r>
        <w:rPr/>
        <w:t>/Z60FQNlDSgx8vT7a9c0FGKUzyQqaFkqqqKlJqv3sQZY6TMbbp2jZH+9z1SfOALhFIFyTf37WBk/BX</w:t>
      </w:r>
    </w:p>
    <w:p>
      <w:pPr>
        <w:pStyle w:val="PreformattedText"/>
        <w:bidi w:val="0"/>
        <w:spacing w:before="0" w:after="0"/>
        <w:jc w:val="left"/>
        <w:rPr/>
      </w:pPr>
      <w:r>
        <w:rPr/>
        <w:t>GK48wPt9OrksNIr31z9vEN9gGOpWLqoqlp6eeqExMsdJIUjrPM9V4vNgMzGkipFUU+yQArLdWf1nSS</w:t>
      </w:r>
    </w:p>
    <w:p>
      <w:pPr>
        <w:pStyle w:val="PreformattedText"/>
        <w:bidi w:val="0"/>
        <w:spacing w:before="0" w:after="0"/>
        <w:jc w:val="left"/>
        <w:rPr/>
      </w:pPr>
      <w:r>
        <w:rPr/>
        <w:t>Lm8bFh4ZZQtfL14hvnp8+m2AAJ0Zp/xY/wBt1hjJgmIFQkVQy1rq+rIzTCCBRNk5Qp0O2T3el/DdRZ</w:t>
      </w:r>
    </w:p>
    <w:p>
      <w:pPr>
        <w:pStyle w:val="PreformattedText"/>
        <w:bidi w:val="0"/>
        <w:spacing w:before="0" w:after="0"/>
        <w:jc w:val="left"/>
        <w:rPr/>
      </w:pPr>
      <w:r>
        <w:rPr/>
        <w:t>DqDLe3vahFDd1XqTUV8smnzfyHW9TMBQHTgeXHy/JfPrGZFqJjL9nFJTR0dMpiQ5SEDGSqsuMwaaYy</w:t>
      </w:r>
    </w:p>
    <w:p>
      <w:pPr>
        <w:pStyle w:val="PreformattedText"/>
        <w:bidi w:val="0"/>
        <w:spacing w:before="0" w:after="0"/>
        <w:jc w:val="left"/>
        <w:rPr/>
      </w:pPr>
      <w:r>
        <w:rPr/>
        <w:t>sq7VeRZZtXqutiCefbOvxXZ3UlABgihp5D8ut1Iwpo1eOOPmf9t0oaSsnaoYS5WFayStnAyhlqpkbN</w:t>
      </w:r>
    </w:p>
    <w:p>
      <w:pPr>
        <w:pStyle w:val="PreformattedText"/>
        <w:bidi w:val="0"/>
        <w:spacing w:before="0" w:after="0"/>
        <w:jc w:val="left"/>
        <w:rPr/>
      </w:pPr>
      <w:r>
        <w:rPr/>
        <w:t>U0fjk3TLT6Vlp4ZqNmp4+NK8HgH2oSpZsgE+vr6/5OqZ4AGlPlw9P256yvPLVtJ5jK6DGGPHUdHVrL</w:t>
      </w:r>
    </w:p>
    <w:p>
      <w:pPr>
        <w:pStyle w:val="PreformattedText"/>
        <w:bidi w:val="0"/>
        <w:spacing w:before="0" w:after="0"/>
        <w:jc w:val="left"/>
        <w:rPr/>
      </w:pPr>
      <w:r>
        <w:rPr/>
        <w:t>NjNsSTSU+YwUGPgpkAzeUrliqIIyxkSEgJr9XtyNELO70oBjNKKOIHqSf83W2BUKQ3nx+fkfs64SSa</w:t>
      </w:r>
    </w:p>
    <w:p>
      <w:pPr>
        <w:pStyle w:val="PreformattedText"/>
        <w:bidi w:val="0"/>
        <w:spacing w:before="0" w:after="0"/>
        <w:jc w:val="left"/>
        <w:rPr/>
      </w:pPr>
      <w:r>
        <w:rPr/>
        <w:t>fMlZM9Qk8+Ep8qsDY9pK/KAOm00pZamJIYqGmhdTWgHSxiBLWAHvUgIGkEEBhX7fw0+Xr+zrQq3AUI</w:t>
      </w:r>
    </w:p>
    <w:p>
      <w:pPr>
        <w:pStyle w:val="PreformattedText"/>
        <w:bidi w:val="0"/>
        <w:spacing w:before="0" w:after="0"/>
        <w:jc w:val="left"/>
        <w:rPr/>
      </w:pPr>
      <w:r>
        <w:rPr/>
        <w:t>Bpny/F+fp1NhWoNTAtIUqqhamrmiLQ0NTT1ufiVmzs9XSF1E2Op6ZWajS+hpANNiWJ8GYcNJJJ8uJ8</w:t>
      </w:r>
    </w:p>
    <w:p>
      <w:pPr>
        <w:pStyle w:val="PreformattedText"/>
        <w:bidi w:val="0"/>
        <w:spacing w:before="0" w:after="0"/>
        <w:jc w:val="left"/>
        <w:rPr/>
      </w:pPr>
      <w:r>
        <w:rPr/>
        <w:t>/nT061RNFXJpQeuF/DT5149YXokg+ymhd0xi08zUeUkxY+6TbayNr3ZUfaSeJq5qp/tzH/AJxFA/Nr</w:t>
      </w:r>
    </w:p>
    <w:p>
      <w:pPr>
        <w:pStyle w:val="PreformattedText"/>
        <w:bidi w:val="0"/>
        <w:spacing w:before="0" w:after="0"/>
        <w:jc w:val="left"/>
        <w:rPr/>
      </w:pPr>
      <w:r>
        <w:rPr/>
        <w:t>7dShB4VyD5U9fl6dXoCDQVbGPn6dencCOanemeCrjjkqqungMtOYAXRl2qtnYVVTuWlHnddMbq5sQo</w:t>
      </w:r>
    </w:p>
    <w:p>
      <w:pPr>
        <w:pStyle w:val="PreformattedText"/>
        <w:bidi w:val="0"/>
        <w:spacing w:before="0" w:after="0"/>
        <w:jc w:val="left"/>
        <w:rPr/>
      </w:pPr>
      <w:r>
        <w:rPr/>
        <w:t>J9ssJGRmNRHThWo+z0qeqedKj/AFfi/LqO0riGRfMs9E1TQUdVDFXrGKqimSVsLQ00bxqrJtOpnVqg</w:t>
      </w:r>
    </w:p>
    <w:p>
      <w:pPr>
        <w:pStyle w:val="PreformattedText"/>
        <w:bidi w:val="0"/>
        <w:spacing w:before="0" w:after="0"/>
        <w:jc w:val="left"/>
        <w:rPr/>
      </w:pPr>
      <w:r>
        <w:rPr/>
        <w:t>8mG7CxazCwLlUqe3AoT5fhp/pTx9OrKFBqy9+aH/AAk/6bp+jqa6vctNMtTkWysktLIwx89Pk9wUtI</w:t>
      </w:r>
    </w:p>
    <w:p>
      <w:pPr>
        <w:pStyle w:val="PreformattedText"/>
        <w:bidi w:val="0"/>
        <w:spacing w:before="0" w:after="0"/>
        <w:jc w:val="left"/>
        <w:rPr/>
      </w:pPr>
      <w:r>
        <w:rPr/>
        <w:t>RXVCSBSz4Zsd6Y9ShZHF+S7EXZmrIS1XJz86cetDSgUKppT9g/z9YZhS6Ialz9tRyCqSmzFTS1JlOD</w:t>
      </w:r>
    </w:p>
    <w:p>
      <w:pPr>
        <w:pStyle w:val="PreformattedText"/>
        <w:bidi w:val="0"/>
        <w:spacing w:before="0" w:after="0"/>
        <w:jc w:val="left"/>
        <w:rPr/>
      </w:pPr>
      <w:r>
        <w:rPr/>
        <w:t>qJVD7lqI4ZrNPgMghjgHKlCtgSo91kcyeEK6FB+KnFfU/YcdeoSDQVNOHz9B9oz1MjbxrUQyrBStGX</w:t>
      </w:r>
    </w:p>
    <w:p>
      <w:pPr>
        <w:pStyle w:val="PreformattedText"/>
        <w:bidi w:val="0"/>
        <w:spacing w:before="0" w:after="0"/>
        <w:jc w:val="left"/>
        <w:rPr/>
      </w:pPr>
      <w:r>
        <w:rPr/>
        <w:t>SaaSpaBqGf7SFKuvmppdSz1W6qT1i92PAJLKB70xDO+lABgDyqaZP58R1VdSqvdX/Vw/Lh1JZlMVYs</w:t>
      </w:r>
    </w:p>
    <w:p>
      <w:pPr>
        <w:pStyle w:val="PreformattedText"/>
        <w:bidi w:val="0"/>
        <w:spacing w:before="0" w:after="0"/>
        <w:jc w:val="left"/>
        <w:rPr/>
      </w:pPr>
      <w:r>
        <w:rPr/>
        <w:t>jQ/ZmkoqKumhajrFpdqZKoj/AIbSUzEQSmrosgQtRIpLGB3VxZvdgkjNIdAooAPyUntp6mvVDTH2k/</w:t>
      </w:r>
    </w:p>
    <w:p>
      <w:pPr>
        <w:pStyle w:val="PreformattedText"/>
        <w:bidi w:val="0"/>
        <w:spacing w:before="0" w:after="0"/>
        <w:jc w:val="left"/>
        <w:rPr/>
      </w:pPr>
      <w:r>
        <w:rPr/>
        <w:t>aRxr8um2VpIjlC0Qjlimmp5IPtMnSR11XSEU6bWWSIzasdWQusnDISFN7kWbbh+5VYEnjQ5+ynp1ZO</w:t>
      </w:r>
    </w:p>
    <w:p>
      <w:pPr>
        <w:pStyle w:val="PreformattedText"/>
        <w:bidi w:val="0"/>
        <w:spacing w:before="0" w:after="0"/>
        <w:jc w:val="left"/>
        <w:rPr/>
      </w:pPr>
      <w:r>
        <w:rPr/>
        <w:t>CME7aYJIP+2/ydYKqRJKwU4k80yS0cCh8pBM1Xl1id8PlFSeFNOD2/IyxA8MrAqx0nSujINLxhRkjG</w:t>
      </w:r>
    </w:p>
    <w:p>
      <w:pPr>
        <w:pStyle w:val="PreformattedText"/>
        <w:bidi w:val="0"/>
        <w:spacing w:before="0" w:after="0"/>
        <w:jc w:val="left"/>
        <w:rPr/>
      </w:pPr>
      <w:r>
        <w:rPr/>
        <w:t>NJNMGn+XrYDaQScZ/IeY+09JxyHpXnaBaqeeWvnhlqaGOKauytNI8G56qofHsYTRUSOJ4GugOuwspK</w:t>
      </w:r>
    </w:p>
    <w:p>
      <w:pPr>
        <w:pStyle w:val="PreformattedText"/>
        <w:bidi w:val="0"/>
        <w:spacing w:before="0" w:after="0"/>
        <w:jc w:val="left"/>
        <w:rPr/>
      </w:pPr>
      <w:r>
        <w:rPr/>
        <w:t>nZdCpVQB56SKH0OfMDiOtqp1KSDThXjT0/M9NtJKEnpXoszFTTIaQ0uW+9qsVTKtMxqsXuarEpJpo6</w:t>
      </w:r>
    </w:p>
    <w:p>
      <w:pPr>
        <w:pStyle w:val="PreformattedText"/>
        <w:bidi w:val="0"/>
        <w:spacing w:before="0" w:after="0"/>
        <w:jc w:val="left"/>
        <w:rPr/>
      </w:pPr>
      <w:r>
        <w:rPr/>
        <w:t>uKNqZPItkVgBpNgzDsQRICS/CvD7Cft6cZQBTR/q8wOpNXVK7pM6Sx4wUdSr00wir5MNt7IsDkZ3ip</w:t>
      </w:r>
    </w:p>
    <w:p>
      <w:pPr>
        <w:pStyle w:val="PreformattedText"/>
        <w:bidi w:val="0"/>
        <w:spacing w:before="0" w:after="0"/>
        <w:jc w:val="left"/>
        <w:rPr/>
      </w:pPr>
      <w:r>
        <w:rPr/>
        <w:t>xHO1dNUyh45FGtQLXBIBc16RqZRppnFaL1QKQEFe6o/b5f8AFdTMdPDT+FYC+PqUKhYYqzI41cfLjE</w:t>
      </w:r>
    </w:p>
    <w:p>
      <w:pPr>
        <w:pStyle w:val="PreformattedText"/>
        <w:bidi w:val="0"/>
        <w:spacing w:before="0" w:after="0"/>
        <w:jc w:val="left"/>
        <w:rPr/>
      </w:pPr>
      <w:r>
        <w:rPr/>
        <w:t>EaUyCtZ4Xyu5MXI3kK6jIxAuCQvu0cqp2haN8qin7fUeXWmBZjWla+nH/ij1OnSFoaVXVqaE0q0dPU</w:t>
      </w:r>
    </w:p>
    <w:p>
      <w:pPr>
        <w:pStyle w:val="PreformattedText"/>
        <w:bidi w:val="0"/>
        <w:spacing w:before="0" w:after="0"/>
        <w:jc w:val="left"/>
        <w:rPr/>
      </w:pPr>
      <w:r>
        <w:rPr/>
        <w:t>1YZabB46qZ6rbRpqmgVvPlzMrU7oxDAPdSDbT4OZCFxQcPs8j9p4Hrx7dRGfX7fPrJT1BkSvkeHQsF</w:t>
      </w:r>
    </w:p>
    <w:p>
      <w:pPr>
        <w:pStyle w:val="PreformattedText"/>
        <w:bidi w:val="0"/>
        <w:spacing w:before="0" w:after="0"/>
        <w:jc w:val="left"/>
        <w:rPr/>
      </w:pPr>
      <w:r>
        <w:rPr/>
        <w:t>BT+WAV618GPxeTl8E2Eo2dTUjJQ16h2RipJms55sXGdKyF1GryAp2inl51rw6ofwZOkn55I/lTrhDL</w:t>
      </w:r>
    </w:p>
    <w:p>
      <w:pPr>
        <w:pStyle w:val="PreformattedText"/>
        <w:bidi w:val="0"/>
        <w:spacing w:before="0" w:after="0"/>
        <w:jc w:val="left"/>
        <w:rPr/>
      </w:pPr>
      <w:r>
        <w:rPr/>
        <w:t>LHJVSuQlaTGUjoZaqnqRkKQTgYGKaNo2hjy1NK6TrGChA0kWJX3oSBIzpK1pU14/YPt8+m5GDFKsR/</w:t>
      </w:r>
    </w:p>
    <w:p>
      <w:pPr>
        <w:pStyle w:val="PreformattedText"/>
        <w:bidi w:val="0"/>
        <w:spacing w:before="0" w:after="0"/>
        <w:jc w:val="left"/>
        <w:rPr/>
      </w:pPr>
      <w:r>
        <w:rPr/>
        <w:t>gPzPrTy6bZ6yeDympeWsgEEFPUMmVppaeqpKgA4fx6tMstFtStUo2iwVlABQ8e6J4qeIWyukA0Iqa/</w:t>
      </w:r>
    </w:p>
    <w:p>
      <w:pPr>
        <w:pStyle w:val="PreformattedText"/>
        <w:bidi w:val="0"/>
        <w:spacing w:before="0" w:after="0"/>
        <w:jc w:val="left"/>
        <w:rPr/>
      </w:pPr>
      <w:r>
        <w:rPr/>
        <w:t>Dx8h+3q4KsqkEVrj1FMH9vl1wP3MssLopq6uWepqaWeqTGn7nKYymRM1VVdOxp3hx89AwMQ9B1D0jm</w:t>
      </w:r>
    </w:p>
    <w:p>
      <w:pPr>
        <w:pStyle w:val="PreformattedText"/>
        <w:bidi w:val="0"/>
        <w:spacing w:before="0" w:after="0"/>
        <w:jc w:val="left"/>
        <w:rPr/>
      </w:pPr>
      <w:r>
        <w:rPr/>
        <w:t>/ttAQ41J+Inyr9pHThyDU0wK/nw6aGEC0yyO0f2qUssKVox1XG8e18rUKabPXpKgiPMffIY4wFJVdL</w:t>
      </w:r>
    </w:p>
    <w:p>
      <w:pPr>
        <w:pStyle w:val="PreformattedText"/>
        <w:bidi w:val="0"/>
        <w:spacing w:before="0" w:after="0"/>
        <w:jc w:val="left"/>
        <w:rPr/>
      </w:pPr>
      <w:r>
        <w:rPr/>
        <w:t>fm/t12QyFlQICAPM4/iqfMn/AGOtuCakr+VfP0/y9ZHrBeWIIaaoZoahqSCtkpJsfUoI/JS00NRHJT</w:t>
      </w:r>
    </w:p>
    <w:p>
      <w:pPr>
        <w:pStyle w:val="PreformattedText"/>
        <w:bidi w:val="0"/>
        <w:spacing w:before="0" w:after="0"/>
        <w:jc w:val="left"/>
        <w:rPr/>
      </w:pPr>
      <w:r>
        <w:rPr/>
        <w:t>z5PcNJD5GLEgPIG/c4KtMy6yKfMUxQjyzglvOvWhQhM48/n+zyHUSoakMc/wB55J6dzFjGjiFBkZHx</w:t>
      </w:r>
    </w:p>
    <w:p>
      <w:pPr>
        <w:pStyle w:val="PreformattedText"/>
        <w:bidi w:val="0"/>
        <w:spacing w:before="0" w:after="0"/>
        <w:jc w:val="left"/>
        <w:rPr/>
      </w:pPr>
      <w:r>
        <w:rPr/>
        <w:t>Ux/yLEU6qFd/tK6RfuprM2u4PANmmKyM2tmBpSo8/UU+3HTrPQBUUU/P9v8Am680ddTzx1BRfupqt5</w:t>
      </w:r>
    </w:p>
    <w:p>
      <w:pPr>
        <w:pStyle w:val="PreformattedText"/>
        <w:bidi w:val="0"/>
        <w:spacing w:before="0" w:after="0"/>
        <w:jc w:val="left"/>
        <w:rPr/>
      </w:pPr>
      <w:r>
        <w:rPr/>
        <w:t>YRNS1ZpMlm8JShKmF5KR546bEJixZzcrI8ZDMfflfUw1/EWwCMEjyNK4p+3psqFU6OGnj8j5/b/g6a</w:t>
      </w:r>
    </w:p>
    <w:p>
      <w:pPr>
        <w:pStyle w:val="PreformattedText"/>
        <w:bidi w:val="0"/>
        <w:spacing w:before="0" w:after="0"/>
        <w:jc w:val="left"/>
        <w:rPr/>
      </w:pPr>
      <w:r>
        <w:rPr/>
        <w:t>VqoHnjWDILOqU1T4ci0gSm/hryB6bcc8NfHTq1PTVDiGjIDFLAgXBX3uSSRCNLUqCCwIpxwaGmPIf4</w:t>
      </w:r>
    </w:p>
    <w:p>
      <w:pPr>
        <w:pStyle w:val="PreformattedText"/>
        <w:bidi w:val="0"/>
        <w:spacing w:before="0" w:after="0"/>
        <w:jc w:val="left"/>
        <w:rPr/>
      </w:pPr>
      <w:r>
        <w:rPr/>
        <w:t>OmwVIYNWmMEfyx5+vTfUTlI4qwRxUpihFUkE9PFJV0FJUuaPPVIhop3NXmc3Ex0WVWjYKyre4Kd+xk</w:t>
      </w:r>
    </w:p>
    <w:p>
      <w:pPr>
        <w:pStyle w:val="PreformattedText"/>
        <w:bidi w:val="0"/>
        <w:spacing w:before="0" w:after="0"/>
        <w:jc w:val="left"/>
        <w:rPr/>
      </w:pPr>
      <w:r>
        <w:rPr/>
        <w:t>AH6emtONK4JPz8+roquSa5JA9K08vs6wStBGoppamoggp1hwskonLvS4m7Vu3YIi3q/jGQmfw1EyGy</w:t>
      </w:r>
    </w:p>
    <w:p>
      <w:pPr>
        <w:pStyle w:val="PreformattedText"/>
        <w:bidi w:val="0"/>
        <w:spacing w:before="0" w:after="0"/>
        <w:jc w:val="left"/>
        <w:rPr/>
      </w:pPr>
      <w:r>
        <w:rPr/>
        <w:t>IdLAEW91R0YHuoPhP2eX5ngenXC9rKMkk/5D+XWOSp+5DmSEVFol10EDx1M/24Pjrtl45wsa1H26j7</w:t>
      </w:r>
    </w:p>
    <w:p>
      <w:pPr>
        <w:pStyle w:val="PreformattedText"/>
        <w:bidi w:val="0"/>
        <w:spacing w:before="0" w:after="0"/>
        <w:jc w:val="left"/>
        <w:rPr/>
      </w:pPr>
      <w:r>
        <w:rPr/>
        <w:t>mdtCahwT9fflWkqgRhjT4eP2qPs4nqtDpBHCvGmPt6zWZnOlaUSTyCmauSOSDH5LKUTtV4GvlIbxQb</w:t>
      </w:r>
    </w:p>
    <w:p>
      <w:pPr>
        <w:pStyle w:val="PreformattedText"/>
        <w:bidi w:val="0"/>
        <w:spacing w:before="0" w:after="0"/>
        <w:jc w:val="left"/>
        <w:rPr/>
      </w:pPr>
      <w:r>
        <w:rPr/>
        <w:t>f29HGscpOkuy2JubHzdkhMdMmhNKAn5fIcOnQiMF1YPkPOnn+Z6TW4q+OOiWoeOVad6eqrItBnE8NP</w:t>
      </w:r>
    </w:p>
    <w:p>
      <w:pPr>
        <w:pStyle w:val="PreformattedText"/>
        <w:bidi w:val="0"/>
        <w:spacing w:before="0" w:after="0"/>
        <w:jc w:val="left"/>
        <w:rPr/>
      </w:pPr>
      <w:r>
        <w:rPr/>
        <w:t>lSYNwo6M3kFdmMkFeJHuaejUmyBrlq4lRYz58fWtDx/aeHoOm4g7NXgR/qH8uPz6DvbSlKaB4xH56m</w:t>
      </w:r>
    </w:p>
    <w:p>
      <w:pPr>
        <w:pStyle w:val="PreformattedText"/>
        <w:bidi w:val="0"/>
        <w:spacing w:before="0" w:after="0"/>
        <w:jc w:val="left"/>
        <w:rPr/>
      </w:pPr>
      <w:r>
        <w:rPr/>
        <w:t>aaqMjM8UYnKmSBgZBaKD7JpYbk2LuoP04LbUAgVGWr+3yz9lR9p6UyMaV/D0vaaWkWlMYhUU4gaeCk</w:t>
      </w:r>
    </w:p>
    <w:p>
      <w:pPr>
        <w:pStyle w:val="PreformattedText"/>
        <w:bidi w:val="0"/>
        <w:spacing w:before="0" w:after="0"/>
        <w:jc w:val="left"/>
        <w:rPr/>
      </w:pPr>
      <w:r>
        <w:rPr/>
        <w:t>TKSFzRuypBt+qMcS+XIQTgyj+0FHI49msQjVCoWiFfh1eX8B9SDn5dJmMhbj3V4+X2/Z09GGOSWZ/w</w:t>
      </w:r>
    </w:p>
    <w:p>
      <w:pPr>
        <w:pStyle w:val="PreformattedText"/>
        <w:bidi w:val="0"/>
        <w:spacing w:before="0" w:after="0"/>
        <w:jc w:val="left"/>
        <w:rPr/>
      </w:pPr>
      <w:r>
        <w:rPr/>
        <w:t>CL+WOAUX3NdHWzTI6ygGqzpWOBnlmwfpiYqLx8cDn3ttGgnxK/n5+v5cP8PVF1h+6Og9acPl+fHpyS</w:t>
      </w:r>
    </w:p>
    <w:p>
      <w:pPr>
        <w:pStyle w:val="PreformattedText"/>
        <w:bidi w:val="0"/>
        <w:spacing w:before="0" w:after="0"/>
        <w:jc w:val="left"/>
        <w:rPr/>
      </w:pPr>
      <w:r>
        <w:rPr/>
        <w:t>WnZXVqiGKl+611MrVdZqpgkKpjJY0pCixNud1RmW4jLG5J+gUpiMaD2k5HmP+iuPW61bJzQ+ma8P2d</w:t>
      </w:r>
    </w:p>
    <w:p>
      <w:pPr>
        <w:pStyle w:val="PreformattedText"/>
        <w:bidi w:val="0"/>
        <w:spacing w:before="0" w:after="0"/>
        <w:jc w:val="left"/>
        <w:rPr/>
      </w:pPr>
      <w:r>
        <w:rPr/>
        <w:t>PFBK5apqWPirGqCWo3lyRjmq5o5I6zASyOsP2sGIpUFRG9tDMvAJF/fgWUTMRivA1OfT8hn06rpNFG</w:t>
      </w:r>
    </w:p>
    <w:p>
      <w:pPr>
        <w:pStyle w:val="PreformattedText"/>
        <w:bidi w:val="0"/>
        <w:spacing w:before="0" w:after="0"/>
        <w:jc w:val="left"/>
        <w:rPr/>
      </w:pPr>
      <w:r>
        <w:rPr/>
        <w:t>rI86fz/PpQxQU8goYqaS8E8MuMkr9WSpWqcb5nl/vIlROZRDU0FYRCJWJE36UA9VrqiPilUpxqRX+l</w:t>
      </w:r>
    </w:p>
    <w:p>
      <w:pPr>
        <w:pStyle w:val="PreformattedText"/>
        <w:bidi w:val="0"/>
        <w:spacing w:before="0" w:after="0"/>
        <w:jc w:val="left"/>
        <w:rPr/>
      </w:pPr>
      <w:r>
        <w:rPr/>
        <w:t>+XD59VLMhIPxU/Z8vtpmnT/STw+WOI0yh0qqZa4zx1nnpZaWrJx+EFAFeMz7kS0vgAOtyl3Gq4sunX</w:t>
      </w:r>
    </w:p>
    <w:p>
      <w:pPr>
        <w:pStyle w:val="PreformattedText"/>
        <w:bidi w:val="0"/>
        <w:spacing w:before="0" w:after="0"/>
        <w:jc w:val="left"/>
        <w:rPr/>
      </w:pPr>
      <w:r>
        <w:rPr/>
        <w:t>GRH2rxBz/taeer063qBzg1/1V/Lp1ieKFbY1aaqc1cpx8rTVVqqHyPFkqAxyABE23GxOiVv25VAW/w</w:t>
      </w:r>
    </w:p>
    <w:p>
      <w:pPr>
        <w:pStyle w:val="PreformattedText"/>
        <w:bidi w:val="0"/>
        <w:spacing w:before="0" w:after="0"/>
        <w:jc w:val="left"/>
        <w:rPr/>
      </w:pPr>
      <w:r>
        <w:rPr/>
        <w:t>BfaxAEJohKGtPT5gf6XphqSgdwx/q/n1jaSkpYRHJPE1NDSTiSeJMtLVNg43jlocujpLGZKioqDonj</w:t>
      </w:r>
    </w:p>
    <w:p>
      <w:pPr>
        <w:pStyle w:val="PreformattedText"/>
        <w:bidi w:val="0"/>
        <w:spacing w:before="0" w:after="0"/>
        <w:jc w:val="left"/>
        <w:rPr/>
      </w:pPr>
      <w:r>
        <w:rPr/>
        <w:t>N3kVNJBFrVdQdKi41UrwJ4ev+TrQOmo8KlQP8PDrE06TJLUy4/Hfdy5MSTxxUVfHENzJCEXEU6eRpk</w:t>
      </w:r>
    </w:p>
    <w:p>
      <w:pPr>
        <w:pStyle w:val="PreformattedText"/>
        <w:bidi w:val="0"/>
        <w:spacing w:before="0" w:after="0"/>
        <w:jc w:val="left"/>
        <w:rPr/>
      </w:pPr>
      <w:r>
        <w:rPr/>
        <w:t>wz4dg0i3KmZQzH21rAOk1rg/5KfZ9vW6MQaNgVH+z1IhnoYjCkTCWJEysKO9JPJUx0FOsU+cL3qVAl</w:t>
      </w:r>
    </w:p>
    <w:p>
      <w:pPr>
        <w:pStyle w:val="PreformattedText"/>
        <w:bidi w:val="0"/>
        <w:spacing w:before="0" w:after="0"/>
        <w:jc w:val="left"/>
        <w:rPr/>
      </w:pPr>
      <w:r>
        <w:rPr/>
        <w:t>lriv22kBwQSGYGxoSHLFVIWv+r9nTgBxkGtP9X59Oc06Vj/cpR/e1TR4mpZv4S1KKWKpkddnvSTSO7</w:t>
      </w:r>
    </w:p>
    <w:p>
      <w:pPr>
        <w:pStyle w:val="PreformattedText"/>
        <w:bidi w:val="0"/>
        <w:spacing w:before="0" w:after="0"/>
        <w:jc w:val="left"/>
        <w:rPr/>
      </w:pPr>
      <w:r>
        <w:rPr/>
        <w:t>Cai8BbIDQ1v1H+vtS3hPJVEZRQcOGB/KvE9eDHTQhSwJHr/wAXT167kE+oPDDKJhNUCKpSmoFVahCJ</w:t>
      </w:r>
    </w:p>
    <w:p>
      <w:pPr>
        <w:pStyle w:val="PreformattedText"/>
        <w:bidi w:val="0"/>
        <w:spacing w:before="0" w:after="0"/>
        <w:jc w:val="left"/>
        <w:rPr/>
      </w:pPr>
      <w:r>
        <w:rPr/>
        <w:t>d105+8d3NJnIT46UhSS7cWN7XOpVFFOn/VXpkurNpwGHrX9vTjHXPGjKTU5Clq0XKUstbU4+nVsXP4</w:t>
      </w:r>
    </w:p>
    <w:p>
      <w:pPr>
        <w:pStyle w:val="PreformattedText"/>
        <w:bidi w:val="0"/>
        <w:spacing w:before="0" w:after="0"/>
        <w:jc w:val="left"/>
        <w:rPr/>
      </w:pPr>
      <w:r>
        <w:rPr/>
        <w:t>f9xskAV5Hn2k6iUJ/nIv1j08e9Eqy0Vu8+uMeVPmPP9vVSHUn+AfLz/wA3p1zi+1q544Z6ils1TR0y</w:t>
      </w:r>
    </w:p>
    <w:p>
      <w:pPr>
        <w:pStyle w:val="PreformattedText"/>
        <w:bidi w:val="0"/>
        <w:spacing w:before="0" w:after="0"/>
        <w:jc w:val="left"/>
        <w:rPr/>
      </w:pPr>
      <w:r>
        <w:rPr/>
        <w:t>vPlaua8MShMbuCJooGDHctawjLgr5EN/IxGj3ZEZxH3jSMceFPP8/L16qxBZiYzqP+X/ADefU/7eWo</w:t>
      </w:r>
    </w:p>
    <w:p>
      <w:pPr>
        <w:pStyle w:val="PreformattedText"/>
        <w:bidi w:val="0"/>
        <w:spacing w:before="0" w:after="0"/>
        <w:jc w:val="left"/>
        <w:rPr/>
      </w:pPr>
      <w:r>
        <w:rPr/>
        <w:t>WEOaKlrFmqIkjhpKypXF1wiY7poJTPOoeoo6KywMFMZcix5t7qyufhJp/qqDXgR1cBaZIDA/t+f5+X</w:t>
      </w:r>
    </w:p>
    <w:p>
      <w:pPr>
        <w:pStyle w:val="PreformattedText"/>
        <w:bidi w:val="0"/>
        <w:spacing w:before="0" w:after="0"/>
        <w:jc w:val="left"/>
        <w:rPr/>
      </w:pPr>
      <w:r>
        <w:rPr/>
        <w:t>UoJrhp8pCIKeOGlx8dHUQYrFU8FRj3NXDtLLVZllM0eWoZp5TUyhSiRhA68c3EhFCRVafKuOB6qVSr</w:t>
      </w:r>
    </w:p>
    <w:p>
      <w:pPr>
        <w:pStyle w:val="PreformattedText"/>
        <w:bidi w:val="0"/>
        <w:spacing w:before="0" w:after="0"/>
        <w:jc w:val="left"/>
        <w:rPr/>
      </w:pPr>
      <w:r>
        <w:rPr/>
        <w:t>aT3en+r0/4rp0E0+NmZlnSnl8/imkmrKOloqaoqA38XmLQWaTHbsqoxHHGoULOdQUg3LmtFDKGyf5e</w:t>
      </w:r>
    </w:p>
    <w:p>
      <w:pPr>
        <w:pStyle w:val="PreformattedText"/>
        <w:bidi w:val="0"/>
        <w:spacing w:before="0" w:after="0"/>
        <w:jc w:val="left"/>
        <w:rPr/>
      </w:pPr>
      <w:r>
        <w:rPr/>
        <w:t>o/PqgiLZK4/1Z6wRSwNLJBK9NGxinpwi1VfWVC8PPWs9VdEWr2zDYLI6J5FuqrfSfd/GjZY1daZpWu</w:t>
      </w:r>
    </w:p>
    <w:p>
      <w:pPr>
        <w:pStyle w:val="PreformattedText"/>
        <w:bidi w:val="0"/>
        <w:spacing w:before="0" w:after="0"/>
        <w:jc w:val="left"/>
        <w:rPr/>
      </w:pPr>
      <w:r>
        <w:rPr/>
        <w:t>a+p/0vl8uvaG1MVPEf6v29S5asFFZofBGamlNRV/w+pH2c6BF2vXQrPIZRR1sjM9XZTCy2DabtejFd</w:t>
      </w:r>
    </w:p>
    <w:p>
      <w:pPr>
        <w:pStyle w:val="PreformattedText"/>
        <w:bidi w:val="0"/>
        <w:spacing w:before="0" w:after="0"/>
        <w:jc w:val="left"/>
        <w:rPr/>
      </w:pPr>
      <w:r>
        <w:rPr/>
        <w:t>fa2fs4elPk34ut96qNS0HD9vr8/TqP8AcKrhqjxwUSSVySIIqGBIdUnlzmMkeVktFmqlNVNISeP08W</w:t>
      </w:r>
    </w:p>
    <w:p>
      <w:pPr>
        <w:pStyle w:val="PreformattedText"/>
        <w:bidi w:val="0"/>
        <w:spacing w:before="0" w:after="0"/>
        <w:jc w:val="left"/>
        <w:rPr/>
      </w:pPr>
      <w:r>
        <w:rPr/>
        <w:t>PtoRoDVj6/L7R/m6cEkjYWlf8AVT/Z6jVVfNVSVFNWSJMIqaSlq1lzFQstRj2jikrK2algiimep25R</w:t>
      </w:r>
    </w:p>
    <w:p>
      <w:pPr>
        <w:pStyle w:val="PreformattedText"/>
        <w:bidi w:val="0"/>
        <w:spacing w:before="0" w:after="0"/>
        <w:jc w:val="left"/>
        <w:rPr/>
      </w:pPr>
      <w:r>
        <w:rPr/>
        <w:t>/srGhvJf9S3v7bZCzKSeAI48f+K6dY0EgPnT/Z6huJXRXiBocghPjeGCumqaDJSUkRwDGqlqIoWoqj</w:t>
      </w:r>
    </w:p>
    <w:p>
      <w:pPr>
        <w:pStyle w:val="PreformattedText"/>
        <w:bidi w:val="0"/>
        <w:spacing w:before="0" w:after="0"/>
        <w:jc w:val="left"/>
        <w:rPr/>
      </w:pPr>
      <w:r>
        <w:rPr/>
        <w:t>Aw/vXUtH5ArG+pi41agRqB5UzjpOKA1JNa9ZaQxNBSPT0s9NTMJJKURwUFNkPsHTTQ4eWhqJZoopMT</w:t>
      </w:r>
    </w:p>
    <w:p>
      <w:pPr>
        <w:pStyle w:val="PreformattedText"/>
        <w:bidi w:val="0"/>
        <w:spacing w:before="0" w:after="0"/>
        <w:jc w:val="left"/>
        <w:rPr/>
      </w:pPr>
      <w:r>
        <w:rPr/>
        <w:t>lImrFkXTJ4vqTqb37HFvh6tWi0Wur/VjqSKhgkU1TVx/c08tI0ctRUlTVTogNPPNBSIYJaDdGQ9IKl</w:t>
      </w:r>
    </w:p>
    <w:p>
      <w:pPr>
        <w:pStyle w:val="PreformattedText"/>
        <w:bidi w:val="0"/>
        <w:spacing w:before="0" w:after="0"/>
        <w:jc w:val="left"/>
        <w:rPr/>
      </w:pPr>
      <w:r>
        <w:rPr/>
        <w:t>NWlj+ADcaQCQBX7f8AVx6aJLNqJ6nSmOSOrQQisid63yKlPX1VVPSSyxNu3FSGrZVZo8jOtNQyN+2q</w:t>
      </w:r>
    </w:p>
    <w:p>
      <w:pPr>
        <w:pStyle w:val="PreformattedText"/>
        <w:bidi w:val="0"/>
        <w:spacing w:before="0" w:after="0"/>
        <w:jc w:val="left"/>
        <w:rPr/>
      </w:pPr>
      <w:r>
        <w:rPr/>
        <w:t>gfUEgUrQNqT7OnKA07s+f59YykMbVE0eQq6XyBI6+dUx9PDTwyJC+Py+idZHLYrFJ4KgQEuzObavp7</w:t>
      </w:r>
    </w:p>
    <w:p>
      <w:pPr>
        <w:pStyle w:val="PreformattedText"/>
        <w:bidi w:val="0"/>
        <w:spacing w:before="0" w:after="0"/>
        <w:jc w:val="left"/>
        <w:rPr/>
      </w:pPr>
      <w:r>
        <w:rPr/>
        <w:t>eUDVRlof8AB8/2enTRGKqSenBK0mWWKB6V4ZS4ggmrJ6yjhyFVQNHPio5YlgijposSGniQjWKhuADY</w:t>
      </w:r>
    </w:p>
    <w:p>
      <w:pPr>
        <w:pStyle w:val="PreformattedText"/>
        <w:bidi w:val="0"/>
        <w:spacing w:before="0" w:after="0"/>
        <w:jc w:val="left"/>
        <w:rPr/>
      </w:pPr>
      <w:r>
        <w:rPr/>
        <w:t>+/cH7eFP5/6s9b9dVOpWOraZKWlhx9O86Tw0lTDJSYZFarhiVv4GKioqpURdWNU4+oRwGBnF9JA93B</w:t>
      </w:r>
    </w:p>
    <w:p>
      <w:pPr>
        <w:pStyle w:val="PreformattedText"/>
        <w:bidi w:val="0"/>
        <w:spacing w:before="0" w:after="0"/>
        <w:jc w:val="left"/>
        <w:rPr/>
      </w:pPr>
      <w:r>
        <w:rPr/>
        <w:t>/D+IdaHAUGKdKCSun0SCrmdVNO1POtTkYPPNpp5QKlfsUSnZq3BJPLTBSAaqmtckE+/MWWteFP9X8u</w:t>
      </w:r>
    </w:p>
    <w:p>
      <w:pPr>
        <w:pStyle w:val="PreformattedText"/>
        <w:bidi w:val="0"/>
        <w:spacing w:before="0" w:after="0"/>
        <w:jc w:val="left"/>
        <w:rPr/>
      </w:pPr>
      <w:r>
        <w:rPr/>
        <w:t>HVqADjnrhNLND40gFPojnnEngx9RUyx1Ur00j1qSTlnLztPS1saqCqLBIASAxHqjFOqnhTrPJUvGsi</w:t>
      </w:r>
    </w:p>
    <w:p>
      <w:pPr>
        <w:pStyle w:val="PreformattedText"/>
        <w:bidi w:val="0"/>
        <w:spacing w:before="0" w:after="0"/>
        <w:jc w:val="left"/>
        <w:rPr/>
      </w:pPr>
      <w:r>
        <w:rPr/>
        <w:t>RySUkk/kApJ2joG+7+5SZZ6GlormNqWrEMEqE+OWGquLWt70KmtT14gYz+XWGOGmd6rmGppoaihjkd</w:t>
      </w:r>
    </w:p>
    <w:p>
      <w:pPr>
        <w:pStyle w:val="PreformattedText"/>
        <w:bidi w:val="0"/>
        <w:spacing w:before="0" w:after="0"/>
        <w:jc w:val="left"/>
        <w:rPr/>
      </w:pPr>
      <w:r>
        <w:rPr/>
        <w:t>op6+Su8lBNG3nlYyU8X3VHRyxaBc/dRjV6m93QAknyHVhjr/0NZXbFKsU0S6VNnAIA5uBbkrxzxwLX</w:t>
      </w:r>
    </w:p>
    <w:p>
      <w:pPr>
        <w:pStyle w:val="PreformattedText"/>
        <w:bidi w:val="0"/>
        <w:spacing w:before="0" w:after="0"/>
        <w:jc w:val="left"/>
        <w:rPr/>
      </w:pPr>
      <w:r>
        <w:rPr/>
        <w:t>9oIBSmeju6pRseXRl9sxgCC5Wwa1ivLk/RbD6W+nPF/Z1E36fRcRVB69GDwYskRIYENYc/2r/pAAve</w:t>
      </w:r>
    </w:p>
    <w:p>
      <w:pPr>
        <w:pStyle w:val="PreformattedText"/>
        <w:bidi w:val="0"/>
        <w:spacing w:before="0" w:after="0"/>
        <w:jc w:val="left"/>
        <w:rPr/>
      </w:pPr>
      <w:r>
        <w:rPr/>
        <w:t>1vr/AL17O0OI+iWX4uhMlUtQMQASqjSb/wBPxz+m9iCB9f6+zGIUIPl0kcnUR8+kDllHjyAFgDDqbj</w:t>
      </w:r>
    </w:p>
    <w:p>
      <w:pPr>
        <w:pStyle w:val="PreformattedText"/>
        <w:bidi w:val="0"/>
        <w:spacing w:before="0" w:after="0"/>
        <w:jc w:val="left"/>
        <w:rPr/>
      </w:pPr>
      <w:r>
        <w:rPr/>
        <w:t>lf9V6bXYAD68XP492nA8Jj1tTkdFs3ooOOrB9LaSbMPoL8amAsSPrxwfzc+yC//s06OIOPzp1WV3pM</w:t>
      </w:r>
    </w:p>
    <w:p>
      <w:pPr>
        <w:pStyle w:val="PreformattedText"/>
        <w:bidi w:val="0"/>
        <w:spacing w:before="0" w:after="0"/>
        <w:jc w:val="left"/>
        <w:rPr/>
      </w:pPr>
      <w:r>
        <w:rPr/>
        <w:t>EzGPpw1gwmqbrwCg0xp6D+OD9fZVYpSS4f1oOlUzEwwKPn0Ac/pRrm7EAkWvwf8AAqf0/wC2Hsy6T/</w:t>
      </w:r>
    </w:p>
    <w:p>
      <w:pPr>
        <w:pStyle w:val="PreformattedText"/>
        <w:bidi w:val="0"/>
        <w:spacing w:before="0" w:after="0"/>
        <w:jc w:val="left"/>
        <w:rPr/>
      </w:pPr>
      <w:r>
        <w:rPr/>
        <w:t>Z00FRqJJ4NubAabfQG/wBDf6f196+fXuubAfj6ra9wWtY8mx5N/wDYe99e6hyXN7C9r/04uL2F78H/</w:t>
      </w:r>
    </w:p>
    <w:p>
      <w:pPr>
        <w:pStyle w:val="PreformattedText"/>
        <w:bidi w:val="0"/>
        <w:spacing w:before="0" w:after="0"/>
        <w:jc w:val="left"/>
        <w:rPr/>
      </w:pPr>
      <w:r>
        <w:rPr/>
        <w:t>AFvbZFDTrfUUjgg67/0/oRcj1cavfuvdYHvzyLkg8X4FrD+t/wDY+/de6wEj6D+n1PPP+P8AX6D8+9</w:t>
      </w:r>
    </w:p>
    <w:p>
      <w:pPr>
        <w:pStyle w:val="PreformattedText"/>
        <w:bidi w:val="0"/>
        <w:spacing w:before="0" w:after="0"/>
        <w:jc w:val="left"/>
        <w:rPr/>
      </w:pPr>
      <w:r>
        <w:rPr/>
        <w:t>de64agQb8ED8Acc34FwL39+6914/i31uAR/wAg3ueODf3vr3TliWYVyAfUxuvPF7rYi31It+fz72OP</w:t>
      </w:r>
    </w:p>
    <w:p>
      <w:pPr>
        <w:pStyle w:val="PreformattedText"/>
        <w:bidi w:val="0"/>
        <w:spacing w:before="0" w:after="0"/>
        <w:jc w:val="left"/>
        <w:rPr/>
      </w:pPr>
      <w:r>
        <w:rPr/>
        <w:t>XulBJICzkXWygMeFUkC2n8E3v+OPdznrXTS7DUQD9Dxa9+D+FN7i3+PupPl17rgzE2f6texa5F7HhR</w:t>
      </w:r>
    </w:p>
    <w:p>
      <w:pPr>
        <w:pStyle w:val="PreformattedText"/>
        <w:bidi w:val="0"/>
        <w:spacing w:before="0" w:after="0"/>
        <w:jc w:val="left"/>
        <w:rPr/>
      </w:pPr>
      <w:r>
        <w:rPr/>
        <w:t>Y/o/1/dSa9b67AvfluPqLjUPyQR9Qg/wAOLe/de64ngkfW30e1wdVuAObmx/w9+691zjkCHUJP91sp</w:t>
      </w:r>
    </w:p>
    <w:p>
      <w:pPr>
        <w:pStyle w:val="PreformattedText"/>
        <w:bidi w:val="0"/>
        <w:spacing w:before="0" w:after="0"/>
        <w:jc w:val="left"/>
        <w:rPr/>
      </w:pPr>
      <w:r>
        <w:rPr/>
        <w:t>JH6jf1IR/aH+J9+B691IiNiGuWRbFgx/TcGw+t3GoDg+7LjNMda6zm44seQdZHqVCoFrRnlH1Nb68u</w:t>
      </w:r>
    </w:p>
    <w:p>
      <w:pPr>
        <w:pStyle w:val="PreformattedText"/>
        <w:bidi w:val="0"/>
        <w:spacing w:before="0" w:after="0"/>
        <w:jc w:val="left"/>
        <w:rPr/>
      </w:pPr>
      <w:r>
        <w:rPr/>
        <w:t>b/AI92/PqlO4knrgxMa20g6QoUodVr31NGx9XDWCg/qa59+4dX+3rpmKBCqgWOoOSFC+O/BfkSJEbX</w:t>
      </w:r>
    </w:p>
    <w:p>
      <w:pPr>
        <w:pStyle w:val="PreformattedText"/>
        <w:bidi w:val="0"/>
        <w:spacing w:before="0" w:after="0"/>
        <w:jc w:val="left"/>
        <w:rPr/>
      </w:pPr>
      <w:r>
        <w:rPr/>
        <w:t>v+pyPfuvcessekXBI/Q2pPSNbX8jx8lQ6OAGlI9X492Hr/q/1evVSOPHrkjKxA/zZAdTY2/UrXTxtY</w:t>
      </w:r>
    </w:p>
    <w:p>
      <w:pPr>
        <w:pStyle w:val="PreformattedText"/>
        <w:bidi w:val="0"/>
        <w:spacing w:before="0" w:after="0"/>
        <w:jc w:val="left"/>
        <w:rPr/>
      </w:pPr>
      <w:r>
        <w:rPr/>
        <w:t>rJMABcf5tB/X34Z+R/1f6vs631nBBUqzkRo1+f3adQpZVaw/fWOLUBGB/nGN/dqD1/y/6vl69eNfLr</w:t>
      </w:r>
    </w:p>
    <w:p>
      <w:pPr>
        <w:pStyle w:val="PreformattedText"/>
        <w:bidi w:val="0"/>
        <w:spacing w:before="0" w:after="0"/>
        <w:jc w:val="left"/>
        <w:rPr/>
      </w:pPr>
      <w:r>
        <w:rPr/>
        <w:t>gWZV1Sa2Zb6SSZJIXl0O2iVVBFZIb3LXEY492AoCTX/V8/X/AAdUNfM9R5dOhNPBNo49POkl2EkcEl</w:t>
      </w:r>
    </w:p>
    <w:p>
      <w:pPr>
        <w:pStyle w:val="PreformattedText"/>
        <w:bidi w:val="0"/>
        <w:spacing w:before="0" w:after="0"/>
        <w:jc w:val="left"/>
        <w:rPr/>
      </w:pPr>
      <w:r>
        <w:rPr/>
        <w:t>grgL+t2+t+PdHHAjh/q4H/AAnry0JNT1ioHPmYXALgMrEaFJQshWNP0Cn+qkn6396iywAPHrbUxTpV</w:t>
      </w:r>
    </w:p>
    <w:p>
      <w:pPr>
        <w:pStyle w:val="PreformattedText"/>
        <w:bidi w:val="0"/>
        <w:spacing w:before="0" w:after="0"/>
        <w:jc w:val="left"/>
        <w:rPr/>
      </w:pPr>
      <w:r>
        <w:rPr/>
        <w:t>00uhIwrNrEq+PyKuiJ7NHTu8amxWYtIkl7twvtYpoAB/q/1efVDnrtmZXupQaxH4o9LN44ypMCP5CS</w:t>
      </w:r>
    </w:p>
    <w:p>
      <w:pPr>
        <w:pStyle w:val="PreformattedText"/>
        <w:bidi w:val="0"/>
        <w:spacing w:before="0" w:after="0"/>
        <w:jc w:val="left"/>
        <w:rPr/>
      </w:pPr>
      <w:r>
        <w:rPr/>
        <w:t>pp9KwMLEASC559+oQf9XD/AGOHWya+XXC7FXk8hEI0LHrZVYEyMg0xx/TxTeWN+OFI/wALbzStcD/V</w:t>
      </w:r>
    </w:p>
    <w:p>
      <w:pPr>
        <w:pStyle w:val="PreformattedText"/>
        <w:bidi w:val="0"/>
        <w:spacing w:before="0" w:after="0"/>
        <w:jc w:val="left"/>
        <w:rPr/>
      </w:pPr>
      <w:r>
        <w:rPr/>
        <w:t>/hqOtdcdSxjS6F3DWjQqoZTpY+IMCLMY2kW/LBowPdT6Ede6wtqV2XU3DanVQNLLYWY69XiQsysL2v</w:t>
      </w:r>
    </w:p>
    <w:p>
      <w:pPr>
        <w:pStyle w:val="PreformattedText"/>
        <w:bidi w:val="0"/>
        <w:spacing w:before="0" w:after="0"/>
        <w:jc w:val="left"/>
        <w:rPr/>
      </w:pPr>
      <w:r>
        <w:rPr/>
        <w:t>cgc+/GoNOvdZKcHyaQIuAQ5Ykpq1krTni3jkkDR3H+qF/dlU14/wCr0690rcPSlwZjclI4mALFdJDm</w:t>
      </w:r>
    </w:p>
    <w:p>
      <w:pPr>
        <w:pStyle w:val="PreformattedText"/>
        <w:bidi w:val="0"/>
        <w:spacing w:before="0" w:after="0"/>
        <w:jc w:val="left"/>
        <w:rPr/>
      </w:pPr>
      <w:r>
        <w:rPr/>
        <w:t>PGTBiBoWnkZmmvfSqg+1sKgjJ8v+K/2ek0lQeHQqYrwJEKkx0tOkcT0zR0jTvDAwKk5DU6SSSU2VqX</w:t>
      </w:r>
    </w:p>
    <w:p>
      <w:pPr>
        <w:pStyle w:val="PreformattedText"/>
        <w:bidi w:val="0"/>
        <w:spacing w:before="0" w:after="0"/>
        <w:jc w:val="left"/>
        <w:rPr/>
      </w:pPr>
      <w:r>
        <w:rPr/>
        <w:t>u97tovpIHHsyhUhTVsDh8vn+fTFe4GnV/P8q3bG2a3477lou58jt+m6a7L7mrcRSY2pyk+Mq6jsDbC</w:t>
      </w:r>
    </w:p>
    <w:p>
      <w:pPr>
        <w:pStyle w:val="PreformattedText"/>
        <w:bidi w:val="0"/>
        <w:spacing w:before="0" w:after="0"/>
        <w:jc w:val="left"/>
        <w:rPr/>
      </w:pPr>
      <w:r>
        <w:rPr/>
        <w:t>Y6GPN4+Sm/3IYh8NHVCJJLlZInCkaDzIPLMk8G2rPtcLfvCOV2dwK0WgoCOHr0D96it5b6UblIosJE</w:t>
      </w:r>
    </w:p>
    <w:p>
      <w:pPr>
        <w:pStyle w:val="PreformattedText"/>
        <w:bidi w:val="0"/>
        <w:spacing w:before="0" w:after="0"/>
        <w:jc w:val="left"/>
        <w:rPr/>
      </w:pPr>
      <w:r>
        <w:rPr/>
        <w:t>VVQjiw868QK0qOrQIqbP8AdOA7R+NFBtbJdQbP2XmcTj9lZuPH1rU8k22KzTT43PmeVIc7QbnpZxWF</w:t>
      </w:r>
    </w:p>
    <w:p>
      <w:pPr>
        <w:pStyle w:val="PreformattedText"/>
        <w:bidi w:val="0"/>
        <w:spacing w:before="0" w:after="0"/>
        <w:jc w:val="left"/>
        <w:rPr/>
      </w:pPr>
      <w:r>
        <w:rPr/>
        <w:t>6adRoZWLMLj2JLiW02ObbN+Fyt1fTAmRDT8XmKcKcM9E0MF/vS7ls0tn9Jt0ZCxOo4lMgZ4g5JI9c5</w:t>
      </w:r>
    </w:p>
    <w:p>
      <w:pPr>
        <w:pStyle w:val="PreformattedText"/>
        <w:bidi w:val="0"/>
        <w:spacing w:before="0" w:after="0"/>
        <w:jc w:val="left"/>
        <w:rPr/>
      </w:pPr>
      <w:r>
        <w:rPr/>
        <w:t>6KvkN5xZ1sDRdaZungw/UG7TgO1t456OmxtZl9qYHHPDT1NS6o02TwpljqqcwGQtFqj02Qg+y25t/p</w:t>
      </w:r>
    </w:p>
    <w:p>
      <w:pPr>
        <w:pStyle w:val="PreformattedText"/>
        <w:bidi w:val="0"/>
        <w:spacing w:before="0" w:after="0"/>
        <w:jc w:val="left"/>
        <w:rPr/>
      </w:pPr>
      <w:r>
        <w:rPr/>
        <w:t>7mZtwty01zGXhRchWY1wPIjpTDdvNbwxbbdaIbOULO7ihKotMnzU5x9nQ/8AW+2MduqTsb44bD2/U7</w:t>
      </w:r>
    </w:p>
    <w:p>
      <w:pPr>
        <w:pStyle w:val="PreformattedText"/>
        <w:bidi w:val="0"/>
        <w:spacing w:before="0" w:after="0"/>
        <w:jc w:val="left"/>
        <w:rPr/>
      </w:pPr>
      <w:r>
        <w:rPr/>
        <w:t>T6gzW19s53bfYWNWrrVrMxnKikztHWR5eslWHcFBlfK9MaPXrRKc+QLYL7SPeSWSbdzJdXHi7wshRo</w:t>
      </w:r>
    </w:p>
    <w:p>
      <w:pPr>
        <w:pStyle w:val="PreformattedText"/>
        <w:bidi w:val="0"/>
        <w:spacing w:before="0" w:after="0"/>
        <w:jc w:val="left"/>
        <w:rPr/>
      </w:pPr>
      <w:r>
        <w:rPr/>
        <w:t>mp8KigxxFPX16VJaC8kvditIBHs8sSssi14sQcnzrw0+nHpTjdmQ3t11X9X/ABxr6ql3h1NnMHsPIb</w:t>
      </w:r>
    </w:p>
    <w:p>
      <w:pPr>
        <w:pStyle w:val="PreformattedText"/>
        <w:bidi w:val="0"/>
        <w:spacing w:before="0" w:after="0"/>
        <w:jc w:val="left"/>
        <w:rPr/>
      </w:pPr>
      <w:r>
        <w:rPr/>
        <w:t>qzMmPxWVym2tVRqq6HMOkklFQ/xmITTUj2ZoYiI1ta+pooLDdEv+Y41ezvVaRESrKHPCqjiacD1qCS</w:t>
      </w:r>
    </w:p>
    <w:p>
      <w:pPr>
        <w:pStyle w:val="PreformattedText"/>
        <w:bidi w:val="0"/>
        <w:spacing w:before="0" w:after="0"/>
        <w:jc w:val="left"/>
        <w:rPr/>
      </w:pPr>
      <w:r>
        <w:rPr/>
        <w:t>W+2qfa9ikZLyyZY2dqKSgqTRskCo4efDrWW+WvZcXbPyQ7z7AiyX31JV7vG1MRk6enFLHksH1xRYva</w:t>
      </w:r>
    </w:p>
    <w:p>
      <w:pPr>
        <w:pStyle w:val="PreformattedText"/>
        <w:bidi w:val="0"/>
        <w:spacing w:before="0" w:after="0"/>
        <w:jc w:val="left"/>
        <w:rPr/>
      </w:pPr>
      <w:r>
        <w:rPr/>
        <w:t>T5WKKMOpU1eHXMwPJzLBLJ9DwMT+Z9xXct/wB0uIxSBZDGlTlUQkUz6MW4ddo/u5curyf7PbBDPRdw</w:t>
      </w:r>
    </w:p>
    <w:p>
      <w:pPr>
        <w:pStyle w:val="PreformattedText"/>
        <w:bidi w:val="0"/>
        <w:spacing w:before="0" w:after="0"/>
        <w:jc w:val="left"/>
        <w:rPr/>
      </w:pPr>
      <w:r>
        <w:rPr/>
        <w:t>u18WV1BVqdrsWBwTGxS4QnigkA6KrVmZS4MMceqcF6dCRH5TPUK1OouwZaatknpQQD+xVR/j2RCtRQ</w:t>
      </w:r>
    </w:p>
    <w:p>
      <w:pPr>
        <w:pStyle w:val="PreformattedText"/>
        <w:bidi w:val="0"/>
        <w:spacing w:before="0" w:after="0"/>
        <w:jc w:val="left"/>
        <w:rPr/>
      </w:pPr>
      <w:r>
        <w:rPr/>
        <w:t>cP9VP8n5jqVLksHYmEL3iqA4FWbs+xZDJCDT+zmj8umuQBBG8bSLG5CecE+Uloo3hmKsVJleIU8ptw</w:t>
      </w:r>
    </w:p>
    <w:p>
      <w:pPr>
        <w:pStyle w:val="PreformattedText"/>
        <w:bidi w:val="0"/>
        <w:spacing w:before="0" w:after="0"/>
        <w:jc w:val="left"/>
        <w:rPr/>
      </w:pPr>
      <w:r>
        <w:rPr/>
        <w:t>rxSX5J9+zTB/1f6qH8j0XPoWhgkOgmgbNcgaWINKtTwZPkySA8T1jfXZdQKeKEKFtZ18YcGPVdf3IY</w:t>
      </w:r>
    </w:p>
    <w:p>
      <w:pPr>
        <w:pStyle w:val="PreformattedText"/>
        <w:bidi w:val="0"/>
        <w:spacing w:before="0" w:after="0"/>
        <w:jc w:val="left"/>
        <w:rPr/>
      </w:pPr>
      <w:r>
        <w:rPr/>
        <w:t>2kVVH5plt79UYp/q/1f5OtMWFKmmlKU8xQGorjKqXAHrCtOuQmRrJ4ksGkM5JvI0jIfOdYsfHrExUH</w:t>
      </w:r>
    </w:p>
    <w:p>
      <w:pPr>
        <w:pStyle w:val="PreformattedText"/>
        <w:bidi w:val="0"/>
        <w:spacing w:before="0" w:after="0"/>
        <w:jc w:val="left"/>
        <w:rPr/>
      </w:pPr>
      <w:r>
        <w:rPr/>
        <w:t>hTb3U0zU8f8AV/n6dSQNUaBkkMK+dGLflXxcHAIHp1zDlvI0zqTI95Qo02KeRnbkAAOwnUAckuv4t7</w:t>
      </w:r>
    </w:p>
    <w:p>
      <w:pPr>
        <w:pStyle w:val="PreformattedText"/>
        <w:bidi w:val="0"/>
        <w:spacing w:before="0" w:after="0"/>
        <w:jc w:val="left"/>
        <w:rPr/>
      </w:pPr>
      <w:r>
        <w:rPr/>
        <w:t>p9v+r/AFZ6eVmOppWBq3cBilNVT+Z8UAeepTwp136AzBowsimRJdLkIQdXjMcem2ohJRYkgtMPp7sP</w:t>
      </w:r>
    </w:p>
    <w:p>
      <w:pPr>
        <w:pStyle w:val="PreformattedText"/>
        <w:bidi w:val="0"/>
        <w:spacing w:before="0" w:after="0"/>
        <w:jc w:val="left"/>
        <w:rPr/>
      </w:pPr>
      <w:r>
        <w:rPr/>
        <w:t>sz/q/wBn9vWgKOwKjUKg5x58B6mj4zmQUHDrIsqoWSPQ91VSxTgMsilZQNJK65lQk3/TUm/196rkZ/</w:t>
      </w:r>
    </w:p>
    <w:p>
      <w:pPr>
        <w:pStyle w:val="PreformattedText"/>
        <w:bidi w:val="0"/>
        <w:spacing w:before="0" w:after="0"/>
        <w:jc w:val="left"/>
        <w:rPr/>
      </w:pPr>
      <w:r>
        <w:rPr/>
        <w:t>1f6v8AD04jJqVUIJFPsrih+YZqH5CY9S4GVmQs2glI0aVkHCXgSKYMpABjRYJm+h/bk/Pv3EED/V/q</w:t>
      </w:r>
    </w:p>
    <w:p>
      <w:pPr>
        <w:pStyle w:val="PreformattedText"/>
        <w:bidi w:val="0"/>
        <w:spacing w:before="0" w:after="0"/>
        <w:jc w:val="left"/>
        <w:rPr/>
      </w:pPr>
      <w:r>
        <w:rPr/>
        <w:t>wf29GFroIQHDUALEZA7QGr8h4Uh/0knT/GGZHDReiynwmQxqjK9TH9myv6rafuaC3IXVB/UH3ugFKD</w:t>
      </w:r>
    </w:p>
    <w:p>
      <w:pPr>
        <w:pStyle w:val="PreformattedText"/>
        <w:bidi w:val="0"/>
        <w:spacing w:before="0" w:after="0"/>
        <w:jc w:val="left"/>
        <w:rPr/>
      </w:pPr>
      <w:r>
        <w:rPr/>
        <w:t>I/1f5x+zo3jAIYGM4xpOBgsPDNc0/trf0/sfl1nVwFeSd6hhKXknq/IGMtI0MMlTWeMoHWQ04pa+P6</w:t>
      </w:r>
    </w:p>
    <w:p>
      <w:pPr>
        <w:pStyle w:val="PreformattedText"/>
        <w:bidi w:val="0"/>
        <w:spacing w:before="0" w:after="0"/>
        <w:jc w:val="left"/>
        <w:rPr/>
      </w:pPr>
      <w:r>
        <w:rPr/>
        <w:t>kyQSjnm1ainl/q/1A/t6eLFQzu7aT3FvVSFLP8uzwrhcfHHKPXqfFFKsjRxaDVeaCJUKKiw1wqwAoD</w:t>
      </w:r>
    </w:p>
    <w:p>
      <w:pPr>
        <w:pStyle w:val="PreformattedText"/>
        <w:bidi w:val="0"/>
        <w:spacing w:before="0" w:after="0"/>
        <w:jc w:val="left"/>
        <w:rPr/>
      </w:pPr>
      <w:r>
        <w:rPr/>
        <w:t>nxyRUWYn0XJINHXj8XApVcn/V/qB/kelkDklqaRJUDHBWD8fsjlJHn+jcDyHT3HHGoMKokzSJDRhJ4</w:t>
      </w:r>
    </w:p>
    <w:p>
      <w:pPr>
        <w:pStyle w:val="PreformattedText"/>
        <w:bidi w:val="0"/>
        <w:spacing w:before="0" w:after="0"/>
        <w:jc w:val="left"/>
        <w:rPr/>
      </w:pPr>
      <w:r>
        <w:rPr/>
        <w:t>ZY5V8LFIoHki0pJUOoqcLUH6l0iINip9+XOfw/b0awr/AGbwisZoKHNRlQhp5012shwdSp8uocsiSL</w:t>
      </w:r>
    </w:p>
    <w:p>
      <w:pPr>
        <w:pStyle w:val="PreformattedText"/>
        <w:bidi w:val="0"/>
        <w:spacing w:before="0" w:after="0"/>
        <w:jc w:val="left"/>
        <w:rPr/>
      </w:pPr>
      <w:r>
        <w:rPr/>
        <w:t>UTwzvIgWSGVtBWSviFMhDDSdX3WQw8ayopJdaujYG559v8AMY/2P8AN/MdekZWSRlbVGDn+KQaPiHm</w:t>
      </w:r>
    </w:p>
    <w:p>
      <w:pPr>
        <w:pStyle w:val="PreformattedText"/>
        <w:bidi w:val="0"/>
        <w:spacing w:before="0" w:after="0"/>
        <w:jc w:val="left"/>
        <w:rPr/>
      </w:pPr>
      <w:r>
        <w:rPr/>
        <w:t>XkhAYeYmhI49QJ5z/lKyTxnXqlqjEsgidI2iaoqkCWYrRzvT5SOxW8ckw+lx7o1QfM54/wCr9v7eia</w:t>
      </w:r>
    </w:p>
    <w:p>
      <w:pPr>
        <w:pStyle w:val="PreformattedText"/>
        <w:bidi w:val="0"/>
        <w:spacing w:before="0" w:after="0"/>
        <w:jc w:val="left"/>
        <w:rPr/>
      </w:pPr>
      <w:r>
        <w:rPr/>
        <w:t>9meNpVeUHNSw4EDSWYcPhJjuV4VVpR69AT2XmPI9DgUvGyO0tdTK6GCM08rGnx5WQHTJj6mSo8E7eg</w:t>
      </w:r>
    </w:p>
    <w:p>
      <w:pPr>
        <w:pStyle w:val="PreformattedText"/>
        <w:bidi w:val="0"/>
        <w:spacing w:before="0" w:after="0"/>
        <w:jc w:val="left"/>
        <w:rPr/>
      </w:pPr>
      <w:r>
        <w:rPr/>
        <w:t>Usq3va3sZcpWZaSe8dBpppU+dfOny8q9YGfe85202+x8g28hWdnNxdIp7FVCRFCwOaxymRom/FEy8a</w:t>
      </w:r>
    </w:p>
    <w:p>
      <w:pPr>
        <w:pStyle w:val="PreformattedText"/>
        <w:bidi w:val="0"/>
        <w:spacing w:before="0" w:after="0"/>
        <w:jc w:val="left"/>
        <w:rPr/>
      </w:pPr>
      <w:r>
        <w:rPr/>
        <w:t>dIeiT9sU+oqHiknRVjLujrRtIPBFIrip0Ga7VLAaj9CALe5CjUldNcHP8ALj8/t6wPbDBj9n8/9WOn</w:t>
      </w:r>
    </w:p>
    <w:p>
      <w:pPr>
        <w:pStyle w:val="PreformattedText"/>
        <w:bidi w:val="0"/>
        <w:spacing w:before="0" w:after="0"/>
        <w:jc w:val="left"/>
        <w:rPr/>
      </w:pPr>
      <w:r>
        <w:rPr/>
        <w:t>1GhXzrphkWCKaWUmqZSghokA1ZcSATS3ViaeMsVItYg29qVHEDyXz+z1/wAnVKVoQf8AV9nUpZo6bz</w:t>
      </w:r>
    </w:p>
    <w:p>
      <w:pPr>
        <w:pStyle w:val="PreformattedText"/>
        <w:bidi w:val="0"/>
        <w:spacing w:before="0" w:after="0"/>
        <w:jc w:val="left"/>
        <w:rPr/>
      </w:pPr>
      <w:r>
        <w:rPr/>
        <w:t>yeWJoxJUxx1FbSlqJEnxatHS/3diLOs4YhkqXK2cixAPvTduNdc8eA4enVFyQCKY4cc141/wAnXFVE</w:t>
      </w:r>
    </w:p>
    <w:p>
      <w:pPr>
        <w:pStyle w:val="PreformattedText"/>
        <w:bidi w:val="0"/>
        <w:spacing w:before="0" w:after="0"/>
        <w:jc w:val="left"/>
        <w:rPr/>
      </w:pPr>
      <w:r>
        <w:rPr/>
        <w:t>tSiNFLTVKoFnZZEly0Iix+qadcpZ6Knx3rXVEBqCn+oI92WuoU+L+fDOfIdWkYaTQ4+fDj6evp02zO</w:t>
      </w:r>
    </w:p>
    <w:p>
      <w:pPr>
        <w:pStyle w:val="PreformattedText"/>
        <w:bidi w:val="0"/>
        <w:spacing w:before="0" w:after="0"/>
        <w:jc w:val="left"/>
        <w:rPr/>
      </w:pPr>
      <w:r>
        <w:rPr/>
        <w:t>qwvEUpVoGqIR5IVkgxEcsGOBkZYpB95XZDWwOm3jct9PbD1FQANBP5cP5nr2gk1JJan58f2AdSYm/y</w:t>
      </w:r>
    </w:p>
    <w:p>
      <w:pPr>
        <w:pStyle w:val="PreformattedText"/>
        <w:bidi w:val="0"/>
        <w:spacing w:before="0" w:after="0"/>
        <w:jc w:val="left"/>
        <w:rPr/>
      </w:pPr>
      <w:r>
        <w:rPr/>
        <w:t>xPN9804UOfVGu4I4jizZmpiBSYzGBQFMrfuBD9AfrsjQ1Vrj1+LIzjyHVQaqKnFfy4+vmesBli+3rI</w:t>
      </w:r>
    </w:p>
    <w:p>
      <w:pPr>
        <w:pStyle w:val="PreformattedText"/>
        <w:bidi w:val="0"/>
        <w:spacing w:before="0" w:after="0"/>
        <w:jc w:val="left"/>
        <w:rPr/>
      </w:pPr>
      <w:r>
        <w:rPr/>
        <w:t>0SNknMgY0s702N8kVAjec5CQCrmq3jcr4FsDwPz7cVg2sKMmtaGg4eZ9fl1sK1dVMAY8/PhT0+fHrD</w:t>
      </w:r>
    </w:p>
    <w:p>
      <w:pPr>
        <w:pStyle w:val="PreformattedText"/>
        <w:bidi w:val="0"/>
        <w:spacing w:before="0" w:after="0"/>
        <w:jc w:val="left"/>
        <w:rPr/>
      </w:pPr>
      <w:r>
        <w:rPr/>
        <w:t>LPeKZSrR1H28phMMPirIIYKGCCMjGi9PFRSM9nmN3uxbm49s68FaUY/tpSnD0+fVqUP+r/D69dMZtN</w:t>
      </w:r>
    </w:p>
    <w:p>
      <w:pPr>
        <w:pStyle w:val="PreformattedText"/>
        <w:bidi w:val="0"/>
        <w:spacing w:before="0" w:after="0"/>
        <w:jc w:val="left"/>
        <w:rPr/>
      </w:pPr>
      <w:r>
        <w:rPr/>
        <w:t>9IkozJURRQy1dTNSwzOIIWmpa+yvkakyC7062j5NwQPdqkg9wIr/q+37OtigNdJ/Z1GmM080oVlEgl</w:t>
      </w:r>
    </w:p>
    <w:p>
      <w:pPr>
        <w:pStyle w:val="PreformattedText"/>
        <w:bidi w:val="0"/>
        <w:spacing w:before="0" w:after="0"/>
        <w:jc w:val="left"/>
        <w:rPr/>
      </w:pPr>
      <w:r>
        <w:rPr/>
        <w:t>jE7zmOKQmWtZyZ7ER42mdoNFobTlLX/r7rUsahfPzp6/yB+WetmhrX06kU6mBKaVY28sCUSwNJTSF0</w:t>
      </w:r>
    </w:p>
    <w:p>
      <w:pPr>
        <w:pStyle w:val="PreformattedText"/>
        <w:bidi w:val="0"/>
        <w:spacing w:before="0" w:after="0"/>
        <w:jc w:val="left"/>
        <w:rPr/>
      </w:pPr>
      <w:r>
        <w:rPr/>
        <w:t>SeoksuKolsksGvUVaW5+ptc+7AGqHSfLy4fYP8vVScMNWPT1+3pykZKWN4lnczRU1achaQBpKu5lqI</w:t>
      </w:r>
    </w:p>
    <w:p>
      <w:pPr>
        <w:pStyle w:val="PreformattedText"/>
        <w:bidi w:val="0"/>
        <w:spacing w:before="0" w:after="0"/>
        <w:jc w:val="left"/>
        <w:rPr/>
      </w:pPr>
      <w:r>
        <w:rPr/>
        <w:t>srWl9IiX6KsTFrah6R7UCgBwa58+PqD8vs6aYmorT/V6dJ2snTLVskMdPB/DaWdKlYkSM46rqfsgK1</w:t>
      </w:r>
    </w:p>
    <w:p>
      <w:pPr>
        <w:pStyle w:val="PreformattedText"/>
        <w:bidi w:val="0"/>
        <w:spacing w:before="0" w:after="0"/>
        <w:jc w:val="left"/>
        <w:rPr/>
      </w:pPr>
      <w:r>
        <w:rPr/>
        <w:t>Uk8hqqmLC0cv3AMnLMoA9ppZ3mkA8NRCDWg+E4znidI7s8T06ECrU11kU+f+onHTiEPlWN2eq8Jpmg</w:t>
      </w:r>
    </w:p>
    <w:p>
      <w:pPr>
        <w:pStyle w:val="PreformattedText"/>
        <w:bidi w:val="0"/>
        <w:spacing w:before="0" w:after="0"/>
        <w:jc w:val="left"/>
        <w:rPr/>
      </w:pPr>
      <w:r>
        <w:rPr/>
        <w:t>ppIxI2QqoYg1BDK8bXp4d00BNRUfqWyAN7vRyaVrQ/txiv8Apxk9eBBFa0J/l/xRx1LS8iGRZpqhBN</w:t>
      </w:r>
    </w:p>
    <w:p>
      <w:pPr>
        <w:pStyle w:val="PreformattedText"/>
        <w:bidi w:val="0"/>
        <w:spacing w:before="0" w:after="0"/>
        <w:jc w:val="left"/>
        <w:rPr/>
      </w:pPr>
      <w:r>
        <w:rPr/>
        <w:t>Gv3fjphJLFM7S0OVlcMDI+RrgcYY728APNuPdQmKEkrWuKYPkfz+H7OvEivClB/wAWPyHd9vUrTTtD</w:t>
      </w:r>
    </w:p>
    <w:p>
      <w:pPr>
        <w:pStyle w:val="PreformattedText"/>
        <w:bidi w:val="0"/>
        <w:spacing w:before="0" w:after="0"/>
        <w:jc w:val="left"/>
        <w:rPr/>
      </w:pPr>
      <w:r>
        <w:rPr/>
        <w:t>4/LLEjRBZJft4UOMaV3ep0SSSWlpNp1SrFTyXKxvKQSGsC5qjAYK59fLHy+xTgdNkGoqP9n/AGW4/P</w:t>
      </w:r>
    </w:p>
    <w:p>
      <w:pPr>
        <w:pStyle w:val="PreformattedText"/>
        <w:bidi w:val="0"/>
        <w:spacing w:before="0" w:after="0"/>
        <w:jc w:val="left"/>
        <w:rPr/>
      </w:pPr>
      <w:r>
        <w:rPr/>
        <w:t>rCkrwxgS0ELnVBDU0KQvGYx6teAeMv5HEEUf8AEJ3Frn8i4HverSK+GeP+pf8AKeraVONWfI/5f8g6</w:t>
      </w:r>
    </w:p>
    <w:p>
      <w:pPr>
        <w:pStyle w:val="PreformattedText"/>
        <w:bidi w:val="0"/>
        <w:spacing w:before="0" w:after="0"/>
        <w:jc w:val="left"/>
        <w:rPr/>
      </w:pPr>
      <w:r>
        <w:rPr/>
        <w:t>ywskgqDHMsqI8rtXrT1JhmRk8s0rIpMyz7iRRTxBvUNN1/PukbPnu/l5ef8AvXDrzKBQaTX/AFf4OP</w:t>
      </w:r>
    </w:p>
    <w:p>
      <w:pPr>
        <w:pStyle w:val="PreformattedText"/>
        <w:bidi w:val="0"/>
        <w:spacing w:before="0" w:after="0"/>
        <w:jc w:val="left"/>
        <w:rPr/>
      </w:pPr>
      <w:r>
        <w:rPr/>
        <w:t>UhTCJIYEkalMbUWircSy01MCFrMS005aRFoNqSXjllQFZHN7Fvb4bKirEADPkKZWvyX16pQUqFzUk+</w:t>
      </w:r>
    </w:p>
    <w:p>
      <w:pPr>
        <w:pStyle w:val="PreformattedText"/>
        <w:bidi w:val="0"/>
        <w:spacing w:before="0" w:after="0"/>
        <w:jc w:val="left"/>
        <w:rPr/>
      </w:pPr>
      <w:r>
        <w:rPr/>
        <w:t>p8m/NupNPWQsJKoXWIJV1DQxVFY7z4qWoFNlqVY/Hpauzta5qlLAXp7Hj6e3FepLCoFa4/hPH8yc/Z</w:t>
      </w:r>
    </w:p>
    <w:p>
      <w:pPr>
        <w:pStyle w:val="PreformattedText"/>
        <w:bidi w:val="0"/>
        <w:spacing w:before="0" w:after="0"/>
        <w:jc w:val="left"/>
        <w:rPr/>
      </w:pPr>
      <w:r>
        <w:rPr/>
        <w:t>1vSBRB9n5+X7Bj7epcEtWKl1E0M1fHO6wytMKqhr8/QU6sfNE0ZSLFLt2YoGYlBIlrgi3uygksGJ1i</w:t>
      </w:r>
    </w:p>
    <w:p>
      <w:pPr>
        <w:pStyle w:val="PreformattedText"/>
        <w:bidi w:val="0"/>
        <w:spacing w:before="0" w:after="0"/>
        <w:jc w:val="left"/>
        <w:rPr/>
      </w:pPr>
      <w:r>
        <w:rPr/>
        <w:t>v2Ej/Jp/n1piNNQKLT86f569cx9qxWGOaqWiWhjjhlMFOxo8M8wrMNlFjvExrsrkddLqJNoiPwCPe6</w:t>
      </w:r>
    </w:p>
    <w:p>
      <w:pPr>
        <w:pStyle w:val="PreformattedText"/>
        <w:bidi w:val="0"/>
        <w:spacing w:before="0" w:after="0"/>
        <w:jc w:val="left"/>
        <w:rPr/>
      </w:pPr>
      <w:r>
        <w:rPr/>
        <w:t>QhiA/Zilc4OQftJx1UB/iIzT18/MfYOPWKqlkaqeQwKtVTmpqRQRJFUGEVEITM0IaQkOm34IWksBpW</w:t>
      </w:r>
    </w:p>
    <w:p>
      <w:pPr>
        <w:pStyle w:val="PreformattedText"/>
        <w:bidi w:val="0"/>
        <w:spacing w:before="0" w:after="0"/>
        <w:jc w:val="left"/>
        <w:rPr/>
      </w:pPr>
      <w:r>
        <w:rPr/>
        <w:t>Q6lUHn2w8mkghgW9Pt4j8unQKLTgvr/g/bw6hSV0AZ4fudVOKCjgVp5fIZcNJMZMFNNEq6pzRVDNNU</w:t>
      </w:r>
    </w:p>
    <w:p>
      <w:pPr>
        <w:pStyle w:val="PreformattedText"/>
        <w:bidi w:val="0"/>
        <w:spacing w:before="0" w:after="0"/>
        <w:jc w:val="left"/>
        <w:rPr/>
      </w:pPr>
      <w:r>
        <w:rPr/>
        <w:t>n6hANQ91LAgKTWgp+XFf8AZ6qAa1GDU/t8/s+XTlEgJnkZXhiZB5KjwmapiqmSQUjGUyP4It4VQK+o</w:t>
      </w:r>
    </w:p>
    <w:p>
      <w:pPr>
        <w:pStyle w:val="PreformattedText"/>
        <w:bidi w:val="0"/>
        <w:spacing w:before="0" w:after="0"/>
        <w:jc w:val="left"/>
        <w:rPr/>
      </w:pPr>
      <w:r>
        <w:rPr/>
        <w:t>HRENNufdhpqa4wfLz/6GPWyTQUFfz8v+hep1KtQpiEaQxSVL1Qpo5vsKaX+J0/jbcFNNI2qSlhxaRl</w:t>
      </w:r>
    </w:p>
    <w:p>
      <w:pPr>
        <w:pStyle w:val="PreformattedText"/>
        <w:bidi w:val="0"/>
        <w:spacing w:before="0" w:after="0"/>
        <w:jc w:val="left"/>
        <w:rPr/>
      </w:pPr>
      <w:r>
        <w:rPr/>
        <w:t>KUsPUWJQX92DOFUjGqtPmfP9nl1s1JI9Kfs8v2+fUgtGsbSXaWGGgptMdRWrBUTbdqZi+DpVR1eefI</w:t>
      </w:r>
    </w:p>
    <w:p>
      <w:pPr>
        <w:pStyle w:val="PreformattedText"/>
        <w:bidi w:val="0"/>
        <w:spacing w:before="0" w:after="0"/>
        <w:jc w:val="left"/>
        <w:rPr/>
      </w:pPr>
      <w:r>
        <w:rPr/>
        <w:t>x5PVLUarftIdYHB97ADCVv4R+0VwPma5PVCGU5A4+Xr5/IY4fPrmk80dVNH95CuSqa0z1FdLUD7SPc</w:t>
      </w:r>
    </w:p>
    <w:p>
      <w:pPr>
        <w:pStyle w:val="PreformattedText"/>
        <w:bidi w:val="0"/>
        <w:spacing w:before="0" w:after="0"/>
        <w:jc w:val="left"/>
        <w:rPr/>
      </w:pPr>
      <w:r>
        <w:rPr/>
        <w:t>qpIkmViWCN2XH/AGieAFeFYg3Fx78SQ5Abu1VPCmr1HypjrVAQe06afy9D8+uoJYYxUGA1SUEVHUVs</w:t>
      </w:r>
    </w:p>
    <w:p>
      <w:pPr>
        <w:pStyle w:val="PreformattedText"/>
        <w:bidi w:val="0"/>
        <w:spacing w:before="0" w:after="0"/>
        <w:jc w:val="left"/>
        <w:rPr/>
      </w:pPr>
      <w:r>
        <w:rPr/>
        <w:t>UEuQmaWPb0imPJ4J4UYl8lnXYsmkgrDcXax9+QHT50pX17eBH2n/AAdePaaniT/PyP2D/D1NjqHd40</w:t>
      </w:r>
    </w:p>
    <w:p>
      <w:pPr>
        <w:pStyle w:val="PreformattedText"/>
        <w:bidi w:val="0"/>
        <w:spacing w:before="0" w:after="0"/>
        <w:jc w:val="left"/>
        <w:rPr/>
      </w:pPr>
      <w:r>
        <w:rPr/>
        <w:t>krIhOailSOqp65/HJkNLjblS/pMYptuU4RKqI2cFAy2FruAkN3PXHl6kdv5DzHWvWgx/k8/wAz5dYI</w:t>
      </w:r>
    </w:p>
    <w:p>
      <w:pPr>
        <w:pStyle w:val="PreformattedText"/>
        <w:bidi w:val="0"/>
        <w:spacing w:before="0" w:after="0"/>
        <w:jc w:val="left"/>
        <w:rPr/>
      </w:pPr>
      <w:r>
        <w:rPr/>
        <w:t>Z5JY1mWuYBVyc1POtdPrtGRFucs7t+3UZ/UwpZF9S3s/pHvUbEkV/wCL9f8AY9OrMDQCgr9n7P2efU</w:t>
      </w:r>
    </w:p>
    <w:p>
      <w:pPr>
        <w:pStyle w:val="PreformattedText"/>
        <w:bidi w:val="0"/>
        <w:spacing w:before="0" w:after="0"/>
        <w:jc w:val="left"/>
        <w:rPr/>
      </w:pPr>
      <w:r>
        <w:rPr/>
        <w:t>1JYkjnJlnYJT0KVNLFXU7ySbb1x/3dxKIU861+NrryVultQRrqQCD7fcrkkeX8vIft4+vTQBwKj/Z8</w:t>
      </w:r>
    </w:p>
    <w:p>
      <w:pPr>
        <w:pStyle w:val="PreformattedText"/>
        <w:bidi w:val="0"/>
        <w:spacing w:before="0" w:after="0"/>
        <w:jc w:val="left"/>
        <w:rPr/>
      </w:pPr>
      <w:r>
        <w:rPr/>
        <w:t>z+fl0oaY17MUgyaNkJcmkNNV0uRpWgk3dTU1nyUnjS6bfqcWFjimL2FVGzOb2vuNVahI7sAfaPX5U8</w:t>
      </w:r>
    </w:p>
    <w:p>
      <w:pPr>
        <w:pStyle w:val="PreformattedText"/>
        <w:bidi w:val="0"/>
        <w:spacing w:before="0" w:after="0"/>
        <w:jc w:val="left"/>
        <w:rPr/>
      </w:pPr>
      <w:r>
        <w:rPr/>
        <w:t>/XrTIp/CNIH8vT7eo5kScRV9Mswp58fLSRqox9RNT7ZE3i3HkJY51jjx+QirxaBVFmjOqMoOS5LpcG</w:t>
      </w:r>
    </w:p>
    <w:p>
      <w:pPr>
        <w:pStyle w:val="PreformattedText"/>
        <w:bidi w:val="0"/>
        <w:spacing w:before="0" w:after="0"/>
        <w:jc w:val="left"/>
        <w:rPr/>
      </w:pPr>
      <w:r>
        <w:rPr/>
        <w:t>lSv86DiftHVgNJoxz/l8h88dZ5YZGlpnr0q6NT44a2WOmppaek8Enk2u1LMsgM9Dn1URzlBYStyrWY</w:t>
      </w:r>
    </w:p>
    <w:p>
      <w:pPr>
        <w:pStyle w:val="PreformattedText"/>
        <w:bidi w:val="0"/>
        <w:spacing w:before="0" w:after="0"/>
        <w:jc w:val="left"/>
        <w:rPr/>
      </w:pPr>
      <w:r>
        <w:rPr/>
        <w:t>+2UClxKxIPr/g/b59bwFqhB/1Z/MddSUxWKFWpXlp6esmyM2HSkrkpK7KVZi/ie16Zad5mmpcAw+4b</w:t>
      </w:r>
    </w:p>
    <w:p>
      <w:pPr>
        <w:pStyle w:val="PreformattedText"/>
        <w:bidi w:val="0"/>
        <w:spacing w:before="0" w:after="0"/>
        <w:jc w:val="left"/>
        <w:rPr/>
      </w:pPr>
      <w:r>
        <w:rPr/>
        <w:t>Qyh7Br+lV93ZjR2NQPTyPy/2vWlowAL0anGvD0J+3h1iDO0zlK2meWaeGnjzMNRJTwTVqxiWi3fW/d</w:t>
      </w:r>
    </w:p>
    <w:p>
      <w:pPr>
        <w:pStyle w:val="PreformattedText"/>
        <w:bidi w:val="0"/>
        <w:spacing w:before="0" w:after="0"/>
        <w:jc w:val="left"/>
        <w:rPr/>
      </w:pPr>
      <w:r>
        <w:rPr/>
        <w:t>osfhFNajUjQh0E+lgb1Ls36AI8MkZ/Cf6R/LHVWXSQ2SwBx5/Z/l6wxyeBKnxwJTucdUTY2lFRSVc0</w:t>
      </w:r>
    </w:p>
    <w:p>
      <w:pPr>
        <w:pStyle w:val="PreformattedText"/>
        <w:bidi w:val="0"/>
        <w:spacing w:before="0" w:after="0"/>
        <w:jc w:val="left"/>
        <w:rPr/>
      </w:pPr>
      <w:r>
        <w:rPr/>
        <w:t>GMkeRtzzqr2cZTNS65IvIq+KMLcXActLpcsABpUGg+XnT7eI6stfMmpp/sdTqdYIhV0zY+SSlmpqSh</w:t>
      </w:r>
    </w:p>
    <w:p>
      <w:pPr>
        <w:pStyle w:val="PreformattedText"/>
        <w:bidi w:val="0"/>
        <w:spacing w:before="0" w:after="0"/>
        <w:jc w:val="left"/>
        <w:rPr/>
      </w:pPr>
      <w:r>
        <w:rPr/>
        <w:t>kycmOjlr48TI0dRtuOmqcfUt4aivdUSqKCRSn08gLe3wItTBV7QOPnp/DX7eB6qdVA2oVrwr5+f7Os</w:t>
      </w:r>
    </w:p>
    <w:p>
      <w:pPr>
        <w:pStyle w:val="PreformattedText"/>
        <w:bidi w:val="0"/>
        <w:spacing w:before="0" w:after="0"/>
        <w:jc w:val="left"/>
        <w:rPr/>
      </w:pPr>
      <w:r>
        <w:rPr/>
        <w:t>ck8cMs86UVDTzwzjIT0tLDlIUmyAiWHI7PppJnmiWiNKRK5K21pcfQA0Z9LBlUU/Omfwj/D1cahUas</w:t>
      </w:r>
    </w:p>
    <w:p>
      <w:pPr>
        <w:pStyle w:val="PreformattedText"/>
        <w:bidi w:val="0"/>
        <w:spacing w:before="0" w:after="0"/>
        <w:jc w:val="left"/>
        <w:rPr/>
      </w:pPr>
      <w:r>
        <w:rPr/>
        <w:t>/l/vXTjHkKpFqEkrhP4qyNZKueZKykqa46W23l5aaaICnx+Himene142TSPSPT7ukpQMjEFScnjnyP</w:t>
      </w:r>
    </w:p>
    <w:p>
      <w:pPr>
        <w:pStyle w:val="PreformattedText"/>
        <w:bidi w:val="0"/>
        <w:spacing w:before="0" w:after="0"/>
        <w:jc w:val="left"/>
        <w:rPr/>
      </w:pPr>
      <w:r>
        <w:rPr/>
        <w:t>yoMdb0o2aEN5Aen4vzPWZqSGnllKI3Es9ZQU32UNaFjEv226at67XGsUNNqaWiIjs6AAaOQb1AFQx0</w:t>
      </w:r>
    </w:p>
    <w:p>
      <w:pPr>
        <w:pStyle w:val="PreformattedText"/>
        <w:bidi w:val="0"/>
        <w:spacing w:before="0" w:after="0"/>
        <w:jc w:val="left"/>
        <w:rPr/>
      </w:pPr>
      <w:r>
        <w:rPr/>
        <w:t>ilBxPHJB9B/g6bbWx0k19Tw+wU868D1F+4WleeKGo8CiT7WGSqqcljHoCsGqh3BIlawU5PPUsZphLI</w:t>
      </w:r>
    </w:p>
    <w:p>
      <w:pPr>
        <w:pStyle w:val="PreformattedText"/>
        <w:bidi w:val="0"/>
        <w:spacing w:before="0" w:after="0"/>
        <w:jc w:val="left"/>
        <w:rPr/>
      </w:pPr>
      <w:r>
        <w:rPr/>
        <w:t>1lV9PBVb7qElmlVgZDgHhp8wRX1+fWitVCtXSM4/47jyHHr09ZDUwCqUNFSRYytpp4KWppc3VUe16p</w:t>
      </w:r>
    </w:p>
    <w:p>
      <w:pPr>
        <w:pStyle w:val="PreformattedText"/>
        <w:bidi w:val="0"/>
        <w:spacing w:before="0" w:after="0"/>
        <w:jc w:val="left"/>
        <w:rPr/>
      </w:pPr>
      <w:r>
        <w:rPr/>
        <w:t>9E2PoC6I8GRetRtXjsSsouqk6velVDGDhXoRWtcH+L51/l1orRiK1yD5ip/wA3TNXU0yxBzDSIzSUk</w:t>
      </w:r>
    </w:p>
    <w:p>
      <w:pPr>
        <w:pStyle w:val="PreformattedText"/>
        <w:bidi w:val="0"/>
        <w:spacing w:before="0" w:after="0"/>
        <w:jc w:val="left"/>
        <w:rPr/>
      </w:pPr>
      <w:r>
        <w:rPr/>
        <w:t>lbUrR1VGlRk6KmH2eIpBAWnlpK6gsZnZVQSAgj6+08hZqMFAX1yQSPIeeetqQWIU1PCnyP4vtHTPLD</w:t>
      </w:r>
    </w:p>
    <w:p>
      <w:pPr>
        <w:pStyle w:val="PreformattedText"/>
        <w:bidi w:val="0"/>
        <w:spacing w:before="0" w:after="0"/>
        <w:jc w:val="left"/>
        <w:rPr/>
      </w:pPr>
      <w:r>
        <w:rPr/>
        <w:t>AHKsgZfJ4p1pcl9y9RSVcuvH0tOmQVNFHtvJqqFYybgrcrYA2WMtjNa+RzTy4+QPTlSpGfLzHpxJ+3</w:t>
      </w:r>
    </w:p>
    <w:p>
      <w:pPr>
        <w:pStyle w:val="PreformattedText"/>
        <w:bidi w:val="0"/>
        <w:spacing w:before="0" w:after="0"/>
        <w:jc w:val="left"/>
        <w:rPr/>
      </w:pPr>
      <w:r>
        <w:rPr/>
        <w:t>rDUN4fFUS0p+6nr3qUNRQWjq87jf29yCsbGyMP4NSUZE8YRFUFBZfUAayo+VZsk5xSv8QxwA49aLBm</w:t>
      </w:r>
    </w:p>
    <w:p>
      <w:pPr>
        <w:pStyle w:val="PreformattedText"/>
        <w:bidi w:val="0"/>
        <w:spacing w:before="0" w:after="0"/>
        <w:jc w:val="left"/>
        <w:rPr/>
      </w:pPr>
      <w:r>
        <w:rPr/>
        <w:t>PEUx60Hl+Z65YhkeOBKCpkqWapMOOqZq2CaKfKeeSXEbiyMGRBm8ElPKaUqvMjKvI5C7WohWjVX/Tf</w:t>
      </w:r>
    </w:p>
    <w:p>
      <w:pPr>
        <w:pStyle w:val="PreformattedText"/>
        <w:bidi w:val="0"/>
        <w:spacing w:before="0" w:after="0"/>
        <w:jc w:val="left"/>
        <w:rPr/>
      </w:pPr>
      <w:r>
        <w:rPr/>
        <w:t>EfU/ljrz/F6Ej04eor9uenCCpg81AlJLFSU8lSZKeF55cVJH5PItdncvHV+SmCYnMHTTB2EhLageC/</w:t>
      </w:r>
    </w:p>
    <w:p>
      <w:pPr>
        <w:pStyle w:val="PreformattedText"/>
        <w:bidi w:val="0"/>
        <w:spacing w:before="0" w:after="0"/>
        <w:jc w:val="left"/>
        <w:rPr/>
      </w:pPr>
      <w:r>
        <w:rPr/>
        <w:t>vUOsOr5KkYJIAA8j+3rz0YEE588cfkPtHTnDUVsqwAxU87zVeVrwK5FljrayMNSZXK1ZpCFqSoj81O</w:t>
      </w:r>
    </w:p>
    <w:p>
      <w:pPr>
        <w:pStyle w:val="PreformattedText"/>
        <w:bidi w:val="0"/>
        <w:spacing w:before="0" w:after="0"/>
        <w:jc w:val="left"/>
        <w:rPr/>
      </w:pPr>
      <w:r>
        <w:rPr/>
        <w:t>8trs6tpPINizFq1FTxPmfXPn69a06VpU6cUHp1jiqCsdG1NUvTVMJkkiVcgH8Agiaqi3RNBNG9SazJ</w:t>
      </w:r>
    </w:p>
    <w:p>
      <w:pPr>
        <w:pStyle w:val="PreformattedText"/>
        <w:bidi w:val="0"/>
        <w:spacing w:before="0" w:after="0"/>
        <w:jc w:val="left"/>
        <w:rPr/>
      </w:pPr>
      <w:r>
        <w:rPr/>
        <w:t>0jvTRrxqlBAUkWDjDCEAA04Ag8PxHzyMU6T6f7UsKg+Z/46D6Dj69RHjVqUxqte+L+0cS0brQT1EWH</w:t>
      </w:r>
    </w:p>
    <w:p>
      <w:pPr>
        <w:pStyle w:val="PreformattedText"/>
        <w:bidi w:val="0"/>
        <w:spacing w:before="0" w:after="0"/>
        <w:jc w:val="left"/>
        <w:rPr/>
      </w:pPr>
      <w:r>
        <w:rPr/>
        <w:t>yM4gqcNGsTLVnJ1tUPLLH5FQG+kobj3SgoatVAPyof8AL/q4dXqa4Vddf2kef2dN80dRU1MlNXUlL9</w:t>
      </w:r>
    </w:p>
    <w:p>
      <w:pPr>
        <w:pStyle w:val="PreformattedText"/>
        <w:bidi w:val="0"/>
        <w:spacing w:before="0" w:after="0"/>
        <w:jc w:val="left"/>
        <w:rPr/>
      </w:pPr>
      <w:r>
        <w:rPr/>
        <w:t>w01HColxkcnky2KTXh8astMIqg46THLpqJSFVmUkkHk6Zi5VWAJ8vWo4Coz9vl1tV0gkE0Hz8vM/t4</w:t>
      </w:r>
    </w:p>
    <w:p>
      <w:pPr>
        <w:pStyle w:val="PreformattedText"/>
        <w:bidi w:val="0"/>
        <w:spacing w:before="0" w:after="0"/>
        <w:jc w:val="left"/>
        <w:rPr/>
      </w:pPr>
      <w:r>
        <w:rPr/>
        <w:t>dN8hxsUlPJSvStSVpnqKho3rsXTOKuRoMxSLTVcUv2VBterCTwQO5DH1M7KwtTs0uzHWpHHI+0V8wp</w:t>
      </w:r>
    </w:p>
    <w:p>
      <w:pPr>
        <w:pStyle w:val="PreformattedText"/>
        <w:bidi w:val="0"/>
        <w:spacing w:before="0" w:after="0"/>
        <w:jc w:val="left"/>
        <w:rPr/>
      </w:pPr>
      <w:r>
        <w:rPr/>
        <w:t>9enivwgKVpT5n7T8z1Fmq2QRwS1jOKWCgytXUSSxV5rvsKhkTdKyLBd8k1KwhpFAIkT8MACExmCqF1</w:t>
      </w:r>
    </w:p>
    <w:p>
      <w:pPr>
        <w:pStyle w:val="PreformattedText"/>
        <w:bidi w:val="0"/>
        <w:spacing w:before="0" w:after="0"/>
        <w:jc w:val="left"/>
        <w:rPr/>
      </w:pPr>
      <w:r>
        <w:rPr/>
        <w:t>E0pXzqRjV1ZU+Lt48K/4P8p6bXCxvXMlOiw0jzxV3hjarbGUWVKrWRwTJH5v4xXU8sVRIVEjLILEsO</w:t>
      </w:r>
    </w:p>
    <w:p>
      <w:pPr>
        <w:pStyle w:val="PreformattedText"/>
        <w:bidi w:val="0"/>
        <w:spacing w:before="0" w:after="0"/>
        <w:jc w:val="left"/>
        <w:rPr/>
      </w:pPr>
      <w:r>
        <w:rPr/>
        <w:t>fdo9SM5CDUAa+dAeP58KenVWPap1caUzx9OuCDwVDwwiSAQGnxUXhqMljp46uASvi8Djw8csVPVZql</w:t>
      </w:r>
    </w:p>
    <w:p>
      <w:pPr>
        <w:pStyle w:val="PreformattedText"/>
        <w:bidi w:val="0"/>
        <w:spacing w:before="0" w:after="0"/>
        <w:jc w:val="left"/>
        <w:rPr/>
      </w:pPr>
      <w:r>
        <w:rPr/>
        <w:t>dvu3YFSpYFmXSA0dXiGjFR86+XkPmerHUylRkfLqNKom0q8iZOKRKCKWijqqedKmDIEtFhUknhU/w3</w:t>
      </w:r>
    </w:p>
    <w:p>
      <w:pPr>
        <w:pStyle w:val="PreformattedText"/>
        <w:bidi w:val="0"/>
        <w:spacing w:before="0" w:after="0"/>
        <w:jc w:val="left"/>
        <w:rPr/>
      </w:pPr>
      <w:r>
        <w:rPr/>
        <w:t>Ztcmqd11K1yQW/SLuraSGXUtQBwPHh8wF869eRFrhxXieIPz/M9Q3qp4jFUKKarrDU1dfRtJRwCGs3</w:t>
      </w:r>
    </w:p>
    <w:p>
      <w:pPr>
        <w:pStyle w:val="PreformattedText"/>
        <w:bidi w:val="0"/>
        <w:spacing w:before="0" w:after="0"/>
        <w:jc w:val="left"/>
        <w:rPr/>
      </w:pPr>
      <w:r>
        <w:rPr/>
        <w:t>DQJ9tlMozxO3ixv2kWinUXLgKRe5X3UVJJFOJz9gznrbKO0L8NM/L0/b/LqLNLTwK4iqRBEce0tO1X</w:t>
      </w:r>
    </w:p>
    <w:p>
      <w:pPr>
        <w:pStyle w:val="PreformattedText"/>
        <w:bidi w:val="0"/>
        <w:spacing w:before="0" w:after="0"/>
        <w:jc w:val="left"/>
        <w:rPr/>
      </w:pPr>
      <w:r>
        <w:rPr/>
        <w:t>UyienxOTVpYtyVjVSujZFciWgihuGita3IHtpdSUOBjHyB4Nnz60QxIDCv+f8Ah64ASvIKyohng8Ci</w:t>
      </w:r>
    </w:p>
    <w:p>
      <w:pPr>
        <w:pStyle w:val="PreformattedText"/>
        <w:bidi w:val="0"/>
        <w:spacing w:before="0" w:after="0"/>
        <w:jc w:val="left"/>
        <w:rPr/>
      </w:pPr>
      <w:r>
        <w:rPr/>
        <w:t>qd1pWnlpVh/ZyGPj+3k1zZzcFOw9J9WkqR6ePeqkMrtqBGeHl58PMjq9OwquRWnyr5H7B1nZaRgYak</w:t>
      </w:r>
    </w:p>
    <w:p>
      <w:pPr>
        <w:pStyle w:val="PreformattedText"/>
        <w:bidi w:val="0"/>
        <w:spacing w:before="0" w:after="0"/>
        <w:jc w:val="left"/>
        <w:rPr/>
      </w:pPr>
      <w:r>
        <w:rPr/>
        <w:t>PDEslJiZfE06QtSTt93tTD04JCTfwuvCPXPpAABQkWt7s/hse4aVHoD5fCPnnj16NmoCcnh/n/ANjp</w:t>
      </w:r>
    </w:p>
    <w:p>
      <w:pPr>
        <w:pStyle w:val="PreformattedText"/>
        <w:bidi w:val="0"/>
        <w:spacing w:before="0" w:after="0"/>
        <w:jc w:val="left"/>
        <w:rPr/>
      </w:pPr>
      <w:r>
        <w:rPr/>
        <w:t>B73rXlgqTJP9xWVNSX8kTSCmlyhb+GZyoWKMp9u1bMEWnUfWBS7BfyW3TJoNFrIaUPlnB/PyHT6ADg</w:t>
      </w:r>
    </w:p>
    <w:p>
      <w:pPr>
        <w:pStyle w:val="PreformattedText"/>
        <w:bidi w:val="0"/>
        <w:spacing w:before="0" w:after="0"/>
        <w:jc w:val="left"/>
        <w:rPr/>
      </w:pPr>
      <w:r>
        <w:rPr/>
        <w:t>P+K6b8aJIKYxpKwi+2p4pYlkjDVEYq1ehRBdXD0uTVjIVsPCATx7siBUGTgf5cfsP8uq6skaR/q/2O</w:t>
      </w:r>
    </w:p>
    <w:p>
      <w:pPr>
        <w:pStyle w:val="PreformattedText"/>
        <w:bidi w:val="0"/>
        <w:spacing w:before="0" w:after="0"/>
        <w:jc w:val="left"/>
        <w:rPr/>
      </w:pPr>
      <w:r>
        <w:rPr/>
        <w:t>lXRmrvM6SSRtR1ZE9WVpTR0VbNYvmJ6iIeKKjqVUww3K6ypK3YH2sgZtVdXdmhxg+bH5eX8+mnVRnT</w:t>
      </w:r>
    </w:p>
    <w:p>
      <w:pPr>
        <w:pStyle w:val="PreformattedText"/>
        <w:bidi w:val="0"/>
        <w:spacing w:before="0" w:after="0"/>
        <w:jc w:val="left"/>
        <w:rPr/>
      </w:pPr>
      <w:r>
        <w:rPr/>
        <w:t>inz4enTvTT07c+CeKliQyQ0n3sTiCOnEskuBmZYlqJGz04WWMEXANzcixfbSIUDKS3lwwKmoI+fEdN</w:t>
      </w:r>
    </w:p>
    <w:p>
      <w:pPr>
        <w:pStyle w:val="PreformattedText"/>
        <w:bidi w:val="0"/>
        <w:spacing w:before="0" w:after="0"/>
        <w:jc w:val="left"/>
        <w:rPr/>
      </w:pPr>
      <w:r>
        <w:rPr/>
        <w:t>BmLNSn+rzHU+mrLy621VUiJB6WzEUZrkkBhpqVqcQIHXaFi7FTrjKLf6H3bWNGivd9uD6f7z1rS9aj</w:t>
      </w:r>
    </w:p>
    <w:p>
      <w:pPr>
        <w:pStyle w:val="PreformattedText"/>
        <w:bidi w:val="0"/>
        <w:spacing w:before="0" w:after="0"/>
        <w:jc w:val="left"/>
        <w:rPr/>
      </w:pPr>
      <w:r>
        <w:rPr/>
        <w:t>4fs4f8X5dKignYKPLXTVdTUIsFNWtnI2NFVQssdZn6lDDpSnzCkRKJE0nyHn+rkbB9Yctq8jXFfM/Y</w:t>
      </w:r>
    </w:p>
    <w:p>
      <w:pPr>
        <w:pStyle w:val="PreformattedText"/>
        <w:bidi w:val="0"/>
        <w:spacing w:before="0" w:after="0"/>
        <w:jc w:val="left"/>
        <w:rPr/>
      </w:pPr>
      <w:r>
        <w:rPr/>
        <w:t>fLy6cFBTgAKV+zp5kno44oTVpOlOZJ1WiizcbQpQXRm2cG0LrasnPmjkC8CQkG4Nn8KO0kLjFfL+H7</w:t>
      </w:r>
    </w:p>
    <w:p>
      <w:pPr>
        <w:pStyle w:val="PreformattedText"/>
        <w:bidi w:val="0"/>
        <w:spacing w:before="0" w:after="0"/>
        <w:jc w:val="left"/>
        <w:rPr/>
      </w:pPr>
      <w:r>
        <w:rPr/>
        <w:t>a59emWVSQaf8X6/s68JXEpSKqqKlwsDzFshVCaspDeSPOLPoKzz7TIC/ccltJJsLH25GWU1aRQQRX5</w:t>
      </w:r>
    </w:p>
    <w:p>
      <w:pPr>
        <w:pStyle w:val="PreformattedText"/>
        <w:bidi w:val="0"/>
        <w:spacing w:before="0" w:after="0"/>
        <w:jc w:val="left"/>
        <w:rPr/>
      </w:pPr>
      <w:r>
        <w:rPr/>
        <w:t>+n7OmCU8gdNCP9g/bx6krWuYahYq0QxV8h+/MNcWgip4QskOcikmj8gO5HZ0qEDWlDKQ2oe7tJMAdH</w:t>
      </w:r>
    </w:p>
    <w:p>
      <w:pPr>
        <w:pStyle w:val="PreformattedText"/>
        <w:bidi w:val="0"/>
        <w:spacing w:before="0" w:after="0"/>
        <w:jc w:val="left"/>
        <w:rPr/>
      </w:pPr>
      <w:r>
        <w:rPr/>
        <w:t>qaiv8AP7D8ur6V88do/wBX5dPdNkXjtLHQzRVBkaampzNUtE9alG8VVtp4TC0U9NTRN9zE1tQ030yH</w:t>
      </w:r>
    </w:p>
    <w:p>
      <w:pPr>
        <w:pStyle w:val="PreformattedText"/>
        <w:bidi w:val="0"/>
        <w:spacing w:before="0" w:after="0"/>
        <w:jc w:val="left"/>
        <w:rPr/>
      </w:pPr>
      <w:r>
        <w:rPr/>
        <w:t>22TU/wBmF/1cDX9vWypAUiSv5fz/AMnWMVcUdKXFcZIVF6mrievq0rsKkxWXdhtDYVdHNL9orK4aMH</w:t>
      </w:r>
    </w:p>
    <w:p>
      <w:pPr>
        <w:pStyle w:val="PreformattedText"/>
        <w:bidi w:val="0"/>
        <w:spacing w:before="0" w:after="0"/>
        <w:jc w:val="left"/>
        <w:rPr/>
      </w:pPr>
      <w:r>
        <w:rPr/>
        <w:t>SApA90JAK93aeJ9c8fnT168FYhsfYPT5fn1kmeOKNp2EaVQqcevhj/AIlNHHkooi2BaGIhXRc+jrJU</w:t>
      </w:r>
    </w:p>
    <w:p>
      <w:pPr>
        <w:pStyle w:val="PreformattedText"/>
        <w:bidi w:val="0"/>
        <w:spacing w:before="0" w:after="0"/>
        <w:jc w:val="left"/>
        <w:rPr/>
      </w:pPr>
      <w:r>
        <w:rPr/>
        <w:t>hSC9/U5sx9qdMVWUdp/P/VnptfEFCV1ef+T+XTstI0plMbQSLJPUVlF4o8i9MlTUAR7yZpnmjDU+OU</w:t>
      </w:r>
    </w:p>
    <w:p>
      <w:pPr>
        <w:pStyle w:val="PreformattedText"/>
        <w:bidi w:val="0"/>
        <w:spacing w:before="0" w:after="0"/>
        <w:jc w:val="left"/>
        <w:rPr/>
      </w:pPr>
      <w:r>
        <w:rPr/>
        <w:t>yLSBR40Zgh1cH3ZaKuKFQD/L/IP+L6aYOWqDTP+r9vUpIqFYqMtT1X3YxsJWuixNPXVMuG1Mm1np4p</w:t>
      </w:r>
    </w:p>
    <w:p>
      <w:pPr>
        <w:pStyle w:val="PreformattedText"/>
        <w:bidi w:val="0"/>
        <w:spacing w:before="0" w:after="0"/>
        <w:jc w:val="left"/>
        <w:rPr/>
      </w:pPr>
      <w:r>
        <w:rPr/>
        <w:t>JRTy1ENUSaqVomc/2lX6rUB20kA6jTPkR5U6UqUFAy0cD8/83TlTw5GELSyK1HO1Q9P5vtcdBLRbkg</w:t>
      </w:r>
    </w:p>
    <w:p>
      <w:pPr>
        <w:pStyle w:val="PreformattedText"/>
        <w:bidi w:val="0"/>
        <w:spacing w:before="0" w:after="0"/>
        <w:jc w:val="left"/>
        <w:rPr/>
      </w:pPr>
      <w:r>
        <w:rPr/>
        <w:t>iH8crAXlMtNj8vjozHTs5kEjMVFrn24IwpZZlpIpxTGeBB/Lh8+qOZGA0MCh/1D7OpkIqmWNo2lZWp</w:t>
      </w:r>
    </w:p>
    <w:p>
      <w:pPr>
        <w:pStyle w:val="PreformattedText"/>
        <w:bidi w:val="0"/>
        <w:spacing w:before="0" w:after="0"/>
        <w:jc w:val="left"/>
        <w:rPr/>
      </w:pPr>
      <w:r>
        <w:rPr/>
        <w:t>lEUFTlqTHRzYeokRKDbMSwwGSKp20gSs8QY+kkqynSPbiggUQj9tMeQ+0cSOm8M3eD/s0z+Xp04PBG</w:t>
      </w:r>
    </w:p>
    <w:p>
      <w:pPr>
        <w:pStyle w:val="PreformattedText"/>
        <w:bidi w:val="0"/>
        <w:spacing w:before="0" w:after="0"/>
        <w:jc w:val="left"/>
        <w:rPr/>
      </w:pPr>
      <w:r>
        <w:rPr/>
        <w:t>0FT5loZIYpo1mr4q3ITLFiqd3ds606apg1VW/5PJIdZcDm4497qSsh0edcVz8z86/t62UGpe7tI8/L</w:t>
      </w:r>
    </w:p>
    <w:p>
      <w:pPr>
        <w:pStyle w:val="PreformattedText"/>
        <w:bidi w:val="0"/>
        <w:spacing w:before="0" w:after="0"/>
        <w:jc w:val="left"/>
        <w:rPr/>
      </w:pPr>
      <w:r>
        <w:rPr/>
        <w:t>0A6yLSzCa81DSJWvM0C1JwrzUWO3HNFqr2DiXw1lBXbe9MfiUAvNawI97kIIj1gK3+l9fw/5RTrSIx</w:t>
      </w:r>
    </w:p>
    <w:p>
      <w:pPr>
        <w:pStyle w:val="PreformattedText"/>
        <w:bidi w:val="0"/>
        <w:spacing w:before="0" w:after="0"/>
        <w:jc w:val="left"/>
        <w:rPr/>
      </w:pPr>
      <w:r>
        <w:rPr/>
        <w:t>LhTX0P+XqZUytSUtAZ6OpMMONpZ8arUuPplkwNOJKTDUdYDJ5GyFFIslQxazlUHrJBU+dEFKnP+QcP</w:t>
      </w:r>
    </w:p>
    <w:p>
      <w:pPr>
        <w:pStyle w:val="PreformattedText"/>
        <w:bidi w:val="0"/>
        <w:spacing w:before="0" w:after="0"/>
        <w:jc w:val="left"/>
        <w:rPr/>
      </w:pPr>
      <w:r>
        <w:rPr/>
        <w:t>z9eqanXNMD5f6sdY5pkrDFJFW+H7QGWvqmz0ZaeraMyQZ/8Ah1LFEZ33FXiOlIQgFuGF2Le6EK3Cgp</w:t>
      </w:r>
    </w:p>
    <w:p>
      <w:pPr>
        <w:pStyle w:val="PreformattedText"/>
        <w:bidi w:val="0"/>
        <w:spacing w:before="0" w:after="0"/>
        <w:jc w:val="left"/>
        <w:rPr/>
      </w:pPr>
      <w:r>
        <w:rPr/>
        <w:t>xqf5/n5fPqoLehOPy4/wCH16aJKtvvAYoY3q5Z6k07yNkpEoci+KWbP4gSMiQtFTUDgQxyKI0nKta/</w:t>
      </w:r>
    </w:p>
    <w:p>
      <w:pPr>
        <w:pStyle w:val="PreformattedText"/>
        <w:bidi w:val="0"/>
        <w:spacing w:before="0" w:after="0"/>
        <w:jc w:val="left"/>
        <w:rPr/>
      </w:pPr>
      <w:r>
        <w:rPr/>
        <w:t>upCj5in2Z9PyPT2psACjV+Zx1CppaCPytHBNHFFBQJT0MtB5TPQPMsO2WlFbJ4zkcTKTU1DCMkgfoA</w:t>
      </w:r>
    </w:p>
    <w:p>
      <w:pPr>
        <w:pStyle w:val="PreformattedText"/>
        <w:bidi w:val="0"/>
        <w:spacing w:before="0" w:after="0"/>
        <w:jc w:val="left"/>
        <w:rPr/>
      </w:pPr>
      <w:r>
        <w:rPr/>
        <w:t>BPuhHaAf2f4P2efVwzqWIABp1wWWONWjJmSoqakRoIaymWKsFPNeOF5Zkarhod3ZFVJZCXWwsoBt78</w:t>
      </w:r>
    </w:p>
    <w:p>
      <w:pPr>
        <w:pStyle w:val="PreformattedText"/>
        <w:bidi w:val="0"/>
        <w:spacing w:before="0" w:after="0"/>
        <w:jc w:val="left"/>
        <w:rPr/>
      </w:pPr>
      <w:r>
        <w:rPr/>
        <w:t>wiUdxatf+Lr59Nq8rmmAfy6iSZAAs0sq1itjqmKoV6uryTfYU9Yku4pEWJFR6rD15FLTkamCgllVbg</w:t>
      </w:r>
    </w:p>
    <w:p>
      <w:pPr>
        <w:pStyle w:val="PreformattedText"/>
        <w:bidi w:val="0"/>
        <w:spacing w:before="0" w:after="0"/>
        <w:jc w:val="left"/>
        <w:rPr/>
      </w:pPr>
      <w:r>
        <w:rPr/>
        <w:t>2UqzCgqaf4PPrRIC0LYr/xY6nRT1b1bR/bD+J1dc1HPLHjgIEzsuNnqYq8VdRM0bx02F0RK9whnbSd</w:t>
      </w:r>
    </w:p>
    <w:p>
      <w:pPr>
        <w:pStyle w:val="PreformattedText"/>
        <w:bidi w:val="0"/>
        <w:spacing w:before="0" w:after="0"/>
        <w:jc w:val="left"/>
        <w:rPr/>
      </w:pPr>
      <w:r>
        <w:rPr/>
        <w:t>JBX3ofEwp8vz6sWIC18xTqdj6nIK0S0cssChKGqioJKilimjNTGKODFz+WMRSVeBgeWoZWYGIt6CP0</w:t>
      </w:r>
    </w:p>
    <w:p>
      <w:pPr>
        <w:pStyle w:val="PreformattedText"/>
        <w:bidi w:val="0"/>
        <w:spacing w:before="0" w:after="0"/>
        <w:jc w:val="left"/>
        <w:rPr/>
      </w:pPr>
      <w:r>
        <w:rPr/>
        <w:t>l0Ghxw60E1Y1UY/wCr+XXqOBYqmaOKSCEwCgmQvXVdSlSKVim0a6kEEZuM3koia693Gkayymw2FYlh</w:t>
      </w:r>
    </w:p>
    <w:p>
      <w:pPr>
        <w:pStyle w:val="PreformattedText"/>
        <w:bidi w:val="0"/>
        <w:spacing w:before="0" w:after="0"/>
        <w:jc w:val="left"/>
        <w:rPr/>
      </w:pPr>
      <w:r>
        <w:rPr/>
        <w:t>gU/Z/sV6roQBSWqf9VCPWnTitItStDSxUTTJSyV8k6UlC0Zkilkik3RDLLVSrO38QyHpp2ComhABxY</w:t>
      </w:r>
    </w:p>
    <w:p>
      <w:pPr>
        <w:pStyle w:val="PreformattedText"/>
        <w:bidi w:val="0"/>
        <w:spacing w:before="0" w:after="0"/>
        <w:jc w:val="left"/>
        <w:rPr/>
      </w:pPr>
      <w:r>
        <w:rPr/>
        <w:t>DxVzpGjhX/AGf2eXV/0yKA56eqCBpTWM00kMeLoKrJ5Y1+QoqWZMfRtFVVO46LG66c1WSwlQ8FM8Mb</w:t>
      </w:r>
    </w:p>
    <w:p>
      <w:pPr>
        <w:pStyle w:val="PreformattedText"/>
        <w:bidi w:val="0"/>
        <w:spacing w:before="0" w:after="0"/>
        <w:jc w:val="left"/>
        <w:rPr/>
      </w:pPr>
      <w:r>
        <w:rPr/>
        <w:t>O7iYtpYoSNalXyNT/qr00xqas2B6486ft6mRCqmqMhV1UsFFWO8tUxWKqY0tRUvTyZpEYr4EWjz0tP</w:t>
      </w:r>
    </w:p>
    <w:p>
      <w:pPr>
        <w:pStyle w:val="PreformattedText"/>
        <w:bidi w:val="0"/>
        <w:spacing w:before="0" w:after="0"/>
        <w:jc w:val="left"/>
        <w:rPr/>
      </w:pPr>
      <w:r>
        <w:rPr/>
        <w:t>XIgQGOCN9Itf3dSVJIND1vRUGpA6kQzmvqMXDcY80zJPGQaKgpqakSeM0dK87RPJSLR5OJae8jBWjr</w:t>
      </w:r>
    </w:p>
    <w:p>
      <w:pPr>
        <w:pStyle w:val="PreformattedText"/>
        <w:bidi w:val="0"/>
        <w:spacing w:before="0" w:after="0"/>
        <w:jc w:val="left"/>
        <w:rPr/>
      </w:pPr>
      <w:r>
        <w:rPr/>
        <w:t>2AAJUi2rUAT5f4Oq0o5oeplKtOrCogiWeeS6JT5CqlrRJLL91TNNVeNkSCkgkNfSH1H9UWq3BFQFIz</w:t>
      </w:r>
    </w:p>
    <w:p>
      <w:pPr>
        <w:pStyle w:val="PreformattedText"/>
        <w:bidi w:val="0"/>
        <w:spacing w:before="0" w:after="0"/>
        <w:jc w:val="left"/>
        <w:rPr/>
      </w:pPr>
      <w:r>
        <w:rPr/>
        <w:t>WvWw38Kg9Tw8MeMapWOYRgsEgoqahoUJqqcjwpNLLPkaZHozBHpCspnob8ML+71ULjNPT/AFf6qdeO</w:t>
      </w:r>
    </w:p>
    <w:p>
      <w:pPr>
        <w:pStyle w:val="PreformattedText"/>
        <w:bidi w:val="0"/>
        <w:spacing w:before="0" w:after="0"/>
        <w:jc w:val="left"/>
        <w:rPr/>
      </w:pPr>
      <w:r>
        <w:rPr/>
        <w:t>eOOs0qrSLE8ixzNL5VZ6eqkno6uKN6eurkooqUrSLOkP21VHMNWsyyKADcHa0ahzj+fXmXTStKnHX/</w:t>
      </w:r>
    </w:p>
    <w:p>
      <w:pPr>
        <w:pStyle w:val="PreformattedText"/>
        <w:bidi w:val="0"/>
        <w:spacing w:before="0" w:after="0"/>
        <w:jc w:val="left"/>
        <w:rPr/>
      </w:pPr>
      <w:r>
        <w:rPr/>
        <w:t>/R1p9uoFmSyjUWX1KT9D/qgbH08XJ+nsuhPD06PrhcH1p0YzbVwI7+skgD1WSzWAU8XVSePpx7Oovh</w:t>
      </w:r>
    </w:p>
    <w:p>
      <w:pPr>
        <w:pStyle w:val="PreformattedText"/>
        <w:bidi w:val="0"/>
        <w:spacing w:before="0" w:after="0"/>
        <w:jc w:val="left"/>
        <w:rPr/>
      </w:pPr>
      <w:r>
        <w:rPr/>
        <w:t>6LeKMOh6wgCxIqqRp02PPN+ODf6aTbn2dxHtQ/Lomk4mvQm3vRFhe2gAg8/ReOLcAAc2At/X2ZJkDp</w:t>
      </w:r>
    </w:p>
    <w:p>
      <w:pPr>
        <w:pStyle w:val="PreformattedText"/>
        <w:bidi w:val="0"/>
        <w:spacing w:before="0" w:after="0"/>
        <w:jc w:val="left"/>
        <w:rPr/>
      </w:pPr>
      <w:r>
        <w:rPr/>
        <w:t>C3E+nSFyfP3moHim4GqwtouCyhfWt/oBz7vL/Yv1VeIp69Fr3jZqGv4XToX08AqCT6zzcX/Avz9T7I</w:t>
      </w:r>
    </w:p>
    <w:p>
      <w:pPr>
        <w:pStyle w:val="PreformattedText"/>
        <w:bidi w:val="0"/>
        <w:spacing w:before="0" w:after="0"/>
        <w:jc w:val="left"/>
        <w:rPr/>
      </w:pPr>
      <w:r>
        <w:rPr/>
        <w:t>b8HwgfTo6g+L8uqr+8Kjz74mplYMKKipomINm1yL5XB/BJ1Dn/iPaC0FI2PqenpTRlX0HQLVDekAcB</w:t>
      </w:r>
    </w:p>
    <w:p>
      <w:pPr>
        <w:pStyle w:val="PreformattedText"/>
        <w:bidi w:val="0"/>
        <w:spacing w:before="0" w:after="0"/>
        <w:jc w:val="left"/>
        <w:rPr/>
      </w:pPr>
      <w:r>
        <w:rPr/>
        <w:t>ebFuObWs30P0/P9farqnUHSpB+v0JDf0sfzf6kfTnj3vr3XmuFIDfUahybXHP+3Hv3XuoMpAC2ufqD</w:t>
      </w:r>
    </w:p>
    <w:p>
      <w:pPr>
        <w:pStyle w:val="PreformattedText"/>
        <w:bidi w:val="0"/>
        <w:spacing w:before="0" w:after="0"/>
        <w:jc w:val="left"/>
        <w:rPr/>
      </w:pPr>
      <w:r>
        <w:rPr/>
        <w:t>q/1XIt/rX+p90PHrfUZy1rA3It+LEkfX/X/2PvXXuo7Ej+um3Gn/AB4PJA4/w+vv3XusBJt6r8fp+m</w:t>
      </w:r>
    </w:p>
    <w:p>
      <w:pPr>
        <w:pStyle w:val="PreformattedText"/>
        <w:bidi w:val="0"/>
        <w:spacing w:before="0" w:after="0"/>
        <w:jc w:val="left"/>
        <w:rPr/>
      </w:pPr>
      <w:r>
        <w:rPr/>
        <w:t>ki9uT/AEa3+v7117rHf+oA02/3i30A/A976910WANwbkXYH/D/AIgi9j7917qbjHtXwAEi5ZSSLXLL</w:t>
      </w:r>
    </w:p>
    <w:p>
      <w:pPr>
        <w:pStyle w:val="PreformattedText"/>
        <w:bidi w:val="0"/>
        <w:spacing w:before="0" w:after="0"/>
        <w:jc w:val="left"/>
        <w:rPr/>
      </w:pPr>
      <w:r>
        <w:rPr/>
        <w:t>9L2459+HEde6UMpXXp1H6m/FlAH04txe3NuPbnWum1zZubBQbC/5b6C5HP8Arf4+6Hhw6915Gv8AW/</w:t>
      </w:r>
    </w:p>
    <w:p>
      <w:pPr>
        <w:pStyle w:val="PreformattedText"/>
        <w:bidi w:val="0"/>
        <w:spacing w:before="0" w:after="0"/>
        <w:jc w:val="left"/>
        <w:rPr/>
      </w:pPr>
      <w:r>
        <w:rPr/>
        <w:t>FyCD+BcfTjm39Peut9dDUDb6/0kUBbH8Lz9bfnge/de6x31HhmAYc3b+p9QAt9D/t/fuvdZI30yWLC</w:t>
      </w:r>
    </w:p>
    <w:p>
      <w:pPr>
        <w:pStyle w:val="PreformattedText"/>
        <w:bidi w:val="0"/>
        <w:spacing w:before="0" w:after="0"/>
        <w:jc w:val="left"/>
        <w:rPr/>
      </w:pPr>
      <w:r>
        <w:rPr/>
        <w:t>3IAX6i6/Qg3Uavzf+nv3Xupi2QKoJXkBvoQxv6TpNjxb6c393Ap1rrKNZFmII1KBe9rG/wDyGCQSB+</w:t>
      </w:r>
    </w:p>
    <w:p>
      <w:pPr>
        <w:pStyle w:val="PreformattedText"/>
        <w:bidi w:val="0"/>
        <w:spacing w:before="0" w:after="0"/>
        <w:jc w:val="left"/>
        <w:rPr/>
      </w:pPr>
      <w:r>
        <w:rPr/>
        <w:t>Pqfe/Tr3WSRQFv6lNwVOkcJ+ldBT68qRGv1sSx92anEda6jr6Xv+oKFJsLi6klrKLo8UQFgPqzm/uv</w:t>
      </w:r>
    </w:p>
    <w:p>
      <w:pPr>
        <w:pStyle w:val="PreformattedText"/>
        <w:bidi w:val="0"/>
        <w:spacing w:before="0" w:after="0"/>
        <w:jc w:val="left"/>
        <w:rPr/>
      </w:pPr>
      <w:r>
        <w:rPr/>
        <w:t>n17AxTrioYBY9WizNcEcIwIIUoQRZQuqQj9Tce/fKvW+pIIIYhCxdxqD8Cx0SODJbXFI9tTk30rx73</w:t>
      </w:r>
    </w:p>
    <w:p>
      <w:pPr>
        <w:pStyle w:val="PreformattedText"/>
        <w:bidi w:val="0"/>
        <w:spacing w:before="0" w:after="0"/>
        <w:jc w:val="left"/>
        <w:rPr/>
      </w:pPr>
      <w:r>
        <w:rPr/>
        <w:t>xxQk/6v9R+XVaH+LrIFUcguoQhxLyXu2kibyr+p20FY1IsB6vbgpmn+r/V6dbz59cynp5sgkJjIUny</w:t>
      </w:r>
    </w:p>
    <w:p>
      <w:pPr>
        <w:pStyle w:val="PreformattedText"/>
        <w:bidi w:val="0"/>
        <w:spacing w:before="0" w:after="0"/>
        <w:jc w:val="left"/>
        <w:rPr/>
      </w:pPr>
      <w:r>
        <w:rPr/>
        <w:t>sNUimOOXhCObyyfluPdhwp5fz+z/ADnrR869RpTqBFtRkAAKDweVAilSQTZKaPx/qB/ct7bY1GeP+r</w:t>
      </w:r>
    </w:p>
    <w:p>
      <w:pPr>
        <w:pStyle w:val="PreformattedText"/>
        <w:bidi w:val="0"/>
        <w:spacing w:before="0" w:after="0"/>
        <w:jc w:val="left"/>
        <w:rPr/>
      </w:pPr>
      <w:r>
        <w:rPr/>
        <w:t>+X+HrQHn1Fp2X7q19ZdbDjxGZeG1eMkLAhX0r/AFPPvUdNYrw68VoK9KpdEkeuZwAEVXCL4/JGVZZt</w:t>
      </w:r>
    </w:p>
    <w:p>
      <w:pPr>
        <w:pStyle w:val="PreformattedText"/>
        <w:bidi w:val="0"/>
        <w:spacing w:before="0" w:after="0"/>
        <w:jc w:val="left"/>
        <w:rPr/>
      </w:pPr>
      <w:r>
        <w:rPr/>
        <w:t>LxKAC1MrSL+A/wDr+1Z00qTjqoBOepf63iFidasry8ypVPLpYrEw0skVVEyD/CWI/wCt7d46RT7fn9</w:t>
      </w:r>
    </w:p>
    <w:p>
      <w:pPr>
        <w:pStyle w:val="PreformattedText"/>
        <w:bidi w:val="0"/>
        <w:spacing w:before="0" w:after="0"/>
        <w:jc w:val="left"/>
        <w:rPr/>
      </w:pPr>
      <w:r>
        <w:rPr/>
        <w:t>n2in5jqtBx6b2WOFXMZd/FKyK2gG8ZUFGjQMf+BFMA4P18lx7bKha5OD/L/iv59erWnWYEI6j0BtGt</w:t>
      </w:r>
    </w:p>
    <w:p>
      <w:pPr>
        <w:pStyle w:val="PreformattedText"/>
        <w:bidi w:val="0"/>
        <w:spacing w:before="0" w:after="0"/>
        <w:jc w:val="left"/>
        <w:rPr/>
      </w:pPr>
      <w:r>
        <w:rPr/>
        <w:t>p2RW50qkshUkqiaiJFudXrJH0964Y8/X/V+3rfWG3DgCwcRoZVaxBBe0JLksUFin9BqB964/I9bGD1</w:t>
      </w:r>
    </w:p>
    <w:p>
      <w:pPr>
        <w:pStyle w:val="PreformattedText"/>
        <w:bidi w:val="0"/>
        <w:spacing w:before="0" w:after="0"/>
        <w:jc w:val="left"/>
        <w:rPr/>
      </w:pPr>
      <w:r>
        <w:rPr/>
        <w:t>kgC+eWNWZV8aBhH65AgAZm1OAoaCK0txzx9PbiULEA+X+r/P1piAKnpZYg6pEQvDDUSGaHWZliSmMs</w:t>
      </w:r>
    </w:p>
    <w:p>
      <w:pPr>
        <w:pStyle w:val="PreformattedText"/>
        <w:bidi w:val="0"/>
        <w:spacing w:before="0" w:after="0"/>
        <w:jc w:val="left"/>
        <w:rPr/>
      </w:pPr>
      <w:r>
        <w:rPr/>
        <w:t>EcuRiniI1rFJjQohJupkc839q4gSKVFf9RP8uk7lSfPoTqQw6qWpUQRMIVMdHJU1L6UlXxwYioeRI4</w:t>
      </w:r>
    </w:p>
    <w:p>
      <w:pPr>
        <w:pStyle w:val="PreformattedText"/>
        <w:bidi w:val="0"/>
        <w:spacing w:before="0" w:after="0"/>
        <w:jc w:val="left"/>
        <w:rPr/>
      </w:pPr>
      <w:r>
        <w:rPr/>
        <w:t>Vkip4Xl0NcoXFiwPsyjZarUeXD/J0mdXDGh7f9Wetg/wDl4dWbH7I+H+yK7f1TW0OO6/333bv7ZtLt</w:t>
      </w:r>
    </w:p>
    <w:p>
      <w:pPr>
        <w:pStyle w:val="PreformattedText"/>
        <w:bidi w:val="0"/>
        <w:spacing w:before="0" w:after="0"/>
        <w:jc w:val="left"/>
        <w:rPr/>
      </w:pPr>
      <w:r>
        <w:rPr/>
        <w:t>bINSbk3Rt7FV9LWZyhnx0yyz5Wmlr8YB5YlFSgXSv7Yt7krlLcb3brFk29VKTkq5Ydq1NAa+tOgXv2</w:t>
      </w:r>
    </w:p>
    <w:p>
      <w:pPr>
        <w:pStyle w:val="PreformattedText"/>
        <w:bidi w:val="0"/>
        <w:spacing w:before="0" w:after="0"/>
        <w:jc w:val="left"/>
        <w:rPr/>
      </w:pPr>
      <w:r>
        <w:rPr/>
        <w:t>2We6TFN0dh4MheIK1HYaBqoBxBIpnh5dH9l3pu75I9d7E3zsvODrzB9YZzI5Hc61NfVS0f8JoRR5TH</w:t>
      </w:r>
    </w:p>
    <w:p>
      <w:pPr>
        <w:pStyle w:val="PreformattedText"/>
        <w:bidi w:val="0"/>
        <w:spacing w:before="0" w:after="0"/>
        <w:jc w:val="left"/>
        <w:rPr/>
      </w:pPr>
      <w:r>
        <w:rPr/>
        <w:t>5vGZGiSOWtqMbjaRoZqOYiCNp2ILWI9nv09ry7c3233cC3Ut1EPDIAqGbHnwFcgjomWabmK1sbyC5a</w:t>
      </w:r>
    </w:p>
    <w:p>
      <w:pPr>
        <w:pStyle w:val="PreformattedText"/>
        <w:bidi w:val="0"/>
        <w:spacing w:before="0" w:after="0"/>
        <w:jc w:val="left"/>
        <w:rPr/>
      </w:pPr>
      <w:r>
        <w:rPr/>
        <w:t>0SzlPiVJppFGAxSp8iDjOei37sWj3tvKixGyMDS4b499wYnNrvzeeDjocMRv7LZnwVzVU9SzyYvcMG</w:t>
      </w:r>
    </w:p>
    <w:p>
      <w:pPr>
        <w:pStyle w:val="PreformattedText"/>
        <w:bidi w:val="0"/>
        <w:spacing w:before="0" w:after="0"/>
        <w:jc w:val="left"/>
        <w:rPr/>
      </w:pPr>
      <w:r>
        <w:rPr/>
        <w:t>Vip3gp3UxVKTMVXQbeyKdrjb/EkvmY79bOuhTmiUrw4Up59GsLW1+9v+7UQ7BdK4lYUFXrQkk5DA8B</w:t>
      </w:r>
    </w:p>
    <w:p>
      <w:pPr>
        <w:pStyle w:val="PreformattedText"/>
        <w:bidi w:val="0"/>
        <w:spacing w:before="0" w:after="0"/>
        <w:jc w:val="left"/>
        <w:rPr/>
      </w:pPr>
      <w:r>
        <w:rPr/>
        <w:t>0MOyjW9r9eU2C2huWs6o2x8a+x6gV+SyU2QmfNbZ2sFmkr5Wi+3lj3BQ1dE5EJbwg1IuNY0l3xIdou</w:t>
      </w:r>
    </w:p>
    <w:p>
      <w:pPr>
        <w:pStyle w:val="PreformattedText"/>
        <w:bidi w:val="0"/>
        <w:spacing w:before="0" w:after="0"/>
        <w:jc w:val="left"/>
        <w:rPr/>
      </w:pPr>
      <w:r>
        <w:rPr/>
        <w:t>pZLiBbq63K3qAKdjv5ZrQZ+3pnwm3ayFpbXD21rt9xQsanWi+eKVP8umb5H/ACEzvXnWWf706K2vhn</w:t>
      </w:r>
    </w:p>
    <w:p>
      <w:pPr>
        <w:pStyle w:val="PreformattedText"/>
        <w:bidi w:val="0"/>
        <w:spacing w:before="0" w:after="0"/>
        <w:jc w:val="left"/>
        <w:rPr/>
      </w:pPr>
      <w:r>
        <w:rPr/>
        <w:t>6ryW1N9Zff1ccTRYmoye/sik21qRNz1qGOvx2YXJZSklgKammk1FNOr2F95a12rZd7bf7lhu1nbloR</w:t>
      </w:r>
    </w:p>
    <w:p>
      <w:pPr>
        <w:pStyle w:val="PreformattedText"/>
        <w:bidi w:val="0"/>
        <w:spacing w:before="0" w:after="0"/>
        <w:jc w:val="left"/>
        <w:rPr/>
      </w:pPr>
      <w:r>
        <w:rPr/>
        <w:t>qJCgDtCeVCeh5yZt13zXzdyjY7HEBt9/fKlw2kd3d3GTz7VBJp5cetXSAPRUWNpFVZJsZSRUkscpCs</w:t>
      </w:r>
    </w:p>
    <w:p>
      <w:pPr>
        <w:pStyle w:val="PreformattedText"/>
        <w:bidi w:val="0"/>
        <w:spacing w:before="0" w:after="0"/>
        <w:jc w:val="left"/>
        <w:rPr/>
      </w:pPr>
      <w:r>
        <w:rPr/>
        <w:t>0oqZQaWvJJZmTIyVVBKb+uCqiJ4sfeKSF21O71lY1JPmx4n9uD9vXdCytxtljt9jajtt4Y4whwAU7A</w:t>
      </w:r>
    </w:p>
    <w:p>
      <w:pPr>
        <w:pStyle w:val="PreformattedText"/>
        <w:bidi w:val="0"/>
        <w:spacing w:before="0" w:after="0"/>
        <w:jc w:val="left"/>
        <w:rPr/>
      </w:pPr>
      <w:r>
        <w:rPr/>
        <w:t>j+VBJ4lq1Pijmirih6Z52hW7BpPC3oZ2IMn209ODHNwNQkXFrG7D8T0LW5v79jNTn/J/q/wdFs7W6l</w:t>
      </w:r>
    </w:p>
    <w:p>
      <w:pPr>
        <w:pStyle w:val="PreformattedText"/>
        <w:bidi w:val="0"/>
        <w:spacing w:before="0" w:after="0"/>
        <w:jc w:val="left"/>
        <w:rPr/>
      </w:pPr>
      <w:r>
        <w:rPr/>
        <w:t>m8RtJFCfxFCoo1PXwtLEf78tmzXqBNYOVUKdRcS+MjQ7o8yTpEb61jeYToG+pjmQf09+LeVPt/1ftH</w:t>
      </w:r>
    </w:p>
    <w:p>
      <w:pPr>
        <w:pStyle w:val="PreformattedText"/>
        <w:bidi w:val="0"/>
        <w:spacing w:before="0" w:after="0"/>
        <w:jc w:val="left"/>
        <w:rPr/>
      </w:pPr>
      <w:r>
        <w:rPr/>
        <w:t>5jpG9CwTT66qcCatqA8wC3ioCPwyIPTqGzlmkudfqBuRp8rC2l349JlKq3AufOfx73+X+r/V/h6YZi</w:t>
      </w:r>
    </w:p>
    <w:p>
      <w:pPr>
        <w:pStyle w:val="PreformattedText"/>
        <w:bidi w:val="0"/>
        <w:spacing w:before="0" w:after="0"/>
        <w:jc w:val="left"/>
        <w:rPr/>
      </w:pPr>
      <w:r>
        <w:rPr/>
        <w:t>S1Tqz5j4jjJ9NVAf8Am6evRyBbFW8msLYXXSZfQI7cAMWshsfrrb3XOD5f6v8AV+fXopVQKVapNKcK</w:t>
      </w:r>
    </w:p>
    <w:p>
      <w:pPr>
        <w:pStyle w:val="PreformattedText"/>
        <w:bidi w:val="0"/>
        <w:spacing w:before="0" w:after="0"/>
        <w:jc w:val="left"/>
        <w:rPr/>
      </w:pPr>
      <w:r>
        <w:rPr/>
        <w:t>E4Ap617D89bdZWBDMhYlk0iM2LKwfxFLj8MzCG97/qPvR/1f6v2dPVZWNK61IArwPw0r5VNI6n5t1z</w:t>
      </w:r>
    </w:p>
    <w:p>
      <w:pPr>
        <w:pStyle w:val="PreformattedText"/>
        <w:bidi w:val="0"/>
        <w:spacing w:before="0" w:after="0"/>
        <w:jc w:val="left"/>
        <w:rPr/>
      </w:pPr>
      <w:r>
        <w:rPr/>
        <w:t>hJZR4yTo9bGT1ABPEEflSzrCPC7X+gVv8AH36tK0/1f6sfz6diYMo8M8PM/LTQ5ydP6TH5K9PPqSzn</w:t>
      </w:r>
    </w:p>
    <w:p>
      <w:pPr>
        <w:pStyle w:val="PreformattedText"/>
        <w:bidi w:val="0"/>
        <w:spacing w:before="0" w:after="0"/>
        <w:jc w:val="left"/>
        <w:rPr/>
      </w:pPr>
      <w:r>
        <w:rPr/>
        <w:t>T+7qRJFRYSrKGiidW1KvN18cAZR9eaf6c+/D0p/q/wBX+DpRVKfqVUH4SKVAIz+apUfbDwqenKm0u0</w:t>
      </w:r>
    </w:p>
    <w:p>
      <w:pPr>
        <w:pStyle w:val="PreformattedText"/>
        <w:bidi w:val="0"/>
        <w:spacing w:before="0" w:after="0"/>
        <w:jc w:val="left"/>
        <w:rPr/>
      </w:pPr>
      <w:r>
        <w:rPr/>
        <w:t>msQK7G/ie6wmZmmXwpwQUqpzNT3+gEye/Hzqor/q/2R+Y6M4NLFw4QSHyJoNRLAqMHDN4kVfISR9Th</w:t>
      </w:r>
    </w:p>
    <w:p>
      <w:pPr>
        <w:pStyle w:val="PreformattedText"/>
        <w:bidi w:val="0"/>
        <w:spacing w:before="0" w:after="0"/>
        <w:jc w:val="left"/>
        <w:rPr/>
      </w:pPr>
      <w:r>
        <w:rPr/>
        <w:t>IQGkeWdQYozJVJqZ5IXSKZ6lixYeeWjhgq9JP+epJOL+64pk/wCr/iqH7QelSsmnUztSmXHxaSAS+f</w:t>
      </w:r>
    </w:p>
    <w:p>
      <w:pPr>
        <w:pStyle w:val="PreformattedText"/>
        <w:bidi w:val="0"/>
        <w:spacing w:before="0" w:after="0"/>
        <w:jc w:val="left"/>
        <w:rPr/>
      </w:pPr>
      <w:r>
        <w:rPr/>
        <w:t>xGMRz0/jhk8+pkTSxyh2ligqopdSlVLLBN9xII2AFiI48hKYiGFvta1W/SPfm9MU/1f4D/ACPS4E9o</w:t>
      </w:r>
    </w:p>
    <w:p>
      <w:pPr>
        <w:pStyle w:val="PreformattedText"/>
        <w:bidi w:val="0"/>
        <w:spacing w:before="0" w:after="0"/>
        <w:jc w:val="left"/>
        <w:rPr/>
      </w:pPr>
      <w:r>
        <w:rPr/>
        <w:t>YqJFPlkBtZA/JZWKGuPBuFPAdS6OdQI0USvGIgsNPIY1E0Bp5aZYZLXM1RV4yGWjkAK2q6WInm3ulA</w:t>
      </w:r>
    </w:p>
    <w:p>
      <w:pPr>
        <w:pStyle w:val="PreformattedText"/>
        <w:bidi w:val="0"/>
        <w:spacing w:before="0" w:after="0"/>
        <w:jc w:val="left"/>
        <w:rPr/>
      </w:pPr>
      <w:r>
        <w:rPr/>
        <w:t>a0P+ry/wA35dPWnhsQqAkADSpwSKMApPmzxh4G9JYUPGnT0gZafS/qXQXNTqtJdooZqqRdOpJJKqkS</w:t>
      </w:r>
    </w:p>
    <w:p>
      <w:pPr>
        <w:pStyle w:val="PreformattedText"/>
        <w:bidi w:val="0"/>
        <w:spacing w:before="0" w:after="0"/>
        <w:jc w:val="left"/>
        <w:rPr/>
      </w:pPr>
      <w:r>
        <w:rPr/>
        <w:t>DJxC9xPDKLnke3BQEktVf9X+r7ejxaqveQ0RU1I4nALN82dAlwtf9ESQdYaudVlc+YRs6k1MqLZYKt</w:t>
      </w:r>
    </w:p>
    <w:p>
      <w:pPr>
        <w:pStyle w:val="PreformattedText"/>
        <w:bidi w:val="0"/>
        <w:spacing w:before="0" w:after="0"/>
        <w:jc w:val="left"/>
        <w:rPr/>
      </w:pPr>
      <w:r>
        <w:rPr/>
        <w:t>akO8yMrLFLTY7LlKqPTx9pVuvIBHv2aVP+r/iumLtihLOQrGuphjSQwNePwxSlZVp/oUrDh0m6iZqZ</w:t>
      </w:r>
    </w:p>
    <w:p>
      <w:pPr>
        <w:pStyle w:val="PreformattedText"/>
        <w:bidi w:val="0"/>
        <w:spacing w:before="0" w:after="0"/>
        <w:jc w:val="left"/>
        <w:rPr/>
      </w:pPr>
      <w:r>
        <w:rPr/>
        <w:t>DNKaeKKnVZUFU4aKkMU1VClNVRlTalo6xqjHzAD0xVELcAA+6UZmCKO4tgfOv+ofZToI395HZQzz3E</w:t>
      </w:r>
    </w:p>
    <w:p>
      <w:pPr>
        <w:pStyle w:val="PreformattedText"/>
        <w:bidi w:val="0"/>
        <w:spacing w:before="0" w:after="0"/>
        <w:jc w:val="left"/>
        <w:rPr/>
      </w:pPr>
      <w:r>
        <w:rPr/>
        <w:t>kcVtEC5L/DHoLijjyRH8S3fzEckR4U6LJX5D+LZOpyDq4uziBZkWpmgpaemkWmppfFd6orEiRK7Hxp</w:t>
      </w:r>
    </w:p>
    <w:p>
      <w:pPr>
        <w:pStyle w:val="PreformattedText"/>
        <w:bidi w:val="0"/>
        <w:spacing w:before="0" w:after="0"/>
        <w:jc w:val="left"/>
        <w:rPr/>
      </w:pPr>
      <w:r>
        <w:rPr/>
        <w:t>pDOdXHuYtqtFsLG2tgoqoz61OT/q4dcePcvm+XnjnXfeYyzfTyyiOEMalYIuyJS3nRBx4kfPp2jVoY</w:t>
      </w:r>
    </w:p>
    <w:p>
      <w:pPr>
        <w:pStyle w:val="PreformattedText"/>
        <w:bidi w:val="0"/>
        <w:spacing w:before="0" w:after="0"/>
        <w:jc w:val="left"/>
        <w:rPr/>
      </w:pPr>
      <w:r>
        <w:rPr/>
        <w:t>iF1QsYKqUqZ7aVMNNTkrkfVJXqf0GkjuicgWBv7OUYoKCoND/qr5/YOgAQGORUY/1f7PTtUatEcjpC</w:t>
      </w:r>
    </w:p>
    <w:p>
      <w:pPr>
        <w:pStyle w:val="PreformattedText"/>
        <w:bidi w:val="0"/>
        <w:spacing w:before="0" w:after="0"/>
        <w:jc w:val="left"/>
        <w:rPr/>
      </w:pPr>
      <w:r>
        <w:rPr/>
        <w:t>s8sdckEktIoeWZftovt6XCQ/5PQSngeWTj6E3J9qwx8MYAJrSv8AgA/ynpsmrUqaY/1V69OY4xWQFZ</w:t>
      </w:r>
    </w:p>
    <w:p>
      <w:pPr>
        <w:pStyle w:val="PreformattedText"/>
        <w:bidi w:val="0"/>
        <w:spacing w:before="0" w:after="0"/>
        <w:jc w:val="left"/>
        <w:rPr/>
      </w:pPr>
      <w:r>
        <w:rPr/>
        <w:t>hkIqupartJEaiSkWgp4pIa2uVgoghZQ6onIX8XBu1IvxKEoRWvr+f+x02oaobX+nQY+deIHUaaS1Ig</w:t>
      </w:r>
    </w:p>
    <w:p>
      <w:pPr>
        <w:pStyle w:val="PreformattedText"/>
        <w:bidi w:val="0"/>
        <w:spacing w:before="0" w:after="0"/>
        <w:jc w:val="left"/>
        <w:rPr/>
      </w:pPr>
      <w:r>
        <w:rPr/>
        <w:t>YpHoafxMWkjxFSURIwaVCUrZciiE6w48ZY202I96JGgVFKV+S/5yer/iBDVGPt/4rrhZ4qqVKhqxiB</w:t>
      </w:r>
    </w:p>
    <w:p>
      <w:pPr>
        <w:pStyle w:val="PreformattedText"/>
        <w:bidi w:val="0"/>
        <w:spacing w:before="0" w:after="0"/>
        <w:jc w:val="left"/>
        <w:rPr/>
      </w:pPr>
      <w:r>
        <w:rPr/>
        <w:t>NJOVih/jsMSUSeLVTOTBj6YROAJyPKAbj3sIK1YkDP28PTyHz68WqKqP8ANx/n9nUKQQeOJz4pImiq</w:t>
      </w:r>
    </w:p>
    <w:p>
      <w:pPr>
        <w:pStyle w:val="PreformattedText"/>
        <w:bidi w:val="0"/>
        <w:spacing w:before="0" w:after="0"/>
        <w:jc w:val="left"/>
        <w:rPr/>
      </w:pPr>
      <w:r>
        <w:rPr/>
        <w:t>DH46kwY6VoqWKIsuVZvv62rLPd6bhHS4Av7bfSVrjz+zh68SfUdeoa+dfs/ycB9vXFrgO2jxzSx1A1</w:t>
      </w:r>
    </w:p>
    <w:p>
      <w:pPr>
        <w:pStyle w:val="PreformattedText"/>
        <w:bidi w:val="0"/>
        <w:spacing w:before="0" w:after="0"/>
        <w:jc w:val="left"/>
        <w:rPr/>
      </w:pPr>
      <w:r>
        <w:rPr/>
        <w:t>tCgqpaVYYIFhSgAVcVBI/IlcA8X+vuukrqNBUj+X2eXW9RwK4r/qz14GMqwk1CljaqaQGocwSMs0EM</w:t>
      </w:r>
    </w:p>
    <w:p>
      <w:pPr>
        <w:pStyle w:val="PreformattedText"/>
        <w:bidi w:val="0"/>
        <w:spacing w:before="0" w:after="0"/>
        <w:jc w:val="left"/>
        <w:rPr/>
      </w:pPr>
      <w:r>
        <w:rPr/>
        <w:t>qwZJx5cq6aeaccH8XAHtvzI8h8/8vn9nTlaUJ4n5f5PL7esDlXla1SZJGlkBieIwiRRVWeSEa41wMP</w:t>
      </w:r>
    </w:p>
    <w:p>
      <w:pPr>
        <w:pStyle w:val="PreformattedText"/>
        <w:bidi w:val="0"/>
        <w:spacing w:before="0" w:after="0"/>
        <w:jc w:val="left"/>
        <w:rPr/>
      </w:pPr>
      <w:r>
        <w:rPr/>
        <w:t>hUBnt5L/1J97ULVqtk/wCf+XWiwoONP9X7euqaJlSnaInxMaFKZJYjPUJI6TyEY+kt5MnTQkkNUPzq</w:t>
      </w:r>
    </w:p>
    <w:p>
      <w:pPr>
        <w:pStyle w:val="PreformattedText"/>
        <w:bidi w:val="0"/>
        <w:spacing w:before="0" w:after="0"/>
        <w:jc w:val="left"/>
        <w:rPr/>
      </w:pPr>
      <w:r>
        <w:rPr/>
        <w:t>5PPHt5VXGngKcfXPD1+3rWc1+f8AqPp9nU+B2jpa4Kz+cBEnjR9VLUvFUfozOTZ70C6jcIBoDDg3J9</w:t>
      </w:r>
    </w:p>
    <w:p>
      <w:pPr>
        <w:pStyle w:val="PreformattedText"/>
        <w:bidi w:val="0"/>
        <w:spacing w:before="0" w:after="0"/>
        <w:jc w:val="left"/>
        <w:rPr/>
      </w:pPr>
      <w:r>
        <w:rPr/>
        <w:t>+Z3anqBT7ftPWimQAe0/y+wefUPJTy0SwwxxeWaSqrI6WKnIajg1UwaqraRGLvlIqCMvIWlut1uCTY</w:t>
      </w:r>
    </w:p>
    <w:p>
      <w:pPr>
        <w:pStyle w:val="PreformattedText"/>
        <w:bidi w:val="0"/>
        <w:spacing w:before="0" w:after="0"/>
        <w:jc w:val="left"/>
        <w:rPr/>
      </w:pPr>
      <w:r>
        <w:rPr/>
        <w:t>DUjeEArAGRqjB+XH5gdVCB2Ygigp/wAV8upNHQrR00FNDAaueGmhCwxIAas382NkOournesMjNJzeJ</w:t>
      </w:r>
    </w:p>
    <w:p>
      <w:pPr>
        <w:pStyle w:val="PreformattedText"/>
        <w:bidi w:val="0"/>
        <w:spacing w:before="0" w:after="0"/>
        <w:jc w:val="left"/>
        <w:rPr/>
      </w:pPr>
      <w:r>
        <w:rPr/>
        <w:t>IwpBPusSKsaICGelD/AJPtL+fpTq2s6qkED/VX/eesltCIY2liLxyJ94ylxFA7oYMlGpdgrwVa/wAO</w:t>
      </w:r>
    </w:p>
    <w:p>
      <w:pPr>
        <w:pStyle w:val="PreformattedText"/>
        <w:bidi w:val="0"/>
        <w:spacing w:before="0" w:after="0"/>
        <w:jc w:val="left"/>
        <w:rPr/>
      </w:pPr>
      <w:r>
        <w:rPr/>
        <w:t>hVv0q1wfx7vkgcft9PQ/t7evdo/Dj0/w/wCfrJEvmM7ywNQES+Gdf0QY375yKhqiNGVVotszx+UBRx</w:t>
      </w:r>
    </w:p>
    <w:p>
      <w:pPr>
        <w:pStyle w:val="PreformattedText"/>
        <w:bidi w:val="0"/>
        <w:spacing w:before="0" w:after="0"/>
        <w:jc w:val="left"/>
        <w:rPr/>
      </w:pPr>
      <w:r>
        <w:rPr/>
        <w:t>Mxvpv78oDVrUHgflX1+ScetVIyc+Y+dP8AK3Drl4mEOkxIESOby08kPhqJok8aPR2sC4qgyZHgjyW9</w:t>
      </w:r>
    </w:p>
    <w:p>
      <w:pPr>
        <w:pStyle w:val="PreformattedText"/>
        <w:bidi w:val="0"/>
        <w:spacing w:before="0" w:after="0"/>
        <w:jc w:val="left"/>
        <w:rPr/>
      </w:pPr>
      <w:r>
        <w:rPr/>
        <w:t>dh6vegpUAaBj9v8AqPxdbahNdXH/AFfy4dc5ZWUND5YHNwglFNVGSWqpIg82TnK+SQS7jp2NPDCDwB</w:t>
      </w:r>
    </w:p>
    <w:p>
      <w:pPr>
        <w:pStyle w:val="PreformattedText"/>
        <w:bidi w:val="0"/>
        <w:spacing w:before="0" w:after="0"/>
        <w:jc w:val="left"/>
        <w:rPr/>
      </w:pPr>
      <w:r>
        <w:rPr/>
        <w:t>f8E+9uWJpqH+yPxH/TcAOtKUHEH/V5fl1z/ep5KSKQwUtVJ9q0DOlUtKstQRVYqtCRKEkpdrMGAC61</w:t>
      </w:r>
    </w:p>
    <w:p>
      <w:pPr>
        <w:pStyle w:val="PreformattedText"/>
        <w:bidi w:val="0"/>
        <w:spacing w:before="0" w:after="0"/>
        <w:jc w:val="left"/>
        <w:rPr/>
      </w:pPr>
      <w:r>
        <w:rPr/>
        <w:t>MhN+QfdASoBr3eX+Q/7Xq2DUgdv+fiPz6lGSldBJIhNO1MS1JE07Sz481yQ5zHpPZRTT5iuAq1B4aN</w:t>
      </w:r>
    </w:p>
    <w:p>
      <w:pPr>
        <w:pStyle w:val="PreformattedText"/>
        <w:bidi w:val="0"/>
        <w:spacing w:before="0" w:after="0"/>
        <w:jc w:val="left"/>
        <w:rPr/>
      </w:pPr>
      <w:r>
        <w:rPr/>
        <w:t>rAD6e3tIK0zpPEfI/EPtJz9nVav6iv+XyP5DHWem+5VzKaiGataumloJWqjABnqWmiEtbPKxUR00O3</w:t>
      </w:r>
    </w:p>
    <w:p>
      <w:pPr>
        <w:pStyle w:val="PreformattedText"/>
        <w:bidi w:val="0"/>
        <w:spacing w:before="0" w:after="0"/>
        <w:jc w:val="left"/>
        <w:rPr/>
      </w:pPr>
      <w:r>
        <w:rPr/>
        <w:t>iYVLKyNIpUWYc2TsXuNTmn+mHr/teqsK0AFABn7D/s9ZI3RISipPR00lFRaIRUQ1UkODnlaTbcRmdU</w:t>
      </w:r>
    </w:p>
    <w:p>
      <w:pPr>
        <w:pStyle w:val="PreformattedText"/>
        <w:bidi w:val="0"/>
        <w:spacing w:before="0" w:after="0"/>
        <w:jc w:val="left"/>
        <w:rPr/>
      </w:pPr>
      <w:r>
        <w:rPr/>
        <w:t>l+6yeRZ0qGuHMX1C/m2pa0NQOPr2+WfmePXiGzXNP8Pn+wcOpkE8Uf3BnojUGGZ3SDxmmh/itSoFRE</w:t>
      </w:r>
    </w:p>
    <w:p>
      <w:pPr>
        <w:pStyle w:val="PreformattedText"/>
        <w:bidi w:val="0"/>
        <w:spacing w:before="0" w:after="0"/>
        <w:jc w:val="left"/>
        <w:rPr/>
      </w:pPr>
      <w:r>
        <w:rPr/>
        <w:t>CFeSXGbKqis2g6R6gwZTdfbisCcqDw/af8icetUPrQU/l/0N1BbXI7ftSPJBTgRzU8CD7iqNWZAKlt</w:t>
      </w:r>
    </w:p>
    <w:p>
      <w:pPr>
        <w:pStyle w:val="PreformattedText"/>
        <w:bidi w:val="0"/>
        <w:spacing w:before="0" w:after="0"/>
        <w:jc w:val="left"/>
        <w:rPr/>
      </w:pPr>
      <w:r>
        <w:rPr/>
        <w:t>aO53ZqAT/VxMQQ1+GZFpIQFGoVyPPP/P3VlPaAeH+r/jvWSONkY1BRGg1Vs7KZIk8gCePcGJITVNC7</w:t>
      </w:r>
    </w:p>
    <w:p>
      <w:pPr>
        <w:pStyle w:val="PreformattedText"/>
        <w:bidi w:val="0"/>
        <w:spacing w:before="0" w:after="0"/>
        <w:jc w:val="left"/>
        <w:rPr/>
      </w:pPr>
      <w:r>
        <w:rPr/>
        <w:t>FhBR/TUVsAb+71Iq4AI40Pz+If5B1U8FBr/q4H/Kes9FHRwtKKqWFZI0Vb0sVTLK61CeR6hXJjgRts</w:t>
      </w:r>
    </w:p>
    <w:p>
      <w:pPr>
        <w:pStyle w:val="PreformattedText"/>
        <w:bidi w:val="0"/>
        <w:spacing w:before="0" w:after="0"/>
        <w:jc w:val="left"/>
        <w:rPr/>
      </w:pPr>
      <w:r>
        <w:rPr/>
        <w:t>UVk1C8Sy3Aux91JUatTqKY/b5/7UdWYFgKAj/VT/jXU8CeSIxTRQikb+HRyD7ejtcHzYNZtdqny7kk</w:t>
      </w:r>
    </w:p>
    <w:p>
      <w:pPr>
        <w:pStyle w:val="PreformattedText"/>
        <w:bidi w:val="0"/>
        <w:spacing w:before="0" w:after="0"/>
        <w:jc w:val="left"/>
        <w:rPr/>
      </w:pPr>
      <w:r>
        <w:rPr/>
        <w:t>RGqArBZQfU3J9+oQobJGP58PzPXlHd2nyP8As/s6cpA4ajZJfNKFlkglElDaDLzU/k3bE5n0hqOiik</w:t>
      </w:r>
    </w:p>
    <w:p>
      <w:pPr>
        <w:pStyle w:val="PreformattedText"/>
        <w:bidi w:val="0"/>
        <w:spacing w:before="0" w:after="0"/>
        <w:jc w:val="left"/>
        <w:rPr/>
      </w:pPr>
      <w:r>
        <w:rPr/>
        <w:t>EdOvCGf9Go+3CjigBBrX/Of2dVDDuBOP8AJ+H/AGfl1D+8poZA8cUtTjosfDHLCKulgqKrbdVO64ej</w:t>
      </w:r>
    </w:p>
    <w:p>
      <w:pPr>
        <w:pStyle w:val="PreformattedText"/>
        <w:bidi w:val="0"/>
        <w:spacing w:before="0" w:after="0"/>
        <w:jc w:val="left"/>
        <w:rPr/>
      </w:pPr>
      <w:r>
        <w:rPr/>
        <w:t>0BZ1bMCqYySOouEB1Wt7ZZlU1C1BH8vL869XCkggmjf8/Dj+Xp1Kp5ZxVv4qxY8h92qw1a5CkjVd2R</w:t>
      </w:r>
    </w:p>
    <w:p>
      <w:pPr>
        <w:pStyle w:val="PreformattedText"/>
        <w:bidi w:val="0"/>
        <w:spacing w:before="0" w:after="0"/>
        <w:jc w:val="left"/>
        <w:rPr/>
      </w:pPr>
      <w:r>
        <w:rPr/>
        <w:t>I8SZchQqvRUmNlZAhZo2Y2uTx7dt2bX2HS/ka41ep+VMdaOnSKp5f8Z9Ptr1gaWijIXVJS4mGlmlSi</w:t>
      </w:r>
    </w:p>
    <w:p>
      <w:pPr>
        <w:pStyle w:val="PreformattedText"/>
        <w:bidi w:val="0"/>
        <w:spacing w:before="0" w:after="0"/>
        <w:jc w:val="left"/>
        <w:rPr/>
      </w:pPr>
      <w:r>
        <w:rPr/>
        <w:t>WsppzHhjNLFnKWJzAZ2y+SrQskKrd1QksNPtsgcS2M/srn/Y68TUdoq/2efl+Q8+p0E51VaT1N5hNi</w:t>
      </w:r>
    </w:p>
    <w:p>
      <w:pPr>
        <w:pStyle w:val="PreformattedText"/>
        <w:bidi w:val="0"/>
        <w:spacing w:before="0" w:after="0"/>
        <w:jc w:val="left"/>
        <w:rPr/>
      </w:pPr>
      <w:r>
        <w:rPr/>
        <w:t>4nmoa6jCz5eFAdo1wRl+zbHw06lK1tSs4U6iDYe3IydRYnGOHr5fl69eKKR8OAD+z8Q/zdSpJTKPHS</w:t>
      </w:r>
    </w:p>
    <w:p>
      <w:pPr>
        <w:pStyle w:val="PreformattedText"/>
        <w:bidi w:val="0"/>
        <w:spacing w:before="0" w:after="0"/>
        <w:jc w:val="left"/>
        <w:rPr/>
      </w:pPr>
      <w:r>
        <w:rPr/>
        <w:t>yxp46vKmhnaehiMdSjSNvLIF38cpo3h1GlUsVOj06iRZS7DRkUGSD5j+L5/Z0wV0mprwFfn/AAj7fX</w:t>
      </w:r>
    </w:p>
    <w:p>
      <w:pPr>
        <w:pStyle w:val="PreformattedText"/>
        <w:bidi w:val="0"/>
        <w:spacing w:before="0" w:after="0"/>
        <w:jc w:val="left"/>
        <w:rPr/>
      </w:pPr>
      <w:r>
        <w:rPr/>
        <w:t>ruOSNDNDPLIcemOoDJNAKKV49pVUiS7eqaWoNmXIz1akzBlLFToYqt7thkLhS5EYAz8vL868enKAqD</w:t>
      </w:r>
    </w:p>
    <w:p>
      <w:pPr>
        <w:pStyle w:val="PreformattedText"/>
        <w:bidi w:val="0"/>
        <w:spacing w:before="0" w:after="0"/>
        <w:jc w:val="left"/>
        <w:rPr/>
      </w:pPr>
      <w:r>
        <w:rPr/>
        <w:t>TuP+Hz/KnDqfLJVtU1Jmp4fvxWpLJTtjqWaH+9PgePH4emaFniXEV9FKZangxCRL2IHvXiSglyO7+W</w:t>
      </w:r>
    </w:p>
    <w:p>
      <w:pPr>
        <w:pStyle w:val="PreformattedText"/>
        <w:bidi w:val="0"/>
        <w:spacing w:before="0" w:after="0"/>
        <w:jc w:val="left"/>
        <w:rPr/>
      </w:pPr>
      <w:r>
        <w:rPr/>
        <w:t>rgB9lM9VWJPwklB8/w+vrUeXWWFo6UUrR0q1McGOrpqTzxVtY1TQy1s7ZnKrPrNIsG2chEUjjJIdI7</w:t>
      </w:r>
    </w:p>
    <w:p>
      <w:pPr>
        <w:pStyle w:val="PreformattedText"/>
        <w:bidi w:val="0"/>
        <w:spacing w:before="0" w:after="0"/>
        <w:jc w:val="left"/>
        <w:rPr/>
      </w:pPr>
      <w:r>
        <w:rPr/>
        <w:t>GwOn24rArj08/P5+mD1pwatVqdwHkKeg/wBsPPqdG1RAaZYXSmmSnQUjkV0FMrUYNWcuiEtIZN0U0x</w:t>
      </w:r>
    </w:p>
    <w:p>
      <w:pPr>
        <w:pStyle w:val="PreformattedText"/>
        <w:bidi w:val="0"/>
        <w:spacing w:before="0" w:after="0"/>
        <w:jc w:val="left"/>
        <w:rPr/>
      </w:pPr>
      <w:r>
        <w:rPr/>
        <w:t>jptIURymy+mw9u6anwyadvnwx5/n5dNkqQ1Vrn1/l+Xn1HqXEUcgqhI9HJjYoq6iGUklnTF1MkT4/b</w:t>
      </w:r>
    </w:p>
    <w:p>
      <w:pPr>
        <w:pStyle w:val="PreformattedText"/>
        <w:bidi w:val="0"/>
        <w:spacing w:before="0" w:after="0"/>
        <w:jc w:val="left"/>
        <w:rPr/>
      </w:pPr>
      <w:r>
        <w:rPr/>
        <w:t>kENTT0+vKYKvcSyWQEBy5BFyWGpGHVV+Jan0oeA+0edOnVZWIOkhgTT7fX8+uWqo+8kQRRVOSqa2ma</w:t>
      </w:r>
    </w:p>
    <w:p>
      <w:pPr>
        <w:pStyle w:val="PreformattedText"/>
        <w:bidi w:val="0"/>
        <w:spacing w:before="0" w:after="0"/>
        <w:jc w:val="left"/>
        <w:rPr/>
      </w:pPr>
      <w:r>
        <w:rPr/>
        <w:t>rV6bHH7relNFG+LpYmRADiKmlHjZiwEklwdQt7uig6Ywg1auHz9OtNQAsT2hf5HrjURQxU0czJH9pJ</w:t>
      </w:r>
    </w:p>
    <w:p>
      <w:pPr>
        <w:pStyle w:val="PreformattedText"/>
        <w:bidi w:val="0"/>
        <w:spacing w:before="0" w:after="0"/>
        <w:jc w:val="left"/>
        <w:rPr/>
      </w:pPr>
      <w:r>
        <w:rPr/>
        <w:t>NJWUzVuOqqKrWGtmH8arZ5aKV0eDbOUu1CrK2hUsth6fe2RXkbQ5otTnB/PyIXy68pKjNKkfb9lK+v</w:t>
      </w:r>
    </w:p>
    <w:p>
      <w:pPr>
        <w:pStyle w:val="PreformattedText"/>
        <w:bidi w:val="0"/>
        <w:spacing w:before="0" w:after="0"/>
        <w:jc w:val="left"/>
        <w:rPr/>
      </w:pPr>
      <w:r>
        <w:rPr/>
        <w:t>n10kYXiCqhSWaKoFFLNk54pHqaU6odwyU1XGBTSblg1RWvqMtl4bSPfnPhoCmWPp5k/ip8+vEq9QVN</w:t>
      </w:r>
    </w:p>
    <w:p>
      <w:pPr>
        <w:pStyle w:val="PreformattedText"/>
        <w:bidi w:val="0"/>
        <w:spacing w:before="0" w:after="0"/>
        <w:jc w:val="left"/>
        <w:rPr/>
      </w:pPr>
      <w:r>
        <w:rPr/>
        <w:t>PP8Azfl1IaWCqpZg4yaYlNCzU4kxuRrcdtzI1HijxdO0r09XLXU+WZnV5P3EiOl7L9W/01LBgwUnhx</w:t>
      </w:r>
    </w:p>
    <w:p>
      <w:pPr>
        <w:pStyle w:val="PreformattedText"/>
        <w:bidi w:val="0"/>
        <w:spacing w:before="0" w:after="0"/>
        <w:jc w:val="left"/>
        <w:rPr/>
      </w:pPr>
      <w:r>
        <w:rPr/>
        <w:t>opx9ta+fp1Qs4IK6SwH2VP/FdZKqJEyEkNZFR1VYldTSz0QpZaOd9xY6FI8ft+lqaaqkEFDmKGBHml</w:t>
      </w:r>
    </w:p>
    <w:p>
      <w:pPr>
        <w:pStyle w:val="PreformattedText"/>
        <w:bidi w:val="0"/>
        <w:spacing w:before="0" w:after="0"/>
        <w:jc w:val="left"/>
        <w:rPr/>
      </w:pPr>
      <w:r>
        <w:rPr/>
        <w:t>uAkyH0rckvqRrJZl0j5enkD8+rlsGmB/k9fy6hVRdpaif7gZATOIo5ocsTTZOYy+IPHSVsA1ptGrkU</w:t>
      </w:r>
    </w:p>
    <w:p>
      <w:pPr>
        <w:pStyle w:val="PreformattedText"/>
        <w:bidi w:val="0"/>
        <w:spacing w:before="0" w:after="0"/>
        <w:jc w:val="left"/>
        <w:rPr/>
      </w:pPr>
      <w:r>
        <w:rPr/>
        <w:t>SILqGTUpXg+2jIXJcqa8AD/I562qAUUNQceHD/AIvrGiV8NPq+yWX7apkyNNWvj4yJstF9xBuoV0mP</w:t>
      </w:r>
    </w:p>
    <w:p>
      <w:pPr>
        <w:pStyle w:val="PreformattedText"/>
        <w:bidi w:val="0"/>
        <w:spacing w:before="0" w:after="0"/>
        <w:jc w:val="left"/>
        <w:rPr/>
      </w:pPr>
      <w:r>
        <w:rPr/>
        <w:t>njjjpZoEaSGKRA0npCBQSTvSTEwGrSOPDNeI+z5dbYjUakZx+X4euE9RSrIEhyC0UUENOlHkhWVOJp</w:t>
      </w:r>
    </w:p>
    <w:p>
      <w:pPr>
        <w:pStyle w:val="PreformattedText"/>
        <w:bidi w:val="0"/>
        <w:spacing w:before="0" w:after="0"/>
        <w:jc w:val="left"/>
        <w:rPr/>
      </w:pPr>
      <w:r>
        <w:rPr/>
        <w:t>qajhminxu62hydK6/dxqzwpE/AUaeG/VVZfCYCNtVKUJrn50Pn5dNLG1NRA+f+avTa85+zecjI01Ea</w:t>
      </w:r>
    </w:p>
    <w:p>
      <w:pPr>
        <w:pStyle w:val="PreformattedText"/>
        <w:bidi w:val="0"/>
        <w:spacing w:before="0" w:after="0"/>
        <w:jc w:val="left"/>
        <w:rPr/>
      </w:pPr>
      <w:r>
        <w:rPr/>
        <w:t>efKSiJaHNQ0WDr5DR5ugpnleCqkzmSr3WoCpo0LKf0nSTvVq1AsVr5ihAU8a+da+nViGGmpqQaemfL</w:t>
      </w:r>
    </w:p>
    <w:p>
      <w:pPr>
        <w:pStyle w:val="PreformattedText"/>
        <w:bidi w:val="0"/>
        <w:spacing w:before="0" w:after="0"/>
        <w:jc w:val="left"/>
        <w:rPr/>
      </w:pPr>
      <w:r>
        <w:rPr/>
        <w:t>8gOm3ITTU8zQT0sVKzVFFBVijatoJqOsofJUYrERRRRlteWxpLVEf+pBHIOgtGSQDiQK/4PIfb59OK</w:t>
      </w:r>
    </w:p>
    <w:p>
      <w:pPr>
        <w:pStyle w:val="PreformattedText"/>
        <w:bidi w:val="0"/>
        <w:spacing w:before="0" w:after="0"/>
        <w:jc w:val="left"/>
        <w:rPr/>
      </w:pPr>
      <w:r>
        <w:rPr/>
        <w:t>KrqB/wABwfP8uoU/hVqug+4LQO8VA9XRx0uVp5KOunWTDYalK6auKkoK6O0oYa0aQ6jYMBUt4lV1ZN</w:t>
      </w:r>
    </w:p>
    <w:p>
      <w:pPr>
        <w:pStyle w:val="PreformattedText"/>
        <w:bidi w:val="0"/>
        <w:spacing w:before="0" w:after="0"/>
        <w:jc w:val="left"/>
        <w:rPr/>
      </w:pPr>
      <w:r>
        <w:rPr/>
        <w:t>M+leCj86160uhqOxoucUPEcT1Jjq6OSplGSiDtU1Lrl48XWskmQnnpo6KqwdPTZKIRRw4eujSSWW4U</w:t>
      </w:r>
    </w:p>
    <w:p>
      <w:pPr>
        <w:pStyle w:val="PreformattedText"/>
        <w:bidi w:val="0"/>
        <w:spacing w:before="0" w:after="0"/>
        <w:jc w:val="left"/>
        <w:rPr/>
      </w:pPr>
      <w:r>
        <w:rPr/>
        <w:t>AEhv7RcrQMpB0k5pTPkRQ/Pqg1UqDkDFf8OPl06xxNAvmmWjST7lTXujzUJqsrRKaSbGUc8Akjmjah</w:t>
      </w:r>
    </w:p>
    <w:p>
      <w:pPr>
        <w:pStyle w:val="PreformattedText"/>
        <w:bidi w:val="0"/>
        <w:spacing w:before="0" w:after="0"/>
        <w:jc w:val="left"/>
        <w:rPr/>
      </w:pPr>
      <w:r>
        <w:rPr/>
        <w:t>ZZZAFZHRTfVpK+6KFOlwTVcgfb5V4Dy8ur+IGBVjimMdTjJPUkRq1ZUVbyiAVk8+Krvvq67z4dJmAD</w:t>
      </w:r>
    </w:p>
    <w:p>
      <w:pPr>
        <w:pStyle w:val="PreformattedText"/>
        <w:bidi w:val="0"/>
        <w:spacing w:before="0" w:after="0"/>
        <w:jc w:val="left"/>
        <w:rPr/>
      </w:pPr>
      <w:r>
        <w:rPr/>
        <w:t>faYWMsgGpldiFJawsqIcAk08VfSgqfSo8h1QKjACg0fnj14+vUCbzv5aqmgnMr0lRmjFXY5nA8KrT7</w:t>
      </w:r>
    </w:p>
    <w:p>
      <w:pPr>
        <w:pStyle w:val="PreformattedText"/>
        <w:bidi w:val="0"/>
        <w:spacing w:before="0" w:after="0"/>
        <w:jc w:val="left"/>
        <w:rPr/>
      </w:pPr>
      <w:r>
        <w:rPr/>
        <w:t>pyhkp59UsQEd6ZV0ShnJA02T2wUjcatOk0r+34jx/Z/k63qZW04pwr/wAdHTNXQwwo0KPS0EUmPp6E</w:t>
      </w:r>
    </w:p>
    <w:p>
      <w:pPr>
        <w:pStyle w:val="PreformattedText"/>
        <w:bidi w:val="0"/>
        <w:spacing w:before="0" w:after="0"/>
        <w:jc w:val="left"/>
        <w:rPr/>
      </w:pPr>
      <w:r>
        <w:rPr/>
        <w:t>GOlysdXSYOrK5PC1ETQnxDMVtWfG39uAFuVJ93oqCmBinnUDiKU9eA86dW1MxBIJFf2+RHyp1gnrJP</w:t>
      </w:r>
    </w:p>
    <w:p>
      <w:pPr>
        <w:pStyle w:val="PreformattedText"/>
        <w:bidi w:val="0"/>
        <w:spacing w:before="0" w:after="0"/>
        <w:jc w:val="left"/>
        <w:rPr/>
      </w:pPr>
      <w:r>
        <w:rPr/>
        <w:t>MHq6ZFjMccstFj8zIKioq2gNPkNsYo1UMa1ctTSKJqm6Kjre/q9XtkyN3Dw+00wMCnmKHj8z14LWgE</w:t>
      </w:r>
    </w:p>
    <w:p>
      <w:pPr>
        <w:pStyle w:val="PreformattedText"/>
        <w:bidi w:val="0"/>
        <w:spacing w:before="0" w:after="0"/>
        <w:jc w:val="left"/>
        <w:rPr/>
      </w:pPr>
      <w:r>
        <w:rPr/>
        <w:t>gD+Vf8P5dZaOrgMlKs8VdPV03+QUlRTjFihkyUlDJBhJ6gQgN/duiglMTyR6dLvd9Z9YTsZH0kBQQa</w:t>
      </w:r>
    </w:p>
    <w:p>
      <w:pPr>
        <w:pStyle w:val="PreformattedText"/>
        <w:bidi w:val="0"/>
        <w:spacing w:before="0" w:after="0"/>
        <w:jc w:val="left"/>
        <w:rPr/>
      </w:pPr>
      <w:r>
        <w:rPr/>
        <w:t>faaYNB5ep4D7erOEow1dhz+Vc/n0n3lpI54JTBLqx1FM1G9TNX0+O+wwxlpdw1tXCq66muUTkxsxcu</w:t>
      </w:r>
    </w:p>
    <w:p>
      <w:pPr>
        <w:pStyle w:val="PreformattedText"/>
        <w:bidi w:val="0"/>
        <w:spacing w:before="0" w:after="0"/>
        <w:jc w:val="left"/>
        <w:rPr/>
      </w:pPr>
      <w:r>
        <w:rPr/>
        <w:t>gXhl9XvUUgV1oSGA+dCB8RPz9PXqraQWX1I8uBPDqEzrSPCIKupjRURUdMvLHUwY+q0T0GTfzRShs1</w:t>
      </w:r>
    </w:p>
    <w:p>
      <w:pPr>
        <w:pStyle w:val="PreformattedText"/>
        <w:bidi w:val="0"/>
        <w:spacing w:before="0" w:after="0"/>
        <w:jc w:val="left"/>
        <w:rPr/>
      </w:pPr>
      <w:r>
        <w:rPr/>
        <w:t>uTyiKNLkLFYXP4UsEoGBOr0Jz9p+beX7OqoynUB5H0/b+zz6w5B4o6r7gwM8JqKfzUsM1NKsVHk2WK</w:t>
      </w:r>
    </w:p>
    <w:p>
      <w:pPr>
        <w:pStyle w:val="PreformattedText"/>
        <w:bidi w:val="0"/>
        <w:spacing w:before="0" w:after="0"/>
        <w:jc w:val="left"/>
        <w:rPr/>
      </w:pPr>
      <w:r>
        <w:rPr/>
        <w:t>q2jjZYijPVwVAEtZJbkgrYgD2mLsxNTQVp+3yHz9enVGlRUV/wBX+D5dRqgz1UohkjgqayWdobxJPT</w:t>
      </w:r>
    </w:p>
    <w:p>
      <w:pPr>
        <w:pStyle w:val="PreformattedText"/>
        <w:bidi w:val="0"/>
        <w:spacing w:before="0" w:after="0"/>
        <w:jc w:val="left"/>
        <w:rPr/>
      </w:pPr>
      <w:r>
        <w:rPr/>
        <w:t>UtfuLCgfYRRSUpMEGKpsUAJnAUTsDe5491LMW00BNfsBI/yU/b1qsQBNSP8lf9WOoa1ypCsUDLNQVN</w:t>
      </w:r>
    </w:p>
    <w:p>
      <w:pPr>
        <w:pStyle w:val="PreformattedText"/>
        <w:bidi w:val="0"/>
        <w:spacing w:before="0" w:after="0"/>
        <w:jc w:val="left"/>
        <w:rPr/>
      </w:pPr>
      <w:r>
        <w:rPr/>
        <w:t>a1e0dYUkgzFPKWgOeqEqkMkWL25VuftkLfuNbhxYDxIqVD1Wv7fnnyHl1oNVQCoB6y09XUI0Jp5JYZ</w:t>
      </w:r>
    </w:p>
    <w:p>
      <w:pPr>
        <w:pStyle w:val="PreformattedText"/>
        <w:bidi w:val="0"/>
        <w:spacing w:before="0" w:after="0"/>
        <w:jc w:val="left"/>
        <w:rPr/>
      </w:pPr>
      <w:r>
        <w:rPr/>
        <w:t>aYT19LVyxSLMldTq6V+er54mmL1WYozajjYBgHAFwCntpydSUJNMj/ACk/b5DpxMAgn/V6dc5zSGKW</w:t>
      </w:r>
    </w:p>
    <w:p>
      <w:pPr>
        <w:pStyle w:val="PreformattedText"/>
        <w:bidi w:val="0"/>
        <w:spacing w:before="0" w:after="0"/>
        <w:jc w:val="left"/>
        <w:rPr/>
      </w:pPr>
      <w:r>
        <w:rPr/>
        <w:t>lSSWDF2WOAGraWt/uzuOSMQ4xKxlRXzMuZj11EpAaJNSnQOC6Yo/DMmo+IT5GnaeH+2r/LqoZq0IwB</w:t>
      </w:r>
    </w:p>
    <w:p>
      <w:pPr>
        <w:pStyle w:val="PreformattedText"/>
        <w:bidi w:val="0"/>
        <w:spacing w:before="0" w:after="0"/>
        <w:jc w:val="left"/>
        <w:rPr/>
      </w:pPr>
      <w:r>
        <w:rPr/>
        <w:t>6ef2enQa7mqWrsrSx1k2vyVzyVrUjM0C1+OjXHVL0iBYk+0CeOKIsOSGYcG5LLpw7xo2BqzTyIwafL</w:t>
      </w:r>
    </w:p>
    <w:p>
      <w:pPr>
        <w:pStyle w:val="PreformattedText"/>
        <w:bidi w:val="0"/>
        <w:spacing w:before="0" w:after="0"/>
        <w:jc w:val="left"/>
        <w:rPr/>
      </w:pPr>
      <w:r>
        <w:rPr/>
        <w:t>06dijABIr+fp/q/ydPNFA0LeZVLTt50RpTT1FOaiNVhzUJZQp8ckIC0xuHMt+Tf2piKKwatWp5+v4h</w:t>
      </w:r>
    </w:p>
    <w:p>
      <w:pPr>
        <w:pStyle w:val="PreformattedText"/>
        <w:bidi w:val="0"/>
        <w:spacing w:before="0" w:after="0"/>
        <w:jc w:val="left"/>
        <w:rPr/>
      </w:pPr>
      <w:r>
        <w:rPr/>
        <w:t>+zh1p9QwPh+Xp5f7PTvC88UVR4qav+1CU5moHamZ6jBxsFp8NU0iKIJqujeTzggM0atcC+o+3NNQSi</w:t>
      </w:r>
    </w:p>
    <w:p>
      <w:pPr>
        <w:pStyle w:val="PreformattedText"/>
        <w:bidi w:val="0"/>
        <w:spacing w:before="0" w:after="0"/>
        <w:jc w:val="left"/>
        <w:rPr/>
      </w:pPr>
      <w:r>
        <w:rPr/>
        <w:t>mgFSP6Pp9o/wdN9xwx44xUCvr9nTlS+dppJHlE3jakjepFVRRf5UwK4XKxhVV/4fjFYRSC91kQFvr7</w:t>
      </w:r>
    </w:p>
    <w:p>
      <w:pPr>
        <w:pStyle w:val="PreformattedText"/>
        <w:bidi w:val="0"/>
        <w:spacing w:before="0" w:after="0"/>
        <w:jc w:val="left"/>
        <w:rPr/>
      </w:pPr>
      <w:r>
        <w:rPr/>
        <w:t>cUM9Dqqajj6+R+wcOtKyjiKCh+ePMfb0+45qkBWhqRTsqVElMWnotdNKr+POrI3hLQx7gW/hYkq3JC</w:t>
      </w:r>
    </w:p>
    <w:p>
      <w:pPr>
        <w:pStyle w:val="PreformattedText"/>
        <w:bidi w:val="0"/>
        <w:spacing w:before="0" w:after="0"/>
        <w:jc w:val="left"/>
        <w:rPr/>
      </w:pPr>
      <w:r>
        <w:rPr/>
        <w:t>m/t/uVYzE1RQ4xUHg35Hy9eqBhkM1D+dKeX5+vp0oaVKanpqmQ0x8EcNHUV0X8Rx3lqMPLIsGPwghE</w:t>
      </w:r>
    </w:p>
    <w:p>
      <w:pPr>
        <w:pStyle w:val="PreformattedText"/>
        <w:bidi w:val="0"/>
        <w:spacing w:before="0" w:after="0"/>
        <w:jc w:val="left"/>
        <w:rPr/>
      </w:pPr>
      <w:r>
        <w:rPr/>
        <w:t>XnE+NqgJp9IZgq8ce30pGsmG00HocVx+w8eqHTqQHiSafs6fEmqSS7TIcgJl+4y33eI8I3B4ilJuWM</w:t>
      </w:r>
    </w:p>
    <w:p>
      <w:pPr>
        <w:pStyle w:val="PreformattedText"/>
        <w:bidi w:val="0"/>
        <w:spacing w:before="0" w:after="0"/>
        <w:jc w:val="left"/>
        <w:rPr/>
      </w:pPr>
      <w:r>
        <w:rPr/>
        <w:t>GNCcbFSsIpHVQb8G/qPu9WAqaV9ccacfs+fWwQQaf6h1lpZEcBYqSSkgLy1PjfIUqpQUaVN66hgKLa</w:t>
      </w:r>
    </w:p>
    <w:p>
      <w:pPr>
        <w:pStyle w:val="PreformattedText"/>
        <w:bidi w:val="0"/>
        <w:spacing w:before="0" w:after="0"/>
        <w:jc w:val="left"/>
        <w:rPr/>
      </w:pPr>
      <w:r>
        <w:rPr/>
        <w:t>OPd05JiU2+4jfhfoT5I43jCyRtqBqKGlB5j7W8vPqkhYsSCKedRxPl+zz6lTSwAxiJRU1dJHI1RTrk</w:t>
      </w:r>
    </w:p>
    <w:p>
      <w:pPr>
        <w:pStyle w:val="PreformattedText"/>
        <w:bidi w:val="0"/>
        <w:spacing w:before="0" w:after="0"/>
        <w:jc w:val="left"/>
        <w:rPr/>
      </w:pPr>
      <w:r>
        <w:rPr/>
        <w:t>kCvFKyGkw9LAsRZzgqYqz0gN42jBBWxHu8gUKpLHUBQmvl5D7R59eUMCQAAhJwB5+fUhK+ZfLOuSqV</w:t>
      </w:r>
    </w:p>
    <w:p>
      <w:pPr>
        <w:pStyle w:val="PreformattedText"/>
        <w:bidi w:val="0"/>
        <w:spacing w:before="0" w:after="0"/>
        <w:jc w:val="left"/>
        <w:rPr/>
      </w:pPr>
      <w:r>
        <w:rPr/>
        <w:t>pQdVXVyZmBoliSMtBu6nCIWSWnVjFrvGqNJZmI492qAJWJ+R8/z/1Y6qRXTivp/m65wzeJZ6aSSank</w:t>
      </w:r>
    </w:p>
    <w:p>
      <w:pPr>
        <w:pStyle w:val="PreformattedText"/>
        <w:bidi w:val="0"/>
        <w:spacing w:before="0" w:after="0"/>
        <w:jc w:val="left"/>
        <w:rPr/>
      </w:pPr>
      <w:r>
        <w:rPr/>
        <w:t>8DTjEnMosCLJUF6faVW0dPHopcs8hrFRbvLIFUD0g+2wzMoqTQUIrwGeFfI+fW6ULGpFf219aenWSH</w:t>
      </w:r>
    </w:p>
    <w:p>
      <w:pPr>
        <w:pStyle w:val="PreformattedText"/>
        <w:bidi w:val="0"/>
        <w:spacing w:before="0" w:after="0"/>
        <w:jc w:val="left"/>
        <w:rPr/>
      </w:pPr>
      <w:r>
        <w:rPr/>
        <w:t>w1NVFGX8hdGpqypGTZYWjq/BHkK2aCCAODtGJFMIjXWD+F+psZS0qqyaiSM1+XH8vLqsa0QkPQCuCP</w:t>
      </w:r>
    </w:p>
    <w:p>
      <w:pPr>
        <w:pStyle w:val="PreformattedText"/>
        <w:bidi w:val="0"/>
        <w:spacing w:before="0" w:after="0"/>
        <w:jc w:val="left"/>
        <w:rPr/>
      </w:pPr>
      <w:r>
        <w:rPr/>
        <w:t>nn9vn0pA1KjGg8lLFHCYGhmfI5EmOgpRKuIy7VSBUL7o0KJdfBKgFhY+3HZ0/TK4B8/T1/P/AFZ68g</w:t>
      </w:r>
    </w:p>
    <w:p>
      <w:pPr>
        <w:pStyle w:val="PreformattedText"/>
        <w:bidi w:val="0"/>
        <w:spacing w:before="0" w:after="0"/>
        <w:jc w:val="left"/>
        <w:rPr/>
      </w:pPr>
      <w:r>
        <w:rPr/>
        <w:t>WXupx8wOJ/2OnihepWRFgjpfu5p2/yCWmlnC7grw71+BmRxSPTxY6KV3DRllDOmokG/tV2q9YqFD5H</w:t>
      </w:r>
    </w:p>
    <w:p>
      <w:pPr>
        <w:pStyle w:val="PreformattedText"/>
        <w:bidi w:val="0"/>
        <w:spacing w:before="0" w:after="0"/>
        <w:jc w:val="left"/>
        <w:rPr/>
      </w:pPr>
      <w:r>
        <w:rPr/>
        <w:t>y9RT5eXmemQoNFf4vX5etfn1KMdOY0jFErYWsw+iStixFUJp9rU8ssa11QayVi+WOWiDSqqKPHptdS</w:t>
      </w:r>
    </w:p>
    <w:p>
      <w:pPr>
        <w:pStyle w:val="PreformattedText"/>
        <w:bidi w:val="0"/>
        <w:spacing w:before="0" w:after="0"/>
        <w:jc w:val="left"/>
        <w:rPr/>
      </w:pPr>
      <w:r>
        <w:rPr/>
        <w:t>T7cYRkFHYqwGk0FSV46s+fkfUde/USjKOOc+R9MeXU007wl5aiTIw1sdcKapklpaGnpaPPzRRJFXNV</w:t>
      </w:r>
    </w:p>
    <w:p>
      <w:pPr>
        <w:pStyle w:val="PreformattedText"/>
        <w:bidi w:val="0"/>
        <w:spacing w:before="0" w:after="0"/>
        <w:jc w:val="left"/>
        <w:rPr/>
      </w:pPr>
      <w:r>
        <w:rPr/>
        <w:t>KDUQ0FVibRyFT4lU3UPxZsK6NUg49cZ+37OvEo3Bq1r1ijqfFN4KSCSlAmkSKglrw4heJfD/AHPZoY</w:t>
      </w:r>
    </w:p>
    <w:p>
      <w:pPr>
        <w:pStyle w:val="PreformattedText"/>
        <w:bidi w:val="0"/>
        <w:spacing w:before="0" w:after="0"/>
        <w:jc w:val="left"/>
        <w:rPr/>
      </w:pPr>
      <w:r>
        <w:rPr/>
        <w:t>ppJI8yxjqaVl16U5Kajb3uORQdNWrSlOA/4v062Y30qQRSvr1HQ0UkMCVyLU0AFXE9QJszUmfFRVFN</w:t>
      </w:r>
    </w:p>
    <w:p>
      <w:pPr>
        <w:pStyle w:val="PreformattedText"/>
        <w:bidi w:val="0"/>
        <w:spacing w:before="0" w:after="0"/>
        <w:jc w:val="left"/>
        <w:rPr/>
      </w:pPr>
      <w:r>
        <w:rPr/>
        <w:t>BX5fz0zCGSSly0woi3r8aXFoxa7ZYMFBADasE5/4v0PVvDOTqqtMgddPJlI2SGaPH0+QhrI6eeN8WR</w:t>
      </w:r>
    </w:p>
    <w:p>
      <w:pPr>
        <w:pStyle w:val="PreformattedText"/>
        <w:bidi w:val="0"/>
        <w:spacing w:before="0" w:after="0"/>
        <w:jc w:val="left"/>
        <w:rPr/>
      </w:pPr>
      <w:r>
        <w:rPr/>
        <w:t>Tw7mSmepjE0WQeSWWiXCP4yxJRHf8AFre3Cwlkdy4D8aUx+X+x1o61QLxWlOP51P5dRqyYQ/dPKscE</w:t>
      </w:r>
    </w:p>
    <w:p>
      <w:pPr>
        <w:pStyle w:val="PreformattedText"/>
        <w:bidi w:val="0"/>
        <w:spacing w:before="0" w:after="0"/>
        <w:jc w:val="left"/>
        <w:rPr/>
      </w:pPr>
      <w:r>
        <w:rPr/>
        <w:t>UNBLWU2Ll/hcBqMZVfbwUm1kaiEkj5Cgq2esWRiJFhAu4IsahV01rX14cPQfnnquV4sAdPz/AOK6YD</w:t>
      </w:r>
    </w:p>
    <w:p>
      <w:pPr>
        <w:pStyle w:val="PreformattedText"/>
        <w:bidi w:val="0"/>
        <w:spacing w:before="0" w:after="0"/>
        <w:jc w:val="left"/>
        <w:rPr/>
      </w:pPr>
      <w:r>
        <w:rPr/>
        <w:t>lY6hpVnytQ1LIiJNk/4itRNWUUGmOhzX28Kwxis3PlIxTFrqGhXUWYAr7o7LSnE9bWtct+fXo1WryC</w:t>
      </w:r>
    </w:p>
    <w:p>
      <w:pPr>
        <w:pStyle w:val="PreformattedText"/>
        <w:bidi w:val="0"/>
        <w:spacing w:before="0" w:after="0"/>
        <w:jc w:val="left"/>
        <w:rPr/>
      </w:pPr>
      <w:r>
        <w:rPr/>
        <w:t>pMn+UoMmZnMdbM0VX9nGu7qXQZI0anGLVI6EIVTzSMFNyw96/iFan/VX8+ttpLY/1Hz6dI4CFoY5V0</w:t>
      </w:r>
    </w:p>
    <w:p>
      <w:pPr>
        <w:pStyle w:val="PreformattedText"/>
        <w:bidi w:val="0"/>
        <w:spacing w:before="0" w:after="0"/>
        <w:jc w:val="left"/>
        <w:rPr/>
      </w:pPr>
      <w:r>
        <w:rPr/>
        <w:t>mKKh+1mejoUgpI6glMDKs6zfcVEm1KVWmk0qtnb1DUbe3DqAXtAIp/sf7PTXhrXjVc/wCr/Vnr0VdW</w:t>
      </w:r>
    </w:p>
    <w:p>
      <w:pPr>
        <w:pStyle w:val="PreformattedText"/>
        <w:bidi w:val="0"/>
        <w:spacing w:before="0" w:after="0"/>
        <w:jc w:val="left"/>
        <w:rPr/>
      </w:pPr>
      <w:r>
        <w:rPr/>
        <w:t>TFDSQwzSzSwSU8C5CniepyVPPNBj4K/F0kBFOu7ah2rJWQ+OZACVuSPdqO1GxqNcD/N8+tMVBNAQop</w:t>
      </w:r>
    </w:p>
    <w:p>
      <w:pPr>
        <w:pStyle w:val="PreformattedText"/>
        <w:bidi w:val="0"/>
        <w:spacing w:before="0" w:after="0"/>
        <w:jc w:val="left"/>
        <w:rPr/>
      </w:pPr>
      <w:r>
        <w:rPr/>
        <w:t>x/l/s9ZoYXfxxvHSS46bHzO6Q/eSyVmBp5WTLvF90PFHkINzyrCoYlmjj1ICoIFKEMakEEf6v59OAg</w:t>
      </w:r>
    </w:p>
    <w:p>
      <w:pPr>
        <w:pStyle w:val="PreformattedText"/>
        <w:bidi w:val="0"/>
        <w:spacing w:before="0" w:after="0"/>
        <w:jc w:val="left"/>
        <w:rPr/>
      </w:pPr>
      <w:r>
        <w:rPr/>
        <w:t>qFFQePSihxtVXEtVx0cFVLWU9BXuIKamlhzMkGvJ1FRq1+HyY9BDG7hlJJAtcj3sEs2SKk/8X1YRin</w:t>
      </w:r>
    </w:p>
    <w:p>
      <w:pPr>
        <w:pStyle w:val="PreformattedText"/>
        <w:bidi w:val="0"/>
        <w:spacing w:before="0" w:after="0"/>
        <w:jc w:val="left"/>
        <w:rPr/>
      </w:pPr>
      <w:r>
        <w:rPr/>
        <w:t>bXj+fUvTAskmqZlpYJI3FFHWNHMgraKSCOjWCCJlqajb0QNRoUMyqSVBH03WuoUNP9VOtldJBBAAr/</w:t>
      </w:r>
    </w:p>
    <w:p>
      <w:pPr>
        <w:pStyle w:val="PreformattedText"/>
        <w:bidi w:val="0"/>
        <w:spacing w:before="0" w:after="0"/>
        <w:jc w:val="left"/>
        <w:rPr/>
      </w:pPr>
      <w:r>
        <w:rPr/>
        <w:t>AD49ZaOjoKZI6qJUqamD7KQtBjq6sNTjYTIu365nqnkSqGRyTtJNTsDIEjve/A9nGe7qusKKr/g/Z1</w:t>
      </w:r>
    </w:p>
    <w:p>
      <w:pPr>
        <w:pStyle w:val="PreformattedText"/>
        <w:bidi w:val="0"/>
        <w:spacing w:before="0" w:after="0"/>
        <w:jc w:val="left"/>
        <w:rPr/>
      </w:pPr>
      <w:r>
        <w:rPr/>
        <w:t>ykqqlKofb46pnamilOPqKhMYsZr5pTBLSPFO0xWn3JkWkmi0Ey2hOlwLe/HV59NFwSPX/V/h6zU0wE</w:t>
      </w:r>
    </w:p>
    <w:p>
      <w:pPr>
        <w:pStyle w:val="PreformattedText"/>
        <w:bidi w:val="0"/>
        <w:spacing w:before="0" w:after="0"/>
        <w:jc w:val="left"/>
        <w:rPr/>
      </w:pPr>
      <w:r>
        <w:rPr/>
        <w:t>U8Udd95RBRNTmbIVVTWV0UkciwPU0wRpquTMYGOshchjokCXubWuAT546urU4U6cIJ4o3aCaq8izCs</w:t>
      </w:r>
    </w:p>
    <w:p>
      <w:pPr>
        <w:pStyle w:val="PreformattedText"/>
        <w:bidi w:val="0"/>
        <w:spacing w:before="0" w:after="0"/>
        <w:jc w:val="left"/>
        <w:rPr/>
      </w:pPr>
      <w:r>
        <w:rPr/>
        <w:t>gqlpaSGmoqiC0MiSz/AMRkeYUyJUwh3/UxoQwFwbbAUdpbPn1onVxI6dDLDSxiSvqYoqSWCX7uSOq1</w:t>
      </w:r>
    </w:p>
    <w:p>
      <w:pPr>
        <w:pStyle w:val="PreformattedText"/>
        <w:bidi w:val="0"/>
        <w:spacing w:before="0" w:after="0"/>
        <w:jc w:val="left"/>
        <w:rPr/>
      </w:pPr>
      <w:r>
        <w:rPr/>
        <w:t>eXGrTGHIzrAiB5RJj6eHIxlD/nJJCLHkXXBJH+Q/6q9VpTLfD06StEYKKB6LFQ1YeZVqabDVFRXSTV</w:t>
      </w:r>
    </w:p>
    <w:p>
      <w:pPr>
        <w:pStyle w:val="PreformattedText"/>
        <w:bidi w:val="0"/>
        <w:spacing w:before="0" w:after="0"/>
        <w:jc w:val="left"/>
        <w:rPr/>
      </w:pPr>
      <w:r>
        <w:rPr/>
        <w:t>dWkZlqJ6yb1U9DmJJKyGULb7aSRSCtyNaa0z1YkUpQfs64o8ohhFNJTwJG4NOJ56aOnpquOucysIqW</w:t>
      </w:r>
    </w:p>
    <w:p>
      <w:pPr>
        <w:pStyle w:val="PreformattedText"/>
        <w:bidi w:val="0"/>
        <w:spacing w:before="0" w:after="0"/>
        <w:jc w:val="left"/>
        <w:rPr/>
      </w:pPr>
      <w:r>
        <w:rPr/>
        <w:t>KYGKjq2WhcKCwjdAVH19uK9KZ/1f6sdVIHEdf//S1q9ur+8hIH1AC3vZf66b/pFvx/sfZXEcinQjnA</w:t>
      </w:r>
    </w:p>
    <w:p>
      <w:pPr>
        <w:pStyle w:val="PreformattedText"/>
        <w:bidi w:val="0"/>
        <w:spacing w:before="0" w:after="0"/>
        <w:jc w:val="left"/>
        <w:rPr/>
      </w:pPr>
      <w:r>
        <w:rPr/>
        <w:t>Ibow+2+VhYlSwa5Bv6rixK2sCT/vrezyLCUHHoo/D0PmG/zcbD0lvoRyFYgcc3sD/rWPs6hroQ16KJ</w:t>
      </w:r>
    </w:p>
    <w:p>
      <w:pPr>
        <w:pStyle w:val="PreformattedText"/>
        <w:bidi w:val="0"/>
        <w:spacing w:before="0" w:after="0"/>
        <w:jc w:val="left"/>
        <w:rPr/>
      </w:pPr>
      <w:r>
        <w:rPr/>
        <w:t>T3MOhHQg0jAi1o+VBB9JFyNQGq97kHkn8+zOPgvRe4oekVkOWqlvr/yYi9j9AvDgkkgtza/t5x+k/w</w:t>
      </w:r>
    </w:p>
    <w:p>
      <w:pPr>
        <w:pStyle w:val="PreformattedText"/>
        <w:bidi w:val="0"/>
        <w:spacing w:before="0" w:after="0"/>
        <w:jc w:val="left"/>
        <w:rPr/>
      </w:pPr>
      <w:r>
        <w:rPr/>
        <w:t>BnWuGfn0W/di+SkrFAXlFVvqbX+jLwR6bcj8/j2H72vgD7ejq3FXB+XVP3Y9f/ABLe+5KgP9cnPDGy</w:t>
      </w:r>
    </w:p>
    <w:p>
      <w:pPr>
        <w:pStyle w:val="PreformattedText"/>
        <w:bidi w:val="0"/>
        <w:spacing w:before="0" w:after="0"/>
        <w:jc w:val="left"/>
        <w:rPr/>
      </w:pPr>
      <w:r>
        <w:rPr/>
        <w:t>2sEpj4QD/RRo/pY+00K6Y1FOrmhYnz6DieUgnkHk/nkj+p+vPtytOtD7eo8ZJuCT9QOfoRcH6H6H36</w:t>
      </w:r>
    </w:p>
    <w:p>
      <w:pPr>
        <w:pStyle w:val="PreformattedText"/>
        <w:bidi w:val="0"/>
        <w:spacing w:before="0" w:after="0"/>
        <w:jc w:val="left"/>
        <w:rPr/>
      </w:pPr>
      <w:r>
        <w:rPr/>
        <w:t>o691zJuOCQefSbXB+h4t/vPv2OvdQZGDD+ptYgWCqT9Lfnj3QmvW+oZ9JNhd7CwP5/qPyR9ffuvdYn</w:t>
      </w:r>
    </w:p>
    <w:p>
      <w:pPr>
        <w:pStyle w:val="PreformattedText"/>
        <w:bidi w:val="0"/>
        <w:spacing w:before="0" w:after="0"/>
        <w:jc w:val="left"/>
        <w:rPr/>
      </w:pPr>
      <w:r>
        <w:rPr/>
        <w:t>545Fxf8AFz/W55sf6e/de6wlv6GxN/8AD9PHP49PH496691w+q3sTxYEfT/H+lyfr79wx17ri3NyD/</w:t>
      </w:r>
    </w:p>
    <w:p>
      <w:pPr>
        <w:pStyle w:val="PreformattedText"/>
        <w:bidi w:val="0"/>
        <w:spacing w:before="0" w:after="0"/>
        <w:jc w:val="left"/>
        <w:rPr/>
      </w:pPr>
      <w:r>
        <w:rPr/>
        <w:t>Qfg8D+l+BYH6+/E0pXr3WSjcR1ULE3AkUE/ixP5IFgbf09+4Nnr3ShqTIXPrvoawINwQb8j6e7En16</w:t>
      </w:r>
    </w:p>
    <w:p>
      <w:pPr>
        <w:pStyle w:val="PreformattedText"/>
        <w:bidi w:val="0"/>
        <w:spacing w:before="0" w:after="0"/>
        <w:jc w:val="left"/>
        <w:rPr/>
      </w:pPr>
      <w:r>
        <w:rPr/>
        <w:t>91DmtxfSCTZvTe/9LC45v70evddRMTc8H02sy8k8+oj6WP0+nv3XuveoKT9LDkD6KfoCxN78fT+vv3</w:t>
      </w:r>
    </w:p>
    <w:p>
      <w:pPr>
        <w:pStyle w:val="PreformattedText"/>
        <w:bidi w:val="0"/>
        <w:spacing w:before="0" w:after="0"/>
        <w:jc w:val="left"/>
        <w:rPr/>
      </w:pPr>
      <w:r>
        <w:rPr/>
        <w:t>XuuJ5Gr6EnUouAFFrHV+eeSLe/de68jX9QuQTa4IuWH0JH5U3+v59+691OjsVW/ICguNIZrqxFjcH6</w:t>
      </w:r>
    </w:p>
    <w:p>
      <w:pPr>
        <w:pStyle w:val="PreformattedText"/>
        <w:bidi w:val="0"/>
        <w:spacing w:before="0" w:after="0"/>
        <w:jc w:val="left"/>
        <w:rPr/>
      </w:pPr>
      <w:r>
        <w:rPr/>
        <w:t>34/Puy/y611IAudVhYAhUDAGzaQAH/s/0ufwpPHuw4569/g6xD+xe93YspUaJCLgeRTyp83Kxg/QC/</w:t>
      </w:r>
    </w:p>
    <w:p>
      <w:pPr>
        <w:pStyle w:val="PreformattedText"/>
        <w:bidi w:val="0"/>
        <w:spacing w:before="0" w:after="0"/>
        <w:jc w:val="left"/>
        <w:rPr/>
      </w:pPr>
      <w:r>
        <w:rPr/>
        <w:t>v3XuvFwfSLxmMWIUgcJYFyp4Ogkqtv1N79178+vLf6jTGqf5v8opUAsCSQQiltTWveQ29++fWuHWW7</w:t>
      </w:r>
    </w:p>
    <w:p>
      <w:pPr>
        <w:pStyle w:val="PreformattedText"/>
        <w:bidi w:val="0"/>
        <w:spacing w:before="0" w:after="0"/>
        <w:jc w:val="left"/>
        <w:rPr/>
      </w:pPr>
      <w:r>
        <w:rPr/>
        <w:t>foVlVANSFm9F+S4klF7Lc3lvxey+9/n17506zrrI06X8jsLP6RK5m1WCqSEZ3D2+voT+nu4yKU7v9X</w:t>
      </w:r>
    </w:p>
    <w:p>
      <w:pPr>
        <w:pStyle w:val="PreformattedText"/>
        <w:bidi w:val="0"/>
        <w:spacing w:before="0" w:after="0"/>
        <w:jc w:val="left"/>
        <w:rPr/>
      </w:pPr>
      <w:r>
        <w:rPr/>
        <w:t>+r5der1z1CxWwF09QjBjjZIvGx9Dmy0yMCWYcyN/h7v5f6v9VP8PTZ48cV6w1AKtIitrIALMV9CpHL</w:t>
      </w:r>
    </w:p>
    <w:p>
      <w:pPr>
        <w:pStyle w:val="PreformattedText"/>
        <w:bidi w:val="0"/>
        <w:spacing w:before="0" w:after="0"/>
        <w:jc w:val="left"/>
        <w:rPr/>
      </w:pPr>
      <w:r>
        <w:rPr/>
        <w:t>6ZpoiodIQr+iIEEg3t7owoSoOAP9R+z0HV14Y6gw2WojBJuXDKNSjS4LBmm13eN3W2hPp/h7bGD1tu</w:t>
      </w:r>
    </w:p>
    <w:p>
      <w:pPr>
        <w:pStyle w:val="PreformattedText"/>
        <w:bidi w:val="0"/>
        <w:spacing w:before="0" w:after="0"/>
        <w:jc w:val="left"/>
        <w:rPr/>
      </w:pPr>
      <w:r>
        <w:rPr/>
        <w:t>B6VNOAjfuOQp4lupVtGtWBBuyxiGQD8fpk+ntWhNaE/wCr/V/h6bIIH29TJkLEKwijcCRSySPItI6y</w:t>
      </w:r>
    </w:p>
    <w:p>
      <w:pPr>
        <w:pStyle w:val="PreformattedText"/>
        <w:bidi w:val="0"/>
        <w:spacing w:before="0" w:after="0"/>
        <w:jc w:val="left"/>
        <w:rPr/>
      </w:pPr>
      <w:r>
        <w:rPr/>
        <w:t>kTPIQqginrWMqFeNAI9vkH7OP5f8Uc/Z1Xh1HUG0jBdJk0kEqAImi0OCgtzHTVBj5YgaHIA904V/1c</w:t>
      </w:r>
    </w:p>
    <w:p>
      <w:pPr>
        <w:pStyle w:val="PreformattedText"/>
        <w:bidi w:val="0"/>
        <w:spacing w:before="0" w:after="0"/>
        <w:jc w:val="left"/>
        <w:rPr/>
      </w:pPr>
      <w:r>
        <w:rPr/>
        <w:t>P8xp+3rfy6ii6+mPxzAhXYugH6gRYguWZ11mMlv7JX22SRSmR/q/4rr3XbrypjCuIwBGVuwdwFWNrc</w:t>
      </w:r>
    </w:p>
    <w:p>
      <w:pPr>
        <w:pStyle w:val="PreformattedText"/>
        <w:bidi w:val="0"/>
        <w:spacing w:before="0" w:after="0"/>
        <w:jc w:val="left"/>
        <w:rPr/>
      </w:pPr>
      <w:r>
        <w:rPr/>
        <w:t>2upV+APofxx70TwKn/V/qz1YKa56lUup2LaQ66UFtDuOWeTxA+m0bEPCb8jWP9b25FVj/q/1fLqp00</w:t>
      </w:r>
    </w:p>
    <w:p>
      <w:pPr>
        <w:pStyle w:val="PreformattedText"/>
        <w:bidi w:val="0"/>
        <w:spacing w:before="0" w:after="0"/>
        <w:jc w:val="left"/>
        <w:rPr/>
      </w:pPr>
      <w:r>
        <w:rPr/>
        <w:t>6WeGEWi8iLNGkIkddUUEstBDO8kYjDXcVseRtCQxN4Yzbg8Lk4GtKU/l/nrjpO6qxyDX+X+qmehGZo</w:t>
      </w:r>
    </w:p>
    <w:p>
      <w:pPr>
        <w:pStyle w:val="PreformattedText"/>
        <w:bidi w:val="0"/>
        <w:spacing w:before="0" w:after="0"/>
        <w:jc w:val="left"/>
        <w:rPr/>
      </w:pPr>
      <w:r>
        <w:rPr/>
        <w:t>5FJq5jU1ElC6VzRV3kkqaidFeXM4+LxqgqMVCio6+vWvKji/tcCSyk5amfmfX8vPpogaWziuOr4P5f</w:t>
      </w:r>
    </w:p>
    <w:p>
      <w:pPr>
        <w:pStyle w:val="PreformattedText"/>
        <w:bidi w:val="0"/>
        <w:spacing w:before="0" w:after="0"/>
        <w:jc w:val="left"/>
        <w:rPr/>
      </w:pPr>
      <w:r>
        <w:rPr/>
        <w:t>O19ubL+MuyPlDuTd+do6Xr/efZGCTY+LSY+fP5Pcwp8aKXJzzrJTDKROTVQMmj9LawrMvuVOWLye+2</w:t>
      </w:r>
    </w:p>
    <w:p>
      <w:pPr>
        <w:pStyle w:val="PreformattedText"/>
        <w:bidi w:val="0"/>
        <w:spacing w:before="0" w:after="0"/>
        <w:jc w:val="left"/>
        <w:rPr/>
      </w:pPr>
      <w:r>
        <w:rPr/>
        <w:t>SPly2gQSysx1k0IyDT9nDqPt9tbW03GbmWeSQi2ooVRWtcV/zjh69Wbbiy+6N65Db+/cVU7dwvxNz/</w:t>
      </w:r>
    </w:p>
    <w:p>
      <w:pPr>
        <w:pStyle w:val="PreformattedText"/>
        <w:bidi w:val="0"/>
        <w:spacing w:before="0" w:after="0"/>
        <w:jc w:val="left"/>
        <w:rPr/>
      </w:pPr>
      <w:r>
        <w:rPr/>
        <w:t>XzU29aauq8fhqFostFLTbrxmbw1LDBN/HazMT6qOop/Qka6kOoEFav0lvZXdpKjvzPHNRNIJ+E40n0</w:t>
      </w:r>
    </w:p>
    <w:p>
      <w:pPr>
        <w:pStyle w:val="PreformattedText"/>
        <w:bidi w:val="0"/>
        <w:spacing w:before="0" w:after="0"/>
        <w:jc w:val="left"/>
        <w:rPr/>
      </w:pPr>
      <w:r>
        <w:rPr/>
        <w:t>A4jpNI11Pe2l9G6Jyy8JaTUQuWFW1CncS1KH9nDosm7dm4msPYXSe26Sv2d1D1Xk9r70i3fG8+aqdw</w:t>
      </w:r>
    </w:p>
    <w:p>
      <w:pPr>
        <w:pStyle w:val="PreformattedText"/>
        <w:bidi w:val="0"/>
        <w:spacing w:before="0" w:after="0"/>
        <w:jc w:val="left"/>
        <w:rPr/>
      </w:pPr>
      <w:r>
        <w:rPr/>
        <w:t>RYWAbqrp4ayrkVclDn6CcNHURl3ieFWcc2CC6mkMtlu8tws27XRaMxnGgHtWvp+fSqOyhjgu9mhgMO</w:t>
      </w:r>
    </w:p>
    <w:p>
      <w:pPr>
        <w:pStyle w:val="PreformattedText"/>
        <w:bidi w:val="0"/>
        <w:spacing w:before="0" w:after="0"/>
        <w:jc w:val="left"/>
        <w:rPr/>
      </w:pPr>
      <w:r>
        <w:rPr/>
        <w:t>zW6pIsgzrPxNT1r8uFOjB7c3Zm94y7P7eTMYnAfGet2JlMV2RiM/U0VNJLkcktVi8nTZLGxQastX5a</w:t>
      </w:r>
    </w:p>
    <w:p>
      <w:pPr>
        <w:pStyle w:val="PreformattedText"/>
        <w:bidi w:val="0"/>
        <w:spacing w:before="0" w:after="0"/>
        <w:jc w:val="left"/>
        <w:rPr/>
      </w:pPr>
      <w:r>
        <w:rPr/>
        <w:t>peCSmqkYyQiNyxMt/aR7WOyhvNn+mMnM0coMbKCcCjY9APMHp9LyW7ez3dLlYuXmhKyo+DU9uacS2K</w:t>
      </w:r>
    </w:p>
    <w:p>
      <w:pPr>
        <w:pStyle w:val="PreformattedText"/>
        <w:bidi w:val="0"/>
        <w:spacing w:before="0" w:after="0"/>
        <w:jc w:val="left"/>
        <w:rPr/>
      </w:pPr>
      <w:r>
        <w:rPr/>
        <w:t>Hqub+ZZ2UnXnW2C+L2wNr0mC6x3Ru3AbgxeSeevqZN5Ybb1Gm6KmqbNVMkkGSoM/uHI0MMjgmZJoE1</w:t>
      </w:r>
    </w:p>
    <w:p>
      <w:pPr>
        <w:pStyle w:val="PreformattedText"/>
        <w:bidi w:val="0"/>
        <w:spacing w:before="0" w:after="0"/>
        <w:jc w:val="left"/>
        <w:rPr/>
      </w:pPr>
      <w:r>
        <w:rPr/>
        <w:t>6R6TF3ufcKeW7O7ubx5N4vbkxOuO1IhqZSPKtKemestfui8tybn7qG4hs4hse12yzx/wADyTVCKzH8</w:t>
      </w:r>
    </w:p>
    <w:p>
      <w:pPr>
        <w:pStyle w:val="PreformattedText"/>
        <w:bidi w:val="0"/>
        <w:spacing w:before="0" w:after="0"/>
        <w:jc w:val="left"/>
        <w:rPr/>
      </w:pPr>
      <w:r>
        <w:rPr/>
        <w:t>MqhoickM4r1ShUVMUkZkmR5ojDIfIT42kj+3WN54tOlhVVOLSGbV9Gq6Bj9SfcC+Rpw/yf8AFf4Oup</w:t>
      </w:r>
    </w:p>
    <w:p>
      <w:pPr>
        <w:pStyle w:val="PreformattedText"/>
        <w:bidi w:val="0"/>
        <w:spacing w:before="0" w:after="0"/>
        <w:jc w:val="left"/>
        <w:rPr/>
      </w:pPr>
      <w:r>
        <w:rPr/>
        <w:t>U7qyOSSYirdwwSukVK0/E0IV6+c1u3n00zmYusviUzMDrjEa6RUpPd0Jb0+A5C9rceGt/p73n0z/q/</w:t>
      </w:r>
    </w:p>
    <w:p>
      <w:pPr>
        <w:pStyle w:val="PreformattedText"/>
        <w:bidi w:val="0"/>
        <w:spacing w:before="0" w:after="0"/>
        <w:jc w:val="left"/>
        <w:rPr/>
      </w:pPr>
      <w:r>
        <w:rPr/>
        <w:t>y/yPRbJ4ryGXQDM1agDGsN+zSZaj/mnc+nTa+lwpDKoWONUZgQyxnw2qLcESiAQyG/DGF/egKEU/1c</w:t>
      </w:r>
    </w:p>
    <w:p>
      <w:pPr>
        <w:pStyle w:val="PreformattedText"/>
        <w:bidi w:val="0"/>
        <w:spacing w:before="0" w:after="0"/>
        <w:jc w:val="left"/>
        <w:rPr/>
      </w:pPr>
      <w:r>
        <w:rPr/>
        <w:t>P9g/kekT0YIagUC0PmF7aN66tPhufImNx1HkkBd9LEJcOjXJdAh5gXgBvGnHPIMI59+JoCK4/1Y/1e</w:t>
      </w:r>
    </w:p>
    <w:p>
      <w:pPr>
        <w:pStyle w:val="PreformattedText"/>
        <w:bidi w:val="0"/>
        <w:spacing w:before="0" w:after="0"/>
        <w:jc w:val="left"/>
        <w:rPr/>
      </w:pPr>
      <w:r>
        <w:rPr/>
        <w:t>nSdpBrcK/aDx8xT8IHDA9f8AfVK9cbgmzEgt9RdbgnUCy6uFaLUR+LeP37JB/wBX+r/Y69VWJU4Y/Z</w:t>
      </w:r>
    </w:p>
    <w:p>
      <w:pPr>
        <w:pStyle w:val="PreformattedText"/>
        <w:bidi w:val="0"/>
        <w:spacing w:before="0" w:after="0"/>
        <w:jc w:val="left"/>
        <w:rPr/>
      </w:pPr>
      <w:r>
        <w:rPr/>
        <w:t>+0V4FakUxTw+pTEgqrp4lZFOlGdwYzr1BLsXIQ+S1zcGMfi3vdD8P+r/V/m6VnVQI40jTmlTUZrT7O</w:t>
      </w:r>
    </w:p>
    <w:p>
      <w:pPr>
        <w:pStyle w:val="PreformattedText"/>
        <w:bidi w:val="0"/>
        <w:spacing w:before="0" w:after="0"/>
        <w:jc w:val="left"/>
        <w:rPr/>
      </w:pPr>
      <w:r>
        <w:rPr/>
        <w:t>+nmPDFD1lVLXDIbspY6BYep5A8R+jFmPmQ/4Mn+HvTCg/wBX+r16fVVFQ6nVkmnDOqq+tf7VfzTqUG</w:t>
      </w:r>
    </w:p>
    <w:p>
      <w:pPr>
        <w:pStyle w:val="PreformattedText"/>
        <w:bidi w:val="0"/>
        <w:spacing w:before="0" w:after="0"/>
        <w:jc w:val="left"/>
        <w:rPr/>
      </w:pPr>
      <w:r>
        <w:rPr/>
        <w:t>LkEeOXUYw+tFQPIzo6sAP91y1Crcgi61B/r718x/q/1f5eldNZUrR8gelSSCD9jPTz4THqfCWZGRmJ</w:t>
      </w:r>
    </w:p>
    <w:p>
      <w:pPr>
        <w:pStyle w:val="PreformattedText"/>
        <w:bidi w:val="0"/>
        <w:spacing w:before="0" w:after="0"/>
        <w:jc w:val="left"/>
        <w:rPr/>
      </w:pPr>
      <w:r>
        <w:rPr/>
        <w:t>RYnkU+Mlkp3jV5DBquBL9pGsyqDfzUjfk+9Eimf9X+oZ+0HpfCF0ssjdumtaZC0BOn+l4YVwK/2kDe</w:t>
      </w:r>
    </w:p>
    <w:p>
      <w:pPr>
        <w:pStyle w:val="PreformattedText"/>
        <w:bidi w:val="0"/>
        <w:spacing w:before="0" w:after="0"/>
        <w:jc w:val="left"/>
        <w:rPr/>
      </w:pPr>
      <w:r>
        <w:rPr/>
        <w:t>Z6nhWklZ0EUReo/wCA48ghM6TKXMjFrfbRV8wLAm60tff9IHuvDBap/wBX8q/yPSpdIc0ddZY48gwa</w:t>
      </w:r>
    </w:p>
    <w:p>
      <w:pPr>
        <w:pStyle w:val="PreformattedText"/>
        <w:bidi w:val="0"/>
        <w:spacing w:before="0" w:after="0"/>
        <w:jc w:val="left"/>
        <w:rPr/>
      </w:pPr>
      <w:r>
        <w:rPr/>
        <w:t>tT5aFlP/ADhuK8B04gxmB4Pt2leWOOSOPXd4xomjNCzaXMktVjopaJ9ditTSRN9bX0aGmcD/ADf5sf</w:t>
      </w:r>
    </w:p>
    <w:p>
      <w:pPr>
        <w:pStyle w:val="PreformattedText"/>
        <w:bidi w:val="0"/>
        <w:spacing w:before="0" w:after="0"/>
        <w:jc w:val="left"/>
        <w:rPr/>
      </w:pPr>
      <w:r>
        <w:rPr/>
        <w:t>kOlClXQAISNPw+fwkaCfMtGGhJP+iQxnj1ngkM6azKUaICdqgg21MYJ6uqgYD0lQtPlUt/qZ1F+b6I</w:t>
      </w:r>
    </w:p>
    <w:p>
      <w:pPr>
        <w:pStyle w:val="PreformattedText"/>
        <w:bidi w:val="0"/>
        <w:spacing w:before="0" w:after="0"/>
        <w:jc w:val="left"/>
        <w:rPr/>
      </w:pPr>
      <w:r>
        <w:rPr/>
        <w:t>HqCP9jj/AJelaFpAWaQUHcWH2KzOPy8O6WhyRKo8+neAPBJwY4JkmQozFDFSzw1RAVQXQSU1BmJijH</w:t>
      </w:r>
    </w:p>
    <w:p>
      <w:pPr>
        <w:pStyle w:val="PreformattedText"/>
        <w:bidi w:val="0"/>
        <w:spacing w:before="0" w:after="0"/>
        <w:jc w:val="left"/>
        <w:rPr/>
      </w:pPr>
      <w:r>
        <w:rPr/>
        <w:t>846vU/pHv1QaAjpbG5Vgvar6seiMG+3Kxyn/nBOPIdNVVKHCeCnSKN20pSyqUMh/fpYqeaRpCqp65s</w:t>
      </w:r>
    </w:p>
    <w:p>
      <w:pPr>
        <w:pStyle w:val="PreformattedText"/>
        <w:bidi w:val="0"/>
        <w:spacing w:before="0" w:after="0"/>
        <w:jc w:val="left"/>
        <w:rPr/>
      </w:pPr>
      <w:r>
        <w:rPr/>
        <w:t>XK11Hpgcjm/twcMf6v8AVkdJJ5WKgxxUQ4Ct+aKrGvA/qWrk0z4THoKd+Zn7DENTQVDSVeRCwGbUvn</w:t>
      </w:r>
    </w:p>
    <w:p>
      <w:pPr>
        <w:pStyle w:val="PreformattedText"/>
        <w:bidi w:val="0"/>
        <w:spacing w:before="0" w:after="0"/>
        <w:jc w:val="left"/>
        <w:rPr/>
      </w:pPr>
      <w:r>
        <w:rPr/>
        <w:t>OOmhSGSo8bofuFyFBohmA0stXTFhyfZ7y9YNd3yylP0Yck/P8AD+3z+Y6xa+8tzwOVvb652q2vP93G</w:t>
      </w:r>
    </w:p>
    <w:p>
      <w:pPr>
        <w:pStyle w:val="PreformattedText"/>
        <w:bidi w:val="0"/>
        <w:spacing w:before="0" w:after="0"/>
        <w:jc w:val="left"/>
        <w:rPr/>
      </w:pPr>
      <w:r>
        <w:rPr/>
        <w:t>6nwI8gSeAyjxZSPNJIQsUhFKTx14noH6el8CvZypKPEF1+KNonWnVkNStrLeY/5KgLn835PuUY0Kg1</w:t>
      </w:r>
    </w:p>
    <w:p>
      <w:pPr>
        <w:pStyle w:val="PreformattedText"/>
        <w:bidi w:val="0"/>
        <w:spacing w:before="0" w:after="0"/>
        <w:jc w:val="left"/>
        <w:rPr/>
      </w:pPr>
      <w:r>
        <w:rPr/>
        <w:t>PH/Vx/yDrmSStAAvaP8n+rj0pEjDOguZSzzDVC4jqLLWwwpTxUcqiPExs0bAzMFaQWJ/HtWoyCSPl+</w:t>
      </w:r>
    </w:p>
    <w:p>
      <w:pPr>
        <w:pStyle w:val="PreformattedText"/>
        <w:bidi w:val="0"/>
        <w:spacing w:before="0" w:after="0"/>
        <w:jc w:val="left"/>
        <w:rPr/>
      </w:pPr>
      <w:r>
        <w:rPr/>
        <w:t>2nDy6TluNP8AVj+fUmWCcTVCLG0VVJJkRUwB0MkEJq4lSqyeQnUtXwxr6R4SA7Hg/n2oZaV7v1M1Hp</w:t>
      </w:r>
    </w:p>
    <w:p>
      <w:pPr>
        <w:pStyle w:val="PreformattedText"/>
        <w:bidi w:val="0"/>
        <w:spacing w:before="0" w:after="0"/>
        <w:jc w:val="left"/>
        <w:rPr/>
      </w:pPr>
      <w:r>
        <w:rPr/>
        <w:t>niT5/l00G1GrcP9XAdSHjTxB4I6gFJMiIjSxouNKSaIJEopZiKmYSNc1MkxAjClV5Ye617WFCSPTh+</w:t>
      </w:r>
    </w:p>
    <w:p>
      <w:pPr>
        <w:pStyle w:val="PreformattedText"/>
        <w:bidi w:val="0"/>
        <w:spacing w:before="0" w:after="0"/>
        <w:jc w:val="left"/>
        <w:rPr/>
      </w:pPr>
      <w:r>
        <w:rPr/>
        <w:t>XWwBVSaf6vXpsmCap2jdUk0Vl0itLWRjxxpKtTTTB48ZjwGvFMCJdOkfj3QrQuPPOOP21HkPn1YVNP</w:t>
      </w:r>
    </w:p>
    <w:p>
      <w:pPr>
        <w:pStyle w:val="PreformattedText"/>
        <w:bidi w:val="0"/>
        <w:spacing w:before="0" w:after="0"/>
        <w:jc w:val="left"/>
        <w:rPr/>
      </w:pPr>
      <w:r>
        <w:rPr/>
        <w:t>Q/l/xfUSUQsZ42f9hlqlihSdpKOBovChdMutp8nPck6WOkCygH22WrUE9vp/s8fy6sNQqfL7P8nl/q</w:t>
      </w:r>
    </w:p>
    <w:p>
      <w:pPr>
        <w:pStyle w:val="PreformattedText"/>
        <w:bidi w:val="0"/>
        <w:spacing w:before="0" w:after="0"/>
        <w:jc w:val="left"/>
        <w:rPr/>
      </w:pPr>
      <w:r>
        <w:rPr/>
        <w:t>PXdQ6CWSQyu00n3rGRqeNiXY0sNosZqEeK1Af564LWDLYX96YgMak1/1fs+3qxBKqCMf6vPz6js0bf</w:t>
      </w:r>
    </w:p>
    <w:p>
      <w:pPr>
        <w:pStyle w:val="PreformattedText"/>
        <w:bidi w:val="0"/>
        <w:spacing w:before="0" w:after="0"/>
        <w:jc w:val="left"/>
        <w:rPr/>
      </w:pPr>
      <w:r>
        <w:rPr/>
        <w:t>eI59AaRFY1HMYmrae33+SF/wCLoY1LKil7EAE/T3ssrBw3+H5jifPHWtNCCK1/2PIeXXZlYNwbMt1g</w:t>
      </w:r>
    </w:p>
    <w:p>
      <w:pPr>
        <w:pStyle w:val="PreformattedText"/>
        <w:bidi w:val="0"/>
        <w:spacing w:before="0" w:after="0"/>
        <w:jc w:val="left"/>
        <w:rPr/>
      </w:pPr>
      <w:r>
        <w:rPr/>
        <w:t>SWNFlt936nx1O/kjwi6EDEyWkYG3PujDII/1Z9PLqormla/6uPr1FVvuWiivE8LvTWkdWlPlaOpndD</w:t>
      </w:r>
    </w:p>
    <w:p>
      <w:pPr>
        <w:pStyle w:val="PreformattedText"/>
        <w:bidi w:val="0"/>
        <w:spacing w:before="0" w:after="0"/>
        <w:jc w:val="left"/>
        <w:rPr/>
      </w:pPr>
      <w:r>
        <w:rPr/>
        <w:t>AB9xmJiTd5LGKI2/A91QVNMUNP8/5/4OrkEUbNR05mCaBURotCzJRyRaKkPLPq/ZM1Tlx4xSRXuPCm</w:t>
      </w:r>
    </w:p>
    <w:p>
      <w:pPr>
        <w:pStyle w:val="PreformattedText"/>
        <w:bidi w:val="0"/>
        <w:spacing w:before="0" w:after="0"/>
        <w:jc w:val="left"/>
        <w:rPr/>
      </w:pPr>
      <w:r>
        <w:rPr/>
        <w:t>khRYHm/t4hkBDDBAPHj6ZHD7Oq5PHyr/AKqefXpHEsEo8VM9P4qmN3cPRY+l+1ZnHioFbXkmZ1JUNy</w:t>
      </w:r>
    </w:p>
    <w:p>
      <w:pPr>
        <w:pStyle w:val="PreformattedText"/>
        <w:bidi w:val="0"/>
        <w:spacing w:before="0" w:after="0"/>
        <w:jc w:val="left"/>
        <w:rPr/>
      </w:pPr>
      <w:r>
        <w:rPr/>
        <w:t>QEuefelSsbPQaQPPh+zz+zq7PpKimT+3PTbSGavlqszVJNK1QCaANA/kpoom/ySmgJvT+LdKI8McIW</w:t>
      </w:r>
    </w:p>
    <w:p>
      <w:pPr>
        <w:pStyle w:val="PreformattedText"/>
        <w:bidi w:val="0"/>
        <w:spacing w:before="0" w:after="0"/>
        <w:jc w:val="left"/>
        <w:rPr/>
      </w:pPr>
      <w:r>
        <w:rPr/>
        <w:t>0aLe3usaGRmmZuNSv5eQH9PhTqpbTSNVwCK/5T/teJ6eioEZSwikkppU+6SOSHRH+29LlIGgd5pIMX</w:t>
      </w:r>
    </w:p>
    <w:p>
      <w:pPr>
        <w:pStyle w:val="PreformattedText"/>
        <w:bidi w:val="0"/>
        <w:spacing w:before="0" w:after="0"/>
        <w:jc w:val="left"/>
        <w:rPr/>
      </w:pPr>
      <w:r>
        <w:rPr/>
        <w:t>MDjolB06mtc/T26y0FeFV40p9hH2fCOqggmoPA+v8AI/bx6kyMqQBDRrTMS0bxlJVMMVQ8ay4uVrBJ</w:t>
      </w:r>
    </w:p>
    <w:p>
      <w:pPr>
        <w:pStyle w:val="PreformattedText"/>
        <w:bidi w:val="0"/>
        <w:spacing w:before="0" w:after="0"/>
        <w:jc w:val="left"/>
        <w:rPr/>
      </w:pPr>
      <w:r>
        <w:rPr/>
        <w:t>G2xUotZMz/pZ7f4e96hpH6dK/wAq/hP+lOT9vVwMjNR/qz+fDrjESsEj1MNNVXgqEamaOpE8sUUsVP</w:t>
      </w:r>
    </w:p>
    <w:p>
      <w:pPr>
        <w:pStyle w:val="PreformattedText"/>
        <w:bidi w:val="0"/>
        <w:spacing w:before="0" w:after="0"/>
        <w:jc w:val="left"/>
        <w:rPr/>
      </w:pPr>
      <w:r>
        <w:rPr/>
        <w:t>kcdHdisk25WkFbKGW/iS4NgPfgGClqcQftxgj7W49N0FSoY4pn/Afy4dZXjlimeKR4Zqg6HNYpljhm</w:t>
      </w:r>
    </w:p>
    <w:p>
      <w:pPr>
        <w:pStyle w:val="PreformattedText"/>
        <w:bidi w:val="0"/>
        <w:spacing w:before="0" w:after="0"/>
        <w:jc w:val="left"/>
        <w:rPr/>
      </w:pPr>
      <w:r>
        <w:rPr/>
        <w:t>kpYNb5SOZrp4sliD/D4eBHqFwD9fdSW7gzVPr/l/ZgdXUqaU4f6sftz1h4MVriOQvQrHB9xKXEjxeX</w:t>
      </w:r>
    </w:p>
    <w:p>
      <w:pPr>
        <w:pStyle w:val="PreformattedText"/>
        <w:bidi w:val="0"/>
        <w:spacing w:before="0" w:after="0"/>
        <w:jc w:val="left"/>
        <w:rPr/>
      </w:pPr>
      <w:r>
        <w:rPr/>
        <w:t>AJdR/mNqKLzMONTckkke/AimFHEfz+H/efP+fXilfxev2fP9vXQmES3VpfsJKaaIxeQlzSTVHhytBG</w:t>
      </w:r>
    </w:p>
    <w:p>
      <w:pPr>
        <w:pStyle w:val="PreformattedText"/>
        <w:bidi w:val="0"/>
        <w:spacing w:before="0" w:after="0"/>
        <w:jc w:val="left"/>
        <w:rPr/>
      </w:pPr>
      <w:r>
        <w:rPr/>
        <w:t>rWvNlcrEtQoUhQnNxe3vZPlqGjP7DxH2k5+zpuj1Ir3D/UD+Q6nmGrjnTVVQNXrPBE9ZFk1kiGbjpF</w:t>
      </w:r>
    </w:p>
    <w:p>
      <w:pPr>
        <w:pStyle w:val="PreformattedText"/>
        <w:bidi w:val="0"/>
        <w:spacing w:before="0" w:after="0"/>
        <w:jc w:val="left"/>
        <w:rPr/>
      </w:pPr>
      <w:r>
        <w:rPr/>
        <w:t>eStjm0GBaClwpNOzAFBONPJ592Bo2T3gDPlq9fsC4+3q6kMpP4T5U8vT9ufs65JWUIjKMtR9mlPDHM</w:t>
      </w:r>
    </w:p>
    <w:p>
      <w:pPr>
        <w:pStyle w:val="PreformattedText"/>
        <w:bidi w:val="0"/>
        <w:spacing w:before="0" w:after="0"/>
        <w:jc w:val="left"/>
        <w:rPr/>
      </w:pPr>
      <w:r>
        <w:rPr/>
        <w:t>VqUapGDkmEuDRZmDJHWPlpCahGUsKcn8e7aogCAzUqf2eX514/LqjfECf9R4H+XXKRXKCYBXEhrWZf</w:t>
      </w:r>
    </w:p>
    <w:p>
      <w:pPr>
        <w:pStyle w:val="PreformattedText"/>
        <w:bidi w:val="0"/>
        <w:spacing w:before="0" w:after="0"/>
        <w:jc w:val="left"/>
        <w:rPr/>
      </w:pPr>
      <w:r>
        <w:rPr/>
        <w:t>HHPTnJOgTMinmkf00+EQiWCQ21XOnkg+6aTSoOKfz8/wDeevVSvE1/yeX7fPqXEBTsLhNJgEhR0qUm</w:t>
      </w:r>
    </w:p>
    <w:p>
      <w:pPr>
        <w:pStyle w:val="PreformattedText"/>
        <w:bidi w:val="0"/>
        <w:spacing w:before="0" w:after="0"/>
        <w:jc w:val="left"/>
        <w:rPr/>
      </w:pPr>
      <w:r>
        <w:rPr/>
        <w:t>FPSwqtS6MX8b1O76N+LEBh/QgN7eFR+IcP5Dj/vY68StOBrX/Dw/3nqLOQ88iqrL9taF6hvJE9GEIm</w:t>
      </w:r>
    </w:p>
    <w:p>
      <w:pPr>
        <w:pStyle w:val="PreformattedText"/>
        <w:bidi w:val="0"/>
        <w:spacing w:before="0" w:after="0"/>
        <w:jc w:val="left"/>
        <w:rPr/>
      </w:pPr>
      <w:r>
        <w:rPr/>
        <w:t>x08axaFC7Zo2KuTZVc8G9iamhcnGBT7PT/AHkdbBxj/i/X/euu4FbyxrpWhmlGK1QSeONKbJ05Z9uV</w:t>
      </w:r>
    </w:p>
    <w:p>
      <w:pPr>
        <w:pStyle w:val="PreformattedText"/>
        <w:bidi w:val="0"/>
        <w:spacing w:before="0" w:after="0"/>
        <w:jc w:val="left"/>
        <w:rPr/>
      </w:pPr>
      <w:r>
        <w:rPr/>
        <w:t>cl7zrRVVO5qZ2/Euksbe9xlyVAKipX8iPh/I8SeFetahQnjSv7PMfaOA67mCoI9ckVTd6looJjVNIW</w:t>
      </w:r>
    </w:p>
    <w:p>
      <w:pPr>
        <w:pStyle w:val="PreformattedText"/>
        <w:bidi w:val="0"/>
        <w:spacing w:before="0" w:after="0"/>
        <w:jc w:val="left"/>
        <w:rPr/>
      </w:pPr>
      <w:r>
        <w:rPr/>
        <w:t>p59FRjZzHGAW3LUlpBGBzH9SCfbbLpFSFNSf8ADkfmc9W1k1AJrT/COI+zrPSqyywwRU33EZSqLPDQ</w:t>
      </w:r>
    </w:p>
    <w:p>
      <w:pPr>
        <w:pStyle w:val="PreformattedText"/>
        <w:bidi w:val="0"/>
        <w:spacing w:before="0" w:after="0"/>
        <w:jc w:val="left"/>
        <w:rPr/>
      </w:pPr>
      <w:r>
        <w:rPr/>
        <w:t>VLtIGX/cszkSI5qdmRoVhUXa6ktb8+BJIEY8+Hy8/wBnVTU1Y4/1Y/3rqZMsM0sDzR1dLT/5BDJopq</w:t>
      </w:r>
    </w:p>
    <w:p>
      <w:pPr>
        <w:pStyle w:val="PreformattedText"/>
        <w:bidi w:val="0"/>
        <w:spacing w:before="0" w:after="0"/>
        <w:jc w:val="left"/>
        <w:rPr/>
      </w:pPr>
      <w:r>
        <w:rPr/>
        <w:t>SlKYz1rtBo4w+szbi0a6yU3BNiWB593PcVaQaeFaf8Z/3rz68prgUPH/ob9nl1Mjmqoj9xFKpqy9de</w:t>
      </w:r>
    </w:p>
    <w:p>
      <w:pPr>
        <w:pStyle w:val="PreformattedText"/>
        <w:bidi w:val="0"/>
        <w:spacing w:before="0" w:after="0"/>
        <w:jc w:val="left"/>
        <w:rPr/>
      </w:pPr>
      <w:r>
        <w:rPr/>
        <w:t>nlGPlkpszFSltxU00UUKRimgohalW6oWsRdvdir1VlarUrmnHzFPT09etVXuUn885Hkf8/XIyUknnJ</w:t>
      </w:r>
    </w:p>
    <w:p>
      <w:pPr>
        <w:pStyle w:val="PreformattedText"/>
        <w:bidi w:val="0"/>
        <w:spacing w:before="0" w:after="0"/>
        <w:jc w:val="left"/>
        <w:rPr/>
      </w:pPr>
      <w:r>
        <w:rPr/>
        <w:t>mqjjDTUIkjnmolrJNpVM8a4ukHjWORcxLlFtOW5EZvdLEhxFLI7UJUnINK6fKnzr17UaoKZH/HvP8A</w:t>
      </w:r>
    </w:p>
    <w:p>
      <w:pPr>
        <w:pStyle w:val="PreformattedText"/>
        <w:bidi w:val="0"/>
        <w:spacing w:before="0" w:after="0"/>
        <w:jc w:val="left"/>
        <w:rPr/>
      </w:pPr>
      <w:r>
        <w:rPr/>
        <w:t>KnDqYn3f3FkSi/iNNkJ9C66U0jbpWn00UyrI5SOjo8ctyykIz8lmuB7odXiCiDxRU/KvXjQKQa6CP+</w:t>
      </w:r>
    </w:p>
    <w:p>
      <w:pPr>
        <w:pStyle w:val="PreformattedText"/>
        <w:bidi w:val="0"/>
        <w:spacing w:before="0" w:after="0"/>
        <w:jc w:val="left"/>
        <w:rPr/>
      </w:pPr>
      <w:r>
        <w:rPr/>
        <w:t>M+nXcclOlGsUtVUy0Awk0cMo/hwrBtSWotuVY1ESxtkkr3Kwaw0qRsdIAt79kAamxSn+1/Fj1B4dXA</w:t>
      </w:r>
    </w:p>
    <w:p>
      <w:pPr>
        <w:pStyle w:val="PreformattedText"/>
        <w:bidi w:val="0"/>
        <w:spacing w:before="0" w:after="0"/>
        <w:jc w:val="left"/>
        <w:rPr/>
      </w:pPr>
      <w:r>
        <w:rPr/>
        <w:t>NWKga6/Pj5fl69SatKlg1NK5nMseNp44jHjqlGWMSS7KpFNM+pROSPvlT/Ot9b3Ki2DWpP8AxXD/AG</w:t>
      </w:r>
    </w:p>
    <w:p>
      <w:pPr>
        <w:pStyle w:val="PreformattedText"/>
        <w:bidi w:val="0"/>
        <w:spacing w:before="0" w:after="0"/>
        <w:jc w:val="left"/>
        <w:rPr/>
      </w:pPr>
      <w:r>
        <w:rPr/>
        <w:t>eqqq8fxCv8/i/2OuSNVU6q8FJK008mXSmiqcbRKz5haZIN4UU1NBLpmxGGU+ajDFArIAvqN/bsYYJr</w:t>
      </w:r>
    </w:p>
    <w:p>
      <w:pPr>
        <w:pStyle w:val="PreformattedText"/>
        <w:bidi w:val="0"/>
        <w:spacing w:before="0" w:after="0"/>
        <w:jc w:val="left"/>
        <w:rPr/>
      </w:pPr>
      <w:r>
        <w:rPr/>
        <w:t>C1appjz86/IeXWiPLVQUFf24P2ngesNI8LJUyzVhho1FNQnIPSzNVLt2eJzSbkVUkCx5GeRdGtls5s</w:t>
      </w:r>
    </w:p>
    <w:p>
      <w:pPr>
        <w:pStyle w:val="PreformattedText"/>
        <w:bidi w:val="0"/>
        <w:spacing w:before="0" w:after="0"/>
        <w:jc w:val="left"/>
        <w:rPr/>
      </w:pPr>
      <w:r>
        <w:rPr/>
        <w:t>tjb3XWSSCNK8K/L+L7T1ptQOBU0JoOFfNfs6eVnn11MzpEizmeVcVFBkFjpapIEVNs0awkxPFuGlLT</w:t>
      </w:r>
    </w:p>
    <w:p>
      <w:pPr>
        <w:pStyle w:val="PreformattedText"/>
        <w:bidi w:val="0"/>
        <w:spacing w:before="0" w:after="0"/>
        <w:jc w:val="left"/>
        <w:rPr/>
      </w:pPr>
      <w:r>
        <w:rPr/>
        <w:t>VJFmV+Da3OxKGYsO1SMDy4cB5Z69XCrSp9ccP4v9r5dZzLIJCj1FLUCjgo6VpEqZ5XMVdNGcVLDA+k</w:t>
      </w:r>
    </w:p>
    <w:p>
      <w:pPr>
        <w:pStyle w:val="PreformattedText"/>
        <w:bidi w:val="0"/>
        <w:spacing w:before="0" w:after="0"/>
        <w:jc w:val="left"/>
        <w:rPr/>
      </w:pPr>
      <w:r>
        <w:rPr/>
        <w:t>1FLtRn8fj+kOhvoOfbjhqnU1RgU+XlT5D06ppXiq0Gf9n/AHrrM1ZWishgp3WqqxV1pFTJJSZCA5FI</w:t>
      </w:r>
    </w:p>
    <w:p>
      <w:pPr>
        <w:pStyle w:val="PreformattedText"/>
        <w:bidi w:val="0"/>
        <w:spacing w:before="0" w:after="0"/>
        <w:jc w:val="left"/>
        <w:rPr/>
      </w:pPr>
      <w:r>
        <w:rPr/>
        <w:t>WXc+SrHmjYNj8tDGr0gZw5azKTY+9O2qTQq8B504j4v9jrcRoKn4f508gPn69QwaNlutPNR46Sjpqe</w:t>
      </w:r>
    </w:p>
    <w:p>
      <w:pPr>
        <w:pStyle w:val="PreformattedText"/>
        <w:bidi w:val="0"/>
        <w:spacing w:before="0" w:after="0"/>
        <w:jc w:val="left"/>
        <w:rPr/>
      </w:pPr>
      <w:r>
        <w:rPr/>
        <w:t>J6ihjeqpNnSzgUWTm8ciytlIKyNtJjGtlsNRJA97Cxli5c6fXzAPA/b1Z2Y5oC3GnCren2dT4BHKHm</w:t>
      </w:r>
    </w:p>
    <w:p>
      <w:pPr>
        <w:pStyle w:val="PreformattedText"/>
        <w:bidi w:val="0"/>
        <w:spacing w:before="0" w:after="0"/>
        <w:jc w:val="left"/>
        <w:rPr/>
      </w:pPr>
      <w:r>
        <w:rPr/>
        <w:t>aFmnLUgl0/dQtNW0wdZtpsqh4ZG3FjE1usY1axyyEke9JHGTRW7z9uR6fn1XhSq9tD/0V+XWJzRzOo</w:t>
      </w:r>
    </w:p>
    <w:p>
      <w:pPr>
        <w:pStyle w:val="PreformattedText"/>
        <w:bidi w:val="0"/>
        <w:spacing w:before="0" w:after="0"/>
        <w:jc w:val="left"/>
        <w:rPr/>
      </w:pPr>
      <w:r>
        <w:rPr/>
        <w:t>mqJJ46yogpp4aXI0yyTzVAjODXxVMEcaU206tEhlZ7vIAQxDhSX2EZYFu5qU/Py/Zw/wAPWgh04BAy</w:t>
      </w:r>
    </w:p>
    <w:p>
      <w:pPr>
        <w:pStyle w:val="PreformattedText"/>
        <w:bidi w:val="0"/>
        <w:spacing w:before="0" w:after="0"/>
        <w:jc w:val="left"/>
        <w:rPr/>
      </w:pPr>
      <w:r>
        <w:rPr/>
        <w:t>f8/7fLqUUqYX+8qAKuopv4hVapcTTS08lZGZafeP35inE3hp4wslMws2s6l4BHtllJZmaMHUSa/8e/</w:t>
      </w:r>
    </w:p>
    <w:p>
      <w:pPr>
        <w:pStyle w:val="PreformattedText"/>
        <w:bidi w:val="0"/>
        <w:spacing w:before="0" w:after="0"/>
        <w:jc w:val="left"/>
        <w:rPr/>
      </w:pPr>
      <w:r>
        <w:rPr/>
        <w:t>If8V14AfCoIGP9j/Z6hxyiBKSGnNRjWWBaalq6n+IQtHQVSvWYjc8lWQ0a19c8b0p5YaVCEByAbKlT</w:t>
      </w:r>
    </w:p>
    <w:p>
      <w:pPr>
        <w:pStyle w:val="PreformattedText"/>
        <w:bidi w:val="0"/>
        <w:spacing w:before="0" w:after="0"/>
        <w:jc w:val="left"/>
        <w:rPr/>
      </w:pPr>
      <w:r>
        <w:rPr/>
        <w:t>GCNOcfP0Y/bw6v4fHVkf6qj/AC9dO0TxyO7SQxVFNU5HJUcdTRVrwYqeZaTI4yhWqgpESSrlIqZAoj</w:t>
      </w:r>
    </w:p>
    <w:p>
      <w:pPr>
        <w:pStyle w:val="PreformattedText"/>
        <w:bidi w:val="0"/>
        <w:spacing w:before="0" w:after="0"/>
        <w:jc w:val="left"/>
        <w:rPr/>
      </w:pPr>
      <w:r>
        <w:rPr/>
        <w:t>aMkg3B1e/PoDuAxC+hIOPPu4cc9VVHp30LDGKivp/LHXqiLJs0FMyS180FbFDVJS4+VaZczpc7exdC</w:t>
      </w:r>
    </w:p>
    <w:p>
      <w:pPr>
        <w:pStyle w:val="PreformattedText"/>
        <w:bidi w:val="0"/>
        <w:spacing w:before="0" w:after="0"/>
        <w:jc w:val="left"/>
        <w:rPr/>
      </w:pPr>
      <w:r>
        <w:rPr/>
        <w:t>MZNIYv4vhox9yf8AVkgkG93fEqEiDUYVrjAPlQj1HVWVQTT0/l5n8vLqNU6UkeSappK7H+aPw061jQ</w:t>
      </w:r>
    </w:p>
    <w:p>
      <w:pPr>
        <w:pStyle w:val="PreformattedText"/>
        <w:bidi w:val="0"/>
        <w:spacing w:before="0" w:after="0"/>
        <w:jc w:val="left"/>
        <w:rPr/>
      </w:pPr>
      <w:r>
        <w:rPr/>
        <w:t>zVUMs0kdNSU1LWhpKam2Vlo9MoLHQRa1rEsFGOqQiuRT1Pp/vJ62jdqqQR/g+Z/wBsOm9YpNayCJXe</w:t>
      </w:r>
    </w:p>
    <w:p>
      <w:pPr>
        <w:pStyle w:val="PreformattedText"/>
        <w:bidi w:val="0"/>
        <w:spacing w:before="0" w:after="0"/>
        <w:jc w:val="left"/>
        <w:rPr/>
      </w:pPr>
      <w:r>
        <w:rPr/>
        <w:t>rqpsnSVNTSJV01bl8bKkG6a3IvQoRQ4qShQyRPoUOyKulVblltZZj21Jq1fMn+VOnRGmk8cenoeHHi</w:t>
      </w:r>
    </w:p>
    <w:p>
      <w:pPr>
        <w:pStyle w:val="PreformattedText"/>
        <w:bidi w:val="0"/>
        <w:spacing w:before="0" w:after="0"/>
        <w:jc w:val="left"/>
        <w:rPr/>
      </w:pPr>
      <w:r>
        <w:rPr/>
        <w:t>em+rllimH2s08P3ELvQVv8Tn1QGNxXYbeGTp6pWR6nIITSRairRs36eWB2ssqN2Aa9JHHArnURwqeA</w:t>
      </w:r>
    </w:p>
    <w:p>
      <w:pPr>
        <w:pStyle w:val="PreformattedText"/>
        <w:bidi w:val="0"/>
        <w:spacing w:before="0" w:after="0"/>
        <w:jc w:val="left"/>
        <w:rPr/>
      </w:pPr>
      <w:r>
        <w:rPr/>
        <w:t>6q8WACaV/wAv4R/h6ZaqON0HkphTAQ1RUz0kE8lFiM+peplqK3EzGSbKR5eErGqqbAh2IAt7aYllAY</w:t>
      </w:r>
    </w:p>
    <w:p>
      <w:pPr>
        <w:pStyle w:val="PreformattedText"/>
        <w:bidi w:val="0"/>
        <w:spacing w:before="0" w:after="0"/>
        <w:jc w:val="left"/>
        <w:rPr/>
      </w:pPr>
      <w:r>
        <w:rPr/>
        <w:t>YoeNK5+zzr1oEqCOP+r/N1zp5pTFTVE0R/YClo4pKevXC42dRj81RF2MMkeYrkCyAcSv8ARSTpLOeK</w:t>
      </w:r>
    </w:p>
    <w:p>
      <w:pPr>
        <w:pStyle w:val="PreformattedText"/>
        <w:bidi w:val="0"/>
        <w:spacing w:before="0" w:after="0"/>
        <w:jc w:val="left"/>
        <w:rPr/>
      </w:pPr>
      <w:r>
        <w:rPr/>
        <w:t>xWNGk4eVR2jgc0rU8emyoU0XBP25PEfl0o4/OhYxxfaypSTROKMsk+P+zYaCmPqXLSZHMYopZVIdnU</w:t>
      </w:r>
    </w:p>
    <w:p>
      <w:pPr>
        <w:pStyle w:val="PreformattedText"/>
        <w:bidi w:val="0"/>
        <w:spacing w:before="0" w:after="0"/>
        <w:jc w:val="left"/>
        <w:rPr/>
      </w:pPr>
      <w:r>
        <w:rPr/>
        <w:t>MLAc1Ryr1+GvE5x5cPmOqgBhnIr/q/LrhUxxxUsztRvJSQ0tFAgkxsEkkONzE6jF0kMlKGMmXqayJv</w:t>
      </w:r>
    </w:p>
    <w:p>
      <w:pPr>
        <w:pStyle w:val="PreformattedText"/>
        <w:bidi w:val="0"/>
        <w:spacing w:before="0" w:after="0"/>
        <w:jc w:val="left"/>
        <w:rPr/>
      </w:pPr>
      <w:r>
        <w:rPr/>
        <w:t>uwFJSO4YsLsH5KooGKHAx5eWfIn59OJSrUbh1xEltVX4qBphVW+xpKaripslnMVCZq7GSPFNI0GHpq</w:t>
      </w:r>
    </w:p>
    <w:p>
      <w:pPr>
        <w:pStyle w:val="PreformattedText"/>
        <w:bidi w:val="0"/>
        <w:spacing w:before="0" w:after="0"/>
        <w:jc w:val="left"/>
        <w:rPr/>
      </w:pPr>
      <w:r>
        <w:rPr/>
        <w:t>AEtMr/ALkg0BjwvukgYI7MwWvp5kcQPIUHH19OtE6nAyT/AJPX8+mdaiH7Snc1SUdH4phQ1dRW1FLK</w:t>
      </w:r>
    </w:p>
    <w:p>
      <w:pPr>
        <w:pStyle w:val="PreformattedText"/>
        <w:bidi w:val="0"/>
        <w:spacing w:before="0" w:after="0"/>
        <w:jc w:val="left"/>
        <w:rPr/>
      </w:pPr>
      <w:r>
        <w:rPr/>
        <w:t>tHkJfHJuOZKzVqp6Os009LHYoj3I0E39txE/TiRWwK0zQkH8eeIBwPn06FCsanu9OP5fsz1CnrBDHI</w:t>
      </w:r>
    </w:p>
    <w:p>
      <w:pPr>
        <w:pStyle w:val="PreformattedText"/>
        <w:bidi w:val="0"/>
        <w:spacing w:before="0" w:after="0"/>
        <w:jc w:val="left"/>
        <w:rPr/>
      </w:pPr>
      <w:r>
        <w:rPr/>
        <w:t>jzZClqIdUV6etochUUb0CCOpoGWrRD/F90UzNIhNgkRFit9XuwlJBOogjhmtPUUPm3TTISy9oIP5fY</w:t>
      </w:r>
    </w:p>
    <w:p>
      <w:pPr>
        <w:pStyle w:val="PreformattedText"/>
        <w:bidi w:val="0"/>
        <w:spacing w:before="0" w:after="0"/>
        <w:jc w:val="left"/>
        <w:rPr/>
      </w:pPr>
      <w:r>
        <w:rPr/>
        <w:t>a+g6hvRU4ZoqiOtekqftcdLjxi/PbDZdzUUGFpZqOaNZK+lrv3KqQAhY7i/N/bQWshLIQKAU8yDkAE</w:t>
      </w:r>
    </w:p>
    <w:p>
      <w:pPr>
        <w:pStyle w:val="PreformattedText"/>
        <w:bidi w:val="0"/>
        <w:spacing w:before="0" w:after="0"/>
        <w:jc w:val="left"/>
        <w:rPr/>
      </w:pPr>
      <w:r>
        <w:rPr/>
        <w:t>cDXj8urtwrgH1+zjg+Xp1FarqjOpiqIsjUSVTZOClnFVTJW7jw0Jp66VhP5IP4LS4oEupYJUOoVg9g</w:t>
      </w:r>
    </w:p>
    <w:p>
      <w:pPr>
        <w:pStyle w:val="PreformattedText"/>
        <w:bidi w:val="0"/>
        <w:spacing w:before="0" w:after="0"/>
        <w:jc w:val="left"/>
        <w:rPr/>
      </w:pPr>
      <w:r>
        <w:rPr/>
        <w:t>Q26tqVwAZRXArxHH5UA49aFGWhwDio9PL8/8HWF5GOmmhyFM0DzyvSVzNGw+2qIRkaPdlVBVReWUwT</w:t>
      </w:r>
    </w:p>
    <w:p>
      <w:pPr>
        <w:pStyle w:val="PreformattedText"/>
        <w:bidi w:val="0"/>
        <w:spacing w:before="0" w:after="0"/>
        <w:jc w:val="left"/>
        <w:rPr/>
      </w:pPr>
      <w:r>
        <w:rPr/>
        <w:t>B6eigOlBdQFIGoOLqc+HqqpqQ2KUpUNQ5+QHl1amhdWk/Z/kr/AIeoUyaJIWNPJBRiKGpSjeGCqrKV</w:t>
      </w:r>
    </w:p>
    <w:p>
      <w:pPr>
        <w:pStyle w:val="PreformattedText"/>
        <w:bidi w:val="0"/>
        <w:spacing w:before="0" w:after="0"/>
        <w:jc w:val="left"/>
        <w:rPr/>
      </w:pPr>
      <w:r>
        <w:rPr/>
        <w:t>az9rK0ENSZeM5n2/yiR7skKnSSB9GmoCrBGC+hp58QPm3H5dboacVr1CmhkS1M1OQtRJFgxDGZ0Sat</w:t>
      </w:r>
    </w:p>
    <w:p>
      <w:pPr>
        <w:pStyle w:val="PreformattedText"/>
        <w:bidi w:val="0"/>
        <w:spacing w:before="0" w:after="0"/>
        <w:jc w:val="left"/>
        <w:rPr/>
      </w:pPr>
      <w:r>
        <w:rPr/>
        <w:t>oSlXicVRy6nk01FLda6YM1k+ha1hRwSQGTNKcacOAr9nHrdWBpUU+wHrkZPMAJFkmSadZYad2hlgrK</w:t>
      </w:r>
    </w:p>
    <w:p>
      <w:pPr>
        <w:pStyle w:val="PreformattedText"/>
        <w:bidi w:val="0"/>
        <w:spacing w:before="0" w:after="0"/>
        <w:jc w:val="left"/>
        <w:rPr/>
      </w:pPr>
      <w:r>
        <w:rPr/>
        <w:t>WoCx1VNDdUd9ubarQJPwsgGslibe9MeAIxQU88f9Aqf29epwPA5/1faeuCea/jSWnaplmqHEtRpg+/</w:t>
      </w:r>
    </w:p>
    <w:p>
      <w:pPr>
        <w:pStyle w:val="PreformattedText"/>
        <w:bidi w:val="0"/>
        <w:spacing w:before="0" w:after="0"/>
        <w:jc w:val="left"/>
        <w:rPr/>
      </w:pPr>
      <w:r>
        <w:rPr/>
        <w:t>3FiFLpnqmykxYdqFiKeNgRI2n9VuNjVL2Cmo8a4qV4mvpTh1skKQSTj09P8/WF5YxA0iVsr0ca/wAR</w:t>
      </w:r>
    </w:p>
    <w:p>
      <w:pPr>
        <w:pStyle w:val="PreformattedText"/>
        <w:bidi w:val="0"/>
        <w:spacing w:before="0" w:after="0"/>
        <w:jc w:val="left"/>
        <w:rPr/>
      </w:pPr>
      <w:r>
        <w:rPr/>
        <w:t>jllqkFZT4fcgelyks0EiFFytdkAI4YyC0MA13FwPaWoVCFPbStfOh/y+nTwBIFRx+fQaGTy56paVEk</w:t>
      </w:r>
    </w:p>
    <w:p>
      <w:pPr>
        <w:pStyle w:val="PreformattedText"/>
        <w:bidi w:val="0"/>
        <w:spacing w:before="0" w:after="0"/>
        <w:jc w:val="left"/>
        <w:rPr/>
      </w:pPr>
      <w:r>
        <w:rPr/>
        <w:t>lpYY6CoKuk1OXp42SX7Q8I8UGOjGgj9Ui3t7RBgZi1OAz6fPH2fz6sAQpNeP8Aqp0qqeSZYJo3g1pN</w:t>
      </w:r>
    </w:p>
    <w:p>
      <w:pPr>
        <w:pStyle w:val="PreformattedText"/>
        <w:bidi w:val="0"/>
        <w:spacing w:before="0" w:after="0"/>
        <w:jc w:val="left"/>
        <w:rPr/>
      </w:pPr>
      <w:r>
        <w:rPr/>
        <w:t>T0hlYxU6yyRwuv8ACSWEhWSoJIkqAg+g9RJ49r1LhH1RgrRc0Ff6Pnx8z/Ppll1MCr0IrjNP6X+x/L</w:t>
      </w:r>
    </w:p>
    <w:p>
      <w:pPr>
        <w:pStyle w:val="PreformattedText"/>
        <w:bidi w:val="0"/>
        <w:spacing w:before="0" w:after="0"/>
        <w:jc w:val="left"/>
        <w:rPr/>
      </w:pPr>
      <w:r>
        <w:rPr/>
        <w:t>p9Zq1pE0TBqg1hEMhSjaIZoxK0lfpub0Ag9CqbhmN1sb2cdgSe3urjH4vM/Z8uvKumgB8v5f5+pUUV</w:t>
      </w:r>
    </w:p>
    <w:p>
      <w:pPr>
        <w:pStyle w:val="PreformattedText"/>
        <w:bidi w:val="0"/>
        <w:spacing w:before="0" w:after="0"/>
        <w:jc w:val="left"/>
        <w:rPr/>
      </w:pPr>
      <w:r>
        <w:rPr/>
        <w:t>DJSo7ivjgipWdVhp8XDJT7bEvhyfm1TakyLV0jCLjV47Xv8AX27rhZFIqFA4UAotc/nXh8umqSBmGN</w:t>
      </w:r>
    </w:p>
    <w:p>
      <w:pPr>
        <w:pStyle w:val="PreformattedText"/>
        <w:bidi w:val="0"/>
        <w:spacing w:before="0" w:after="0"/>
        <w:jc w:val="left"/>
        <w:rPr/>
      </w:pPr>
      <w:r>
        <w:rPr/>
        <w:t>R+34vL8ulNSrPFFVzTBQjS46hroI48fADVI6NtqppnVhejoaV9Vav6OCWJ/D4GXZhjANAOP4aflx6b</w:t>
      </w:r>
    </w:p>
    <w:p>
      <w:pPr>
        <w:pStyle w:val="PreformattedText"/>
        <w:bidi w:val="0"/>
        <w:spacing w:before="0" w:after="0"/>
        <w:jc w:val="left"/>
        <w:rPr/>
      </w:pPr>
      <w:r>
        <w:rPr/>
        <w:t>qxolRXj55Hn/ALHU5IZHvGiB5lad6Cac46JEydOQucmrWiMcaYerpTejGpfVp0km/vaMArq9DJXFMC</w:t>
      </w:r>
    </w:p>
    <w:p>
      <w:pPr>
        <w:pStyle w:val="PreformattedText"/>
        <w:bidi w:val="0"/>
        <w:spacing w:before="0" w:after="0"/>
        <w:jc w:val="left"/>
        <w:rPr/>
      </w:pPr>
      <w:r>
        <w:rPr/>
        <w:t>tc1+VOA6sFbhTH+T/Vx6dKV6eWGJ/DPLBJQVCLBV0+IjrJ9tT6jW4izvFE2enqv3EcFHKKCb8r7UPp</w:t>
      </w:r>
    </w:p>
    <w:p>
      <w:pPr>
        <w:pStyle w:val="PreformattedText"/>
        <w:bidi w:val="0"/>
        <w:spacing w:before="0" w:after="0"/>
        <w:jc w:val="left"/>
        <w:rPr/>
      </w:pPr>
      <w:r>
        <w:rPr/>
        <w:t>UAqagxedPhPH/bV8+PSeMMWbUKd38x/k+XU/HCpl88QkqXrI46OOrpw2KSsrKiQSHC1kMauI6mHCRE</w:t>
      </w:r>
    </w:p>
    <w:p>
      <w:pPr>
        <w:pStyle w:val="PreformattedText"/>
        <w:bidi w:val="0"/>
        <w:spacing w:before="0" w:after="0"/>
        <w:jc w:val="left"/>
        <w:rPr/>
      </w:pPr>
      <w:r>
        <w:rPr/>
        <w:t>fdaQVQITZSur3WNSUejGnE19fIj/L69beWjrUCv+Tz/wBjrMiSSvBCJZaKoVZojVNHi5GpMgqxfx3O</w:t>
      </w:r>
    </w:p>
    <w:p>
      <w:pPr>
        <w:pStyle w:val="PreformattedText"/>
        <w:bidi w:val="0"/>
        <w:spacing w:before="0" w:after="0"/>
        <w:jc w:val="left"/>
        <w:rPr/>
      </w:pPr>
      <w:r>
        <w:rPr/>
        <w:t>vK7CSSizaC0KlS6O11JJF7SIzIj1quR5fF+I/Z6efVl0VI19x+fl5dOlPpm8spoKqWkixTtJSIMYsk</w:t>
      </w:r>
    </w:p>
    <w:p>
      <w:pPr>
        <w:pStyle w:val="PreformattedText"/>
        <w:bidi w:val="0"/>
        <w:spacing w:before="0" w:after="0"/>
        <w:jc w:val="left"/>
        <w:rPr/>
      </w:pPr>
      <w:r>
        <w:rPr/>
        <w:t>OGWY0sW3WZVSaOoarHmLujAn/OWUA+7aSpZtJMQQenD0/b/s9VapCgGjk8fn06QyXh0l5qhlFF9/Ks</w:t>
      </w:r>
    </w:p>
    <w:p>
      <w:pPr>
        <w:pStyle w:val="PreformattedText"/>
        <w:bidi w:val="0"/>
        <w:spacing w:before="0" w:after="0"/>
        <w:jc w:val="left"/>
        <w:rPr/>
      </w:pPr>
      <w:r>
        <w:rPr/>
        <w:t>mL1VGeka1FmdHjLRUuIp1RWsXVXJYcsPbw/sWFT3UqMZI4H8uHVVAYig/UFaH0B40+3pxVwssJCT46</w:t>
      </w:r>
    </w:p>
    <w:p>
      <w:pPr>
        <w:pStyle w:val="PreformattedText"/>
        <w:bidi w:val="0"/>
        <w:spacing w:before="0" w:after="0"/>
        <w:jc w:val="left"/>
        <w:rPr/>
      </w:pPr>
      <w:r>
        <w:rPr/>
        <w:t>aSqqvs0krcIZqNaONYsrrMERU0u60VkjWRdUbOJACAb1qAqEx9uaDFRih/b1uprIBTyP2/8V59PKqs</w:t>
      </w:r>
    </w:p>
    <w:p>
      <w:pPr>
        <w:pStyle w:val="PreformattedText"/>
        <w:bidi w:val="0"/>
        <w:spacing w:before="0" w:after="0"/>
        <w:jc w:val="left"/>
        <w:rPr/>
      </w:pPr>
      <w:r>
        <w:rPr/>
        <w:t>KyrolqIFi8z4qTN0zzvHHMVp8CKaNbpUYaJjOq2MjWb0FD7eRV+EDtPlXNPIfl1TU3xcHHnTrLK8CG</w:t>
      </w:r>
    </w:p>
    <w:p>
      <w:pPr>
        <w:pStyle w:val="PreformattedText"/>
        <w:bidi w:val="0"/>
        <w:spacing w:before="0" w:after="0"/>
        <w:jc w:val="left"/>
        <w:rPr/>
      </w:pPr>
      <w:r>
        <w:rPr/>
        <w:t>anauiqzCIYGr4szJVSvBLUK027IZ40lgkmgEgpJp1Uq0fpstvdWR420s1c+Xr6/kMdWUh+GDT+X/F9</w:t>
      </w:r>
    </w:p>
    <w:p>
      <w:pPr>
        <w:pStyle w:val="PreformattedText"/>
        <w:bidi w:val="0"/>
        <w:spacing w:before="0" w:after="0"/>
        <w:jc w:val="left"/>
        <w:rPr/>
      </w:pPr>
      <w:r>
        <w:rPr/>
        <w:t>S4poqeqj8IoZZZ52LUFTT5ydqLKimdcdhknZIqVcfmYNU4V1ZZGXSzgfW/YVLJ5/y+Xr/qp15hOKYO</w:t>
      </w:r>
    </w:p>
    <w:p>
      <w:pPr>
        <w:pStyle w:val="PreformattedText"/>
        <w:bidi w:val="0"/>
        <w:spacing w:before="0" w:after="0"/>
        <w:jc w:val="left"/>
        <w:rPr/>
      </w:pPr>
      <w:r>
        <w:rPr/>
        <w:t>D/AKj6dSI5Ulp6eOSOJhLikxzQw4ZmgqcHVVbzbhog87xRw5M18WmhkT1qv6WsPei0ygiT+zoAMcfW</w:t>
      </w:r>
    </w:p>
    <w:p>
      <w:pPr>
        <w:pStyle w:val="PreformattedText"/>
        <w:bidi w:val="0"/>
        <w:spacing w:before="0" w:after="0"/>
        <w:jc w:val="left"/>
        <w:rPr/>
      </w:pPr>
      <w:r>
        <w:rPr/>
        <w:t>n2Hh16iSFQBVqn0/L/Uem2ojycU8rrkmNagjjM2rGUf2chjP2GUiqGkkm8u2sUmiecqXLNqOogAWZ1</w:t>
      </w:r>
    </w:p>
    <w:p>
      <w:pPr>
        <w:pStyle w:val="PreformattedText"/>
        <w:bidi w:val="0"/>
        <w:spacing w:before="0" w:after="0"/>
        <w:jc w:val="left"/>
        <w:rPr/>
      </w:pPr>
      <w:r>
        <w:rPr/>
        <w:t>86+X7emwjhiAwFfX/CPs6bP4lBPNTETBKlZqdsTiKzLzVST5sJ44cOBSUulYt00yvVyTLaMypqKalH</w:t>
      </w:r>
    </w:p>
    <w:p>
      <w:pPr>
        <w:pStyle w:val="PreformattedText"/>
        <w:bidi w:val="0"/>
        <w:spacing w:before="0" w:after="0"/>
        <w:jc w:val="left"/>
        <w:rPr/>
      </w:pPr>
      <w:r>
        <w:rPr/>
        <w:t>uokjV0Ph1FcCp40yOGSfl1rw3o6+KA9M4+fTLNVY37eoaWKIwxUdRGixU+VrsnkNry13i/iNRXVczI</w:t>
      </w:r>
    </w:p>
    <w:p>
      <w:pPr>
        <w:pStyle w:val="PreformattedText"/>
        <w:bidi w:val="0"/>
        <w:spacing w:before="0" w:after="0"/>
        <w:jc w:val="left"/>
        <w:rPr/>
      </w:pPr>
      <w:r>
        <w:rPr/>
        <w:t>2VGdfwLNGLpBGWKkXHursSrqFpj51pXjX7cdeVQCDrqD5f5B1mmFRFbwQq8v3FQJsklNS0sdNuCkpU</w:t>
      </w:r>
    </w:p>
    <w:p>
      <w:pPr>
        <w:pStyle w:val="PreformattedText"/>
        <w:bidi w:val="0"/>
        <w:spacing w:before="0" w:after="0"/>
        <w:jc w:val="left"/>
        <w:rPr/>
      </w:pPr>
      <w:r>
        <w:rPr/>
        <w:t>XIbjo5aqWeNKWuxbihDDTHLOwCAH6OMZAAwoATj/AC/y6qAooDU0BHoft6zeN1q4pXSRoUp4vs6Geu</w:t>
      </w:r>
    </w:p>
    <w:p>
      <w:pPr>
        <w:pStyle w:val="PreformattedText"/>
        <w:bidi w:val="0"/>
        <w:spacing w:before="0" w:after="0"/>
        <w:jc w:val="left"/>
        <w:rPr/>
      </w:pPr>
      <w:r>
        <w:rPr/>
        <w:t>x1NCaOtSONMJLSunl821qaR6gi7yCS1v8ABt/GEgUldIHkcUPCv2fy6d0xBASxLf5fMU6yJB9tGyyV</w:t>
      </w:r>
    </w:p>
    <w:p>
      <w:pPr>
        <w:pStyle w:val="PreformattedText"/>
        <w:bidi w:val="0"/>
        <w:spacing w:before="0" w:after="0"/>
        <w:jc w:val="left"/>
        <w:rPr/>
      </w:pPr>
      <w:r>
        <w:rPr/>
        <w:t>NJLT0wpE8ora2qnSnp5Wk29lV8KRkUG4KttE4JLMLOx597ytQf8APSnn+fz6oNDUIJpjj/q8unaDHT</w:t>
      </w:r>
    </w:p>
    <w:p>
      <w:pPr>
        <w:pStyle w:val="PreformattedText"/>
        <w:bidi w:val="0"/>
        <w:spacing w:before="0" w:after="0"/>
        <w:jc w:val="left"/>
        <w:rPr/>
      </w:pPr>
      <w:r>
        <w:rPr/>
        <w:t>VEgWlSeKYVNS0tHDSNK33IVZd10o+5KRqJv83SyIVDFG0kkafd1Vye1c+n+HrbMoxXFfLh0qI0k8tP</w:t>
      </w:r>
    </w:p>
    <w:p>
      <w:pPr>
        <w:pStyle w:val="PreformattedText"/>
        <w:bidi w:val="0"/>
        <w:spacing w:before="0" w:after="0"/>
        <w:jc w:val="left"/>
        <w:rPr/>
      </w:pPr>
      <w:r>
        <w:rPr/>
        <w:t>9pUzsJDDHPVRNi8bGaSuhdsFkRTuommqto2kDFQoNihvq93UykL4ZGkmhzT7D+X/ABfVWCK3mD/qr1</w:t>
      </w:r>
    </w:p>
    <w:p>
      <w:pPr>
        <w:pStyle w:val="PreformattedText"/>
        <w:bidi w:val="0"/>
        <w:spacing w:before="0" w:after="0"/>
        <w:jc w:val="left"/>
        <w:rPr/>
      </w:pPr>
      <w:r>
        <w:rPr/>
        <w:t>nUUCXno42VllinTH/f1Uywyw08uMxVI7wK6x0m7FkepaMC6v8A1/GzGB3asenz9Pz4jqgLHy/1f7HX</w:t>
      </w:r>
    </w:p>
    <w:p>
      <w:pPr>
        <w:pStyle w:val="PreformattedText"/>
        <w:bidi w:val="0"/>
        <w:spacing w:before="0" w:after="0"/>
        <w:jc w:val="left"/>
        <w:rPr/>
      </w:pPr>
      <w:r>
        <w:rPr/>
        <w:t>GmjoKOnpl+zhdI6fyvFDRz1FTV4akrDNlqqR6mfQKimrtMcYYhxpNtY91CxgLpGB/MeZ/wAnV9cndX</w:t>
      </w:r>
    </w:p>
    <w:p>
      <w:pPr>
        <w:pStyle w:val="PreformattedText"/>
        <w:bidi w:val="0"/>
        <w:spacing w:before="0" w:after="0"/>
        <w:jc w:val="left"/>
        <w:rPr/>
      </w:pPr>
      <w:r>
        <w:rPr/>
        <w:t>if9VOpU9VLG8szVUlF5pqVZatXocfJHkKyF3bcsb0uqWGKShiWDV+oFzqDHj24dWcUFRx/w/ZTrWTT</w:t>
      </w:r>
    </w:p>
    <w:p>
      <w:pPr>
        <w:pStyle w:val="PreformattedText"/>
        <w:bidi w:val="0"/>
        <w:spacing w:before="0" w:after="0"/>
        <w:jc w:val="left"/>
        <w:rPr/>
      </w:pPr>
      <w:r>
        <w:rPr/>
        <w:t>Oaf6vz6jy1CxvQiWVDLVVs1TPBC1RVRUtfoWJcaEhaESOmDV6xSFX95vrf6VcqAnDJrj/Af8OOqmM1</w:t>
      </w:r>
    </w:p>
    <w:p>
      <w:pPr>
        <w:pStyle w:val="PreformattedText"/>
        <w:bidi w:val="0"/>
        <w:spacing w:before="0" w:after="0"/>
        <w:jc w:val="left"/>
        <w:rPr/>
      </w:pPr>
      <w:r>
        <w:rPr/>
        <w:t>qScH+fWNIJaoNOt46eRaKQumPlSqpcbJTgbdyLO0iqlVteFJJa/RrF6iyqCb+60qOPXqY4fy/n8qef</w:t>
      </w:r>
    </w:p>
    <w:p>
      <w:pPr>
        <w:pStyle w:val="PreformattedText"/>
        <w:bidi w:val="0"/>
        <w:spacing w:before="0" w:after="0"/>
        <w:jc w:val="left"/>
        <w:rPr/>
      </w:pPr>
      <w:r>
        <w:rPr/>
        <w:t>To6VUMtG8kdTE7+ulofv6KGPB1UlZCPtaejoQZ2pqLOU9NRm7O4pqhtVwx9uJX1NerMrDT/n/wBXnj</w:t>
      </w:r>
    </w:p>
    <w:p>
      <w:pPr>
        <w:pStyle w:val="PreformattedText"/>
        <w:bidi w:val="0"/>
        <w:spacing w:before="0" w:after="0"/>
        <w:jc w:val="left"/>
        <w:rPr/>
      </w:pPr>
      <w:r>
        <w:rPr/>
        <w:t>qatMs7QQwLClT4Ptqaqlx1XUxpJLU1dPRffQyyLDM2Py5yXlZODBPGL/T25QimB1U5FAc/Z1KWeSOn</w:t>
      </w:r>
    </w:p>
    <w:p>
      <w:pPr>
        <w:pStyle w:val="PreformattedText"/>
        <w:bidi w:val="0"/>
        <w:spacing w:before="0" w:after="0"/>
        <w:jc w:val="left"/>
        <w:rPr/>
      </w:pPr>
      <w:r>
        <w:rPr/>
        <w:t>g1SsstNLTyRY+ZqDFimRJYqmlpmiSGeWOSDIePGVSpY+FlsrAn3qvw49P9X+TrRr/FXp0hgSeVtM0F</w:t>
      </w:r>
    </w:p>
    <w:p>
      <w:pPr>
        <w:pStyle w:val="PreformattedText"/>
        <w:bidi w:val="0"/>
        <w:spacing w:before="0" w:after="0"/>
        <w:jc w:val="left"/>
        <w:rPr/>
      </w:pPr>
      <w:r>
        <w:rPr/>
        <w:t>eIJ4oIa2R8lXNI00k9OEkmqIIvG4pY6uknMi6Vk0aSLe3CKk6f9X+rPWgT59P9JBFSSSzU0tSpNbNd</w:t>
      </w:r>
    </w:p>
    <w:p>
      <w:pPr>
        <w:pStyle w:val="PreformattedText"/>
        <w:bidi w:val="0"/>
        <w:spacing w:before="0" w:after="0"/>
        <w:jc w:val="left"/>
        <w:rPr/>
      </w:pPr>
      <w:r>
        <w:rPr/>
        <w:t>qg0+Oi+1qYQ0KJLEGYtmWaKn8gRClRArMebjdFHHOevAkE0wOv/T1qNvtaZLm5LIrAWuFHJP+BJPHs</w:t>
      </w:r>
    </w:p>
    <w:p>
      <w:pPr>
        <w:pStyle w:val="PreformattedText"/>
        <w:bidi w:val="0"/>
        <w:spacing w:before="0" w:after="0"/>
        <w:jc w:val="left"/>
        <w:rPr/>
      </w:pPr>
      <w:r>
        <w:rPr/>
        <w:t>qi4joRzHDU9OjDbccFYwSfSRc2+oIBXSo+hH9Of8fp7PITinROTUEdD5hmHij9TNYhnPFgCFH/AAZe</w:t>
      </w:r>
    </w:p>
    <w:p>
      <w:pPr>
        <w:pStyle w:val="PreformattedText"/>
        <w:bidi w:val="0"/>
        <w:spacing w:before="0" w:after="0"/>
        <w:jc w:val="left"/>
        <w:rPr/>
      </w:pPr>
      <w:r>
        <w:rPr/>
        <w:t>Ta30/px7O4/7NKdFcwqa16EqO/2bDkHxkAH9X9kkKf6WH159mcZGM9F0nxdIquN55PVYNTHj6WADWW</w:t>
      </w:r>
    </w:p>
    <w:p>
      <w:pPr>
        <w:pStyle w:val="PreformattedText"/>
        <w:bidi w:val="0"/>
        <w:spacing w:before="0" w:after="0"/>
        <w:jc w:val="left"/>
        <w:rPr/>
      </w:pPr>
      <w:r>
        <w:rPr/>
        <w:t>4FrWFx/r+1DGsb/YetYpXotW851paDN1Lj00+PrKtiRYgwQvIHIYWUei3+FvYdvBqhofUdHEBoR9nV</w:t>
      </w:r>
    </w:p>
    <w:p>
      <w:pPr>
        <w:pStyle w:val="PreformattedText"/>
        <w:bidi w:val="0"/>
        <w:spacing w:before="0" w:after="0"/>
        <w:jc w:val="left"/>
        <w:rPr/>
      </w:pPr>
      <w:r>
        <w:rPr/>
        <w:t>KlfUvU1dZWMxZqmpqJySbX1yu39Rc3b/AIn20AAAB1fpgqGBa4Jv9b82A+hsBY6vdTTrfUUMbfi3AB</w:t>
      </w:r>
    </w:p>
    <w:p>
      <w:pPr>
        <w:pStyle w:val="PreformattedText"/>
        <w:bidi w:val="0"/>
        <w:spacing w:before="0" w:after="0"/>
        <w:jc w:val="left"/>
        <w:rPr/>
      </w:pPr>
      <w:r>
        <w:rPr/>
        <w:t>bkkX+im91PPvXXuspc/ReSAQOLkg88NzYi/wDsffq9e6jS/UWtck3I/wBha97cD37r3UQmx/BNrG3H</w:t>
      </w:r>
    </w:p>
    <w:p>
      <w:pPr>
        <w:pStyle w:val="PreformattedText"/>
        <w:bidi w:val="0"/>
        <w:spacing w:before="0" w:after="0"/>
        <w:jc w:val="left"/>
        <w:rPr/>
      </w:pPr>
      <w:r>
        <w:rPr/>
        <w:t>H54+pJ/P159+691hIHIFvV9efz+NIvx/xX37r3WJhwLECxtf9JNx6rGwvf3rPr17r34/qbEc/wCvY/</w:t>
      </w:r>
    </w:p>
    <w:p>
      <w:pPr>
        <w:pStyle w:val="PreformattedText"/>
        <w:bidi w:val="0"/>
        <w:spacing w:before="0" w:after="0"/>
        <w:jc w:val="left"/>
        <w:rPr/>
      </w:pPr>
      <w:r>
        <w:rPr/>
        <w:t>T+n/Ive+vdceBcf7YcG1uBc/0/3r3VhWlTjrXXENYq3HBDaR9LAjj8ce6EFKKPhrx61w+zpQ1BGrj6</w:t>
      </w:r>
    </w:p>
    <w:p>
      <w:pPr>
        <w:pStyle w:val="PreformattedText"/>
        <w:bidi w:val="0"/>
        <w:spacing w:before="0" w:after="0"/>
        <w:jc w:val="left"/>
        <w:rPr/>
      </w:pPr>
      <w:r>
        <w:rPr/>
        <w:t>tpdb8A3UNa5+v+9D271bqFIxIOoi5s4ZbD+nH5tyB/r29+6910rgnlgvA5N+Dq/tcXvce/de6zH1EB</w:t>
      </w:r>
    </w:p>
    <w:p>
      <w:pPr>
        <w:pStyle w:val="PreformattedText"/>
        <w:bidi w:val="0"/>
        <w:spacing w:before="0" w:after="0"/>
        <w:jc w:val="left"/>
        <w:rPr/>
      </w:pPr>
      <w:r>
        <w:rPr/>
        <w:t>SVuRwSOLf0twVP49+691Hc+o6rMbH9XBJHHP8AQE/j8+/de65qbG68NwrErwSBa4A/Fv8AeffuvdOk</w:t>
      </w:r>
    </w:p>
    <w:p>
      <w:pPr>
        <w:pStyle w:val="PreformattedText"/>
        <w:bidi w:val="0"/>
        <w:spacing w:before="0" w:after="0"/>
        <w:jc w:val="left"/>
        <w:rPr/>
      </w:pPr>
      <w:r>
        <w:rPr/>
        <w:t>RIiVNNrfm4uTYMv5DE2/Huy9a65AottRtxxo/tFr3jLEFTf8hhwgP9fe/wAuvdcHIZSfIRdm1BVIe7</w:t>
      </w:r>
    </w:p>
    <w:p>
      <w:pPr>
        <w:pStyle w:val="PreformattedText"/>
        <w:bidi w:val="0"/>
        <w:spacing w:before="0" w:after="0"/>
        <w:jc w:val="left"/>
        <w:rPr/>
      </w:pPr>
      <w:r>
        <w:rPr/>
        <w:t>2AdQf2i0mrSgX9Kj6e9nhx61/n6xk2QD6LcHxLwVZSFBKve6oWsvPLXNveq9bpmvn1yjNywJdHAPjR</w:t>
      </w:r>
    </w:p>
    <w:p>
      <w:pPr>
        <w:pStyle w:val="PreformattedText"/>
        <w:bidi w:val="0"/>
        <w:spacing w:before="0" w:after="0"/>
        <w:jc w:val="left"/>
        <w:rPr/>
      </w:pPr>
      <w:r>
        <w:rPr/>
        <w:t>V1LqU3cKTzZV5+nMnvf55691nUheSoiuSEuwJDJyFey+OWNGFz+XkNve6mtaZ691mXUNSMratJ1oDf</w:t>
      </w:r>
    </w:p>
    <w:p>
      <w:pPr>
        <w:pStyle w:val="PreformattedText"/>
        <w:bidi w:val="0"/>
        <w:spacing w:before="0" w:after="0"/>
        <w:jc w:val="left"/>
        <w:rPr/>
      </w:pPr>
      <w:r>
        <w:rPr/>
        <w:t>1FdbK6sSQzeO8zLaw4Huw40pn5f6v29aNKces4GuzN42iBBdxd4kA1JDMUv5o4UvaOIn1GxPHu/cc0</w:t>
      </w:r>
    </w:p>
    <w:p>
      <w:pPr>
        <w:pStyle w:val="PreformattedText"/>
        <w:bidi w:val="0"/>
        <w:spacing w:before="0" w:after="0"/>
        <w:jc w:val="left"/>
        <w:rPr/>
      </w:pPr>
      <w:r>
        <w:rPr/>
        <w:t>FP8AVT/YHVTT16wSt9bXBBDs0nqCSSJYNKwAZqq6XVOQvHurE5/1Z+fz+Xl15T5U6bXYLMrM1ijqwL</w:t>
      </w:r>
    </w:p>
    <w:p>
      <w:pPr>
        <w:pStyle w:val="PreformattedText"/>
        <w:bidi w:val="0"/>
        <w:spacing w:before="0" w:after="0"/>
        <w:jc w:val="left"/>
        <w:rPr/>
      </w:pPr>
      <w:r>
        <w:rPr/>
        <w:t>jUyNIyyFvJHy9S5JJBvpX235j1r1fyp0p6b1FWVBdWKix0a3JZkLsTYiQARyH6NdfamMVPz/1U6owo</w:t>
      </w:r>
    </w:p>
    <w:p>
      <w:pPr>
        <w:pStyle w:val="PreformattedText"/>
        <w:bidi w:val="0"/>
        <w:spacing w:before="0" w:after="0"/>
        <w:jc w:val="left"/>
        <w:rPr/>
      </w:pPr>
      <w:r>
        <w:rPr/>
        <w:t>oz1KKsXUBgHCKXmk9UTcvDTtKqX0tIqyRMRc8i49qKk00nNP+K/bkHpogZNOuTrKXhVYyZGjUhBZVc</w:t>
      </w:r>
    </w:p>
    <w:p>
      <w:pPr>
        <w:pStyle w:val="PreformattedText"/>
        <w:bidi w:val="0"/>
        <w:spacing w:before="0" w:after="0"/>
        <w:jc w:val="left"/>
        <w:rPr/>
      </w:pPr>
      <w:r>
        <w:rPr/>
        <w:t>vruGIY6mVS0RH48a/n3o68ACp/1f8AFfl1YafM9N+pD6PUVtdAPUVTSG1liNRlKaT/AK8Z9snJp/q/</w:t>
      </w:r>
    </w:p>
    <w:p>
      <w:pPr>
        <w:pStyle w:val="PreformattedText"/>
        <w:bidi w:val="0"/>
        <w:spacing w:before="0" w:after="0"/>
        <w:jc w:val="left"/>
        <w:rPr/>
      </w:pPr>
      <w:r>
        <w:rPr/>
        <w:t>1f5uvHjjr1iANVtUnpaNFDFUXXdbixHqZh/rMPeqUHDPW6npzoXRfM0oCjSpWNRJympFE2oajqWXxT</w:t>
      </w:r>
    </w:p>
    <w:p>
      <w:pPr>
        <w:pStyle w:val="PreformattedText"/>
        <w:bidi w:val="0"/>
        <w:spacing w:before="0" w:after="0"/>
        <w:jc w:val="left"/>
        <w:rPr/>
      </w:pPr>
      <w:r>
        <w:rPr/>
        <w:t>W/UdDH8+1ELBdTNx/1f5aHqreQpjpbYPQQoWQEQoxZiif5NLd48e+vSf8AJsjMXlcEFOLH8n2uhOrs</w:t>
      </w:r>
    </w:p>
    <w:p>
      <w:pPr>
        <w:pStyle w:val="PreformattedText"/>
        <w:bidi w:val="0"/>
        <w:spacing w:before="0" w:after="0"/>
        <w:jc w:val="left"/>
        <w:rPr/>
      </w:pPr>
      <w:r>
        <w:rPr/>
        <w:t>Xj/qofz6Zc04jH+r/B0ubrTRRlZ5DFRO0f296Z3hke3lb06NdBk6ohEf0AcaRYH2tFUCktgf6v2Hps</w:t>
      </w:r>
    </w:p>
    <w:p>
      <w:pPr>
        <w:pStyle w:val="PreformattedText"/>
        <w:bidi w:val="0"/>
        <w:spacing w:before="0" w:after="0"/>
        <w:jc w:val="left"/>
        <w:rPr/>
      </w:pPr>
      <w:r>
        <w:rPr/>
        <w:t>qGqAOPV6v8u2Hb20fjRgtzdz7vxNb1F2zvPemwsTsitiyGamy5wu5opstWZehcLShMblEEi1FNaSON</w:t>
      </w:r>
    </w:p>
    <w:p>
      <w:pPr>
        <w:pStyle w:val="PreformattedText"/>
        <w:bidi w:val="0"/>
        <w:spacing w:before="0" w:after="0"/>
        <w:jc w:val="left"/>
        <w:rPr/>
      </w:pPr>
      <w:r>
        <w:rPr/>
        <w:t>1PkNivuStiae62SxtrC3JvoXkcyDBCcACfM1qR0A9yWKz3fcru/uAu2zxrEI2yHfBc04BcAHFT1YbW</w:t>
      </w:r>
    </w:p>
    <w:p>
      <w:pPr>
        <w:pStyle w:val="PreformattedText"/>
        <w:bidi w:val="0"/>
        <w:spacing w:before="0" w:after="0"/>
        <w:jc w:val="left"/>
        <w:rPr/>
      </w:pPr>
      <w:r>
        <w:rPr/>
        <w:t>UG8uy6PtvqPsrBQbC6rosjiq7rjKYMUFClWm3JJdwYWfbVRETFubHZXbUZeVPAxilZwv7iW9m09xZb</w:t>
      </w:r>
    </w:p>
    <w:p>
      <w:pPr>
        <w:pStyle w:val="PreformattedText"/>
        <w:bidi w:val="0"/>
        <w:spacing w:before="0" w:after="0"/>
        <w:jc w:val="left"/>
        <w:rPr/>
      </w:pPr>
      <w:r>
        <w:rPr/>
        <w:t>a21bjtMhk3QgiUNVhU4qfTP7ekENrfbkm6We9KI9odl8HTRSQDqAA86LjgMV6DF9wU28dp9edzNVf3</w:t>
      </w:r>
    </w:p>
    <w:p>
      <w:pPr>
        <w:pStyle w:val="PreformattedText"/>
        <w:bidi w:val="0"/>
        <w:spacing w:before="0" w:after="0"/>
        <w:jc w:val="left"/>
        <w:rPr/>
      </w:pPr>
      <w:r>
        <w:rPr/>
        <w:t>T6f61qNz4XcGGr/Pkzm6OpMWLxUirHFHDlYstjaj7Srp2BZZNWkNqJCG7g+im3HaVUTbtdBHRhQBTX</w:t>
      </w:r>
    </w:p>
    <w:p>
      <w:pPr>
        <w:pStyle w:val="PreformattedText"/>
        <w:bidi w:val="0"/>
        <w:spacing w:before="0" w:after="0"/>
        <w:jc w:val="left"/>
        <w:rPr/>
      </w:pPr>
      <w:r>
        <w:rPr/>
        <w:t>Uc+VPl0pgnW+t7DdmYwbXaM6spqSwA0qaeYI4g8Oho2vtrJdsQdhdX7ox1FtX48yvtA9QVeBlx+JWq</w:t>
      </w:r>
    </w:p>
    <w:p>
      <w:pPr>
        <w:pStyle w:val="PreformattedText"/>
        <w:bidi w:val="0"/>
        <w:spacing w:before="0" w:after="0"/>
        <w:jc w:val="left"/>
        <w:rPr/>
      </w:pPr>
      <w:r>
        <w:rPr/>
        <w:t>nggjq8MdpTyK0uRWpopJmrI5YpCknpUBlv7Lnv02pbLcLFzJvw1i41VbHDu9KGlOlcNnLuct3aX6qu</w:t>
      </w:r>
    </w:p>
    <w:p>
      <w:pPr>
        <w:pStyle w:val="PreformattedText"/>
        <w:bidi w:val="0"/>
        <w:spacing w:before="0" w:after="0"/>
        <w:jc w:val="left"/>
        <w:rPr/>
      </w:pPr>
      <w:r>
        <w:rPr/>
        <w:t>wOF8ACiVPEBTxNc4pjy6oo/mOdw0PYfdu3Nhbfx82F2X8fuvoOtsLQ1NdNXV61eUrKjce4anIiRF8W</w:t>
      </w:r>
    </w:p>
    <w:p>
      <w:pPr>
        <w:pStyle w:val="PreformattedText"/>
        <w:bidi w:val="0"/>
        <w:spacing w:before="0" w:after="0"/>
        <w:jc w:val="left"/>
        <w:rPr/>
      </w:pPr>
      <w:r>
        <w:rPr/>
        <w:t>TahFIy6VEgeiszFrAY/e57OnMaWslwJJVgEjkcNc3cRT+iAP29dKPue7LDZ8kbnzGLVoY7m4eFBWp8</w:t>
      </w:r>
    </w:p>
    <w:p>
      <w:pPr>
        <w:pStyle w:val="PreformattedText"/>
        <w:bidi w:val="0"/>
        <w:spacing w:before="0" w:after="0"/>
        <w:jc w:val="left"/>
        <w:rPr/>
      </w:pPr>
      <w:r>
        <w:rPr/>
        <w:t>GIUbH2IZI2/ijI4noh9Q7OUdGp0k8ocyLIfD9wtUDJr5/bp0yh1IFAvTZHngcRzSufP/AFf5f8PWZU</w:t>
      </w:r>
    </w:p>
    <w:p>
      <w:pPr>
        <w:pStyle w:val="PreformattedText"/>
        <w:bidi w:val="0"/>
        <w:spacing w:before="0" w:after="0"/>
        <w:jc w:val="left"/>
        <w:rPr/>
      </w:pPr>
      <w:r>
        <w:rPr/>
        <w:t>rPI2tXVZAwNaimrVmvoomOAOMVz6DpimdP7CNHAxUjUx8ohaNyqlEJIkjpEKN9SZKMfn37gP8AV/q4</w:t>
      </w:r>
    </w:p>
    <w:p>
      <w:pPr>
        <w:pStyle w:val="PreformattedText"/>
        <w:bidi w:val="0"/>
        <w:spacing w:before="0" w:after="0"/>
        <w:jc w:val="left"/>
        <w:rPr/>
      </w:pPr>
      <w:r>
        <w:rPr/>
        <w:t>f4Oix3AFACIMH+lp0mmB+IRggj+O3Hn1gnZyoHiAkV5Q5VjacsXBGgH9PkMqr9D46hf6D34kgmvH/V</w:t>
      </w:r>
    </w:p>
    <w:p>
      <w:pPr>
        <w:pStyle w:val="PreformattedText"/>
        <w:bidi w:val="0"/>
        <w:spacing w:before="0" w:after="0"/>
        <w:jc w:val="left"/>
        <w:rPr/>
      </w:pPr>
      <w:r>
        <w:rPr/>
        <w:t>/s/t6Zm1MDqQeJU1FcMangPmfEAHmkyeg6gSekhWYSBSSGQBQ4YDi7H6SLyT9f3Peq+p6QvVSA7asm</w:t>
      </w:r>
    </w:p>
    <w:p>
      <w:pPr>
        <w:pStyle w:val="PreformattedText"/>
        <w:bidi w:val="0"/>
        <w:spacing w:before="0" w:after="0"/>
        <w:jc w:val="left"/>
        <w:rPr/>
      </w:pPr>
      <w:r>
        <w:rPr/>
        <w:t>lAM1+31GT8nPXJbC4sSQGVT9Lk8qdXOoMAw+g1CT3vhiv+r/AFf4eroOIpwGMUrX5+dc+lQ/TihtqY</w:t>
      </w:r>
    </w:p>
    <w:p>
      <w:pPr>
        <w:pStyle w:val="PreformattedText"/>
        <w:bidi w:val="0"/>
        <w:spacing w:before="0" w:after="0"/>
        <w:jc w:val="left"/>
        <w:rPr/>
      </w:pPr>
      <w:r>
        <w:rPr/>
        <w:t>2eX8MWLE30EX/1TOyre30Ex97B/b/q/wBX59GkZABY90h4Hj6H86nT9gkIz1nUgW4HjS7I6kiS8iw+</w:t>
      </w:r>
    </w:p>
    <w:p>
      <w:pPr>
        <w:pStyle w:val="PreformattedText"/>
        <w:bidi w:val="0"/>
        <w:spacing w:before="0" w:after="0"/>
        <w:jc w:val="left"/>
        <w:rPr/>
      </w:pPr>
      <w:r>
        <w:rPr/>
        <w:t>J9T8uRphktz+l/pz7qaev+r/AFU/n0+pUEZ7AMHzyF0nPEj9Nz/pX+fUqBbrrZP2zrvGbk+MRuskaA</w:t>
      </w:r>
    </w:p>
    <w:p>
      <w:pPr>
        <w:pStyle w:val="PreformattedText"/>
        <w:bidi w:val="0"/>
        <w:spacing w:before="0" w:after="0"/>
        <w:jc w:val="left"/>
        <w:rPr/>
      </w:pPr>
      <w:r>
        <w:rPr/>
        <w:t>G3mSnWRVI+klMo+p96OAT/AKv9X+UDpVEq+EWZKR5qPlShH+mCBgP6UK+ZHTlAFESkSxeQSkpOx1I8</w:t>
      </w:r>
    </w:p>
    <w:p>
      <w:pPr>
        <w:pStyle w:val="PreformattedText"/>
        <w:bidi w:val="0"/>
        <w:spacing w:before="0" w:after="0"/>
        <w:jc w:val="left"/>
        <w:rPr/>
      </w:pPr>
      <w:r>
        <w:rPr/>
        <w:t>iTRlXa40NDFXPHIQLE0tY31A9+oc0Of8v+av8m6MIgKHTMnig4YnFdQIb0KiQq5/4VcN5A9dpJqcoi</w:t>
      </w:r>
    </w:p>
    <w:p>
      <w:pPr>
        <w:pStyle w:val="PreformattedText"/>
        <w:bidi w:val="0"/>
        <w:spacing w:before="0" w:after="0"/>
        <w:jc w:val="left"/>
        <w:rPr/>
      </w:pPr>
      <w:r>
        <w:rPr/>
        <w:t>sYwoX7d1CnSYJadaCQi4V5KcTUJJ+ssEB+tvbZXgKVr/q/zj7QOtAI7LEqEqRUKaA8GURnyBKiS2J/</w:t>
      </w:r>
    </w:p>
    <w:p>
      <w:pPr>
        <w:pStyle w:val="PreformattedText"/>
        <w:bidi w:val="0"/>
        <w:spacing w:before="0" w:after="0"/>
        <w:jc w:val="left"/>
        <w:rPr/>
      </w:pPr>
      <w:r>
        <w:rPr/>
        <w:t>jjiPp1K8wUlzM1mRTLUD1l2IhmetpzYKJvFHT166v92xTD8n34ggf6v9Xz/b0ooFXV4xoc6uJ4Kxdf</w:t>
      </w:r>
    </w:p>
    <w:p>
      <w:pPr>
        <w:pStyle w:val="PreformattedText"/>
        <w:bidi w:val="0"/>
        <w:spacing w:before="0" w:after="0"/>
        <w:jc w:val="left"/>
        <w:rPr/>
      </w:pPr>
      <w:r>
        <w:rPr/>
        <w:t>InSI7hf6SSjiT04RNIkwUAQPJJGrRFmWCnqIZ2Ca5GLXoaWsqHg/FqGvUkkC3va6q/P/V/l/kelsDS</w:t>
      </w:r>
    </w:p>
    <w:p>
      <w:pPr>
        <w:pStyle w:val="PreformattedText"/>
        <w:bidi w:val="0"/>
        <w:spacing w:before="0" w:after="0"/>
        <w:jc w:val="left"/>
        <w:rPr/>
      </w:pPr>
      <w:r>
        <w:rPr/>
        <w:t>JIFBCyVAI/CCGOmv/C1kYxnyEE61wB1Klm0pHJTxs4TTB4ahlkkkglhqKamglGkJeakE2LmY3/fggc</w:t>
      </w:r>
    </w:p>
    <w:p>
      <w:pPr>
        <w:pStyle w:val="PreformattedText"/>
        <w:bidi w:val="0"/>
        <w:spacing w:before="0" w:after="0"/>
        <w:jc w:val="left"/>
        <w:rPr/>
      </w:pPr>
      <w:r>
        <w:rPr/>
        <w:t>2JHvYWhGOnJWfsEUZYACgYipBDKqn/AEy67V/SRImPl021Tp4wrM08EqSW0OPuKuKopY5GliQE+KXJ</w:t>
      </w:r>
    </w:p>
    <w:p>
      <w:pPr>
        <w:pStyle w:val="PreformattedText"/>
        <w:bidi w:val="0"/>
        <w:spacing w:before="0" w:after="0"/>
        <w:jc w:val="left"/>
        <w:rPr/>
      </w:pPr>
      <w:r>
        <w:rPr/>
        <w:t>Y6JKlAL2rqJ14LW93JxXOf8AV/q+Y6L7uQsmWZ43BypGpwygkqPIyRKJV/5eIHGCei2buyTZjcFQYC</w:t>
      </w:r>
    </w:p>
    <w:p>
      <w:pPr>
        <w:pStyle w:val="PreformattedText"/>
        <w:bidi w:val="0"/>
        <w:spacing w:before="0" w:after="0"/>
        <w:jc w:val="left"/>
        <w:rPr/>
      </w:pPr>
      <w:r>
        <w:rPr/>
        <w:t>k0WOVqWlNPPpSZ2Z3rMhRyMP2aSrqbysjcqzsqC/uSeXLJ7SxBcfrSdxHA/LP+Hrll94znGHmv3J3C</w:t>
      </w:r>
    </w:p>
    <w:p>
      <w:pPr>
        <w:pStyle w:val="PreformattedText"/>
        <w:bidi w:val="0"/>
        <w:spacing w:before="0" w:after="0"/>
        <w:jc w:val="left"/>
        <w:rPr/>
      </w:pPr>
      <w:r>
        <w:rPr/>
        <w:t>KzmWTbttX6ZGRtUTyA6p5YvRZZO7T+E6h1go45Br0AldUggKxaWklWpjidqGMtaiaMrZZJT63vf2K4</w:t>
      </w:r>
    </w:p>
    <w:p>
      <w:pPr>
        <w:pStyle w:val="PreformattedText"/>
        <w:bidi w:val="0"/>
        <w:spacing w:before="0" w:after="0"/>
        <w:jc w:val="left"/>
        <w:rPr/>
      </w:pPr>
      <w:r>
        <w:rPr/>
        <w:t>/l8P8As+Xp9p6gFyPy6e1jKGpjaR1EkZORMUgBpxDkRaPOTONVVcgX8Y0E8fSze3SQOBwePyz+I+f5</w:t>
      </w:r>
    </w:p>
    <w:p>
      <w:pPr>
        <w:pStyle w:val="PreformattedText"/>
        <w:bidi w:val="0"/>
        <w:spacing w:before="0" w:after="0"/>
        <w:jc w:val="left"/>
        <w:rPr/>
      </w:pPr>
      <w:r>
        <w:rPr/>
        <w:t>dNijUFP9nHl6dZamOKbwm6RmRqlqSRWUUM8JrIo1bb9ONM8jMw06ZbAkhluL+7tpIUBhq/lSvl69UC</w:t>
      </w:r>
    </w:p>
    <w:p>
      <w:pPr>
        <w:pStyle w:val="PreformattedText"/>
        <w:bidi w:val="0"/>
        <w:spacing w:before="0" w:after="0"/>
        <w:jc w:val="left"/>
        <w:rPr/>
      </w:pPr>
      <w:r>
        <w:rPr/>
        <w:t>0LChx/qz1yrDUEuJPM5WWrUnWrVCU8UscZpchECaXExBWBULYqvJ/B90ZiC1fU/wCr5dWAJAocY/1f</w:t>
      </w:r>
    </w:p>
    <w:p>
      <w:pPr>
        <w:pStyle w:val="PreformattedText"/>
        <w:bidi w:val="0"/>
        <w:spacing w:before="0" w:after="0"/>
        <w:jc w:val="left"/>
        <w:rPr/>
      </w:pPr>
      <w:r>
        <w:rPr/>
        <w:t>PptmCsldEkUSRSPVBCS4p45EeMIVyMbPJm/MzMgiHpIa3Nh70WNHUClSf9VfP7OrUoFJBJ8v+K8usS</w:t>
      </w:r>
    </w:p>
    <w:p>
      <w:pPr>
        <w:pStyle w:val="PreformattedText"/>
        <w:bidi w:val="0"/>
        <w:spacing w:before="0" w:after="0"/>
        <w:jc w:val="left"/>
        <w:rPr/>
      </w:pPr>
      <w:r>
        <w:rPr/>
        <w:t>mUaUbWxjmqopGZQPA8zx08K0dC2mDF65RZZW+v1P0v7b/Hn1P7fkPLrxynaPIf6ifPrHUMplqSyWZD</w:t>
      </w:r>
    </w:p>
    <w:p>
      <w:pPr>
        <w:pStyle w:val="PreformattedText"/>
        <w:bidi w:val="0"/>
        <w:spacing w:before="0" w:after="0"/>
        <w:jc w:val="left"/>
        <w:rPr/>
      </w:pPr>
      <w:r>
        <w:rPr/>
        <w:t>Mr6Zdf27ipgjd8jWKAMvGyRlRHD9LEXN7+7sAxwBTNf2jifP7Bw6qpKgAnJ/1YHl101p4kMXqkDk0S</w:t>
      </w:r>
    </w:p>
    <w:p>
      <w:pPr>
        <w:pStyle w:val="PreformattedText"/>
        <w:bidi w:val="0"/>
        <w:spacing w:before="0" w:after="0"/>
        <w:jc w:val="left"/>
        <w:rPr/>
      </w:pPr>
      <w:r>
        <w:rPr/>
        <w:t>RojSOJ61HJw1IAsWOVdA1PNoI4Ivc+60NGIp8qDOT+H0/Preajj8/2efrX5dQnljUSPfh2heed7zJ5</w:t>
      </w:r>
    </w:p>
    <w:p>
      <w:pPr>
        <w:pStyle w:val="PreformattedText"/>
        <w:bidi w:val="0"/>
        <w:spacing w:before="0" w:after="0"/>
        <w:jc w:val="left"/>
        <w:rPr/>
      </w:pPr>
      <w:r>
        <w:rPr/>
        <w:t>mkqpU/iaRhZctWlzoCppSO9/0+6awEP+qpzx9T1srRhQ/wDFfL0HWSlj0SRQNJMshamUh5RT1qwCmK</w:t>
      </w:r>
    </w:p>
    <w:p>
      <w:pPr>
        <w:pStyle w:val="PreformattedText"/>
        <w:bidi w:val="0"/>
        <w:spacing w:before="0" w:after="0"/>
        <w:jc w:val="left"/>
        <w:rPr/>
      </w:pPr>
      <w:r>
        <w:rPr/>
        <w:t>xqteSYaKDjSIkNyv1+vvy+Sn5fbSn8vs63UEkkY/lx/wBVenXzp9m4HiWAtE6LJH4cT5YJixklxjlX</w:t>
      </w:r>
    </w:p>
    <w:p>
      <w:pPr>
        <w:pStyle w:val="PreformattedText"/>
        <w:bidi w:val="0"/>
        <w:spacing w:before="0" w:after="0"/>
        <w:jc w:val="left"/>
        <w:rPr/>
      </w:pPr>
      <w:r>
        <w:rPr/>
        <w:t>r61lZk8qkqSfr/W5FQaD/N9v2/PrwBrxrT9v+wOmPLaKqq/h8CVRAnrKirrqq7yyUtRGk1PhYY6cEU</w:t>
      </w:r>
    </w:p>
    <w:p>
      <w:pPr>
        <w:pStyle w:val="PreformattedText"/>
        <w:bidi w:val="0"/>
        <w:spacing w:before="0" w:after="0"/>
        <w:jc w:val="left"/>
        <w:rPr/>
      </w:pPr>
      <w:r>
        <w:rPr/>
        <w:t>8mQfUqRN+4R9SLH23IFYiNAaCpJPp/D9p8ut69PxcfT/L+XT1FEIKYQpLCjyRQpC8kdQqpKSZqPKxh</w:t>
      </w:r>
    </w:p>
    <w:p>
      <w:pPr>
        <w:pStyle w:val="PreformattedText"/>
        <w:bidi w:val="0"/>
        <w:spacing w:before="0" w:after="0"/>
        <w:jc w:val="left"/>
        <w:rPr/>
      </w:pPr>
      <w:r>
        <w:rPr/>
        <w:t>2eOWlwEgbHx2Wzyynk29v08NVVD5g19fnn0+H7em1JZ6k4z/AJiPtPHrIQEXUYo6eZBKzQGOV4KKCp</w:t>
      </w:r>
    </w:p>
    <w:p>
      <w:pPr>
        <w:pStyle w:val="PreformattedText"/>
        <w:bidi w:val="0"/>
        <w:spacing w:before="0" w:after="0"/>
        <w:jc w:val="left"/>
        <w:rPr/>
      </w:pPr>
      <w:r>
        <w:rPr/>
        <w:t>4fGsiSK6S4KqH31RIh0prAI/sizMdNQKHj9gPl/tTk/b1YZIFccP8AZ/PgOsbsgp3L66rQ61ifvTNN</w:t>
      </w:r>
    </w:p>
    <w:p>
      <w:pPr>
        <w:pStyle w:val="PreformattedText"/>
        <w:bidi w:val="0"/>
        <w:spacing w:before="0" w:after="0"/>
        <w:jc w:val="left"/>
        <w:rPr/>
      </w:pPr>
      <w:r>
        <w:rPr/>
        <w:t>UxGURZlWDKiNUbiS0qg6SsaEAAc+69xSusHNfy8/28et17qfKn+b9nXIyyRyzmSeKSoOqFKsPU/s11</w:t>
      </w:r>
    </w:p>
    <w:p>
      <w:pPr>
        <w:pStyle w:val="PreformattedText"/>
        <w:bidi w:val="0"/>
        <w:spacing w:before="0" w:after="0"/>
        <w:jc w:val="left"/>
        <w:rPr/>
      </w:pPr>
      <w:r>
        <w:rPr/>
        <w:t>PEHXKUrhWCRNiS1BEv+b1mw+l/egWVmJcE1/n6j8u0db0rigp/m9P25PUjQpQCB1QBKSClDzyOkUNW</w:t>
      </w:r>
    </w:p>
    <w:p>
      <w:pPr>
        <w:pStyle w:val="PreformattedText"/>
        <w:bidi w:val="0"/>
        <w:spacing w:before="0" w:after="0"/>
        <w:jc w:val="left"/>
        <w:rPr/>
      </w:pPr>
      <w:r>
        <w:rPr/>
        <w:t>33O3qWYKNMa4CoDNUKVJLPc8c+/EZASlKgfkeH7OtEca/wCr1/aOHWJ56XU146gQJHVibXWWmmx8tQ</w:t>
      </w:r>
    </w:p>
    <w:p>
      <w:pPr>
        <w:pStyle w:val="PreformattedText"/>
        <w:bidi w:val="0"/>
        <w:spacing w:before="0" w:after="0"/>
        <w:jc w:val="left"/>
        <w:rPr/>
      </w:pPr>
      <w:r>
        <w:rPr/>
        <w:t>GzSIFUkVFXkWaSBV1M0Itz7rqBpUYz+yuf5/y68Ep5+n+x/LrMstWkhX9tKhK4+GVJD4P4sKZhE1XG</w:t>
      </w:r>
    </w:p>
    <w:p>
      <w:pPr>
        <w:pStyle w:val="PreformattedText"/>
        <w:bidi w:val="0"/>
        <w:spacing w:before="0" w:after="0"/>
        <w:jc w:val="left"/>
        <w:rPr/>
      </w:pPr>
      <w:r>
        <w:rPr/>
        <w:t>zSRxUxw4KqAQhmN29QAFizDLkV1fzp6emn8q9ebRT5H/AAf8X1lSWgaGOKUzrjkx0SxOXhNVBhJKmM</w:t>
      </w:r>
    </w:p>
    <w:p>
      <w:pPr>
        <w:pStyle w:val="PreformattedText"/>
        <w:bidi w:val="0"/>
        <w:spacing w:before="0" w:after="0"/>
        <w:jc w:val="left"/>
        <w:rPr/>
      </w:pPr>
      <w:r>
        <w:rPr/>
        <w:t>YsBVJQ1c+XOmS41iEgmx592FCqgf2en86Vx+dePnTpqpqSPjr+VfP8qdTrTRgO3ijqoKyqleBlp2jG</w:t>
      </w:r>
    </w:p>
    <w:p>
      <w:pPr>
        <w:pStyle w:val="PreformattedText"/>
        <w:bidi w:val="0"/>
        <w:spacing w:before="0" w:after="0"/>
        <w:jc w:val="left"/>
        <w:rPr/>
      </w:pPr>
      <w:r>
        <w:rPr/>
        <w:t>XnpPHuWCLw3aalx9CBNCwuPIptyfb1XAqaAhq0+ZHd+QGR1XBPnSn8vL9vUYG0WmKPzQ/aQrPBLTgQ</w:t>
      </w:r>
    </w:p>
    <w:p>
      <w:pPr>
        <w:pStyle w:val="PreformattedText"/>
        <w:bidi w:val="0"/>
        <w:spacing w:before="0" w:after="0"/>
        <w:jc w:val="left"/>
        <w:rPr/>
      </w:pPr>
      <w:r>
        <w:rPr/>
        <w:t>miiUS45YZIpG8lXu6lT93gEkeklr2qDVTQVGn/AIr8363ioqTWv+r8l6cqCWd/CIJBJVCaGaOopqia</w:t>
      </w:r>
    </w:p>
    <w:p>
      <w:pPr>
        <w:pStyle w:val="PreformattedText"/>
        <w:bidi w:val="0"/>
        <w:spacing w:before="0" w:after="0"/>
        <w:jc w:val="left"/>
        <w:rPr/>
      </w:pPr>
      <w:r>
        <w:rPr/>
        <w:t>nSoyJiZMIk0MygvFttSYnYetz/rave1PCnxf4T5fs68SKnHb/k8/29YIfDI0skLuVEdS6QTVUipX47</w:t>
      </w:r>
    </w:p>
    <w:p>
      <w:pPr>
        <w:pStyle w:val="PreformattedText"/>
        <w:bidi w:val="0"/>
        <w:spacing w:before="0" w:after="0"/>
        <w:jc w:val="left"/>
        <w:rPr/>
      </w:pPr>
      <w:r>
        <w:rPr/>
        <w:t>UFzWMk0o061GZyHMTKGVlF7m3unYdRzWo/ZTIP2nh1ujDFBT/AfI/YBx6j6YT6PK7LLQzRyyCkiSar</w:t>
      </w:r>
    </w:p>
    <w:p>
      <w:pPr>
        <w:pStyle w:val="PreformattedText"/>
        <w:bidi w:val="0"/>
        <w:spacing w:before="0" w:after="0"/>
        <w:jc w:val="left"/>
        <w:rPr/>
      </w:pPr>
      <w:r>
        <w:rPr/>
        <w:t>otd8xCstSXLVeHkVKendSSADfjgVAz58Plw8/wBnAdWOoeWAf5+X7eJ6neaM/cpUVeuujkx6Tlqp5G</w:t>
      </w:r>
    </w:p>
    <w:p>
      <w:pPr>
        <w:pStyle w:val="PreformattedText"/>
        <w:bidi w:val="0"/>
        <w:spacing w:before="0" w:after="0"/>
        <w:jc w:val="left"/>
        <w:rPr/>
      </w:pPr>
      <w:r>
        <w:rPr/>
        <w:t>qKqbWuOzJFNGTp2jQx65yrHVKxLAr7equk8a4r9vkf9r5/P5dVABJq1B5Y/aPz6b/8oDB0pklntHIq</w:t>
      </w:r>
    </w:p>
    <w:p>
      <w:pPr>
        <w:pStyle w:val="PreformattedText"/>
        <w:bidi w:val="0"/>
        <w:spacing w:before="0" w:after="0"/>
        <w:jc w:val="left"/>
        <w:rPr/>
      </w:pPr>
      <w:r>
        <w:rPr/>
        <w:t>RwVzOk9JUMIpi0jKUbdolu9riaFudPtqrAjBDY9f9Xd/Pp2gIPfjh/q/0vTwiTyvGYl8nlgqHhqGo2</w:t>
      </w:r>
    </w:p>
    <w:p>
      <w:pPr>
        <w:pStyle w:val="PreformattedText"/>
        <w:bidi w:val="0"/>
        <w:spacing w:before="0" w:after="0"/>
        <w:jc w:val="left"/>
        <w:rPr/>
      </w:pPr>
      <w:r>
        <w:rPr/>
        <w:t>eCSCoB/jlPKkk7ajtQftQKC0kX9V/KliS2lWBx/h4/s8v5dMiiitf9Q4f7159eWIuKWBFMDy09FBIk</w:t>
      </w:r>
    </w:p>
    <w:p>
      <w:pPr>
        <w:pStyle w:val="PreformattedText"/>
        <w:bidi w:val="0"/>
        <w:spacing w:before="0" w:after="0"/>
        <w:jc w:val="left"/>
        <w:rPr/>
      </w:pPr>
      <w:r>
        <w:rPr/>
        <w:t>dFRSArAZztieKoeeJhJuGaM/dI7AyRi5Y/T35h8NQBgDH50z/S8+thwSa5A+f+9D/a+XT9AZkqbU8U</w:t>
      </w:r>
    </w:p>
    <w:p>
      <w:pPr>
        <w:pStyle w:val="PreformattedText"/>
        <w:bidi w:val="0"/>
        <w:spacing w:before="0" w:after="0"/>
        <w:jc w:val="left"/>
        <w:rPr/>
      </w:pPr>
      <w:r>
        <w:rPr/>
        <w:t>pqNNYaQaMfJFU7gFKY91Ug86Rj+H0VBcwAgJ5VBW/txH4KgJIqQPnTuH2AcOtsoAJL0XH7Pw/z49N0</w:t>
      </w:r>
    </w:p>
    <w:p>
      <w:pPr>
        <w:pStyle w:val="PreformattedText"/>
        <w:bidi w:val="0"/>
        <w:spacing w:before="0" w:after="0"/>
        <w:jc w:val="left"/>
        <w:rPr/>
      </w:pPr>
      <w:r>
        <w:rPr/>
        <w:t>NRGtCzyJLHiExawh5KbHyV8e0DUotJXmXziZsu2SUIXQl/ELXVRb2nTSAzDKEef8PrX1r1ZhUha99f</w:t>
      </w:r>
    </w:p>
    <w:p>
      <w:pPr>
        <w:pStyle w:val="PreformattedText"/>
        <w:bidi w:val="0"/>
        <w:spacing w:before="0" w:after="0"/>
        <w:jc w:val="left"/>
        <w:rPr/>
      </w:pPr>
      <w:r>
        <w:rPr/>
        <w:t>y1en2U6fIY8vUyxhYlnqf4tSSiL7agnp2z6xQihxLF3My42XHP5pYrhGlDcPx7UqoVlJarA1oeFfT7</w:t>
      </w:r>
    </w:p>
    <w:p>
      <w:pPr>
        <w:pStyle w:val="PreformattedText"/>
        <w:bidi w:val="0"/>
        <w:spacing w:before="0" w:after="0"/>
        <w:jc w:val="left"/>
        <w:rPr/>
      </w:pPr>
      <w:r>
        <w:rPr/>
        <w:t>PXpmo8uFOOeHr/s9Nr04UPHSGtNMfuvtTLg4o5Xp6qqkG4spTKsolX+F1GpaPWwtxpsRY0c1LlRg8M</w:t>
      </w:r>
    </w:p>
    <w:p>
      <w:pPr>
        <w:pStyle w:val="PreformattedText"/>
        <w:bidi w:val="0"/>
        <w:spacing w:before="0" w:after="0"/>
        <w:jc w:val="left"/>
        <w:rPr/>
      </w:pPr>
      <w:r>
        <w:rPr/>
        <w:t>evEj5D/iurAsNNQPnn04D8/PrOsMk0ZpaiNaQO1NFWSx4+pieGnSBYtuSxs8pD1G5ZotNTLbUQxBDa</w:t>
      </w:r>
    </w:p>
    <w:p>
      <w:pPr>
        <w:pStyle w:val="PreformattedText"/>
        <w:bidi w:val="0"/>
        <w:spacing w:before="0" w:after="0"/>
        <w:jc w:val="left"/>
        <w:rPr/>
      </w:pPr>
      <w:r>
        <w:rPr/>
        <w:t>R7sA2mMGorx/Zj9vr1rU1SwFfT9uR+Xl1jGiN0cU0MppxeaklockslVlJ2aKr2oJEJQUG3QfugQxju</w:t>
      </w:r>
    </w:p>
    <w:p>
      <w:pPr>
        <w:pStyle w:val="PreformattedText"/>
        <w:bidi w:val="0"/>
        <w:spacing w:before="0" w:after="0"/>
        <w:jc w:val="left"/>
        <w:rPr/>
      </w:pPr>
      <w:r>
        <w:rPr/>
        <w:t>qqGBuvtoNpYnwwQCfXJ9PsHHpxQGrVuP2Y/pfaeHU6CTwwpSCthkdJFhgyD5GtjjjrtDTU+9agNC4E</w:t>
      </w:r>
    </w:p>
    <w:p>
      <w:pPr>
        <w:pStyle w:val="PreformattedText"/>
        <w:bidi w:val="0"/>
        <w:spacing w:before="0" w:after="0"/>
        <w:jc w:val="left"/>
        <w:rPr/>
      </w:pPr>
      <w:r>
        <w:rPr/>
        <w:t>NCimnUgFLfW319uRkBKMK8aeVD/F+XAdVcd1V4fZ5ea/5endpYDUzeOiko/t4fOIZ826S0eKRVO4Ke</w:t>
      </w:r>
    </w:p>
    <w:p>
      <w:pPr>
        <w:pStyle w:val="PreformattedText"/>
        <w:bidi w:val="0"/>
        <w:spacing w:before="0" w:after="0"/>
        <w:jc w:val="left"/>
        <w:rPr/>
      </w:pPr>
      <w:r>
        <w:rPr/>
        <w:t>NJFIq59xu/npF5IEn7YYH2o1B2wlCoBpWhA/FUeZP4fTqhUqtS4JJ+3Pl+zgepUiSxJPSVT1j+GKhp</w:t>
      </w:r>
    </w:p>
    <w:p>
      <w:pPr>
        <w:pStyle w:val="PreformattedText"/>
        <w:bidi w:val="0"/>
        <w:spacing w:before="0" w:after="0"/>
        <w:jc w:val="left"/>
        <w:rPr/>
      </w:pPr>
      <w:r>
        <w:rPr/>
        <w:t>6manpMTVSQUkeltltFCNMbyFpRT5Cf1MwBQ6bge26Mwkc1Kg08sfw5868D1oCgFCAePE0/pf7HUmYA</w:t>
      </w:r>
    </w:p>
    <w:p>
      <w:pPr>
        <w:pStyle w:val="PreformattedText"/>
        <w:bidi w:val="0"/>
        <w:spacing w:before="0" w:after="0"/>
        <w:jc w:val="left"/>
        <w:rPr/>
      </w:pPr>
      <w:r>
        <w:rPr/>
        <w:t>1Af7OnmmepqKmqxsWNrYaOqy5KUuewGmCcMuJoHRZ0cNdSSthcWeyQARX1HD8qeg6oSM/Zx/wH7Tw6</w:t>
      </w:r>
    </w:p>
    <w:p>
      <w:pPr>
        <w:pStyle w:val="PreformattedText"/>
        <w:bidi w:val="0"/>
        <w:spacing w:before="0" w:after="0"/>
        <w:jc w:val="left"/>
        <w:rPr/>
      </w:pPr>
      <w:r>
        <w:rPr/>
        <w:t>b4PuIxHSxVsMer7gUVZUZGvgieriVajH71njnjK0WkP9ssiXV1ta3q9+7FckPlakN6niDTy9Ork1Va</w:t>
      </w:r>
    </w:p>
    <w:p>
      <w:pPr>
        <w:pStyle w:val="PreformattedText"/>
        <w:bidi w:val="0"/>
        <w:spacing w:before="0" w:after="0"/>
        <w:jc w:val="left"/>
        <w:rPr/>
      </w:pPr>
      <w:r>
        <w:rPr/>
        <w:t>ig8x6A8R8/XrPIKlvDUFKikgFDPURU7HCVsseMrisO65ZZfLTTff1OQQVVOgUtFHICCD7poBo4GSCa</w:t>
      </w:r>
    </w:p>
    <w:p>
      <w:pPr>
        <w:pStyle w:val="PreformattedText"/>
        <w:bidi w:val="0"/>
        <w:spacing w:before="0" w:after="0"/>
        <w:jc w:val="left"/>
        <w:rPr/>
      </w:pPr>
      <w:r>
        <w:rPr/>
        <w:t>8ftPl1pWQBlBNSfnx/D/AC49SqqOWFZXqwaCoepx0ORilxkx+6rab9zalEZqKofyvnKaXTUSxgaSw1</w:t>
      </w:r>
    </w:p>
    <w:p>
      <w:pPr>
        <w:pStyle w:val="PreformattedText"/>
        <w:bidi w:val="0"/>
        <w:spacing w:before="0" w:after="0"/>
        <w:jc w:val="left"/>
        <w:rPr/>
      </w:pPr>
      <w:r>
        <w:rPr/>
        <w:t>ALc+9uv+ildOkUHoSRgH5t1tW9G1A+fp6/s6xOJX85Nn8MVO32tPXS0rwwTO5WheCpQwSpsnNep0Qi</w:t>
      </w:r>
    </w:p>
    <w:p>
      <w:pPr>
        <w:pStyle w:val="PreformattedText"/>
        <w:bidi w:val="0"/>
        <w:spacing w:before="0" w:after="0"/>
        <w:jc w:val="left"/>
        <w:rPr/>
      </w:pPr>
      <w:r>
        <w:rPr/>
        <w:t>QAXYEqT7oSZHWo44/wBX2Hq7GvAD/V5/mOs0r5CssVqZ6+V6yoWjE9PjcjQ1m6qalj/ieXFf441fE1</w:t>
      </w:r>
    </w:p>
    <w:p>
      <w:pPr>
        <w:pStyle w:val="PreformattedText"/>
        <w:bidi w:val="0"/>
        <w:spacing w:before="0" w:after="0"/>
        <w:jc w:val="left"/>
        <w:rPr/>
      </w:pPr>
      <w:r>
        <w:rPr/>
        <w:t>mCL+IgKDJ678393HBgVPEihpQkcTXhSnDpg0UhSaH8xQeQ+2vXdQ2MljoKihqcZQUcOMhNNk4YMrja</w:t>
      </w:r>
    </w:p>
    <w:p>
      <w:pPr>
        <w:pStyle w:val="PreformattedText"/>
        <w:bidi w:val="0"/>
        <w:spacing w:before="0" w:after="0"/>
        <w:jc w:val="left"/>
        <w:rPr/>
      </w:pPr>
      <w:r>
        <w:rPr/>
        <w:t>umxD1MslDvDK1NOXhWuoclE0F0VyyWCkaSfe9KUSiiOgySTk1w1flw+zqwBq1WYkmtMGnyHy6a55xT</w:t>
      </w:r>
    </w:p>
    <w:p>
      <w:pPr>
        <w:pStyle w:val="PreformattedText"/>
        <w:bidi w:val="0"/>
        <w:spacing w:before="0" w:after="0"/>
        <w:jc w:val="left"/>
        <w:rPr/>
      </w:pPr>
      <w:r>
        <w:rPr/>
        <w:t>6yXq/BHHV1tfR0+RgqpKfFVBEO5cNTpkYC0uVraqRK4aCzJE5tcE2akdjqAai14A1oPP8AOuenAoNA</w:t>
      </w:r>
    </w:p>
    <w:p>
      <w:pPr>
        <w:pStyle w:val="PreformattedText"/>
        <w:bidi w:val="0"/>
        <w:spacing w:before="0" w:after="0"/>
        <w:jc w:val="left"/>
        <w:rPr/>
      </w:pPr>
      <w:r>
        <w:rPr/>
        <w:t>eP7KnyP+TrBOJqZdHjpal55cfSyE4x4UnzNPTVFXt7HUuQpXSMPUUCiOqYWjZyQw5I96UMFbxFUjVn</w:t>
      </w:r>
    </w:p>
    <w:p>
      <w:pPr>
        <w:pStyle w:val="PreformattedText"/>
        <w:bidi w:val="0"/>
        <w:spacing w:before="0" w:after="0"/>
        <w:jc w:val="left"/>
        <w:rPr/>
      </w:pPr>
      <w:r>
        <w:rPr/>
        <w:t>Fc/hz8/PrxCFlOojBxX9uPl5dJescvM8FG9HUUuSqaYt9vXFVqKmrdZYaqop8khK4TbGWgMF1KgOfo</w:t>
      </w:r>
    </w:p>
    <w:p>
      <w:pPr>
        <w:pStyle w:val="PreformattedText"/>
        <w:bidi w:val="0"/>
        <w:spacing w:before="0" w:after="0"/>
        <w:jc w:val="left"/>
        <w:rPr/>
      </w:pPr>
      <w:r>
        <w:rPr/>
        <w:t>BYHbUA0qcMfWtfT50U9e9CynH5f6iR0zGrlkl8sl4ppaiprJ2qqKSheqWdhjdw5vI19CskCY6hrkVq</w:t>
      </w:r>
    </w:p>
    <w:p>
      <w:pPr>
        <w:pStyle w:val="PreformattedText"/>
        <w:bidi w:val="0"/>
        <w:spacing w:before="0" w:after="0"/>
        <w:jc w:val="left"/>
        <w:rPr/>
      </w:pPr>
      <w:r>
        <w:rPr/>
        <w:t>dNKyIz6lNm4TGVB+ov9pnBBqRwJ9KA8PPPXgpzQf7Hp1wpaHIa6oyETQUjJPV09RVUs9ZW5TzmiqqW</w:t>
      </w:r>
    </w:p>
    <w:p>
      <w:pPr>
        <w:pStyle w:val="PreformattedText"/>
        <w:bidi w:val="0"/>
        <w:spacing w:before="0" w:after="0"/>
        <w:jc w:val="left"/>
        <w:rPr/>
      </w:pPr>
      <w:r>
        <w:rPr/>
        <w:t>ti1UclZlKqgZKoRyBVp49LMykmzKaiaqKgf6jX+Rp15u6hIo9P8AVT/VnpWU8FZS032hkZK6KeZZnr</w:t>
      </w:r>
    </w:p>
    <w:p>
      <w:pPr>
        <w:pStyle w:val="PreformattedText"/>
        <w:bidi w:val="0"/>
        <w:spacing w:before="0" w:after="0"/>
        <w:jc w:val="left"/>
        <w:rPr/>
      </w:pPr>
      <w:r>
        <w:rPr/>
        <w:t>Ca92zuNgFTLkKmoYNHNDFjZlUqhKl1JDKRwq1M+nU+fOvHHz88dN6hnhT/ACdY5FngRNcUi0tNFK6T</w:t>
      </w:r>
    </w:p>
    <w:p>
      <w:pPr>
        <w:pStyle w:val="PreformattedText"/>
        <w:bidi w:val="0"/>
        <w:spacing w:before="0" w:after="0"/>
        <w:jc w:val="left"/>
        <w:rPr/>
      </w:pPr>
      <w:r>
        <w:rPr/>
        <w:t>tj60VEuGq0LZDJ1Ipwwlyr1sgNKnplsSxV+W97ZWBqrUU+easPIkfyHVloaDz/wfLqL91JDFIlM7wQ</w:t>
      </w:r>
    </w:p>
    <w:p>
      <w:pPr>
        <w:pStyle w:val="PreformattedText"/>
        <w:bidi w:val="0"/>
        <w:spacing w:before="0" w:after="0"/>
        <w:jc w:val="left"/>
        <w:rPr/>
      </w:pPr>
      <w:r>
        <w:rPr/>
        <w:t>1DQ4+rAq8lSzUGThVZMViaeGQpHHkM4B/lJUlBp9TEH22TqRQBU+XEU/2T59XWgZ9Q4/IGoHn+XTWK</w:t>
      </w:r>
    </w:p>
    <w:p>
      <w:pPr>
        <w:pStyle w:val="PreformattedText"/>
        <w:bidi w:val="0"/>
        <w:spacing w:before="0" w:after="0"/>
        <w:jc w:val="left"/>
        <w:rPr/>
      </w:pPr>
      <w:r>
        <w:rPr/>
        <w:t>+RCoaJK2Coh1y0yZRaimqGl/YrMPAa2nVTh9r12meViFBYHSb/W2s0VNFUI8jg/IfJTk9a/Froa19P</w:t>
      </w:r>
    </w:p>
    <w:p>
      <w:pPr>
        <w:pStyle w:val="PreformattedText"/>
        <w:bidi w:val="0"/>
        <w:spacing w:before="0" w:after="0"/>
        <w:jc w:val="left"/>
        <w:rPr/>
      </w:pPr>
      <w:r>
        <w:rPr/>
        <w:t>5/mMDprqayVpESGRlWaSOeOeqhoqmBcxRrKo3LXMGiq46XKQkxU8XOsG4IFrMCYoQpbuJqK+RH4vsI</w:t>
      </w:r>
    </w:p>
    <w:p>
      <w:pPr>
        <w:pStyle w:val="PreformattedText"/>
        <w:bidi w:val="0"/>
        <w:spacing w:before="0" w:after="0"/>
        <w:jc w:val="left"/>
        <w:rPr/>
      </w:pPr>
      <w:r>
        <w:rPr/>
        <w:t>4evVmDGrUoP8np02eeCwqYKeakoIaeRKyg/3JTGlwWeOibFw1aNqOVnySawVAMMbgsR+r2xJhy6VFR</w:t>
      </w:r>
    </w:p>
    <w:p>
      <w:pPr>
        <w:pStyle w:val="PreformattedText"/>
        <w:bidi w:val="0"/>
        <w:spacing w:before="0" w:after="0"/>
        <w:jc w:val="left"/>
        <w:rPr/>
      </w:pPr>
      <w:r>
        <w:rPr/>
        <w:t>n4sA+vlX0PXi1QQxFfy8upU9TM8M8Zb7iu8SY+up46iaGSozmGJqafAYuNoxCsFVjF11jfpl0kljc+</w:t>
      </w:r>
    </w:p>
    <w:p>
      <w:pPr>
        <w:pStyle w:val="PreformattedText"/>
        <w:bidi w:val="0"/>
        <w:spacing w:before="0" w:after="0"/>
        <w:jc w:val="left"/>
        <w:rPr/>
      </w:pPr>
      <w:r>
        <w:rPr/>
        <w:t>3zKdCKp7vxelR5D7Rx9emgG1FicHhjyPmfz4dRBVQympC1aVVNUqohrj9pWQ/wCUOlfR5GoTSKqPGb</w:t>
      </w:r>
    </w:p>
    <w:p>
      <w:pPr>
        <w:pStyle w:val="PreformattedText"/>
        <w:bidi w:val="0"/>
        <w:spacing w:before="0" w:after="0"/>
        <w:jc w:val="left"/>
        <w:rPr/>
      </w:pPr>
      <w:r>
        <w:rPr/>
        <w:t>XqWMcQWzlwV9a+9JN3HUuKfI18wfsB6uwJClTkeX+GnzPWOpMcQkkeOGOohSXJVKVNHI1RHGymi3FX</w:t>
      </w:r>
    </w:p>
    <w:p>
      <w:pPr>
        <w:pStyle w:val="PreformattedText"/>
        <w:bidi w:val="0"/>
        <w:spacing w:before="0" w:after="0"/>
        <w:jc w:val="left"/>
        <w:rPr/>
      </w:pPr>
      <w:r>
        <w:rPr/>
        <w:t>V2iSxyObp7SQDl0jINuONSPG6q+gYHoagcGJ+Z8vQdbUEEitan/ZAH+XrDVkkvHGs1C0cNJh9EFQ9W</w:t>
      </w:r>
    </w:p>
    <w:p>
      <w:pPr>
        <w:pStyle w:val="PreformattedText"/>
        <w:bidi w:val="0"/>
        <w:spacing w:before="0" w:after="0"/>
        <w:jc w:val="left"/>
        <w:rPr/>
      </w:pPr>
      <w:r>
        <w:rPr/>
        <w:t>aeSJBV4OCjjmAJyeYjAFRIvqWx+oJAq70PalFAAwa58vzYcene2lDTjX0+38h16onjnETnxSR1FPEa</w:t>
      </w:r>
    </w:p>
    <w:p>
      <w:pPr>
        <w:pStyle w:val="PreformattedText"/>
        <w:bidi w:val="0"/>
        <w:spacing w:before="0" w:after="0"/>
        <w:jc w:val="left"/>
        <w:rPr/>
      </w:pPr>
      <w:r>
        <w:rPr/>
        <w:t>yjFOlSkCmolgq9u4ma/7mLppAk9W6AoAGU6iOKB2qDpJHD8j5fYPP062StDQiteoqCZxPTN4MhWTVK</w:t>
      </w:r>
    </w:p>
    <w:p>
      <w:pPr>
        <w:pStyle w:val="PreformattedText"/>
        <w:bidi w:val="0"/>
        <w:spacing w:before="0" w:after="0"/>
        <w:jc w:val="left"/>
        <w:rPr/>
      </w:pPr>
      <w:r>
        <w:rPr/>
        <w:t>05qAwjocnnsNIJcNIJZEdqfblJQgoJWCxSk6Tq49+Y0BIAqcceJH+AU8+HTIqxIJx/kP8Al6gVtask</w:t>
      </w:r>
    </w:p>
    <w:p>
      <w:pPr>
        <w:pStyle w:val="PreformattedText"/>
        <w:bidi w:val="0"/>
        <w:spacing w:before="0" w:after="0"/>
        <w:jc w:val="left"/>
        <w:rPr/>
      </w:pPr>
      <w:r>
        <w:rPr/>
        <w:t>LSiKVxU075dJdaeRoMsZaLcdaUZR4amSui8dFHYmGMFxYH22836dFHEV/I4P7DgdOxxgHDcP9X/F9B</w:t>
      </w:r>
    </w:p>
    <w:p>
      <w:pPr>
        <w:pStyle w:val="PreformattedText"/>
        <w:bidi w:val="0"/>
        <w:spacing w:before="0" w:after="0"/>
        <w:jc w:val="left"/>
        <w:rPr/>
      </w:pPr>
      <w:r>
        <w:rPr/>
        <w:t>5iLy+aoYyMTOxd4442jiRGWGgJdmWQrLVQiKRgD6CWsb8lsBYlmzWv7PQ/twenWoMcBTpV0ytrgh8Q</w:t>
      </w:r>
    </w:p>
    <w:p>
      <w:pPr>
        <w:pStyle w:val="PreformattedText"/>
        <w:bidi w:val="0"/>
        <w:spacing w:before="0" w:after="0"/>
        <w:jc w:val="left"/>
        <w:rPr/>
      </w:pPr>
      <w:r>
        <w:rPr/>
        <w:t>SpjlqpaTXDEXNQy6c0JdLgx0v2wtEbkiwAF29rUZ1IovdU/9Df7HVewgjV24/wBjpwpvtiNNRBNHQP</w:t>
      </w:r>
    </w:p>
    <w:p>
      <w:pPr>
        <w:pStyle w:val="PreformattedText"/>
        <w:bidi w:val="0"/>
        <w:spacing w:before="0" w:after="0"/>
        <w:jc w:val="left"/>
        <w:rPr/>
      </w:pPr>
      <w:r>
        <w:rPr/>
        <w:t>TQRTCOkhDQYMzaqBVQOGNa9VbWb3MZ9X+LiliBqQhaDy8vL86/y6odIrQ5z+3z6U1I7rURRRU9HLUr</w:t>
      </w:r>
    </w:p>
    <w:p>
      <w:pPr>
        <w:pStyle w:val="PreformattedText"/>
        <w:bidi w:val="0"/>
        <w:spacing w:before="0" w:after="0"/>
        <w:jc w:val="left"/>
        <w:rPr/>
      </w:pPr>
      <w:r>
        <w:rPr/>
        <w:t>VQ1Og46ExHcUMZRMXHI8jH7F8eQwH+aaQE6b2PtVG1H7guM8MFv4fsp+VemHFRUFqcOPl69T454aSN</w:t>
      </w:r>
    </w:p>
    <w:p>
      <w:pPr>
        <w:pStyle w:val="PreformattedText"/>
        <w:bidi w:val="0"/>
        <w:spacing w:before="0" w:after="0"/>
        <w:jc w:val="left"/>
        <w:rPr/>
      </w:pPr>
      <w:r>
        <w:rPr/>
        <w:t>BEkyiSjrYKOqOLiSV8VJc7jaeRpNFTNSTKIoFuvpUWYgAG6MhBUeVfLNDxP2jy6qUpTUTxHn5+X7fP</w:t>
      </w:r>
    </w:p>
    <w:p>
      <w:pPr>
        <w:pStyle w:val="PreformattedText"/>
        <w:bidi w:val="0"/>
        <w:spacing w:before="0" w:after="0"/>
        <w:jc w:val="left"/>
        <w:rPr/>
      </w:pPr>
      <w:r>
        <w:rPr/>
        <w:t>rF91Sjyp/lppWoqU11PDjoIlbBLKgxRpyzkvVSSqWqFAIvxax96DGjKuV88cBXBHzPn1YgVU1Iyfz9</w:t>
      </w:r>
    </w:p>
    <w:p>
      <w:pPr>
        <w:pStyle w:val="PreformattedText"/>
        <w:bidi w:val="0"/>
        <w:spacing w:before="0" w:after="0"/>
        <w:jc w:val="left"/>
        <w:rPr/>
      </w:pPr>
      <w:r>
        <w:rPr/>
        <w:t>enOE15qJaIGMZKevSGTXjIYIE3LLGppFp9Uk6xY6Om8byG17n0lbEe3R4hGkka6+n4v81OtDQCCa0/</w:t>
      </w:r>
    </w:p>
    <w:p>
      <w:pPr>
        <w:pStyle w:val="PreformattedText"/>
        <w:bidi w:val="0"/>
        <w:spacing w:before="0" w:after="0"/>
        <w:jc w:val="left"/>
        <w:rPr/>
      </w:pPr>
      <w:r>
        <w:rPr/>
        <w:t>ydZafToSSOOpRooslPjJJMdT+emQTin3Y87RTkxmvdm+0Q8i91ci49379Cs3AAkfMcG+z5evl1RgjF</w:t>
      </w:r>
    </w:p>
    <w:p>
      <w:pPr>
        <w:pStyle w:val="PreformattedText"/>
        <w:bidi w:val="0"/>
        <w:spacing w:before="0" w:after="0"/>
        <w:jc w:val="left"/>
        <w:rPr/>
      </w:pPr>
      <w:r>
        <w:rPr/>
        <w:t>sH5/L0/b05xlXeP7mklrIooKE5DzUMSVEeCnCQbfpF0SkQzCYo1S9gb6dSk2J2yE0JBLUFRTy/Dw9f</w:t>
      </w:r>
    </w:p>
    <w:p>
      <w:pPr>
        <w:pStyle w:val="PreformattedText"/>
        <w:bidi w:val="0"/>
        <w:spacing w:before="0" w:after="0"/>
        <w:jc w:val="left"/>
        <w:rPr/>
      </w:pPr>
      <w:r>
        <w:rPr/>
        <w:t>PryinkKV/wCL6UZp8nUCSeVY/uBUpBODjUSM7tWFlplkdJtMVNNQR+g6RHquNP192IcrrCnByKfi9P</w:t>
      </w:r>
    </w:p>
    <w:p>
      <w:pPr>
        <w:pStyle w:val="PreformattedText"/>
        <w:bidi w:val="0"/>
        <w:spacing w:before="0" w:after="0"/>
        <w:jc w:val="left"/>
        <w:rPr/>
      </w:pPr>
      <w:r>
        <w:rPr/>
        <w:t>sp15dKihII9fl69P8ASBpVVselRPSvRzQ0VM+Io0qf4JDOTuXHSzGoTxyTyPJHHUMdbBBpa4Ht6IRa</w:t>
      </w:r>
    </w:p>
    <w:p>
      <w:pPr>
        <w:pStyle w:val="PreformattedText"/>
        <w:bidi w:val="0"/>
        <w:spacing w:before="0" w:after="0"/>
        <w:jc w:val="left"/>
        <w:rPr/>
      </w:pPr>
      <w:r>
        <w:rPr/>
        <w:t>2CVIC0yM08/z8q8eqOrsBX18v9XD5dPM0VHQqPIZwn29JV1UX8LxhH8OcKm26RqlJGgaaHWjP6jqVS</w:t>
      </w:r>
    </w:p>
    <w:p>
      <w:pPr>
        <w:pStyle w:val="PreformattedText"/>
        <w:bidi w:val="0"/>
        <w:spacing w:before="0" w:after="0"/>
        <w:jc w:val="left"/>
        <w:rPr/>
      </w:pPr>
      <w:r>
        <w:rPr/>
        <w:t>JGBPvxqikV7fy/L/V59apw0rQ/6q9OYyE4qvtqqaWkq6arqoPuqeDB0kI3DUwpPWZmWo1TTih/htqY</w:t>
      </w:r>
    </w:p>
    <w:p>
      <w:pPr>
        <w:pStyle w:val="PreformattedText"/>
        <w:bidi w:val="0"/>
        <w:spacing w:before="0" w:after="0"/>
        <w:jc w:val="left"/>
        <w:rPr/>
      </w:pPr>
      <w:r>
        <w:rPr/>
        <w:t>FvQjHSuu9/blaVBJpX5caf5uPVNVSBqq3+EdYanLyU8FOaX7v7cQIYaZ62igppqGnkhas26kcdC7xn</w:t>
      </w:r>
    </w:p>
    <w:p>
      <w:pPr>
        <w:pStyle w:val="PreformattedText"/>
        <w:bidi w:val="0"/>
        <w:spacing w:before="0" w:after="0"/>
        <w:jc w:val="left"/>
        <w:rPr/>
      </w:pPr>
      <w:r>
        <w:rPr/>
        <w:t>NoWmIOoqVNhq93wunv7eNDTIHl+fVKgq1UoQeP+x1Gqs6yyTrVVoqwwqFkebcFTMf4VHF562uoXigC</w:t>
      </w:r>
    </w:p>
    <w:p>
      <w:pPr>
        <w:pStyle w:val="PreformattedText"/>
        <w:bidi w:val="0"/>
        <w:spacing w:before="0" w:after="0"/>
        <w:jc w:val="left"/>
        <w:rPr/>
      </w:pPr>
      <w:r>
        <w:rPr/>
        <w:t>wz7bjkNOl1YspAAU39+qAas/cQT/AJa/lw6vrPcFUkYH+r/J1ENbT1UdNT6li+9bDySfeLX18qVRsm</w:t>
      </w:r>
    </w:p>
    <w:p>
      <w:pPr>
        <w:pStyle w:val="PreformattedText"/>
        <w:bidi w:val="0"/>
        <w:spacing w:before="0" w:after="0"/>
        <w:jc w:val="left"/>
        <w:rPr/>
      </w:pPr>
      <w:r>
        <w:rPr/>
        <w:t>yqhIpVb7ajyQUGtGl/WAHYWPvzGQR4jJGKE5yPID0bz9etgQlgWPkagYrX5+o8vTqPV5SOqaFoqVqi</w:t>
      </w:r>
    </w:p>
    <w:p>
      <w:pPr>
        <w:pStyle w:val="PreformattedText"/>
        <w:bidi w:val="0"/>
        <w:spacing w:before="0" w:after="0"/>
        <w:jc w:val="left"/>
        <w:rPr/>
      </w:pPr>
      <w:r>
        <w:rPr/>
        <w:t>yZGCBosX45fDFM53PhqWSojCmDcFZPJ9o7nW8QOg2FvdjI7UJC6aeQ/aP28OqURaaa1/1U/l1glmEc</w:t>
      </w:r>
    </w:p>
    <w:p>
      <w:pPr>
        <w:pStyle w:val="PreformattedText"/>
        <w:bidi w:val="0"/>
        <w:spacing w:before="0" w:after="0"/>
        <w:jc w:val="left"/>
        <w:rPr/>
      </w:pPr>
      <w:r>
        <w:rPr/>
        <w:t>emd/BExo6Wryv3NPSNSY+r8Mr7ohekWWWCp2u4GNsOTcjUT7bPjLo1kKdQoR5/PHpwNPPrbFGJCDUP</w:t>
      </w:r>
    </w:p>
    <w:p>
      <w:pPr>
        <w:pStyle w:val="PreformattedText"/>
        <w:bidi w:val="0"/>
        <w:spacing w:before="0" w:after="0"/>
        <w:jc w:val="left"/>
        <w:rPr/>
      </w:pPr>
      <w:r>
        <w:rPr/>
        <w:t>P5fl04Tx5WFpYolo5cl9+JGomnqsmcRuKPWpwK/bhmnwsu25GqX1+hqhrhNX02pYk6nz6eny/wAvWj</w:t>
      </w:r>
    </w:p>
    <w:p>
      <w:pPr>
        <w:pStyle w:val="PreformattedText"/>
        <w:bidi w:val="0"/>
        <w:spacing w:before="0" w:after="0"/>
        <w:jc w:val="left"/>
        <w:rPr/>
      </w:pPr>
      <w:r>
        <w:rPr/>
        <w:t>QAALWvmPXrNDjcbLTpNUCT+ERU0M00VHj5Kl6zaclSYNtkCvfVNUy54apxdvCigMpUe3dMZoGlovyF</w:t>
      </w:r>
    </w:p>
    <w:p>
      <w:pPr>
        <w:pStyle w:val="PreformattedText"/>
        <w:bidi w:val="0"/>
        <w:spacing w:before="0" w:after="0"/>
        <w:jc w:val="left"/>
        <w:rPr/>
      </w:pPr>
      <w:r>
        <w:rPr/>
        <w:t>ceX7T+zraE0LNET5/wCr7OnQUFYkqR1MDfxNclPaqmjxNPBR7h+y0ZnJ/vu5nmzlKogjkUmnUEqBc8</w:t>
      </w:r>
    </w:p>
    <w:p>
      <w:pPr>
        <w:pStyle w:val="PreformattedText"/>
        <w:bidi w:val="0"/>
        <w:spacing w:before="0" w:after="0"/>
        <w:jc w:val="left"/>
        <w:rPr/>
      </w:pPr>
      <w:r>
        <w:rPr/>
        <w:t>eSIGvhj9Tjk0FfPrUjNVdfCvl/l+fUulWniSVYo0gmE3lgp3ylOhlpqqnEEe16qExPUUhxUH+Vwoty</w:t>
      </w:r>
    </w:p>
    <w:p>
      <w:pPr>
        <w:pStyle w:val="PreformattedText"/>
        <w:bidi w:val="0"/>
        <w:spacing w:before="0" w:after="0"/>
        <w:jc w:val="left"/>
        <w:rPr/>
      </w:pPr>
      <w:r>
        <w:rPr/>
        <w:t>eWUD22K50k0/1eXWzoJqxoepUGSpBdZmpyEWKeqlD1WRNRRUbMuMylETpStlr8iyiqjUswUu9rAgOB</w:t>
      </w:r>
    </w:p>
    <w:p>
      <w:pPr>
        <w:pStyle w:val="PreformattedText"/>
        <w:bidi w:val="0"/>
        <w:spacing w:before="0" w:after="0"/>
        <w:jc w:val="left"/>
        <w:rPr/>
      </w:pPr>
      <w:r>
        <w:rPr/>
        <w:t>6V1DPH14dN6IzwbH+ry6d/uqe1HA8TU+mtqoGm/hy01BFWtHFNuiKrrZ2nqRha9SsdCdLyLL+QDb3c</w:t>
      </w:r>
    </w:p>
    <w:p>
      <w:pPr>
        <w:pStyle w:val="PreformattedText"/>
        <w:bidi w:val="0"/>
        <w:spacing w:before="0" w:after="0"/>
        <w:jc w:val="left"/>
        <w:rPr/>
      </w:pPr>
      <w:r>
        <w:rPr/>
        <w:t>OSFGkDJzSn21+Xp1pkQE6WJPp0x5PLPUoIHrMjCUrqErM+VpcfVxwR6arxSPBF5Hr9o0C3dha6P/AE</w:t>
      </w:r>
    </w:p>
    <w:p>
      <w:pPr>
        <w:pStyle w:val="PreformattedText"/>
        <w:bidi w:val="0"/>
        <w:spacing w:before="0" w:after="0"/>
        <w:jc w:val="left"/>
        <w:rPr/>
      </w:pPr>
      <w:r>
        <w:rPr/>
        <w:t>Y2Tyh3I7yBjz/Z+zq6EKMj/N8+sIyM9TCvg+0Ehq6PINI81fV/Z1LymPbDNqLR0+NzVPGZqtCGSQG5</w:t>
      </w:r>
    </w:p>
    <w:p>
      <w:pPr>
        <w:pStyle w:val="PreformattedText"/>
        <w:bidi w:val="0"/>
        <w:spacing w:before="0" w:after="0"/>
        <w:jc w:val="left"/>
        <w:rPr/>
      </w:pPr>
      <w:r>
        <w:rPr/>
        <w:t>/De3V1Zrmv8Aq/n1VtNMYPUyl+4p55ag45kZ4aoS0KYynpFnxNLWCLNYFDUyyTrJlcy5ko5dKSLD6h</w:t>
      </w:r>
    </w:p>
    <w:p>
      <w:pPr>
        <w:pStyle w:val="PreformattedText"/>
        <w:bidi w:val="0"/>
        <w:spacing w:before="0" w:after="0"/>
        <w:jc w:val="left"/>
        <w:rPr/>
      </w:pPr>
      <w:r>
        <w:rPr/>
        <w:t>6efbiKp4ipp6/PrffQMOH2fL/B1lhlhnlgpq/K1hhkgjhfK1GbpqJIInqXmn3FO9DDNJSzx1hjxjyq</w:t>
      </w:r>
    </w:p>
    <w:p>
      <w:pPr>
        <w:pStyle w:val="PreformattedText"/>
        <w:bidi w:val="0"/>
        <w:spacing w:before="0" w:after="0"/>
        <w:jc w:val="left"/>
        <w:rPr/>
      </w:pPr>
      <w:r>
        <w:rPr/>
        <w:t>mlr3Zvz71IqKoHhnV9vD/UOvRFi1GlFCM1xX/Uep6VAjkR5KSiWSaTKU0tFNHXVFNSzsYanc+3YZHZ</w:t>
      </w:r>
    </w:p>
    <w:p>
      <w:pPr>
        <w:pStyle w:val="PreformattedText"/>
        <w:bidi w:val="0"/>
        <w:spacing w:before="0" w:after="0"/>
        <w:jc w:val="left"/>
        <w:rPr/>
      </w:pPr>
      <w:r>
        <w:rPr/>
        <w:t>Yv8tWKA0RvaU60W5JHv2sVrpoc8OH2dUoQoFc/6vyz060slV4z5mkhmp4qqOpnoaagSCeskDx5DMR6</w:t>
      </w:r>
    </w:p>
    <w:p>
      <w:pPr>
        <w:pStyle w:val="PreformattedText"/>
        <w:bidi w:val="0"/>
        <w:spacing w:before="0" w:after="0"/>
        <w:jc w:val="left"/>
        <w:rPr/>
      </w:pPr>
      <w:r>
        <w:rPr/>
        <w:t>mMoFfSSyV0nrsk9EoJvx7sK0yBTqhJNScfZ/q/PrnAi1EsyVlQngejqFq4IKutr1ajip6WeqmgWO8k</w:t>
      </w:r>
    </w:p>
    <w:p>
      <w:pPr>
        <w:pStyle w:val="PreformattedText"/>
        <w:bidi w:val="0"/>
        <w:spacing w:before="0" w:after="0"/>
        <w:jc w:val="left"/>
        <w:rPr/>
      </w:pPr>
      <w:r>
        <w:rPr/>
        <w:t>VZXbep6aqjMbBYqqVwBe9r0LqRXHW1IAoTUfn0o6SgqJ5kqU8y1dBC9Sqx0EdN93XpIJcrUCoeok+4</w:t>
      </w:r>
    </w:p>
    <w:p>
      <w:pPr>
        <w:pStyle w:val="PreformattedText"/>
        <w:bidi w:val="0"/>
        <w:spacing w:before="0" w:after="0"/>
        <w:jc w:val="left"/>
        <w:rPr/>
      </w:pPr>
      <w:r>
        <w:rPr/>
        <w:t>jzc8sVVDNZ2MlOR+rURtVYEHVkcP9X8x1o6a1A8/9R6dZW80Id6Z6gyTATiTItM09LXwkyNLSwNGac</w:t>
      </w:r>
    </w:p>
    <w:p>
      <w:pPr>
        <w:pStyle w:val="PreformattedText"/>
        <w:bidi w:val="0"/>
        <w:spacing w:before="0" w:after="0"/>
        <w:jc w:val="left"/>
        <w:rPr/>
      </w:pPr>
      <w:r>
        <w:rPr/>
        <w:t>5Cmp5ayjU3MdQrk8H242a14+v+r9vXgRxHHrBNKWidplRJF+41LRxyy1tT5YIcjL9s1R46dY6ySSnq</w:t>
      </w:r>
    </w:p>
    <w:p>
      <w:pPr>
        <w:pStyle w:val="PreformattedText"/>
        <w:bidi w:val="0"/>
        <w:spacing w:before="0" w:after="0"/>
        <w:jc w:val="left"/>
        <w:rPr/>
      </w:pPr>
      <w:r>
        <w:rPr/>
        <w:t>aUAXEkMqKLi3uvEV63x49f/U1n8CQJogdNg9uOSQR9B/TV+T/UeyuL16EM+Bx6MRtwjSjHgXQjkckA</w:t>
      </w:r>
    </w:p>
    <w:p>
      <w:pPr>
        <w:pStyle w:val="PreformattedText"/>
        <w:bidi w:val="0"/>
        <w:spacing w:before="0" w:after="0"/>
        <w:jc w:val="left"/>
        <w:rPr/>
      </w:pPr>
      <w:r>
        <w:rPr/>
        <w:t>AXddN9Q/F+P8fZ1DSh6KBxb7eh+wcjGOM8nQVN7fUfpW1hdCw/1xf2cxGsa9F0vEg8R0JcJ/yPixsh</w:t>
      </w:r>
    </w:p>
    <w:p>
      <w:pPr>
        <w:pStyle w:val="PreformattedText"/>
        <w:bidi w:val="0"/>
        <w:spacing w:before="0" w:after="0"/>
        <w:jc w:val="left"/>
        <w:rPr/>
      </w:pPr>
      <w:r>
        <w:rPr/>
        <w:t>0j6mw5uBfnk/X+vs0jOFp0XOO49Iyvsar6gXgZefqbElRqA9I+p+g+vtQ3wOPl1UjBHRPO88l/COvN</w:t>
      </w:r>
    </w:p>
    <w:p>
      <w:pPr>
        <w:pStyle w:val="PreformattedText"/>
        <w:bidi w:val="0"/>
        <w:spacing w:before="0" w:after="0"/>
        <w:jc w:val="left"/>
        <w:rPr/>
      </w:pPr>
      <w:r>
        <w:rPr/>
        <w:t>91gYoRhamljc3AMtXItNEpt9NQckf1P09kdwCY/wAx0aRngPl1TlKboObm1yt+b/kG/wCV/P8AQe0p</w:t>
      </w:r>
    </w:p>
    <w:p>
      <w:pPr>
        <w:pStyle w:val="PreformattedText"/>
        <w:bidi w:val="0"/>
        <w:spacing w:before="0" w:after="0"/>
        <w:jc w:val="left"/>
        <w:rPr/>
      </w:pPr>
      <w:r>
        <w:rPr/>
        <w:t>4dOgUx02Pq+gN7ekMOLAnj/Y2/qT7r1brGFVo/o2pCxLC30/Flvfg/0+vv3XuuJDH835K/SwIIvcAf</w:t>
      </w:r>
    </w:p>
    <w:p>
      <w:pPr>
        <w:pStyle w:val="PreformattedText"/>
        <w:bidi w:val="0"/>
        <w:spacing w:before="0" w:after="0"/>
        <w:jc w:val="left"/>
        <w:rPr/>
      </w:pPr>
      <w:r>
        <w:rPr/>
        <w:t>0A/wAPfuvdcJCRxccm1gb/AF/x/P8Are/de6iNzbjkkf4i9/yDbj8+/de6xHhtX0vwPpfgEE/1J/1/</w:t>
      </w:r>
    </w:p>
    <w:p>
      <w:pPr>
        <w:pStyle w:val="PreformattedText"/>
        <w:bidi w:val="0"/>
        <w:spacing w:before="0" w:after="0"/>
        <w:jc w:val="left"/>
        <w:rPr/>
      </w:pPr>
      <w:r>
        <w:rPr/>
        <w:t>x7917rExJPNv9vz/ALYcfQe/de66uLfXTxbk8njj8/S59649a64Hji39CPpyCLXseeffut9cDyf9hb</w:t>
      </w:r>
    </w:p>
    <w:p>
      <w:pPr>
        <w:pStyle w:val="PreformattedText"/>
        <w:bidi w:val="0"/>
        <w:spacing w:before="0" w:after="0"/>
        <w:jc w:val="left"/>
        <w:rPr/>
      </w:pPr>
      <w:r>
        <w:rPr/>
        <w:t>/WP9R+Lf190KsM1qPTrXSg1F6WB/SSYgORydN1J5/qw+n+HtzrfUJjcHj1EkFrG4t/S3HH+Hv3XuuK</w:t>
      </w:r>
    </w:p>
    <w:p>
      <w:pPr>
        <w:pStyle w:val="PreformattedText"/>
        <w:bidi w:val="0"/>
        <w:spacing w:before="0" w:after="0"/>
        <w:jc w:val="left"/>
        <w:rPr/>
      </w:pPr>
      <w:r>
        <w:rPr/>
        <w:t>ldWnVqNrta/JsBe7ck3NvwPfuvdZtRIVzxccgj0qRxbj82H0/qffuvdYtTG3BckEjWv1F7gn/be/de</w:t>
      </w:r>
    </w:p>
    <w:p>
      <w:pPr>
        <w:pStyle w:val="PreformattedText"/>
        <w:bidi w:val="0"/>
        <w:spacing w:before="0" w:after="0"/>
        <w:jc w:val="left"/>
        <w:rPr/>
      </w:pPr>
      <w:r>
        <w:rPr/>
        <w:t>65RvyPySCCrccn6lSTbg+/de6dKZgYGDKDyvq1EC3Nwb/W4HA/J97Hn6da6yaRduV1M2kAkatTAfQn</w:t>
      </w:r>
    </w:p>
    <w:p>
      <w:pPr>
        <w:pStyle w:val="PreformattedText"/>
        <w:bidi w:val="0"/>
        <w:spacing w:before="0" w:after="0"/>
        <w:jc w:val="left"/>
        <w:rPr/>
      </w:pPr>
      <w:r>
        <w:rPr/>
        <w:t>06TYXv8AQD3br3XG4P1OnSDqIUsZEb8iJrXlkDWQA8KL+99e6x8gAKVUamIQhmVNAIJ5Je0Vwq/1fn</w:t>
      </w:r>
    </w:p>
    <w:p>
      <w:pPr>
        <w:pStyle w:val="PreformattedText"/>
        <w:bidi w:val="0"/>
        <w:spacing w:before="0" w:after="0"/>
        <w:jc w:val="left"/>
        <w:rPr/>
      </w:pPr>
      <w:r>
        <w:rPr/>
        <w:t>3UcOvV65F3Dq3K2UcqRrjsLaUYA6tAPH9XN/x73w/Lr3r1kF1DixPkVA3GpRpaysIzxIUJsLWu/P49</w:t>
      </w:r>
    </w:p>
    <w:p>
      <w:pPr>
        <w:pStyle w:val="PreformattedText"/>
        <w:bidi w:val="0"/>
        <w:spacing w:before="0" w:after="0"/>
        <w:jc w:val="left"/>
        <w:rPr/>
      </w:pPr>
      <w:r>
        <w:rPr/>
        <w:t>7HmPI9e6zxsTHyyNGDpLNygER1FGI/djjRn1SN/ab0+7rwzw/wBX/Fn160aAeXXMMLM9nB1q+th6tT</w:t>
      </w:r>
    </w:p>
    <w:p>
      <w:pPr>
        <w:pStyle w:val="PreformattedText"/>
        <w:bidi w:val="0"/>
        <w:spacing w:before="0" w:after="0"/>
        <w:jc w:val="left"/>
        <w:rPr/>
      </w:pPr>
      <w:r>
        <w:rPr/>
        <w:t>BXRyYxeSrk0EIpuqLyfp7dxSoH+r/P6dNdY5GYAEBlZJOLsC3MnEUTKCJqk39Uh4Uf4e2mx5UP+r9p</w:t>
      </w:r>
    </w:p>
    <w:p>
      <w:pPr>
        <w:pStyle w:val="PreformattedText"/>
        <w:bidi w:val="0"/>
        <w:spacing w:before="0" w:after="0"/>
        <w:jc w:val="left"/>
        <w:rPr/>
      </w:pPr>
      <w:r>
        <w:rPr/>
        <w:t>+fVwT58OoEy6X1WFtRBMb2sy3VliJGhhz63P0/HtsjOer9KOkPkjuqBzIsJAYMZYkIHkKlSF0ng3+u</w:t>
      </w:r>
    </w:p>
    <w:p>
      <w:pPr>
        <w:pStyle w:val="PreformattedText"/>
        <w:bidi w:val="0"/>
        <w:spacing w:before="0" w:after="0"/>
        <w:jc w:val="left"/>
        <w:rPr/>
      </w:pPr>
      <w:r>
        <w:rPr/>
        <w:t>pOPr7URnjTps+np04vJIUYN+4h8pEcZN3HiXWURPUfuqWFZUI48hP59qc6fl/q/wAmeqY6wSW0t5JP</w:t>
      </w:r>
    </w:p>
    <w:p>
      <w:pPr>
        <w:pStyle w:val="PreformattedText"/>
        <w:bidi w:val="0"/>
        <w:spacing w:before="0" w:after="0"/>
        <w:jc w:val="left"/>
        <w:rPr/>
      </w:pPr>
      <w:r>
        <w:rPr/>
        <w:t>1MWaWIAxjhRIw1cWn9Uwaw5U8X96atM8P9X+Hj1sdRSHDKLgsQWuhWyyK7NK2uxDRhyx/wCCvf8Ap7</w:t>
      </w:r>
    </w:p>
    <w:p>
      <w:pPr>
        <w:pStyle w:val="PreformattedText"/>
        <w:bidi w:val="0"/>
        <w:spacing w:before="0" w:after="0"/>
        <w:jc w:val="left"/>
        <w:rPr/>
      </w:pPr>
      <w:r>
        <w:rPr/>
        <w:t>ZNQeOevddBiumNSbOQylfXqcKqAKbo3lKgG1+Ap96LHAHD/V/q/LqygdO9GrvIqwMYl0AiV3OmGUiU</w:t>
      </w:r>
    </w:p>
    <w:p>
      <w:pPr>
        <w:pStyle w:val="PreformattedText"/>
        <w:bidi w:val="0"/>
        <w:spacing w:before="0" w:after="0"/>
        <w:jc w:val="left"/>
        <w:rPr/>
      </w:pPr>
      <w:r>
        <w:rPr/>
        <w:t>rI5VGbwRjyo4seCp+nt6KrNReFP2H5/zH7OtMAK16W+FaHRCI4lgZjURUbPDMAxqQmvG1LyM0avjKL</w:t>
      </w:r>
    </w:p>
    <w:p>
      <w:pPr>
        <w:pStyle w:val="PreformattedText"/>
        <w:bidi w:val="0"/>
        <w:spacing w:before="0" w:after="0"/>
        <w:jc w:val="left"/>
        <w:rPr/>
      </w:pPr>
      <w:r>
        <w:rPr/>
        <w:t>UyM5+jX+vswhYKAQKVrT/N+Xl0nkFSf9X5/n0tgix0UccZ9KUSimicY+mP2EFo0xkjjylqv7lnqlLl</w:t>
      </w:r>
    </w:p>
    <w:p>
      <w:pPr>
        <w:pStyle w:val="PreformattedText"/>
        <w:bidi w:val="0"/>
        <w:spacing w:before="0" w:after="0"/>
        <w:jc w:val="left"/>
        <w:rPr/>
      </w:pPr>
      <w:r>
        <w:rPr/>
        <w:t>msoIA9ritI1qMUx9n/F9NK1TwrTj/q8+r7vgXtrYW5fiN1bt7suXD7nqV3B2t2J1JsqPK1lLuL72gy</w:t>
      </w:r>
    </w:p>
    <w:p>
      <w:pPr>
        <w:pStyle w:val="PreformattedText"/>
        <w:bidi w:val="0"/>
        <w:spacing w:before="0" w:after="0"/>
        <w:jc w:val="left"/>
        <w:rPr/>
      </w:pPr>
      <w:r>
        <w:rPr/>
        <w:t>NbHlcTD4zTJkaPctdj1ZaM2ilJVk9YPuROXbq9s9qtLiyVlhaqSvTUvxUr6YB/b0DN5g2+7v7myvJE</w:t>
      </w:r>
    </w:p>
    <w:p>
      <w:pPr>
        <w:pStyle w:val="PreformattedText"/>
        <w:bidi w:val="0"/>
        <w:spacing w:before="0" w:after="0"/>
        <w:jc w:val="left"/>
        <w:rPr/>
      </w:pPr>
      <w:r>
        <w:rPr/>
        <w:t>e5MhaKMnS1dIwPWpHl5Hoy9RurKdobK2Z3hv77zYuO6byVfJT7Yx1FPRDdNLNW0UGGioVr5qZ6DMUm</w:t>
      </w:r>
    </w:p>
    <w:p>
      <w:pPr>
        <w:pStyle w:val="PreformattedText"/>
        <w:bidi w:val="0"/>
        <w:spacing w:before="0" w:after="0"/>
        <w:jc w:val="left"/>
        <w:rPr/>
      </w:pPr>
      <w:r>
        <w:rPr/>
        <w:t>RiNHLKV/diUgBfUCfkJt99dbFtjLObxF/UanaSKnh5Vz0Sl5r2xtd63SJ7f6J2PhgfGKhRx9OFfPoQ</w:t>
      </w:r>
    </w:p>
    <w:p>
      <w:pPr>
        <w:pStyle w:val="PreformattedText"/>
        <w:bidi w:val="0"/>
        <w:spacing w:before="0" w:after="0"/>
        <w:jc w:val="left"/>
        <w:rPr/>
      </w:pPr>
      <w:r>
        <w:rPr/>
        <w:t>t3Yuq3xJUZfctbh8d8UeyNqbXo8ZinyNNhmm3JlaykloqClpKOMPjN00e4EklasTRHJEwCEqWsSSMl</w:t>
      </w:r>
    </w:p>
    <w:p>
      <w:pPr>
        <w:pStyle w:val="PreformattedText"/>
        <w:bidi w:val="0"/>
        <w:spacing w:before="0" w:after="0"/>
        <w:jc w:val="left"/>
        <w:rPr/>
      </w:pPr>
      <w:r>
        <w:rPr/>
        <w:t>tZfT2kTHmS3lYuRmiDBNf4aeXl0ZB5bu8F3dTAcu3MCqATT9RjgUH4qilfPpl2nQVfaeysJu3fi5rq</w:t>
      </w:r>
    </w:p>
    <w:p>
      <w:pPr>
        <w:pStyle w:val="PreformattedText"/>
        <w:bidi w:val="0"/>
        <w:spacing w:before="0" w:after="0"/>
        <w:jc w:val="left"/>
        <w:rPr/>
      </w:pPr>
      <w:r>
        <w:rPr/>
        <w:t>/bHx97CzRpqLG42oiqM7svDVlLBRxUVLWSxumYx9RQ/b/fANHJDKwjP9r2ytwm3XT2FiyXE1/CupmO</w:t>
      </w:r>
    </w:p>
    <w:p>
      <w:pPr>
        <w:pStyle w:val="PreformattedText"/>
        <w:bidi w:val="0"/>
        <w:spacing w:before="0" w:after="0"/>
        <w:jc w:val="left"/>
        <w:rPr/>
      </w:pPr>
      <w:r>
        <w:rPr/>
        <w:t>Edq1rTy+Xy689s+4W3j7hDLbCwnOgKMugppoD51p3D1p1rgd2dlv3P3h2324YmoF7B7I3VuPHQVSRq</w:t>
      </w:r>
    </w:p>
    <w:p>
      <w:pPr>
        <w:pStyle w:val="PreformattedText"/>
        <w:bidi w:val="0"/>
        <w:spacing w:before="0" w:after="0"/>
        <w:jc w:val="left"/>
        <w:rPr/>
      </w:pPr>
      <w:r>
        <w:rPr/>
        <w:t>tBi6rLNTbdpKhYVaC2Mx8FEHIBBinc3PJ94mb3ctdbxulwz6iZ2APyQ6BT5dtR8j12e9odl/q5yJyz</w:t>
      </w:r>
    </w:p>
    <w:p>
      <w:pPr>
        <w:pStyle w:val="PreformattedText"/>
        <w:bidi w:val="0"/>
        <w:spacing w:before="0" w:after="0"/>
        <w:jc w:val="left"/>
        <w:rPr/>
      </w:pPr>
      <w:r>
        <w:rPr/>
        <w:t>YhPCkFurHVwWRtJqaVGkSaG/5pzPjj0GTCMIo9V1jceB1byyDxSxpDyLiU0izUhP8Ax3pY/wCoPsrp</w:t>
      </w:r>
    </w:p>
    <w:p>
      <w:pPr>
        <w:pStyle w:val="PreformattedText"/>
        <w:bidi w:val="0"/>
        <w:spacing w:before="0" w:after="0"/>
        <w:jc w:val="left"/>
        <w:rPr/>
      </w:pPr>
      <w:r>
        <w:rPr/>
        <w:t>UY/1f6hUfaOpNk8MoFVSRT4c6jhgF+3wxJBX/fkMfqOobyNrsjKxka/nW4SSbyQnWWJOmN6kxzNbkL</w:t>
      </w:r>
    </w:p>
    <w:p>
      <w:pPr>
        <w:pStyle w:val="PreformattedText"/>
        <w:bidi w:val="0"/>
        <w:spacing w:before="0" w:after="0"/>
        <w:jc w:val="left"/>
        <w:rPr/>
      </w:pPr>
      <w:r>
        <w:rPr/>
        <w:t>UPza/v2nFSf9X+r+R6Sajq+JSxNQw4E6lyf6Jco5/ozP8APqAzBmKqTougRmYqV8ahQGXkiRF8YC83</w:t>
      </w:r>
    </w:p>
    <w:p>
      <w:pPr>
        <w:pStyle w:val="PreformattedText"/>
        <w:bidi w:val="0"/>
        <w:spacing w:before="0" w:after="0"/>
        <w:jc w:val="left"/>
        <w:rPr/>
      </w:pPr>
      <w:r>
        <w:rPr/>
        <w:t>MR91pWv+r/V5fs6TGQOSinsxQk0ppFMj1A0Cn/Cz1wBBP0CAglWueBcKCSb+qLUt7f6j+nvxHpw6pV</w:t>
      </w:r>
    </w:p>
    <w:p>
      <w:pPr>
        <w:pStyle w:val="PreformattedText"/>
        <w:bidi w:val="0"/>
        <w:spacing w:before="0" w:after="0"/>
        <w:jc w:val="left"/>
        <w:rPr/>
      </w:pPr>
      <w:r>
        <w:rPr/>
        <w:t>SQANKHgf5ftWoB/wBIfLrlHwVIQhWbSP6IzKCHBJ0hlUD6/Txn3rh5f6v9X+Dq0J0kEJRScfL514YF</w:t>
      </w:r>
    </w:p>
    <w:p>
      <w:pPr>
        <w:pStyle w:val="PreformattedText"/>
        <w:bidi w:val="0"/>
        <w:spacing w:before="0" w:after="0"/>
        <w:jc w:val="left"/>
        <w:rPr/>
      </w:pPr>
      <w:r>
        <w:rPr/>
        <w:t>OP8AAepQ0nnkAKAQn1VfWZAb+oPEisARyWiHP097xjj/AKv9X8ulY0MK0IFPLyGSfnVRqH+mjFDw6k</w:t>
      </w:r>
    </w:p>
    <w:p>
      <w:pPr>
        <w:pStyle w:val="PreformattedText"/>
        <w:bidi w:val="0"/>
        <w:spacing w:before="0" w:after="0"/>
        <w:jc w:val="left"/>
        <w:rPr/>
      </w:pPr>
      <w:r>
        <w:rPr/>
        <w:t>KjvGf7TgoHWS6uxZpboGJAtJJ5Igf6SJ70K1Hmf9X+z+3p4ByMislMg4qantr/AEjrQf6dOnSnb9qK</w:t>
      </w:r>
    </w:p>
    <w:p>
      <w:pPr>
        <w:pStyle w:val="PreformattedText"/>
        <w:bidi w:val="0"/>
        <w:spacing w:before="0" w:after="0"/>
        <w:jc w:val="left"/>
        <w:rPr/>
      </w:pPr>
      <w:r>
        <w:rPr/>
        <w:t>aNx4kkeMyaowfKix1IrfEdLBCfDPo5uPMt/fskUr/q/1UP7el0EkhjQiQU1cfLgG1nz46JaedZR1lR</w:t>
      </w:r>
    </w:p>
    <w:p>
      <w:pPr>
        <w:pStyle w:val="PreformattedText"/>
        <w:bidi w:val="0"/>
        <w:spacing w:before="0" w:after="0"/>
        <w:jc w:val="left"/>
        <w:rPr/>
      </w:pPr>
      <w:r>
        <w:rPr/>
        <w:t>BaJGjjWUNKGpr+OJwPPClPI9isZXVNQMTzdoD/AEtUgj7P9Qp/k/Z1dQaoBGNfDTwH4lCE+XF7c/bC</w:t>
      </w:r>
    </w:p>
    <w:p>
      <w:pPr>
        <w:pStyle w:val="PreformattedText"/>
        <w:bidi w:val="0"/>
        <w:spacing w:before="0" w:after="0"/>
        <w:jc w:val="left"/>
        <w:rPr/>
      </w:pPr>
      <w:r>
        <w:rPr/>
        <w:t>fTrL5EZNTPM/pkcyL/nCniimknRdAtPNSRR1aaf+UillH9oj34UBIqf9X+qv2g9PGandrY4J1DiRRW</w:t>
      </w:r>
    </w:p>
    <w:p>
      <w:pPr>
        <w:pStyle w:val="PreformattedText"/>
        <w:bidi w:val="0"/>
        <w:spacing w:before="0" w:after="0"/>
        <w:jc w:val="left"/>
        <w:rPr/>
      </w:pPr>
      <w:r>
        <w:rPr/>
        <w:t>LDHxFQswp/okUg8yOnCnHpjlCwRO7AeQWMUMyVAIiKHhYqTITqWFyrUFf/AEXjYOdNP9X/ABf8j0YQ</w:t>
      </w:r>
    </w:p>
    <w:p>
      <w:pPr>
        <w:pStyle w:val="PreformattedText"/>
        <w:bidi w:val="0"/>
        <w:spacing w:before="0" w:after="0"/>
        <w:jc w:val="left"/>
        <w:rPr/>
      </w:pPr>
      <w:r>
        <w:rPr/>
        <w:t>uWoNKKxpU/hVg1R/tUlap4j6e49F6ywqVCp4lkErIi0spLyOHjnp4aMsbmOV4Vmxzkk2qIYGtex90/</w:t>
      </w:r>
    </w:p>
    <w:p>
      <w:pPr>
        <w:pStyle w:val="PreformattedText"/>
        <w:bidi w:val="0"/>
        <w:spacing w:before="0" w:after="0"/>
        <w:jc w:val="left"/>
        <w:rPr/>
      </w:pPr>
      <w:r>
        <w:rPr/>
        <w:t>I04f6v8H7OnVXSAdBMZouk8SKFVQ/0tIe2J4eIkLceuE0vL/umVZoXEkyF/NPEY4al6iNBZfua6iij</w:t>
      </w:r>
    </w:p>
    <w:p>
      <w:pPr>
        <w:pStyle w:val="PreformattedText"/>
        <w:bidi w:val="0"/>
        <w:spacing w:before="0" w:after="0"/>
        <w:jc w:val="left"/>
        <w:rPr/>
      </w:pPr>
      <w:r>
        <w:rPr/>
        <w:t>q0XnTWUkgtqNvbgpSpz/AKv8oz9oPVWnqH1MWVgTqHxEUDFgP4pI1WZfSeGQcTTpLbsygxWMra1njE</w:t>
      </w:r>
    </w:p>
    <w:p>
      <w:pPr>
        <w:pStyle w:val="PreformattedText"/>
        <w:bidi w:val="0"/>
        <w:spacing w:before="0" w:after="0"/>
        <w:jc w:val="left"/>
        <w:rPr/>
      </w:pPr>
      <w:r>
        <w:rPr/>
        <w:t>7ianiWBjGhrpJEqG/h5Ae7Q1EkeQpQANcNRInFiAu222N5ewW9DStT9gyf84+3qM/dHnGPkjkvmHmS</w:t>
      </w:r>
    </w:p>
    <w:p>
      <w:pPr>
        <w:pStyle w:val="PreformattedText"/>
        <w:bidi w:val="0"/>
        <w:spacing w:before="0" w:after="0"/>
        <w:jc w:val="left"/>
        <w:rPr/>
      </w:pPr>
      <w:r>
        <w:rPr/>
        <w:t>VgLqOJkio2mtxIRo8Lj3LIyXcQ843kXyPRd6OOYDW+h4zKzuTH5llm8lMjeJbhWq9UlvURFGB6Tf6y</w:t>
      </w:r>
    </w:p>
    <w:p>
      <w:pPr>
        <w:pStyle w:val="PreformattedText"/>
        <w:bidi w:val="0"/>
        <w:spacing w:before="0" w:after="0"/>
        <w:jc w:val="left"/>
        <w:rPr/>
      </w:pPr>
      <w:r>
        <w:rPr/>
        <w:t>tGNNKcB+fp/P8Al1yIlkeZ5JZW1TOSzH1ZiWY/mST0paVyZZzIkJiEtOtezh1hlJq5jE2WlBV6hk0j</w:t>
      </w:r>
    </w:p>
    <w:p>
      <w:pPr>
        <w:pStyle w:val="PreformattedText"/>
        <w:bidi w:val="0"/>
        <w:spacing w:before="0" w:after="0"/>
        <w:jc w:val="left"/>
        <w:rPr/>
      </w:pPr>
      <w:r>
        <w:rPr/>
        <w:t>/N3Gm1/6+18TZJYClc/PPn/sdJWUAcTXy/2OnRI6hYY2Mhbx2ngqZgZkanNYVlbDwoGE8ahVjfyAgC</w:t>
      </w:r>
    </w:p>
    <w:p>
      <w:pPr>
        <w:pStyle w:val="PreformattedText"/>
        <w:bidi w:val="0"/>
        <w:spacing w:before="0" w:after="0"/>
        <w:jc w:val="left"/>
        <w:rPr/>
      </w:pPr>
      <w:r>
        <w:rPr/>
        <w:t>1/6+1IzHxyPP8APy6bwGAHH0/Lz66mdb1kKxMsjoIqgpUK8rKKpFgGRkDGHEo0T6V0khPxZr+6EVFB</w:t>
      </w:r>
    </w:p>
    <w:p>
      <w:pPr>
        <w:pStyle w:val="PreformattedText"/>
        <w:bidi w:val="0"/>
        <w:spacing w:before="0" w:after="0"/>
        <w:jc w:val="left"/>
        <w:rPr/>
      </w:pPr>
      <w:r>
        <w:rPr/>
        <w:t>x/w5/l1vVmtMf6v29YJ4IXQEvG8dMK9FGt46eKRGjVJPupCHzqMVGpOWZfT9T7oyVbJwK/6vn1sOdI</w:t>
      </w:r>
    </w:p>
    <w:p>
      <w:pPr>
        <w:pStyle w:val="PreformattedText"/>
        <w:bidi w:val="0"/>
        <w:spacing w:before="0" w:after="0"/>
        <w:jc w:val="left"/>
        <w:rPr/>
      </w:pPr>
      <w:r>
        <w:rPr/>
        <w:t>Onj/q/LqNUC8jXkaSR2rgk1mUvHHJEuiloAsUGMViL6mAsLX+hPvzfEe71z/mHAf5OvKzECoz/AKuJ</w:t>
      </w:r>
    </w:p>
    <w:p>
      <w:pPr>
        <w:pStyle w:val="PreformattedText"/>
        <w:bidi w:val="0"/>
        <w:spacing w:before="0" w:after="0"/>
        <w:jc w:val="left"/>
        <w:rPr/>
      </w:pPr>
      <w:r>
        <w:rPr/>
        <w:t>8+sE7eNaiOUPE0izmeN49TRq88axjK1pcitpZObLCP0sBf35gDWuCf8AP+I+f5deGTitB/qwP8/WCR</w:t>
      </w:r>
    </w:p>
    <w:p>
      <w:pPr>
        <w:pStyle w:val="PreformattedText"/>
        <w:bidi w:val="0"/>
        <w:spacing w:before="0" w:after="0"/>
        <w:jc w:val="left"/>
        <w:rPr/>
      </w:pPr>
      <w:r>
        <w:rPr/>
        <w:t>IzJHFGsviFtKMoktN98tziII+IyioFV5RqN7fQ+6NTVpAOk/5/L/Z6tQHPn5/7PWIlY1McjwrTgGSS</w:t>
      </w:r>
    </w:p>
    <w:p>
      <w:pPr>
        <w:pStyle w:val="PreformattedText"/>
        <w:bidi w:val="0"/>
        <w:spacing w:before="0" w:after="0"/>
        <w:jc w:val="left"/>
        <w:rPr/>
      </w:pPr>
      <w:r>
        <w:rPr/>
        <w:t>QysQ5lqJJB/HJY1aX7lkQKscR0obXHNvfgxAORp+3/j3z+Q63wJIrX/Vw65UkVSJYlc1LTQwoscUCx</w:t>
      </w:r>
    </w:p>
    <w:p>
      <w:pPr>
        <w:pStyle w:val="PreformattedText"/>
        <w:bidi w:val="0"/>
        <w:spacing w:before="0" w:after="0"/>
        <w:jc w:val="left"/>
        <w:rPr/>
      </w:pPr>
      <w:r>
        <w:rPr/>
        <w:t>Lko45KVjD4XkJp6XGlX0tqYSaR+D70qsGCsTUDh58P8H8+tEggniPXy/4vrmog8QjRKdY0ETMH1jFJ</w:t>
      </w:r>
    </w:p>
    <w:p>
      <w:pPr>
        <w:pStyle w:val="PreformattedText"/>
        <w:bidi w:val="0"/>
        <w:spacing w:before="0" w:after="0"/>
        <w:jc w:val="left"/>
        <w:rPr/>
      </w:pPr>
      <w:r>
        <w:rPr/>
        <w:t>OJFhP7ct5qmpNyAxP0B/offlatACMU+z/ZPWzgita/z6yV1VJRpJVSGtacU1UkcVWY5cpUSU0yLBFQ</w:t>
      </w:r>
    </w:p>
    <w:p>
      <w:pPr>
        <w:pStyle w:val="PreformattedText"/>
        <w:bidi w:val="0"/>
        <w:spacing w:before="0" w:after="0"/>
        <w:jc w:val="left"/>
        <w:rPr/>
      </w:pPr>
      <w:r>
        <w:rPr/>
        <w:t>UxQR0cGsgxk2bSQNN/bkjsgZjq1UPHj+Q6quaAEUr5cPz6h4yB6dPNJVxGoqKnXPUBa+ERVjR+ePMy</w:t>
      </w:r>
    </w:p>
    <w:p>
      <w:pPr>
        <w:pStyle w:val="PreformattedText"/>
        <w:bidi w:val="0"/>
        <w:spacing w:before="0" w:after="0"/>
        <w:jc w:val="left"/>
        <w:rPr/>
      </w:pPr>
      <w:r>
        <w:rPr/>
        <w:t>FQ6PBih5KNHI0yTarA/X3SMsg1GSpJ8wfTj9g+H7etv+owFMD/VT/L06ssZ5CpHBopPDSyS1Rlp6Su</w:t>
      </w:r>
    </w:p>
    <w:p>
      <w:pPr>
        <w:pStyle w:val="PreformattedText"/>
        <w:bidi w:val="0"/>
        <w:spacing w:before="0" w:after="0"/>
        <w:jc w:val="left"/>
        <w:rPr/>
      </w:pPr>
      <w:r>
        <w:rPr/>
        <w:t>kZ46FXkjLQy4+tC1tSFJUK4FyfT7dNWCgnA4D5Hy/I5PVVFDwqfX5jz/MY6ymti0T1M41xsJZ6qON5</w:t>
      </w:r>
    </w:p>
    <w:p>
      <w:pPr>
        <w:pStyle w:val="PreformattedText"/>
        <w:bidi w:val="0"/>
        <w:spacing w:before="0" w:after="0"/>
        <w:jc w:val="left"/>
        <w:rPr/>
      </w:pPr>
      <w:r>
        <w:rPr/>
        <w:t>2qJ0XRSZ/wBcqaRUbgIDxRcHxrcEfT3rtB1k9vmBxI/F+3rengoGf8Hp+zrnF54wFjqo5XNQ0SS/cS</w:t>
      </w:r>
    </w:p>
    <w:p>
      <w:pPr>
        <w:pStyle w:val="PreformattedText"/>
        <w:bidi w:val="0"/>
        <w:spacing w:before="0" w:after="0"/>
        <w:jc w:val="left"/>
        <w:rPr/>
      </w:pPr>
      <w:r>
        <w:rPr/>
        <w:t>3OUo6dZ1yMSGPRUUcOHc0kRIs8xbi4v7uq6VBFKaqcfMCtfsoafb1viSCMUr+VeH7c9eWRYkWMUzik</w:t>
      </w:r>
    </w:p>
    <w:p>
      <w:pPr>
        <w:pStyle w:val="PreformattedText"/>
        <w:bidi w:val="0"/>
        <w:spacing w:before="0" w:after="0"/>
        <w:jc w:val="left"/>
        <w:rPr/>
      </w:pPr>
      <w:r>
        <w:rPr/>
        <w:t>qKfGRRQPXaxHj6iR5dsUlXZdMr42tLySqRrTUCwIAPvwPkAQpoOPl+Gv2HPWiAxJDdwPp5/ip9o6yO</w:t>
      </w:r>
    </w:p>
    <w:p>
      <w:pPr>
        <w:pStyle w:val="PreformattedText"/>
        <w:bidi w:val="0"/>
        <w:spacing w:before="0" w:after="0"/>
        <w:jc w:val="left"/>
        <w:rPr/>
      </w:pPr>
      <w:r>
        <w:rPr/>
        <w:t>0OqOSrilWleCokqVSujR56KSRafc9RCzixmqq0oYSzHUqgpcXHusgFRrByCePEcGP7eHWxWlFbNf5+</w:t>
      </w:r>
    </w:p>
    <w:p>
      <w:pPr>
        <w:pStyle w:val="PreformattedText"/>
        <w:bidi w:val="0"/>
        <w:spacing w:before="0" w:after="0"/>
        <w:jc w:val="left"/>
        <w:rPr/>
      </w:pPr>
      <w:r>
        <w:rPr/>
        <w:t>X8uPXatk/vyiRa66KokXWJqZ4I8lRUsZQlArqtMmEA1iMWMtzqDXHvyBxNQJVq/zA/zf6q9e7dIOrF</w:t>
      </w:r>
    </w:p>
    <w:p>
      <w:pPr>
        <w:pStyle w:val="PreformattedText"/>
        <w:bidi w:val="0"/>
        <w:spacing w:before="0" w:after="0"/>
        <w:jc w:val="left"/>
        <w:rPr/>
      </w:pPr>
      <w:r>
        <w:rPr/>
        <w:t>P5V/z9cDLTqHijeZsaKTSriSAzPgp6ppqGeXyAyfeSZjSh1Wfwjm31NqaVA8MadP8AKtQfXjjr2ajV</w:t>
      </w:r>
    </w:p>
    <w:p>
      <w:pPr>
        <w:pStyle w:val="PreformattedText"/>
        <w:bidi w:val="0"/>
        <w:spacing w:before="0" w:after="0"/>
        <w:jc w:val="left"/>
        <w:rPr/>
      </w:pPr>
      <w:r>
        <w:rPr/>
        <w:t>QGv8/wDiunJWrUq4nkoovvZ6ioMtPBBTyKcnLAsWeo46YgmKkxlCyzRLc3ex+ov73rYN3KA1T+38X7</w:t>
      </w:r>
    </w:p>
    <w:p>
      <w:pPr>
        <w:pStyle w:val="PreformattedText"/>
        <w:bidi w:val="0"/>
        <w:spacing w:before="0" w:after="0"/>
        <w:jc w:val="left"/>
        <w:rPr/>
      </w:pPr>
      <w:r>
        <w:rPr/>
        <w:t>Bnqq0Kla9tP5VwfzOD1mF4VEDrO8cVPDHHN9vTNNHQUoY4itklR2vV7lqf8nmkJZiAF5txddONTGn5</w:t>
      </w:r>
    </w:p>
    <w:p>
      <w:pPr>
        <w:pStyle w:val="PreformattedText"/>
        <w:bidi w:val="0"/>
        <w:spacing w:before="0" w:after="0"/>
        <w:jc w:val="left"/>
        <w:rPr/>
      </w:pPr>
      <w:r>
        <w:rPr/>
        <w:t>cBwP+24HrziowBXj+fn/ALzxHXGnp3mqKh5Hoo6uIRVo0JJHFDV1LKaOnEaD/gPs+o/zpRS6SSE2sD</w:t>
      </w:r>
    </w:p>
    <w:p>
      <w:pPr>
        <w:pStyle w:val="PreformattedText"/>
        <w:bidi w:val="0"/>
        <w:spacing w:before="0" w:after="0"/>
        <w:jc w:val="left"/>
        <w:rPr/>
      </w:pPr>
      <w:r>
        <w:rPr/>
        <w:t>byrUNRhWlcevkP9r00SO2g7a0/IcT/ALbrmskCwokvEQmrYg8datReDzj+9WSp1cCRQ9baamYBZLEu</w:t>
      </w:r>
    </w:p>
    <w:p>
      <w:pPr>
        <w:pStyle w:val="PreformattedText"/>
        <w:bidi w:val="0"/>
        <w:spacing w:before="0" w:after="0"/>
        <w:jc w:val="left"/>
        <w:rPr/>
      </w:pPr>
      <w:r>
        <w:rPr/>
        <w:t>Lgge9ElaavU/9DH9vXtFTj0/4of5+pAWohWVmVYHjnoJTURmCCSgyaKYtqSyG0rigqKdjPUlFIWX68</w:t>
      </w:r>
    </w:p>
    <w:p>
      <w:pPr>
        <w:pStyle w:val="PreformattedText"/>
        <w:bidi w:val="0"/>
        <w:spacing w:before="0" w:after="0"/>
        <w:jc w:val="left"/>
        <w:rPr/>
      </w:pPr>
      <w:r>
        <w:rPr/>
        <w:t>m3u6s4qGAGQa4wfw/keJ62QAVoajOPUfi/P06acgjR1EqwRRxvHPDcvBK32lbBI8NI0Mk2hJKbcmRL</w:t>
      </w:r>
    </w:p>
    <w:p>
      <w:pPr>
        <w:pStyle w:val="PreformattedText"/>
        <w:bidi w:val="0"/>
        <w:spacing w:before="0" w:after="0"/>
        <w:jc w:val="left"/>
        <w:rPr/>
      </w:pPr>
      <w:r>
        <w:rPr/>
        <w:t>SWUsrJa/A5pKFBOlh/mI4fkx/wBnpyNtSjGf8n+cDqIjo8sClpFUUeRQyy18FNaPW7bqpSpUzCXItp</w:t>
      </w:r>
    </w:p>
    <w:p>
      <w:pPr>
        <w:pStyle w:val="PreformattedText"/>
        <w:bidi w:val="0"/>
        <w:spacing w:before="0" w:after="0"/>
        <w:jc w:val="left"/>
        <w:rPr/>
      </w:pPr>
      <w:r>
        <w:rPr/>
        <w:t>jpUtqJ/rf2yuTStcHzp/ph+fl1Y4BJHmPL/ef9nqb91PVxlqqYNK8eOiMhqavTCWh8eHmXwRAONs0s</w:t>
      </w:r>
    </w:p>
    <w:p>
      <w:pPr>
        <w:pStyle w:val="PreformattedText"/>
        <w:bidi w:val="0"/>
        <w:spacing w:before="0" w:after="0"/>
        <w:jc w:val="left"/>
        <w:rPr/>
      </w:pPr>
      <w:r>
        <w:rPr/>
        <w:t>YM4sV/wF7+7+JIwBJAPb/sfs8/TrWlQQBwz/ALP7f+K6lBVtG0sTIIykrqlNVs9O0eoxhzLIgSHeUz</w:t>
      </w:r>
    </w:p>
    <w:p>
      <w:pPr>
        <w:pStyle w:val="PreformattedText"/>
        <w:bidi w:val="0"/>
        <w:spacing w:before="0" w:after="0"/>
        <w:jc w:val="left"/>
        <w:rPr/>
      </w:pPr>
      <w:r>
        <w:rPr/>
        <w:t>lyw1F045IHt2oOHU0p5f6vxf8AFde4fCQT9v8Aq+HqW8GlGvSxVMAikMivSNN5aOoI++kMkkxSIbJW</w:t>
      </w:r>
    </w:p>
    <w:p>
      <w:pPr>
        <w:pStyle w:val="PreformattedText"/>
        <w:bidi w:val="0"/>
        <w:spacing w:before="0" w:after="0"/>
        <w:jc w:val="left"/>
        <w:rPr/>
      </w:pPr>
      <w:r>
        <w:rPr/>
        <w:t>QujEmQgaiR9PdzhcNVdPnxp5/wC8/t6rWtKEg1/n/wBDdTII45Y1jkL06mlpqaWWPHLCXxCOw27lUk</w:t>
      </w:r>
    </w:p>
    <w:p>
      <w:pPr>
        <w:pStyle w:val="PreformattedText"/>
        <w:bidi w:val="0"/>
        <w:spacing w:before="0" w:after="0"/>
        <w:jc w:val="left"/>
        <w:rPr/>
      </w:pPr>
      <w:r>
        <w:rPr/>
        <w:t>MyqJd0VpEU6AqzQjm49+wyoS2nt408h8J/23A9eAFeNc+vn5j/AGvl1mCTLMESgaPICeSWKhnwxqmk</w:t>
      </w:r>
    </w:p>
    <w:p>
      <w:pPr>
        <w:pStyle w:val="PreformattedText"/>
        <w:bidi w:val="0"/>
        <w:spacing w:before="0" w:after="0"/>
        <w:jc w:val="left"/>
        <w:rPr/>
      </w:pPr>
      <w:r>
        <w:rPr/>
        <w:t>y8kSJk8JNGZQjY/F0JNTCxGgsfSQOfbanFKZpjH8vsAz1YkUqWx9tMev58OpcagSQwrUtDjIac05yH</w:t>
      </w:r>
    </w:p>
    <w:p>
      <w:pPr>
        <w:pStyle w:val="PreformattedText"/>
        <w:bidi w:val="0"/>
        <w:spacing w:before="0" w:after="0"/>
        <w:jc w:val="left"/>
        <w:rPr/>
      </w:pPr>
      <w:r>
        <w:rPr/>
        <w:t>8LMsp2/PLZt3RSLJoORgqyaUqTqjVrMxI9qvE1MiYEYFK08j5/b01IRRjpJevCvn/D9nn1n8Y1VH3d</w:t>
      </w:r>
    </w:p>
    <w:p>
      <w:pPr>
        <w:pStyle w:val="PreformattedText"/>
        <w:bidi w:val="0"/>
        <w:spacing w:before="0" w:after="0"/>
        <w:jc w:val="left"/>
        <w:rPr/>
      </w:pPr>
      <w:r>
        <w:rPr/>
        <w:t>KpaGvo5pKKHH1j/7k4Vanx2CldguqHN04+5l8eo+RtXpB96JBNGFTUeXnwp+fHrwqNPHgRx8vM/lw6</w:t>
      </w:r>
    </w:p>
    <w:p>
      <w:pPr>
        <w:pStyle w:val="PreformattedText"/>
        <w:bidi w:val="0"/>
        <w:spacing w:before="0" w:after="0"/>
        <w:jc w:val="left"/>
        <w:rPr/>
      </w:pPr>
      <w:r>
        <w:rPr/>
        <w:t>zoIhBBDLDDWNBFOqVcEWRj+4jrzLLUVryF5naPZdQWVFKDQCB6ubXGnhpBNDnP7f8Aada4Etq4+X+T</w:t>
      </w:r>
    </w:p>
    <w:p>
      <w:pPr>
        <w:pStyle w:val="PreformattedText"/>
        <w:bidi w:val="0"/>
        <w:spacing w:before="0" w:after="0"/>
        <w:jc w:val="left"/>
        <w:rPr/>
      </w:pPr>
      <w:r>
        <w:rPr/>
        <w:t>/bdZI08lXDSx1gjgJqaZKuoqK2kWh+0pCajNywhSqndiAwISfU1rWI904NQyVHAeXlk/7brwFADp7q</w:t>
      </w:r>
    </w:p>
    <w:p>
      <w:pPr>
        <w:pStyle w:val="PreformattedText"/>
        <w:bidi w:val="0"/>
        <w:spacing w:before="0" w:after="0"/>
        <w:jc w:val="left"/>
        <w:rPr/>
      </w:pPr>
      <w:r>
        <w:rPr/>
        <w:t>VP+b/a9SEAlp5x/mMYMbTmspUyqwyRbfnqfHFtqnhmgeb7ulrStRJGhP7IYm4a4sMrTypmnp6fl1si</w:t>
      </w:r>
    </w:p>
    <w:p>
      <w:pPr>
        <w:pStyle w:val="PreformattedText"/>
        <w:bidi w:val="0"/>
        <w:spacing w:before="0" w:after="0"/>
        <w:jc w:val="left"/>
        <w:rPr/>
      </w:pPr>
      <w:r>
        <w:rPr/>
        <w:t>hBr3V9PP16eZ5KqKq8Etf/E6z7qimpZqWWglU7g+xtiZdEvoXE0mKCxSKrvrkjKkHhfd216mZmq1RT</w:t>
      </w:r>
    </w:p>
    <w:p>
      <w:pPr>
        <w:pStyle w:val="PreformattedText"/>
        <w:bidi w:val="0"/>
        <w:spacing w:before="0" w:after="0"/>
        <w:jc w:val="left"/>
        <w:rPr/>
      </w:pPr>
      <w:r>
        <w:rPr/>
        <w:t>z7qUH5U9OmUVAoIBCgHj6Vz+deuAjEkXmMclREIa2eOpfGwCSppK0n++FXNPSSOIpaeoVXpEkGnx3X</w:t>
      </w:r>
    </w:p>
    <w:p>
      <w:pPr>
        <w:pStyle w:val="PreformattedText"/>
        <w:bidi w:val="0"/>
        <w:spacing w:before="0" w:after="0"/>
        <w:jc w:val="left"/>
        <w:rPr/>
      </w:pPr>
      <w:r>
        <w:rPr/>
        <w:t>gAE3KOioNNVNTWlP9MfTHlX8ur8CfXGPs4dYRFJTUsDx1JpnWKKtSREyFLPiMbSER4zIzWLQibdtJP</w:t>
      </w:r>
    </w:p>
    <w:p>
      <w:pPr>
        <w:pStyle w:val="PreformattedText"/>
        <w:bidi w:val="0"/>
        <w:spacing w:before="0" w:after="0"/>
        <w:jc w:val="left"/>
        <w:rPr/>
      </w:pPr>
      <w:r>
        <w:rPr/>
        <w:t>42IOoNY8gX90SoFacBx9AOFft8+qlc5H+r/Y6nNFSzPOZUCwSR0s1ZQJOZQcDM1httYqqGJoBjq/TJ</w:t>
      </w:r>
    </w:p>
    <w:p>
      <w:pPr>
        <w:pStyle w:val="PreformattedText"/>
        <w:bidi w:val="0"/>
        <w:spacing w:before="0" w:after="0"/>
        <w:jc w:val="left"/>
        <w:rPr/>
      </w:pPr>
      <w:r>
        <w:rPr/>
        <w:t>wwYIxNlBJ96UxoqrUaz+wg+XyofPr2SeBoP8Pr8+ptXDWyV8P3NPHWVlPkjTQU4w+LqqGr3HRwLUCg</w:t>
      </w:r>
    </w:p>
    <w:p>
      <w:pPr>
        <w:pStyle w:val="PreformattedText"/>
        <w:bidi w:val="0"/>
        <w:spacing w:before="0" w:after="0"/>
        <w:jc w:val="left"/>
        <w:rPr/>
      </w:pPr>
      <w:r>
        <w:rPr/>
        <w:t>ikoHigNBNim1ajqLMyuCAykOElSdR/UQk0wc/4Kfy6rqWhPkfPIoPX7a9RVi1rRpTIzUjwyQUlZMMj</w:t>
      </w:r>
    </w:p>
    <w:p>
      <w:pPr>
        <w:pStyle w:val="PreformattedText"/>
        <w:bidi w:val="0"/>
        <w:spacing w:before="0" w:after="0"/>
        <w:jc w:val="left"/>
        <w:rPr/>
      </w:pPr>
      <w:r>
        <w:rPr/>
        <w:t>jqiGkqKiNjuaZ0mmi+8wtSrQxLYlShuoX1Cvcf09X6ZUn7fn+XDp2uCSKGvDB/L7Dx6zl0OpfBJHCi</w:t>
      </w:r>
    </w:p>
    <w:p>
      <w:pPr>
        <w:pStyle w:val="PreformattedText"/>
        <w:bidi w:val="0"/>
        <w:spacing w:before="0" w:after="0"/>
        <w:jc w:val="left"/>
        <w:rPr/>
      </w:pPr>
      <w:r>
        <w:rPr/>
        <w:t>VggooMitSIMfRziLckKitbyR5TdcNp4EkLM76ioINw3GjI7NFgjGTinnx8+qFQR3kmpr+flw9OsU1K</w:t>
      </w:r>
    </w:p>
    <w:p>
      <w:pPr>
        <w:pStyle w:val="PreformattedText"/>
        <w:bidi w:val="0"/>
        <w:spacing w:before="0" w:after="0"/>
        <w:jc w:val="left"/>
        <w:rPr/>
      </w:pPr>
      <w:r>
        <w:rPr/>
        <w:t>is3nlkhgZaCjqZarFrVyQ00c4rdn0FPBi5UqIDV1KfbVkgVkCn6AX9uxRrkFioYcSKg+YAHz4E8Ott</w:t>
      </w:r>
    </w:p>
    <w:p>
      <w:pPr>
        <w:pStyle w:val="PreformattedText"/>
        <w:bidi w:val="0"/>
        <w:spacing w:before="0" w:after="0"/>
        <w:jc w:val="left"/>
        <w:rPr/>
      </w:pPr>
      <w:r>
        <w:rPr/>
        <w:t>qOQoP+rJJPpxHXOeoUKkk0EEtNPVTz1eOpq+bH/wAQrJ28dXtaCkmRh/C9uzlahVDG2kXGq5Nm1KQp</w:t>
      </w:r>
    </w:p>
    <w:p>
      <w:pPr>
        <w:pStyle w:val="PreformattedText"/>
        <w:bidi w:val="0"/>
        <w:spacing w:before="0" w:after="0"/>
        <w:jc w:val="left"/>
        <w:rPr/>
      </w:pPr>
      <w:r>
        <w:rPr/>
        <w:t>0qW9OH2D7OvKr5qK0/b9v59RZ6VZKmGnp4zU5HyVSUNVKlJX0eT3FSU8v3mSnCyM5oKvDsUR7guykk</w:t>
      </w:r>
    </w:p>
    <w:p>
      <w:pPr>
        <w:pStyle w:val="PreformattedText"/>
        <w:bidi w:val="0"/>
        <w:spacing w:before="0" w:after="0"/>
        <w:jc w:val="left"/>
        <w:rPr/>
      </w:pPr>
      <w:r>
        <w:rPr/>
        <w:t>cBg1QKKMul+ApwJ9fsPWxU1atVx9oH+evl1EjgxSxLS0bmhhejWOOSGoraWpxeBq210+ZmjnD0/wBw</w:t>
      </w:r>
    </w:p>
    <w:p>
      <w:pPr>
        <w:pStyle w:val="PreformattedText"/>
        <w:bidi w:val="0"/>
        <w:spacing w:before="0" w:after="0"/>
        <w:jc w:val="left"/>
        <w:rPr/>
      </w:pPr>
      <w:r>
        <w:rPr/>
        <w:t>+YBpw7NrSNgwAIa9CzhdMaHPCn+rj17BJyKjNP8AV5dMeQpqdaeVauWSQMDHlccpx2SpKahq6mMPtm</w:t>
      </w:r>
    </w:p>
    <w:p>
      <w:pPr>
        <w:pStyle w:val="PreformattedText"/>
        <w:bidi w:val="0"/>
        <w:spacing w:before="0" w:after="0"/>
        <w:jc w:val="left"/>
        <w:rPr/>
      </w:pPr>
      <w:r>
        <w:rPr/>
        <w:t>kKGnyU5pMrGlVVSB1CCZlsqcHTklTWtK8D6enrg8evKyt2qany8s+v7MDpiimyP8Qq63G4mDJ51Z2+</w:t>
      </w:r>
    </w:p>
    <w:p>
      <w:pPr>
        <w:pStyle w:val="PreformattedText"/>
        <w:bidi w:val="0"/>
        <w:spacing w:before="0" w:after="0"/>
        <w:jc w:val="left"/>
        <w:rPr/>
      </w:pPr>
      <w:r>
        <w:rPr/>
        <w:t>+XHwVlEKnLrahyGPpllJopcbhKd0rNbHwCVbG9rhkxs5CxoS5Fe2tT64+XHqxLU1NhPUj9nDz6WOL2</w:t>
      </w:r>
    </w:p>
    <w:p>
      <w:pPr>
        <w:pStyle w:val="PreformattedText"/>
        <w:bidi w:val="0"/>
        <w:spacing w:before="0" w:after="0"/>
        <w:jc w:val="left"/>
        <w:rPr/>
      </w:pPr>
      <w:r>
        <w:rPr/>
        <w:t>lu/Oz62xk1NWx1cUFLUZuCKpSeQ/5JX7i+5qIkqqmfP0UwFOJLXku4PjVnKmG2mmd6QkyDiPPI4/nx</w:t>
      </w:r>
    </w:p>
    <w:p>
      <w:pPr>
        <w:pStyle w:val="PreformattedText"/>
        <w:bidi w:val="0"/>
        <w:spacing w:before="0" w:after="0"/>
        <w:jc w:val="left"/>
        <w:rPr/>
      </w:pPr>
      <w:r>
        <w:rPr/>
        <w:t>p0y8kYUGSTFaVB4/L8uhBi6L1CgpYOxuvsXlp6bAtNt7PVOQqV2lS46eugyGZ3RkcYkzTY2pp6uEQ0</w:t>
      </w:r>
    </w:p>
    <w:p>
      <w:pPr>
        <w:pStyle w:val="PreformattedText"/>
        <w:bidi w:val="0"/>
        <w:spacing w:before="0" w:after="0"/>
        <w:jc w:val="left"/>
        <w:rPr/>
      </w:pPr>
      <w:r>
        <w:rPr/>
        <w:t>1B56zIsGUgxqgZXZbY9wwj8ZFkPkx4aeLMR+GnpUn0p0juLyK31P4bNEK0IGWrSgAPn/g6hZ/ontTA</w:t>
      </w:r>
    </w:p>
    <w:p>
      <w:pPr>
        <w:pStyle w:val="PreformattedText"/>
        <w:bidi w:val="0"/>
        <w:spacing w:before="0" w:after="0"/>
        <w:jc w:val="left"/>
        <w:rPr/>
      </w:pPr>
      <w:r>
        <w:rPr/>
        <w:t>bcq90w4/bu4KLH7oqo6Gk27u2HMZ2twtRUw4SLOzYPHZOoqDh0yjrHjaMo04UNKo0C43Js+7x27ubZ</w:t>
      </w:r>
    </w:p>
    <w:p>
      <w:pPr>
        <w:pStyle w:val="PreformattedText"/>
        <w:bidi w:val="0"/>
        <w:spacing w:before="0" w:after="0"/>
        <w:jc w:val="left"/>
        <w:rPr/>
      </w:pPr>
      <w:r>
        <w:rPr/>
        <w:t>SqPxDglgxopC1JoDwxmvW13Lb2uFhS4/UZRihoGAqRWlC1OOegXqZXgMlLLNLQVMAbFVEJyRknxVRJ</w:t>
      </w:r>
    </w:p>
    <w:p>
      <w:pPr>
        <w:pStyle w:val="PreformattedText"/>
        <w:bidi w:val="0"/>
        <w:spacing w:before="0" w:after="0"/>
        <w:jc w:val="left"/>
        <w:rPr/>
      </w:pPr>
      <w:r>
        <w:rPr/>
        <w:t>UTjE5uoM0FkzeWqoWpAXMjgqS1ybey+QMqlSdLDBzw+Z+Z4dLVOqh8sn7acQPs6gGbzGOztTyojPUY</w:t>
      </w:r>
    </w:p>
    <w:p>
      <w:pPr>
        <w:pStyle w:val="PreformattedText"/>
        <w:bidi w:val="0"/>
        <w:spacing w:before="0" w:after="0"/>
        <w:jc w:val="left"/>
        <w:rPr/>
      </w:pPr>
      <w:r>
        <w:rPr/>
        <w:t>j72jes88QeLM7MgmniQDyeQVNZIQSfp6Le6xvq00bAHAEVoeKjyz59OFQuo0OT+WOB6imF9EZj8U9T</w:t>
      </w:r>
    </w:p>
    <w:p>
      <w:pPr>
        <w:pStyle w:val="PreformattedText"/>
        <w:bidi w:val="0"/>
        <w:spacing w:before="0" w:after="0"/>
        <w:jc w:val="left"/>
        <w:rPr/>
      </w:pPr>
      <w:r>
        <w:rPr/>
        <w:t>JV/w5K6Wmx7QVmSoEeuwWTm8FR5qXbWJpmMEZItK9wDfj2mKOsmlSCxI44FRkZHl1aquNQqAo/w8em</w:t>
      </w:r>
    </w:p>
    <w:p>
      <w:pPr>
        <w:pStyle w:val="PreformattedText"/>
        <w:bidi w:val="0"/>
        <w:spacing w:before="0" w:after="0"/>
        <w:jc w:val="left"/>
        <w:rPr/>
      </w:pPr>
      <w:r>
        <w:rPr/>
        <w:t>qWaCJ4pQ8lFSRxSZCn/ZrYJ0xley0e4qmodPM38QWsUfbLp/bp2FrEA+3GppotQCKmvpXP7DwHp1XN</w:t>
      </w:r>
    </w:p>
    <w:p>
      <w:pPr>
        <w:pStyle w:val="PreformattedText"/>
        <w:bidi w:val="0"/>
        <w:spacing w:before="0" w:after="0"/>
        <w:jc w:val="left"/>
        <w:rPr/>
      </w:pPr>
      <w:r>
        <w:rPr/>
        <w:t>Tgaq/wCDh/s9R538LNA4WkkSSDFz0tNUspSuhDz4ahoIqlWWaq3FRyH7ue7eC51EfX2wzhaqaAnGPU</w:t>
      </w:r>
    </w:p>
    <w:p>
      <w:pPr>
        <w:pStyle w:val="PreformattedText"/>
        <w:bidi w:val="0"/>
        <w:spacing w:before="0" w:after="0"/>
        <w:jc w:val="left"/>
        <w:rPr/>
      </w:pPr>
      <w:r>
        <w:rPr/>
        <w:t>eQ+beZ6cU6hVhw/wBX8upVbQCkqKWGrhjkpa2loq5FinoBHV4zMReSihFTSTT+PDbTr49VQoPlYqL8</w:t>
      </w:r>
    </w:p>
    <w:p>
      <w:pPr>
        <w:pStyle w:val="PreformattedText"/>
        <w:bidi w:val="0"/>
        <w:spacing w:before="0" w:after="0"/>
        <w:jc w:val="left"/>
        <w:rPr/>
      </w:pPr>
      <w:r>
        <w:rPr/>
        <w:t>8CyhTpanbwx/L8lPHqr4BAwf9VcfPqFJVzCDyvXqKxKibN/cV9PJ458jjU+xzmcqY9LMtLU48oKKJ9</w:t>
      </w:r>
    </w:p>
    <w:p>
      <w:pPr>
        <w:pStyle w:val="PreformattedText"/>
        <w:bidi w:val="0"/>
        <w:spacing w:before="0" w:after="0"/>
        <w:jc w:val="left"/>
        <w:rPr/>
      </w:pPr>
      <w:r>
        <w:rPr/>
        <w:t>byAXAI591WTQA2ujg1yPTDE/L0HVSpY0C4Ipx/MDqGsmmLUpaCCBUh8rPFJVUVHWaqvB10xkYxTbhy</w:t>
      </w:r>
    </w:p>
    <w:p>
      <w:pPr>
        <w:pStyle w:val="PreformattedText"/>
        <w:bidi w:val="0"/>
        <w:spacing w:before="0" w:after="0"/>
        <w:jc w:val="left"/>
        <w:rPr/>
      </w:pPr>
      <w:r>
        <w:rPr/>
        <w:t>0zmMcM6Iy/6401CDk6QePn6io9W/PqwZ1wUFT1gml1JUTKswolCmWKhjBNI1Uq02T2vRa2Cfe1TkvX</w:t>
      </w:r>
    </w:p>
    <w:p>
      <w:pPr>
        <w:pStyle w:val="PreformattedText"/>
        <w:bidi w:val="0"/>
        <w:spacing w:before="0" w:after="0"/>
        <w:jc w:val="left"/>
        <w:rPr/>
      </w:pPr>
      <w:r>
        <w:rPr/>
        <w:t>SrqMdtXPBGgQUIJopOacQDxUepPn6deYjLACv+GnA/Z1xlkkmSOORonmlZcMDRSkQ1dRQEVOApoWcP</w:t>
      </w:r>
    </w:p>
    <w:p>
      <w:pPr>
        <w:pStyle w:val="PreformattedText"/>
        <w:bidi w:val="0"/>
        <w:spacing w:before="0" w:after="0"/>
        <w:jc w:val="left"/>
        <w:rPr/>
      </w:pPr>
      <w:r>
        <w:rPr/>
        <w:t>HT4ShhXRWSNfzc/qt7rXSe7zwKeo4D7P4j1rTWpT7c/z/P06TW4q+9DU1ccokilgevWYMiCoatZ6DK</w:t>
      </w:r>
    </w:p>
    <w:p>
      <w:pPr>
        <w:pStyle w:val="PreformattedText"/>
        <w:bidi w:val="0"/>
        <w:spacing w:before="0" w:after="0"/>
        <w:jc w:val="left"/>
        <w:rPr/>
      </w:pPr>
      <w:r>
        <w:rPr/>
        <w:t>VPjUFkjNXH46KO/wC3CC9+fae5lAjcoaqBx+3B/n8P7enY1avcO7h+z/VnpNY2MiKmUKto43WMyRh1</w:t>
      </w:r>
    </w:p>
    <w:p>
      <w:pPr>
        <w:pStyle w:val="PreformattedText"/>
        <w:bidi w:val="0"/>
        <w:spacing w:before="0" w:after="0"/>
        <w:jc w:val="left"/>
        <w:rPr/>
      </w:pPr>
      <w:r>
        <w:rPr/>
        <w:t>LeO1YjlTyaeCzISeXPHP1SQkgKMY/wBR/YMj59PMDn/V/qr0qIaVSQ00MuloKIxFaa1QmqQNt5lXWw</w:t>
      </w:r>
    </w:p>
    <w:p>
      <w:pPr>
        <w:pStyle w:val="PreformattedText"/>
        <w:bidi w:val="0"/>
        <w:spacing w:before="0" w:after="0"/>
        <w:jc w:val="left"/>
        <w:rPr/>
      </w:pPr>
      <w:r>
        <w:rPr/>
        <w:t>aTIyKUmdbMFHtWATWoNKDgM8e0/a3A9M1oeOa/8X+Q6UMEb66dYoaeaod6qUwtSzRM9dKQmYxxj8i2</w:t>
      </w:r>
    </w:p>
    <w:p>
      <w:pPr>
        <w:pStyle w:val="PreformattedText"/>
        <w:bidi w:val="0"/>
        <w:spacing w:before="0" w:after="0"/>
        <w:jc w:val="left"/>
        <w:rPr/>
      </w:pPr>
      <w:r>
        <w:rPr/>
        <w:t>osdFqdCTfUOCb29qY6K8YjYM9OBHn+IfYOI+fTb6iCSuK+vl5HrmzwNCbywSUiwKsNSaOpinbAQMHO</w:t>
      </w:r>
    </w:p>
    <w:p>
      <w:pPr>
        <w:pStyle w:val="PreformattedText"/>
        <w:bidi w:val="0"/>
        <w:spacing w:before="0" w:after="0"/>
        <w:jc w:val="left"/>
        <w:rPr/>
      </w:pPr>
      <w:r>
        <w:rPr/>
        <w:t>aiXUtsglWDGNRJMY02597Xw9LksCvrQ10/xD51x9nWjr1KCKMB/P0PrjrNrVnqZ6mnBmqJKR6nRj54</w:t>
      </w:r>
    </w:p>
    <w:p>
      <w:pPr>
        <w:pStyle w:val="PreformattedText"/>
        <w:bidi w:val="0"/>
        <w:spacing w:before="0" w:after="0"/>
        <w:jc w:val="left"/>
        <w:rPr/>
      </w:pPr>
      <w:r>
        <w:rPr/>
        <w:t>4fuFAOESneKTTHTZQ2+5XSLE3PB9uRgKD2ZJHrx/CPsbzHVCTqFG/wBR4/s8upTSyemH7Gkepir5np</w:t>
      </w:r>
    </w:p>
    <w:p>
      <w:pPr>
        <w:pStyle w:val="PreformattedText"/>
        <w:bidi w:val="0"/>
        <w:spacing w:before="0" w:after="0"/>
        <w:jc w:val="left"/>
        <w:rPr/>
      </w:pPr>
      <w:r>
        <w:rPr/>
        <w:t>KdKOpWJM3KD/FaeSPyMxxa0g10yW0artq4t73Q+LXR3g8M8fMEenp1etI8elK/5a/5ep0EdE0dOsqg</w:t>
      </w:r>
    </w:p>
    <w:p>
      <w:pPr>
        <w:pStyle w:val="PreformattedText"/>
        <w:bidi w:val="0"/>
        <w:spacing w:before="0" w:after="0"/>
        <w:jc w:val="left"/>
        <w:rPr/>
      </w:pPr>
      <w:r>
        <w:rPr/>
        <w:t>UT0YZJvtqqeZtvLUH+INVzQOkj5WKqRlgc2YRjSAQR7snh0ABNKcfl5n7fKvWqkegz/Pp4jhaQ1E9T</w:t>
      </w:r>
    </w:p>
    <w:p>
      <w:pPr>
        <w:pStyle w:val="PreformattedText"/>
        <w:bidi w:val="0"/>
        <w:spacing w:before="0" w:after="0"/>
        <w:jc w:val="left"/>
        <w:rPr/>
      </w:pPr>
      <w:r>
        <w:rPr/>
        <w:t>C2pKmmSvkpMbkEaB0QJtWGnYFi0dWjKtQg9RZ7kfUh1BVXPlXyxT0p8j59aZyukaatTz8/+K8unqmK</w:t>
      </w:r>
    </w:p>
    <w:p>
      <w:pPr>
        <w:pStyle w:val="PreformattedText"/>
        <w:bidi w:val="0"/>
        <w:spacing w:before="0" w:after="0"/>
        <w:jc w:val="left"/>
        <w:rPr/>
      </w:pPr>
      <w:r>
        <w:rPr/>
        <w:t>pJpXHUUtatVXSUkbY2sp4qrLVChstQxMkjTJFjRTkwxm4bxkqynj24jLgac1JHHifL8vIdM0NdXAUG</w:t>
      </w:r>
    </w:p>
    <w:p>
      <w:pPr>
        <w:pStyle w:val="PreformattedText"/>
        <w:bidi w:val="0"/>
        <w:spacing w:before="0" w:after="0"/>
        <w:jc w:val="left"/>
        <w:rPr/>
      </w:pPr>
      <w:r>
        <w:rPr/>
        <w:t>P9XmenspRQsywVS/Y1ETxU9XJTZBp58Gjn+I5SpijdxHULkSsUWrU41HSbm/u9CFOl2of5iuT9teHW</w:t>
      </w:r>
    </w:p>
    <w:p>
      <w:pPr>
        <w:pStyle w:val="PreformattedText"/>
        <w:bidi w:val="0"/>
        <w:spacing w:before="0" w:after="0"/>
        <w:jc w:val="left"/>
        <w:rPr/>
      </w:pPr>
      <w:r>
        <w:rPr/>
        <w:t>/EDMFoCf9XD/AC9OEQjYtC8EFFJFNDVVdOuOrCv31O0bYSClRpRUCDICZHnFgVYFmVvzYp3IymjDND</w:t>
      </w:r>
    </w:p>
    <w:p>
      <w:pPr>
        <w:pStyle w:val="PreformattedText"/>
        <w:bidi w:val="0"/>
        <w:spacing w:before="0" w:after="0"/>
        <w:jc w:val="left"/>
        <w:rPr/>
      </w:pPr>
      <w:r>
        <w:rPr/>
        <w:t>5HyFPn14SHS4IqvUqYKVhgpoY56gz1T07fYPEKTK1MWnP0FR5bxVWPp4NX2zWUG1gQwK+3DqEhNNZJ</w:t>
      </w:r>
    </w:p>
    <w:p>
      <w:pPr>
        <w:pStyle w:val="PreformattedText"/>
        <w:bidi w:val="0"/>
        <w:spacing w:before="0" w:after="0"/>
        <w:jc w:val="left"/>
        <w:rPr/>
      </w:pPr>
      <w:r>
        <w:rPr/>
        <w:t>PyofMfl5HpklWShJSnzr+frn064yfavTLDHTVBxX2DMiNikp6mpwNJJD5cRK9S4mWr/iJWW9y3jUKb</w:t>
      </w:r>
    </w:p>
    <w:p>
      <w:pPr>
        <w:pStyle w:val="PreformattedText"/>
        <w:bidi w:val="0"/>
        <w:spacing w:before="0" w:after="0"/>
        <w:jc w:val="left"/>
        <w:rPr/>
      </w:pPr>
      <w:r>
        <w:rPr/>
        <w:t>IefCtCEj/T0/y/2D1ZaDTqbuB4fPqTLU1Xg8NRkKiPwyUqufLioIaTJTss0eZxkhMslLFg6J1R1Uld</w:t>
      </w:r>
    </w:p>
    <w:p>
      <w:pPr>
        <w:pStyle w:val="PreformattedText"/>
        <w:bidi w:val="0"/>
        <w:spacing w:before="0" w:after="0"/>
        <w:jc w:val="left"/>
        <w:rPr/>
      </w:pPr>
      <w:r>
        <w:rPr/>
        <w:t>fNibqHgK0INW+dKA/wCYdU8PLaiaeXr1iNfGzedi0LrITT04yVBAZ6kyLFQ0SMsRjSLdz3nniMhZSw</w:t>
      </w:r>
    </w:p>
    <w:p>
      <w:pPr>
        <w:pStyle w:val="PreformattedText"/>
        <w:bidi w:val="0"/>
        <w:spacing w:before="0" w:after="0"/>
        <w:jc w:val="left"/>
        <w:rPr/>
      </w:pPr>
      <w:r>
        <w:rPr/>
        <w:t>dVBJ9tOGGk4+z/AFevXgEFQGNajrGs9NKkIqK5wlMlXDLLLPU1E02GrZQd1xK0OiWslwU84SkVAJCp</w:t>
      </w:r>
    </w:p>
    <w:p>
      <w:pPr>
        <w:pStyle w:val="PreformattedText"/>
        <w:bidi w:val="0"/>
        <w:spacing w:before="0" w:after="0"/>
        <w:jc w:val="left"/>
        <w:rPr/>
      </w:pPr>
      <w:r>
        <w:rPr/>
        <w:t>vGQ54slWFRNQjH5ef7D1d2RKKUrX5f6uPU8Y+rZEqIqiBqqsrqKkhFNjq6pNPlYUMm2c2lTUPEsuMx</w:t>
      </w:r>
    </w:p>
    <w:p>
      <w:pPr>
        <w:pStyle w:val="PreformattedText"/>
        <w:bidi w:val="0"/>
        <w:spacing w:before="0" w:after="0"/>
        <w:jc w:val="left"/>
        <w:rPr/>
      </w:pPr>
      <w:r>
        <w:rPr/>
        <w:t>2Jj1zu5Mi1DtrChSS14JU0jIpXh514+v59X16gXcgN6/If6qdTkEYQVWPp6tqZZajJDDGDHU0tRjnm</w:t>
      </w:r>
    </w:p>
    <w:p>
      <w:pPr>
        <w:pStyle w:val="PreformattedText"/>
        <w:bidi w:val="0"/>
        <w:spacing w:before="0" w:after="0"/>
        <w:jc w:val="left"/>
        <w:rPr/>
      </w:pPr>
      <w:r>
        <w:rPr/>
        <w:t>FDktvM1S0oqZMzlj/Erg6HUEiwUkPBFAUZK8RnND/s/l01qbUasFao+zh/qr05UkNOlM8bZarV6FKa</w:t>
      </w:r>
    </w:p>
    <w:p>
      <w:pPr>
        <w:pStyle w:val="PreformattedText"/>
        <w:bidi w:val="0"/>
        <w:spacing w:before="0" w:after="0"/>
        <w:jc w:val="left"/>
        <w:rPr/>
      </w:pPr>
      <w:r>
        <w:rPr/>
        <w:t>CtrTlqVPvKeGRJP71GXHU0UimknRaIumkJ49LP6tXuwjQVJrqHz/n9nkeqkmpJcaT/AKqfb04UlSoS</w:t>
      </w:r>
    </w:p>
    <w:p>
      <w:pPr>
        <w:pStyle w:val="PreformattedText"/>
        <w:bidi w:val="0"/>
        <w:spacing w:before="0" w:after="0"/>
        <w:jc w:val="left"/>
        <w:rPr/>
      </w:pPr>
      <w:r>
        <w:rPr/>
        <w:t>CZqGgqq9snXpSUbHJ1bRbnrY3vt+tFO0UdPjhjVFcjIgRZeTdQze34xECpMalsn/AGD8vMdUq+ntkP</w:t>
      </w:r>
    </w:p>
    <w:p>
      <w:pPr>
        <w:pStyle w:val="PreformattedText"/>
        <w:bidi w:val="0"/>
        <w:spacing w:before="0" w:after="0"/>
        <w:jc w:val="left"/>
        <w:rPr/>
      </w:pPr>
      <w:r>
        <w:rPr/>
        <w:t>GlPL8uuvNGqyyR46argShp1pZo8SxrWwCTeGqWaOp8lNLkjmoFWKNgqiIM4L342yoCQlSAP5fP8+tg</w:t>
      </w:r>
    </w:p>
    <w:p>
      <w:pPr>
        <w:pStyle w:val="PreformattedText"/>
        <w:bidi w:val="0"/>
        <w:spacing w:before="0" w:after="0"/>
        <w:jc w:val="left"/>
        <w:rPr/>
      </w:pPr>
      <w:r>
        <w:rPr/>
        <w:t>uVBOAf8AV+3rFNV1sDzI1XPRySGZZ80GxsMcGQ+1ilfcKOS8pSJY0o5WlBj020sVFvacGQHUKAV/n6</w:t>
      </w:r>
    </w:p>
    <w:p>
      <w:pPr>
        <w:pStyle w:val="PreformattedText"/>
        <w:bidi w:val="0"/>
        <w:spacing w:before="0" w:after="0"/>
        <w:jc w:val="left"/>
        <w:rPr/>
      </w:pPr>
      <w:r>
        <w:rPr/>
        <w:t>9WcRkspJYgdQpslXU4inWopqsSZBYIcXNXyy6MwtBUPHtiNqeJUeJ8TI9YoeKNYZTYBhyNl6UJGeH+</w:t>
      </w:r>
    </w:p>
    <w:p>
      <w:pPr>
        <w:pStyle w:val="PreformattedText"/>
        <w:bidi w:val="0"/>
        <w:spacing w:before="0" w:after="0"/>
        <w:jc w:val="left"/>
        <w:rPr/>
      </w:pPr>
      <w:r>
        <w:rPr/>
        <w:t>x9vn1QxVOGoOP+r5dd0+VpPsYJJGFdTRUFA7mPH1ktRVYY1ojwP3LVEh05WjyYaaVxzJBHqsVta0Oo</w:t>
      </w:r>
    </w:p>
    <w:p>
      <w:pPr>
        <w:pStyle w:val="PreformattedText"/>
        <w:bidi w:val="0"/>
        <w:spacing w:before="0" w:after="0"/>
        <w:jc w:val="left"/>
        <w:rPr/>
      </w:pPr>
      <w:r>
        <w:rPr/>
        <w:t>xpHxPl+fDPr6nptlVXeQnH+ry+XHrhK0lFPUwSMo+0rWWokip6SGkmmhImyedLuk0lRFuyptTRF30F</w:t>
      </w:r>
    </w:p>
    <w:p>
      <w:pPr>
        <w:pStyle w:val="PreformattedText"/>
        <w:bidi w:val="0"/>
        <w:spacing w:before="0" w:after="0"/>
        <w:jc w:val="left"/>
        <w:rPr/>
      </w:pPr>
      <w:r>
        <w:rPr/>
        <w:t>v0WX3V0ZXKFRqHHz+3p0SDww2rFf9R/PrJFNCY/JUQZHz/ZyzNryj1CVuPq575ehWkooh46vY0cKrS</w:t>
      </w:r>
    </w:p>
    <w:p>
      <w:pPr>
        <w:pStyle w:val="PreformattedText"/>
        <w:bidi w:val="0"/>
        <w:spacing w:before="0" w:after="0"/>
        <w:jc w:val="left"/>
        <w:rPr/>
      </w:pPr>
      <w:r>
        <w:rPr/>
        <w:t>pNqLOxAta43VlHxUAFa8f9VOtEI1DQnOfQf6v+L6fKWoSpqXrGKyVRlxemWSOSaQ5Sdftdo19ZJM7i</w:t>
      </w:r>
    </w:p>
    <w:p>
      <w:pPr>
        <w:pStyle w:val="PreformattedText"/>
        <w:bidi w:val="0"/>
        <w:spacing w:before="0" w:after="0"/>
        <w:jc w:val="left"/>
        <w:rPr/>
      </w:pPr>
      <w:r>
        <w:rPr/>
        <w:t>QpQx3nkBcxvYSWAJO4yM1b0/2K/6sdWJIowFCP8AV+2nWWCrq6CMIIJ6dIUqY4KRocNAJa6jrHhq8J</w:t>
      </w:r>
    </w:p>
    <w:p>
      <w:pPr>
        <w:pStyle w:val="PreformattedText"/>
        <w:bidi w:val="0"/>
        <w:spacing w:before="0" w:after="0"/>
        <w:jc w:val="left"/>
        <w:rPr/>
      </w:pPr>
      <w:r>
        <w:rPr/>
        <w:t>FJIGZafcmQ11cTXAbQv19uFyKgV/1f7PTaqaAmoP8Am8vz49ZQk1Z4RQ1ArYp4KGCkr2rvO8p+4mO1</w:t>
      </w:r>
    </w:p>
    <w:p>
      <w:pPr>
        <w:pStyle w:val="PreformattedText"/>
        <w:bidi w:val="0"/>
        <w:spacing w:before="0" w:after="0"/>
        <w:jc w:val="left"/>
        <w:rPr/>
      </w:pPr>
      <w:r>
        <w:rPr/>
        <w:t>slloo0DLPXZ1qiKoCLZhEoJANve9JLEDj17XgAHt8v8AJX8+n/HUMlTUQilaKmoJAs8NQuP0T43HyM</w:t>
      </w:r>
    </w:p>
    <w:p>
      <w:pPr>
        <w:pStyle w:val="PreformattedText"/>
        <w:bidi w:val="0"/>
        <w:spacing w:before="0" w:after="0"/>
        <w:jc w:val="left"/>
        <w:rPr/>
      </w:pPr>
      <w:r>
        <w:rPr/>
        <w:t>yRU9Q9UyyJBAKeenqkKXBrgPpcG6r8v9npvJpQ9P1LG0EoQ1JoaMySPFTS1cVCaT7SokrniljpVkP2</w:t>
      </w:r>
    </w:p>
    <w:p>
      <w:pPr>
        <w:pStyle w:val="PreformattedText"/>
        <w:bidi w:val="0"/>
        <w:spacing w:before="0" w:after="0"/>
        <w:jc w:val="left"/>
        <w:rPr/>
      </w:pPr>
      <w:r>
        <w:rPr/>
        <w:t>+NzssVDKr6nenI9IvzZag1UkKfL/AFfs6c0j4Sy/t6zxtRUS6TV0oNDDIsckUGQrZYYKavWSJaeZ2R</w:t>
      </w:r>
    </w:p>
    <w:p>
      <w:pPr>
        <w:pStyle w:val="PreformattedText"/>
        <w:bidi w:val="0"/>
        <w:spacing w:before="0" w:after="0"/>
        <w:jc w:val="left"/>
        <w:rPr/>
      </w:pPr>
      <w:r>
        <w:rPr/>
        <w:t>aVsNuSqklU3ZXpFI+g9PqqtTXP5/6sHrxGaVB+zqS8sEqVDPNVUlNEmiSjWGjxf29HBJF9xTlHJlem</w:t>
      </w:r>
    </w:p>
    <w:p>
      <w:pPr>
        <w:pStyle w:val="PreformattedText"/>
        <w:bidi w:val="0"/>
        <w:spacing w:before="0" w:after="0"/>
        <w:jc w:val="left"/>
        <w:rPr/>
      </w:pPr>
      <w:r>
        <w:rPr/>
        <w:t>xSwfdQyawWpqwkEKLe96kLYrT/V/g6odVKkU/l11TyvWM0LJDS1cMgkhcSzV8dLJT1jiGrerUfZCKi</w:t>
      </w:r>
    </w:p>
    <w:p>
      <w:pPr>
        <w:pStyle w:val="PreformattedText"/>
        <w:bidi w:val="0"/>
        <w:spacing w:before="0" w:after="0"/>
        <w:jc w:val="left"/>
        <w:rPr/>
      </w:pPr>
      <w:r>
        <w:rPr/>
        <w:t>z1ZIJPExHgKj+zcWVhT5jqvcakimev/9XV027nF8vpsT6PzYcf0Xnlufxb2TR66r0IZSrA1HDoy+2K</w:t>
      </w:r>
    </w:p>
    <w:p>
      <w:pPr>
        <w:pStyle w:val="PreformattedText"/>
        <w:bidi w:val="0"/>
        <w:spacing w:before="0" w:after="0"/>
        <w:jc w:val="left"/>
        <w:rPr/>
      </w:pPr>
      <w:r>
        <w:rPr/>
        <w:t>3ypEAwW+hQCCbgAFQRe7WIv/AID2f24LKCTnooIFW+3oxm3ZS0MYW92szA2Nrgfkmw02+tvZzF/ZD1</w:t>
      </w:r>
    </w:p>
    <w:p>
      <w:pPr>
        <w:pStyle w:val="PreformattedText"/>
        <w:bidi w:val="0"/>
        <w:spacing w:before="0" w:after="0"/>
        <w:jc w:val="left"/>
        <w:rPr/>
      </w:pPr>
      <w:r>
        <w:rPr/>
        <w:t>6LZvib7ehXpLNSWJ+sTApqPIH4P1JCqb+zGP4V6QP8RoOkXXkmoSxPMEgZuePqf7VyLD/eB7VVqD1X</w:t>
      </w:r>
    </w:p>
    <w:p>
      <w:pPr>
        <w:pStyle w:val="PreformattedText"/>
        <w:bidi w:val="0"/>
        <w:spacing w:before="0" w:after="0"/>
        <w:jc w:val="left"/>
        <w:rPr/>
      </w:pPr>
      <w:r>
        <w:rPr/>
        <w:t>y4efVe/y8ypx/XFbRhgHzWcoaIKGBMkcLy1T6hwG02Atbj2STfD+fRnFQ0Py6q5na4IAuQB9Tz/wbV</w:t>
      </w:r>
    </w:p>
    <w:p>
      <w:pPr>
        <w:pStyle w:val="PreformattedText"/>
        <w:bidi w:val="0"/>
        <w:spacing w:before="0" w:after="0"/>
        <w:jc w:val="left"/>
        <w:rPr/>
      </w:pPr>
      <w:r>
        <w:rPr/>
        <w:t>9dIH+8e0jeXT3TY39r1WItb8EEcj/YW/3v3rrfXDkWIN73vYcc/luDe/8AieffuvdctC6Wt+q1jY/g</w:t>
      </w:r>
    </w:p>
    <w:p>
      <w:pPr>
        <w:pStyle w:val="PreformattedText"/>
        <w:bidi w:val="0"/>
        <w:spacing w:before="0" w:after="0"/>
        <w:jc w:val="left"/>
        <w:rPr/>
      </w:pPr>
      <w:r>
        <w:rPr/>
        <w:t>m/6jf6/n/D37r3WGRQAWLAW40jglR/Q8D6/6/wBffuvdRD/aJIt+ObkgfQn+h/1uffuvdYShsbfXm/</w:t>
      </w:r>
    </w:p>
    <w:p>
      <w:pPr>
        <w:pStyle w:val="PreformattedText"/>
        <w:bidi w:val="0"/>
        <w:spacing w:before="0" w:after="0"/>
        <w:jc w:val="left"/>
        <w:rPr/>
      </w:pPr>
      <w:r>
        <w:rPr/>
        <w:t>F73/1N+b+/de6wHgE2bUf9cergc8XtY29+6916/wDvIJt/XkXIP9Vb3o1xTr3XAjUCLm/PP1JFhzzx</w:t>
      </w:r>
    </w:p>
    <w:p>
      <w:pPr>
        <w:pStyle w:val="PreformattedText"/>
        <w:bidi w:val="0"/>
        <w:spacing w:before="0" w:after="0"/>
        <w:jc w:val="left"/>
        <w:rPr/>
      </w:pPr>
      <w:r>
        <w:rPr/>
        <w:t>/sP6+6lipq3wnh1rrHbk3a4/rc2ANuODb6/X3frfT7SMJKMIBzG7Xc3uVcACM340g8+9DNevfLqNKu</w:t>
      </w:r>
    </w:p>
    <w:p>
      <w:pPr>
        <w:pStyle w:val="PreformattedText"/>
        <w:bidi w:val="0"/>
        <w:spacing w:before="0" w:after="0"/>
        <w:jc w:val="left"/>
        <w:rPr/>
      </w:pPr>
      <w:r>
        <w:rPr/>
        <w:t>hypUgNwovazKATcr9LX97691HLWP1/qSR/xT8Di9vfuvdZUb0kE3+jar8WAFrWP1J/2Pv3XuvH6gj0</w:t>
      </w:r>
    </w:p>
    <w:p>
      <w:pPr>
        <w:pStyle w:val="PreformattedText"/>
        <w:bidi w:val="0"/>
        <w:spacing w:before="0" w:after="0"/>
        <w:jc w:val="left"/>
        <w:rPr/>
      </w:pPr>
      <w:r>
        <w:rPr/>
        <w:t>31aRaxH0tf68n8/4e/de65oDdrW49Vwb2v6Taxsb+/de6eaQL45AS1rK/wCLXsTZ7jjn6f4H3ZetdY</w:t>
      </w:r>
    </w:p>
    <w:p>
      <w:pPr>
        <w:pStyle w:val="PreformattedText"/>
        <w:bidi w:val="0"/>
        <w:spacing w:before="0" w:after="0"/>
        <w:jc w:val="left"/>
        <w:rPr/>
      </w:pPr>
      <w:r>
        <w:rPr/>
        <w:t>SS39W1FTawJJIIVSp/UC3HPIUH36p691zU3Di4NgGdktqDMdHmSMi+pgbILni5HvY6911YagAAtwba</w:t>
      </w:r>
    </w:p>
    <w:p>
      <w:pPr>
        <w:pStyle w:val="PreformattedText"/>
        <w:bidi w:val="0"/>
        <w:spacing w:before="0" w:after="0"/>
        <w:jc w:val="left"/>
        <w:rPr/>
      </w:pPr>
      <w:r>
        <w:rPr/>
        <w:t>dRX0LpJC38n7WqwP5c/n36g69X5467BUEFQyFUA1agbHUbBXsdbC9rHksSfx79w69x6yWsraXQ8eoC</w:t>
      </w:r>
    </w:p>
    <w:p>
      <w:pPr>
        <w:pStyle w:val="PreformattedText"/>
        <w:bidi w:val="0"/>
        <w:spacing w:before="0" w:after="0"/>
        <w:jc w:val="left"/>
        <w:rPr/>
      </w:pPr>
      <w:r>
        <w:rPr/>
        <w:t>5CC9vShJZOSVUre5ufx78OtH16ziR0W48dgtgwGoR+PiMq6j1LGy2VW/zjm59uBiAMin+r+XVdI6kw</w:t>
      </w:r>
    </w:p>
    <w:p>
      <w:pPr>
        <w:pStyle w:val="PreformattedText"/>
        <w:bidi w:val="0"/>
        <w:spacing w:before="0" w:after="0"/>
        <w:jc w:val="left"/>
        <w:rPr/>
      </w:pPr>
      <w:r>
        <w:rPr/>
        <w:t>2smlyjA6WVbRytJMzqYowQUmmkDXdxbSOPbiHAoaH/V/PzPVK+nWE2AXlleQmImP9t2DxlHjhEn7ax</w:t>
      </w:r>
    </w:p>
    <w:p>
      <w:pPr>
        <w:pStyle w:val="PreformattedText"/>
        <w:bidi w:val="0"/>
        <w:spacing w:before="0" w:after="0"/>
        <w:jc w:val="left"/>
        <w:rPr/>
      </w:pPr>
      <w:r>
        <w:rPr/>
        <w:t>qy+uW4N+B7qeIrx/1YFf5nqw6bphydOm5ULqv4RIulWOmM3CUqFOTwZP8AY+2SOr14V6ece14QVPr1</w:t>
      </w:r>
    </w:p>
    <w:p>
      <w:pPr>
        <w:pStyle w:val="PreformattedText"/>
        <w:bidi w:val="0"/>
        <w:spacing w:before="0" w:after="0"/>
        <w:jc w:val="left"/>
        <w:rPr/>
      </w:pPr>
      <w:r>
        <w:rPr/>
        <w:t>IXIBjChXBjkK/VUhch7fQrf6D29F5nqrEcDx6e5pT6hoKMYvQocQxJHE6zCNWiDFmopTHpXn9tyb29</w:t>
      </w:r>
    </w:p>
    <w:p>
      <w:pPr>
        <w:pStyle w:val="PreformattedText"/>
        <w:bidi w:val="0"/>
        <w:spacing w:before="0" w:after="0"/>
        <w:jc w:val="left"/>
        <w:rPr/>
      </w:pPr>
      <w:r>
        <w:rPr/>
        <w:t>qzw86/6v8AB1TqLKS2q0cN/GLKF8gQBzHokZTZjC6NY/q0TAn3RvyrT/V/q+fXuojGMgACyoNKodVv</w:t>
      </w:r>
    </w:p>
    <w:p>
      <w:pPr>
        <w:pStyle w:val="PreformattedText"/>
        <w:bidi w:val="0"/>
        <w:spacing w:before="0" w:after="0"/>
        <w:jc w:val="left"/>
        <w:rPr/>
      </w:pPr>
      <w:r>
        <w:rPr/>
        <w:t>1Mq8qFVmjUMDe+oge2moePDr3HHXE+NZB4w3KghW4QH9BCLaxV2N7j/joPx7bNK4/wBX+r/L1bTjp0</w:t>
      </w:r>
    </w:p>
    <w:p>
      <w:pPr>
        <w:pStyle w:val="PreformattedText"/>
        <w:bidi w:val="0"/>
        <w:spacing w:before="0" w:after="0"/>
        <w:jc w:val="left"/>
        <w:rPr/>
      </w:pPr>
      <w:r>
        <w:rPr/>
        <w:t>ojD61mJ8aqmqDyNCs0PhP3cYdEYPJLSLqUg/rJH59q4KGur4fT/D/Lqpp0vcY6azHVB3eeEx5FoEqq</w:t>
      </w:r>
    </w:p>
    <w:p>
      <w:pPr>
        <w:pStyle w:val="PreformattedText"/>
        <w:bidi w:val="0"/>
        <w:spacing w:before="0" w:after="0"/>
        <w:jc w:val="left"/>
        <w:rPr/>
      </w:pPr>
      <w:r>
        <w:rPr/>
        <w:t>uyuqzPuWmjhdQ09HSDwOB9GBB4PsxioR6kjPH/evtAx0lkpUVwAf9Q/y9LkENQgCn8M3kSpEsdHTIj</w:t>
      </w:r>
    </w:p>
    <w:p>
      <w:pPr>
        <w:pStyle w:val="PreformattedText"/>
        <w:bidi w:val="0"/>
        <w:spacing w:before="0" w:after="0"/>
        <w:jc w:val="left"/>
        <w:rPr/>
      </w:pPr>
      <w:r>
        <w:rPr/>
        <w:t>zVsyw46uhEkisn8OpFbzaeVEtj+Pa2haMKcefD9n+z15W+Wf8AVx6ul+MOG642T8XuovkblIc1Wbq6</w:t>
      </w:r>
    </w:p>
    <w:p>
      <w:pPr>
        <w:pStyle w:val="PreformattedText"/>
        <w:bidi w:val="0"/>
        <w:spacing w:before="0" w:after="0"/>
        <w:jc w:val="left"/>
        <w:rPr/>
      </w:pPr>
      <w:r>
        <w:rPr/>
        <w:t>+xWTo6jbeIzyDGVE1RvrL0m2M9naRo5qnCpjQ7RzNCyUrxhWt5BcyLy1Jd3O1wbKjBLaVmOogmpHGn</w:t>
      </w:r>
    </w:p>
    <w:p>
      <w:pPr>
        <w:pStyle w:val="PreformattedText"/>
        <w:bidi w:val="0"/>
        <w:spacing w:before="0" w:after="0"/>
        <w:jc w:val="left"/>
        <w:rPr/>
      </w:pPr>
      <w:r>
        <w:rPr/>
        <w:t>QE3qKwtru83prcy30GaBuAOAxHEAHFeGeHR7BUYjL9i43tjtrcNPH013PtPbW0aXYGZoq2qkTM1UdP</w:t>
      </w:r>
    </w:p>
    <w:p>
      <w:pPr>
        <w:pStyle w:val="PreformattedText"/>
        <w:bidi w:val="0"/>
        <w:spacing w:before="0" w:after="0"/>
        <w:jc w:val="left"/>
        <w:rPr/>
      </w:pPr>
      <w:r>
        <w:rPr/>
        <w:t>VZKiyFIloko6Goi++TILaUlldtNuVjrcLbnbtst9W420jOZRxoP8P2dJD4TXMe87ldEbddQrGIzXif</w:t>
      </w:r>
    </w:p>
    <w:p>
      <w:pPr>
        <w:pStyle w:val="PreformattedText"/>
        <w:bidi w:val="0"/>
        <w:spacing w:before="0" w:after="0"/>
        <w:jc w:val="left"/>
        <w:rPr/>
      </w:pPr>
      <w:r>
        <w:rPr/>
        <w:t>I+XzBp0udx4DO782BvbBdw4OXaG0esN4T7l60ocEtBjq7I47aWLratqTHrCZFzmDrMMkbCqWIuGkJj</w:t>
      </w:r>
    </w:p>
    <w:p>
      <w:pPr>
        <w:pStyle w:val="PreformattedText"/>
        <w:bidi w:val="0"/>
        <w:spacing w:before="0" w:after="0"/>
        <w:jc w:val="left"/>
        <w:rPr/>
      </w:pPr>
      <w:r>
        <w:rPr/>
        <w:t>IAazFzPb2NxZTbRN4t3cw6J3apAZzSp9DWuOlUFnd3kN7b7vCIrSGTXAi0BKoCaU88f4egB7W7LymN</w:t>
      </w:r>
    </w:p>
    <w:p>
      <w:pPr>
        <w:pStyle w:val="PreformattedText"/>
        <w:bidi w:val="0"/>
        <w:spacing w:before="0" w:after="0"/>
        <w:jc w:val="left"/>
        <w:rPr/>
      </w:pPr>
      <w:r>
        <w:rPr/>
        <w:t>6X3r8rZtywYDaVZ8dtx7H25sLJTVtYcj2DuelqtpYmgijaMUddjpKvIrk1qHAkH25UWABIX5kvINk5</w:t>
      </w:r>
    </w:p>
    <w:p>
      <w:pPr>
        <w:pStyle w:val="PreformattedText"/>
        <w:bidi w:val="0"/>
        <w:spacing w:before="0" w:after="0"/>
        <w:jc w:val="left"/>
        <w:rPr/>
      </w:pPr>
      <w:r>
        <w:rPr/>
        <w:t>e37bkh131sWk8VaCi0xnjWpAp0NPb/aZ+aOeOT7h5dFlcSInhsC2VNT28CtASSeA61vcXElNTU0VrD</w:t>
      </w:r>
    </w:p>
    <w:p>
      <w:pPr>
        <w:pStyle w:val="PreformattedText"/>
        <w:bidi w:val="0"/>
        <w:spacing w:before="0" w:after="0"/>
        <w:jc w:val="left"/>
        <w:rPr/>
      </w:pPr>
      <w:r>
        <w:rPr/>
        <w:t>xpAsLP6HihhkpjAGa92mRJ6Uk/pdoT/T3isuoKqk1YD/i/25H7Ouz+1RJb20FqqgRhFQLXFEVk0V89</w:t>
      </w:r>
    </w:p>
    <w:p>
      <w:pPr>
        <w:pStyle w:val="PreformattedText"/>
        <w:bidi w:val="0"/>
        <w:spacing w:before="0" w:after="0"/>
        <w:jc w:val="left"/>
        <w:rPr/>
      </w:pPr>
      <w:r>
        <w:rPr/>
        <w:t>QEkFfImH5dTJ5uLvMbhmkEivp5YQyLVLwQUb9irv+WEw4597zx/1eX+wf29GEk4KlvFp6kYz2kOPl/</w:t>
      </w:r>
    </w:p>
    <w:p>
      <w:pPr>
        <w:pStyle w:val="PreformattedText"/>
        <w:bidi w:val="0"/>
        <w:spacing w:before="0" w:after="0"/>
        <w:jc w:val="left"/>
        <w:rPr/>
      </w:pPr>
      <w:r>
        <w:rPr/>
        <w:t>ZXH2iYeR6g6gAHkRfFf1KLNZG8iSXVbBiqiSNf+Wae/cOI/wBX+rH5DpNrAAd4x4XmBQ0BDAggYqB4</w:t>
      </w:r>
    </w:p>
    <w:p>
      <w:pPr>
        <w:pStyle w:val="PreformattedText"/>
        <w:bidi w:val="0"/>
        <w:spacing w:before="0" w:after="0"/>
        <w:jc w:val="left"/>
        <w:rPr/>
      </w:pPr>
      <w:r>
        <w:rPr/>
        <w:t>iD/SJ8uozMpdtdmGosxFxqYMxkKD6AP6/pyNQ97PHI8/9X+XpMzKZG1gEVNTwzU6qD599PPIqeuWl1</w:t>
      </w:r>
    </w:p>
    <w:p>
      <w:pPr>
        <w:pStyle w:val="PreformattedText"/>
        <w:bidi w:val="0"/>
        <w:spacing w:before="0" w:after="0"/>
        <w:jc w:val="left"/>
        <w:rPr/>
      </w:pPr>
      <w:r>
        <w:rPr/>
        <w:t>EgZtZYFSAdV2UvqAt+rUQ/A49Q918z1vuTxQ7VJwftzX7a93DHcPXrtiGDh/JJcAmNSCrODYEgf2JH</w:t>
      </w:r>
    </w:p>
    <w:p>
      <w:pPr>
        <w:pStyle w:val="PreformattedText"/>
        <w:bidi w:val="0"/>
        <w:spacing w:before="0" w:after="0"/>
        <w:jc w:val="left"/>
        <w:rPr/>
      </w:pPr>
      <w:r>
        <w:rPr/>
        <w:t>Y/7CUe/f4f8AV/q/PrbHUH1AsPMDNc/4CSfykHUqESRmN1ZXkupj9OpdZePSHA/WGLxEgDlZX/x96p</w:t>
      </w:r>
    </w:p>
    <w:p>
      <w:pPr>
        <w:pStyle w:val="PreformattedText"/>
        <w:bidi w:val="0"/>
        <w:spacing w:before="0" w:after="0"/>
        <w:jc w:val="left"/>
        <w:rPr/>
      </w:pPr>
      <w:r>
        <w:rPr/>
        <w:t>Tif9X+qn8+lUJaLS5cEilCcjyNT6iugn+i7+h6zFljLoxeCyMkgEd5kDDkKj3ZZoYoOB9VlpbDk+/Y</w:t>
      </w:r>
    </w:p>
    <w:p>
      <w:pPr>
        <w:pStyle w:val="PreformattedText"/>
        <w:bidi w:val="0"/>
        <w:spacing w:before="0" w:after="0"/>
        <w:jc w:val="left"/>
        <w:rPr/>
      </w:pPr>
      <w:r>
        <w:rPr/>
        <w:t>pk/6v+K/mOtmRAunUVWnkO4Ajy45VVx6PDTiep0qyRs0hWGGXUt43ukcTSP6U0sCfDJPMVvc3gqlb9</w:t>
      </w:r>
    </w:p>
    <w:p>
      <w:pPr>
        <w:pStyle w:val="PreformattedText"/>
        <w:bidi w:val="0"/>
        <w:spacing w:before="0" w:after="0"/>
        <w:jc w:val="left"/>
        <w:rPr/>
      </w:pPr>
      <w:r>
        <w:rPr/>
        <w:t>K392NKAgg1/wBX+x9h6MC5VVdSmsmnHAOqlP8ASl2Za+cc6ngvWayBJWR3mjMaEMHCSPB4AZBIjXH3</w:t>
      </w:r>
    </w:p>
    <w:p>
      <w:pPr>
        <w:pStyle w:val="PreformattedText"/>
        <w:bidi w:val="0"/>
        <w:spacing w:before="0" w:after="0"/>
        <w:jc w:val="left"/>
        <w:rPr/>
      </w:pPr>
      <w:r>
        <w:rPr/>
        <w:t>M1LT8WNxV0f5Le6cc1x/q/nT+Y6dDKQxBZlp69xWmf8AbmNa/wDNeD1brkJZmeYp40khMc08pKrTxi</w:t>
      </w:r>
    </w:p>
    <w:p>
      <w:pPr>
        <w:pStyle w:val="PreformattedText"/>
        <w:bidi w:val="0"/>
        <w:spacing w:before="0" w:after="0"/>
        <w:jc w:val="left"/>
        <w:rPr/>
      </w:pPr>
      <w:r>
        <w:rPr/>
        <w:t>GSGT7gKpGuJKydJgFuTDVSD6A+9mgxUV4V/n+zz+wnqzylSx1qGDZb8IoQ2rHFdbLKKf6HNIOAPUmm</w:t>
      </w:r>
    </w:p>
    <w:p>
      <w:pPr>
        <w:pStyle w:val="PreformattedText"/>
        <w:bidi w:val="0"/>
        <w:spacing w:before="0" w:after="0"/>
        <w:jc w:val="left"/>
        <w:rPr/>
      </w:pPr>
      <w:r>
        <w:rPr/>
        <w:t>dxL4/t3Us7IKJiG1iUS0n2T6rqnki8uPJ/JWBuSAfdSCBlf9XD/Ov7OlNuSBoMRzwU541TQfQka7Yn</w:t>
      </w:r>
    </w:p>
    <w:p>
      <w:pPr>
        <w:pStyle w:val="PreformattedText"/>
        <w:bidi w:val="0"/>
        <w:spacing w:before="0" w:after="0"/>
        <w:jc w:val="left"/>
        <w:rPr/>
      </w:pPr>
      <w:r>
        <w:rPr/>
        <w:t>zIhb0PTujxWYtLPVJMkrCQ/wCenjmgWZ5ozZWjqqygp0qY7+pa+ideS1j7j5f6v9nj9o6MlaN4yTKz</w:t>
      </w:r>
    </w:p>
    <w:p>
      <w:pPr>
        <w:pStyle w:val="PreformattedText"/>
        <w:bidi w:val="0"/>
        <w:spacing w:before="0" w:after="0"/>
        <w:jc w:val="left"/>
        <w:rPr/>
      </w:pPr>
      <w:r>
        <w:rPr/>
        <w:t>Iw4+bAqGJHCjSRqJVHEXEDji3UCpmkTU7MqrH5WepgH7avCYqz7uFWt5I45pYshCjWvBUToBYe9jyq</w:t>
      </w:r>
    </w:p>
    <w:p>
      <w:pPr>
        <w:pStyle w:val="PreformattedText"/>
        <w:bidi w:val="0"/>
        <w:spacing w:before="0" w:after="0"/>
        <w:jc w:val="left"/>
        <w:rPr/>
      </w:pPr>
      <w:r>
        <w:rPr/>
        <w:t>f9X+qh+wnpDcTOKu8gGkElhwGmj61+SlkuUBGY5JlHwnoGOwM19zPT4WFI44qQLVVcKs4KVl5vt6Ka</w:t>
      </w:r>
    </w:p>
    <w:p>
      <w:pPr>
        <w:pStyle w:val="PreformattedText"/>
        <w:bidi w:val="0"/>
        <w:spacing w:before="0" w:after="0"/>
        <w:jc w:val="left"/>
        <w:rPr/>
      </w:pPr>
      <w:r>
        <w:rPr/>
        <w:t>1yhxZnkSBkP71PIiW9N/Y15VsKJNeuvex0rX0HH8icDrAb71nOzXW67VyHZuVhtaT3KV4SkERROOFY</w:t>
      </w:r>
    </w:p>
    <w:p>
      <w:pPr>
        <w:pStyle w:val="PreformattedText"/>
        <w:bidi w:val="0"/>
        <w:spacing w:before="0" w:after="0"/>
        <w:jc w:val="left"/>
        <w:rPr/>
      </w:pPr>
      <w:r>
        <w:rPr/>
        <w:t>QXMbDjE6CmOkjErIJAQfuIiscga1MjKK5VhgyAjLeOF/GAsaeq/N/Y5pXH4/Py8/P/ADdYekmvH/V8</w:t>
      </w:r>
    </w:p>
    <w:p>
      <w:pPr>
        <w:pStyle w:val="PreformattedText"/>
        <w:bidi w:val="0"/>
        <w:spacing w:before="0" w:after="0"/>
        <w:jc w:val="left"/>
        <w:rPr/>
      </w:pPr>
      <w:r>
        <w:rPr/>
        <w:t>unuGNklpgJGRRDA8INOstWAKmVpThsejhKmMxEhjIdR02uLD2pCFSKeQ/wAvkPMfM56aqGBqKn7cfm</w:t>
      </w:r>
    </w:p>
    <w:p>
      <w:pPr>
        <w:pStyle w:val="PreformattedText"/>
        <w:bidi w:val="0"/>
        <w:spacing w:before="0" w:after="0"/>
        <w:jc w:val="left"/>
        <w:rPr/>
      </w:pPr>
      <w:r>
        <w:rPr/>
        <w:t>f83U6E1FNHUUqOyiZJXETS2Zkeu0oKmu16cKJYh6ow3qYWIta90LKpTgKV/n6+XVWJBrpzw/1evWKo</w:t>
      </w:r>
    </w:p>
    <w:p>
      <w:pPr>
        <w:pStyle w:val="PreformattedText"/>
        <w:bidi w:val="0"/>
        <w:spacing w:before="0" w:after="0"/>
        <w:jc w:val="left"/>
        <w:rPr/>
      </w:pPr>
      <w:r>
        <w:rPr/>
        <w:t>niEblAiBvuZA+i0dM4qYAsx1qr5udWUgN9W18rzf3sSKFPkfL5Z/n1oLkg5H+r9nUedFC3lmku81Zo</w:t>
      </w:r>
    </w:p>
    <w:p>
      <w:pPr>
        <w:pStyle w:val="PreformattedText"/>
        <w:bidi w:val="0"/>
        <w:spacing w:before="0" w:after="0"/>
        <w:jc w:val="left"/>
        <w:rPr/>
      </w:pPr>
      <w:r>
        <w:rPr/>
        <w:t>jeAJUMY3heMYyNiEw/lVuGYAgiwJ91eg/HnP8AsU9OtxnBxj/Vx9eo06AtVrNpBSOcTOsnqXVUxASZ</w:t>
      </w:r>
    </w:p>
    <w:p>
      <w:pPr>
        <w:pStyle w:val="PreformattedText"/>
        <w:bidi w:val="0"/>
        <w:spacing w:before="0" w:after="0"/>
        <w:jc w:val="left"/>
        <w:rPr/>
      </w:pPr>
      <w:r>
        <w:rPr/>
        <w:t>2d2/y7xj6iE/g88cNtQ6tQ4D/L+L1/LrYPAg8f8AVj06hToFeJ7lhLLL/D5zGRAPHVRhJcFT+pleO3</w:t>
      </w:r>
    </w:p>
    <w:p>
      <w:pPr>
        <w:pStyle w:val="PreformattedText"/>
        <w:bidi w:val="0"/>
        <w:spacing w:before="0" w:after="0"/>
        <w:jc w:val="left"/>
        <w:rPr/>
      </w:pPr>
      <w:r>
        <w:rPr/>
        <w:t>pE4sbg2t71VOBHHgf+gR/n6rRqj/V+3rqJ4maVFlkidisk9phG0Y+6csc/USm1O+lNQjh9JJAB+nvY</w:t>
      </w:r>
    </w:p>
    <w:p>
      <w:pPr>
        <w:pStyle w:val="PreformattedText"/>
        <w:bidi w:val="0"/>
        <w:spacing w:before="0" w:after="0"/>
        <w:jc w:val="left"/>
        <w:rPr/>
      </w:pPr>
      <w:r>
        <w:rPr/>
        <w:t>GMGlOP7fM+vy6cyOP+rHl1hDA+ExKyOI1liEcNpfCKad5IqOil/zilnBaeX6X4N/pSncABQU/wAnkP</w:t>
      </w:r>
    </w:p>
    <w:p>
      <w:pPr>
        <w:pStyle w:val="PreformattedText"/>
        <w:bidi w:val="0"/>
        <w:spacing w:before="0" w:after="0"/>
        <w:jc w:val="left"/>
        <w:rPr/>
      </w:pPr>
      <w:r>
        <w:rPr/>
        <w:t>8AKerDP2f6v9VOplOsaKI2aijglmR5V1zNjFaSjUtJPWyeuep1kqUFwkvANvd9ApxAHyOOHr69UJFD</w:t>
      </w:r>
    </w:p>
    <w:p>
      <w:pPr>
        <w:pStyle w:val="PreformattedText"/>
        <w:bidi w:val="0"/>
        <w:spacing w:before="0" w:after="0"/>
        <w:jc w:val="left"/>
        <w:rPr/>
      </w:pPr>
      <w:r>
        <w:rPr/>
        <w:t>x/Z/k9OpU5qacLP5ahZoqYpETFH/ABnTFUCIQU9JEJYDTaGZQ5DadbG/vS9v6mSQPz/IdVNG7Rw/l0</w:t>
      </w:r>
    </w:p>
    <w:p>
      <w:pPr>
        <w:pStyle w:val="PreformattedText"/>
        <w:bidi w:val="0"/>
        <w:spacing w:before="0" w:after="0"/>
        <w:jc w:val="left"/>
        <w:rPr/>
      </w:pPr>
      <w:r>
        <w:rPr/>
        <w:t>xmWWtyRiSpp6eioqqd8dNK7ySUlaw+5ORrqwLqeCi8RjNhbzSCytY+9CQtIQcIDx86+p+Q4fb1dRRa</w:t>
      </w:r>
    </w:p>
    <w:p>
      <w:pPr>
        <w:pStyle w:val="PreformattedText"/>
        <w:bidi w:val="0"/>
        <w:spacing w:before="0" w:after="0"/>
        <w:jc w:val="left"/>
        <w:rPr/>
      </w:pPr>
      <w:r>
        <w:rPr/>
        <w:t>+ZGf9X+rHT8gjmjIip2x9JLHDF9mamaJxSZKVXx2MlmmVkAxmTX7qp8inQjEsTx7dKhgAMDhSvkxwP</w:t>
      </w:r>
    </w:p>
    <w:p>
      <w:pPr>
        <w:pStyle w:val="PreformattedText"/>
        <w:bidi w:val="0"/>
        <w:spacing w:before="0" w:after="0"/>
        <w:jc w:val="left"/>
        <w:rPr/>
      </w:pPr>
      <w:r>
        <w:rPr/>
        <w:t>ybJ62KLk5Pr8wP8owOslVUeinkmm+8pzNVSyVEfMk0hKY/cDmONbvFnJyrUx9X7a6geSPe6qCpfuQV</w:t>
      </w:r>
    </w:p>
    <w:p>
      <w:pPr>
        <w:pStyle w:val="PreformattedText"/>
        <w:bidi w:val="0"/>
        <w:spacing w:before="0" w:after="0"/>
        <w:jc w:val="left"/>
        <w:rPr/>
      </w:pPr>
      <w:r>
        <w:rPr/>
        <w:t>rjj5NT7fL5dN8GbQNJoP84/Z59YdUkIjvIGqIaqSKyVKc12MikZZowGWNaSnxBMaE2Tyix549+1LpA</w:t>
      </w:r>
    </w:p>
    <w:p>
      <w:pPr>
        <w:pStyle w:val="PreformattedText"/>
        <w:bidi w:val="0"/>
        <w:spacing w:before="0" w:after="0"/>
        <w:jc w:val="left"/>
        <w:rPr/>
      </w:pPr>
      <w:r>
        <w:rPr/>
        <w:t>A7gSDnzHn9mnH29eJ1Gp+Glfy/z16kAQSSQwLDJaRqWGmRaqNZFWoQS7VSSRkR/AKwu1V+lkN1IC+r</w:t>
      </w:r>
    </w:p>
    <w:p>
      <w:pPr>
        <w:pStyle w:val="PreformattedText"/>
        <w:bidi w:val="0"/>
        <w:spacing w:before="0" w:after="0"/>
        <w:jc w:val="left"/>
        <w:rPr/>
      </w:pPr>
      <w:r>
        <w:rPr/>
        <w:t>36q1EbY8sf8AGc/bx68CQGao8/5fF/sdcNNFzrlenpSZJJjR1EM00dHUSrSbmcwyILOmQA+1AuwS9r</w:t>
      </w:r>
    </w:p>
    <w:p>
      <w:pPr>
        <w:pStyle w:val="PreformattedText"/>
        <w:bidi w:val="0"/>
        <w:spacing w:before="0" w:after="0"/>
        <w:jc w:val="left"/>
        <w:rPr/>
      </w:pPr>
      <w:r>
        <w:rPr/>
        <w:t>gA+6kR4OsgHOPTg38+HV6yUFAP9ny/lx6zeWpaSKNWiE8dYjPA3gkpxlMfHpjpuGKyUEOHXylAQGm/</w:t>
      </w:r>
    </w:p>
    <w:p>
      <w:pPr>
        <w:pStyle w:val="PreformattedText"/>
        <w:bidi w:val="0"/>
        <w:spacing w:before="0" w:after="0"/>
        <w:jc w:val="left"/>
        <w:rPr/>
      </w:pPr>
      <w:r>
        <w:rPr/>
        <w:t>qR7t31A+fD/J9lM061ijV4EfnQ/7PXqaUU7QlKuWko/2kFdE0Ov+FVc8ktBXuSL01VlaxvEXUao4TY</w:t>
      </w:r>
    </w:p>
    <w:p>
      <w:pPr>
        <w:pStyle w:val="PreformattedText"/>
        <w:bidi w:val="0"/>
        <w:spacing w:before="0" w:after="0"/>
        <w:jc w:val="left"/>
        <w:rPr/>
      </w:pPr>
      <w:r>
        <w:rPr/>
        <w:t>/0O0NNJYkU8x6VwftJx9nWiwyAlT/lHEfYOuU0ssslTItOxeeSomqaeWKmANXPEVy1HESEjWmwkA+4</w:t>
      </w:r>
    </w:p>
    <w:p>
      <w:pPr>
        <w:pStyle w:val="PreformattedText"/>
        <w:bidi w:val="0"/>
        <w:spacing w:before="0" w:after="0"/>
        <w:jc w:val="left"/>
        <w:rPr/>
      </w:pPr>
      <w:r>
        <w:rPr/>
        <w:t>iYqpZmNuB73IA7GoapJr9vn+S8evA9oz/wAV5ft4dZwVdQstTKIf20FU1Gnm8CfuYXIOsjlte5JCae</w:t>
      </w:r>
    </w:p>
    <w:p>
      <w:pPr>
        <w:pStyle w:val="PreformattedText"/>
        <w:bidi w:val="0"/>
        <w:spacing w:before="0" w:after="0"/>
        <w:jc w:val="left"/>
        <w:rPr/>
      </w:pPr>
      <w:r>
        <w:rPr/>
        <w:t>Zi1io9VwPewPMMQuOIH+1P+2/4vq2qnl+X+Eflx66BJd2mpVpVMsuiA0+oBX0tVY9JIpF1Jtl2E9vo</w:t>
      </w:r>
    </w:p>
    <w:p>
      <w:pPr>
        <w:pStyle w:val="PreformattedText"/>
        <w:bidi w:val="0"/>
        <w:spacing w:before="0" w:after="0"/>
        <w:jc w:val="left"/>
        <w:rPr/>
      </w:pPr>
      <w:r>
        <w:rPr/>
        <w:t>guPobe/AsMuo1V/w+WP4ePVK1wGrj/Uf9t1ygLlovDGkxh+8FMxSoMSSxwM2VrTrIvFuikH7aPezD0</w:t>
      </w:r>
    </w:p>
    <w:p>
      <w:pPr>
        <w:pStyle w:val="PreformattedText"/>
        <w:bidi w:val="0"/>
        <w:spacing w:before="0" w:after="0"/>
        <w:jc w:val="left"/>
        <w:rPr/>
      </w:pPr>
      <w:r>
        <w:rPr/>
        <w:t>2490qxYADH+XzP+268QlDU/wCry/YepyIgpJMnFTz6KemxuSmliNJXxUOJhqo4dtQ1p/zlMauSb7eo</w:t>
      </w:r>
    </w:p>
    <w:p>
      <w:pPr>
        <w:pStyle w:val="PreformattedText"/>
        <w:bidi w:val="0"/>
        <w:spacing w:before="0" w:after="0"/>
        <w:jc w:val="left"/>
        <w:rPr/>
      </w:pPr>
      <w:r>
        <w:rPr/>
        <w:t>MihmLIpuCLq40JGvT2rSp40Fe2v28D0wWowXV5kD5mmf846VNFQymvanaJ8blac+CpgqTSNDJPlYxW</w:t>
      </w:r>
    </w:p>
    <w:p>
      <w:pPr>
        <w:pStyle w:val="PreformattedText"/>
        <w:bidi w:val="0"/>
        <w:spacing w:before="0" w:after="0"/>
        <w:jc w:val="left"/>
        <w:rPr/>
      </w:pPr>
      <w:r>
        <w:rPr/>
        <w:t>1NDk21SQwNjMXIZIahuAGAOllA9vOqldWmhFf5+v2eXWi3b3Gq8ccRTzHrXz6DbOzSNkqinMUjLAZI</w:t>
      </w:r>
    </w:p>
    <w:p>
      <w:pPr>
        <w:pStyle w:val="PreformattedText"/>
        <w:bidi w:val="0"/>
        <w:spacing w:before="0" w:after="0"/>
        <w:jc w:val="left"/>
        <w:rPr/>
      </w:pPr>
      <w:r>
        <w:rPr/>
        <w:t>o46h6jKVMdPJEDJTrM7KZTiqBVqYFCqy2FuB7LJNQcqRQfZ68f2DNOlSCgqoFD+X+qvA9YoGqRPACH</w:t>
      </w:r>
    </w:p>
    <w:p>
      <w:pPr>
        <w:pStyle w:val="PreformattedText"/>
        <w:bidi w:val="0"/>
        <w:spacing w:before="0" w:after="0"/>
        <w:jc w:val="left"/>
        <w:rPr/>
      </w:pPr>
      <w:r>
        <w:rPr/>
        <w:t>dZXoGiX/cfTxvTLK8O18hC7nyxmpqiZakgaVH6/wAn36g1AVPE+lMfCR9vE+nW80zj+f2j8uA6coal</w:t>
      </w:r>
    </w:p>
    <w:p>
      <w:pPr>
        <w:pStyle w:val="PreformattedText"/>
        <w:bidi w:val="0"/>
        <w:spacing w:before="0" w:after="0"/>
        <w:jc w:val="left"/>
        <w:rPr/>
      </w:pPr>
      <w:r>
        <w:rPr/>
        <w:t>i8F7WR6iPzDLLoDxazuZEWNReHLsAlOI2IFwCSPblB2EcPt/3r9vl14rg/Z6fs/Z1lmAKGT7iKR/DT</w:t>
      </w:r>
    </w:p>
    <w:p>
      <w:pPr>
        <w:pStyle w:val="PreformattedText"/>
        <w:bidi w:val="0"/>
        <w:spacing w:before="0" w:after="0"/>
        <w:jc w:val="left"/>
        <w:rPr/>
      </w:pPr>
      <w:r>
        <w:rPr/>
        <w:t>oJPuaxdQl1tQD1oI2bZ8DKsy6RYf1t78SQMNigH+b/AHnqq8aUoM/7P+9dZ6B6R7KKiOkllgKOPsq1</w:t>
      </w:r>
    </w:p>
    <w:p>
      <w:pPr>
        <w:pStyle w:val="PreformattedText"/>
        <w:bidi w:val="0"/>
        <w:spacing w:before="0" w:after="0"/>
        <w:jc w:val="left"/>
        <w:rPr/>
      </w:pPr>
      <w:r>
        <w:rPr/>
        <w:t>jSzUrsszTWZvJDu2wU29Shr6be7oUcgMM0+fl6/6brbKacaivy/1dvT5TToTE8VFSVhi0stDPi8i6V</w:t>
      </w:r>
    </w:p>
    <w:p>
      <w:pPr>
        <w:pStyle w:val="PreformattedText"/>
        <w:bidi w:val="0"/>
        <w:spacing w:before="0" w:after="0"/>
        <w:jc w:val="left"/>
        <w:rPr/>
      </w:pPr>
      <w:r>
        <w:rPr/>
        <w:t>oqkda7CmMylzTbIULMnI/1X0uPahaBVpECKcM/mP8AadU06anxPzxj0P8AtuHUx5Yp6A0tQsLTo8VD</w:t>
      </w:r>
    </w:p>
    <w:p>
      <w:pPr>
        <w:pStyle w:val="PreformattedText"/>
        <w:bidi w:val="0"/>
        <w:spacing w:before="0" w:after="0"/>
        <w:jc w:val="left"/>
        <w:rPr/>
      </w:pPr>
      <w:r>
        <w:rPr/>
        <w:t>HuRqPJCpocZToxx+UmnSUQNTZFyacnQZTHLbUbABgr2kgd1afMfP/J14/EDU0p8NRSvp+XHqRAGi16</w:t>
      </w:r>
    </w:p>
    <w:p>
      <w:pPr>
        <w:pStyle w:val="PreformattedText"/>
        <w:bidi w:val="0"/>
        <w:spacing w:before="0" w:after="0"/>
        <w:jc w:val="left"/>
        <w:rPr/>
      </w:pPr>
      <w:r>
        <w:rPr/>
        <w:t>4KNJYtNXPt1KGqKxTVTLFVbJhOvWElpmNaFd7awtyrX9vrQBiVGr+H/J/l6qyjyJp6+v8AS/ydZpJQ</w:t>
      </w:r>
    </w:p>
    <w:p>
      <w:pPr>
        <w:pStyle w:val="PreformattedText"/>
        <w:bidi w:val="0"/>
        <w:spacing w:before="0" w:after="0"/>
        <w:jc w:val="left"/>
        <w:rPr/>
      </w:pPr>
      <w:r>
        <w:rPr/>
        <w:t>8328dWGgZpaVMvD/ABVNNQiRzpu10kCVM74RgKRzwFKMEJUgnzAa1VRQcK5pX+L1xw68AApJHdxp8v</w:t>
      </w:r>
    </w:p>
    <w:p>
      <w:pPr>
        <w:pStyle w:val="PreformattedText"/>
        <w:bidi w:val="0"/>
        <w:spacing w:before="0" w:after="0"/>
        <w:jc w:val="left"/>
        <w:rPr/>
      </w:pPr>
      <w:r>
        <w:rPr/>
        <w:t>4fz49TI2mjjo5mkNMRQS1v2jS1iyUlNHEUyNBUSt5E+63tFIWiI9K6hqJ/D8ZfRq8QBtJ/KnEfa3VG</w:t>
      </w:r>
    </w:p>
    <w:p>
      <w:pPr>
        <w:pStyle w:val="PreformattedText"/>
        <w:bidi w:val="0"/>
        <w:spacing w:before="0" w:after="0"/>
        <w:jc w:val="left"/>
        <w:rPr/>
      </w:pPr>
      <w:r>
        <w:rPr/>
        <w:t>ArpKE5/w8D9i+fU1DMpqYlf9T0Anhesb7nJxSQNLtekhpXVhIm1Jg33NrSBowSOL+6la6FIyaV4CuO</w:t>
      </w:r>
    </w:p>
    <w:p>
      <w:pPr>
        <w:pStyle w:val="PreformattedText"/>
        <w:bidi w:val="0"/>
        <w:spacing w:before="0" w:after="0"/>
        <w:jc w:val="left"/>
        <w:rPr/>
      </w:pPr>
      <w:r>
        <w:rPr/>
        <w:t>39nn1sZIIr/m9T+fl04UMtS0kciVMSZkZOoioKkVFDKJdyY+mK5+tkgqKcq+NyFJKYYmNw05Dan5Hu</w:t>
      </w:r>
    </w:p>
    <w:p>
      <w:pPr>
        <w:pStyle w:val="PreformattedText"/>
        <w:bidi w:val="0"/>
        <w:spacing w:before="0" w:after="0"/>
        <w:jc w:val="left"/>
        <w:rPr/>
      </w:pPr>
      <w:r>
        <w:rPr/>
        <w:t>0anVrLfrVI4+fn+3q0mmhUofD0iuDwJx+zriIaaSPxt99SYRMTdJqmgoamcbVqMh4q6qrftpYv8ALa</w:t>
      </w:r>
    </w:p>
    <w:p>
      <w:pPr>
        <w:pStyle w:val="PreformattedText"/>
        <w:bidi w:val="0"/>
        <w:spacing w:before="0" w:after="0"/>
        <w:jc w:val="left"/>
        <w:rPr/>
      </w:pPr>
      <w:r>
        <w:rPr/>
        <w:t>XKH9pUZnLW+n4r+mQqksB8+FOFemzX0Bb/AC/n8uskj2mH3dDR0sgl/wAopY4ZaURVdFTBMdt+mjp5</w:t>
      </w:r>
    </w:p>
    <w:p>
      <w:pPr>
        <w:pStyle w:val="PreformattedText"/>
        <w:bidi w:val="0"/>
        <w:spacing w:before="0" w:after="0"/>
        <w:jc w:val="left"/>
        <w:rPr/>
      </w:pPr>
      <w:r>
        <w:rPr/>
        <w:t>ZI3i3BSVCzVBKEfm9wT7cahcvINNPIevCmPI9VA0iiuSKcePHz/I4HUxZGV6h2FHPT66GKdqbLy0yV</w:t>
      </w:r>
    </w:p>
    <w:p>
      <w:pPr>
        <w:pStyle w:val="PreformattedText"/>
        <w:bidi w:val="0"/>
        <w:spacing w:before="0" w:after="0"/>
        <w:jc w:val="left"/>
        <w:rPr/>
      </w:pPr>
      <w:r>
        <w:rPr/>
        <w:t>kuQLDFrO9Ujxx4ra0sTKzoAisLEILH3sqQCoWg/wANeH7OreXxn9n7fzPWWlkqYzQzUchmrfua6Gnn</w:t>
      </w:r>
    </w:p>
    <w:p>
      <w:pPr>
        <w:pStyle w:val="PreformattedText"/>
        <w:bidi w:val="0"/>
        <w:spacing w:before="0" w:after="0"/>
        <w:jc w:val="left"/>
        <w:rPr/>
      </w:pPr>
      <w:r>
        <w:rPr/>
        <w:t>qGxs6VOZpo5DmqmrQyDTR5HHPqptSqhbkFufeoVUSIlFZqUyKj5/7HW6DvJOAB5H8qfP16x1M2MMNC</w:t>
      </w:r>
    </w:p>
    <w:p>
      <w:pPr>
        <w:pStyle w:val="PreformattedText"/>
        <w:bidi w:val="0"/>
        <w:spacing w:before="0" w:after="0"/>
        <w:jc w:val="left"/>
        <w:rPr/>
      </w:pPr>
      <w:r>
        <w:rPr/>
        <w:t>YzLTUk1NH/AAyploK+Kux23H0vFnUjptMhzUmUAppFiEqNAqkcaR7o+jUoOFJ40pjOfzOOtKCS5oP8</w:t>
      </w:r>
    </w:p>
    <w:p>
      <w:pPr>
        <w:pStyle w:val="PreformattedText"/>
        <w:bidi w:val="0"/>
        <w:spacing w:before="0" w:after="0"/>
        <w:jc w:val="left"/>
        <w:rPr/>
      </w:pPr>
      <w:r>
        <w:rPr/>
        <w:t>59P2Z+3rHLVGHzxyU2g1MCz5LH0GRq2mgYxpBPtVIKuCZaiuyMbLUPG2klLEHUCfe1DDSwj7SpqP9W</w:t>
      </w:r>
    </w:p>
    <w:p>
      <w:pPr>
        <w:pStyle w:val="PreformattedText"/>
        <w:bidi w:val="0"/>
        <w:spacing w:before="0" w:after="0"/>
        <w:jc w:val="left"/>
        <w:rPr/>
      </w:pPr>
      <w:r>
        <w:rPr/>
        <w:t>D1oJWlT58fXzr06BchVAefH1mZmSajSWup8fQbgpsjuClhE+3agmmkp/tKLH0S+OslkJWNtMeo/X26</w:t>
      </w:r>
    </w:p>
    <w:p>
      <w:pPr>
        <w:pStyle w:val="PreformattedText"/>
        <w:bidi w:val="0"/>
        <w:spacing w:before="0" w:after="0"/>
        <w:jc w:val="left"/>
        <w:rPr/>
      </w:pPr>
      <w:r>
        <w:rPr/>
        <w:t>PgcFanBNQM0yKH/D+zqpIFRroKeWDTz6kVO2tztXypUUtMkgy1QIchUzihir3zESvl8vXVVK5pfvMX</w:t>
      </w:r>
    </w:p>
    <w:p>
      <w:pPr>
        <w:pStyle w:val="PreformattedText"/>
        <w:bidi w:val="0"/>
        <w:spacing w:before="0" w:after="0"/>
        <w:jc w:val="left"/>
        <w:rPr/>
      </w:pPr>
      <w:r>
        <w:rPr/>
        <w:t>Ur/kIXUJSQdQHq9+EcgQN3A1+GlMHz6qJkqdL1Wn548vz6hxY3xKZKzL4XDOKaKtgmyG4qeojoWpap</w:t>
      </w:r>
    </w:p>
    <w:p>
      <w:pPr>
        <w:pStyle w:val="PreformattedText"/>
        <w:bidi w:val="0"/>
        <w:spacing w:before="0" w:after="0"/>
        <w:jc w:val="left"/>
        <w:rPr/>
      </w:pPr>
      <w:r>
        <w:rPr/>
        <w:t>qDMZmWWWKZ6WDPUz2kc3jik9Ks7aSNtGXkHhigAFa8K8GIJ9ereKoVg+Tnh6eXDjTpuqIdqUojXIb2</w:t>
      </w:r>
    </w:p>
    <w:p>
      <w:pPr>
        <w:pStyle w:val="PreformattedText"/>
        <w:bidi w:val="0"/>
        <w:spacing w:before="0" w:after="0"/>
        <w:jc w:val="left"/>
        <w:rPr/>
      </w:pPr>
      <w:r>
        <w:rPr/>
        <w:t>xBbQuN8NLipJ56COF2r6HA0wpkpEhyMNND5pTrSZoJmdmC+ktEW2lC8lKtThkAenrj889aDyOSEhJH</w:t>
      </w:r>
    </w:p>
    <w:p>
      <w:pPr>
        <w:pStyle w:val="PreformattedText"/>
        <w:bidi w:val="0"/>
        <w:spacing w:before="0" w:after="0"/>
        <w:jc w:val="left"/>
        <w:rPr/>
      </w:pPr>
      <w:r>
        <w:rPr/>
        <w:t>Hjx+ef5dQKreXXlDHUPQ1eUyFFVmrzbTPUrDRT4aWohgraWNJIWdsFjq8JJGGQVLTBPGY19Z341jEG</w:t>
      </w:r>
    </w:p>
    <w:p>
      <w:pPr>
        <w:pStyle w:val="PreformattedText"/>
        <w:bidi w:val="0"/>
        <w:spacing w:before="0" w:after="0"/>
        <w:jc w:val="left"/>
        <w:rPr/>
      </w:pPr>
      <w:r>
        <w:rPr/>
        <w:t>cPqzUUqKKTkEn08vXh14/UHSClDSnrn8vM9Nx35jzXh6DZmOkySVgkoarI5SSunj3RXU4ak+5qAkBm</w:t>
      </w:r>
    </w:p>
    <w:p>
      <w:pPr>
        <w:pStyle w:val="PreformattedText"/>
        <w:bidi w:val="0"/>
        <w:spacing w:before="0" w:after="0"/>
        <w:jc w:val="left"/>
        <w:rPr/>
      </w:pPr>
      <w:r>
        <w:rPr/>
        <w:t>qsxj0bykKTRBQbSMNXtk3aPKXEfdXFaHP/FdX8M6ACafPp0pOzMyzMF/g1DCVpqilippYaeCKippTB</w:t>
      </w:r>
    </w:p>
    <w:p>
      <w:pPr>
        <w:pStyle w:val="PreformattedText"/>
        <w:bidi w:val="0"/>
        <w:spacing w:before="0" w:after="0"/>
        <w:jc w:val="left"/>
        <w:rPr/>
      </w:pPr>
      <w:r>
        <w:rPr/>
        <w:t>mar7YUA+3o8JOGCMpL1shZpwbn29FKyHx4lpQYNafaR8geqNGzVUuT/q4fn/LrjNvvOKJRkKqpyNNF</w:t>
      </w:r>
    </w:p>
    <w:p>
      <w:pPr>
        <w:pStyle w:val="PreformattedText"/>
        <w:bidi w:val="0"/>
        <w:spacing w:before="0" w:after="0"/>
        <w:jc w:val="left"/>
        <w:rPr/>
      </w:pPr>
      <w:r>
        <w:rPr/>
        <w:t>WUUGQjOWrFfHtXQSRYWohnhp4zTZHcCxr5ZgUVIbBD6rHaTshldgPEagY1znh+3/AAdXMaOFDgYGMf</w:t>
      </w:r>
    </w:p>
    <w:p>
      <w:pPr>
        <w:pStyle w:val="PreformattedText"/>
        <w:bidi w:val="0"/>
        <w:spacing w:before="0" w:after="0"/>
        <w:jc w:val="left"/>
        <w:rPr/>
      </w:pPr>
      <w:r>
        <w:rPr/>
        <w:t>6v9XHpumzs/wB26ZBsa9VOZIjRR1TY/H5fK4dWbMRVU01OJaTb6Y99dhp1uC6XIVhtJnR6lFDEEUJp</w:t>
      </w:r>
    </w:p>
    <w:p>
      <w:pPr>
        <w:pStyle w:val="PreformattedText"/>
        <w:bidi w:val="0"/>
        <w:spacing w:before="0" w:after="0"/>
        <w:jc w:val="left"/>
        <w:rPr/>
      </w:pPr>
      <w:r>
        <w:rPr/>
        <w:t>XGRXiBTpt4FegqdIPpWnp+dekdTY2Tb9DDvLE/xZJ8TmBBsnI0MlJSxSU2bgmr46+WKoM1bnKTDovk</w:t>
      </w:r>
    </w:p>
    <w:p>
      <w:pPr>
        <w:pStyle w:val="PreformattedText"/>
        <w:bidi w:val="0"/>
        <w:spacing w:before="0" w:after="0"/>
        <w:jc w:val="left"/>
        <w:rPr/>
      </w:pPr>
      <w:r>
        <w:rPr/>
        <w:t>ipo418aouqovdPacSvbJ9SgfVWi0OM5FQckDiB8hnrcsMMlIyqg0qcZHrQjgTwr0yqIaaAmLK1dcqo</w:t>
      </w:r>
    </w:p>
    <w:p>
      <w:pPr>
        <w:pStyle w:val="PreformattedText"/>
        <w:bidi w:val="0"/>
        <w:spacing w:before="0" w:after="0"/>
        <w:jc w:val="left"/>
        <w:rPr/>
      </w:pPr>
      <w:r>
        <w:rPr/>
        <w:t>A+dWpjKV2LnBdN2yCpVp42wVcPHSxMeZRcE3HurtqiJaSprSuO4EV1GvocU6sqrqAI0j09PUfmOJ6m</w:t>
      </w:r>
    </w:p>
    <w:p>
      <w:pPr>
        <w:pStyle w:val="PreformattedText"/>
        <w:bidi w:val="0"/>
        <w:spacing w:before="0" w:after="0"/>
        <w:jc w:val="left"/>
        <w:rPr/>
      </w:pPr>
      <w:r>
        <w:rPr/>
        <w:t>NWz3efxqjLGaiUK9NUvHkIC9Pl0mE8f3H8U3xTEOoVhLExF7Lb2njNEc8FA40wD5gDjVvLp1lyFDE/</w:t>
      </w:r>
    </w:p>
    <w:p>
      <w:pPr>
        <w:pStyle w:val="PreformattedText"/>
        <w:bidi w:val="0"/>
        <w:spacing w:before="0" w:after="0"/>
        <w:jc w:val="left"/>
        <w:rPr/>
      </w:pPr>
      <w:r>
        <w:rPr/>
        <w:t>Lhjy/Z1DUU80xjqMbS+Jvt6CrSnpRDTNSV7GXb2Ejno5GaGn27VkSV0kYAVrgqCC3uj0PbgHzx+z9n</w:t>
      </w:r>
    </w:p>
    <w:p>
      <w:pPr>
        <w:pStyle w:val="PreformattedText"/>
        <w:bidi w:val="0"/>
        <w:spacing w:before="0" w:after="0"/>
        <w:jc w:val="left"/>
        <w:rPr/>
      </w:pPr>
      <w:r>
        <w:rPr/>
        <w:t>TqAaFByM/7P+x02PUmUyVOqOSRqifIOxEqa3o4zR7tr6mM3WPHokaPSRlvHKwD/jUdp3EEHNfPHyY/</w:t>
      </w:r>
    </w:p>
    <w:p>
      <w:pPr>
        <w:pStyle w:val="PreformattedText"/>
        <w:bidi w:val="0"/>
        <w:spacing w:before="0" w:after="0"/>
        <w:jc w:val="left"/>
        <w:rPr/>
      </w:pPr>
      <w:r>
        <w:rPr/>
        <w:t>YPIdNtQEgA4HD/AOuDP+3AgqJ5RBFHj6eZXSaphhrnkrMNUxxTodWa3EiFL2tHGxLEn6NyL3kCQaR5</w:t>
      </w:r>
    </w:p>
    <w:p>
      <w:pPr>
        <w:pStyle w:val="PreformattedText"/>
        <w:bidi w:val="0"/>
        <w:spacing w:before="0" w:after="0"/>
        <w:jc w:val="left"/>
        <w:rPr/>
      </w:pPr>
      <w:r>
        <w:rPr/>
        <w:t>+Z9MHzYcPTrSMKAEEE+X+HPoOsA8EkErNRRTxEhZaenhpmElDkXWGt21FLEVEMWLrnE9TUJcK5Kyau</w:t>
      </w:r>
    </w:p>
    <w:p>
      <w:pPr>
        <w:pStyle w:val="PreformattedText"/>
        <w:bidi w:val="0"/>
        <w:spacing w:before="0" w:after="0"/>
        <w:jc w:val="left"/>
        <w:rPr/>
      </w:pPr>
      <w:r>
        <w:rPr/>
        <w:t>PbYYkH19McD5ft49OGOhwfnX5+p/LrEwdalY0q0lrxLDE08yyChrcrhEKnIylkljiwMeKPjp4ySJpA</w:t>
      </w:r>
    </w:p>
    <w:p>
      <w:pPr>
        <w:pStyle w:val="PreformattedText"/>
        <w:bidi w:val="0"/>
        <w:spacing w:before="0" w:after="0"/>
        <w:jc w:val="left"/>
        <w:rPr/>
      </w:pPr>
      <w:r>
        <w:rPr/>
        <w:t>CPpb35kIJJp4lfWgJXif8AS04ep6qBxBJ008vQ/wCWv7Om/wAEETzakENIKd5aepmMpraTG5ORjSbl</w:t>
      </w:r>
    </w:p>
    <w:p>
      <w:pPr>
        <w:pStyle w:val="PreformattedText"/>
        <w:bidi w:val="0"/>
        <w:spacing w:before="0" w:after="0"/>
        <w:jc w:val="left"/>
        <w:rPr/>
      </w:pPr>
      <w:r>
        <w:rPr/>
        <w:t>q6d1Ky5YV5MNGmq6AgAWFvfgBWhHD+QPBj864HV2NaAcK/4OIr1DjQUyySTY91FMgnqaHW61tCzqaP</w:t>
      </w:r>
    </w:p>
    <w:p>
      <w:pPr>
        <w:pStyle w:val="PreformattedText"/>
        <w:bidi w:val="0"/>
        <w:spacing w:before="0" w:after="0"/>
        <w:jc w:val="left"/>
        <w:rPr/>
      </w:pPr>
      <w:r>
        <w:rPr/>
        <w:t>N4enaDyRS53NppqJJVGoAC4P4bYFFJCUIFSKZFcEfNjx60ADx4VwfI/wCx1wKlA1KZSYwKTDssU60y</w:t>
      </w:r>
    </w:p>
    <w:p>
      <w:pPr>
        <w:pStyle w:val="PreformattedText"/>
        <w:bidi w:val="0"/>
        <w:spacing w:before="0" w:after="0"/>
        <w:jc w:val="left"/>
        <w:rPr/>
      </w:pPr>
      <w:r>
        <w:rPr/>
        <w:t>MxvV7ex9KfV5YomH+5GQk3sb3vb35gGp3UpQcaCvkP8AoI9bFVwRnj/q/wAnSW3VkDViKFWWd6zJCu</w:t>
      </w:r>
    </w:p>
    <w:p>
      <w:pPr>
        <w:pStyle w:val="PreformattedText"/>
        <w:bidi w:val="0"/>
        <w:spacing w:before="0" w:after="0"/>
        <w:jc w:val="left"/>
        <w:rPr/>
      </w:pPr>
      <w:r>
        <w:rPr/>
        <w:t>WZVCRzTS6afKAIqqPtXqKfTSof0wXNhf2ju2B0jBJNfl8/yrw+XTqHVUmvUKmWPRoIZ0Z47L4A6OLX</w:t>
      </w:r>
    </w:p>
    <w:p>
      <w:pPr>
        <w:pStyle w:val="PreformattedText"/>
        <w:bidi w:val="0"/>
        <w:spacing w:before="0" w:after="0"/>
        <w:jc w:val="left"/>
        <w:rPr/>
      </w:pPr>
      <w:r>
        <w:rPr/>
        <w:t>x7DRMpvV1A0Sn6hV49tIF0kHIqP9j9p49aavmc/6q/s6VVKI1tKEJLGc6/t5lMfk0/xJodMpQHb5P7</w:t>
      </w:r>
    </w:p>
    <w:p>
      <w:pPr>
        <w:pStyle w:val="PreformattedText"/>
        <w:bidi w:val="0"/>
        <w:spacing w:before="0" w:after="0"/>
        <w:jc w:val="left"/>
        <w:rPr/>
      </w:pPr>
      <w:r>
        <w:rPr/>
        <w:t>PJVgxtz7XxFAKsPXyP+2I/0nl/n6ZZSeBqP9X+HqQv7jLTO1mK00ZnVKgzJSSSF6Cths8cx+/f0z6i</w:t>
      </w:r>
    </w:p>
    <w:p>
      <w:pPr>
        <w:pStyle w:val="PreformattedText"/>
        <w:bidi w:val="0"/>
        <w:spacing w:before="0" w:after="0"/>
        <w:jc w:val="left"/>
        <w:rPr/>
      </w:pPr>
      <w:r>
        <w:rPr/>
        <w:t>TpJP0t79qQkD+Yrwrg/n59bIcitRQeX+Efl5dcfubMFEamoWrjVqf/KAseT0B4cV5dRi/h8sF5HIKg</w:t>
      </w:r>
    </w:p>
    <w:p>
      <w:pPr>
        <w:pStyle w:val="PreformattedText"/>
        <w:bidi w:val="0"/>
        <w:spacing w:before="0" w:after="0"/>
        <w:jc w:val="left"/>
        <w:rPr/>
      </w:pPr>
      <w:r>
        <w:rPr/>
        <w:t>3H0PvetRXSMhqUzg+n2dVAY1LcCv8AqPU+nHnWnWmV6h4I66OmeVKgxTa115ZKhTMA0uKgJ8PJW6jk</w:t>
      </w:r>
    </w:p>
    <w:p>
      <w:pPr>
        <w:pStyle w:val="PreformattedText"/>
        <w:bidi w:val="0"/>
        <w:spacing w:before="0" w:after="0"/>
        <w:jc w:val="left"/>
        <w:rPr/>
      </w:pPr>
      <w:r>
        <w:rPr/>
        <w:t>ce3VwiEKSuc5/P8AMeXp1XSS1K0Y0/L0/b59S6aFTIiXP2/8PW1Yy5BXGGV0aiyYZXE33VTWExEuyt</w:t>
      </w:r>
    </w:p>
    <w:p>
      <w:pPr>
        <w:pStyle w:val="PreformattedText"/>
        <w:bidi w:val="0"/>
        <w:spacing w:before="0" w:after="0"/>
        <w:jc w:val="left"/>
        <w:rPr/>
      </w:pPr>
      <w:r>
        <w:rPr/>
        <w:t>Y/gfW5NXX9OnaM54eTfaTg9WVMEM4qT/P0/LpSxxCCWQu0TSs4kkpqZK+mV8mkKxUmDRahtNJBXRWl</w:t>
      </w:r>
    </w:p>
    <w:p>
      <w:pPr>
        <w:pStyle w:val="PreformattedText"/>
        <w:bidi w:val="0"/>
        <w:spacing w:before="0" w:after="0"/>
        <w:jc w:val="left"/>
        <w:rPr/>
      </w:pPr>
      <w:r>
        <w:rPr/>
        <w:t>ctYzFSw/A9voukk4+Yzx/h/Pj1Ule3WK441/n+XT1AYWlhp6SYzSNO8UAdsmsld5ipqqmoiks8jbZY</w:t>
      </w:r>
    </w:p>
    <w:p>
      <w:pPr>
        <w:pStyle w:val="PreformattedText"/>
        <w:bidi w:val="0"/>
        <w:spacing w:before="0" w:after="0"/>
        <w:jc w:val="left"/>
        <w:rPr/>
      </w:pPr>
      <w:r>
        <w:rPr/>
        <w:t>FAzBSVVLAAk+1MdQGVKZx8z+X9H+fTEhVslsDI/wBXz6dKiSCOovJXU0XkTxfxKmrK60IUuqbtEhh8</w:t>
      </w:r>
    </w:p>
    <w:p>
      <w:pPr>
        <w:pStyle w:val="PreformattedText"/>
        <w:bidi w:val="0"/>
        <w:spacing w:before="0" w:after="0"/>
        <w:jc w:val="left"/>
        <w:rPr/>
      </w:pPr>
      <w:r>
        <w:rPr/>
        <w:t>xmyx/afT+nUFt/Xfh/F+pRanP8Jx3fn6eXVATjtJJ/1U/wBnqdRTwNUDVCKebzx1IokeuSmhkjjcU+</w:t>
      </w:r>
    </w:p>
    <w:p>
      <w:pPr>
        <w:pStyle w:val="PreformattedText"/>
        <w:bidi w:val="0"/>
        <w:spacing w:before="0" w:after="0"/>
        <w:jc w:val="left"/>
        <w:rPr/>
      </w:pPr>
      <w:r>
        <w:rPr/>
        <w:t>3GkMcfGRCeRwSCj3NyTb3Ra0oBniD5fZ04aBhRfl/q+zqRDXRaKOQPSZCMrU0YF8lJNI87JJlVepmR</w:t>
      </w:r>
    </w:p>
    <w:p>
      <w:pPr>
        <w:pStyle w:val="PreformattedText"/>
        <w:bidi w:val="0"/>
        <w:spacing w:before="0" w:after="0"/>
        <w:jc w:val="left"/>
        <w:rPr/>
      </w:pPr>
      <w:r>
        <w:rPr/>
        <w:t>nlqdqrJpUlQPGCFuT7c7mAAcFgKk+v7fTh14UGTUKTjH+rj1iIp3omq3rY5IEo4Fqysdeaz+AeUS47</w:t>
      </w:r>
    </w:p>
    <w:p>
      <w:pPr>
        <w:pStyle w:val="PreformattedText"/>
        <w:bidi w:val="0"/>
        <w:spacing w:before="0" w:after="0"/>
        <w:jc w:val="left"/>
        <w:rPr/>
      </w:pPr>
      <w:r>
        <w:rPr/>
        <w:t>OSRgsj1eTrwsLGM+RVNmA/NiqhVY1x8+IPmemyzsWUeppj+VenJRLUvUyqYIc1NlIYJGho677HG7mc</w:t>
      </w:r>
    </w:p>
    <w:p>
      <w:pPr>
        <w:pStyle w:val="PreformattedText"/>
        <w:bidi w:val="0"/>
        <w:spacing w:before="0" w:after="0"/>
        <w:jc w:val="left"/>
        <w:rPr/>
      </w:pPr>
      <w:r>
        <w:rPr/>
        <w:t>I2MnhaoleFMSuJiLyy2KxTPoY+sWuK6jp7TTh8/Ifsz14KAK1r+z9vWaFaNqNIoqEfaImSeigjx0C1</w:t>
      </w:r>
    </w:p>
    <w:p>
      <w:pPr>
        <w:pStyle w:val="PreformattedText"/>
        <w:bidi w:val="0"/>
        <w:spacing w:before="0" w:after="0"/>
        <w:jc w:val="left"/>
        <w:rPr/>
      </w:pPr>
      <w:r>
        <w:rPr/>
        <w:t>dRj1ngTM0F6ybR5MzkSWj1EC4Dpa3u4IKKrLRAD5cRX+Z6tVjXSRX5/wCDqRIJqGOppaj72BYp6Z6l</w:t>
      </w:r>
    </w:p>
    <w:p>
      <w:pPr>
        <w:pStyle w:val="PreformattedText"/>
        <w:bidi w:val="0"/>
        <w:spacing w:before="0" w:after="0"/>
        <w:jc w:val="left"/>
        <w:rPr/>
      </w:pPr>
      <w:r>
        <w:rPr/>
        <w:t>6v8AhAiLVsUi0+4I4Y/JBq2nQHwDxsV9JJJIt7u4Vo9KtQVB/PyPTQBD6mWp4Y+f+bqRSlIkkaCPze</w:t>
      </w:r>
    </w:p>
    <w:p>
      <w:pPr>
        <w:pStyle w:val="PreformattedText"/>
        <w:bidi w:val="0"/>
        <w:spacing w:before="0" w:after="0"/>
        <w:jc w:val="left"/>
        <w:rPr/>
      </w:pPr>
      <w:r>
        <w:rPr/>
        <w:t>JMcwjauQWqKaZEwMdVIqDyHdbgzP6VWQ29NrXrwU6mqKGv+r59X1dtFT9vTikWNM0sc6QVUD0WRqau</w:t>
      </w:r>
    </w:p>
    <w:p>
      <w:pPr>
        <w:pStyle w:val="PreformattedText"/>
        <w:bidi w:val="0"/>
        <w:spacing w:before="0" w:after="0"/>
        <w:jc w:val="left"/>
        <w:rPr/>
      </w:pPr>
      <w:r>
        <w:rPr/>
        <w:t>NJ8rViqxTySz52rSNFV4sri6/wDZWJCQip6QASDZWBZwASQoJ+ynH8umjGukVNAajj59OKTapadxBT</w:t>
      </w:r>
    </w:p>
    <w:p>
      <w:pPr>
        <w:pStyle w:val="PreformattedText"/>
        <w:bidi w:val="0"/>
        <w:spacing w:before="0" w:after="0"/>
        <w:jc w:val="left"/>
        <w:rPr/>
      </w:pPr>
      <w:r>
        <w:rPr/>
        <w:t>Q5mlqKcGsp8PJWRUOaNOibcySRVRFLPjv4JK0Uv6SlQbuEvYuRySGjhAHDVOARwwDXiKeXr1opHShy</w:t>
      </w:r>
    </w:p>
    <w:p>
      <w:pPr>
        <w:pStyle w:val="PreformattedText"/>
        <w:bidi w:val="0"/>
        <w:spacing w:before="0" w:after="0"/>
        <w:jc w:val="left"/>
        <w:rPr/>
      </w:pPr>
      <w:r>
        <w:rPr/>
        <w:t>CPsPHj1yhrKhNTU+NdaaKNDi8Regx87wRTiWs2tLGPN55M9XXqkY62QElQAPd2YUFfsxQY4/nnPr02</w:t>
      </w:r>
    </w:p>
    <w:p>
      <w:pPr>
        <w:pStyle w:val="PreformattedText"/>
        <w:bidi w:val="0"/>
        <w:spacing w:before="0" w:after="0"/>
        <w:jc w:val="left"/>
        <w:rPr/>
      </w:pPr>
      <w:r>
        <w:rPr/>
        <w:t>VFaqtM1P2/5MdQjXl6SpL5eajoVenWetjzETVLYVZZGm3TTvT2V8hjCxxhd9bSIpW68e2tdQatSvn/</w:t>
      </w:r>
    </w:p>
    <w:p>
      <w:pPr>
        <w:pStyle w:val="PreformattedText"/>
        <w:bidi w:val="0"/>
        <w:spacing w:before="0" w:after="0"/>
        <w:jc w:val="left"/>
        <w:rPr/>
      </w:pPr>
      <w:r>
        <w:rPr/>
        <w:t>AJf8nTwSq+oGKfL5dYZJq+aZBBU0qZCXJxSUcMS188eN3BFFbGwBXaNWwNTjYUqZBIGjSZmN7n3agP</w:t>
      </w:r>
    </w:p>
    <w:p>
      <w:pPr>
        <w:pStyle w:val="PreformattedText"/>
        <w:bidi w:val="0"/>
        <w:spacing w:before="0" w:after="0"/>
        <w:jc w:val="left"/>
        <w:rPr/>
      </w:pPr>
      <w:r>
        <w:rPr/>
        <w:t>4xqI8v8v28R1WsmKg/F58Af81OoEsPmVJI8Qr0jwVQSnlooYWnwoq2fI4F/wDKdc0+QzBE8epFMaD0</w:t>
      </w:r>
    </w:p>
    <w:p>
      <w:pPr>
        <w:pStyle w:val="PreformattedText"/>
        <w:bidi w:val="0"/>
        <w:spacing w:before="0" w:after="0"/>
        <w:jc w:val="left"/>
        <w:rPr/>
      </w:pPr>
      <w:r>
        <w:rPr/>
        <w:t>kqfbLA6kZfhp+0f6v2dbyRTTkHP+b7OnBiE8zSSyx+Px0+Xy6VNHQrKKGWOpG5B4IZFqax0kix8sqD</w:t>
      </w:r>
    </w:p>
    <w:p>
      <w:pPr>
        <w:pStyle w:val="PreformattedText"/>
        <w:bidi w:val="0"/>
        <w:spacing w:before="0" w:after="0"/>
        <w:jc w:val="left"/>
        <w:rPr/>
      </w:pPr>
      <w:r>
        <w:rPr/>
        <w:t>hVNwxBPu515DEV8/L88efVQAO7NCP5f6uPWanZ2DE09GuVkr/OtG7zzUeMzNYtqjGBXhkhFG+DJlDW</w:t>
      </w:r>
    </w:p>
    <w:p>
      <w:pPr>
        <w:pStyle w:val="PreformattedText"/>
        <w:bidi w:val="0"/>
        <w:spacing w:before="0" w:after="0"/>
        <w:jc w:val="left"/>
        <w:rPr/>
      </w:pPr>
      <w:r>
        <w:rPr/>
        <w:t>9LtdByvu2kUB1Zpw/wAn+XqwINaRZJ+3y64rDDLDVwmOP+GGgpGix8dBLT1Rw6zfbYXGBauRzU19HW</w:t>
      </w:r>
    </w:p>
    <w:p>
      <w:pPr>
        <w:pStyle w:val="PreformattedText"/>
        <w:bidi w:val="0"/>
        <w:spacing w:before="0" w:after="0"/>
        <w:jc w:val="left"/>
        <w:rPr/>
      </w:pPr>
      <w:r>
        <w:rPr/>
        <w:t>u9SQxCtCnCqOPdNK1C1NAOvaCyntFCP+KHToKqchHmmqJSkkeqYTUWPWdqGYStV2pgJFh3dUqtO8ba</w:t>
      </w:r>
    </w:p>
    <w:p>
      <w:pPr>
        <w:pStyle w:val="PreformattedText"/>
        <w:bidi w:val="0"/>
        <w:spacing w:before="0" w:after="0"/>
        <w:jc w:val="left"/>
        <w:rPr/>
      </w:pPr>
      <w:r>
        <w:rPr/>
        <w:t>dOi6AF7nyGpNRVf9X+HrzqRSkhB/yD/P1moYlm8c7UcDP4cl9zSPVmpj8OULf3ioYwkaxBtvIUEas3</w:t>
      </w:r>
    </w:p>
    <w:p>
      <w:pPr>
        <w:pStyle w:val="PreformattedText"/>
        <w:bidi w:val="0"/>
        <w:spacing w:before="0" w:after="0"/>
        <w:jc w:val="left"/>
        <w:rPr/>
      </w:pPr>
      <w:r>
        <w:rPr/>
        <w:t>l1EWUC5L6qoGEya48s/wCbpuhzVv29KOjxLUzTCNzSxLNQVkk1HQCR6AVsEFJsvLh6+4L0WPRknfQR</w:t>
      </w:r>
    </w:p>
    <w:p>
      <w:pPr>
        <w:pStyle w:val="PreformattedText"/>
        <w:bidi w:val="0"/>
        <w:spacing w:before="0" w:after="0"/>
        <w:jc w:val="left"/>
        <w:rPr/>
      </w:pPr>
      <w:r>
        <w:rPr/>
        <w:t>G8hUjULtUAZPD/Vjj1qklMkaSf59KX7amRKhvEmMoaVKsSxpU0dAhoaiBYc1RJLB+5JX4/HUzV0TRE</w:t>
      </w:r>
    </w:p>
    <w:p>
      <w:pPr>
        <w:pStyle w:val="PreformattedText"/>
        <w:bidi w:val="0"/>
        <w:spacing w:before="0" w:after="0"/>
        <w:jc w:val="left"/>
        <w:rPr/>
      </w:pPr>
      <w:r>
        <w:rPr/>
        <w:t>2lmOgK2ke3q6akAAf6vzr59VVS3E/t/wAH5eXXBJzNUNU1UNBVeaPIyV1JSQV9S7LFTwVuZghmq/tY</w:t>
      </w:r>
    </w:p>
    <w:p>
      <w:pPr>
        <w:pStyle w:val="PreformattedText"/>
        <w:bidi w:val="0"/>
        <w:spacing w:before="0" w:after="0"/>
        <w:jc w:val="left"/>
        <w:rPr/>
      </w:pPr>
      <w:r>
        <w:rPr/>
        <w:t>1lytGKKSnFrM6SKCXLA7VwzjWKr5genXiKL8/s67oZ5Y5lSCWonaMxlxHHRUKZGtCSJJVU07kP8Abb</w:t>
      </w:r>
    </w:p>
    <w:p>
      <w:pPr>
        <w:pStyle w:val="PreformattedText"/>
        <w:bidi w:val="0"/>
        <w:spacing w:before="0" w:after="0"/>
        <w:jc w:val="left"/>
        <w:rPr/>
      </w:pPr>
      <w:r>
        <w:rPr/>
        <w:t>jlmEylgbT0ZUNqPvUbFX0gZ/n1ZuFesLu1VLHSu1NUwSxwjyVOSmlp6pTTtTYCvkggCrGm4cGappwj</w:t>
      </w:r>
    </w:p>
    <w:p>
      <w:pPr>
        <w:pStyle w:val="PreformattedText"/>
        <w:bidi w:val="0"/>
        <w:spacing w:before="0" w:after="0"/>
        <w:jc w:val="left"/>
        <w:rPr/>
      </w:pPr>
      <w:r>
        <w:rPr/>
        <w:t>AedSW9QB96kBr3DPWlow4jT9v+rj1OomWcQN4Y6mMzxFCMZLFK0cMQWjRqmsInlp2xUcWKmZlKpMFN</w:t>
      </w:r>
    </w:p>
    <w:p>
      <w:pPr>
        <w:pStyle w:val="PreformattedText"/>
        <w:bidi w:val="0"/>
        <w:spacing w:before="0" w:after="0"/>
        <w:jc w:val="left"/>
        <w:rPr/>
      </w:pPr>
      <w:r>
        <w:rPr/>
        <w:t>z70ikgkE06s1POn7P9XljrszIlKIDJKk6BqRhkK8WMciSU8dRPHREwNT1eMiqjIbXM8IIP9PaHGK1H</w:t>
      </w:r>
    </w:p>
    <w:p>
      <w:pPr>
        <w:pStyle w:val="PreformattedText"/>
        <w:bidi w:val="0"/>
        <w:spacing w:before="0" w:after="0"/>
        <w:jc w:val="left"/>
        <w:rPr/>
      </w:pPr>
      <w:r>
        <w:rPr/>
        <w:t>VSy6aVoev//W1PNsShZY2PPrQ2BuT+CTcDgL/sR7K4s6ej+aoUkdGy2jIVSJuNXpYA30m49I/JZBq/</w:t>
      </w:r>
    </w:p>
    <w:p>
      <w:pPr>
        <w:pStyle w:val="PreformattedText"/>
        <w:bidi w:val="0"/>
        <w:spacing w:before="0" w:after="0"/>
        <w:jc w:val="left"/>
        <w:rPr/>
      </w:pPr>
      <w:r>
        <w:rPr/>
        <w:t>B+o+ns9g+E9FVagn59Gd244MMdySAVHpBszWAOnngADnm3s1iJ8IV6LpwNRHQt0JLUYIIBKPcDgg2P</w:t>
      </w:r>
    </w:p>
    <w:p>
      <w:pPr>
        <w:pStyle w:val="PreformattedText"/>
        <w:bidi w:val="0"/>
        <w:spacing w:before="0" w:after="0"/>
        <w:jc w:val="left"/>
        <w:rPr/>
      </w:pPr>
      <w:r>
        <w:rPr/>
        <w:t>9kk/UD/AWv8An2Yx/CnSGQZ6R9eb1EP49D3F+GFyAOSBY/j6+1QNAT00OGeqt/m/kwh2dhFJ/dqcpl</w:t>
      </w:r>
    </w:p>
    <w:p>
      <w:pPr>
        <w:pStyle w:val="PreformattedText"/>
        <w:bidi w:val="0"/>
        <w:spacing w:before="0" w:after="0"/>
        <w:jc w:val="left"/>
        <w:rPr/>
      </w:pPr>
      <w:r>
        <w:rPr/>
        <w:t>JEuefGyU0OoGxAsDb2S3ByB0Zw5VDTy6r2mYWJP4HPFuL/AF+vHP4/p7TEDz6f6hH1G4Fmb8Hi4+oI</w:t>
      </w:r>
    </w:p>
    <w:p>
      <w:pPr>
        <w:pStyle w:val="PreformattedText"/>
        <w:bidi w:val="0"/>
        <w:spacing w:before="0" w:after="0"/>
        <w:jc w:val="left"/>
        <w:rPr/>
      </w:pPr>
      <w:r>
        <w:rPr/>
        <w:t>5tf3TrfXrFgLfp/SfqD+BwALW/Fz/X34de65W0A/4ixIPFhf6EcA/wDFPe6CtD1rrBINIAOoD8fQki</w:t>
      </w:r>
    </w:p>
    <w:p>
      <w:pPr>
        <w:pStyle w:val="PreformattedText"/>
        <w:bidi w:val="0"/>
        <w:spacing w:before="0" w:after="0"/>
        <w:jc w:val="left"/>
        <w:rPr/>
      </w:pPr>
      <w:r>
        <w:rPr/>
        <w:t>wIGnnnm/8Ah711vqG44BP4a17/AEJIuTcWIt/vPv3Xuo9jb88HkXPH1/x+lvr7917rg1gf68X/AN4F</w:t>
      </w:r>
    </w:p>
    <w:p>
      <w:pPr>
        <w:pStyle w:val="PreformattedText"/>
        <w:bidi w:val="0"/>
        <w:spacing w:before="0" w:after="0"/>
        <w:jc w:val="left"/>
        <w:rPr/>
      </w:pPr>
      <w:r>
        <w:rPr/>
        <w:t>x/rD/ePfuvdcCSOQPTY3P1H+H/IPupzpI611jNgPoRp/obA/64BHA5/x9+ONR691iI/2P0uBb03Nzb</w:t>
      </w:r>
    </w:p>
    <w:p>
      <w:pPr>
        <w:pStyle w:val="PreformattedText"/>
        <w:bidi w:val="0"/>
        <w:spacing w:before="0" w:after="0"/>
        <w:jc w:val="left"/>
        <w:rPr/>
      </w:pPr>
      <w:r>
        <w:rPr/>
        <w:t>ni1vdut9PWNcsZowbelXUDkCxsx+p50n34eeOvdd1enRcLyt2FrkA3AJ+tyP8AX9+69023HIIF7gHk</w:t>
      </w:r>
    </w:p>
    <w:p>
      <w:pPr>
        <w:pStyle w:val="PreformattedText"/>
        <w:bidi w:val="0"/>
        <w:spacing w:before="0" w:after="0"/>
        <w:jc w:val="left"/>
        <w:rPr/>
      </w:pPr>
      <w:r>
        <w:rPr/>
        <w:t>jgC6i450/wCPvQz17rMj3Q6hYj6/S3P9P6Dn37NBUde65nm1j9CCS39fyeefp7qK6sDt611lDAkL+A</w:t>
      </w:r>
    </w:p>
    <w:p>
      <w:pPr>
        <w:pStyle w:val="PreformattedText"/>
        <w:bidi w:val="0"/>
        <w:spacing w:before="0" w:after="0"/>
        <w:jc w:val="left"/>
        <w:rPr/>
      </w:pPr>
      <w:r>
        <w:rPr/>
        <w:t>RYkcgX/N7Alv6e79b6eqT1LKCALqRqNjZ+WsgH54uPex17rCSVkYKx1sVEjGxI1/2CBwzMeBbm1/fh</w:t>
      </w:r>
    </w:p>
    <w:p>
      <w:pPr>
        <w:pStyle w:val="PreformattedText"/>
        <w:bidi w:val="0"/>
        <w:spacing w:before="0" w:after="0"/>
        <w:jc w:val="left"/>
        <w:rPr/>
      </w:pPr>
      <w:r>
        <w:rPr/>
        <w:t>17rq5AIOnSdbnR6w1jpLaOHIW+mMXv8An3avWuuVyBdSoHBT1M/iEf8AZ1AeQGAPx+C5/wAPfqjr3X</w:t>
      </w:r>
    </w:p>
    <w:p>
      <w:pPr>
        <w:pStyle w:val="PreformattedText"/>
        <w:bidi w:val="0"/>
        <w:spacing w:before="0" w:after="0"/>
        <w:jc w:val="left"/>
        <w:rPr/>
      </w:pPr>
      <w:r>
        <w:rPr/>
        <w:t>MWsBb9TD6fqIPpuG4iYgekfnUSffutZ65LYgciN1YsCCdNzwirYakZtOlARb6n3vrfXasNaXd25uzJ</w:t>
      </w:r>
    </w:p>
    <w:p>
      <w:pPr>
        <w:pStyle w:val="PreformattedText"/>
        <w:bidi w:val="0"/>
        <w:spacing w:before="0" w:after="0"/>
        <w:jc w:val="left"/>
        <w:rPr/>
      </w:pPr>
      <w:r>
        <w:rPr/>
        <w:t>oBZr6C0an9qVgbrFf62Le/DiM9e6colDn1uCq+MiFCFdy2kqkKuLiFChM8gYXP09vpxox/Z/q4ep6o</w:t>
      </w:r>
    </w:p>
    <w:p>
      <w:pPr>
        <w:pStyle w:val="PreformattedText"/>
        <w:bidi w:val="0"/>
        <w:spacing w:before="0" w:after="0"/>
        <w:jc w:val="left"/>
        <w:rPr/>
      </w:pPr>
      <w:r>
        <w:rPr/>
        <w:t>w88dcJeVc6Cx9bMp5URpIHDGKS0kFGImtYcuefeiSQSBX/AFfyHVaUFemmo0nUlmCgI7Fh6FUMdLPE</w:t>
      </w:r>
    </w:p>
    <w:p>
      <w:pPr>
        <w:pStyle w:val="PreformattedText"/>
        <w:bidi w:val="0"/>
        <w:spacing w:before="0" w:after="0"/>
        <w:jc w:val="left"/>
        <w:rPr/>
      </w:pPr>
      <w:r>
        <w:rPr/>
        <w:t>f3EhVGsq/k/j2w3Gnn/q/l1ZeJz1MxhOlrqSVcql2ccX0qJtVtAZWK2+ovY+7R1FfXqzE4oMdKO0iJ</w:t>
      </w:r>
    </w:p>
    <w:p>
      <w:pPr>
        <w:pStyle w:val="PreformattedText"/>
        <w:bidi w:val="0"/>
        <w:spacing w:before="0" w:after="0"/>
        <w:jc w:val="left"/>
        <w:rPr/>
      </w:pPr>
      <w:r>
        <w:rPr/>
        <w:t>ANQs+qU3JVJL6fGF+rgPJIInFxcoPa0awFqcf6v+K6bJBrjrA6oW1RuzlkAQOw1eLTpgWRiqnU0Mfi</w:t>
      </w:r>
    </w:p>
    <w:p>
      <w:pPr>
        <w:pStyle w:val="PreformattedText"/>
        <w:bidi w:val="0"/>
        <w:spacing w:before="0" w:after="0"/>
        <w:jc w:val="left"/>
        <w:rPr/>
      </w:pPr>
      <w:r>
        <w:rPr/>
        <w:t>YAag4X+vvRAqKen/ABX8sda6itb0khpGiayyhhdiyofIVbSBxocLxc6vz7ZalRXj1cddklgukqXjVQ</w:t>
      </w:r>
    </w:p>
    <w:p>
      <w:pPr>
        <w:pStyle w:val="PreformattedText"/>
        <w:bidi w:val="0"/>
        <w:spacing w:before="0" w:after="0"/>
        <w:jc w:val="left"/>
        <w:rPr/>
      </w:pPr>
      <w:r>
        <w:rPr/>
        <w:t>gdgSQCZGRhw1lAIP49FvfhRqD/AFf6v83Vj59OdKyJKA8hRCCzNGqGSN4JA6iPV6XMFWY1024hc39q</w:t>
      </w:r>
    </w:p>
    <w:p>
      <w:pPr>
        <w:pStyle w:val="PreformattedText"/>
        <w:bidi w:val="0"/>
        <w:spacing w:before="0" w:after="0"/>
        <w:jc w:val="left"/>
        <w:rPr/>
      </w:pPr>
      <w:r>
        <w:rPr/>
        <w:t>49NaMxA+X+ryP8umWJxRRXpfYr9uFQojUU0rSgBJp/s41dnrEeJCkf2uUrWAsbra/wBLEezCA6aUwQ</w:t>
      </w:r>
    </w:p>
    <w:p>
      <w:pPr>
        <w:pStyle w:val="PreformattedText"/>
        <w:bidi w:val="0"/>
        <w:spacing w:before="0" w:after="0"/>
        <w:jc w:val="left"/>
        <w:rPr/>
      </w:pPr>
      <w:r>
        <w:rPr/>
        <w:t>aj5ev5E9MSAmvp5/5OlyIFjUrxoWsDxwrRmRYq2tpWbKUaVE8+lqN6VRGtl0xSW4DA+1isSckfF/M8</w:t>
      </w:r>
    </w:p>
    <w:p>
      <w:pPr>
        <w:pStyle w:val="PreformattedText"/>
        <w:bidi w:val="0"/>
        <w:spacing w:before="0" w:after="0"/>
        <w:jc w:val="left"/>
        <w:rPr/>
      </w:pPr>
      <w:r>
        <w:rPr/>
        <w:t>f9Xl03UjtVerfvhxWbM6c6h6j7F3tuDKZag7Xiz23U2EuLpammixmI3TLQbiq8hLPUT0mQoKcSwiKN</w:t>
      </w:r>
    </w:p>
    <w:p>
      <w:pPr>
        <w:pStyle w:val="PreformattedText"/>
        <w:bidi w:val="0"/>
        <w:spacing w:before="0" w:after="0"/>
        <w:jc w:val="left"/>
        <w:rPr/>
      </w:pPr>
      <w:r>
        <w:rPr/>
        <w:t>0XTI3A1i5kjZfG3Dl+GztgElg1vr4GhJwP8vQA3R7bbd5fc7mR3jlcReGBUeR1N6j0HVgW1duZ3Knc</w:t>
      </w:r>
    </w:p>
    <w:p>
      <w:pPr>
        <w:pStyle w:val="PreformattedText"/>
        <w:bidi w:val="0"/>
        <w:spacing w:before="0" w:after="0"/>
        <w:jc w:val="left"/>
        <w:rPr/>
      </w:pPr>
      <w:r>
        <w:rPr/>
        <w:t>1B36cJu2qod0Z3ffSO1qLKa58pTYHFzyUMeGpKdYplxeexsUNPJRynU8kRJUOliqe8StrLs4eIaBHc</w:t>
      </w:r>
    </w:p>
    <w:p>
      <w:pPr>
        <w:pStyle w:val="PreformattedText"/>
        <w:bidi w:val="0"/>
        <w:spacing w:before="0" w:after="0"/>
        <w:jc w:val="left"/>
        <w:rPr/>
      </w:pPr>
      <w:r>
        <w:rPr/>
        <w:t>PTHcRUknz+fp1QWTRm7t95njnDymS3j1ZAQEgBRSg4Ar69KDcebm3b11sL5Qditntmy9Z4/L4+bZdB</w:t>
      </w:r>
    </w:p>
    <w:p>
      <w:pPr>
        <w:pStyle w:val="PreformattedText"/>
        <w:bidi w:val="0"/>
        <w:spacing w:before="0" w:after="0"/>
        <w:jc w:val="left"/>
        <w:rPr/>
      </w:pPr>
      <w:r>
        <w:rPr/>
        <w:t>SOYdyDJ5JqTBSYxMk6SUH38VQ9PUpKrLPHHZdK3BSzRmC4v+V9t0TLPpIkPFSBqOR6fy6vBNHc2dlz</w:t>
      </w:r>
    </w:p>
    <w:p>
      <w:pPr>
        <w:pStyle w:val="PreformattedText"/>
        <w:bidi w:val="0"/>
        <w:spacing w:before="0" w:after="0"/>
        <w:jc w:val="left"/>
        <w:rPr/>
      </w:pPr>
      <w:r>
        <w:rPr/>
        <w:t>NuqSQzQau1a0IrRcH1rQ+o6r+/mG7p3lg+gMzi8xU4qTZPb3c2w6nqHE0M9MTjtpbZ25kNy189Njgi</w:t>
      </w:r>
    </w:p>
    <w:p>
      <w:pPr>
        <w:pStyle w:val="PreformattedText"/>
        <w:bidi w:val="0"/>
        <w:spacing w:before="0" w:after="0"/>
        <w:jc w:val="left"/>
        <w:rPr/>
      </w:pPr>
      <w:r>
        <w:rPr/>
        <w:t>TYigl+4oaOpjN9VSePTb3FnuPeWVvy5a2dmrC9lcRTt5PQ6iCfP4aj5DrIv7uG27hfe5h3CeRGsoUE</w:t>
      </w:r>
    </w:p>
    <w:p>
      <w:pPr>
        <w:pStyle w:val="PreformattedText"/>
        <w:bidi w:val="0"/>
        <w:spacing w:before="0" w:after="0"/>
        <w:jc w:val="left"/>
        <w:rPr/>
      </w:pPr>
      <w:r>
        <w:rPr/>
        <w:t>0C0yuqgpTyVlLI3+m6prpinjQ6nWMR6WkVFeQ6o4nkkhVraX+3ijqBax8lNJzc+4E+Vc/6v9g/keuq</w:t>
      </w:r>
    </w:p>
    <w:p>
      <w:pPr>
        <w:pStyle w:val="PreformattedText"/>
        <w:bidi w:val="0"/>
        <w:spacing w:before="0" w:after="0"/>
        <w:jc w:val="left"/>
        <w:rPr/>
      </w:pPr>
      <w:r>
        <w:rPr/>
        <w:t>dt4JhBVzpAweJ4AkgeugJL/p4ZPM9dVDC/8AmFRwWuq8KZjI4eG12UxR1BljX+kVQn196pSvr/q/2R</w:t>
      </w:r>
    </w:p>
    <w:p>
      <w:pPr>
        <w:pStyle w:val="PreformattedText"/>
        <w:bidi w:val="0"/>
        <w:spacing w:before="0" w:after="0"/>
        <w:jc w:val="left"/>
        <w:rPr/>
      </w:pPr>
      <w:r>
        <w:rPr/>
        <w:t>9h63L2Fj4I1V+HFNVSCv2B9af805k9OoKetdKkHhT9DdlHjKueACXbxtxe2pv8fewP9X+r8ukiPrUK</w:t>
      </w:r>
    </w:p>
    <w:p>
      <w:pPr>
        <w:pStyle w:val="PreformattedText"/>
        <w:bidi w:val="0"/>
        <w:spacing w:before="0" w:after="0"/>
        <w:jc w:val="left"/>
        <w:rPr/>
      </w:pPr>
      <w:r>
        <w:rPr/>
        <w:t>pBH8z8JB+09jf7Zh1gWQEhV5QfoDA3KqUvqtazaRGG/F7+9f4OmFmBKIPg8qj0px+dNGquK6usqOCV</w:t>
      </w:r>
    </w:p>
    <w:p>
      <w:pPr>
        <w:pStyle w:val="PreformattedText"/>
        <w:bidi w:val="0"/>
        <w:spacing w:before="0" w:after="0"/>
        <w:jc w:val="left"/>
        <w:rPr/>
      </w:pPr>
      <w:r>
        <w:rPr/>
        <w:t>KG8diF1fuCNXKkN6SCjiyEn/aG9+zjPTiOp0lD+lTFc0BpThwPwE/6Vx1yVgouR41X9ShyX1WI5P8A</w:t>
      </w:r>
    </w:p>
    <w:p>
      <w:pPr>
        <w:pStyle w:val="PreformattedText"/>
        <w:bidi w:val="0"/>
        <w:spacing w:before="0" w:after="0"/>
        <w:jc w:val="left"/>
        <w:rPr/>
      </w:pPr>
      <w:r>
        <w:rPr/>
        <w:t>WJFtb6Xg96+dP9X+r/B1dGChiRpXzocjFM/6UDhwrF1MvpMbIG+qusQJUB9TxtAChupEhkjDD9IeO3</w:t>
      </w:r>
    </w:p>
    <w:p>
      <w:pPr>
        <w:pStyle w:val="PreformattedText"/>
        <w:bidi w:val="0"/>
        <w:spacing w:before="0" w:after="0"/>
        <w:jc w:val="left"/>
        <w:rPr/>
      </w:pPr>
      <w:r>
        <w:rPr/>
        <w:t>Pv1fLT/q/1VH7OlmkAJ2nT/CeGSVKft1oD5aojx6zFnEwnebzP5JXaXU+p2OiY1sjMpYRvqSpN+GBm</w:t>
      </w:r>
    </w:p>
    <w:p>
      <w:pPr>
        <w:pStyle w:val="PreformattedText"/>
        <w:bidi w:val="0"/>
        <w:spacing w:before="0" w:after="0"/>
        <w:jc w:val="left"/>
        <w:rPr/>
      </w:pPr>
      <w:r>
        <w:rPr/>
        <w:t>HHN/aqU+X+qv+X9vXtQjZW1Cqk5zng2v7Pgmp5gyjGa+W63Dq66g6RIUu7MA1NJTg+pXjcK9KCOVKw</w:t>
      </w:r>
    </w:p>
    <w:p>
      <w:pPr>
        <w:pStyle w:val="PreformattedText"/>
        <w:bidi w:val="0"/>
        <w:spacing w:before="0" w:after="0"/>
        <w:jc w:val="left"/>
        <w:rPr/>
      </w:pPr>
      <w:r>
        <w:rPr/>
        <w:t>t7pUcKY/1f8V+zrUbUovh4r8Pn5qV+YPdCDxqIm6lNIwWUs4cMotNENSsQI6p6tSQXU6VSrXgAMkyf</w:t>
      </w:r>
    </w:p>
    <w:p>
      <w:pPr>
        <w:pStyle w:val="PreformattedText"/>
        <w:bidi w:val="0"/>
        <w:spacing w:before="0" w:after="0"/>
        <w:jc w:val="left"/>
        <w:rPr/>
      </w:pPr>
      <w:r>
        <w:rPr/>
        <w:t>k+/V9OH+o/7P7elfjVDFpO3+IfKj6x6Y0zAeqzL12hbiP0agoRIZE1RpL5HiSEfpHjSeZqYsfrBURk</w:t>
      </w:r>
    </w:p>
    <w:p>
      <w:pPr>
        <w:pStyle w:val="PreformattedText"/>
        <w:bidi w:val="0"/>
        <w:spacing w:before="0" w:after="0"/>
        <w:jc w:val="left"/>
        <w:rPr/>
      </w:pPr>
      <w:r>
        <w:rPr/>
        <w:t>fQe7A1oKZ/1f8AFfYR0+jt2oANYFNLCqg1KhR8gzNCW/31LEQcCkiFbKyuJLaLrpXRNNdBqOpiSKqp</w:t>
      </w:r>
    </w:p>
    <w:p>
      <w:pPr>
        <w:pStyle w:val="PreformattedText"/>
        <w:bidi w:val="0"/>
        <w:spacing w:before="0" w:after="0"/>
        <w:jc w:val="left"/>
        <w:rPr/>
      </w:pPr>
      <w:r>
        <w:rPr/>
        <w:t>pqclfwK2ktwWv72R61P+r/Cf+PDpXGtA4IZhTHkzVHr/ABuiY9Lm3pxbp3kmURg+TxAyFmqYwxRCGj</w:t>
      </w:r>
    </w:p>
    <w:p>
      <w:pPr>
        <w:pStyle w:val="PreformattedText"/>
        <w:bidi w:val="0"/>
        <w:spacing w:before="0" w:after="0"/>
        <w:jc w:val="left"/>
        <w:rPr/>
      </w:pPr>
      <w:r>
        <w:rPr/>
        <w:t>rJpooyG1iJ3jykA/45Szx/QW90GGNf9XzH+Efn0reahYtIADUlhwHCRnUeikpdRj+B5k4DplrKtKWn</w:t>
      </w:r>
    </w:p>
    <w:p>
      <w:pPr>
        <w:pStyle w:val="PreformattedText"/>
        <w:bidi w:val="0"/>
        <w:spacing w:before="0" w:after="0"/>
        <w:jc w:val="left"/>
        <w:rPr/>
      </w:pPr>
      <w:r>
        <w:rPr/>
        <w:t>qaiRY6dKJHqJgHeSJTBMwBMZZllhx9RK0NhfVj6xSAQnt6KNpZUiT42IA+0n/IT/ALyeg/u+6W2z2G</w:t>
      </w:r>
    </w:p>
    <w:p>
      <w:pPr>
        <w:pStyle w:val="PreformattedText"/>
        <w:bidi w:val="0"/>
        <w:spacing w:before="0" w:after="0"/>
        <w:jc w:val="left"/>
        <w:rPr/>
      </w:pPr>
      <w:r>
        <w:rPr/>
        <w:t>4bpe0hs7SFpZKksFERJOPMRsShH4ra4UioUULrJI2SramscSo9W8soAd5NMTPHElOkkpJSjhisv3Dc</w:t>
      </w:r>
    </w:p>
    <w:p>
      <w:pPr>
        <w:pStyle w:val="PreformattedText"/>
        <w:bidi w:val="0"/>
        <w:spacing w:before="0" w:after="0"/>
        <w:jc w:val="left"/>
        <w:rPr/>
      </w:pPr>
      <w:r>
        <w:rPr/>
        <w:t>lVsPwfctWFqtvbwW0YICrT7f9ivn1yG5r5hvOauYt55jvj+vdzs4BJOhOEcYJyQiBVFfIdPNEpZ4zo</w:t>
      </w:r>
    </w:p>
    <w:p>
      <w:pPr>
        <w:pStyle w:val="PreformattedText"/>
        <w:bidi w:val="0"/>
        <w:spacing w:before="0" w:after="0"/>
        <w:jc w:val="left"/>
        <w:rPr/>
      </w:pPr>
      <w:r>
        <w:rPr/>
        <w:t>ctElJJSoEeXwL93OZDjqYtryasCbySXYLyLHn2bJllNMClPlk8PX7egu5I9KH/AFfl07RyMsIlUF0k</w:t>
      </w:r>
    </w:p>
    <w:p>
      <w:pPr>
        <w:pStyle w:val="PreformattedText"/>
        <w:bidi w:val="0"/>
        <w:spacing w:before="0" w:after="0"/>
        <w:jc w:val="left"/>
        <w:rPr/>
      </w:pPr>
      <w:r>
        <w:rPr/>
        <w:t>hplMEcigsZZ5EQ11ZZRh0aRdRRXHrNgSPajIFaZxT8/n5dNcTQDH+ry6kSqZ0SGRwpXwR69C/bALUi</w:t>
      </w:r>
    </w:p>
    <w:p>
      <w:pPr>
        <w:pStyle w:val="PreformattedText"/>
        <w:bidi w:val="0"/>
        <w:spacing w:before="0" w:after="0"/>
        <w:jc w:val="left"/>
        <w:rPr/>
      </w:pPr>
      <w:r>
        <w:rPr/>
        <w:t>OFRTRMZM2kaEgEk82Yt7rU0Ir+wf6q9XGaA0/n/qHUdwxkMUjSTVEvlFNFGfNUMrVSq5xSq4XFyCQG</w:t>
      </w:r>
    </w:p>
    <w:p>
      <w:pPr>
        <w:pStyle w:val="PreformattedText"/>
        <w:bidi w:val="0"/>
        <w:spacing w:before="0" w:after="0"/>
        <w:jc w:val="left"/>
        <w:rPr/>
      </w:pPr>
      <w:r>
        <w:rPr/>
        <w:t>6u1mDXuAvLdDgHJP7ePl6dXAGaHH+x59Rm/cNRG8sRU1FY9WtleaI/chiu4KkMGqwixcJHcEEkW9+J</w:t>
      </w:r>
    </w:p>
    <w:p>
      <w:pPr>
        <w:pStyle w:val="PreformattedText"/>
        <w:bidi w:val="0"/>
        <w:spacing w:before="0" w:after="0"/>
        <w:jc w:val="left"/>
        <w:rPr/>
      </w:pPr>
      <w:r>
        <w:rPr/>
        <w:t>U40gUJr+3z9evAFQR8v9VOoLOwj0zK7mcyrSSxLdgwq0BOFpyLZBTGg0NNYaSB/Ue9lqhAwFM0oPU+</w:t>
      </w:r>
    </w:p>
    <w:p>
      <w:pPr>
        <w:pStyle w:val="PreformattedText"/>
        <w:bidi w:val="0"/>
        <w:spacing w:before="0" w:after="0"/>
        <w:jc w:val="left"/>
        <w:rPr/>
      </w:pPr>
      <w:r>
        <w:rPr/>
        <w:t>Q8/z6rp4kcPP9nn6fl1GZV0yCNoS5aOatEbyu0wlqSopcm7KI8ZPGYr2isTcD6c+2jxIB+f8+B9D9n</w:t>
      </w:r>
    </w:p>
    <w:p>
      <w:pPr>
        <w:pStyle w:val="PreformattedText"/>
        <w:bidi w:val="0"/>
        <w:spacing w:before="0" w:after="0"/>
        <w:jc w:val="left"/>
        <w:rPr/>
      </w:pPr>
      <w:r>
        <w:rPr/>
        <w:t>TlMKaf6v8AL+fXDmUxeCSXiHRFGIRJJHAxnkaOjoSoky0LKp/elBZANQ5F/dtWqmljw/Zx4D8X2nqp</w:t>
      </w:r>
    </w:p>
    <w:p>
      <w:pPr>
        <w:pStyle w:val="PreformattedText"/>
        <w:bidi w:val="0"/>
        <w:spacing w:before="0" w:after="0"/>
        <w:jc w:val="left"/>
        <w:rPr/>
      </w:pPr>
      <w:r>
        <w:rPr/>
        <w:t>FD8v9Xn5fZ1xphGyHyGM06y+NpfK7QOBRloo58jCFkkdHkFoVIVGHP59tjuGeFfX5ev+TrxJHDj/AK</w:t>
      </w:r>
    </w:p>
    <w:p>
      <w:pPr>
        <w:pStyle w:val="PreformattedText"/>
        <w:bidi w:val="0"/>
        <w:spacing w:before="0" w:after="0"/>
        <w:jc w:val="left"/>
        <w:rPr/>
      </w:pPr>
      <w:r>
        <w:rPr/>
        <w:t>vLqa/kMNO02n9oUypIadWmn/caOSSDGhjHEDfmoABK88/X3buPpQU/zYH+XrRAGMk/b1FyMiUUKUcD</w:t>
      </w:r>
    </w:p>
    <w:p>
      <w:pPr>
        <w:pStyle w:val="PreformattedText"/>
        <w:bidi w:val="0"/>
        <w:spacing w:before="0" w:after="0"/>
        <w:jc w:val="left"/>
        <w:rPr/>
      </w:pPr>
      <w:r>
        <w:rPr/>
        <w:t>MtXkllhjgacyiIRzBzPkMjGqsrNEjWp00heCTcge6M5RfDp3HAr68ePW1Gss3kP8HpTrvG0UKQGWMC</w:t>
      </w:r>
    </w:p>
    <w:p>
      <w:pPr>
        <w:pStyle w:val="PreformattedText"/>
        <w:bidi w:val="0"/>
        <w:spacing w:before="0" w:after="0"/>
        <w:jc w:val="left"/>
        <w:rPr/>
      </w:pPr>
      <w:r>
        <w:rPr/>
        <w:t>OMLRpKjVbJOyZGV3xMBSRWkeXG5OIzVYJYIhBcG3tyOMFSyn0/YTVR+Ry38+vMSCBTPl+XH9o4fPpz</w:t>
      </w:r>
    </w:p>
    <w:p>
      <w:pPr>
        <w:pStyle w:val="PreformattedText"/>
        <w:bidi w:val="0"/>
        <w:spacing w:before="0" w:after="0"/>
        <w:jc w:val="left"/>
        <w:rPr/>
      </w:pPr>
      <w:r>
        <w:rPr/>
        <w:t>mkR1aepqWk1CaaepiqmNRLSVDpQ7kZomGqWWvrmR6Uix8K3HHHtwLU1ehH86fi/aeHy68Ax4f6vT+X</w:t>
      </w:r>
    </w:p>
    <w:p>
      <w:pPr>
        <w:pStyle w:val="PreformattedText"/>
        <w:bidi w:val="0"/>
        <w:spacing w:before="0" w:after="0"/>
        <w:jc w:val="left"/>
        <w:rPr/>
      </w:pPr>
      <w:r>
        <w:rPr/>
        <w:t>H59doyxlWE8X3kHmMn29Wgp/4hjEEU1XpVPWpwUniiUEmSpJJNxb3ZiVK0p4orqpwqPT/a4+Z68FOd</w:t>
      </w:r>
    </w:p>
    <w:p>
      <w:pPr>
        <w:pStyle w:val="PreformattedText"/>
        <w:bidi w:val="0"/>
        <w:spacing w:before="0" w:after="0"/>
        <w:jc w:val="left"/>
        <w:rPr/>
      </w:pPr>
      <w:r>
        <w:rPr/>
        <w:t>R7Tw9c/7PXcZUJAKVY1mlEMFORUQv4Iw/wBztunkWdUD1AdW+7a5vxq+lvbABNKU1GgH/Pv7fPqxpU</w:t>
      </w:r>
    </w:p>
    <w:p>
      <w:pPr>
        <w:pStyle w:val="PreformattedText"/>
        <w:bidi w:val="0"/>
        <w:spacing w:before="0" w:after="0"/>
        <w:jc w:val="left"/>
        <w:rPr/>
      </w:pPr>
      <w:r>
        <w:rPr/>
        <w:t>1P+rz6yzNTzlCJa37I01ZUVcoalZzQ1shbM1arC9/uTlrxUourR04vYe3DSo010Ur/AJzj+lgfLrSA</w:t>
      </w:r>
    </w:p>
    <w:p>
      <w:pPr>
        <w:pStyle w:val="PreformattedText"/>
        <w:bidi w:val="0"/>
        <w:spacing w:before="0" w:after="0"/>
        <w:jc w:val="left"/>
        <w:rPr/>
      </w:pPr>
      <w:r>
        <w:rPr/>
        <w:t>VJpn/VT+XH59S5lqBXFpaNjko6pfJTyfbfaNk6SkX7ukVkvG9BS4fRUhSSGnFyWPt0lhIWZBqB4Hhw</w:t>
      </w:r>
    </w:p>
    <w:p>
      <w:pPr>
        <w:pStyle w:val="PreformattedText"/>
        <w:bidi w:val="0"/>
        <w:spacing w:before="0" w:after="0"/>
        <w:jc w:val="left"/>
        <w:rPr/>
      </w:pPr>
      <w:r>
        <w:rPr/>
        <w:t>yPsAz9vWqACle2n+r+fUV1VVii/wAp+2Vo4YqlI6RmeIaqnDzvUNJGWqs5I5imNgTF/QC3up0YBJxi</w:t>
      </w:r>
    </w:p>
    <w:p>
      <w:pPr>
        <w:pStyle w:val="PreformattedText"/>
        <w:bidi w:val="0"/>
        <w:spacing w:before="0" w:after="0"/>
        <w:jc w:val="left"/>
        <w:rPr/>
      </w:pPr>
      <w:r>
        <w:rPr/>
        <w:t>v+D824H5dVocmv8Aq8/2eXXas0jpURUwRjFV1Hi+zjZI4mjMOXgkvI8b0m3yA8Ooeljfj86FK6gKf5</w:t>
      </w:r>
    </w:p>
    <w:p>
      <w:pPr>
        <w:pStyle w:val="PreformattedText"/>
        <w:bidi w:val="0"/>
        <w:spacing w:before="0" w:after="0"/>
        <w:jc w:val="left"/>
        <w:rPr/>
      </w:pPr>
      <w:r>
        <w:rPr/>
        <w:t>vP5UXy61SnFs/b5+X5nz64xiThD9xK4jhgo4vtzNLPU04aWhTSrGVk3PFzNYEi9gCPe1c1FFNQMfP0</w:t>
      </w:r>
    </w:p>
    <w:p>
      <w:pPr>
        <w:pStyle w:val="PreformattedText"/>
        <w:bidi w:val="0"/>
        <w:spacing w:before="0" w:after="0"/>
        <w:jc w:val="left"/>
        <w:rPr/>
      </w:pPr>
      <w:r>
        <w:rPr/>
        <w:t>/wB68+rsDQ+X+rj9o6y6v8rdjBCQ0jO8P21VDTJLPA0dVIkdmHi2qwKi50kryA1192IYsSWAH+r/AI</w:t>
      </w:r>
    </w:p>
    <w:p>
      <w:pPr>
        <w:pStyle w:val="PreformattedText"/>
        <w:bidi w:val="0"/>
        <w:spacing w:before="0" w:after="0"/>
        <w:jc w:val="left"/>
        <w:rPr/>
      </w:pPr>
      <w:r>
        <w:rPr/>
        <w:t>51TOkAV+3/AFfxdduVii1GqT9tary3iq1npYqZo1mlVAAhl3jEQUA54P8Aj7866QCHFc/bg5P+38uv</w:t>
      </w:r>
    </w:p>
    <w:p>
      <w:pPr>
        <w:pStyle w:val="PreformattedText"/>
        <w:bidi w:val="0"/>
        <w:spacing w:before="0" w:after="0"/>
        <w:jc w:val="left"/>
        <w:rPr/>
      </w:pPr>
      <w:r>
        <w:rPr/>
        <w:t>DOKf6v8AoXptWrWnYSyeOWALSeMx1bKyTMxbBUyIwXWmDZQJbkB2JF7e2VejHIP+rH7PPrbLWlOP2f</w:t>
      </w:r>
    </w:p>
    <w:p>
      <w:pPr>
        <w:pStyle w:val="PreformattedText"/>
        <w:bidi w:val="0"/>
        <w:spacing w:before="0" w:after="0"/>
        <w:jc w:val="left"/>
        <w:rPr/>
      </w:pPr>
      <w:r>
        <w:rPr/>
        <w:t>tP5+XSi2XurbYfcE2ZpN0tU/w+sw9bLiZ8U2CzVPmaqCny+Oy9I9P9191l4UkWmqGZqenlEbIilAxM</w:t>
      </w:r>
    </w:p>
    <w:p>
      <w:pPr>
        <w:pStyle w:val="PreformattedText"/>
        <w:bidi w:val="0"/>
        <w:spacing w:before="0" w:after="0"/>
        <w:jc w:val="left"/>
        <w:rPr/>
      </w:pPr>
      <w:r>
        <w:rPr/>
        <w:t>7C+tQbkssmrSytgaW1Y4cQf4SeHl0juYLk+GFEZXUCAa6gR514UHmPPpStvnZaUtWMVs2SiOM2/k9s</w:t>
      </w:r>
    </w:p>
    <w:p>
      <w:pPr>
        <w:pStyle w:val="PreformattedText"/>
        <w:bidi w:val="0"/>
        <w:spacing w:before="0" w:after="0"/>
        <w:jc w:val="left"/>
        <w:rPr/>
      </w:pPr>
      <w:r>
        <w:rPr/>
        <w:t>YaCvrKiqOQTP5mrm3dLuWYOBmKqjimhtMrrHEiqsQCqFbzX1uQ2iHSFBUCpqanuqfOmM+QwOt/T3Bp</w:t>
      </w:r>
    </w:p>
    <w:p>
      <w:pPr>
        <w:pStyle w:val="PreformattedText"/>
        <w:bidi w:val="0"/>
        <w:spacing w:before="0" w:after="0"/>
        <w:jc w:val="left"/>
        <w:rPr/>
      </w:pPr>
      <w:r>
        <w:rPr/>
        <w:t>rl+Jgxp5UHbT5H06TVRndhZIRvXbWd8oYJkllo83kaVpstSSL5ZRTn/gBiZ6BCI/GWqGDEAgcBKz2k</w:t>
      </w:r>
    </w:p>
    <w:p>
      <w:pPr>
        <w:pStyle w:val="PreformattedText"/>
        <w:bidi w:val="0"/>
        <w:spacing w:before="0" w:after="0"/>
        <w:jc w:val="left"/>
        <w:rPr/>
      </w:pPr>
      <w:r>
        <w:rPr/>
        <w:t>3c0fea+ZrUf4BTh5nh0tAmUKofA9QOB/y16zS5HqvQzQ4jNQzFGnoK2sr5PAtDXwS0z5GWkFPUinx9</w:t>
      </w:r>
    </w:p>
    <w:p>
      <w:pPr>
        <w:pStyle w:val="PreformattedText"/>
        <w:bidi w:val="0"/>
        <w:spacing w:before="0" w:after="0"/>
        <w:jc w:val="left"/>
        <w:rPr/>
      </w:pPr>
      <w:r>
        <w:rPr/>
        <w:t>FUD7daW7u/Eqsral90ZrFTUBq04nhQ4r8gDjqqmencV+dP8ABXrg2d2OsXlpaLPB/tsRUKv8WoVnpW</w:t>
      </w:r>
    </w:p>
    <w:p>
      <w:pPr>
        <w:pStyle w:val="PreformattedText"/>
        <w:bidi w:val="0"/>
        <w:spacing w:before="0" w:after="0"/>
        <w:jc w:val="left"/>
        <w:rPr/>
      </w:pPr>
      <w:r>
        <w:rPr/>
        <w:t>wg8Umqmjo7REkCWmjV/NPf9xiLj3dp7NhXS9dK+le3HD5+nE9e0XFCNS8T68Dwz/h9Osoy/XbwSiqT</w:t>
      </w:r>
    </w:p>
    <w:p>
      <w:pPr>
        <w:pStyle w:val="PreformattedText"/>
        <w:bidi w:val="0"/>
        <w:spacing w:before="0" w:after="0"/>
        <w:jc w:val="left"/>
        <w:rPr/>
      </w:pPr>
      <w:r>
        <w:rPr/>
        <w:t>eSsDMxaWppJY6efIBLPWijijdhnNRR4ISBTyLqLMvpGidsIBZ5Q37aHyrT1/l02PqV4qhPyrw+X2fP</w:t>
      </w:r>
    </w:p>
    <w:p>
      <w:pPr>
        <w:pStyle w:val="PreformattedText"/>
        <w:bidi w:val="0"/>
        <w:spacing w:before="0" w:after="0"/>
        <w:jc w:val="left"/>
        <w:rPr/>
      </w:pPr>
      <w:r>
        <w:rPr/>
        <w:t>rJ/eDr9B5JaTPpJFUxJPRSZKNplhgR4qOlH7MLzZvFSBJIioMKBtJ1WNrLPZ0arNigp5gjy+ZHW9M1</w:t>
      </w:r>
    </w:p>
    <w:p>
      <w:pPr>
        <w:pStyle w:val="PreformattedText"/>
        <w:bidi w:val="0"/>
        <w:spacing w:before="0" w:after="0"/>
        <w:jc w:val="left"/>
        <w:rPr/>
      </w:pPr>
      <w:r>
        <w:rPr/>
        <w:t>PhFT5+X+o9SIty7Gin80mJ3WKwVswDU2cp6lFyDNrZIxIkb1DZyiaSLI1Ho8VgsSkfVxbizjZdPiVB</w:t>
      </w:r>
    </w:p>
    <w:p>
      <w:pPr>
        <w:pStyle w:val="PreformattedText"/>
        <w:bidi w:val="0"/>
        <w:spacing w:before="0" w:after="0"/>
        <w:jc w:val="left"/>
        <w:rPr/>
      </w:pPr>
      <w:r>
        <w:rPr/>
        <w:t>9Qc/L7fM/l1V45iDlNNB5en+by6mpu/rCngjK0O42epNdEcc9U8NG+OR5DS4yKcgwxUmBmYOoY6W/U</w:t>
      </w:r>
    </w:p>
    <w:p>
      <w:pPr>
        <w:pStyle w:val="PreformattedText"/>
        <w:bidi w:val="0"/>
        <w:spacing w:before="0" w:after="0"/>
        <w:jc w:val="left"/>
        <w:rPr/>
      </w:pPr>
      <w:r>
        <w:rPr/>
        <w:t>pLmwca7sdC6UIY/sx/hp1vROWNaUH+H/AGeu5d67EQkLT7m+++yWpWulztPE0mZSMr/H56h4lqZFeD</w:t>
      </w:r>
    </w:p>
    <w:p>
      <w:pPr>
        <w:pStyle w:val="PreformattedText"/>
        <w:bidi w:val="0"/>
        <w:spacing w:before="0" w:after="0"/>
        <w:jc w:val="left"/>
        <w:rPr/>
      </w:pPr>
      <w:r>
        <w:rPr/>
        <w:t>9oSB+VHpVT7ae5tQygltNMnFa+v2dXCXFD8Izw8qdcqffXXaLLrw+8gktGtOsLZynmgNBLJ5Mpj54y</w:t>
      </w:r>
    </w:p>
    <w:p>
      <w:pPr>
        <w:pStyle w:val="PreformattedText"/>
        <w:bidi w:val="0"/>
        <w:spacing w:before="0" w:after="0"/>
        <w:jc w:val="left"/>
        <w:rPr/>
      </w:pPr>
      <w:r>
        <w:rPr/>
        <w:t>CYcVI/7tPHzUTyC7NGb38LuyLGviEEYqfLzqP5jz+zqhS5xlcGvDz8qf5eszdideqJNcO+ZKtWxzCr</w:t>
      </w:r>
    </w:p>
    <w:p>
      <w:pPr>
        <w:pStyle w:val="PreformattedText"/>
        <w:bidi w:val="0"/>
        <w:spacing w:before="0" w:after="0"/>
        <w:jc w:val="left"/>
        <w:rPr/>
      </w:pPr>
      <w:r>
        <w:rPr/>
        <w:t>rKuN6hEoZPJiax440sVo0dYooDqmUEXZkuPb8d7Yhishk0mlT544U9P8PWityKUC1APp58R11/pK6/</w:t>
      </w:r>
    </w:p>
    <w:p>
      <w:pPr>
        <w:pStyle w:val="PreformattedText"/>
        <w:bidi w:val="0"/>
        <w:spacing w:before="0" w:after="0"/>
        <w:jc w:val="left"/>
        <w:rPr/>
      </w:pPr>
      <w:r>
        <w:rPr/>
        <w:t>R5Y4MfuoeKurpGifKUUiJJlYkXIYyoVaQyTvlTHqDQsoTi7KRy39bZa1Gp6CuPmfL8+vFLqgwoP+rP</w:t>
      </w:r>
    </w:p>
    <w:p>
      <w:pPr>
        <w:pStyle w:val="PreformattedText"/>
        <w:bidi w:val="0"/>
        <w:spacing w:before="0" w:after="0"/>
        <w:jc w:val="left"/>
        <w:rPr/>
      </w:pPr>
      <w:r>
        <w:rPr/>
        <w:t>8AxfWJt+7Klp9FJhMzKRTU9DSs+Yo4ZJcdQ1UcoxqR/bsEzdNKp80rP4p4/wBZvci/1NmEOlWPlxHA</w:t>
      </w:r>
    </w:p>
    <w:p>
      <w:pPr>
        <w:pStyle w:val="PreformattedText"/>
        <w:bidi w:val="0"/>
        <w:spacing w:before="0" w:after="0"/>
        <w:jc w:val="left"/>
        <w:rPr/>
      </w:pPr>
      <w:r>
        <w:rPr/>
        <w:t>eX2jz61pudWXFK8Kefr9np08zdobOacyybMyEk1TUSZCKSlycLUMn7DxN4VMcOvDMwAlPo+3nU+MNY</w:t>
      </w:r>
    </w:p>
    <w:p>
      <w:pPr>
        <w:pStyle w:val="PreformattedText"/>
        <w:bidi w:val="0"/>
        <w:spacing w:before="0" w:after="0"/>
        <w:jc w:val="left"/>
        <w:rPr/>
      </w:pPr>
      <w:r>
        <w:rPr/>
        <w:t>H3tb61DLWBj5+VD+fp1URXBGZRQY+f/F9N0XY+0NN6fadWNMUgiiyGWr0qKmeKXX909VTuHRqLSWiq</w:t>
      </w:r>
    </w:p>
    <w:p>
      <w:pPr>
        <w:pStyle w:val="PreformattedText"/>
        <w:bidi w:val="0"/>
        <w:spacing w:before="0" w:after="0"/>
        <w:jc w:val="left"/>
        <w:rPr/>
      </w:pPr>
      <w:r>
        <w:rPr/>
        <w:t>XtMYrIFW5vQ3lkCwjEhBHn6+dPSnkfTpwRzkd7gMT5UIp/q8uuNP29DTCSpp9r0EtsNUiQVdRlSTR1</w:t>
      </w:r>
    </w:p>
    <w:p>
      <w:pPr>
        <w:pStyle w:val="PreformattedText"/>
        <w:bidi w:val="0"/>
        <w:spacing w:before="0" w:after="0"/>
        <w:jc w:val="left"/>
        <w:rPr/>
      </w:pPr>
      <w:r>
        <w:rPr/>
        <w:t>sjrWSSx+pYKqeom/4Drfzmxk+vvQ3KJF1CKoVeGeB4145r5edetvC5IGvi3oOPWJ+3ZJlaCXam1hGl</w:t>
      </w:r>
    </w:p>
    <w:p>
      <w:pPr>
        <w:pStyle w:val="PreformattedText"/>
        <w:bidi w:val="0"/>
        <w:spacing w:before="0" w:after="0"/>
        <w:jc w:val="left"/>
        <w:rPr/>
      </w:pPr>
      <w:r>
        <w:rPr/>
        <w:t>HS42aaemn+4igkJlxCRr5FFVkGkICwkCKmJJv9Pe13NXLL9KlCKZzSvAeVSfTy6p9PJhhM3GuPP1r8</w:t>
      </w:r>
    </w:p>
    <w:p>
      <w:pPr>
        <w:pStyle w:val="PreformattedText"/>
        <w:bidi w:val="0"/>
        <w:spacing w:before="0" w:after="0"/>
        <w:jc w:val="left"/>
        <w:rPr/>
      </w:pPr>
      <w:r>
        <w:rPr/>
        <w:t>vn1Lfundreal/g23zX18cmNV6SOUL/ABCk1VEFK0tQpW0DBWlqkCPEEGgkfWzbhI6sJLdDIcfYfT7P</w:t>
      </w:r>
    </w:p>
    <w:p>
      <w:pPr>
        <w:pStyle w:val="PreformattedText"/>
        <w:bidi w:val="0"/>
        <w:spacing w:before="0" w:after="0"/>
        <w:jc w:val="left"/>
        <w:rPr/>
      </w:pPr>
      <w:r>
        <w:rPr/>
        <w:t>n5de+njDBwzUGePkcV/2Omqr7e3nPTSlKxKfy0lFXRtTRUdMleKBiMzJUyfZnzUlCznS4PmqCoDPYA</w:t>
      </w:r>
    </w:p>
    <w:p>
      <w:pPr>
        <w:pStyle w:val="PreformattedText"/>
        <w:bidi w:val="0"/>
        <w:spacing w:before="0" w:after="0"/>
        <w:jc w:val="left"/>
        <w:rPr/>
      </w:pPr>
      <w:r>
        <w:rPr/>
        <w:t>FO19KNJ05AFM0x5/kP59WS2jrxr/qx01PvPdk088dduHMU9Ma2J66tiygp9OKyEXjxuaqKamjhirMv</w:t>
      </w:r>
    </w:p>
    <w:p>
      <w:pPr>
        <w:pStyle w:val="PreformattedText"/>
        <w:bidi w:val="0"/>
        <w:spacing w:before="0" w:after="0"/>
        <w:jc w:val="left"/>
        <w:rPr/>
      </w:pPr>
      <w:r>
        <w:rPr/>
        <w:t>VyN44FUDxqy6Wvc+6i6kLPVyF1ZOOHkx+fkB054S0DEDUB/qAPp69YFqs/XtoqMhk2qxak+x/i1Q8q</w:t>
      </w:r>
    </w:p>
    <w:p>
      <w:pPr>
        <w:pStyle w:val="PreformattedText"/>
        <w:bidi w:val="0"/>
        <w:spacing w:before="0" w:after="0"/>
        <w:jc w:val="left"/>
        <w:rPr/>
      </w:pPr>
      <w:r>
        <w:rPr/>
        <w:t>5zHotRSYOljcNeszVGTLWm36RZrn3sXFy+rVWp+eajgB8yOPy68VhFCFB+dP5n7OsTPVOIaiSvFQsd</w:t>
      </w:r>
    </w:p>
    <w:p>
      <w:pPr>
        <w:pStyle w:val="PreformattedText"/>
        <w:bidi w:val="0"/>
        <w:spacing w:before="0" w:after="0"/>
        <w:jc w:val="left"/>
        <w:rPr/>
      </w:pPr>
      <w:r>
        <w:rPr/>
        <w:t>VHloqhcjbGy00welzFe7iHxpidthilLGSQ0gYgAH3eOWfWAGxXzPaa4Nfkvl8+tFFAqE8qfP5AfM9S</w:t>
      </w:r>
    </w:p>
    <w:p>
      <w:pPr>
        <w:pStyle w:val="PreformattedText"/>
        <w:bidi w:val="0"/>
        <w:spacing w:before="0" w:after="0"/>
        <w:jc w:val="left"/>
        <w:rPr/>
      </w:pPr>
      <w:r>
        <w:rPr/>
        <w:t>Gx83g+2aqmpoUBxjwtWU8k/wByyfcbfqqmTwqDmd0rpSpb6pSaeXBsKt4ojEery4VByOB+1v8AB1pQ</w:t>
      </w:r>
    </w:p>
    <w:p>
      <w:pPr>
        <w:pStyle w:val="PreformattedText"/>
        <w:bidi w:val="0"/>
        <w:spacing w:before="0" w:after="0"/>
        <w:jc w:val="left"/>
        <w:rPr/>
      </w:pPr>
      <w:r>
        <w:rPr/>
        <w:t>hbVqyR6eXp9gP8+scUULnyRGkJczZCHxV4+0eWC1FuXGwAwlhjdroGngJBQvYFV+o0hQo1U4n1x6Ec</w:t>
      </w:r>
    </w:p>
    <w:p>
      <w:pPr>
        <w:pStyle w:val="PreformattedText"/>
        <w:bidi w:val="0"/>
        <w:spacing w:before="0" w:after="0"/>
        <w:jc w:val="left"/>
        <w:rPr/>
      </w:pPr>
      <w:r>
        <w:rPr/>
        <w:t>OC8em2DA4Y+Q4fsP2nqfFRUreSB3qaYmKipIqgZBmqIlnk+8weUc/atHJmNyTKFYx6SkDWDWJtQIpc</w:t>
      </w:r>
    </w:p>
    <w:p>
      <w:pPr>
        <w:pStyle w:val="PreformattedText"/>
        <w:bidi w:val="0"/>
        <w:spacing w:before="0" w:after="0"/>
        <w:jc w:val="left"/>
        <w:rPr/>
      </w:pPr>
      <w:r>
        <w:rPr/>
        <w:t>BSf21+w8OJ6s1R3Yp/qqPy/w9Psc93jEupKiOeCqlwT1sApzWx3jrcBT6Yltj8W7PPIw5LHSxA59rW</w:t>
      </w:r>
    </w:p>
    <w:p>
      <w:pPr>
        <w:pStyle w:val="PreformattedText"/>
        <w:bidi w:val="0"/>
        <w:spacing w:before="0" w:after="0"/>
        <w:jc w:val="left"/>
        <w:rPr/>
      </w:pPr>
      <w:r>
        <w:rPr/>
        <w:t>ctHpJ0sDkY/wB5/LieqqFIqBX/AFceu5Z4o5KhHy9fPStHPSvW09dSSyVuDrXN9z1P7LXrjVD7Sj+j</w:t>
      </w:r>
    </w:p>
    <w:p>
      <w:pPr>
        <w:pStyle w:val="PreformattedText"/>
        <w:bidi w:val="0"/>
        <w:spacing w:before="0" w:after="0"/>
        <w:jc w:val="left"/>
        <w:rPr/>
      </w:pPr>
      <w:r>
        <w:rPr/>
        <w:t>LFpKseAaBJckPqqfXiPX/IPTr2lTpxQf6sdRVNUslbHH4qmsohRwfYztDXU1dldvRitpNrwtW06yR0</w:t>
      </w:r>
    </w:p>
    <w:p>
      <w:pPr>
        <w:pStyle w:val="PreformattedText"/>
        <w:bidi w:val="0"/>
        <w:spacing w:before="0" w:after="0"/>
        <w:jc w:val="left"/>
        <w:rPr/>
      </w:pPr>
      <w:r>
        <w:rPr/>
        <w:t>9VgWNTkBIsXkYMvpYreh8VGYJGoNPtqB+EE+dOPWmQNQBmp/g+Z6xblm8sONxkSwR0kfmyBqZXQZer</w:t>
      </w:r>
    </w:p>
    <w:p>
      <w:pPr>
        <w:pStyle w:val="PreformattedText"/>
        <w:bidi w:val="0"/>
        <w:spacing w:before="0" w:after="0"/>
        <w:jc w:val="left"/>
        <w:rPr/>
      </w:pPr>
      <w:r>
        <w:rPr/>
        <w:t>qK6qFNhMZBkKQfaUmGyktOyR46mTTSAkzOzvYan1vFGgwpGph5hhhQD6P5gYHVUGku5qX4D7OJJHqP</w:t>
      </w:r>
    </w:p>
    <w:p>
      <w:pPr>
        <w:pStyle w:val="PreformattedText"/>
        <w:bidi w:val="0"/>
        <w:spacing w:before="0" w:after="0"/>
        <w:jc w:val="left"/>
        <w:rPr/>
      </w:pPr>
      <w:r>
        <w:rPr/>
        <w:t>U8ek0rWZWijFQKmqMjYoTiWmqiiCPK4KNrRvHiNsyapWYXJYE6gQR7ZAQ4YsGrw8hXyHoFPVw9KGgo</w:t>
      </w:r>
    </w:p>
    <w:p>
      <w:pPr>
        <w:pStyle w:val="PreformattedText"/>
        <w:bidi w:val="0"/>
        <w:spacing w:before="0" w:after="0"/>
        <w:jc w:val="left"/>
        <w:rPr/>
      </w:pPr>
      <w:r>
        <w:rPr/>
        <w:t>PP8A1ca9YzHPGYhFkajyQGcSVcwpqxY6mKEy0e7agFFCrWUrimo0urPw1x7cCsAQT2gn04j8X7MD16</w:t>
      </w:r>
    </w:p>
    <w:p>
      <w:pPr>
        <w:pStyle w:val="PreformattedText"/>
        <w:bidi w:val="0"/>
        <w:spacing w:before="0" w:after="0"/>
        <w:jc w:val="left"/>
        <w:rPr/>
      </w:pPr>
      <w:r>
        <w:rPr/>
        <w:t>0znIVfIedB9n+U+nXNVDQrJ9gf4bBTVcyJBRSwVq4PKzXrMI5ppSW3DV1hWpICgww35BPtqUp5Cica</w:t>
      </w:r>
    </w:p>
    <w:p>
      <w:pPr>
        <w:pStyle w:val="PreformattedText"/>
        <w:bidi w:val="0"/>
        <w:spacing w:before="0" w:after="0"/>
        <w:jc w:val="left"/>
        <w:rPr/>
      </w:pPr>
      <w:r>
        <w:rPr/>
        <w:t>UzpPl/pq5+zp6I17GPf/AJfl8us9OiNUqaqliqH8zPN9v5lhl3Hh0jSoo5SmpBt/HY0q4jb0zTk3LX</w:t>
      </w:r>
    </w:p>
    <w:p>
      <w:pPr>
        <w:pStyle w:val="PreformattedText"/>
        <w:bidi w:val="0"/>
        <w:spacing w:before="0" w:after="0"/>
        <w:jc w:val="left"/>
        <w:rPr/>
      </w:pPr>
      <w:r>
        <w:rPr/>
        <w:t>uGozWSmnUTmmeI4j5AD+fW3VgGNcf5P8/SdNk8LU1YPtEpleDMSSSGSLFZOp81HumtgqY2EldLW3p6</w:t>
      </w:r>
    </w:p>
    <w:p>
      <w:pPr>
        <w:pStyle w:val="PreformattedText"/>
        <w:bidi w:val="0"/>
        <w:spacing w:before="0" w:after="0"/>
        <w:jc w:val="left"/>
        <w:rPr/>
      </w:pPr>
      <w:r>
        <w:rPr/>
        <w:t>OE3eIWA1LY+7srYKHCjjXyJqGNfngdUVhXuWhPl/k/z9ennRI9RoKiKZo2RqJII3anp5ZPt8ttuJot</w:t>
      </w:r>
    </w:p>
    <w:p>
      <w:pPr>
        <w:pStyle w:val="PreformattedText"/>
        <w:bidi w:val="0"/>
        <w:spacing w:before="0" w:after="0"/>
        <w:jc w:val="left"/>
        <w:rPr/>
      </w:pPr>
      <w:r>
        <w:rPr/>
        <w:t>JNdkUH3NZIwDBTx9B7ZLLltGT5fLzWvqeJPp1erZCA06wvGoqJKeoDSGargxyrT+SOmqsjj4Wq8TCh</w:t>
      </w:r>
    </w:p>
    <w:p>
      <w:pPr>
        <w:pStyle w:val="PreformattedText"/>
        <w:bidi w:val="0"/>
        <w:spacing w:before="0" w:after="0"/>
        <w:jc w:val="left"/>
        <w:rPr/>
      </w:pPr>
      <w:r>
        <w:rPr/>
        <w:t>eRk/gWPprLUM5vOwIuTx7cLijJmpIB+1cqB8qcfXrQBADeY/y8fzr5dQBVK8bvFVrBEf9yEVRUteR6</w:t>
      </w:r>
    </w:p>
    <w:p>
      <w:pPr>
        <w:pStyle w:val="PreformattedText"/>
        <w:bidi w:val="0"/>
        <w:spacing w:before="0" w:after="0"/>
        <w:jc w:val="left"/>
        <w:rPr/>
      </w:pPr>
      <w:r>
        <w:rPr/>
        <w:t>bIyNDWZqoEykx02KrVP8OhJ13sLG3DZ1U1Kx0n14/b9gPDrwALUYUNf9X7fPrlKxppdXrWeEvXSCSF</w:t>
      </w:r>
    </w:p>
    <w:p>
      <w:pPr>
        <w:pStyle w:val="PreformattedText"/>
        <w:bidi w:val="0"/>
        <w:spacing w:before="0" w:after="0"/>
        <w:jc w:val="left"/>
        <w:rPr/>
      </w:pPr>
      <w:r>
        <w:rPr/>
        <w:t>vOksH7GXmlkhZxPns9SSBogLhbjj+jbBq1PGlc1/P/bEcOrhh64rT/N03SCPxxQt5jHDDHj3hFTFem</w:t>
      </w:r>
    </w:p>
    <w:p>
      <w:pPr>
        <w:pStyle w:val="PreformattedText"/>
        <w:bidi w:val="0"/>
        <w:spacing w:before="0" w:after="0"/>
        <w:jc w:val="left"/>
        <w:rPr/>
      </w:pPr>
      <w:r>
        <w:rPr/>
        <w:t>w+QPmxFGjBCWyAqT/l819USFgW/HtkUrQ1xj7AeH514npzy4jpDZ2qlq8hTGpmVpGEtXWGDSlN95Eg</w:t>
      </w:r>
    </w:p>
    <w:p>
      <w:pPr>
        <w:pStyle w:val="PreformattedText"/>
        <w:bidi w:val="0"/>
        <w:spacing w:before="0" w:after="0"/>
        <w:jc w:val="left"/>
        <w:rPr/>
      </w:pPr>
      <w:r>
        <w:rPr/>
        <w:t>pJpaWIBFjpgsQES/qKjUANXtFcMWkTuxkn7eBp8vTq6LQEAdZaaSQXjEas5M9wYVlUK0Wqtc2YBzQR</w:t>
      </w:r>
    </w:p>
    <w:p>
      <w:pPr>
        <w:pStyle w:val="PreformattedText"/>
        <w:bidi w:val="0"/>
        <w:spacing w:before="0" w:after="0"/>
        <w:jc w:val="left"/>
        <w:rPr/>
      </w:pPr>
      <w:r>
        <w:rPr/>
        <w:t>jVERYgk2592Rj8P+Sv2n8vLqpWhrT/AFf7PTotUU0MzLAIlikkMcDxqiFQMeYl1L6cqP8AO8AAm559</w:t>
      </w:r>
    </w:p>
    <w:p>
      <w:pPr>
        <w:pStyle w:val="PreformattedText"/>
        <w:bidi w:val="0"/>
        <w:spacing w:before="0" w:after="0"/>
        <w:jc w:val="left"/>
        <w:rPr/>
      </w:pPr>
      <w:r>
        <w:rPr/>
        <w:t>uCSgXupj0pjy/wB68+qaQxYfL/V+zy6yLLM8kTokaSpVAwwyyTiMZOYanoWlcgmjjX1Jfi/H9Pdwzk</w:t>
      </w:r>
    </w:p>
    <w:p>
      <w:pPr>
        <w:pStyle w:val="PreformattedText"/>
        <w:bidi w:val="0"/>
        <w:spacing w:before="0" w:after="0"/>
        <w:jc w:val="left"/>
        <w:rPr/>
      </w:pPr>
      <w:r>
        <w:rPr/>
        <w:t>jtzqxx4ny+wdaINKVxT/V+fUqFY2U6JC6tFUxiWVKpAaFyfv66ocknzUNQSoY3YL9Db25hh218/Xh5</w:t>
      </w:r>
    </w:p>
    <w:p>
      <w:pPr>
        <w:pStyle w:val="PreformattedText"/>
        <w:bidi w:val="0"/>
        <w:spacing w:before="0" w:after="0"/>
        <w:jc w:val="left"/>
        <w:rPr/>
      </w:pPr>
      <w:r>
        <w:rPr/>
        <w:t>kn5evXtOknOP2fl+fSghpJWWZf2qfTS0z1SwCtj+2piiSYaZpJAdb5uUaOCC+ogsRb2pEbstVNBQVG</w:t>
      </w:r>
    </w:p>
    <w:p>
      <w:pPr>
        <w:pStyle w:val="PreformattedText"/>
        <w:bidi w:val="0"/>
        <w:spacing w:before="0" w:after="0"/>
        <w:jc w:val="left"/>
        <w:rPr/>
      </w:pPr>
      <w:r>
        <w:rPr/>
        <w:t>cfwnP8R6oGVSAfM4NePqPy6UQvZCUePW5qno1qahlkqvGsNRtlYnjdWFJEfuDETp0qeD9faqtKaq1r</w:t>
      </w:r>
    </w:p>
    <w:p>
      <w:pPr>
        <w:pStyle w:val="PreformattedText"/>
        <w:bidi w:val="0"/>
        <w:spacing w:before="0" w:after="0"/>
        <w:jc w:val="left"/>
        <w:rPr/>
      </w:pPr>
      <w:r>
        <w:rPr/>
        <w:t>kV/4z+XGnTfaQaUx5/8AP358OnbyssUXkySTvGDFJUHIsA0sq+aLcDXj1PBiLLCNZYJygsB7vUqwUs</w:t>
      </w:r>
    </w:p>
    <w:p>
      <w:pPr>
        <w:pStyle w:val="PreformattedText"/>
        <w:bidi w:val="0"/>
        <w:spacing w:before="0" w:after="0"/>
        <w:jc w:val="left"/>
        <w:rPr/>
      </w:pPr>
      <w:r>
        <w:rPr/>
        <w:t>TXzr5/xH5Dh03XVnTQfZ/L8+uctVMtLAYJ2ptBdVUZh50pDCymqn8c0KFU3Q7+iW4UgFLkHi4kYadA</w:t>
      </w:r>
    </w:p>
    <w:p>
      <w:pPr>
        <w:pStyle w:val="PreformattedText"/>
        <w:bidi w:val="0"/>
        <w:spacing w:before="0" w:after="0"/>
        <w:jc w:val="left"/>
        <w:rPr/>
      </w:pPr>
      <w:r>
        <w:rPr/>
        <w:t>oAfX9v8AvfkevaPUih+X7P2dZpsiwjlBgmMaLBUGmeqVp54RItPFtvVJERRtjC7TiO+nUL8D3Zi9GK</w:t>
      </w:r>
    </w:p>
    <w:p>
      <w:pPr>
        <w:pStyle w:val="PreformattedText"/>
        <w:bidi w:val="0"/>
        <w:spacing w:before="0" w:after="0"/>
        <w:jc w:val="left"/>
        <w:rPr/>
      </w:pPr>
      <w:r>
        <w:rPr/>
        <w:t>4B8q1rnh9o49eAFQS1T/qz9nUk5Wq8LQNkKpXRZPuGqKyN/vZpXDjcUI5RIsNIFjc3P1L3b6e/FZqS</w:t>
      </w:r>
    </w:p>
    <w:p>
      <w:pPr>
        <w:pStyle w:val="PreformattedText"/>
        <w:bidi w:val="0"/>
        <w:spacing w:before="0" w:after="0"/>
        <w:jc w:val="left"/>
        <w:rPr/>
      </w:pPr>
      <w:r>
        <w:rPr/>
        <w:t>a2xT/Ufy4deqBQedOua5SNnppYnniSox9IK+OTNxwvQVdOdMMcckEKxz027NAk12At+sBjy2xIQELg</w:t>
      </w:r>
    </w:p>
    <w:p>
      <w:pPr>
        <w:pStyle w:val="PreformattedText"/>
        <w:bidi w:val="0"/>
        <w:spacing w:before="0" w:after="0"/>
        <w:jc w:val="left"/>
        <w:rPr/>
      </w:pPr>
      <w:r>
        <w:rPr/>
        <w:t>D1rTPmf6Xl16tCQxH7Kf6vn1m+9Mkzo9OlRURSkJRQ10iQzZN4pFn2v44RpNNiaOQzg6Td+Rc2A8kg</w:t>
      </w:r>
    </w:p>
    <w:p>
      <w:pPr>
        <w:pStyle w:val="PreformattedText"/>
        <w:bidi w:val="0"/>
        <w:spacing w:before="0" w:after="0"/>
        <w:jc w:val="left"/>
        <w:rPr/>
      </w:pPr>
      <w:r>
        <w:rPr/>
        <w:t>pmM6uPy8xp/Lj1sAYNRSvU5aii8EIdp56ClxQFPlfuqh6ms2zVVka5PJmKInVXxZNRBGLeTxg/5si3</w:t>
      </w:r>
    </w:p>
    <w:p>
      <w:pPr>
        <w:pStyle w:val="PreformattedText"/>
        <w:bidi w:val="0"/>
        <w:spacing w:before="0" w:after="0"/>
        <w:jc w:val="left"/>
        <w:rPr/>
      </w:pPr>
      <w:r>
        <w:rPr/>
        <w:t>tarLpQ6qgL8X9GvH9vTLBa4FKnh9n+fp0gqXqImhBgjqVysEcnlo561P7yeJTgq2GTRrfHpjzHJW3G</w:t>
      </w:r>
    </w:p>
    <w:p>
      <w:pPr>
        <w:pStyle w:val="PreformattedText"/>
        <w:bidi w:val="0"/>
        <w:spacing w:before="0" w:after="0"/>
        <w:jc w:val="left"/>
        <w:rPr/>
      </w:pPr>
      <w:r>
        <w:rPr/>
        <w:t>nW2prEEnyv5K4PdwIrnyA/y9bEdAS0dD8v8AD04QLRu9BVUqeGErkZcdFBiEp5aylpqhId0Yl6SaZ1</w:t>
      </w:r>
    </w:p>
    <w:p>
      <w:pPr>
        <w:pStyle w:val="PreformattedText"/>
        <w:bidi w:val="0"/>
        <w:spacing w:before="0" w:after="0"/>
        <w:jc w:val="left"/>
        <w:rPr/>
      </w:pPr>
      <w:r>
        <w:rPr/>
        <w:t>imzmS4hBNtIIUsvqFyAVTSuk1JwOP5etevABjIamlOB8qf5+nWm/ycunnqaWqlgiMaCpoaODyTyqaD</w:t>
      </w:r>
    </w:p>
    <w:p>
      <w:pPr>
        <w:pStyle w:val="PreformattedText"/>
        <w:bidi w:val="0"/>
        <w:spacing w:before="0" w:after="0"/>
        <w:jc w:val="left"/>
        <w:rPr/>
      </w:pPr>
      <w:r>
        <w:rPr/>
        <w:t>JGqKsYoNi0rMpQlPGbX1nj3tFkGQ1GPmcCvl9gHn6dMyuO1Wyo9PTz/M9SIatJq0pUtCKlKmmFEqZa</w:t>
      </w:r>
    </w:p>
    <w:p>
      <w:pPr>
        <w:pStyle w:val="PreformattedText"/>
        <w:bidi w:val="0"/>
        <w:spacing w:before="0" w:after="0"/>
        <w:jc w:val="left"/>
        <w:rPr/>
      </w:pPr>
      <w:r>
        <w:rPr/>
        <w:t>QxVeURjDjcTDBBDrMG5p0FVb0gg3a4a3u6xsrltY1EUx5n5/b5fLqhcFQoTgfP+X8uuaCnmRvPHBX0</w:t>
      </w:r>
    </w:p>
    <w:p>
      <w:pPr>
        <w:pStyle w:val="PreformattedText"/>
        <w:bidi w:val="0"/>
        <w:spacing w:before="0" w:after="0"/>
        <w:jc w:val="left"/>
        <w:rPr/>
      </w:pPr>
      <w:r>
        <w:rPr/>
        <w:t>MtNnFnAgyE7T4mmr4/74GjkaWMyy02SaOOJiBJGh4UD3ehoV1ErT5+Xn/s9b1cXKf6vT8/TqWokjeo</w:t>
      </w:r>
    </w:p>
    <w:p>
      <w:pPr>
        <w:pStyle w:val="PreformattedText"/>
        <w:bidi w:val="0"/>
        <w:spacing w:before="0" w:after="0"/>
        <w:jc w:val="left"/>
        <w:rPr/>
      </w:pPr>
      <w:r>
        <w:rPr/>
        <w:t>NKgpMhU1FOaqokw6iOWuyMEj4rMyJUVBligx2MTwvYqqk3Okkj3qkg1MtA1f5/8V03rU0BYkU64PeW</w:t>
      </w:r>
    </w:p>
    <w:p>
      <w:pPr>
        <w:pStyle w:val="PreformattedText"/>
        <w:bidi w:val="0"/>
        <w:spacing w:before="0" w:after="0"/>
        <w:jc w:val="left"/>
        <w:rPr/>
      </w:pPr>
      <w:r>
        <w:rPr/>
        <w:t>hm0Y6ubl63H0zHELTTQUBgpq/acsMfjQTZSsdazxPfyxWKsLX90YgAqy1x+VPT9vSjUpUsGIFeP5de</w:t>
      </w:r>
    </w:p>
    <w:p>
      <w:pPr>
        <w:pStyle w:val="PreformattedText"/>
        <w:bidi w:val="0"/>
        <w:spacing w:before="0" w:after="0"/>
        <w:jc w:val="left"/>
        <w:rPr/>
      </w:pPr>
      <w:r>
        <w:rPr/>
        <w:t>q1gQzQZOvZ0d5KE5ODIGqikxFVpavzzyRqkzV2MmRaGwBEaKwPIVjYqrFiAA1OOf2/lw6pqKr3OWzw</w:t>
      </w:r>
    </w:p>
    <w:p>
      <w:pPr>
        <w:pStyle w:val="PreformattedText"/>
        <w:bidi w:val="0"/>
        <w:spacing w:before="0" w:after="0"/>
        <w:jc w:val="left"/>
        <w:rPr/>
      </w:pPr>
      <w:r>
        <w:rPr/>
        <w:t>+X+GteuUdNNLkfuhSxx5KY06JIYKuojpM9UBodtVEk0Mep6F8RGzuV4VpAXP09+KNU0+L0+3r2vVxU</w:t>
      </w:r>
    </w:p>
    <w:p>
      <w:pPr>
        <w:pStyle w:val="PreformattedText"/>
        <w:bidi w:val="0"/>
        <w:spacing w:before="0" w:after="0"/>
        <w:jc w:val="left"/>
        <w:rPr/>
      </w:pPr>
      <w:r>
        <w:rPr/>
        <w:t>UPWSHF1sdPCYcbW1GMiWaq/h5pKCN3pKOU0tVgm1sPJU1uQP3XBBfxH6sD78sY0qSDpP7ertJISOFQ</w:t>
      </w:r>
    </w:p>
    <w:p>
      <w:pPr>
        <w:pStyle w:val="PreformattedText"/>
        <w:bidi w:val="0"/>
        <w:spacing w:before="0" w:after="0"/>
        <w:jc w:val="left"/>
        <w:rPr/>
      </w:pPr>
      <w:r>
        <w:rPr/>
        <w:t>fQUPTtBg5CksD5bVTzQR0NdWDJikaKnlRK+Xcamlp5PNVIkaUgCWDiOx45N9BZTR/ljy869UMqqAdJ</w:t>
      </w:r>
    </w:p>
    <w:p>
      <w:pPr>
        <w:pStyle w:val="PreformattedText"/>
        <w:bidi w:val="0"/>
        <w:spacing w:before="0" w:after="0"/>
        <w:jc w:val="left"/>
        <w:rPr/>
      </w:pPr>
      <w:r>
        <w:rPr/>
        <w:t>qOnSDGE5ZJFjpqjLVV5pKYfd1ktHkaqP7WWhhhEMaTxPif3Iwr6UkYt9fUPGA6kcMCx+3HlT/iutiY</w:t>
      </w:r>
    </w:p>
    <w:p>
      <w:pPr>
        <w:pStyle w:val="PreformattedText"/>
        <w:bidi w:val="0"/>
        <w:spacing w:before="0" w:after="0"/>
        <w:jc w:val="left"/>
        <w:rPr/>
      </w:pPr>
      <w:r>
        <w:rPr/>
        <w:t>VpTPT1BiKZIanI02PlWigAljWPHxwtJg8c0a0lBAtZI1QMvQ5By7qL2UKy8i/vaRqviEeX+Af5a9eZ</w:t>
      </w:r>
    </w:p>
    <w:p>
      <w:pPr>
        <w:pStyle w:val="PreformattedText"/>
        <w:bidi w:val="0"/>
        <w:spacing w:before="0" w:after="0"/>
        <w:jc w:val="left"/>
        <w:rPr/>
      </w:pPr>
      <w:r>
        <w:rPr/>
        <w:t>mfQD+X+bqTNFE9TUrUytTSoop66oFXQLDTyUkaZDI7gpkpljp5I8hIscErsI7OzAm5582oGhbPTmlM</w:t>
      </w:r>
    </w:p>
    <w:p>
      <w:pPr>
        <w:pStyle w:val="PreformattedText"/>
        <w:bidi w:val="0"/>
        <w:spacing w:before="0" w:after="0"/>
        <w:jc w:val="left"/>
        <w:rPr/>
      </w:pPr>
      <w:r>
        <w:rPr/>
        <w:t>tmh/1V65P5mnqBGmN+5aWd/DHBkaw+fIU6VO4sMkDRrTx0NZjXH28tljWZ7KQffhUZ6TyUqdNOP+z1</w:t>
      </w:r>
    </w:p>
    <w:p>
      <w:pPr>
        <w:pStyle w:val="PreformattedText"/>
        <w:bidi w:val="0"/>
        <w:spacing w:before="0" w:after="0"/>
        <w:jc w:val="left"/>
        <w:rPr/>
      </w:pPr>
      <w:r>
        <w:rPr/>
        <w:t>LmyMUVNPXwRPeKtpHiochBR0k7rNGksFQvmCyK8FPRRYmoKB7ahwXJIuSNNT6/6v8AN14VDdvHy/1f</w:t>
      </w:r>
    </w:p>
    <w:p>
      <w:pPr>
        <w:pStyle w:val="PreformattedText"/>
        <w:bidi w:val="0"/>
        <w:spacing w:before="0" w:after="0"/>
        <w:jc w:val="left"/>
        <w:rPr/>
      </w:pPr>
      <w:r>
        <w:rPr/>
        <w:t>y6a3qg08ESSNJVtVUzY+oq6+epqRpyc0uKmmSOIR6KXc8slNIrsFlgisQCAPfkZTimPz/L/N1ZwVpU</w:t>
      </w:r>
    </w:p>
    <w:p>
      <w:pPr>
        <w:pStyle w:val="PreformattedText"/>
        <w:bidi w:val="0"/>
        <w:spacing w:before="0" w:after="0"/>
        <w:jc w:val="left"/>
        <w:rPr/>
      </w:pPr>
      <w:r>
        <w:rPr/>
        <w:t>93+r/L1xlWQmOemjEaR00KJMKJ4ftMVJVVMVLJUVFU4WqbbeUSeWVLXaCtU24BNlqGJpXH8uqYYjSS</w:t>
      </w:r>
    </w:p>
    <w:p>
      <w:pPr>
        <w:pStyle w:val="PreformattedText"/>
        <w:bidi w:val="0"/>
        <w:spacing w:before="0" w:after="0"/>
        <w:jc w:val="left"/>
        <w:rPr/>
      </w:pPr>
      <w:r>
        <w:rPr/>
        <w:t>B/q/wdZRMI70tdSpGtQs7x0VNXolRRio8BycWPp6GAp5NupHGkTAWSOdhzY221CAua/6v8HXhVdJqP</w:t>
      </w:r>
    </w:p>
    <w:p>
      <w:pPr>
        <w:pStyle w:val="PreformattedText"/>
        <w:bidi w:val="0"/>
        <w:spacing w:before="0" w:after="0"/>
        <w:jc w:val="left"/>
        <w:rPr/>
      </w:pPr>
      <w:r>
        <w:rPr/>
        <w:t>s6eEpVSqmpcv54cjJDkaTwRA1cVDkhPTT18FXOWeJqZaww1KGPQiiElASHtaNhkV60aN3VrXqHPWU2</w:t>
      </w:r>
    </w:p>
    <w:p>
      <w:pPr>
        <w:pStyle w:val="PreformattedText"/>
        <w:bidi w:val="0"/>
        <w:spacing w:before="0" w:after="0"/>
        <w:jc w:val="left"/>
        <w:rPr/>
      </w:pPr>
      <w:r>
        <w:rPr/>
        <w:t>mGSt1xkyTPEKeaLHFUFSkeRkWCnHrmpJ4oKqJy3j8FaxIJJX3piukFuPWgRUYx1//9fUx26zCaLSSS</w:t>
      </w:r>
    </w:p>
    <w:p>
      <w:pPr>
        <w:pStyle w:val="PreformattedText"/>
        <w:bidi w:val="0"/>
        <w:spacing w:before="0" w:after="0"/>
        <w:jc w:val="left"/>
        <w:rPr/>
      </w:pPr>
      <w:r>
        <w:rPr/>
        <w:t>LHSpAC2Nj/ALVpJH+ufZXDxXo/nynz6Nhs6T9iNgWF1S5spNv03H19JPH/ABHs6gqP2dFQ4N9vRmtt</w:t>
      </w:r>
    </w:p>
    <w:p>
      <w:pPr>
        <w:pStyle w:val="PreformattedText"/>
        <w:bidi w:val="0"/>
        <w:spacing w:before="0" w:after="0"/>
        <w:jc w:val="left"/>
        <w:rPr/>
      </w:pPr>
      <w:r>
        <w:rPr/>
        <w:t>SXiQcj0odJYWHFrAkf2m+oFj7N4v7JT8+i+b42PQv49waVbEE2K8AElv9T+SrD+v59mEJ7B0il+LpL</w:t>
      </w:r>
    </w:p>
    <w:p>
      <w:pPr>
        <w:pStyle w:val="PreformattedText"/>
        <w:bidi w:val="0"/>
        <w:spacing w:before="0" w:after="0"/>
        <w:jc w:val="left"/>
        <w:rPr/>
      </w:pPr>
      <w:r>
        <w:rPr/>
        <w:t>5Nv8phvwT5FIJACgNwtyTYlm5H9OPasGoPTPy6px+aWXFV23Diw/pw2Bo4WSxsJ6t5KmVdNyV/zg/w</w:t>
      </w:r>
    </w:p>
    <w:p>
      <w:pPr>
        <w:pStyle w:val="PreformattedText"/>
        <w:bidi w:val="0"/>
        <w:spacing w:before="0" w:after="0"/>
        <w:jc w:val="left"/>
        <w:rPr/>
      </w:pPr>
      <w:r>
        <w:rPr/>
        <w:t>9kc5/UPRpAP016J85Y2te9+eBqvwSf6EkH/Yj2yRUceneoptqIZf8ObXv/hfnn3Th1vroXFrG3psLf</w:t>
      </w:r>
    </w:p>
    <w:p>
      <w:pPr>
        <w:pStyle w:val="PreformattedText"/>
        <w:bidi w:val="0"/>
        <w:spacing w:before="0" w:after="0"/>
        <w:jc w:val="left"/>
        <w:rPr/>
      </w:pPr>
      <w:r>
        <w:rPr/>
        <w:t>Ug/wBL8G1/fuvdZB+bjm3Ab6f8FFrWP+v7uPKoz1rrBN9D/Qj1fQt/W1+OQfr+PdTx4db6hyki1h+r</w:t>
      </w:r>
    </w:p>
    <w:p>
      <w:pPr>
        <w:pStyle w:val="PreformattedText"/>
        <w:bidi w:val="0"/>
        <w:spacing w:before="0" w:after="0"/>
        <w:jc w:val="left"/>
        <w:rPr/>
      </w:pPr>
      <w:r>
        <w:rPr/>
        <w:t>SLEWLH+h+gBHvXXuo5H5FzcfnkkDgsbf1P8Atre/de64MpAuQDzx/wAQL/4+/de6xkEEE/S17gfS/J</w:t>
      </w:r>
    </w:p>
    <w:p>
      <w:pPr>
        <w:pStyle w:val="PreformattedText"/>
        <w:bidi w:val="0"/>
        <w:spacing w:before="0" w:after="0"/>
        <w:jc w:val="left"/>
        <w:rPr/>
      </w:pPr>
      <w:r>
        <w:rPr/>
        <w:t>H4It/vPvXXusbXsALH6mxty31PJ/IH+8+/HPXusNuQQT/hwbX4sSbf7x7317qfQNoqoufqbergEsCL</w:t>
      </w:r>
    </w:p>
    <w:p>
      <w:pPr>
        <w:pStyle w:val="PreformattedText"/>
        <w:bidi w:val="0"/>
        <w:spacing w:before="0" w:after="0"/>
        <w:jc w:val="left"/>
        <w:rPr/>
      </w:pPr>
      <w:r>
        <w:rPr/>
        <w:t>fjj3rAI+fWup8y+oqw5vcsLWsG/B5sV9763022FtBb9wEnWym5BPA/FuD9fevI5qevdeDc6frcf7EA</w:t>
      </w:r>
    </w:p>
    <w:p>
      <w:pPr>
        <w:pStyle w:val="PreformattedText"/>
        <w:bidi w:val="0"/>
        <w:spacing w:before="0" w:after="0"/>
        <w:jc w:val="left"/>
        <w:rPr/>
      </w:pPr>
      <w:r>
        <w:rPr/>
        <w:t>gm/wDS4H59+NaY49e6y3B0j8G+kH/ahqH+Avb3UY4n/V/l691ljb1X/Ooalbkcf6/Fz/X3bz6908Y/</w:t>
      </w:r>
    </w:p>
    <w:p>
      <w:pPr>
        <w:pStyle w:val="PreformattedText"/>
        <w:bidi w:val="0"/>
        <w:spacing w:before="0" w:after="0"/>
        <w:jc w:val="left"/>
        <w:rPr/>
      </w:pPr>
      <w:r>
        <w:rPr/>
        <w:t>1mVALExlybGxII9J+pAH+tf3sde64soAkViw1OpGk3Y3GkhQwBLX4BPIv79+XXuuNwgDDkAMQSCdLq</w:t>
      </w:r>
    </w:p>
    <w:p>
      <w:pPr>
        <w:pStyle w:val="PreformattedText"/>
        <w:bidi w:val="0"/>
        <w:spacing w:before="0" w:after="0"/>
        <w:jc w:val="left"/>
        <w:rPr/>
      </w:pPr>
      <w:r>
        <w:rPr/>
        <w:t>NLNYWcCK+lQL6m926112CGjUaVBBuZNXA0AWVXAuvi1f4kufe+vdc002C/VbszBFYMbGxAU+l2J9II</w:t>
      </w:r>
    </w:p>
    <w:p>
      <w:pPr>
        <w:pStyle w:val="PreformattedText"/>
        <w:bidi w:val="0"/>
        <w:spacing w:before="0" w:after="0"/>
        <w:jc w:val="left"/>
        <w:rPr/>
      </w:pPr>
      <w:r>
        <w:rPr/>
        <w:t>t+T72OvdchqbS4IIJBV0JW2o6FGo2a7FSqg/pUE+/Z6917gPdWDaiTwBdzINJsCQpvyqEW9IJ9+691</w:t>
      </w:r>
    </w:p>
    <w:p>
      <w:pPr>
        <w:pStyle w:val="PreformattedText"/>
        <w:bidi w:val="0"/>
        <w:spacing w:before="0" w:after="0"/>
        <w:jc w:val="left"/>
        <w:rPr/>
      </w:pPr>
      <w:r>
        <w:rPr/>
        <w:t>nib1BVKOpBK/2owYmZS7h/VHTwrJ6R/aPvYJ9evY6yhzKCst7oUZ2m1OkbOghWad76yfT6IhcKfx7u</w:t>
      </w:r>
    </w:p>
    <w:p>
      <w:pPr>
        <w:pStyle w:val="PreformattedText"/>
        <w:bidi w:val="0"/>
        <w:spacing w:before="0" w:after="0"/>
        <w:jc w:val="left"/>
        <w:rPr/>
      </w:pPr>
      <w:r>
        <w:rPr/>
        <w:t>DUEHh/q4/wCbqo4cMdRKi5LO0hLuRJecCXl00+SVkF3ncr6E+i290atSSc8etLkEdc8ewDyiwYXWXR</w:t>
      </w:r>
    </w:p>
    <w:p>
      <w:pPr>
        <w:pStyle w:val="PreformattedText"/>
        <w:bidi w:val="0"/>
        <w:spacing w:before="0" w:after="0"/>
        <w:jc w:val="left"/>
        <w:rPr/>
      </w:pPr>
      <w:r>
        <w:rPr/>
        <w:t>5CNSMrGRWbgNMw9QueDYe/JxPVmGONB0ogxJEcis5sA40MoACHWVe/LzGTyC30ZPawEnBGf9X/ABf5</w:t>
      </w:r>
    </w:p>
    <w:p>
      <w:pPr>
        <w:pStyle w:val="PreformattedText"/>
        <w:bidi w:val="0"/>
        <w:spacing w:before="0" w:after="0"/>
        <w:jc w:val="left"/>
        <w:rPr/>
      </w:pPr>
      <w:r>
        <w:rPr/>
        <w:t>dNdY3byfrYSkn08ksknpLsgFiwZDFIDY6WVh9ffidXEg+n+r9nXqdYiqMDrK6lsJFNxzpIDC3pZdbE</w:t>
      </w:r>
    </w:p>
    <w:p>
      <w:pPr>
        <w:pStyle w:val="PreformattedText"/>
        <w:bidi w:val="0"/>
        <w:spacing w:before="0" w:after="0"/>
        <w:jc w:val="left"/>
        <w:rPr/>
      </w:pPr>
      <w:r>
        <w:rPr/>
        <w:t>D8gOPdDQg1HVlGesAJYLcP6F0FiupVewdSoX16H1KCT+WNvbdcj1/y9X6e6EsCkiQK07+NUVlVlllk</w:t>
      </w:r>
    </w:p>
    <w:p>
      <w:pPr>
        <w:pStyle w:val="PreformattedText"/>
        <w:bidi w:val="0"/>
        <w:spacing w:before="0" w:after="0"/>
        <w:jc w:val="left"/>
        <w:rPr/>
      </w:pPr>
      <w:r>
        <w:rPr/>
        <w:t>DRRROzN6fuGl0HjhogbfX2qiYmhA7v8AV/h4fl0zIBQg8Ol5hDGyRxQpMUFOXi807rHWUePfRSYepS</w:t>
      </w:r>
    </w:p>
    <w:p>
      <w:pPr>
        <w:pStyle w:val="PreformattedText"/>
        <w:bidi w:val="0"/>
        <w:spacing w:before="0" w:after="0"/>
        <w:jc w:val="left"/>
        <w:rPr/>
      </w:pPr>
      <w:r>
        <w:rPr/>
        <w:t>BS33T1gZg+okgfQj2viYClBj5+g8uk+liaV6VjxoImWO1ZF9i5jDU9ZLK9NTVImyEjEMUWpintHE6k</w:t>
      </w:r>
    </w:p>
    <w:p>
      <w:pPr>
        <w:pStyle w:val="PreformattedText"/>
        <w:bidi w:val="0"/>
        <w:spacing w:before="0" w:after="0"/>
        <w:jc w:val="left"/>
        <w:rPr/>
      </w:pPr>
      <w:r>
        <w:rPr/>
        <w:t>+YKwHFrmEWnvCgMNJ8v2n8j1WTUKEih6t9+HuZ2zD0dsvaOdXb+7995Sk3nuXqrZ+cxK1FLgNxY2qy</w:t>
      </w:r>
    </w:p>
    <w:p>
      <w:pPr>
        <w:pStyle w:val="PreformattedText"/>
        <w:bidi w:val="0"/>
        <w:spacing w:before="0" w:after="0"/>
        <w:jc w:val="left"/>
        <w:rPr/>
      </w:pPr>
      <w:r>
        <w:rPr/>
        <w:t>9NjETJMyRYqq3HUQFolcKkyqivyA3sebUkx2mxnHbZqxWQg0J7qVP7afZ0Ebya0W/u7Ju68cVQEVUN</w:t>
      </w:r>
    </w:p>
    <w:p>
      <w:pPr>
        <w:pStyle w:val="PreformattedText"/>
        <w:bidi w:val="0"/>
        <w:spacing w:before="0" w:after="0"/>
        <w:jc w:val="left"/>
        <w:rPr/>
      </w:pPr>
      <w:r>
        <w:rPr/>
        <w:t>pqKHyrTo8eBrajC9f7b7/wC4MXmI+zutKXF4VNtRVlNj3WHMZSrXbtXufE0n3D41aWapmVJAVDlowy</w:t>
      </w:r>
    </w:p>
    <w:p>
      <w:pPr>
        <w:pStyle w:val="PreformattedText"/>
        <w:bidi w:val="0"/>
        <w:spacing w:before="0" w:after="0"/>
        <w:jc w:val="left"/>
        <w:rPr/>
      </w:pPr>
      <w:r>
        <w:rPr/>
        <w:t>lgCTlUW4vZdk22VY9vuMliCeAyATx4dEhLQ2ce9blbPLultgICAaMcEgVIArx6GbeVFGu7azsfs7PU</w:t>
      </w:r>
    </w:p>
    <w:p>
      <w:pPr>
        <w:pStyle w:val="PreformattedText"/>
        <w:bidi w:val="0"/>
        <w:spacing w:before="0" w:after="0"/>
        <w:jc w:val="left"/>
        <w:rPr/>
      </w:pPr>
      <w:r>
        <w:rPr/>
        <w:t>VR1f3Phtpbe231vloa+SogylTDSZL+FZGje1LSw4bJRiUVS3kYzBnKi6kplnD7cNs2q1I3G0kZpJlI</w:t>
      </w:r>
    </w:p>
    <w:p>
      <w:pPr>
        <w:pStyle w:val="PreformattedText"/>
        <w:bidi w:val="0"/>
        <w:spacing w:before="0" w:after="0"/>
        <w:jc w:val="left"/>
        <w:rPr/>
      </w:pPr>
      <w:r>
        <w:rPr/>
        <w:t>HbkEg8SSPLoyWEx7nJum5XI/d90iIkLVNHNDQjgKHh1Rz/ADG97bzzm5Oj9ldgYiLCZ/a23t+Z0UCp</w:t>
      </w:r>
    </w:p>
    <w:p>
      <w:pPr>
        <w:pStyle w:val="PreformattedText"/>
        <w:bidi w:val="0"/>
        <w:spacing w:before="0" w:after="0"/>
        <w:jc w:val="left"/>
        <w:rPr/>
      </w:pPr>
      <w:r>
        <w:rPr/>
        <w:t>DTVdJgdzbu+x29A9DTO0ENOmP2zM1I1hJLEVbhSvuFPdOaxS62my26UvD4Zlc5+MjSc+fE/n1mX91L</w:t>
      </w:r>
    </w:p>
    <w:p>
      <w:pPr>
        <w:pStyle w:val="PreformattedText"/>
        <w:bidi w:val="0"/>
        <w:spacing w:before="0" w:after="0"/>
        <w:jc w:val="left"/>
        <w:rPr/>
      </w:pPr>
      <w:r>
        <w:rPr/>
        <w:t>b7x33zcd0tgkjT+ElKVEaZoPmVY0HmVXz6IuoMaKEIaQ2KuxKxLJ5gXLEXYQx1kt/xenrD+B7iVvPO</w:t>
      </w:r>
    </w:p>
    <w:p>
      <w:pPr>
        <w:pStyle w:val="PreformattedText"/>
        <w:bidi w:val="0"/>
        <w:spacing w:before="0" w:after="0"/>
        <w:jc w:val="left"/>
        <w:rPr/>
      </w:pPr>
      <w:r>
        <w:rPr/>
        <w:t>f9X+X+R66FwjQulaeMCKE/DXVxJ/hEhz/wAKuD5DqDLIWJWJ2MbRFgp0iSONECJqFgDJHAuk/nXT3+</w:t>
      </w:r>
    </w:p>
    <w:p>
      <w:pPr>
        <w:pStyle w:val="PreformattedText"/>
        <w:bidi w:val="0"/>
        <w:spacing w:before="0" w:after="0"/>
        <w:jc w:val="left"/>
        <w:rPr/>
      </w:pPr>
      <w:r>
        <w:rPr/>
        <w:t>p96A9OFP8AV/q+XSWRye2NzoZK+VVAFBX+kqDSfPVD6nqEzn6k3a9tP5UDUWCfhgBrH040r+feq8Ok</w:t>
      </w:r>
    </w:p>
    <w:p>
      <w:pPr>
        <w:pStyle w:val="PreformattedText"/>
        <w:bidi w:val="0"/>
        <w:spacing w:before="0" w:after="0"/>
        <w:jc w:val="left"/>
        <w:rPr/>
      </w:pPr>
      <w:r>
        <w:rPr/>
        <w:t>bOTknvJ4enGtPWnePyTz64lrtIzE2JINlF5Lg3VSCNKOdduP9T70cknqhc65GYnJPlx41AI4A91Mea</w:t>
      </w:r>
    </w:p>
    <w:p>
      <w:pPr>
        <w:pStyle w:val="PreformattedText"/>
        <w:bidi w:val="0"/>
        <w:spacing w:before="0" w:after="0"/>
        <w:jc w:val="left"/>
        <w:rPr/>
      </w:pPr>
      <w:r>
        <w:rPr/>
        <w:t>9ZAbFlKhiwtZFOkk+kCwsW8juVA/pL73UCop/q/wBX+Hp0GhdWUFj5AYPlwxXUTQfKQHqUka6VKOdd</w:t>
      </w:r>
    </w:p>
    <w:p>
      <w:pPr>
        <w:pStyle w:val="PreformattedText"/>
        <w:bidi w:val="0"/>
        <w:spacing w:before="0" w:after="0"/>
        <w:jc w:val="left"/>
        <w:rPr/>
      </w:pPr>
      <w:r>
        <w:rPr/>
        <w:t>tJLpYKylCGufSUZmRvpwrvf3bSKD1/1f7H8+lkSLpUxt3epHAihr6UJKscYVnz1KsFXSQ6x6b8H9zx</w:t>
      </w:r>
    </w:p>
    <w:p>
      <w:pPr>
        <w:pStyle w:val="PreformattedText"/>
        <w:bidi w:val="0"/>
        <w:spacing w:before="0" w:after="0"/>
        <w:jc w:val="left"/>
        <w:rPr/>
      </w:pPr>
      <w:r>
        <w:rPr/>
        <w:t>qrKsaOqi85WMqP+b1MP6+6YGM0/wBX+r7R0pOhVKivh08uNKGg4fFQFa8fFgHr1lJuQytGWcrZi14o</w:t>
      </w:r>
    </w:p>
    <w:p>
      <w:pPr>
        <w:pStyle w:val="PreformattedText"/>
        <w:bidi w:val="0"/>
        <w:spacing w:before="0" w:after="0"/>
        <w:jc w:val="left"/>
        <w:rPr/>
      </w:pPr>
      <w:r>
        <w:rPr/>
        <w:t>ykgU2Uav2knmvz6TBVH8LxUmmD/q/wBVf2Hqh1aqBgc8fLB4/wClDNX08Kb0XrGT6kN3/oQp/fKBDp</w:t>
      </w:r>
    </w:p>
    <w:p>
      <w:pPr>
        <w:pStyle w:val="PreformattedText"/>
        <w:bidi w:val="0"/>
        <w:spacing w:before="0" w:after="0"/>
        <w:jc w:val="left"/>
        <w:rPr/>
      </w:pPr>
      <w:r>
        <w:rPr/>
        <w:t>IIuTUKsGnUf1T04/1XvQx6/wCr/V+0dbAVKAE8f9tSn/HqLSvnLCP4upcDB2SUSqJVIl1niBQW1STO</w:t>
      </w:r>
    </w:p>
    <w:p>
      <w:pPr>
        <w:pStyle w:val="PreformattedText"/>
        <w:bidi w:val="0"/>
        <w:spacing w:before="0" w:after="0"/>
        <w:jc w:val="left"/>
        <w:rPr/>
      </w:pPr>
      <w:r>
        <w:rPr/>
        <w:t>oBPhinmE4B4NNUyC3p9+8/l/q/4v7D0qiYa0cSL61/DWtSxp+EMwkA4GKVxSg6zoiN6FikKsdAiEi/</w:t>
      </w:r>
    </w:p>
    <w:p>
      <w:pPr>
        <w:pStyle w:val="PreformattedText"/>
        <w:bidi w:val="0"/>
        <w:spacing w:before="0" w:after="0"/>
        <w:jc w:val="left"/>
        <w:rPr/>
      </w:pPr>
      <w:r>
        <w:rPr/>
        <w:t>cS6i8ApSeRExhielvcjyJC9rm/v1P9X+r9n2gdOLwI0nTWmmvceK6D6HSGh/06QtxNeuSurGF2lc2R</w:t>
      </w:r>
    </w:p>
    <w:p>
      <w:pPr>
        <w:pStyle w:val="PreformattedText"/>
        <w:bidi w:val="0"/>
        <w:spacing w:before="0" w:after="0"/>
        <w:jc w:val="left"/>
        <w:rPr/>
      </w:pPr>
      <w:r>
        <w:rPr/>
        <w:t>5JZIxeWBLJUCphQgLJIVSOtUDkyRzra5Pu5OOPD/AFf9DD5g9PrLUITISVBJYcQCA+tQfPC3C/00mX</w:t>
      </w:r>
    </w:p>
    <w:p>
      <w:pPr>
        <w:pStyle w:val="PreformattedText"/>
        <w:bidi w:val="0"/>
        <w:spacing w:before="0" w:after="0"/>
        <w:jc w:val="left"/>
        <w:rPr/>
      </w:pPr>
      <w:r>
        <w:rPr/>
        <w:t>zPTjHIwvcilPm8jNdZqellgeyzEXK/b0VbPY8WbHVnNwnFcjNP9X+r+R6fDsKknQ9eNaqhB/47G7Z9</w:t>
      </w:r>
    </w:p>
    <w:p>
      <w:pPr>
        <w:pStyle w:val="PreformattedText"/>
        <w:bidi w:val="0"/>
        <w:spacing w:before="0" w:after="0"/>
        <w:jc w:val="left"/>
        <w:rPr/>
      </w:pPr>
      <w:r>
        <w:rPr/>
        <w:t>bWf0XAX7/wAiYqKHH/uxy1oUTLoWSSKko2eBYLgn/KaRlekdSLSwIj/Tn2JuWbMzXT3TrSKPh/pj/m</w:t>
      </w:r>
    </w:p>
    <w:p>
      <w:pPr>
        <w:pStyle w:val="PreformattedText"/>
        <w:bidi w:val="0"/>
        <w:spacing w:before="0" w:after="0"/>
        <w:jc w:val="left"/>
        <w:rPr/>
      </w:pPr>
      <w:r>
        <w:rPr/>
        <w:t>z/AC6xW+8/zl+5+ULflW2JW/3VhrB4rbwmjCtcOrVt2BFHjCMOg6plmUqNKnVUIIZgzyESLUohWjS1</w:t>
      </w:r>
    </w:p>
    <w:p>
      <w:pPr>
        <w:pStyle w:val="PreformattedText"/>
        <w:bidi w:val="0"/>
        <w:spacing w:before="0" w:after="0"/>
        <w:jc w:val="left"/>
        <w:rPr/>
      </w:pPr>
      <w:r>
        <w:rPr/>
        <w:t>siw8Q1LzEpFgB7keIEDIqK/5fL1/wdc+2HCnT3SoGKoEZJJYKOWZUqRHJLGk0xeNq8WTBNIhGpB+rm</w:t>
      </w:r>
    </w:p>
    <w:p>
      <w:pPr>
        <w:pStyle w:val="PreformattedText"/>
        <w:bidi w:val="0"/>
        <w:spacing w:before="0" w:after="0"/>
        <w:jc w:val="left"/>
        <w:rPr/>
      </w:pPr>
      <w:r>
        <w:rPr/>
        <w:t>1rj2+MnSAQSB5/5fLpoqKVxSv8/wDL05qGEU5DwCmiOPFXUMHGOpWkqWWFaujDLJmXUnR5VU2AubN7</w:t>
      </w:r>
    </w:p>
    <w:p>
      <w:pPr>
        <w:pStyle w:val="PreformattedText"/>
        <w:bidi w:val="0"/>
        <w:spacing w:before="0" w:after="0"/>
        <w:jc w:val="left"/>
        <w:rPr/>
      </w:pPr>
      <w:r>
        <w:rPr/>
        <w:t>frRhkaRT7B9o8/t6oaYGnJBp6/l6dYKlZUkjv5XLRIKcxArO2utBP8NkACUEQ1elGOsICDyp9tsTXI</w:t>
      </w:r>
    </w:p>
    <w:p>
      <w:pPr>
        <w:pStyle w:val="PreformattedText"/>
        <w:bidi w:val="0"/>
        <w:spacing w:before="0" w:after="0"/>
        <w:jc w:val="left"/>
        <w:rPr/>
      </w:pPr>
      <w:r>
        <w:rPr/>
        <w:t>Of8/l6dWAFD/q/b69cPHTNFVQXaKML/ls7zAASirtKtU8IYiGaIXLeoqTzxb3YhNFKmnr6Z8/t6r3a</w:t>
      </w:r>
    </w:p>
    <w:p>
      <w:pPr>
        <w:pStyle w:val="PreformattedText"/>
        <w:bidi w:val="0"/>
        <w:spacing w:before="0" w:after="0"/>
        <w:jc w:val="left"/>
        <w:rPr/>
      </w:pPr>
      <w:r>
        <w:rPr/>
        <w:t>z/g9eoDyKJI9DGXxqP4XNZoliRKwFRjKaJFkyDqSdQc2J5/p7bRAeOfT5Z8gOJ6sWNMin+rz9OvHTI</w:t>
      </w:r>
    </w:p>
    <w:p>
      <w:pPr>
        <w:pStyle w:val="PreformattedText"/>
        <w:bidi w:val="0"/>
        <w:spacing w:before="0" w:after="0"/>
        <w:jc w:val="left"/>
        <w:rPr/>
      </w:pPr>
      <w:r>
        <w:rPr/>
        <w:t>xR1YNVKWkSJikswau1u9bUPaPCEKvCoBY+9mgdQRWv+fzP4et8VqPL/V+fUYvoVJjNGrpHTLrlhK09</w:t>
      </w:r>
    </w:p>
    <w:p>
      <w:pPr>
        <w:pStyle w:val="PreformattedText"/>
        <w:bidi w:val="0"/>
        <w:spacing w:before="0" w:after="0"/>
        <w:jc w:val="left"/>
        <w:rPr/>
      </w:pPr>
      <w:r>
        <w:rPr/>
        <w:t>NqqZ5REtOPXmKldHMrXjueDb223HB/1V/mfn1seeP9Xr8vs6iOAuqJiIZxFC07eW9RHEaeSYxPklIW</w:t>
      </w:r>
    </w:p>
    <w:p>
      <w:pPr>
        <w:pStyle w:val="PreformattedText"/>
        <w:bidi w:val="0"/>
        <w:spacing w:before="0" w:after="0"/>
        <w:jc w:val="left"/>
        <w:rPr/>
      </w:pPr>
      <w:r>
        <w:rPr/>
        <w:t>mT1kNApDHm1gAPdarRgRRvtzT7fT5deNa18v8AV5dTRKQKY+SNfK8LJrhHgDmnSniMGMGp5mA9PkYX</w:t>
      </w:r>
    </w:p>
    <w:p>
      <w:pPr>
        <w:pStyle w:val="PreformattedText"/>
        <w:bidi w:val="0"/>
        <w:spacing w:before="0" w:after="0"/>
        <w:jc w:val="left"/>
        <w:rPr/>
      </w:pPr>
      <w:r>
        <w:rPr/>
        <w:t>FiTf24zBdJ9fljh5Dqi1Oof5c/t65yqY46iVPIJPs9E1M03kqZVhqgwZsn6IqOEm5EY0lPxcX9uABF</w:t>
      </w:r>
    </w:p>
    <w:p>
      <w:pPr>
        <w:pStyle w:val="PreformattedText"/>
        <w:bidi w:val="0"/>
        <w:spacing w:before="0" w:after="0"/>
        <w:jc w:val="left"/>
        <w:rPr/>
      </w:pPr>
      <w:r>
        <w:rPr/>
        <w:t>Lhjrpw8zn14D7OtkE0H4fX/Y6bPM+WrzWSJTeOOaCnhETeFHWobTiayQ6Sxb72nElVJa/iUEgaifab</w:t>
      </w:r>
    </w:p>
    <w:p>
      <w:pPr>
        <w:pStyle w:val="PreformattedText"/>
        <w:bidi w:val="0"/>
        <w:spacing w:before="0" w:after="0"/>
        <w:jc w:val="left"/>
        <w:rPr/>
      </w:pPr>
      <w:r>
        <w:rPr/>
        <w:t>Esgcr5/lngT+eWPVq6VAr5Z/Ly/Zw6cguiGokkknkD01XNOyVMQJoqmf7bcUtOGVw9dX5BVWFlvaC7</w:t>
      </w:r>
    </w:p>
    <w:p>
      <w:pPr>
        <w:pStyle w:val="PreformattedText"/>
        <w:bidi w:val="0"/>
        <w:spacing w:before="0" w:after="0"/>
        <w:jc w:val="left"/>
        <w:rPr/>
      </w:pPr>
      <w:r>
        <w:rPr/>
        <w:t>i9vamgCswJpQ1z5H4vzJ4fLPTeKr/qyOH7B/PqYjyRTx1AbxtBUSzTGGemeEV1JTlcm8SSKzLS0uEk</w:t>
      </w:r>
    </w:p>
    <w:p>
      <w:pPr>
        <w:pStyle w:val="PreformattedText"/>
        <w:bidi w:val="0"/>
        <w:spacing w:before="0" w:after="0"/>
        <w:jc w:val="left"/>
        <w:rPr/>
      </w:pPr>
      <w:r>
        <w:rPr/>
        <w:t>UR8lHqDq5PHuiuylW8wT6UqBmnyAp+fVjoYHByP5f8X1lMbRmkWnjlM6Cnp6CNjShzJTv99t6OZwnh</w:t>
      </w:r>
    </w:p>
    <w:p>
      <w:pPr>
        <w:pStyle w:val="PreformattedText"/>
        <w:bidi w:val="0"/>
        <w:spacing w:before="0" w:after="0"/>
        <w:jc w:val="left"/>
        <w:rPr/>
      </w:pPr>
      <w:r>
        <w:rPr/>
        <w:t>Zp6CVpKx2Nn4UkH0+9tnQPMAAflkfmRxPWwTnGDn/P+zy67eNHiWFkZ6CZJnWRYaQVC47KTnVWVExs</w:t>
      </w:r>
    </w:p>
    <w:p>
      <w:pPr>
        <w:pStyle w:val="PreformattedText"/>
        <w:bidi w:val="0"/>
        <w:spacing w:before="0" w:after="0"/>
        <w:jc w:val="left"/>
        <w:rPr/>
      </w:pPr>
      <w:r>
        <w:rPr/>
        <w:t>0dVNmoVghjawhQC1l5NQKjSyYP8Al8/29eqwNfxf5R/sZ67hVo3jmNPT+XV91Mj0MHgE8afw/N0UkS</w:t>
      </w:r>
    </w:p>
    <w:p>
      <w:pPr>
        <w:pStyle w:val="PreformattedText"/>
        <w:bidi w:val="0"/>
        <w:spacing w:before="0" w:after="0"/>
        <w:jc w:val="left"/>
        <w:rPr/>
      </w:pPr>
      <w:r>
        <w:rPr/>
        <w:t>S2hpcPTBajQwPlnOr8e3FFAWYCoNTjFeDD7FGft6pqJFAcfb+Y/bw65Rx3nEQepmmaMLGBTLLLVvTx</w:t>
      </w:r>
    </w:p>
    <w:p>
      <w:pPr>
        <w:pStyle w:val="PreformattedText"/>
        <w:bidi w:val="0"/>
        <w:spacing w:before="0" w:after="0"/>
        <w:jc w:val="left"/>
        <w:rPr/>
      </w:pPr>
      <w:r>
        <w:rPr/>
        <w:t>CbEJIWcL97uGMET/AOqgFvr71QV06iT5Y4jy/M+fy62SdPAAfbw9fyHl8+skcEfmN4Y/EVq5VqmpBG</w:t>
      </w:r>
    </w:p>
    <w:p>
      <w:pPr>
        <w:pStyle w:val="PreformattedText"/>
        <w:bidi w:val="0"/>
        <w:spacing w:before="0" w:after="0"/>
        <w:jc w:val="left"/>
        <w:rPr/>
      </w:pPr>
      <w:r>
        <w:rPr/>
        <w:t>sVLVRknLzp5CP9wdWTS04JBuPqLgH1O4CmPWn8/wAurVxXUa/6sfn1HMQGlBTjzGMOMckFQKhpIAIa</w:t>
      </w:r>
    </w:p>
    <w:p>
      <w:pPr>
        <w:pStyle w:val="PreformattedText"/>
        <w:bidi w:val="0"/>
        <w:spacing w:before="0" w:after="0"/>
        <w:jc w:val="left"/>
        <w:rPr/>
      </w:pPr>
      <w:r>
        <w:rPr/>
        <w:t>jFIrMHafLI4qXQqCfppA596p/Sz6f5PtPHr1T5rivHH7fy6zROIkqoI5/BFLIIpJ4nn8aANqpM4ZIg</w:t>
      </w:r>
    </w:p>
    <w:p>
      <w:pPr>
        <w:pStyle w:val="PreformattedText"/>
        <w:bidi w:val="0"/>
        <w:spacing w:before="0" w:after="0"/>
        <w:jc w:val="left"/>
        <w:rPr/>
      </w:pPr>
      <w:r>
        <w:rPr/>
        <w:t>WjXEteCOx+sjIQRb3dQv8AEfSo/bq/Lh15qmhofs/yf5eupHUQPMJYoAyl3o0NcHamY+HIYAFrr9zm</w:t>
      </w:r>
    </w:p>
    <w:p>
      <w:pPr>
        <w:pStyle w:val="PreformattedText"/>
        <w:bidi w:val="0"/>
        <w:spacing w:before="0" w:after="0"/>
        <w:jc w:val="left"/>
        <w:rPr/>
      </w:pPr>
      <w:r>
        <w:rPr/>
        <w:t>HIqyS1jexIPHvTnJIai+ny8x+fHryhiQPP8A1Z/LrhKkqzzQyyRmUeKITLVTQ081ZGhlw2QlikUXh2</w:t>
      </w:r>
    </w:p>
    <w:p>
      <w:pPr>
        <w:pStyle w:val="PreformattedText"/>
        <w:bidi w:val="0"/>
        <w:spacing w:before="0" w:after="0"/>
        <w:jc w:val="left"/>
        <w:rPr/>
      </w:pPr>
      <w:r>
        <w:rPr/>
        <w:t>+D4pAf2788fX3saTUE54D7fwk/IefWmqP+K8vMfn0yuRIxdEmH7M6kzVFLMn2X6c/JoJVmqKucs8Cg</w:t>
      </w:r>
    </w:p>
    <w:p>
      <w:pPr>
        <w:pStyle w:val="PreformattedText"/>
        <w:bidi w:val="0"/>
        <w:spacing w:before="0" w:after="0"/>
        <w:jc w:val="left"/>
        <w:rPr/>
      </w:pPr>
      <w:r>
        <w:rPr/>
        <w:t>WIIK8+04WrcPL+X4v2nI6scilf8AV5dNNDAIabOV6JV08SVFLQR1CRI6SUdUxSmln8TRiGpTRZWZr+</w:t>
      </w:r>
    </w:p>
    <w:p>
      <w:pPr>
        <w:pStyle w:val="PreformattedText"/>
        <w:bidi w:val="0"/>
        <w:spacing w:before="0" w:after="0"/>
        <w:jc w:val="left"/>
        <w:rPr/>
      </w:pPr>
      <w:r>
        <w:rPr/>
        <w:t>Xhb+6x4E0gBXgK/LyP2jrbHujTGan9nU+aUOsjGMwssSvPBH5aeSOEDw5KCzAoa/KWWUnlSBcf09uu</w:t>
      </w:r>
    </w:p>
    <w:p>
      <w:pPr>
        <w:pStyle w:val="PreformattedText"/>
        <w:bidi w:val="0"/>
        <w:spacing w:before="0" w:after="0"/>
        <w:jc w:val="left"/>
        <w:rPr/>
      </w:pPr>
      <w:r>
        <w:rPr/>
        <w:t>anHpw/k35nj1pFKjjXPH/B+Q6h1VP+0AGeZw9NA2orP5pSF/hVPEEvoKIoSQklrj68ke2nUhKVrmnz</w:t>
      </w:r>
    </w:p>
    <w:p>
      <w:pPr>
        <w:pStyle w:val="PreformattedText"/>
        <w:bidi w:val="0"/>
        <w:spacing w:before="0" w:after="0"/>
        <w:jc w:val="left"/>
        <w:rPr/>
      </w:pPr>
      <w:r>
        <w:rPr/>
        <w:t>J/CP8AIerAkn/V+f8AsdYJGkIN4o3Llp5EYT0hqpGcR1eLhl06ft8VINZAFuP8PbJOvNBT51FT5qD6</w:t>
      </w:r>
    </w:p>
    <w:p>
      <w:pPr>
        <w:pStyle w:val="PreformattedText"/>
        <w:bidi w:val="0"/>
        <w:spacing w:before="0" w:after="0"/>
        <w:jc w:val="left"/>
        <w:rPr/>
      </w:pPr>
      <w:r>
        <w:rPr/>
        <w:t>KetAUwCf9Xmft6ypJUs0WkPWzfcF11eCX7rL0qW87NYAY77SwUEnWRb6m42Q2uldTg+tasP8lOrdo4</w:t>
      </w:r>
    </w:p>
    <w:p>
      <w:pPr>
        <w:pStyle w:val="PreformattedText"/>
        <w:bidi w:val="0"/>
        <w:spacing w:before="0" w:after="0"/>
        <w:jc w:val="left"/>
        <w:rPr/>
      </w:pPr>
      <w:r>
        <w:rPr/>
        <w:t>mi/wCT/i+uBiQFdLRillSaWOpmppoFENSdVVlpeV0CmmUpGtv1E/092IWiqKac5oRg8WP2HA62PU8f</w:t>
      </w:r>
    </w:p>
    <w:p>
      <w:pPr>
        <w:pStyle w:val="PreformattedText"/>
        <w:bidi w:val="0"/>
        <w:spacing w:before="0" w:after="0"/>
        <w:jc w:val="left"/>
        <w:rPr/>
      </w:pPr>
      <w:r>
        <w:rPr/>
        <w:t>TrKJY7xTq8o0IkkLtIk8tMImZKueYspl82Qha0dxqB5INvexpFDU0/I09Sfmw4dVzw/b/k/2euSw0y</w:t>
      </w:r>
    </w:p>
    <w:p>
      <w:pPr>
        <w:pStyle w:val="PreformattedText"/>
        <w:bidi w:val="0"/>
        <w:spacing w:before="0" w:after="0"/>
        <w:jc w:val="left"/>
        <w:rPr/>
      </w:pPr>
      <w:r>
        <w:rPr/>
        <w:t>6Y5g9HQineneploPvKqjxNWzSUyKkLHy10lR6C4vJY/U2Hu9EFPJKcSKkKeH+2r1oftb7fMdYXVwhe</w:t>
      </w:r>
    </w:p>
    <w:p>
      <w:pPr>
        <w:pStyle w:val="PreformattedText"/>
        <w:bidi w:val="0"/>
        <w:spacing w:before="0" w:after="0"/>
        <w:jc w:val="left"/>
        <w:rPr/>
      </w:pPr>
      <w:r>
        <w:rPr/>
        <w:t>y6pShlpo2mp2p5IyFgwyFo2UGqiXVKUBBuQb8gaAPmw48BXH9H8+rY4f6vt6xzJAZWjeKSXSYoTBBV</w:t>
      </w:r>
    </w:p>
    <w:p>
      <w:pPr>
        <w:pStyle w:val="PreformattedText"/>
        <w:bidi w:val="0"/>
        <w:spacing w:before="0" w:after="0"/>
        <w:jc w:val="left"/>
        <w:rPr/>
      </w:pPr>
      <w:r>
        <w:rPr/>
        <w:t>RGKYVHqo6aNXS/2eLkYmS9hf8APvzquoihJ4YOM8B9g8+tqTTh12Fnk1QqFqZKiRQx+3RYa7K40eSN</w:t>
      </w:r>
    </w:p>
    <w:p>
      <w:pPr>
        <w:pStyle w:val="PreformattedText"/>
        <w:bidi w:val="0"/>
        <w:spacing w:before="0" w:after="0"/>
        <w:jc w:val="left"/>
        <w:rPr/>
      </w:pPr>
      <w:r>
        <w:rPr/>
        <w:t>5JEuzU9BHwsgNmb/AF/egprTifs4sP8AIPXz6qSBxx/m64RlfCJVDHxCpqY2m+5pDpkRUrMlOV8muO</w:t>
      </w:r>
    </w:p>
    <w:p>
      <w:pPr>
        <w:pStyle w:val="PreformattedText"/>
        <w:bidi w:val="0"/>
        <w:spacing w:before="0" w:after="0"/>
        <w:jc w:val="left"/>
        <w:rPr/>
      </w:pPr>
      <w:r>
        <w:rPr/>
        <w:t>h1kRLbmw4/IqHBFQc1NOI+0n7PLr2Rxx/q4fn11FHFG0aB9KJR+CKrEiaaWE+qPMz+SMsaysjuFvdk</w:t>
      </w:r>
    </w:p>
    <w:p>
      <w:pPr>
        <w:pStyle w:val="PreformattedText"/>
        <w:bidi w:val="0"/>
        <w:spacing w:before="0" w:after="0"/>
        <w:jc w:val="left"/>
        <w:rPr/>
      </w:pPr>
      <w:r>
        <w:rPr/>
        <w:t>YfmxHvQqCBwWnH/n4/M9e1E+X+r0/LqaIlkFolEA8Am9bU7zUUER1ywlY1HkyGbj54swU8AXI93NKH</w:t>
      </w:r>
    </w:p>
    <w:p>
      <w:pPr>
        <w:pStyle w:val="PreformattedText"/>
        <w:bidi w:val="0"/>
        <w:spacing w:before="0" w:after="0"/>
        <w:jc w:val="left"/>
        <w:rPr/>
      </w:pPr>
      <w:r>
        <w:rPr/>
        <w:t>SuQP8Ai/zbj1uhx6f6v5DrzIBU8wNHFHANdNCI2D4+pAji2/SzKxkaRJW1TW0gFje/vwI1AEeXAeh4</w:t>
      </w:r>
    </w:p>
    <w:p>
      <w:pPr>
        <w:pStyle w:val="PreformattedText"/>
        <w:bidi w:val="0"/>
        <w:spacing w:before="0" w:after="0"/>
        <w:jc w:val="left"/>
        <w:rPr/>
      </w:pPr>
      <w:r>
        <w:rPr/>
        <w:t>KP8AL1QhqGh4nz9fMnqS9OXm8UsVNG0lTHQOsccrx1OShTViYY4oZJQMfRh1WQg6b+r/AA9uVyaLpq</w:t>
      </w:r>
    </w:p>
    <w:p>
      <w:pPr>
        <w:pStyle w:val="PreformattedText"/>
        <w:bidi w:val="0"/>
        <w:spacing w:before="0" w:after="0"/>
        <w:jc w:val="left"/>
        <w:rPr/>
      </w:pPr>
      <w:r>
        <w:rPr/>
        <w:t>aU9SOH5deAopq3lX8upMXkdvIsEElSHmyFLJKsopqqvokanytTLTAh1pqWOxpj/gODa/u9ZDkCua5/</w:t>
      </w:r>
    </w:p>
    <w:p>
      <w:pPr>
        <w:pStyle w:val="PreformattedText"/>
        <w:bidi w:val="0"/>
        <w:spacing w:before="0" w:after="0"/>
        <w:jc w:val="left"/>
        <w:rPr/>
      </w:pPr>
      <w:r>
        <w:rPr/>
        <w:t>n+Q8utHTwr/sV4ft65QhA0Jjkb7UQOYjK08TJhazS02YmWoWSSTIJISlOOWUAEWHvw1ArUgCn2dp8/</w:t>
      </w:r>
    </w:p>
    <w:p>
      <w:pPr>
        <w:pStyle w:val="PreformattedText"/>
        <w:bidi w:val="0"/>
        <w:spacing w:before="0" w:after="0"/>
        <w:jc w:val="left"/>
        <w:rPr/>
      </w:pPr>
      <w:r>
        <w:rPr/>
        <w:t>t8h1vUSGoMj/D6dSUpOUjaompLxQUdUIqqZpqSEusmEj8IQg5PM61WYcFAeSwPvw4ABzWn+Dh+Z8+t</w:t>
      </w:r>
    </w:p>
    <w:p>
      <w:pPr>
        <w:pStyle w:val="PreformattedText"/>
        <w:bidi w:val="0"/>
        <w:spacing w:before="0" w:after="0"/>
        <w:jc w:val="left"/>
        <w:rPr/>
      </w:pPr>
      <w:r>
        <w:rPr/>
        <w:t>EimUB/1Z/IdOUUU1RP5II6Z5jV/eRUjVwVZMnjjau2pE7xEfZ0Ua+WVrNEXuLG/D6hySypUcRX5cVA</w:t>
      </w:r>
    </w:p>
    <w:p>
      <w:pPr>
        <w:pStyle w:val="PreformattedText"/>
        <w:bidi w:val="0"/>
        <w:spacing w:before="0" w:after="0"/>
        <w:jc w:val="left"/>
        <w:rPr/>
      </w:pPr>
      <w:r>
        <w:rPr/>
        <w:t>9BxPVQQAorTHGn/GvtPXJZEBSU1P3FLHNUTwVrVkB+7grpHSfcLlEuKLbcgKQLewI9JtYDwKmgH7TQ</w:t>
      </w:r>
    </w:p>
    <w:p>
      <w:pPr>
        <w:pStyle w:val="PreformattedText"/>
        <w:bidi w:val="0"/>
        <w:spacing w:before="0" w:after="0"/>
        <w:jc w:val="left"/>
        <w:rPr/>
      </w:pPr>
      <w:r>
        <w:rPr/>
        <w:t>1r+P7F9P2dbLHTQ/F/l9PtI6dIAA00lZV19DWossU1aZoI6+iFNEs2PyZMRaGbMbqYKkepAVhe4BIP</w:t>
      </w:r>
    </w:p>
    <w:p>
      <w:pPr>
        <w:pStyle w:val="PreformattedText"/>
        <w:bidi w:val="0"/>
        <w:spacing w:before="0" w:after="0"/>
        <w:jc w:val="left"/>
        <w:rPr/>
      </w:pPr>
      <w:r>
        <w:rPr/>
        <w:t>t9IyOMwFCTXFRTz+1vL7ema1p+nx8s+f8Am6l01dMVssA01EkE0NDPVUsfhrIIysu11ePyBaOgoJPu</w:t>
      </w:r>
    </w:p>
    <w:p>
      <w:pPr>
        <w:pStyle w:val="PreformattedText"/>
        <w:bidi w:val="0"/>
        <w:spacing w:before="0" w:after="0"/>
        <w:jc w:val="left"/>
        <w:rPr/>
      </w:pPr>
      <w:r>
        <w:rPr/>
        <w:t>qqYhlutm0lre6hNbDv7SOFf5Y/w8OrkUFAMj0/w/5OsegfbmD+IJLRyeZos9LV0wcxtKGi3cUX9yLV</w:t>
      </w:r>
    </w:p>
    <w:p>
      <w:pPr>
        <w:pStyle w:val="PreformattedText"/>
        <w:bidi w:val="0"/>
        <w:spacing w:before="0" w:after="0"/>
        <w:jc w:val="left"/>
        <w:rPr/>
      </w:pPr>
      <w:r>
        <w:rPr/>
        <w:t>UIaOijZSvjF0uRf3dTJpWNrrAPy4jzxmnkP29VOgMG0UP5/s/ynqeEZjHGUC18s0UkeMOWpmp41jVE</w:t>
      </w:r>
    </w:p>
    <w:p>
      <w:pPr>
        <w:pStyle w:val="PreformattedText"/>
        <w:bidi w:val="0"/>
        <w:spacing w:before="0" w:after="0"/>
        <w:jc w:val="left"/>
        <w:rPr/>
      </w:pPr>
      <w:r>
        <w:rPr/>
        <w:t>qtpzxxo//FzQff1LBr2YKwBuPfv1FXHqcVxnitOGfiPy63RONTw9P2H8uHWGOVKkyOZ2jWSQJFlnro</w:t>
      </w:r>
    </w:p>
    <w:p>
      <w:pPr>
        <w:pStyle w:val="PreformattedText"/>
        <w:bidi w:val="0"/>
        <w:spacing w:before="0" w:after="0"/>
        <w:jc w:val="left"/>
        <w:rPr/>
      </w:pPr>
      <w:r>
        <w:rPr/>
        <w:t>rVEUkvjXdMjOiLLQ7XnU0kEV1I/SdRHuqKzEnVj1r6fi+wcKdVYha4BxWn+T7Tx6eqYs0rRA5GlmaK</w:t>
      </w:r>
    </w:p>
    <w:p>
      <w:pPr>
        <w:pStyle w:val="PreformattedText"/>
        <w:bidi w:val="0"/>
        <w:spacing w:before="0" w:after="0"/>
        <w:jc w:val="left"/>
        <w:rPr/>
      </w:pPr>
      <w:r>
        <w:rPr/>
        <w:t>aB/HDjJclTNA0aT0S1MpURZzdKIH4TUsTkE2HLitqaixkL5cK/P8z/sdUBHA0/1cP2dZWiCkyLBVIP</w:t>
      </w:r>
    </w:p>
    <w:p>
      <w:pPr>
        <w:pStyle w:val="PreformattedText"/>
        <w:bidi w:val="0"/>
        <w:spacing w:before="0" w:after="0"/>
        <w:jc w:val="left"/>
        <w:rPr/>
      </w:pPr>
      <w:r>
        <w:rPr/>
        <w:t>vIqvza8ZNj3pHP21TRgoS0dJspmDkMQr1V19XpAUHQE8QoVFfI1pXAHyp/hx1oB9XaAR/q/wAPWCsi</w:t>
      </w:r>
    </w:p>
    <w:p>
      <w:pPr>
        <w:pStyle w:val="PreformattedText"/>
        <w:bidi w:val="0"/>
        <w:spacing w:before="0" w:after="0"/>
        <w:jc w:val="left"/>
        <w:rPr/>
      </w:pPr>
      <w:r>
        <w:rPr/>
        <w:t>NhO8n2o+2gp462ranaOKOCoY4+pyjQl6n+LbxozJUTMo8sdLDpAUmxa0o1G7tZHEnH/Fnz86dWq3Bl</w:t>
      </w:r>
    </w:p>
    <w:p>
      <w:pPr>
        <w:pStyle w:val="PreformattedText"/>
        <w:bidi w:val="0"/>
        <w:spacing w:before="0" w:after="0"/>
        <w:jc w:val="left"/>
        <w:rPr/>
      </w:pPr>
      <w:r>
        <w:rPr/>
        <w:t>AIHl/q/wBR6TmfdJctlqebN1lZS4+noMdTVdVQPg6LbuCiURDJ4LFmScUNFFlJQlFB6W0OHIBYj2zK</w:t>
      </w:r>
    </w:p>
    <w:p>
      <w:pPr>
        <w:pStyle w:val="PreformattedText"/>
        <w:bidi w:val="0"/>
        <w:spacing w:before="0" w:after="0"/>
        <w:jc w:val="left"/>
        <w:rPr/>
      </w:pPr>
      <w:r>
        <w:rPr/>
        <w:t>CsjM0rMxoAMgKB5j7Dw6biDGMaY6ZJ41NfmfXpqVpy8jzRVdNVtLrq6aI0s89PWUUcf3e2kEQWf7vd</w:t>
      </w:r>
    </w:p>
    <w:p>
      <w:pPr>
        <w:pStyle w:val="PreformattedText"/>
        <w:bidi w:val="0"/>
        <w:spacing w:before="0" w:after="0"/>
        <w:jc w:val="left"/>
        <w:rPr/>
      </w:pPr>
      <w:r>
        <w:rPr/>
        <w:t>9ERLIwKk/UgC904YliWHnXGTQcV/23TqgUyPL+fkfy6wtSq1yqMIWqKehE0lKv8Pq1YefA1fiicOaD</w:t>
      </w:r>
    </w:p>
    <w:p>
      <w:pPr>
        <w:pStyle w:val="PreformattedText"/>
        <w:bidi w:val="0"/>
        <w:spacing w:before="0" w:after="0"/>
        <w:jc w:val="left"/>
        <w:rPr/>
      </w:pPr>
      <w:r>
        <w:rPr/>
        <w:t>aM/7dST6SwFub+7OGQE6KoT+3zWlPJeB62F1MRq8v+L/AG9YY55aeOKqEsohl++rZZDTTwVbOCcdun</w:t>
      </w:r>
    </w:p>
    <w:p>
      <w:pPr>
        <w:pStyle w:val="PreformattedText"/>
        <w:bidi w:val="0"/>
        <w:spacing w:before="0" w:after="0"/>
        <w:jc w:val="left"/>
        <w:rPr/>
      </w:pPr>
      <w:r>
        <w:rPr/>
        <w:t>92xaWuy6yaqNCFKR2YBvqEpavexORU4/b+fp052qcLn/VT8uuUSIRFSa0WpWSHH+FaqoSKWvxkclXt</w:t>
      </w:r>
    </w:p>
    <w:p>
      <w:pPr>
        <w:pStyle w:val="PreformattedText"/>
        <w:bidi w:val="0"/>
        <w:spacing w:before="0" w:after="0"/>
        <w:jc w:val="left"/>
        <w:rPr/>
      </w:pPr>
      <w:r>
        <w:rPr/>
        <w:t>aiVgnoirKMaMhLYlyuglvoHYq4AYBsevlwH5+Z/b15qAEse3/V/g8uorV8lW09TJOJVZBUNO8yxRS0</w:t>
      </w:r>
    </w:p>
    <w:p>
      <w:pPr>
        <w:pStyle w:val="PreformattedText"/>
        <w:bidi w:val="0"/>
        <w:spacing w:before="0" w:after="0"/>
        <w:jc w:val="left"/>
        <w:rPr/>
      </w:pPr>
      <w:r>
        <w:rPr/>
        <w:t>tYwgly9WlQgeLGbVrwYqRdJEjW4ube1IkE2rB00ocih9DnyQ4HqemXDR0JPnj1+z7T1FlqaxNDzQ1E</w:t>
      </w:r>
    </w:p>
    <w:p>
      <w:pPr>
        <w:pStyle w:val="PreformattedText"/>
        <w:bidi w:val="0"/>
        <w:spacing w:before="0" w:after="0"/>
        <w:jc w:val="left"/>
        <w:rPr/>
      </w:pPr>
      <w:r>
        <w:rPr/>
        <w:t>M9MjsJBFCatBCopq6nZIJDK+b3fRsHYMfIsZuABcBLIhorEDTSvAVoDQ1pwZ+IHTqEMWUNkH/ZFK+Q</w:t>
      </w:r>
    </w:p>
    <w:p>
      <w:pPr>
        <w:pStyle w:val="PreformattedText"/>
        <w:bidi w:val="0"/>
        <w:spacing w:before="0" w:after="0"/>
        <w:jc w:val="left"/>
        <w:rPr/>
      </w:pPr>
      <w:r>
        <w:rPr/>
        <w:t>64tFIddOskQaSSPGpFE0kcd1YV22qZGQMzUWIa4yUrgmThSeNPtupXzqa/P/aj/Ix6tQsgFRTif8vU</w:t>
      </w:r>
    </w:p>
    <w:p>
      <w:pPr>
        <w:pStyle w:val="PreformattedText"/>
        <w:bidi w:val="0"/>
        <w:spacing w:before="0" w:after="0"/>
        <w:jc w:val="left"/>
        <w:rPr/>
      </w:pPr>
      <w:r>
        <w:rPr/>
        <w:t>GSeKo8c7LSulSJq6pdm0R1PmMlHmK0IYkEGIxFRGr08C8SNcj+geEkbIBgg5Najjg/kp4evVNDgtmn</w:t>
      </w:r>
    </w:p>
    <w:p>
      <w:pPr>
        <w:pStyle w:val="PreformattedText"/>
        <w:bidi w:val="0"/>
        <w:spacing w:before="0" w:after="0"/>
        <w:jc w:val="left"/>
        <w:rPr/>
      </w:pPr>
      <w:r>
        <w:rPr/>
        <w:t>2en+cj9nWB6h/MDC7rKJnq0qKlWCxV1CZI487lYolZXrcxQtpo4yLfT0kjhMwIaqsQSa59R5n7Rw6e</w:t>
      </w:r>
    </w:p>
    <w:p>
      <w:pPr>
        <w:pStyle w:val="PreformattedText"/>
        <w:bidi w:val="0"/>
        <w:spacing w:before="0" w:after="0"/>
        <w:jc w:val="left"/>
        <w:rPr/>
      </w:pPr>
      <w:r>
        <w:rPr/>
        <w:t>AJoaCgH8j5f7PTJVzRNGQ6ypF4vtPCkrf8WfLB55KZ53DF8lHkFL1U97Qwejg8e0jv5mtAKU+R/y14</w:t>
      </w:r>
    </w:p>
    <w:p>
      <w:pPr>
        <w:pStyle w:val="PreformattedText"/>
        <w:bidi w:val="0"/>
        <w:spacing w:before="0" w:after="0"/>
        <w:jc w:val="left"/>
        <w:rPr/>
      </w:pPr>
      <w:r>
        <w:rPr/>
        <w:t>n062FOKj/i+kLVTPVZOomkKmojWCKVf0p9wqhGdVsESF9ChQPpGB7REkuW8+nlFB1KieONA9nKKqO6</w:t>
      </w:r>
    </w:p>
    <w:p>
      <w:pPr>
        <w:pStyle w:val="PreformattedText"/>
        <w:bidi w:val="0"/>
        <w:spacing w:before="0" w:after="0"/>
        <w:jc w:val="left"/>
        <w:rPr/>
      </w:pPr>
      <w:r>
        <w:rPr/>
        <w:t>aLMkKuUp5VKsBIZZfTLxxYG3u4IArT/V/s+fWjk06do9TeMFY1n16I0WFikldKp/aQ6yGp1hvo5Chr</w:t>
      </w:r>
    </w:p>
    <w:p>
      <w:pPr>
        <w:pStyle w:val="PreformattedText"/>
        <w:bidi w:val="0"/>
        <w:spacing w:before="0" w:after="0"/>
        <w:jc w:val="left"/>
        <w:rPr/>
      </w:pPr>
      <w:r>
        <w:rPr/>
        <w:t>8D24FDHOG8scT6fZTqmojhSnUyKHVDTqZdEFSphE0kU/7FHDJ/lNe8gL6J45LJrF/bqKpQVbiacOA8</w:t>
      </w:r>
    </w:p>
    <w:p>
      <w:pPr>
        <w:pStyle w:val="PreformattedText"/>
        <w:bidi w:val="0"/>
        <w:spacing w:before="0" w:after="0"/>
        <w:jc w:val="left"/>
        <w:rPr/>
      </w:pPr>
      <w:r>
        <w:rPr/>
        <w:t>2r6jh17U1eHz/P06f8fCjTvK8MQ0saiakiasjYilj0x4tYpE0rJmYh5SL/1Y8ce1UKjUTo+ZFT/vP+</w:t>
      </w:r>
    </w:p>
    <w:p>
      <w:pPr>
        <w:pStyle w:val="PreformattedText"/>
        <w:bidi w:val="0"/>
        <w:spacing w:before="0" w:after="0"/>
        <w:jc w:val="left"/>
        <w:rPr/>
      </w:pPr>
      <w:r>
        <w:rPr/>
        <w:t>26albhk+nl5+f5dKalmhjF5Fim/wAmhP8AxdKiIVbVlzj1c+L1vtWT1OmnRpVTYe1de1RUZA4H14D/</w:t>
      </w:r>
    </w:p>
    <w:p>
      <w:pPr>
        <w:pStyle w:val="PreformattedText"/>
        <w:bidi w:val="0"/>
        <w:spacing w:before="0" w:after="0"/>
        <w:jc w:val="left"/>
        <w:rPr/>
      </w:pPr>
      <w:r>
        <w:rPr/>
        <w:t>AGnDpoAVLEV4/wDF/n06iUyxx0sdVedq0fb1UuUQqmYSBGqdwNLpHjpa2mHhLm3kHFzf28ACR4YIlJ</w:t>
      </w:r>
    </w:p>
    <w:p>
      <w:pPr>
        <w:pStyle w:val="PreformattedText"/>
        <w:bidi w:val="0"/>
        <w:spacing w:before="0" w:after="0"/>
        <w:jc w:val="left"/>
        <w:rPr/>
      </w:pPr>
      <w:r>
        <w:rPr/>
        <w:t>yS34vNvkCMf8X00SQCSO0DgB+H+H7fPrIKiGawgWeKn+zdTSCupGj/AIWkv+WYC2l5IZsnKPJGE1WH</w:t>
      </w:r>
    </w:p>
    <w:p>
      <w:pPr>
        <w:pStyle w:val="PreformattedText"/>
        <w:bidi w:val="0"/>
        <w:spacing w:before="0" w:after="0"/>
        <w:jc w:val="left"/>
        <w:rPr/>
      </w:pPr>
      <w:r>
        <w:rPr/>
        <w:t>1AFz7vJiuh6DSfTh5r+fVVIxrFTX+fr+XUlZ5E+4MzS1Tv8AatlIzNSvDW0jANhfHIqHwHAuytKYy6</w:t>
      </w:r>
    </w:p>
    <w:p>
      <w:pPr>
        <w:pStyle w:val="PreformattedText"/>
        <w:bidi w:val="0"/>
        <w:spacing w:before="0" w:after="0"/>
        <w:jc w:val="left"/>
        <w:rPr/>
      </w:pPr>
      <w:r>
        <w:rPr/>
        <w:t>rEupyLW9shRq1MSTitPSmPsp/g6dwQdAHDH+X9vXCTzrI1Ms2quavMUOQlr6OWliy6ny1+4VmT0VVF</w:t>
      </w:r>
    </w:p>
    <w:p>
      <w:pPr>
        <w:pStyle w:val="PreformattedText"/>
        <w:bidi w:val="0"/>
        <w:spacing w:before="0" w:after="0"/>
        <w:jc w:val="left"/>
        <w:rPr/>
      </w:pPr>
      <w:r>
        <w:rPr/>
        <w:t>X0qhA7kRovIBJ9vEnxFRQfF1cSRTV5tX0I/LqqgULEClP5enXAVBeWRoYqqKIrJKaaWbHWFAUeOqwE</w:t>
      </w:r>
    </w:p>
    <w:p>
      <w:pPr>
        <w:pStyle w:val="PreformattedText"/>
        <w:bidi w:val="0"/>
        <w:spacing w:before="0" w:after="0"/>
        <w:jc w:val="left"/>
        <w:rPr/>
      </w:pPr>
      <w:r>
        <w:rPr/>
        <w:t>UZsT/HXOuE3BkWx4tf22pV3fTVUGaMeIH4R6knIPV3DaV1xgn1Hr5HrlElQqwGcS6fDCzRfc0UlRXQ</w:t>
      </w:r>
    </w:p>
    <w:p>
      <w:pPr>
        <w:pStyle w:val="PreformattedText"/>
        <w:bidi w:val="0"/>
        <w:spacing w:before="0" w:after="0"/>
        <w:jc w:val="left"/>
        <w:rPr/>
      </w:pPr>
      <w:r>
        <w:rPr/>
        <w:t>1VxSlhEFiEm1EP1J1fki1z7sFJU95A8xjNeH+8+vTR01Hbmnzx/xfTnBjKmSOQfxNKasqGENPUzzUs</w:t>
      </w:r>
    </w:p>
    <w:p>
      <w:pPr>
        <w:pStyle w:val="PreformattedText"/>
        <w:bidi w:val="0"/>
        <w:spacing w:before="0" w:after="0"/>
        <w:jc w:val="left"/>
        <w:rPr/>
      </w:pPr>
      <w:r>
        <w:rPr/>
        <w:t>EkwUknNrNCAiJmYoxE5bhpQP6+7xRzMaLQmtONK/P8x+3reqNRk4A/Z0pIcbWzmmmlaGlqWjkyMeNk</w:t>
      </w:r>
    </w:p>
    <w:p>
      <w:pPr>
        <w:pStyle w:val="PreformattedText"/>
        <w:bidi w:val="0"/>
        <w:spacing w:before="0" w:after="0"/>
        <w:jc w:val="left"/>
        <w:rPr/>
      </w:pPr>
      <w:r>
        <w:rPr/>
        <w:t>rZJI6TIqFpk2tLSIo8dNkIgKoFQVlYNa4X26YnCKzDTVageh/h+Xr1TWpegaoBpX/L08xYmN43RK2O</w:t>
      </w:r>
    </w:p>
    <w:p>
      <w:pPr>
        <w:pStyle w:val="PreformattedText"/>
        <w:bidi w:val="0"/>
        <w:spacing w:before="0" w:after="0"/>
        <w:jc w:val="left"/>
        <w:rPr/>
      </w:pPr>
      <w:r>
        <w:rPr/>
        <w:t>SFKY0U9SuSrmq6rB5O9Tla2AmIM1RiKrVApNxHHdVt9Q4tqWIIegp+ec+XCnn/AC6oZdPrT/V/LpTf</w:t>
      </w:r>
    </w:p>
    <w:p>
      <w:pPr>
        <w:pStyle w:val="PreformattedText"/>
        <w:bidi w:val="0"/>
        <w:spacing w:before="0" w:after="0"/>
        <w:jc w:val="left"/>
        <w:rPr/>
      </w:pPr>
      <w:r>
        <w:rPr/>
        <w:t>wKljnq6msqaBWFVi2mkSkyNRBS5WBVp9oyWumukzEIVZ5I2bU7mxtz7U6JFNHwFNTUcMf5R5/n1QFQ</w:t>
      </w:r>
    </w:p>
    <w:p>
      <w:pPr>
        <w:pStyle w:val="PreformattedText"/>
        <w:bidi w:val="0"/>
        <w:spacing w:before="0" w:after="0"/>
        <w:jc w:val="left"/>
        <w:rPr/>
      </w:pPr>
      <w:r>
        <w:rPr/>
        <w:t>KitT+zP+ry6eaLAqykfYvPOk87rSwY93Oumd6zfsNWaos0L1QN6M8+VGKkuOPbogEgYoCw8gBxHF6/</w:t>
      </w:r>
    </w:p>
    <w:p>
      <w:pPr>
        <w:pStyle w:val="PreformattedText"/>
        <w:bidi w:val="0"/>
        <w:spacing w:before="0" w:after="0"/>
        <w:jc w:val="left"/>
        <w:rPr/>
      </w:pPr>
      <w:r>
        <w:rPr/>
        <w:t>Z/MdU8TTTWAD5n+S9O4xkESLPHLlhroFMan+G06L/EpDTYLN0jyBRE2Bo5L1SQhft2DMhAIHtgxurF</w:t>
      </w:r>
    </w:p>
    <w:p>
      <w:pPr>
        <w:pStyle w:val="PreformattedText"/>
        <w:bidi w:val="0"/>
        <w:spacing w:before="0" w:after="0"/>
        <w:jc w:val="left"/>
        <w:rPr/>
      </w:pPr>
      <w:r>
        <w:rPr/>
        <w:t>xRVFCK0GPI19OnFaMrQ5JP/F9T3xEWlHH2iVjSK8JnyqzU5qqACOmenoaGK0kO+KhiWXWI3sOGNiHh</w:t>
      </w:r>
    </w:p>
    <w:p>
      <w:pPr>
        <w:pStyle w:val="PreformattedText"/>
        <w:bidi w:val="0"/>
        <w:spacing w:before="0" w:after="0"/>
        <w:jc w:val="left"/>
        <w:rPr/>
      </w:pPr>
      <w:r>
        <w:rPr/>
        <w:t>Uxsw/tK4/wAv7f59WYjWBTs8+H5dYINv4XzNEZaCq1rWrUfaRZitl+zlkGQ3cqGcXiqsC0egByV0gJ</w:t>
      </w:r>
    </w:p>
    <w:p>
      <w:pPr>
        <w:pStyle w:val="PreformattedText"/>
        <w:bidi w:val="0"/>
        <w:spacing w:before="0" w:after="0"/>
        <w:jc w:val="left"/>
        <w:rPr/>
      </w:pPr>
      <w:r>
        <w:rPr/>
        <w:t>xex8DSoav8+mvDB/h4+X8+p0eKYUZkjhpRDIMbWyT/AMDjgENbPCtHsfL06yys7Q10L/vagHiMZLAA</w:t>
      </w:r>
    </w:p>
    <w:p>
      <w:pPr>
        <w:pStyle w:val="PreformattedText"/>
        <w:bidi w:val="0"/>
        <w:spacing w:before="0" w:after="0"/>
        <w:jc w:val="left"/>
        <w:rPr/>
      </w:pPr>
      <w:r>
        <w:rPr/>
        <w:t>j28jdp7RSo8vPgP2+fTbR6TQn16mHFpTTRQkVMNNDLNj5oKmXHUsU1RjESq3JS18iPJ5KXM1ijwopt</w:t>
      </w:r>
    </w:p>
    <w:p>
      <w:pPr>
        <w:pStyle w:val="PreformattedText"/>
        <w:bidi w:val="0"/>
        <w:spacing w:before="0" w:after="0"/>
        <w:jc w:val="left"/>
        <w:rPr/>
      </w:pPr>
      <w:r>
        <w:rPr/>
        <w:t>KwBQqfdHFGIDUUEjPHHEft6upXGoGuPs+R/Prr7CCR5aZYEqsh9pUQzSPk66RGpspMr1HkhgjWRazb</w:t>
      </w:r>
    </w:p>
    <w:p>
      <w:pPr>
        <w:pStyle w:val="PreformattedText"/>
        <w:bidi w:val="0"/>
        <w:spacing w:before="0" w:after="0"/>
        <w:jc w:val="left"/>
        <w:rPr/>
      </w:pPr>
      <w:r>
        <w:rPr/>
        <w:t>FHEhKWEqR+j/AGr3VWqSDStKft8/tHTjBQtVAx/qPWSKP/IlShqT4o8ji8jFPBS1VS89T5PtdsZmOn</w:t>
      </w:r>
    </w:p>
    <w:p>
      <w:pPr>
        <w:pStyle w:val="PreformattedText"/>
        <w:bidi w:val="0"/>
        <w:spacing w:before="0" w:after="0"/>
        <w:jc w:val="left"/>
        <w:rPr/>
      </w:pPr>
      <w:r>
        <w:rPr/>
        <w:t>qZKdY46p0Yu5DKEZrhWYn3YAU+Pgf2+h6o1dVAnbx6y6lSKsx9SpjipJKmjlMUdHRy1ElDULVZ6gmh</w:t>
      </w:r>
    </w:p>
    <w:p>
      <w:pPr>
        <w:pStyle w:val="PreformattedText"/>
        <w:bidi w:val="0"/>
        <w:spacing w:before="0" w:after="0"/>
        <w:jc w:val="left"/>
        <w:rPr/>
      </w:pPr>
      <w:r>
        <w:rPr/>
        <w:t>qPGGiyklQXo9UhVNPAHPt1dXcn2/mBxH5+XTJAoKn/L/AKvn1wlrfDK0gq4rVEksIeoytQKpKZUE09</w:t>
      </w:r>
    </w:p>
    <w:p>
      <w:pPr>
        <w:pStyle w:val="PreformattedText"/>
        <w:bidi w:val="0"/>
        <w:spacing w:before="0" w:after="0"/>
        <w:jc w:val="left"/>
        <w:rPr/>
      </w:pPr>
      <w:r>
        <w:rPr/>
        <w:t>asVHH4IK7b1JIEdwXB5GkC7e7uGahLDVXzOfkfy4HptEAJIr/m+3rBTy0nnWoj8KVRcZGJvt66p1V1</w:t>
      </w:r>
    </w:p>
    <w:p>
      <w:pPr>
        <w:pStyle w:val="PreformattedText"/>
        <w:bidi w:val="0"/>
        <w:spacing w:before="0" w:after="0"/>
        <w:jc w:val="left"/>
        <w:rPr/>
      </w:pPr>
      <w:r>
        <w:rPr/>
        <w:t>XDLSbRvVSsKCBK4o0y3KapU0MQSp96RF1MaAEZ9c+Q+w+XThIUZ4H5/z6b1rEhkheClyRpEp5YhTLS</w:t>
      </w:r>
    </w:p>
    <w:p>
      <w:pPr>
        <w:pStyle w:val="PreformattedText"/>
        <w:bidi w:val="0"/>
        <w:spacing w:before="0" w:after="0"/>
        <w:jc w:val="left"/>
        <w:rPr/>
      </w:pPr>
      <w:r>
        <w:rPr/>
        <w:t>Y/FSyikljnm2/NTy3eGryeUMkqyyMTOi8FSSfbLGh0kHH+qn+z1cNiob9v+rh16HM1VPHLUJXSSxU9</w:t>
      </w:r>
    </w:p>
    <w:p>
      <w:pPr>
        <w:pStyle w:val="PreformattedText"/>
        <w:bidi w:val="0"/>
        <w:spacing w:before="0" w:after="0"/>
        <w:jc w:val="left"/>
        <w:rPr/>
      </w:pPr>
      <w:r>
        <w:rPr/>
        <w:t>JG89Qcma2b7BJ1mlzsEUQV4jj8z46OSEHyrFGb3Bu1SSRSmOP+z14AEFmNR/q8uuVPNPUStLNTUxeO</w:t>
      </w:r>
    </w:p>
    <w:p>
      <w:pPr>
        <w:pStyle w:val="PreformattedText"/>
        <w:bidi w:val="0"/>
        <w:spacing w:before="0" w:after="0"/>
        <w:jc w:val="left"/>
        <w:rPr/>
      </w:pPr>
      <w:r>
        <w:rPr/>
        <w:t>orzV1saGuiLPPGMvBC9d46ZaGsy3jyNC6gIyROq8HjSsRkivWgq1onqf8AV+3PXBzEhqx56lJHZ56m</w:t>
      </w:r>
    </w:p>
    <w:p>
      <w:pPr>
        <w:pStyle w:val="PreformattedText"/>
        <w:bidi w:val="0"/>
        <w:spacing w:before="0" w:after="0"/>
        <w:jc w:val="left"/>
        <w:rPr/>
      </w:pPr>
      <w:r>
        <w:rPr/>
        <w:t>Ja0UqVLmnaHKyQ+BBOEyeF8uSisCROwUWtf36oJrkdXrpDUGa/8AF/tGepM0shlqVlpaF5yxmdUgrs</w:t>
      </w:r>
    </w:p>
    <w:p>
      <w:pPr>
        <w:pStyle w:val="PreformattedText"/>
        <w:bidi w:val="0"/>
        <w:spacing w:before="0" w:after="0"/>
        <w:jc w:val="left"/>
        <w:rPr/>
      </w:pPr>
      <w:r>
        <w:rPr/>
        <w:t>iZKqShpqiqp4Q7pTMmY2uKeFdfCTs55YEF8Duwxp0wSc1C1/P/AFcKfn03yVbmeogpWZ6sVNMIQ5os</w:t>
      </w:r>
    </w:p>
    <w:p>
      <w:pPr>
        <w:pStyle w:val="PreformattedText"/>
        <w:bidi w:val="0"/>
        <w:spacing w:before="0" w:after="0"/>
        <w:jc w:val="left"/>
        <w:rPr/>
      </w:pPr>
      <w:r>
        <w:rPr/>
        <w:t>fU1VcDqinR6d5YZIdx1cn8PbSR4xAGVRcn22zd2Dn/P1cgaccPt/1ceHU3GmKTyQQ1EdZHUQUmPo/O</w:t>
      </w:r>
    </w:p>
    <w:p>
      <w:pPr>
        <w:pStyle w:val="PreformattedText"/>
        <w:bidi w:val="0"/>
        <w:spacing w:before="0" w:after="0"/>
        <w:jc w:val="left"/>
        <w:rPr/>
      </w:pPr>
      <w:r>
        <w:rPr/>
        <w:t>Z62pmiFNPT0EssMQjWJGpBWx1AUBhKI3LqxHuyMMioz1QeY/2es9FBNSwNVU1BUKBZUjmp6WjgkV4S</w:t>
      </w:r>
    </w:p>
    <w:p>
      <w:pPr>
        <w:pStyle w:val="PreformattedText"/>
        <w:bidi w:val="0"/>
        <w:spacing w:before="0" w:after="0"/>
        <w:jc w:val="left"/>
        <w:rPr/>
      </w:pPr>
      <w:r>
        <w:rPr/>
        <w:t>6Yt3rWNWs9TQGGmYx2AkpxcKwv70ME6RinVqAAHz/Z1//9DUq2+2mVCODwRzyR+lv8dJA+v4Pssh4p</w:t>
      </w:r>
    </w:p>
    <w:p>
      <w:pPr>
        <w:pStyle w:val="PreformattedText"/>
        <w:bidi w:val="0"/>
        <w:spacing w:before="0" w:after="0"/>
        <w:jc w:val="left"/>
        <w:rPr/>
      </w:pPr>
      <w:r>
        <w:rPr/>
        <w:t>0fTGgbo1eznvFDcnTpQBuQFb9J9HJBI+g+h9nEPA9FijjXzPRmNsudCDVYaAxJALfhSLc3B+t/ZvAa</w:t>
      </w:r>
    </w:p>
    <w:p>
      <w:pPr>
        <w:pStyle w:val="PreformattedText"/>
        <w:bidi w:val="0"/>
        <w:spacing w:before="0" w:after="0"/>
        <w:jc w:val="left"/>
        <w:rPr/>
      </w:pPr>
      <w:r>
        <w:rPr/>
        <w:t>wgUzXovn/tPy6GDGOTTj6AG5BF9Nhc3F72uTa/1B4+nsxh+HpDKO75U6TleS1TAtv1TtH/X0s3Gj8A</w:t>
      </w:r>
    </w:p>
    <w:p>
      <w:pPr>
        <w:pStyle w:val="PreformattedText"/>
        <w:bidi w:val="0"/>
        <w:spacing w:before="0" w:after="0"/>
        <w:jc w:val="left"/>
        <w:rPr/>
      </w:pPr>
      <w:r>
        <w:rPr/>
        <w:t>k82PHtSMKem6D16on+SeZ/jXd/YdWr644c2+Oib6/t0CLTqvNyFDIf9b2RSmrufn0Zxf2afZ0BeoC5</w:t>
      </w:r>
    </w:p>
    <w:p>
      <w:pPr>
        <w:pStyle w:val="PreformattedText"/>
        <w:bidi w:val="0"/>
        <w:spacing w:before="0" w:after="0"/>
        <w:jc w:val="left"/>
        <w:rPr/>
      </w:pPr>
      <w:r>
        <w:rPr/>
        <w:t>/wABdTfk/QkD/UgH6+6VxXy6c6wkcn8Ag6Qfx9bEEE8H/Xv7p1vriCVI/wBsob68cW+lrf7179w691</w:t>
      </w:r>
    </w:p>
    <w:p>
      <w:pPr>
        <w:pStyle w:val="PreformattedText"/>
        <w:bidi w:val="0"/>
        <w:spacing w:before="0" w:after="0"/>
        <w:jc w:val="left"/>
        <w:rPr/>
      </w:pPr>
      <w:r>
        <w:rPr/>
        <w:t>l1LYB/ULcn82PF/wA8j3vUetdYHJJufoLA2A5Avb6Hjn3rrfUZmBN78c8AfXg2HI5v/vXv3XusJKkk</w:t>
      </w:r>
    </w:p>
    <w:p>
      <w:pPr>
        <w:pStyle w:val="PreformattedText"/>
        <w:bidi w:val="0"/>
        <w:spacing w:before="0" w:after="0"/>
        <w:jc w:val="left"/>
        <w:rPr/>
      </w:pPr>
      <w:r>
        <w:rPr/>
        <w:t>3Njza9rX/B/NmHv3XusDOARYEAi4HJs39ByALf4fn37r3WIlr3Jv/ZJuf688n88e/de64sTa1z/rkf</w:t>
      </w:r>
    </w:p>
    <w:p>
      <w:pPr>
        <w:pStyle w:val="PreformattedText"/>
        <w:bidi w:val="0"/>
        <w:spacing w:before="0" w:after="0"/>
        <w:jc w:val="left"/>
        <w:rPr/>
      </w:pPr>
      <w:r>
        <w:rPr/>
        <w:t>UfQk3sCfdGYqtfPrXWH+o/rYjngf7z/j7rqbw9Vc169XHXLWUdHAPoIax5tbk/X/Ae6BzUFs9ar0+V</w:t>
      </w:r>
    </w:p>
    <w:p>
      <w:pPr>
        <w:pStyle w:val="PreformattedText"/>
        <w:bidi w:val="0"/>
        <w:spacing w:before="0" w:after="0"/>
        <w:jc w:val="left"/>
        <w:rPr/>
      </w:pPr>
      <w:r>
        <w:rPr/>
        <w:t>BU6GVgRKqvcXNtViVIP10/7A+1GMU6t03y2VwwHplADWudNh6ebG3P19+691wF0FtVjZQDwB+D+n/W</w:t>
      </w:r>
    </w:p>
    <w:p>
      <w:pPr>
        <w:pStyle w:val="PreformattedText"/>
        <w:bidi w:val="0"/>
        <w:spacing w:before="0" w:after="0"/>
        <w:jc w:val="left"/>
        <w:rPr/>
      </w:pPr>
      <w:r>
        <w:rPr/>
        <w:t>/2/vXnU9e65LwQLkC/9r/YC/0PF/eiAePWupCKBwBex9OqwJ/qf9qt73nzNet9O9Dq8pKekNHIPUbc</w:t>
      </w:r>
    </w:p>
    <w:p>
      <w:pPr>
        <w:pStyle w:val="PreformattedText"/>
        <w:bidi w:val="0"/>
        <w:spacing w:before="0" w:after="0"/>
        <w:jc w:val="left"/>
        <w:rPr/>
      </w:pPr>
      <w:r>
        <w:rPr/>
        <w:t>WBZD/gfexx691jmL3Zn4NxpsBze4ugJ5YKfz+T79x6914EhSzDgKA3pL6CAVPA9SrFqFj/ac+7jy9O</w:t>
      </w:r>
    </w:p>
    <w:p>
      <w:pPr>
        <w:pStyle w:val="PreformattedText"/>
        <w:bidi w:val="0"/>
        <w:spacing w:before="0" w:after="0"/>
        <w:jc w:val="left"/>
        <w:rPr/>
      </w:pPr>
      <w:r>
        <w:rPr/>
        <w:t>tddrqsAq6WA0hvqUCgsAXAs9g3IP1c/wCHv1evdc7arJ9Af1XuttXoUXuLMQCBp4+p9+NfLr3XFyCW</w:t>
      </w:r>
    </w:p>
    <w:p>
      <w:pPr>
        <w:pStyle w:val="PreformattedText"/>
        <w:bidi w:val="0"/>
        <w:spacing w:before="0" w:after="0"/>
        <w:jc w:val="left"/>
        <w:rPr/>
      </w:pPr>
      <w:r>
        <w:rPr/>
        <w:t>JJcEDlTaxJ0lVNwG120gcHRc+99e65oUY2UE+lNClQAxdrW0EhkJUaVK/RAT799nXupAsgEjaLA6wR</w:t>
      </w:r>
    </w:p>
    <w:p>
      <w:pPr>
        <w:pStyle w:val="PreformattedText"/>
        <w:bidi w:val="0"/>
        <w:spacing w:before="0" w:after="0"/>
        <w:jc w:val="left"/>
        <w:rPr/>
      </w:pPr>
      <w:r>
        <w:rPr/>
        <w:t>fSLal1sbfpV1AjQ/qNj72MZ61xx1ka4ZpJFKAswuSGaEygSofItxPXyC5FwQgPPtyorqp/sf5z1U5O</w:t>
      </w:r>
    </w:p>
    <w:p>
      <w:pPr>
        <w:pStyle w:val="PreformattedText"/>
        <w:bidi w:val="0"/>
        <w:spacing w:before="0" w:after="0"/>
        <w:jc w:val="left"/>
        <w:rPr/>
      </w:pPr>
      <w:r>
        <w:rPr/>
        <w:t>ny6iSrpbiMhUYqpBIMbatYjSZbq88icuxFhf8e22ArwxXqw66orLUKZLhWBBEYDLank1FQV4mQA3Y/</w:t>
      </w:r>
    </w:p>
    <w:p>
      <w:pPr>
        <w:pStyle w:val="PreformattedText"/>
        <w:bidi w:val="0"/>
        <w:spacing w:before="0" w:after="0"/>
        <w:jc w:val="left"/>
        <w:rPr/>
      </w:pPr>
      <w:r>
        <w:rPr/>
        <w:t>k+/J8Qrw62TQdKZ7SxhdUbLzIti7OB5T5rPqVmFMXL2AIMbe1hrTiCP9X+Dpo5NadYpSCUBQKY9QHF</w:t>
      </w:r>
    </w:p>
    <w:p>
      <w:pPr>
        <w:pStyle w:val="PreformattedText"/>
        <w:bidi w:val="0"/>
        <w:spacing w:before="0" w:after="0"/>
        <w:jc w:val="left"/>
        <w:rPr/>
      </w:pPr>
      <w:r>
        <w:rPr/>
        <w:t>ljZjdlaxLWp5pLAE/wCbN+femodIIpT/AFf4etU49YGkJCozx6QqqAL3YEEaWDEsPGoK3/JQe2z1sd</w:t>
      </w:r>
    </w:p>
    <w:p>
      <w:pPr>
        <w:pStyle w:val="PreformattedText"/>
        <w:bidi w:val="0"/>
        <w:spacing w:before="0" w:after="0"/>
        <w:jc w:val="left"/>
        <w:rPr/>
      </w:pPr>
      <w:r>
        <w:rPr/>
        <w:t>dqpVyYwzxgWdf0MNQb/NEn+yxPPP8AZ/1/es/h6v5ZPTpTESNE0ykpJdXVQPK/q0zEHVYtE7PVRkWu</w:t>
      </w:r>
    </w:p>
    <w:p>
      <w:pPr>
        <w:pStyle w:val="PreformattedText"/>
        <w:bidi w:val="0"/>
        <w:spacing w:before="0" w:after="0"/>
        <w:jc w:val="left"/>
        <w:rPr/>
      </w:pPr>
      <w:r>
        <w:rPr/>
        <w:t>VNuL+30UvpLPQH9vz/z9NO1KmladCBiqmWGSzIZIpIYKmYRT+BZnDtT4auoxCGBkQP5JohwtyxB/Bg</w:t>
      </w:r>
    </w:p>
    <w:p>
      <w:pPr>
        <w:pStyle w:val="PreformattedText"/>
        <w:bidi w:val="0"/>
        <w:spacing w:before="0" w:after="0"/>
        <w:jc w:val="left"/>
        <w:rPr/>
      </w:pPr>
      <w:r>
        <w:rPr/>
        <w:t>moeZzn/MR+XH59NIak1XH+rj0r5BGkTOoo10UaQx1UD5Cu8lPRFdWRpoVQ0zyTZGUI6fTxg3u1gDGI</w:t>
      </w:r>
    </w:p>
    <w:p>
      <w:pPr>
        <w:pStyle w:val="PreformattedText"/>
        <w:bidi w:val="0"/>
        <w:spacing w:before="0" w:after="0"/>
        <w:jc w:val="left"/>
        <w:rPr/>
      </w:pPr>
      <w:r>
        <w:rPr/>
        <w:t>oXBVaYAr6/P8z1Up2nU1ePVnPx2y+1tt/HbaPYuD21jNydw7JyGQ22q0y5KprMPj89uuvhpctnsJTS</w:t>
      </w:r>
    </w:p>
    <w:p>
      <w:pPr>
        <w:pStyle w:val="PreformattedText"/>
        <w:bidi w:val="0"/>
        <w:spacing w:before="0" w:after="0"/>
        <w:jc w:val="left"/>
        <w:rPr/>
      </w:pPr>
      <w:r>
        <w:rPr/>
        <w:t>k5JKXmKmnCs6JUCNiqcge7FqmsobKefw7CQsSfsPAV6A+8KsM97fW9qsm6RMoUGpoG+E0HH5enn1aR</w:t>
      </w:r>
    </w:p>
    <w:p>
      <w:pPr>
        <w:pStyle w:val="PreformattedText"/>
        <w:bidi w:val="0"/>
        <w:spacing w:before="0" w:after="0"/>
        <w:jc w:val="left"/>
        <w:rPr/>
      </w:pPr>
      <w:r>
        <w:rPr/>
        <w:t>sWo2515v/G9i9gVmZqst8gKrHY47NqaWGqxO2jHFQiuesklaX7/F4zKRQR08HjMkGsqAXTV7XSfUbn</w:t>
      </w:r>
    </w:p>
    <w:p>
      <w:pPr>
        <w:pStyle w:val="PreformattedText"/>
        <w:bidi w:val="0"/>
        <w:spacing w:before="0" w:after="0"/>
        <w:jc w:val="left"/>
        <w:rPr/>
      </w:pPr>
      <w:r>
        <w:rPr/>
        <w:t>t72loqC3sanWMMwJ8vmRnpGBFte5JuV1I5uL4BdHEIaCufMAgdOO8KTcdJs3cFR3bHQbs33tbKbp7R</w:t>
      </w:r>
    </w:p>
    <w:p>
      <w:pPr>
        <w:pStyle w:val="PreformattedText"/>
        <w:bidi w:val="0"/>
        <w:spacing w:before="0" w:after="0"/>
        <w:jc w:val="left"/>
        <w:rPr/>
      </w:pPr>
      <w:r>
        <w:rPr/>
        <w:t>6s2hFknmy8UONb+Hff09Dj3SSpwE8hSpioz5C0EV7awQEU00Elza/ucPb7e6LFPIRgk8a186Vz0sME</w:t>
      </w:r>
    </w:p>
    <w:p>
      <w:pPr>
        <w:pStyle w:val="PreformattedText"/>
        <w:bidi w:val="0"/>
        <w:spacing w:before="0" w:after="0"/>
        <w:jc w:val="left"/>
        <w:rPr/>
      </w:pPr>
      <w:r>
        <w:rPr/>
        <w:t>0Vtcru0kc+5BmmgjBJNQMUpxANKjgOtfD5n9hZbtD5TbyzWXpJsdkdu4TZezKygqIyi0FZtrbWNTJL</w:t>
      </w:r>
    </w:p>
    <w:p>
      <w:pPr>
        <w:pStyle w:val="PreformattedText"/>
        <w:bidi w:val="0"/>
        <w:spacing w:before="0" w:after="0"/>
        <w:jc w:val="left"/>
        <w:rPr/>
      </w:pPr>
      <w:r>
        <w:rPr/>
        <w:t>HBJaZKT+MVU0qo/rCMbj3jlz8YU5lv7W1mL2tuFjRvkKsaU8qt/h66H/AHZdvuV5U229uYxHfT1klF</w:t>
      </w:r>
    </w:p>
    <w:p>
      <w:pPr>
        <w:pStyle w:val="PreformattedText"/>
        <w:bidi w:val="0"/>
        <w:spacing w:before="0" w:after="0"/>
        <w:jc w:val="left"/>
        <w:rPr/>
      </w:pPr>
      <w:r>
        <w:rPr/>
        <w:t>PhYmqlgc9oKEj+EH59Am72pzSJHqWbxT+JimpXjSeGOlaSS0kDiLzUrqGC644S1/T7A1AKY/1f6sfb</w:t>
      </w:r>
    </w:p>
    <w:p>
      <w:pPr>
        <w:pStyle w:val="PreformattedText"/>
        <w:bidi w:val="0"/>
        <w:spacing w:before="0" w:after="0"/>
        <w:jc w:val="left"/>
        <w:rPr/>
      </w:pPr>
      <w:r>
        <w:rPr/>
        <w:t>TrMOQRBEUQnhXQT9q6CTwagkgPoyQnzHTJUSgjhw4LEh7KLklG8r2syrI7I5HFhI/wDj72c+f+r/AF</w:t>
      </w:r>
    </w:p>
    <w:p>
      <w:pPr>
        <w:pStyle w:val="PreformattedText"/>
        <w:bidi w:val="0"/>
        <w:spacing w:before="0" w:after="0"/>
        <w:jc w:val="left"/>
        <w:rPr/>
      </w:pPr>
      <w:r>
        <w:rPr/>
        <w:t>f4T0V3MwcUDhhU0NB50Oo/JiVcj+m+OPUVWIKEGwYhB+SCNJEjWtdVAQ2/wb3qtCDXHSQMQyNXtOPW</w:t>
      </w:r>
    </w:p>
    <w:p>
      <w:pPr>
        <w:pStyle w:val="PreformattedText"/>
        <w:bidi w:val="0"/>
        <w:spacing w:before="0" w:after="0"/>
        <w:jc w:val="left"/>
        <w:rPr/>
      </w:pPr>
      <w:r>
        <w:rPr/>
        <w:t>nDuPCoHaafJ/n1zUoNQDEtpNr2IAGk2AsWV0Ef1+v7Z96x5f6v8AV/k6cQxqGVWNafl5cPQjTx4jQf</w:t>
      </w:r>
    </w:p>
    <w:p>
      <w:pPr>
        <w:pStyle w:val="PreformattedText"/>
        <w:bidi w:val="0"/>
        <w:spacing w:before="0" w:after="0"/>
        <w:jc w:val="left"/>
        <w:rPr/>
      </w:pPr>
      <w:r>
        <w:rPr/>
        <w:t>XqSUcDQ6lCBfQpBfS6sRpZbsSgVhcH9Ua+90NaEf6v9X+DpUyMKpIpU0rQEVoQSKHjijCo80XqUiS3</w:t>
      </w:r>
    </w:p>
    <w:p>
      <w:pPr>
        <w:pStyle w:val="PreformattedText"/>
        <w:bidi w:val="0"/>
        <w:spacing w:before="0" w:after="0"/>
        <w:jc w:val="left"/>
        <w:rPr/>
      </w:pPr>
      <w:r>
        <w:rPr/>
        <w:t>1GJZJFVNflD6SHZ1VB+BFKzlNQNmWZD78a0FRn/V/wAV+fSiISswcoGlp51oa1FP9KxJQnzEiHyHUt</w:t>
      </w:r>
    </w:p>
    <w:p>
      <w:pPr>
        <w:pStyle w:val="PreformattedText"/>
        <w:bidi w:val="0"/>
        <w:spacing w:before="0" w:after="0"/>
        <w:jc w:val="left"/>
        <w:rPr/>
      </w:pPr>
      <w:r>
        <w:rPr/>
        <w:t>GZUBaoYRx/5uUBZBCjpFUvMqqVYuipHOOANccq/W92zTJr9v8Aq/n+3pSnws4lOkD4qVoKBtXzYALJ</w:t>
      </w:r>
    </w:p>
    <w:p>
      <w:pPr>
        <w:pStyle w:val="PreformattedText"/>
        <w:bidi w:val="0"/>
        <w:spacing w:before="0" w:after="0"/>
        <w:jc w:val="left"/>
        <w:rPr/>
      </w:pPr>
      <w:r>
        <w:rPr/>
        <w:t>w4pKPXrkUDECOOOzAlVBHj1/uQtCWI06Q7yU44tpkiJ+g97pwqP9X+rH5jpT4INAsS8OA+GuVKfZUt</w:t>
      </w:r>
    </w:p>
    <w:p>
      <w:pPr>
        <w:pStyle w:val="PreformattedText"/>
        <w:bidi w:val="0"/>
        <w:spacing w:before="0" w:after="0"/>
        <w:jc w:val="left"/>
        <w:rPr/>
      </w:pPr>
      <w:r>
        <w:rPr/>
        <w:t>DXhR4W8h1y0+NQSzaNAJlCAuUIjqBMg+jSOiJUAD6PDKPz73T/AIv+f+z9oPTpjVB3MSoHxUzSgfUP</w:t>
      </w:r>
    </w:p>
    <w:p>
      <w:pPr>
        <w:pStyle w:val="PreformattedText"/>
        <w:bidi w:val="0"/>
        <w:spacing w:before="0" w:after="0"/>
        <w:jc w:val="left"/>
        <w:rPr/>
      </w:pPr>
      <w:r>
        <w:rPr/>
        <w:t>UlQs3yaOUefWSIhZltTR3icFopGvEzLIY/A+nT/k7yytATwRBUIf7I96INKef+r/AIr7COvaMlFhCu</w:t>
      </w:r>
    </w:p>
    <w:p>
      <w:pPr>
        <w:pStyle w:val="PreformattedText"/>
        <w:bidi w:val="0"/>
        <w:spacing w:before="0" w:after="0"/>
        <w:jc w:val="left"/>
        <w:rPr/>
      </w:pPr>
      <w:r>
        <w:rPr/>
        <w:t>PLBAYEqF9NOpjHn/QpYycKOu9SqXmLPpkUlVZiZTCyLJEUY3Z6t6eC6vxaqpLHlvda8BQ/6v8AL/lH</w:t>
      </w:r>
    </w:p>
    <w:p>
      <w:pPr>
        <w:pStyle w:val="PreformattedText"/>
        <w:bidi w:val="0"/>
        <w:spacing w:before="0" w:after="0"/>
        <w:jc w:val="left"/>
        <w:rPr/>
      </w:pPr>
      <w:r>
        <w:rPr/>
        <w:t>TZIClixIIFf4iKVBH9NkStf9/QEcW6kpLIjmVZkhkSQStLy0YeOSOoaaNNJLJDLKtWovzSzyqOAR7s</w:t>
      </w:r>
    </w:p>
    <w:p>
      <w:pPr>
        <w:pStyle w:val="PreformattedText"/>
        <w:bidi w:val="0"/>
        <w:spacing w:before="0" w:after="0"/>
        <w:jc w:val="left"/>
        <w:rPr/>
      </w:pPr>
      <w:r>
        <w:rPr/>
        <w:t>Tin+r/AFeY+RPT5kYAnxgHU11eQNQxYeoUsJ1HnDLIvAdekYqjxRiOJGkQ/byvaGO7SUiQMxALQ0jT</w:t>
      </w:r>
    </w:p>
    <w:p>
      <w:pPr>
        <w:pStyle w:val="PreformattedText"/>
        <w:bidi w:val="0"/>
        <w:spacing w:before="0" w:after="0"/>
        <w:jc w:val="left"/>
        <w:rPr/>
      </w:pPr>
      <w:r>
        <w:rPr/>
        <w:t>PRVBHBpZ4XPAv73gYp/q4f7B9RQ9NlqforRcgUY9oyYwpP8AChY28p/3zJC54V6AbcFc+bz1VUTOxE</w:t>
      </w:r>
    </w:p>
    <w:p>
      <w:pPr>
        <w:pStyle w:val="PreformattedText"/>
        <w:bidi w:val="0"/>
        <w:spacing w:before="0" w:after="0"/>
        <w:jc w:val="left"/>
        <w:rPr/>
      </w:pPr>
      <w:r>
        <w:rPr/>
        <w:t>C/br5G0SvT0gWCF6uZWIaogRAjkeqoC3AsTeTtjshZ2UEJqHbvb7T/AJh5efXLj3m5xm509wN6vmat</w:t>
      </w:r>
    </w:p>
    <w:p>
      <w:pPr>
        <w:pStyle w:val="PreformattedText"/>
        <w:bidi w:val="0"/>
        <w:spacing w:before="0" w:after="0"/>
        <w:jc w:val="left"/>
        <w:rPr/>
      </w:pPr>
      <w:r>
        <w:rPr/>
        <w:t>pasLWHGSkHZVz+JywIL41AA9SApkkikp1kDMaZoI/EYZ6iRauYSSQof+LPGxvwbeQr/U+xGoBKsp4/</w:t>
      </w:r>
    </w:p>
    <w:p>
      <w:pPr>
        <w:pStyle w:val="PreformattedText"/>
        <w:bidi w:val="0"/>
        <w:spacing w:before="0" w:after="0"/>
        <w:jc w:val="left"/>
        <w:rPr/>
      </w:pPr>
      <w:r>
        <w:rPr/>
        <w:t>kePH5f5eomJzwx05QRlCFaWGm8K0gqlenRYYmFVLrp8pHLZq6pdZiVkGo8Atpt7t+Klf8AV/n6qTQV</w:t>
      </w:r>
    </w:p>
    <w:p>
      <w:pPr>
        <w:pStyle w:val="PreformattedText"/>
        <w:bidi w:val="0"/>
        <w:spacing w:before="0" w:after="0"/>
        <w:jc w:val="left"/>
        <w:rPr/>
      </w:pPr>
      <w:r>
        <w:rPr/>
        <w:t>I6d3qowKSNEqVkighiQ1Eyy11ZqqwTJiQAsMdN4IyCHUPwQzEgD2qbIUU8h9v5fLpiteoMsayQ1CrL</w:t>
      </w:r>
    </w:p>
    <w:p>
      <w:pPr>
        <w:pStyle w:val="PreformattedText"/>
        <w:bidi w:val="0"/>
        <w:spacing w:before="0" w:after="0"/>
        <w:jc w:val="left"/>
        <w:rPr/>
      </w:pPr>
      <w:r>
        <w:rPr/>
        <w:t>Cwl1yT0/7iU6FMgCTmZWcND+2dTiHmwsBc+29GPKv+z5/7HVw3+rz4eX+z1A8wsjM+kxq5gjT9qOK9</w:t>
      </w:r>
    </w:p>
    <w:p>
      <w:pPr>
        <w:pStyle w:val="PreformattedText"/>
        <w:bidi w:val="0"/>
        <w:spacing w:before="0" w:after="0"/>
        <w:jc w:val="left"/>
        <w:rPr/>
      </w:pPr>
      <w:r>
        <w:rPr/>
        <w:t>cFY4mjMYNbpjP0m/sm972HuhIoKnh/n8h59eNdXzP+bz9OsUjnXKEkd3cxvM41PKsKViuqVD6UOBlg</w:t>
      </w:r>
    </w:p>
    <w:p>
      <w:pPr>
        <w:pStyle w:val="PreformattedText"/>
        <w:bidi w:val="0"/>
        <w:spacing w:before="0" w:after="0"/>
        <w:jc w:val="left"/>
        <w:rPr/>
      </w:pPr>
      <w:r>
        <w:rPr/>
        <w:t>ZFuLA2Gnn3pHpXOa/nx/l1cpgAjFP9X29RAylWcPG0SSxmUy3Snp/LMWK1MYVjmzJpFpASjDkWa491</w:t>
      </w:r>
    </w:p>
    <w:p>
      <w:pPr>
        <w:pStyle w:val="PreformattedText"/>
        <w:bidi w:val="0"/>
        <w:spacing w:before="0" w:after="0"/>
        <w:jc w:val="left"/>
        <w:rPr/>
      </w:pPr>
      <w:r>
        <w:rPr/>
        <w:t>IDValQDn0z6/xdbqOFcn/V+XWBSEmj0fcXhp4nii8i/eGPRPKHgqZCYMdQ+sMYBe1uOfdK0ocg/z/w</w:t>
      </w:r>
    </w:p>
    <w:p>
      <w:pPr>
        <w:pStyle w:val="PreformattedText"/>
        <w:bidi w:val="0"/>
        <w:spacing w:before="0" w:after="0"/>
        <w:jc w:val="left"/>
        <w:rPr/>
      </w:pPr>
      <w:r>
        <w:rPr/>
        <w:t>BgfLq9a1Nc/wCr9vWOIwsqN5YZY/uY3Z3ilkomPhCx+Ome1S9bJJdfIdUdxf6c+9BBjPnX/V8+q1Ne</w:t>
      </w:r>
    </w:p>
    <w:p>
      <w:pPr>
        <w:pStyle w:val="PreformattedText"/>
        <w:bidi w:val="0"/>
        <w:spacing w:before="0" w:after="0"/>
        <w:jc w:val="left"/>
        <w:rPr/>
      </w:pPr>
      <w:r>
        <w:rPr/>
        <w:t>Hl+fThCahY6gQpVeUQxSzQNLC2TkD1AQGSqXx00UIiazKTdkOn6H3dQf4jqP7eqnTT4cCvTBk5xUy0</w:t>
      </w:r>
    </w:p>
    <w:p>
      <w:pPr>
        <w:pStyle w:val="PreformattedText"/>
        <w:bidi w:val="0"/>
        <w:spacing w:before="0" w:after="0"/>
        <w:jc w:val="left"/>
        <w:rPr/>
      </w:pPr>
      <w:r>
        <w:rPr/>
        <w:t>+LoZaLyvVyRVFPCgSjjapkU0SBmtJVuJYtEsjHSi3sLNf3S4JYiKMrUHNPnw+35+nVo9RDM3Dy/wBn</w:t>
      </w:r>
    </w:p>
    <w:p>
      <w:pPr>
        <w:pStyle w:val="PreformattedText"/>
        <w:bidi w:val="0"/>
        <w:spacing w:before="0" w:after="0"/>
        <w:jc w:val="left"/>
        <w:rPr/>
      </w:pPr>
      <w:r>
        <w:rPr/>
        <w:t>p1pqZYKVWBeKkljqvPIjqZRj6uRKXJB9B0QzDMaIoU4HgbV9OfdwulaE0FM/YeP/ABrA+XXsVqPi/w</w:t>
      </w:r>
    </w:p>
    <w:p>
      <w:pPr>
        <w:pStyle w:val="PreformattedText"/>
        <w:bidi w:val="0"/>
        <w:spacing w:before="0" w:after="0"/>
        <w:jc w:val="left"/>
        <w:rPr/>
      </w:pPr>
      <w:r>
        <w:rPr/>
        <w:t>Av/FZ6dnkki1TzpSieOrrKhlQUjRRZKko1oc6CWJD02KxzJJSjnyTm4Go39uZQ5UEgnzHlhv8AeeI+</w:t>
      </w:r>
    </w:p>
    <w:p>
      <w:pPr>
        <w:pStyle w:val="PreformattedText"/>
        <w:bidi w:val="0"/>
        <w:spacing w:before="0" w:after="0"/>
        <w:jc w:val="left"/>
        <w:rPr/>
      </w:pPr>
      <w:r>
        <w:rPr/>
        <w:t>fDqtAcA+Q/Z5ft8+vRQyxGmjMLCUCOBg0MBlFRQL99i421MBLNk8WTUVlr2sFa/PvyqVFNOcDyr6j9</w:t>
      </w:r>
    </w:p>
    <w:p>
      <w:pPr>
        <w:pStyle w:val="PreformattedText"/>
        <w:bidi w:val="0"/>
        <w:spacing w:before="0" w:after="0"/>
        <w:jc w:val="left"/>
        <w:rPr/>
      </w:pPr>
      <w:r>
        <w:rPr/>
        <w:t>oyevHiT5f5+P7PLrBqZiEpo9VLLElLTzx0lMtQ9HWVL1+HqPEknoqMrWq0S2J0wiw49PvxYqGoKocc</w:t>
      </w:r>
    </w:p>
    <w:p>
      <w:pPr>
        <w:pStyle w:val="PreformattedText"/>
        <w:bidi w:val="0"/>
        <w:spacing w:before="0" w:after="0"/>
        <w:jc w:val="left"/>
        <w:rPr/>
      </w:pPr>
      <w:r>
        <w:rPr/>
        <w:t>M+oPyqf5dXAJH2f6j1LDwfcCRmUowllq2NEFpYfuFajzjogcPHTbbmYCINpUykEBTydIwBWhqM8fmM</w:t>
      </w:r>
    </w:p>
    <w:p>
      <w:pPr>
        <w:pStyle w:val="PreformattedText"/>
        <w:bidi w:val="0"/>
        <w:spacing w:before="0" w:after="0"/>
        <w:jc w:val="left"/>
        <w:rPr/>
      </w:pPr>
      <w:r>
        <w:rPr/>
        <w:t>/kvl025bOM+Wf2ft65spUBJ6R/NEbvT/ZAmWWlk9FBVLrDtLm6I/dSszF1VfWStvdgB/Aa/wCX0P28</w:t>
      </w:r>
    </w:p>
    <w:p>
      <w:pPr>
        <w:pStyle w:val="PreformattedText"/>
        <w:bidi w:val="0"/>
        <w:spacing w:before="0" w:after="0"/>
        <w:jc w:val="left"/>
        <w:rPr/>
      </w:pPr>
      <w:r>
        <w:rPr/>
        <w:t>etLq4nh9vkfP8jjrCohmt5aowkJJHFk54JNUel/LR5xliJIid1agplUljcW1Ae9VUnyHof8AA3/Po6</w:t>
      </w:r>
    </w:p>
    <w:p>
      <w:pPr>
        <w:pStyle w:val="PreformattedText"/>
        <w:bidi w:val="0"/>
        <w:spacing w:before="0" w:after="0"/>
        <w:jc w:val="left"/>
        <w:rPr/>
      </w:pPr>
      <w:r>
        <w:rPr/>
        <w:t>u2BjPy/wAn+U9YY5YXnmqWo4YoSyK+K8VXBDEalGR8J5S1vJSyKKqo1EeNhZrk2921oxMhj7f4RWg8</w:t>
      </w:r>
    </w:p>
    <w:p>
      <w:pPr>
        <w:pStyle w:val="PreformattedText"/>
        <w:bidi w:val="0"/>
        <w:spacing w:before="0" w:after="0"/>
        <w:jc w:val="left"/>
        <w:rPr/>
      </w:pPr>
      <w:r>
        <w:rPr/>
        <w:t>qf5T6daGAATn1x5ef+Qdd+Rw3/A4NU+SX/LZpKv7hZ6GJNWXIWNCJMtT3p6ZVIJVdQtb3sUUVXDeua</w:t>
      </w:r>
    </w:p>
    <w:p>
      <w:pPr>
        <w:pStyle w:val="PreformattedText"/>
        <w:bidi w:val="0"/>
        <w:spacing w:before="0" w:after="0"/>
        <w:jc w:val="left"/>
        <w:rPr/>
      </w:pPr>
      <w:r>
        <w:rPr/>
        <w:t>1Hn+fAdWHmKY/z/wCbiepkQpVowEER06IqzHpUVUFRU4vJun8JxsMsaPCUxNSWlq1vrDhSdSke9g4z</w:t>
      </w:r>
    </w:p>
    <w:p>
      <w:pPr>
        <w:pStyle w:val="PreformattedText"/>
        <w:bidi w:val="0"/>
        <w:spacing w:before="0" w:after="0"/>
        <w:jc w:val="left"/>
        <w:rPr/>
      </w:pPr>
      <w:r>
        <w:rPr/>
        <w:t>+yvEHgP9rxPWjWpof9Q/z+XXN5ZdZmapH35kqIqWtNZDUAZXHIPNk0Om0lDU0q+GHXb9w/U2t7qw0j</w:t>
      </w:r>
    </w:p>
    <w:p>
      <w:pPr>
        <w:pStyle w:val="PreformattedText"/>
        <w:bidi w:val="0"/>
        <w:spacing w:before="0" w:after="0"/>
        <w:jc w:val="left"/>
        <w:rPr/>
      </w:pPr>
      <w:r>
        <w:rPr/>
        <w:t>UPiqQMjiMk/Z5DrVa48uP5Hy+316ZpDpgZv8qiop6ZHeBKv7h48FVVAP2Bd0A/in3SltBN0Q2IUclk</w:t>
      </w:r>
    </w:p>
    <w:p>
      <w:pPr>
        <w:pStyle w:val="PreformattedText"/>
        <w:bidi w:val="0"/>
        <w:spacing w:before="0" w:after="0"/>
        <w:jc w:val="left"/>
        <w:rPr/>
      </w:pPr>
      <w:r>
        <w:rPr/>
        <w:t>tUHUCF/yf56+XW8nhTUP8P8Am6wTmoNSJJGSSpjrIUANFBLA+YhjKY2ijCMqyUjUiWlsQmoG1zz7q7</w:t>
      </w:r>
    </w:p>
    <w:p>
      <w:pPr>
        <w:pStyle w:val="PreformattedText"/>
        <w:bidi w:val="0"/>
        <w:spacing w:before="0" w:after="0"/>
        <w:jc w:val="left"/>
        <w:rPr/>
      </w:pPr>
      <w:r>
        <w:rPr/>
        <w:t>5qTVq04eY4Afl1sGgxhf8AJ5/z6bqVYo8HlKuemlSatzU8blJGahyEayn7iknamST7FMZOnnUh/XbR</w:t>
      </w:r>
    </w:p>
    <w:p>
      <w:pPr>
        <w:pStyle w:val="PreformattedText"/>
        <w:bidi w:val="0"/>
        <w:spacing w:before="0" w:after="0"/>
        <w:jc w:val="left"/>
        <w:rPr/>
      </w:pPr>
      <w:r>
        <w:rPr/>
        <w:t>Y2v70hQW8rFTUt+RHofSnHqpqZ0XBAFfmPmPWvDrHG7xCJUlcE+WSJ0mJElTAPHU1NRFOgdTNTg+L6</w:t>
      </w:r>
    </w:p>
    <w:p>
      <w:pPr>
        <w:pStyle w:val="PreformattedText"/>
        <w:bidi w:val="0"/>
        <w:spacing w:before="0" w:after="0"/>
        <w:jc w:val="left"/>
        <w:rPr/>
      </w:pPr>
      <w:r>
        <w:rPr/>
        <w:t>lrcC3HuuogjT5/zI4nPy4dXNT9nTgBEkCVD+WnP2vghqJKV5JKXEyKGjrrRMQa2SVmRSOdJBHNh7uT</w:t>
      </w:r>
    </w:p>
    <w:p>
      <w:pPr>
        <w:pStyle w:val="PreformattedText"/>
        <w:bidi w:val="0"/>
        <w:spacing w:before="0" w:after="0"/>
        <w:jc w:val="left"/>
        <w:rPr/>
      </w:pPr>
      <w:r>
        <w:rPr/>
        <w:t>RCSKemOA8j9vWgTUj/VX06jSxrFKsjgRKlOJZYqOWSKSno/8xWY6GnlV0myNfE4d/wA2PP0ADcigAE</w:t>
      </w:r>
    </w:p>
    <w:p>
      <w:pPr>
        <w:pStyle w:val="PreformattedText"/>
        <w:bidi w:val="0"/>
        <w:spacing w:before="0" w:after="0"/>
        <w:jc w:val="left"/>
        <w:rPr/>
      </w:pPr>
      <w:r>
        <w:rPr/>
        <w:t>r5VoDwHAinqePV1BIwaj5+Z/2OsLImmSlmjHjHgiIMAk8EaFpsbQUbwnW71UTATgcn6g/X23RahWBH</w:t>
      </w:r>
    </w:p>
    <w:p>
      <w:pPr>
        <w:pStyle w:val="PreformattedText"/>
        <w:bidi w:val="0"/>
        <w:spacing w:before="0" w:after="0"/>
        <w:jc w:val="left"/>
        <w:rPr/>
      </w:pPr>
      <w:r>
        <w:rPr/>
        <w:t>+rAHrXz/AG9bFeIP+rz/AGdZ9dO6ibxxyGRg1REKieM1jTlT/DYkmVoY4sU6JJJcAEW+pufbzKpWtK</w:t>
      </w:r>
    </w:p>
    <w:p>
      <w:pPr>
        <w:pStyle w:val="PreformattedText"/>
        <w:bidi w:val="0"/>
        <w:spacing w:before="0" w:after="0"/>
        <w:jc w:val="left"/>
        <w:rPr/>
      </w:pPr>
      <w:r>
        <w:rPr/>
        <w:t>18qnNfL/a8T1SrfDw+eD+Z+3qUIpZZJv3JKuU1UU1Pf7XxVuWp47RVEoGmRaGGlf6qSj2H1uD7sqHU</w:t>
      </w:r>
    </w:p>
    <w:p>
      <w:pPr>
        <w:pStyle w:val="PreformattedText"/>
        <w:bidi w:val="0"/>
        <w:spacing w:before="0" w:after="0"/>
        <w:jc w:val="left"/>
        <w:rPr/>
      </w:pPr>
      <w:r>
        <w:rPr/>
        <w:t>RWr1+WSPP7Kft62SPTA/wdRmgjIWWCoWRZDK1MauOeKI/dSqtbmZY9boi4tjpivwzWI4+mmCkYOP8/</w:t>
      </w:r>
    </w:p>
    <w:p>
      <w:pPr>
        <w:pStyle w:val="PreformattedText"/>
        <w:bidi w:val="0"/>
        <w:spacing w:before="0" w:after="0"/>
        <w:jc w:val="left"/>
        <w:rPr/>
      </w:pPr>
      <w:r>
        <w:rPr/>
        <w:t>E/l5daqakaft/yD8+ssxUP46eaaGKKZRSo+QSrlj8MZafL1EjppmOTj1iG3IbgXsfdgKABSQB8weHn</w:t>
      </w:r>
    </w:p>
    <w:p>
      <w:pPr>
        <w:pStyle w:val="PreformattedText"/>
        <w:bidi w:val="0"/>
        <w:spacing w:before="0" w:after="0"/>
        <w:jc w:val="left"/>
        <w:rPr/>
      </w:pPr>
      <w:r>
        <w:rPr/>
        <w:t>9p68ASNTDNP9Q/LrDJHEwiuZFhVJyySRU0kkeIqJNLqBGVY101Q9zqsVH0449+JXtqTTPpwP+UnrdT</w:t>
      </w:r>
    </w:p>
    <w:p>
      <w:pPr>
        <w:pStyle w:val="PreformattedText"/>
        <w:bidi w:val="0"/>
        <w:spacing w:before="0" w:after="0"/>
        <w:jc w:val="left"/>
        <w:rPr/>
      </w:pPr>
      <w:r>
        <w:rPr/>
        <w:t>mn+o9eMZUVIqlSLR9vTzxpRStKih7UVHSaNKs1XENUxANh/QHjQBo4YU/w/ID7fPrRYHTSvn5/tr9n</w:t>
      </w:r>
    </w:p>
    <w:p>
      <w:pPr>
        <w:pStyle w:val="PreformattedText"/>
        <w:bidi w:val="0"/>
        <w:spacing w:before="0" w:after="0"/>
        <w:jc w:val="left"/>
        <w:rPr/>
      </w:pPr>
      <w:r>
        <w:rPr/>
        <w:t>l1wkhdYjKYxFNPWtGtOZainpaiuhcR/wOEShpAtMq+STTdI9Ok3N/dGTTmlCTwqcn+Gny68PtNP9We</w:t>
      </w:r>
    </w:p>
    <w:p>
      <w:pPr>
        <w:pStyle w:val="PreformattedText"/>
        <w:bidi w:val="0"/>
        <w:spacing w:before="0" w:after="0"/>
        <w:jc w:val="left"/>
        <w:rPr/>
      </w:pPr>
      <w:r>
        <w:rPr/>
        <w:t>sbyOJjNUyfeySypAZFmSNKuZ4lZKhg8fjfG4h/SAp0gix/V7qx82qW4cf2H7B6dWA9DT8v9XHrLTxy</w:t>
      </w:r>
    </w:p>
    <w:p>
      <w:pPr>
        <w:pStyle w:val="PreformattedText"/>
        <w:bidi w:val="0"/>
        <w:spacing w:before="0" w:after="0"/>
        <w:jc w:val="left"/>
        <w:rPr/>
      </w:pPr>
      <w:r>
        <w:rPr/>
        <w:t>Oi6qgSMapyWIpJGmrodX+/hq41XUsLBtMMfEbX+lvdkDMidwFW8+NR+I+g9OrahU/Z/qHUpdEojRIJ</w:t>
      </w:r>
    </w:p>
    <w:p>
      <w:pPr>
        <w:pStyle w:val="PreformattedText"/>
        <w:bidi w:val="0"/>
        <w:spacing w:before="0" w:after="0"/>
        <w:jc w:val="left"/>
        <w:rPr/>
      </w:pPr>
      <w:r>
        <w:rPr/>
        <w:t>InKT1FEUx6aaOjllP8TnZvLaryeQKARBiDGWAW9re9KCTgGtKjHl5/aT5dVb5nH2/s/IdZVhp0RvL5</w:t>
      </w:r>
    </w:p>
    <w:p>
      <w:pPr>
        <w:pStyle w:val="PreformattedText"/>
        <w:bidi w:val="0"/>
        <w:spacing w:before="0" w:after="0"/>
        <w:jc w:val="left"/>
        <w:rPr/>
      </w:pPr>
      <w:r>
        <w:rPr/>
        <w:t>KaERw0dUIqWojqKXHygNQUkTqAI8vPKLs9xpsQwH19u0FMmg8/UDyp8z1TNeFfTI4+f5dSlWVQyzyR</w:t>
      </w:r>
    </w:p>
    <w:p>
      <w:pPr>
        <w:pStyle w:val="PreformattedText"/>
        <w:bidi w:val="0"/>
        <w:spacing w:before="0" w:after="0"/>
        <w:jc w:val="left"/>
        <w:rPr/>
      </w:pPr>
      <w:r>
        <w:rPr/>
        <w:t>fcz1Bp6hD5Vgnz1NGZqHEU8hvopKqnAaqZLpI3B/p7utK5bu/lXyH+frdKUNPs+z5/5OssYk0s9PND</w:t>
      </w:r>
    </w:p>
    <w:p>
      <w:pPr>
        <w:pStyle w:val="PreformattedText"/>
        <w:bidi w:val="0"/>
        <w:spacing w:before="0" w:after="0"/>
        <w:jc w:val="left"/>
        <w:rPr/>
      </w:pPr>
      <w:r>
        <w:rPr/>
        <w:t>UztM9RRqtU0UVdULxlItVk8eOwZkcx8AlU5ABHtwohBPi1cHFPM+YHyHW6n+H/Y/4vp1Q07Iuir8EJ</w:t>
      </w:r>
    </w:p>
    <w:p>
      <w:pPr>
        <w:pStyle w:val="PreformattedText"/>
        <w:bidi w:val="0"/>
        <w:spacing w:before="0" w:after="0"/>
        <w:jc w:val="left"/>
        <w:rPr/>
      </w:pPr>
      <w:r>
        <w:rPr/>
        <w:t>aM/wARqK9PK0MxIh3TUB4VldYpI/HTrf8AaIuCRx7uCAqBBRq5Nf2H/N1U/irn5f5Ou4Ck+l51lVoY</w:t>
      </w:r>
    </w:p>
    <w:p>
      <w:pPr>
        <w:pStyle w:val="PreformattedText"/>
        <w:bidi w:val="0"/>
        <w:spacing w:before="0" w:after="0"/>
        <w:jc w:val="left"/>
        <w:rPr/>
      </w:pPr>
      <w:r>
        <w:rPr/>
        <w:t>olaKCuiWop4op2aNE0xh4sruQqbyWZnUm62HNg7OVqCKD1/1Zb18+qlVGAK5/wBX7Op8KFZkeOJ6tK</w:t>
      </w:r>
    </w:p>
    <w:p>
      <w:pPr>
        <w:pStyle w:val="PreformattedText"/>
        <w:bidi w:val="0"/>
        <w:spacing w:before="0" w:after="0"/>
        <w:jc w:val="left"/>
        <w:rPr/>
      </w:pPr>
      <w:r>
        <w:rPr/>
        <w:t>hdbYoLQpDPHE8j1O1VDi0VNiILzzlNKllA9J96AVgCT20/1L+XVNRXh5f6q9Zacr56cHymBQ1LLmFn</w:t>
      </w:r>
    </w:p>
    <w:p>
      <w:pPr>
        <w:pStyle w:val="PreformattedText"/>
        <w:bidi w:val="0"/>
        <w:spacing w:before="0" w:after="0"/>
        <w:jc w:val="left"/>
        <w:rPr/>
      </w:pPr>
      <w:r>
        <w:rPr/>
        <w:t>x7vVRh5PsN3tCEQs23FcRUjKPG7rYh/dtKFBRGrTjjJ8ifLH8+razlWIp/qr+3rJGHWoSYLU0heF5o</w:t>
      </w:r>
    </w:p>
    <w:p>
      <w:pPr>
        <w:pStyle w:val="PreformattedText"/>
        <w:bidi w:val="0"/>
        <w:spacing w:before="0" w:after="0"/>
        <w:jc w:val="left"/>
        <w:rPr/>
      </w:pPr>
      <w:r>
        <w:rPr/>
        <w:t>ED0cNVJNSxNHU0fi8A05HfFPJrdbKyxk2IUe7oqgAgUx+dPMfafT8+qufl5/8AFH8upK08Twogs2sg</w:t>
      </w:r>
    </w:p>
    <w:p>
      <w:pPr>
        <w:pStyle w:val="PreformattedText"/>
        <w:bidi w:val="0"/>
        <w:spacing w:before="0" w:after="0"/>
        <w:jc w:val="left"/>
        <w:rPr/>
      </w:pPr>
      <w:r>
        <w:rPr/>
        <w:t>GR3xctOVqSpWmURR6Ex+xGk8huyKTz6yOPaULA6Kj8vy/wB59fM9N6iME1/2OP8AvXXYR9d5qsQyoK</w:t>
      </w:r>
    </w:p>
    <w:p>
      <w:pPr>
        <w:pStyle w:val="PreformattedText"/>
        <w:bidi w:val="0"/>
        <w:spacing w:before="0" w:after="0"/>
        <w:jc w:val="left"/>
        <w:rPr/>
      </w:pPr>
      <w:r>
        <w:rPr/>
        <w:t>0CsqWojVQ12OY/cZSUiF6s5Ld9OfDASCixEMNI5FpdAKjxCak14cR5/n14M1GIU/6uH7PP168qyigk</w:t>
      </w:r>
    </w:p>
    <w:p>
      <w:pPr>
        <w:pStyle w:val="PreformattedText"/>
        <w:bidi w:val="0"/>
        <w:spacing w:before="0" w:after="0"/>
        <w:jc w:val="left"/>
        <w:rPr/>
      </w:pPr>
      <w:r>
        <w:rPr/>
        <w:t>SOlrmhWAmXHN/DJ5PtqmZVi2mul2EtPRyn7qdlUsrWZz9V92UaYmCg6WXIwePBfy4nqgDMe5gRX/AF</w:t>
      </w:r>
    </w:p>
    <w:p>
      <w:pPr>
        <w:pStyle w:val="PreformattedText"/>
        <w:bidi w:val="0"/>
        <w:spacing w:before="0" w:after="0"/>
        <w:jc w:val="left"/>
        <w:rPr/>
      </w:pPr>
      <w:r>
        <w:rPr/>
        <w:t>H/ADdSaeKU1SRREJVpNUQR1s2KQU5ztIgmG5ZYoJmjlpMfQR/bU1pOJbaSv096h0JIxeVuOMUFfn8h</w:t>
      </w:r>
    </w:p>
    <w:p>
      <w:pPr>
        <w:pStyle w:val="PreformattedText"/>
        <w:bidi w:val="0"/>
        <w:spacing w:before="0" w:after="0"/>
        <w:jc w:val="left"/>
        <w:rPr/>
      </w:pPr>
      <w:r>
        <w:rPr/>
        <w:t>16QduB+fnT/PXqbDEyaxT0sop52hyEeKND4KhYSrJXbTeWSchq3ckjmsqfSY1iFyWKn3ssUBIrpOaU</w:t>
      </w:r>
    </w:p>
    <w:p>
      <w:pPr>
        <w:pStyle w:val="PreformattedText"/>
        <w:bidi w:val="0"/>
        <w:spacing w:before="0" w:after="0"/>
        <w:jc w:val="left"/>
        <w:rPr/>
      </w:pPr>
      <w:r>
        <w:rPr/>
        <w:t>8j5H7T1ulRU1qD/Pp1xKTS1WKlko56qnxFQlS+VD0eEnkpcaRUw5B63I68fS09XjnfF0pKPJHSQyvE</w:t>
      </w:r>
    </w:p>
    <w:p>
      <w:pPr>
        <w:pStyle w:val="PreformattedText"/>
        <w:bidi w:val="0"/>
        <w:spacing w:before="0" w:after="0"/>
        <w:jc w:val="left"/>
        <w:rPr/>
      </w:pPr>
      <w:r>
        <w:rPr/>
        <w:t>FJC+1UPjMwoooDU8PIZ444Y6bmUeG/fxFBxPH7Pn0GM6NK1VVMUyMb5PI5OARVn3sGZqJpZFy2PjqK</w:t>
      </w:r>
    </w:p>
    <w:p>
      <w:pPr>
        <w:pStyle w:val="PreformattedText"/>
        <w:bidi w:val="0"/>
        <w:spacing w:before="0" w:after="0"/>
        <w:jc w:val="left"/>
        <w:rPr/>
      </w:pPr>
      <w:r>
        <w:rPr/>
        <w:t>4GsbH7YppkmRptZURrext7ROrsRpoV1E8alvUD0C8c9bQ6UALUNAOFKfP8+uMglVpkp69JvLE9VFna</w:t>
      </w:r>
    </w:p>
    <w:p>
      <w:pPr>
        <w:pStyle w:val="PreformattedText"/>
        <w:bidi w:val="0"/>
        <w:spacing w:before="0" w:after="0"/>
        <w:jc w:val="left"/>
        <w:rPr/>
      </w:pPr>
      <w:r>
        <w:rPr/>
        <w:t>tIZZoMhQIJaHfAqKQk+TJ0cZooxoC2YggDn3TuWoBDZ444j8f58Or1qcPQenyPl/n6jsyMg146Sogm</w:t>
      </w:r>
    </w:p>
    <w:p>
      <w:pPr>
        <w:pStyle w:val="PreformattedText"/>
        <w:bidi w:val="0"/>
        <w:spacing w:before="0" w:after="0"/>
        <w:jc w:val="left"/>
        <w:rPr/>
      </w:pPr>
      <w:r>
        <w:rPr/>
        <w:t>UyVGJp/MJ48JkfTU7Yhjjk8bzUuSArqkBgYo7m1jqDMnd+AkHy9Afw/kcn0HT6qPUE9Yy9Ss8VXIyT</w:t>
      </w:r>
    </w:p>
    <w:p>
      <w:pPr>
        <w:pStyle w:val="PreformattedText"/>
        <w:bidi w:val="0"/>
        <w:spacing w:before="0" w:after="0"/>
        <w:jc w:val="left"/>
        <w:rPr/>
      </w:pPr>
      <w:r>
        <w:rPr/>
        <w:t>VsUq1LTxw1DUVXlMPTinqs8I7yvJj63CH7el8XEs44DHj2nJAPeprx86VHn+zh8+tuCAwHDA/wBX59</w:t>
      </w:r>
    </w:p>
    <w:p>
      <w:pPr>
        <w:pStyle w:val="PreformattedText"/>
        <w:bidi w:val="0"/>
        <w:spacing w:before="0" w:after="0"/>
        <w:jc w:val="left"/>
        <w:rPr/>
      </w:pPr>
      <w:r>
        <w:rPr/>
        <w:t>Ry1G8UMcTTxUv20ePgjjaoiyVJjsrUtUYSkkqKiJTJna3IqvkbV5IqdiLgjT7upXQKE/5QDw/MnqpJ</w:t>
      </w:r>
    </w:p>
    <w:p>
      <w:pPr>
        <w:pStyle w:val="PreformattedText"/>
        <w:bidi w:val="0"/>
        <w:spacing w:before="0" w:after="0"/>
        <w:jc w:val="left"/>
        <w:rPr/>
      </w:pPr>
      <w:r>
        <w:rPr/>
        <w:t>1An8/wAuP5ddrOsix3jpqgPUSfdUKz03iOQZDTbgxZ8kStNtrAhBVOAVVphckFvbodmAoAEr/wAWPm</w:t>
      </w:r>
    </w:p>
    <w:p>
      <w:pPr>
        <w:pStyle w:val="PreformattedText"/>
        <w:bidi w:val="0"/>
        <w:spacing w:before="0" w:after="0"/>
        <w:jc w:val="left"/>
        <w:rPr/>
      </w:pPr>
      <w:r>
        <w:rPr/>
        <w:t>q8T1Rl41r/AKuB+09Qql4pS1RCDNUgxSx5KRIPOZoSftdxzxwtYZHeVApp6eOyqqICAD9dEhiXLgtU</w:t>
      </w:r>
    </w:p>
    <w:p>
      <w:pPr>
        <w:pStyle w:val="PreformattedText"/>
        <w:bidi w:val="0"/>
        <w:spacing w:before="0" w:after="0"/>
        <w:jc w:val="left"/>
        <w:rPr/>
      </w:pPr>
      <w:r>
        <w:rPr/>
        <w:t>n51/ix/EMDrxqMaSBT/UPyPHqIzQqktKI6j7N4kxi00JqBUJjap3q6LBsBGhT7KvQGuqNdyjaWI491</w:t>
      </w:r>
    </w:p>
    <w:p>
      <w:pPr>
        <w:pStyle w:val="PreformattedText"/>
        <w:bidi w:val="0"/>
        <w:spacing w:before="0" w:after="0"/>
        <w:jc w:val="left"/>
        <w:rPr/>
      </w:pPr>
      <w:r>
        <w:rPr/>
        <w:t>ooFCe2lKZrngP28T1vU1KEiv8Aqr/sdR1qqRlvUxQVUlVNUT1ixl9Nc4RMfkwASgo9ubeAWYIQBUOt</w:t>
      </w:r>
    </w:p>
    <w:p>
      <w:pPr>
        <w:pStyle w:val="PreformattedText"/>
        <w:bidi w:val="0"/>
        <w:spacing w:before="0" w:after="0"/>
        <w:jc w:val="left"/>
        <w:rPr/>
      </w:pPr>
      <w:r>
        <w:rPr/>
        <w:t>zf6FOQxBJyTxA8/X/ar/AD6eUigpUfb1j8bRQw1eoxCaZjT1zl5icvjHBo8/VoS0cklRTN4KOK1muC</w:t>
      </w:r>
    </w:p>
    <w:p>
      <w:pPr>
        <w:pStyle w:val="PreformattedText"/>
        <w:bidi w:val="0"/>
        <w:spacing w:before="0" w:after="0"/>
        <w:jc w:val="left"/>
        <w:rPr/>
      </w:pPr>
      <w:r>
        <w:rPr/>
        <w:t>V/HvRqQa1Go8T6jz/MYHXjqBDYp0w1pVNSBilPJJNHHHNLMJVo8r+7UU8gKC89JkU11Ul1IfTGCAdP</w:t>
      </w:r>
    </w:p>
    <w:p>
      <w:pPr>
        <w:pStyle w:val="PreformattedText"/>
        <w:bidi w:val="0"/>
        <w:spacing w:before="0" w:after="0"/>
        <w:jc w:val="left"/>
        <w:rPr/>
      </w:pPr>
      <w:r>
        <w:rPr/>
        <w:t>tLIFXKjtPqfI+v2Hj+zpwEkZPDoP49TvUFwxaarl87sSjFlDJI0gP1lKKwA/1bD2iFO4/Pp0UHDqcs</w:t>
      </w:r>
    </w:p>
    <w:p>
      <w:pPr>
        <w:pStyle w:val="PreformattedText"/>
        <w:bidi w:val="0"/>
        <w:spacing w:before="0" w:after="0"/>
        <w:jc w:val="left"/>
        <w:rPr/>
      </w:pPr>
      <w:r>
        <w:rPr/>
        <w:t>zF4nSMFrp4yERV88nphkMZ1KyNGtpF4AYk+7VNajrRGM9OUaxELHplSMiVGlij1rBRwvqyMqky3eaJ</w:t>
      </w:r>
    </w:p>
    <w:p>
      <w:pPr>
        <w:pStyle w:val="PreformattedText"/>
        <w:bidi w:val="0"/>
        <w:spacing w:before="0" w:after="0"/>
        <w:jc w:val="left"/>
        <w:rPr/>
      </w:pPr>
      <w:r>
        <w:rPr/>
        <w:t>2GgkAFfofd1J+EDBr+Xr02R0pKaMrqMsNmUqWgeKrjSoj0h4cTTqh8a/xSBhO17eoX59qo60qyeY8j</w:t>
      </w:r>
    </w:p>
    <w:p>
      <w:pPr>
        <w:pStyle w:val="PreformattedText"/>
        <w:bidi w:val="0"/>
        <w:spacing w:before="0" w:after="0"/>
        <w:jc w:val="left"/>
        <w:rPr/>
      </w:pPr>
      <w:r>
        <w:rPr/>
        <w:t>/vI+0Z6oSP46dPdI6CSNUmDzrUBRUvXVcaTVcWiSmyulo9MaYW5hYi4dhpawt7URFWNGapr6nJ8j/t</w:t>
      </w:r>
    </w:p>
    <w:p>
      <w:pPr>
        <w:pStyle w:val="PreformattedText"/>
        <w:bidi w:val="0"/>
        <w:spacing w:before="0" w:after="0"/>
        <w:jc w:val="left"/>
        <w:rPr/>
      </w:pPr>
      <w:r>
        <w:rPr/>
        <w:t>eHVW/wBWP5dPyVCSNE8EoikmSoaA/eJEYBUBVzLIvhvfcCj9kXBQG45+qwOD8APA+fD1/b5dMEZyc/</w:t>
      </w:r>
    </w:p>
    <w:p>
      <w:pPr>
        <w:pStyle w:val="PreformattedText"/>
        <w:bidi w:val="0"/>
        <w:spacing w:before="0" w:after="0"/>
        <w:jc w:val="left"/>
        <w:rPr/>
      </w:pPr>
      <w:r>
        <w:rPr/>
        <w:t>Z+z9nXOnlWIvHUxyy0q0UMMlHHNQ/eribyCjxAjMIEtZBMRI8lzKI0OogEe9gqT3A0AGKitPIfM+p4</w:t>
      </w:r>
    </w:p>
    <w:p>
      <w:pPr>
        <w:pStyle w:val="PreformattedText"/>
        <w:bidi w:val="0"/>
        <w:spacing w:before="0" w:after="0"/>
        <w:jc w:val="left"/>
        <w:rPr/>
      </w:pPr>
      <w:r>
        <w:rPr/>
        <w:t>9WBY4AFK/wA/M9ZlmqWlU+ZWrIKmnik0R45RPkSumjyqgxxE4+kjUJKdZU8jkn35hR2Wv6oNPKlfJv</w:t>
      </w:r>
    </w:p>
    <w:p>
      <w:pPr>
        <w:pStyle w:val="PreformattedText"/>
        <w:bidi w:val="0"/>
        <w:spacing w:before="0" w:after="0"/>
        <w:jc w:val="left"/>
        <w:rPr/>
      </w:pPr>
      <w:r>
        <w:rPr/>
        <w:t>sHn14g6an4P59ZmkFgtPPLDAj1TU5mjowaVpEVcxUVkqrG60ddZlpeC30UX597ahI0VAFf+hjX0Pl1</w:t>
      </w:r>
    </w:p>
    <w:p>
      <w:pPr>
        <w:pStyle w:val="PreformattedText"/>
        <w:bidi w:val="0"/>
        <w:spacing w:before="0" w:after="0"/>
        <w:jc w:val="left"/>
        <w:rPr/>
      </w:pPr>
      <w:r>
        <w:rPr/>
        <w:t>XhX8v9jrNSywVMVTFNDK1MkbJS0k8VJ9ycG3iFPjoCrXFfLUozMyn0qPUeb+91c1V8r5Cgrp8vzrx/</w:t>
      </w:r>
    </w:p>
    <w:p>
      <w:pPr>
        <w:pStyle w:val="PreformattedText"/>
        <w:bidi w:val="0"/>
        <w:spacing w:before="0" w:after="0"/>
        <w:jc w:val="left"/>
        <w:rPr/>
      </w:pPr>
      <w:r>
        <w:rPr/>
        <w:t>n1rUmNIIp/h8+nan8UoaaWoR5TU00D1qU1AnlrbqcVUuRLqiTGxSRh2v4iwa1/b1XmbXMAXqM0FKjg</w:t>
      </w:r>
    </w:p>
    <w:p>
      <w:pPr>
        <w:pStyle w:val="PreformattedText"/>
        <w:bidi w:val="0"/>
        <w:spacing w:before="0" w:after="0"/>
        <w:jc w:val="left"/>
        <w:rPr/>
      </w:pPr>
      <w:r>
        <w:rPr/>
        <w:t>T9g/LpslUWiu2n/P0pqJHSmoaqlpo1aSqrYaKR6LFwolY0TvnpamCcNDIMwoaOlVeDJZVFiLvwqDME</w:t>
      </w:r>
    </w:p>
    <w:p>
      <w:pPr>
        <w:pStyle w:val="PreformattedText"/>
        <w:bidi w:val="0"/>
        <w:spacing w:before="0" w:after="0"/>
        <w:jc w:val="left"/>
        <w:rPr/>
      </w:pPr>
      <w:r>
        <w:rPr/>
        <w:t>VR4gqRWlD6/LhWn8uqsSFVmY6T/qHT1C2ChvHUUsoxtTiyi0Ei4+etXBMwb+FvUOkk0GT+7QToiIGj</w:t>
      </w:r>
    </w:p>
    <w:p>
      <w:pPr>
        <w:pStyle w:val="PreformattedText"/>
        <w:bidi w:val="0"/>
        <w:spacing w:before="0" w:after="0"/>
        <w:jc w:val="left"/>
        <w:rPr/>
      </w:pPr>
      <w:r>
        <w:rPr/>
        <w:t>F/SB7v8ApxlgNQULwFMD5ehH7adbrUg0HH/UOnwSUcPiIyMZrDNTNPWxz4uKepyDwA43OUjOA0NBt2</w:t>
      </w:r>
    </w:p>
    <w:p>
      <w:pPr>
        <w:pStyle w:val="PreformattedText"/>
        <w:bidi w:val="0"/>
        <w:spacing w:before="0" w:after="0"/>
        <w:jc w:val="left"/>
        <w:rPr/>
      </w:pPr>
      <w:r>
        <w:rPr/>
        <w:t>hGmeU+lteiwtb26KKgkWQ+JxJJzU8CteAA4/PqmC4QqKcP+L8+nmnyeMKrHWTRRJAxWiNRWxxJj60+</w:t>
      </w:r>
    </w:p>
    <w:p>
      <w:pPr>
        <w:pStyle w:val="PreformattedText"/>
        <w:bidi w:val="0"/>
        <w:spacing w:before="0" w:after="0"/>
        <w:jc w:val="left"/>
        <w:rPr/>
      </w:pPr>
      <w:r>
        <w:rPr/>
        <w:t>WlniOlCHxu8WdHiiYeBSSQb2960RirjtY5rX9vD18v5deErHtcBkHU2ny2On0x/cVNZLEfDBRy1OQm</w:t>
      </w:r>
    </w:p>
    <w:p>
      <w:pPr>
        <w:pStyle w:val="PreformattedText"/>
        <w:bidi w:val="0"/>
        <w:spacing w:before="0" w:after="0"/>
        <w:jc w:val="left"/>
        <w:rPr/>
      </w:pPr>
      <w:r>
        <w:rPr/>
        <w:t>grIzSvFU7fj/ZFUkm0Fjdluul4SHAJ4DocyJqd9Zxj1Hp61H+DpuqK36ZIAB/b/m6mHO41IRqrJKmg</w:t>
      </w:r>
    </w:p>
    <w:p>
      <w:pPr>
        <w:pStyle w:val="PreformattedText"/>
        <w:bidi w:val="0"/>
        <w:spacing w:before="0" w:after="0"/>
        <w:jc w:val="left"/>
        <w:rPr/>
      </w:pPr>
      <w:r>
        <w:rPr/>
        <w:t>jxlFUVs9NQ1c1QuLinCYfKtFNM8ZrZq8laxHB/ZAcLz7uGmjVqMTGKYzgD/P/g6bPhPpqtGP8z1lXM</w:t>
      </w:r>
    </w:p>
    <w:p>
      <w:pPr>
        <w:pStyle w:val="PreformattedText"/>
        <w:bidi w:val="0"/>
        <w:spacing w:before="0" w:after="0"/>
        <w:jc w:val="left"/>
        <w:rPr/>
      </w:pPr>
      <w:r>
        <w:rPr/>
        <w:t>CSugb7cUcs1ZWRy1dZR0EWPp9w1ESyZsQSO7RxbdlppFjppCNAqDp0gkL7q07MxLpQVPyA9QPl6dWR</w:t>
      </w:r>
    </w:p>
    <w:p>
      <w:pPr>
        <w:pStyle w:val="PreformattedText"/>
        <w:bidi w:val="0"/>
        <w:spacing w:before="0" w:after="0"/>
        <w:jc w:val="left"/>
        <w:rPr/>
      </w:pPr>
      <w:r>
        <w:rPr/>
        <w:t>GqFRqYHH167/ALyhHkjhhkhMy0cjYioycOLliSQSQUWLmn8c08023HjGQVzpOn0kIOC8GVY20V4gkc</w:t>
      </w:r>
    </w:p>
    <w:p>
      <w:pPr>
        <w:pStyle w:val="PreformattedText"/>
        <w:bidi w:val="0"/>
        <w:spacing w:before="0" w:after="0"/>
        <w:jc w:val="left"/>
        <w:rPr/>
      </w:pPr>
      <w:r>
        <w:rPr/>
        <w:t>Ps/McfLqray1fP7MfP8uuP98YZWimmqBPDFTT5afM0+Sq5pZ8dFIqUmXSOGFYZU3NWgU81Pd2ZE1XA</w:t>
      </w:r>
    </w:p>
    <w:p>
      <w:pPr>
        <w:pStyle w:val="PreformattedText"/>
        <w:bidi w:val="0"/>
        <w:spacing w:before="0" w:after="0"/>
        <w:jc w:val="left"/>
        <w:rPr/>
      </w:pPr>
      <w:r>
        <w:rPr/>
        <w:t>BHttqOQ2rzya/wCrj1YEqAPz650+46iOajjjpKeGrFVk6WGgfH1eQjaufH663EVhnlEU1BQYwH7SVC</w:t>
      </w:r>
    </w:p>
    <w:p>
      <w:pPr>
        <w:pStyle w:val="PreformattedText"/>
        <w:bidi w:val="0"/>
        <w:spacing w:before="0" w:after="0"/>
        <w:jc w:val="left"/>
        <w:rPr/>
      </w:pPr>
      <w:r>
        <w:rPr/>
        <w:t>ESQgXXT7srrHSnz4/4Py/w9eI1mn5Y6iHdEEkCGOlqqinGPonWCOjpVqsjhIZB9lQzxySKKfcFDkID</w:t>
      </w:r>
    </w:p>
    <w:p>
      <w:pPr>
        <w:pStyle w:val="PreformattedText"/>
        <w:bidi w:val="0"/>
        <w:spacing w:before="0" w:after="0"/>
        <w:jc w:val="left"/>
        <w:rPr/>
      </w:pPr>
      <w:r>
        <w:rPr/>
        <w:t>NJIbCWBbljz72JlpWQEn+dPKvz/ydVMNaaRmlftP+brEd7LJTRxVVZAq4uveapycFbR0lVOldHCY88</w:t>
      </w:r>
    </w:p>
    <w:p>
      <w:pPr>
        <w:pStyle w:val="PreformattedText"/>
        <w:bidi w:val="0"/>
        <w:spacing w:before="0" w:after="0"/>
        <w:jc w:val="left"/>
        <w:rPr/>
      </w:pPr>
      <w:r>
        <w:rPr/>
        <w:t>JoFFXJHkjH9kyM2iDU3P7lzRGjZtQXPCvl9v58OnJPEEahh2g/Kpr/AIeoY3DWPAad4qGnlrJquGDH</w:t>
      </w:r>
    </w:p>
    <w:p>
      <w:pPr>
        <w:pStyle w:val="PreformattedText"/>
        <w:bidi w:val="0"/>
        <w:spacing w:before="0" w:after="0"/>
        <w:jc w:val="left"/>
        <w:rPr/>
      </w:pPr>
      <w:r>
        <w:rPr/>
        <w:t>GmylTTU+YiSSTJ7diErxMtFQ4t2eljV49EzDTcm/uhArWgB9PL5jpwGQR0KY+z/V9nWNs/UI0FRTx1</w:t>
      </w:r>
    </w:p>
    <w:p>
      <w:pPr>
        <w:pStyle w:val="PreformattedText"/>
        <w:bidi w:val="0"/>
        <w:spacing w:before="0" w:after="0"/>
        <w:jc w:val="left"/>
        <w:rPr/>
      </w:pPr>
      <w:r>
        <w:rPr/>
        <w:t>syy02LnjiTHxPkJ8YGli28uQTI+SJs1titjaaZyw1xE67kA+9GoyASCP8Aiv2fy6pVjgsBT5f6uH8+</w:t>
      </w:r>
    </w:p>
    <w:p>
      <w:pPr>
        <w:pStyle w:val="PreformattedText"/>
        <w:bidi w:val="0"/>
        <w:spacing w:before="0" w:after="0"/>
        <w:jc w:val="left"/>
        <w:rPr/>
      </w:pPr>
      <w:r>
        <w:rPr/>
        <w:t>sDZfIPNFH92Io55kqIayKvoqZElhneWfIrpQ2h3bPeJ0XQugEItvdhqZl1Y/yev7eqkhFIQk14+hHl</w:t>
      </w:r>
    </w:p>
    <w:p>
      <w:pPr>
        <w:pStyle w:val="PreformattedText"/>
        <w:bidi w:val="0"/>
        <w:spacing w:before="0" w:after="0"/>
        <w:jc w:val="left"/>
        <w:rPr/>
      </w:pPr>
      <w:r>
        <w:rPr/>
        <w:t>05K+SkkeSeanlkV6+YYyWorxGZpEabN4eJIUaMrhqMmSi8qqgY+kg8+7d6muqq/n5+X5daJVx3DSf8</w:t>
      </w:r>
    </w:p>
    <w:p>
      <w:pPr>
        <w:pStyle w:val="PreformattedText"/>
        <w:bidi w:val="0"/>
        <w:spacing w:before="0" w:after="0"/>
        <w:jc w:val="left"/>
        <w:rPr/>
      </w:pPr>
      <w:r>
        <w:rPr/>
        <w:t>3+fpwtVkx11Eja6iOgmoD/DZQamirlEW3auczhFar2+kchqmZbQh721G/vylieGf8Pp14hSuokcPT1</w:t>
      </w:r>
    </w:p>
    <w:p>
      <w:pPr>
        <w:pStyle w:val="PreformattedText"/>
        <w:bidi w:val="0"/>
        <w:spacing w:before="0" w:after="0"/>
        <w:jc w:val="left"/>
        <w:rPr/>
      </w:pPr>
      <w:r>
        <w:rPr/>
        <w:t>/yjz6wLNUw1BkiqJ6StSUK2PkrqejinlAaiFNIzQeTxZuiMlbZhwY1KgEe7BQTQmh6bYnTn/N/q9en</w:t>
      </w:r>
    </w:p>
    <w:p>
      <w:pPr>
        <w:pStyle w:val="PreformattedText"/>
        <w:bidi w:val="0"/>
        <w:spacing w:before="0" w:after="0"/>
        <w:jc w:val="left"/>
        <w:rPr/>
      </w:pPr>
      <w:r>
        <w:rPr/>
        <w:t>Silo5o6BKQAQ0irFiXketrHfGGlnGBr60RzpA9IMBHVRzB2LfczJe9xao044168oIHxDjjJ6cYa6Si</w:t>
      </w:r>
    </w:p>
    <w:p>
      <w:pPr>
        <w:pStyle w:val="PreformattedText"/>
        <w:bidi w:val="0"/>
        <w:spacing w:before="0" w:after="0"/>
        <w:jc w:val="left"/>
        <w:rPr/>
      </w:pPr>
      <w:r>
        <w:rPr/>
        <w:t>opqCjE0VJUxU4Za+ioKKejCtDUYZkeQHI081JKsGHlcHSyzMmn6e90A869OK9NX2f6v83UeWqx/kxz</w:t>
      </w:r>
    </w:p>
    <w:p>
      <w:pPr>
        <w:pStyle w:val="PreformattedText"/>
        <w:bidi w:val="0"/>
        <w:spacing w:before="0" w:after="0"/>
        <w:jc w:val="left"/>
        <w:rPr/>
      </w:pPr>
      <w:r>
        <w:rPr/>
        <w:t>LPJXfczurpK1bUwnLw1muhespqRPEv8AAt2yGAAu5mpIOVAFvdxihpw62zIxHzFPz/2D+3rDFRwTuj</w:t>
      </w:r>
    </w:p>
    <w:p>
      <w:pPr>
        <w:pStyle w:val="PreformattedText"/>
        <w:bidi w:val="0"/>
        <w:spacing w:before="0" w:after="0"/>
        <w:jc w:val="left"/>
        <w:rPr/>
      </w:pPr>
      <w:r>
        <w:rPr/>
        <w:t>QwvAjVVV5qpKKCj+ypI6iWm0NUV0hninwmQ+4y4lW4tNHxYg+6jTXh59VoCK0pk1x+VPy49ZNbRMxr</w:t>
      </w:r>
    </w:p>
    <w:p>
      <w:pPr>
        <w:pStyle w:val="PreformattedText"/>
        <w:bidi w:val="0"/>
        <w:spacing w:before="0" w:after="0"/>
        <w:jc w:val="left"/>
        <w:rPr/>
      </w:pPr>
      <w:r>
        <w:rPr/>
        <w:t>FKQQpOk9QcksTQY5I4XykUjU6JL+0i0ko8RBQVTL9Ga11NCK8K9U04JGadObfeLrpmqJvKkky1TUdG</w:t>
      </w:r>
    </w:p>
    <w:p>
      <w:pPr>
        <w:pStyle w:val="PreformattedText"/>
        <w:bidi w:val="0"/>
        <w:spacing w:before="0" w:after="0"/>
        <w:jc w:val="left"/>
        <w:rPr/>
      </w:pPr>
      <w:r>
        <w:rPr/>
        <w:t>7UtNM7RCsq6Zq6SVZZKPMVLVQsxU0yEiwB9usQVI86dUzwIx1//9HUjwDAzrc2Ysq824F/9QdPJ0jn</w:t>
      </w:r>
    </w:p>
    <w:p>
      <w:pPr>
        <w:pStyle w:val="PreformattedText"/>
        <w:bidi w:val="0"/>
        <w:spacing w:before="0" w:after="0"/>
        <w:jc w:val="left"/>
        <w:rPr/>
      </w:pPr>
      <w:r>
        <w:rPr/>
        <w:t>6D2Uxngej+Xgft6NPs+QGKG3pvGga99JN/USvGq/HP4Hs6tjXPRawAZgPLoyu2nPiiPN9ALKL8KPpw</w:t>
      </w:r>
    </w:p>
    <w:p>
      <w:pPr>
        <w:pStyle w:val="PreformattedText"/>
        <w:bidi w:val="0"/>
        <w:spacing w:before="0" w:after="0"/>
        <w:jc w:val="left"/>
        <w:rPr/>
      </w:pPr>
      <w:r>
        <w:rPr/>
        <w:t>BfU30/wAv7NID+m1PXpDMMnoXsXIDT8kWF7c2GkNwT+SeCP+I9mUJx8ukLjz6TuUqVppUqW4WmaqqW</w:t>
      </w:r>
    </w:p>
    <w:p>
      <w:pPr>
        <w:pStyle w:val="PreformattedText"/>
        <w:bidi w:val="0"/>
        <w:spacing w:before="0" w:after="0"/>
        <w:jc w:val="left"/>
        <w:rPr/>
      </w:pPr>
      <w:r>
        <w:rPr/>
        <w:t>JNxpp42nZV+gIHjv/re1S8W6Zp1rybuybZnde6MuWLtktw5asuTcustbM4F+SFsfz7IXPcx+fRoooq</w:t>
      </w:r>
    </w:p>
    <w:p>
      <w:pPr>
        <w:pStyle w:val="PreformattedText"/>
        <w:bidi w:val="0"/>
        <w:spacing w:before="0" w:after="0"/>
        <w:jc w:val="left"/>
        <w:rPr/>
      </w:pPr>
      <w:r>
        <w:rPr/>
        <w:t>j0HSXZmA1fW5/rx/go/wAf96/HuhPVusRcWA+tvz9LX+trfm/0/wBb37r3XRc3Tn/FSPr/AEuP9hyP</w:t>
      </w:r>
    </w:p>
    <w:p>
      <w:pPr>
        <w:pStyle w:val="PreformattedText"/>
        <w:bidi w:val="0"/>
        <w:spacing w:before="0" w:after="0"/>
        <w:jc w:val="left"/>
        <w:rPr/>
      </w:pPr>
      <w:r>
        <w:rPr/>
        <w:t>fuvddqb/AJ5/P04ueSB/X6fT37r3XBy1z9SPo31AsAQLf64P59+691Gc8AA/n0kcf0t/U3Hv3XuozP</w:t>
      </w:r>
    </w:p>
    <w:p>
      <w:pPr>
        <w:pStyle w:val="PreformattedText"/>
        <w:bidi w:val="0"/>
        <w:spacing w:before="0" w:after="0"/>
        <w:jc w:val="left"/>
        <w:rPr/>
      </w:pPr>
      <w:r>
        <w:rPr/>
        <w:t>zYGzc3Jvyfob/T8fQe/de6wkkkkXvcgDn6Dg8f1Hv3XuuLE/4fTgn82NyfdAw8+tV64k/W/wBNXNuL</w:t>
      </w:r>
    </w:p>
    <w:p>
      <w:pPr>
        <w:pStyle w:val="PreformattedText"/>
        <w:bidi w:val="0"/>
        <w:spacing w:before="0" w:after="0"/>
        <w:jc w:val="left"/>
        <w:rPr/>
      </w:pPr>
      <w:r>
        <w:rPr/>
        <w:t>H6g/05/w9263176GxsLE2sCLj6Dk/n2nddJoPTqtKdcD9bc88f48/k2+g/r/AK3uvXunmFy9HGwAvF</w:t>
      </w:r>
    </w:p>
    <w:p>
      <w:pPr>
        <w:pStyle w:val="PreformattedText"/>
        <w:bidi w:val="0"/>
        <w:spacing w:before="0" w:after="0"/>
        <w:jc w:val="left"/>
        <w:rPr/>
      </w:pPr>
      <w:r>
        <w:rPr/>
        <w:t>qUlSAQL35v9dS8e1KGqgnrfWCTQ8ej1BmHAU2P0uCfqf8Abe7db6i3vexvYkaR9Li4N/8AY/n3o8Mc</w:t>
      </w:r>
    </w:p>
    <w:p>
      <w:pPr>
        <w:pStyle w:val="PreformattedText"/>
        <w:bidi w:val="0"/>
        <w:spacing w:before="0" w:after="0"/>
        <w:jc w:val="left"/>
        <w:rPr/>
      </w:pPr>
      <w:r>
        <w:rPr/>
        <w:t>evdckPKj6mwIVrAfTgM39PfqVpXj1rj1KHpAJJBNrgD8g/2TbgWFv8fe+t9PFGoEpA1AaHV7Avpugs</w:t>
      </w:r>
    </w:p>
    <w:p>
      <w:pPr>
        <w:pStyle w:val="PreformattedText"/>
        <w:bidi w:val="0"/>
        <w:spacing w:before="0" w:after="0"/>
        <w:jc w:val="left"/>
        <w:rPr/>
      </w:pPr>
      <w:r>
        <w:rPr/>
        <w:t>pU24JHvY49e6wylluA5sAqg/hQDf6MB9Dzzz9PeuvddEafSA1yFewFwgHNnW+u8Yb8XBY+9j/J1rrI</w:t>
      </w:r>
    </w:p>
    <w:p>
      <w:pPr>
        <w:pStyle w:val="PreformattedText"/>
        <w:bidi w:val="0"/>
        <w:spacing w:before="0" w:after="0"/>
        <w:jc w:val="left"/>
        <w:rPr/>
      </w:pPr>
      <w:r>
        <w:rPr/>
        <w:t>WUMlgyoCV0KwLEm5te1m0k/nkubfj3f5de6yqDZv7QB0hBxb6pwfUyG/pH4tcj37r3XAuzKfUoIBDj</w:t>
      </w:r>
    </w:p>
    <w:p>
      <w:pPr>
        <w:pStyle w:val="PreformattedText"/>
        <w:bidi w:val="0"/>
        <w:spacing w:before="0" w:after="0"/>
        <w:jc w:val="left"/>
        <w:rPr/>
      </w:pPr>
      <w:r>
        <w:rPr/>
        <w:t>i7HhBpFgjiQelDxZbn3oj59e646rMBIUIFlOksQNVv0X0ugcDSv4VAffvt6905RCwDgn8MJP0gGMqR</w:t>
      </w:r>
    </w:p>
    <w:p>
      <w:pPr>
        <w:pStyle w:val="PreformattedText"/>
        <w:bidi w:val="0"/>
        <w:spacing w:before="0" w:after="0"/>
        <w:jc w:val="left"/>
        <w:rPr/>
      </w:pPr>
      <w:r>
        <w:rPr/>
        <w:t>JGX9DvwREhFyLn24v2/6v9XDrR4dctCaAgVgEfx+m+u5ZkMSC/jlqJSw1yA+kfT3fSKY/wBX+yfM+X</w:t>
      </w:r>
    </w:p>
    <w:p>
      <w:pPr>
        <w:pStyle w:val="PreformattedText"/>
        <w:bidi w:val="0"/>
        <w:spacing w:before="0" w:after="0"/>
        <w:jc w:val="left"/>
        <w:rPr/>
      </w:pPr>
      <w:r>
        <w:rPr/>
        <w:t>Tda9QZUPCAHW4ETLH6V1H0S00BLFLCw1yH6+2iDWg8+nAa56wUxEdVHcaPS66Bqh0EBQQlwV8StH6j</w:t>
      </w:r>
    </w:p>
    <w:p>
      <w:pPr>
        <w:pStyle w:val="PreformattedText"/>
        <w:bidi w:val="0"/>
        <w:spacing w:before="0" w:after="0"/>
        <w:jc w:val="left"/>
        <w:rPr/>
      </w:pPr>
      <w:r>
        <w:rPr/>
        <w:t>9GPugJDDrZwCT0pozYKGjHlaw+hOpVLBEdQSVjIDxsQf7QNvatcCtKH/AFf7PVGqeA69IUEdrk+UiQ</w:t>
      </w:r>
    </w:p>
    <w:p>
      <w:pPr>
        <w:pStyle w:val="PreformattedText"/>
        <w:bidi w:val="0"/>
        <w:spacing w:before="0" w:after="0"/>
        <w:jc w:val="left"/>
        <w:rPr/>
      </w:pPr>
      <w:r>
        <w:rPr/>
        <w:t>oFB8ixq0ZjYm309cTjg6kX3smi0Hn/AKv9jrQGeGOozkF2McYUSC6OwbSrOAbpfUyn9J+v9R9fbZOe</w:t>
      </w:r>
    </w:p>
    <w:p>
      <w:pPr>
        <w:pStyle w:val="PreformattedText"/>
        <w:bidi w:val="0"/>
        <w:spacing w:before="0" w:after="0"/>
        <w:jc w:val="left"/>
        <w:rPr/>
      </w:pPr>
      <w:r>
        <w:rPr/>
        <w:t>GOrU+WOvKyqb6rsres8ftkBT/ViSjWb+gAPvwYDNc9aYE0p05U5DjS6otydcltcsYcsglSxveiYSBy</w:t>
      </w:r>
    </w:p>
    <w:p>
      <w:pPr>
        <w:pStyle w:val="PreformattedText"/>
        <w:bidi w:val="0"/>
        <w:spacing w:before="0" w:after="0"/>
        <w:jc w:val="left"/>
        <w:rPr/>
      </w:pPr>
      <w:r>
        <w:rPr/>
        <w:t>ASUkuTa3t9CG8v9Xr+Wfy6bI8+hDxEtUEaaMR0EiTlldYY6eOiyNbTmnp4Y2k1rDQR48F2VubsXP59</w:t>
      </w:r>
    </w:p>
    <w:p>
      <w:pPr>
        <w:pStyle w:val="PreformattedText"/>
        <w:bidi w:val="0"/>
        <w:spacing w:before="0" w:after="0"/>
        <w:jc w:val="left"/>
        <w:rPr/>
      </w:pPr>
      <w:r>
        <w:rPr/>
        <w:t>msYZ1LAAGvAYAJHAfKmekpJjYLUk+vr9vSpWR/CZPOnjhqRJUrJkbvFHE7UdKTHDEqpRZWUNoW51qd</w:t>
      </w:r>
    </w:p>
    <w:p>
      <w:pPr>
        <w:pStyle w:val="PreformattedText"/>
        <w:bidi w:val="0"/>
        <w:spacing w:before="0" w:after="0"/>
        <w:jc w:val="left"/>
        <w:rPr/>
      </w:pPr>
      <w:r>
        <w:rPr/>
        <w:t>Q5HtQpIoCcV9f9WD1sBdOGz1ZH8SN1bc6r211Vm6LE5zK7h7U3RvjbjyRv4cdg8XiMstB4MPG6stZk</w:t>
      </w:r>
    </w:p>
    <w:p>
      <w:pPr>
        <w:pStyle w:val="PreformattedText"/>
        <w:bidi w:val="0"/>
        <w:spacing w:before="0" w:after="0"/>
        <w:jc w:val="left"/>
        <w:rPr/>
      </w:pPr>
      <w:r>
        <w:rPr/>
        <w:t>lkrY55Ip2MkqRkkqjD2N9oRrnaiDKFjgLNQ+dTkD8ugnuNwlruykQFpZWClgcAClMevHqzfq3GZPZG</w:t>
      </w:r>
    </w:p>
    <w:p>
      <w:pPr>
        <w:pStyle w:val="PreformattedText"/>
        <w:bidi w:val="0"/>
        <w:spacing w:before="0" w:after="0"/>
        <w:jc w:val="left"/>
        <w:rPr/>
      </w:pPr>
      <w:r>
        <w:rPr/>
        <w:t>3dybLyWUw/aXeuCpc52P1xSPTVNecbPlGjo3rcVLkdIpcxkMSr1MlGQqyOi6ALaicuYrmS3uyrQbMx</w:t>
      </w:r>
    </w:p>
    <w:p>
      <w:pPr>
        <w:pStyle w:val="PreformattedText"/>
        <w:bidi w:val="0"/>
        <w:spacing w:before="0" w:after="0"/>
        <w:jc w:val="left"/>
        <w:rPr/>
      </w:pPr>
      <w:r>
        <w:rPr/>
        <w:t>WOUjGoj1Hp5dFJhuLRruyiuFm3ajSRA/hrjicV8/ToSey8lSbFbrD5A9kUc1f2ZRUGA2DuvC0ORpkx</w:t>
      </w:r>
    </w:p>
    <w:p>
      <w:pPr>
        <w:pStyle w:val="PreformattedText"/>
        <w:bidi w:val="0"/>
        <w:spacing w:before="0" w:after="0"/>
        <w:jc w:val="left"/>
        <w:rPr/>
      </w:pPr>
      <w:r>
        <w:rPr/>
        <w:t>tBJHFVV9VW5COkVlxmSpNv6/QthJI1lXUCfaBUF+95sljKI9p1NKrOMlVzxPEV6XvSyt7Hc7yLxd9G</w:t>
      </w:r>
    </w:p>
    <w:p>
      <w:pPr>
        <w:pStyle w:val="PreformattedText"/>
        <w:bidi w:val="0"/>
        <w:spacing w:before="0" w:after="0"/>
        <w:jc w:val="left"/>
        <w:rPr/>
      </w:pPr>
      <w:r>
        <w:rPr/>
        <w:t>iFtLVAZz5gYBz1qzZrdcvYPZG/8AsGqZZJN5b63TueRXaSVpIc/nK6spoGmlJlNOIapIASbqsin8e8</w:t>
      </w:r>
    </w:p>
    <w:p>
      <w:pPr>
        <w:pStyle w:val="PreformattedText"/>
        <w:bidi w:val="0"/>
        <w:spacing w:before="0" w:after="0"/>
        <w:jc w:val="left"/>
        <w:rPr/>
      </w:pPr>
      <w:r>
        <w:rPr/>
        <w:t>T91m8a+vZQQdcrHHAitBT5UHXVr2f28WOxbbGyqGjjVSPNsBQGPoahCRw8QHy67lmKgIxaXS7PdgDO</w:t>
      </w:r>
    </w:p>
    <w:p>
      <w:pPr>
        <w:pStyle w:val="PreformattedText"/>
        <w:bidi w:val="0"/>
        <w:spacing w:before="0" w:after="0"/>
        <w:jc w:val="left"/>
        <w:rPr/>
      </w:pPr>
      <w:r>
        <w:rPr/>
        <w:t>VaJNRLeoeZoIUdv6VFM35Psrz6/6v9X8x1MbylANTFqE8R3EUFT/AKbSqsf+GwP5npse1yjgEXZyyn</w:t>
      </w:r>
    </w:p>
    <w:p>
      <w:pPr>
        <w:pStyle w:val="PreformattedText"/>
        <w:bidi w:val="0"/>
        <w:spacing w:before="0" w:after="0"/>
        <w:jc w:val="left"/>
        <w:rPr/>
      </w:pPr>
      <w:r>
        <w:rPr/>
        <w:t>0vbXrQW50lmdR/QMv9Pfvl0XyHPhuoIqTUHB41Ap5VLAegZPQdcx9Lk3uoMlrgEXsqG1yofUAD+Fl/</w:t>
      </w:r>
    </w:p>
    <w:p>
      <w:pPr>
        <w:pStyle w:val="PreformattedText"/>
        <w:bidi w:val="0"/>
        <w:spacing w:before="0" w:after="0"/>
        <w:jc w:val="left"/>
        <w:rPr/>
      </w:pPr>
      <w:r>
        <w:rPr/>
        <w:t>w97/AC/1f6v8PVxQ8T5VNOB9AfMVrg+kny6kUpjSYySBSullj1KTrcBHXkW0tLqU6iONTe9qaGp6UW</w:t>
      </w:r>
    </w:p>
    <w:p>
      <w:pPr>
        <w:pStyle w:val="PreformattedText"/>
        <w:bidi w:val="0"/>
        <w:spacing w:before="0" w:after="0"/>
        <w:jc w:val="left"/>
        <w:rPr/>
      </w:pPr>
      <w:r>
        <w:rPr/>
        <w:t>bRxz+K9CKELUHJwfy1VB1EY1N1nklaaRpSfU1rO6qhVgFu6KoVUYWViBx6H/J961VP+r/V8+lLSGZy</w:t>
      </w:r>
    </w:p>
    <w:p>
      <w:pPr>
        <w:pStyle w:val="PreformattedText"/>
        <w:bidi w:val="0"/>
        <w:spacing w:before="0" w:after="0"/>
        <w:jc w:val="left"/>
        <w:rPr/>
      </w:pPr>
      <w:r>
        <w:rPr/>
        <w:t>4NH8iaCnDI9D8LEDHa+KnqSrNpdWDEXWJ0LASmHxvGsPkJuqARtGAP7cUZ/p7q1Knj/q/wBX+DpxFH</w:t>
      </w:r>
    </w:p>
    <w:p>
      <w:pPr>
        <w:pStyle w:val="PreformattedText"/>
        <w:bidi w:val="0"/>
        <w:spacing w:before="0" w:after="0"/>
        <w:jc w:val="left"/>
        <w:rPr/>
      </w:pPr>
      <w:r>
        <w:rPr/>
        <w:t>ehQ04EVzShGn8qMopnUkZ8+pCyMFjMbKGRDpkYLbyl1m1rYC8QnlEgvz4ahweB7oFOSaf6v9X7CejF</w:t>
      </w:r>
    </w:p>
    <w:p>
      <w:pPr>
        <w:pStyle w:val="PreformattedText"/>
        <w:bidi w:val="0"/>
        <w:spacing w:before="0" w:after="0"/>
        <w:jc w:val="left"/>
        <w:rPr/>
      </w:pPr>
      <w:r>
        <w:rPr/>
        <w:t>K0VlYagONPxVqD/pdTB6cfDmcHA6yxKskhASUK0ZaNLDWVVGV1sDbz/bwMo5v5aZT9T72Sopggf6v5</w:t>
      </w:r>
    </w:p>
    <w:p>
      <w:pPr>
        <w:pStyle w:val="PreformattedText"/>
        <w:bidi w:val="0"/>
        <w:spacing w:before="0" w:after="0"/>
        <w:jc w:val="left"/>
        <w:rPr/>
      </w:pPr>
      <w:r>
        <w:rPr/>
        <w:t>+X2qOng6aqhWEdOHnShBB/paVK/wDNSBTxPWeSMjQPOrOwezBbRwHzq6SqdRBg8s6TqRx4Khx9Afd1</w:t>
      </w:r>
    </w:p>
    <w:p>
      <w:pPr>
        <w:pStyle w:val="PreformattedText"/>
        <w:bidi w:val="0"/>
        <w:spacing w:before="0" w:after="0"/>
        <w:jc w:val="left"/>
        <w:rPr/>
      </w:pPr>
      <w:r>
        <w:rPr/>
        <w:t>KkYOf5D/AFHP2E9O8BiUeJnNO1TqBDD+iGYSD/hUzjgD1jjX+qXVR4zTMf3X1K8QSRlCl3Ko9PdbN5</w:t>
      </w:r>
    </w:p>
    <w:p>
      <w:pPr>
        <w:pStyle w:val="PreformattedText"/>
        <w:bidi w:val="0"/>
        <w:spacing w:before="0" w:after="0"/>
        <w:jc w:val="left"/>
        <w:rPr/>
      </w:pPr>
      <w:r>
        <w:rPr/>
        <w:t>Yom/ofeiCRSuP9X+yPtA62iMVpp7eGgnuNQVAJ8yQGhJGfESFjxHWdrquvzeYEOxkiRdYVvHV/dKps</w:t>
      </w:r>
    </w:p>
    <w:p>
      <w:pPr>
        <w:pStyle w:val="PreformattedText"/>
        <w:bidi w:val="0"/>
        <w:spacing w:before="0" w:after="0"/>
        <w:jc w:val="left"/>
        <w:rPr/>
      </w:pPr>
      <w:r>
        <w:rPr/>
        <w:t>PWqR10a/6pJ0/qPdBnj/AKvmP8P7eqHNZNZaoqWHHNH1gfYFuVHqs6fLrlGpBZToiYhlIJYx08iyaV</w:t>
      </w:r>
    </w:p>
    <w:p>
      <w:pPr>
        <w:pStyle w:val="PreformattedText"/>
        <w:bidi w:val="0"/>
        <w:spacing w:before="0" w:after="0"/>
        <w:jc w:val="left"/>
        <w:rPr/>
      </w:pPr>
      <w:r>
        <w:rPr/>
        <w:t>1c/wDASKeo8bfQNRVY/Ce7kUAPAj/V+z/IerlSq8UVhxBqVUg0/NFd9Pzt51PBOkzurKNjMJUXYipn</w:t>
      </w:r>
    </w:p>
    <w:p>
      <w:pPr>
        <w:pStyle w:val="PreformattedText"/>
        <w:bidi w:val="0"/>
        <w:spacing w:before="0" w:after="0"/>
        <w:jc w:val="left"/>
        <w:rPr/>
      </w:pPr>
      <w:r>
        <w:rPr/>
        <w:t>jFLSx/ttIutTRSCouTqMdJG9HVDSSZIIXJ5v7NNjsxe38akfpodRr6Dy/wAn5dQ97y86f1J9vt5vYW</w:t>
      </w:r>
    </w:p>
    <w:p>
      <w:pPr>
        <w:pStyle w:val="PreformattedText"/>
        <w:bidi w:val="0"/>
        <w:spacing w:before="0" w:after="0"/>
        <w:jc w:val="left"/>
        <w:rPr/>
      </w:pPr>
      <w:r>
        <w:rPr/>
        <w:t>pudyv01suCweUGNmYHiEiDwzgVOqOJ8E16BuCOFI42swLFVQqC09XqmphItNGRJoq/6zyftkC44HuV</w:t>
      </w:r>
    </w:p>
    <w:p>
      <w:pPr>
        <w:pStyle w:val="PreformattedText"/>
        <w:bidi w:val="0"/>
        <w:spacing w:before="0" w:after="0"/>
        <w:jc w:val="left"/>
        <w:rPr/>
      </w:pPr>
      <w:r>
        <w:rPr/>
        <w:t>ERQAeB/n5cB6/Ph1y8pQ0LE/b/l6eqZaeG4VpYpRJC1VUxNoSkDPU6RW1EnlnrMmr8RlB47c2v7eUC</w:t>
      </w:r>
    </w:p>
    <w:p>
      <w:pPr>
        <w:pStyle w:val="PreformattedText"/>
        <w:bidi w:val="0"/>
        <w:spacing w:before="0" w:after="0"/>
        <w:jc w:val="left"/>
        <w:rPr/>
      </w:pPr>
      <w:r>
        <w:rPr/>
        <w:t>orWv8Ag48fU+nVT8JFPs+f2dPUMN3o40eCGZ/H9szLJBRpGsT+KpLyLNVPWTuSCxsjO2lgOPakLhFH</w:t>
      </w:r>
    </w:p>
    <w:p>
      <w:pPr>
        <w:pStyle w:val="PreformattedText"/>
        <w:bidi w:val="0"/>
        <w:spacing w:before="0" w:after="0"/>
        <w:jc w:val="left"/>
        <w:rPr/>
      </w:pPr>
      <w:r>
        <w:rPr/>
        <w:t>H+X+evVGPHOP59dwGklDmZZyixR/dVV1Wmjk8xIiy7QDy0DGtWy+JgXHLAN72NJIDVpT/VX0zw6owZ</w:t>
      </w:r>
    </w:p>
    <w:p>
      <w:pPr>
        <w:pStyle w:val="PreformattedText"/>
        <w:bidi w:val="0"/>
        <w:spacing w:before="0" w:after="0"/>
        <w:jc w:val="left"/>
        <w:rPr/>
      </w:pPr>
      <w:r>
        <w:rPr/>
        <w:t>SCtP8AV6ev+TrAxDK0hZpZZ0uBIhhNEoqgG/hquT/FlUqraiLstvzx78OBz/qr/Pquan5f6vy6hMVY</w:t>
      </w:r>
    </w:p>
    <w:p>
      <w:pPr>
        <w:pStyle w:val="PreformattedText"/>
        <w:bidi w:val="0"/>
        <w:spacing w:before="0" w:after="0"/>
        <w:jc w:val="left"/>
        <w:rPr/>
      </w:pPr>
      <w:r>
        <w:rPr/>
        <w:t>s8wZ5JyZFfWrS1MzVSEkyaVXDTyIjX5KgDjn34LWpYGp/wA/8ut1Prj/AFft6jOP1ySRtNDOYVLJdI</w:t>
      </w:r>
    </w:p>
    <w:p>
      <w:pPr>
        <w:pStyle w:val="PreformattedText"/>
        <w:bidi w:val="0"/>
        <w:spacing w:before="0" w:after="0"/>
        <w:jc w:val="left"/>
        <w:rPr/>
      </w:pPr>
      <w:r>
        <w:rPr/>
        <w:t>6cNWy2+8QusududNwAXtY+2aKCdQJr+Q4+f8XTmok0DZ/1fs688VQPBDdxVSpTvAYmVqzwpLUaf4bG</w:t>
      </w:r>
    </w:p>
    <w:p>
      <w:pPr>
        <w:pStyle w:val="PreformattedText"/>
        <w:bidi w:val="0"/>
        <w:spacing w:before="0" w:after="0"/>
        <w:jc w:val="left"/>
        <w:rPr/>
      </w:pPr>
      <w:r>
        <w:rPr/>
        <w:t>oeOkhjVTrEoPjW/+uLGrKFRs4A9fPh6daGkGp+H+X5nz6iQ+FfH9ykUlN9xF5UGpcfPNHBqm8oASaq</w:t>
      </w:r>
    </w:p>
    <w:p>
      <w:pPr>
        <w:pStyle w:val="PreformattedText"/>
        <w:bidi w:val="0"/>
        <w:spacing w:before="0" w:after="0"/>
        <w:jc w:val="left"/>
        <w:rPr/>
      </w:pPr>
      <w:r>
        <w:rPr/>
        <w:t>yARtOiNhGQbkgc+2mQcDSlfyJp+0n5DHV61yK/6v8AJ1Lct91IxR0qXKSrEUAySQTIESNo9TU9HjIS</w:t>
      </w:r>
    </w:p>
    <w:p>
      <w:pPr>
        <w:pStyle w:val="PreformattedText"/>
        <w:bidi w:val="0"/>
        <w:spacing w:before="0" w:after="0"/>
        <w:jc w:val="left"/>
        <w:rPr/>
      </w:pPr>
      <w:r>
        <w:rPr/>
        <w:t>2lG16yBzyfe2qJGNM0H+m/ZwA6pQFR3Y/l1DqZ41oJnMkbx/bzqtOgkXHGtp6wcpIV8tZWCUXZASpB</w:t>
      </w:r>
    </w:p>
    <w:p>
      <w:pPr>
        <w:pStyle w:val="PreformattedText"/>
        <w:bidi w:val="0"/>
        <w:spacing w:before="0" w:after="0"/>
        <w:jc w:val="left"/>
        <w:rPr/>
      </w:pPr>
      <w:r>
        <w:rPr/>
        <w:t>5Nh70Sqx6j5fsqD/M9boxc04ef2dQcdDLO33tVI6RVlPNNPUAwialx9fVR0vkWJTqFV/FESOMC5jju</w:t>
      </w:r>
    </w:p>
    <w:p>
      <w:pPr>
        <w:pStyle w:val="PreformattedText"/>
        <w:bidi w:val="0"/>
        <w:spacing w:before="0" w:after="0"/>
        <w:jc w:val="left"/>
        <w:rPr/>
      </w:pPr>
      <w:r>
        <w:rPr/>
        <w:t>wIHPvUasxdjWpFfsBNK/bWg+zrxIWgH7PUj/AGOnwLNDrFSGSoWpqXnMaUz0q1VPCKbOIojIimpsZS</w:t>
      </w:r>
    </w:p>
    <w:p>
      <w:pPr>
        <w:pStyle w:val="PreformattedText"/>
        <w:bidi w:val="0"/>
        <w:spacing w:before="0" w:after="0"/>
        <w:jc w:val="left"/>
        <w:rPr/>
      </w:pPr>
      <w:r>
        <w:rPr/>
        <w:t>hTGLsHnbVa51e3dDAtUnVXPp8/2f4eralIHoaU/Ph1wEU3lp2kinmqabxhaMRUyrI1DGZsdSPJ61jW</w:t>
      </w:r>
    </w:p>
    <w:p>
      <w:pPr>
        <w:pStyle w:val="PreformattedText"/>
        <w:bidi w:val="0"/>
        <w:spacing w:before="0" w:after="0"/>
        <w:jc w:val="left"/>
        <w:rPr/>
      </w:pPr>
      <w:r>
        <w:rPr/>
        <w:t>oxshqJm/U9tJ1e6lWBUlDqHEY8uA/MZP7OvDu1U4eX58f59TGhqWijdIllhAp4qSafxLPPTVLPkMRV</w:t>
      </w:r>
    </w:p>
    <w:p>
      <w:pPr>
        <w:pStyle w:val="PreformattedText"/>
        <w:bidi w:val="0"/>
        <w:spacing w:before="0" w:after="0"/>
        <w:jc w:val="left"/>
        <w:rPr/>
      </w:pPr>
      <w:r>
        <w:rPr/>
        <w:t>cSF4qjMzrJSkre0UWlrKQPe6tSiitP8HEH8+H5dapRgM/6uP7OsupJIhIalKBJJmdI5KNiI6eqkIly</w:t>
      </w:r>
    </w:p>
    <w:p>
      <w:pPr>
        <w:pStyle w:val="PreformattedText"/>
        <w:bidi w:val="0"/>
        <w:spacing w:before="0" w:after="0"/>
        <w:jc w:val="left"/>
        <w:rPr/>
      </w:pPr>
      <w:r>
        <w:rPr/>
        <w:t>euN44aWnw1eppqRFvpJvf3vOe6gr6eR8/sBwOtAkEA8Pt9PL8xk9YyQhV56dEkEpkq8eaSRLvTAQ1W</w:t>
      </w:r>
    </w:p>
    <w:p>
      <w:pPr>
        <w:pStyle w:val="PreformattedText"/>
        <w:bidi w:val="0"/>
        <w:spacing w:before="0" w:after="0"/>
        <w:jc w:val="left"/>
        <w:rPr/>
      </w:pPr>
      <w:r>
        <w:rPr/>
        <w:t>HaSM+OZUiKZGp4ABsL3I96C5yM+Yp6cR/lPXmP4a5px9Pn/kHXpvKAt3E0jRmPWq1QMzxkyxZBNREZ</w:t>
      </w:r>
    </w:p>
    <w:p>
      <w:pPr>
        <w:pStyle w:val="PreformattedText"/>
        <w:bidi w:val="0"/>
        <w:spacing w:before="0" w:after="0"/>
        <w:jc w:val="left"/>
        <w:rPr/>
      </w:pPr>
      <w:r>
        <w:rPr/>
        <w:t>k3LRXgpmUsAi/TV7uNdSC/l/g8/9twHVRSmK0r/qH5HJ6xJ4UjRdERAK05vNVNTRJVs0lDGsh9Sw7W</w:t>
      </w:r>
    </w:p>
    <w:p>
      <w:pPr>
        <w:pStyle w:val="PreformattedText"/>
        <w:bidi w:val="0"/>
        <w:spacing w:before="0" w:after="0"/>
        <w:jc w:val="left"/>
        <w:rPr/>
      </w:pPr>
      <w:r>
        <w:rPr/>
        <w:t>qVNwLL5Ta7XPuy+HpA0Z4E+Wfh/wB4PH59WoxNK0xXhnHH/evLqQ0+mQuXqSDFDUVBElXHIigfZZsS</w:t>
      </w:r>
    </w:p>
    <w:p>
      <w:pPr>
        <w:pStyle w:val="PreformattedText"/>
        <w:bidi w:val="0"/>
        <w:spacing w:before="0" w:after="0"/>
        <w:jc w:val="left"/>
        <w:rPr/>
      </w:pPr>
      <w:r>
        <w:rPr/>
        <w:t>QaiRWZpW1qbGQRm4vcD3sNTuNfX0+TY/pdaI8v8AJX7P2efWbwoF/bnoFqKKomoKeJauZ46nJUEbVW</w:t>
      </w:r>
    </w:p>
    <w:p>
      <w:pPr>
        <w:pStyle w:val="PreformattedText"/>
        <w:bidi w:val="0"/>
        <w:spacing w:before="0" w:after="0"/>
        <w:jc w:val="left"/>
        <w:rPr/>
      </w:pPr>
      <w:r>
        <w:rPr/>
        <w:t>HrUiKrGMZhaZhH5A2l5Tci9wNMUJCimpSRx4kZU/Yox8z1qhqcGhoeHAHBH2k/y6x0NXSwuk2tjDDC</w:t>
      </w:r>
    </w:p>
    <w:p>
      <w:pPr>
        <w:pStyle w:val="PreformattedText"/>
        <w:bidi w:val="0"/>
        <w:spacing w:before="0" w:after="0"/>
        <w:jc w:val="left"/>
        <w:rPr/>
      </w:pPr>
      <w:r>
        <w:rPr/>
        <w:t>08rirEU0mKr2Zc3RMBCyjI5KsPkTSD4ouCCpNtxlRVlNFUfyPxD7SetsGpSvcTjHmOH5D+fXavNdqc</w:t>
      </w:r>
    </w:p>
    <w:p>
      <w:pPr>
        <w:pStyle w:val="PreformattedText"/>
        <w:bidi w:val="0"/>
        <w:spacing w:before="0" w:after="0"/>
        <w:jc w:val="left"/>
        <w:rPr/>
      </w:pPr>
      <w:r>
        <w:rPr/>
        <w:t>pqNYYKF310hiXI0crTYKjWRQqQ4+mgs05U2kYW1H6e6ljRkqM0H5j4RX0px9enAPP0/wBR/P06bp2A</w:t>
      </w:r>
    </w:p>
    <w:p>
      <w:pPr>
        <w:pStyle w:val="PreformattedText"/>
        <w:bidi w:val="0"/>
        <w:spacing w:before="0" w:after="0"/>
        <w:jc w:val="left"/>
        <w:rPr/>
      </w:pPr>
      <w:r>
        <w:rPr/>
        <w:t>pfOIhrd6mugp5ljVXmg/azdYwRljWHyt/kiFQGVf6DlokiNm08Mj/Kf8w69Tuocn/VQf5+mhnAglfR</w:t>
      </w:r>
    </w:p>
    <w:p>
      <w:pPr>
        <w:pStyle w:val="PreformattedText"/>
        <w:bidi w:val="0"/>
        <w:spacing w:before="0" w:after="0"/>
        <w:jc w:val="left"/>
        <w:rPr/>
      </w:pPr>
      <w:r>
        <w:rPr/>
        <w:t>KYIokikkeCTy0mOrCJKOqcxSknJVcpZbKCwiB/wPtrOkllqKZxwB4H/TH9tOt0yBw/ykeX2dRY49G2</w:t>
      </w:r>
    </w:p>
    <w:p>
      <w:pPr>
        <w:pStyle w:val="PreformattedText"/>
        <w:bidi w:val="0"/>
        <w:spacing w:before="0" w:after="0"/>
        <w:jc w:val="left"/>
        <w:rPr/>
      </w:pPr>
      <w:r>
        <w:rPr/>
        <w:t>qKXwPBBLX1klS71V6eoipriWCTRpMdbUXLRhRYx3tcj3UKfpENO0sfPBHp9p8vl1Qgm4c6shR/q+Y6</w:t>
      </w:r>
    </w:p>
    <w:p>
      <w:pPr>
        <w:pStyle w:val="PreformattedText"/>
        <w:bidi w:val="0"/>
        <w:spacing w:before="0" w:after="0"/>
        <w:jc w:val="left"/>
        <w:rPr/>
      </w:pPr>
      <w:r>
        <w:rPr/>
        <w:t>5w+WQqipPNM0kYCaYKiOWsiN8dj6cqytLAaOMeVrg2v+PdULFgAtSSPzI4AfKnHq9KcT5f8WenTWiR</w:t>
      </w:r>
    </w:p>
    <w:p>
      <w:pPr>
        <w:pStyle w:val="PreformattedText"/>
        <w:bidi w:val="0"/>
        <w:spacing w:before="0" w:after="0"/>
        <w:jc w:val="left"/>
        <w:rPr/>
      </w:pPr>
      <w:r>
        <w:rPr/>
        <w:t>oXME7NI83heCcfc1FZeOpdAD4xjsSV1Ir/pAuARY+1PBaEAk/wCE8fyHWtJrg/6v8565U85injIVai</w:t>
      </w:r>
    </w:p>
    <w:p>
      <w:pPr>
        <w:pStyle w:val="PreformattedText"/>
        <w:bidi w:val="0"/>
        <w:spacing w:before="0" w:after="0"/>
        <w:jc w:val="left"/>
        <w:rPr/>
      </w:pPr>
      <w:r>
        <w:rPr/>
        <w:t>VJDNAZWhlp5aulhSOsy9ckyl2glozeBL2ZgWt7prIYADu+fmRxY/lw6tSg+X+rHUKSGKH9xS8EIWoa</w:t>
      </w:r>
    </w:p>
    <w:p>
      <w:pPr>
        <w:pStyle w:val="PreformattedText"/>
        <w:bidi w:val="0"/>
        <w:spacing w:before="0" w:after="0"/>
        <w:jc w:val="left"/>
        <w:rPr/>
      </w:pPr>
      <w:r>
        <w:rPr/>
        <w:t>nM9PMkwo6mXzR5upaAjRKagaIm454HvQK/Ea08seR/Efz4daqTUfP8vs67V5o4RVKksVMiyU7FJ4vJ</w:t>
      </w:r>
    </w:p>
    <w:p>
      <w:pPr>
        <w:pStyle w:val="PreformattedText"/>
        <w:bidi w:val="0"/>
        <w:spacing w:before="0" w:after="0"/>
        <w:jc w:val="left"/>
        <w:rPr/>
      </w:pPr>
      <w:r>
        <w:rPr/>
        <w:t>TwzktkcWsNRqZ6/JKPLq5IDCxB971aRqFaf5D8QofM8eq0BOnFeP2+h+wddLGHpCgjLQDwUk3+SrM9</w:t>
      </w:r>
    </w:p>
    <w:p>
      <w:pPr>
        <w:pStyle w:val="PreformattedText"/>
        <w:bidi w:val="0"/>
        <w:spacing w:before="0" w:after="0"/>
        <w:jc w:val="left"/>
        <w:rPr/>
      </w:pPr>
      <w:r>
        <w:rPr/>
        <w:t>Kpby42ipXjlSXz1Nik7WsVNvr9NKhKMy18MUBNOHoOPn59WrQ8e4/wCo9ZDIgDGS0aeTVUQ+SWGSoZ</w:t>
      </w:r>
    </w:p>
    <w:p>
      <w:pPr>
        <w:pStyle w:val="PreformattedText"/>
        <w:bidi w:val="0"/>
        <w:spacing w:before="0" w:after="0"/>
        <w:jc w:val="left"/>
        <w:rPr/>
      </w:pPr>
      <w:r>
        <w:rPr/>
        <w:t>kMUuBphMjt4ooWDyHnkXseT73UYNe3/D/RHW6Gowf9Xn10PLKNDMKpvLFTSOxo51r6uEB6EJJdfFQU</w:t>
      </w:r>
    </w:p>
    <w:p>
      <w:pPr>
        <w:pStyle w:val="PreformattedText"/>
        <w:bidi w:val="0"/>
        <w:spacing w:before="0" w:after="0"/>
        <w:jc w:val="left"/>
        <w:rPr/>
      </w:pPr>
      <w:r>
        <w:rPr/>
        <w:t>KLaSwKn6c+7qa1FcVp5Gp8vyHn1WvCnH/J/n6z6DIIQkUTymWrq6eRqP9urqtJjyFTMYWZjS0yWMa/</w:t>
      </w:r>
    </w:p>
    <w:p>
      <w:pPr>
        <w:pStyle w:val="PreformattedText"/>
        <w:bidi w:val="0"/>
        <w:spacing w:before="0" w:after="0"/>
        <w:jc w:val="left"/>
        <w:rPr/>
      </w:pPr>
      <w:r>
        <w:rPr/>
        <w:t>g2IOn6aIwMAE8Pn6/7HWvLjjrBMigIq1NQKePzNTNI8xZaKYFXzVSHjdhJHIWSHQWUFfSADzUhuAOP</w:t>
      </w:r>
    </w:p>
    <w:p>
      <w:pPr>
        <w:pStyle w:val="PreformattedText"/>
        <w:bidi w:val="0"/>
        <w:spacing w:before="0" w:after="0"/>
        <w:jc w:val="left"/>
        <w:rPr/>
      </w:pPr>
      <w:r>
        <w:rPr/>
        <w:t>9Xca/wCTreDU8f8AVw6z1MlNPInjmraaKLH0tKVerikOPaJf25YopYVeNs5KL6D+/ckktce60qSA38</w:t>
      </w:r>
    </w:p>
    <w:p>
      <w:pPr>
        <w:pStyle w:val="PreformattedText"/>
        <w:bidi w:val="0"/>
        <w:spacing w:before="0" w:after="0"/>
        <w:jc w:val="left"/>
        <w:rPr/>
      </w:pPr>
      <w:r>
        <w:rPr/>
        <w:t>+H+yevA0FTSv8Aq/wdYNMSozushGkNNBGIAaeiZXSqwUchMmuraWzu4GkfQ293oFGT5fsH8P2169x8</w:t>
      </w:r>
    </w:p>
    <w:p>
      <w:pPr>
        <w:pStyle w:val="PreformattedText"/>
        <w:bidi w:val="0"/>
        <w:spacing w:before="0" w:after="0"/>
        <w:jc w:val="left"/>
        <w:rPr/>
      </w:pPr>
      <w:r>
        <w:rPr/>
        <w:t>v9Xr1Jjp1WsMdXH5yZaakkU08S/cAWfBU1NPE11holIMrWs7fUGxHuzKAw8Qg+XD/eR+XWsaarwyf8</w:t>
      </w:r>
    </w:p>
    <w:p>
      <w:pPr>
        <w:pStyle w:val="PreformattedText"/>
        <w:bidi w:val="0"/>
        <w:spacing w:before="0" w:after="0"/>
        <w:jc w:val="left"/>
        <w:rPr/>
      </w:pPr>
      <w:r>
        <w:rPr/>
        <w:t>/UuOlk+q/bTTrVzeNzSVUUFZnaY+QuQJSfsaeIEoRx5F9P9PfkDDNRx9Dk/wCYdeLVoKGn5cOuKPdI</w:t>
      </w:r>
    </w:p>
    <w:p>
      <w:pPr>
        <w:pStyle w:val="PreformattedText"/>
        <w:bidi w:val="0"/>
        <w:spacing w:before="0" w:after="0"/>
        <w:jc w:val="left"/>
        <w:rPr/>
      </w:pPr>
      <w:r>
        <w:rPr/>
        <w:t>JUkSR2V5qeepkqF81E7yjLZqtvxHJSyS2pg68qL/AE97BoVKitfX09f83VacanAP/FAdSIFiFI1L5B</w:t>
      </w:r>
    </w:p>
    <w:p>
      <w:pPr>
        <w:pStyle w:val="PreformattedText"/>
        <w:bidi w:val="0"/>
        <w:spacing w:before="0" w:after="0"/>
        <w:jc w:val="left"/>
        <w:rPr/>
      </w:pPr>
      <w:r>
        <w:rPr/>
        <w:t>TCN2o0WWqY1FHj5WkqaTNGplugyOTmAjHAbRaxIte4II0rQUFP9n7T1qhGePn/ALHU9RM0LrI00P3R</w:t>
      </w:r>
    </w:p>
    <w:p>
      <w:pPr>
        <w:pStyle w:val="PreformattedText"/>
        <w:bidi w:val="0"/>
        <w:spacing w:before="0" w:after="0"/>
        <w:jc w:val="left"/>
        <w:rPr/>
      </w:pPr>
      <w:r>
        <w:rPr/>
        <w:t>P3MC1dNIKeakS/8ABo18WvVmdJ8zL6tJIZRa/v36gCgHJz5YHp9p8+rk8c8D/qP5dOUNVBC7PVw1Vd</w:t>
      </w:r>
    </w:p>
    <w:p>
      <w:pPr>
        <w:pStyle w:val="PreformattedText"/>
        <w:bidi w:val="0"/>
        <w:spacing w:before="0" w:after="0"/>
        <w:jc w:val="left"/>
        <w:rPr/>
      </w:pPr>
      <w:r>
        <w:rPr/>
        <w:t>Cqkmlgq6QR1k1RengxNLM9KyriMAWWrn0ElrECRefdyxBNSRT7KfYPs6bpXCtk58/2n7es6vMWWNvL</w:t>
      </w:r>
    </w:p>
    <w:p>
      <w:pPr>
        <w:pStyle w:val="PreformattedText"/>
        <w:bidi w:val="0"/>
        <w:spacing w:before="0" w:after="0"/>
        <w:jc w:val="left"/>
        <w:rPr/>
      </w:pPr>
      <w:r>
        <w:rPr/>
        <w:t>UiSeWiTKGKhiE+Tjuse7LFB4qahhVoolf0kldIN7+3VOQdBr6/P1/wBXHqxK6qg0+Xy9Pz6lnF1YRK</w:t>
      </w:r>
    </w:p>
    <w:p>
      <w:pPr>
        <w:pStyle w:val="PreformattedText"/>
        <w:bidi w:val="0"/>
        <w:spacing w:before="0" w:after="0"/>
        <w:jc w:val="left"/>
        <w:rPr/>
      </w:pPr>
      <w:r>
        <w:rPr/>
        <w:t>2KLI4qih+9rKa8lCtbSmFimXlcyTMpk3MutYS3rUNYn8e7MJVVW0aUNaf5T+fVQVIpUM3D7fT9nWSO</w:t>
      </w:r>
    </w:p>
    <w:p>
      <w:pPr>
        <w:pStyle w:val="PreformattedText"/>
        <w:bidi w:val="0"/>
        <w:spacing w:before="0" w:after="0"/>
        <w:jc w:val="left"/>
        <w:rPr/>
      </w:pPr>
      <w:r>
        <w:rPr/>
        <w:t>liL0MzUstVDJS00MNJ9hRQeXFV7GWi2sJlnjipGws6Gerc6S7sF9Q49+RmUkk4IA4Dh6D7PPrTkDUt</w:t>
      </w:r>
    </w:p>
    <w:p>
      <w:pPr>
        <w:pStyle w:val="PreformattedText"/>
        <w:bidi w:val="0"/>
        <w:spacing w:before="0" w:after="0"/>
        <w:jc w:val="left"/>
        <w:rPr/>
      </w:pPr>
      <w:r>
        <w:rPr/>
        <w:t>M19f2n/N1MNBOPJAxrauRMlWRNXy01IzLmqVBJDumeR7DxRwFqekVWKu/ICqL+35HJX4DWteAyfX9n</w:t>
      </w:r>
    </w:p>
    <w:p>
      <w:pPr>
        <w:pStyle w:val="PreformattedText"/>
        <w:bidi w:val="0"/>
        <w:spacing w:before="0" w:after="0"/>
        <w:jc w:val="left"/>
        <w:rPr/>
      </w:pPr>
      <w:r>
        <w:rPr/>
        <w:t>DpuinKjy/l6dYZIvGZD9lItGaIyNQQ0dJJDDiapoUq8VrlEcjZbL1T/dVBW7AE3uLj20sgCmqdor+w</w:t>
      </w:r>
    </w:p>
    <w:p>
      <w:pPr>
        <w:pStyle w:val="PreformattedText"/>
        <w:bidi w:val="0"/>
        <w:spacing w:before="0" w:after="0"/>
        <w:jc w:val="left"/>
        <w:rPr/>
      </w:pPr>
      <w:r>
        <w:rPr/>
        <w:t>/6uHWmRWbjmv2cOs38PmYy00rOav7oY6qdMfQRUM1TQxy1OAyiSh3YY3B0YEfj9OqTkqQ3G0RZmJzr</w:t>
      </w:r>
    </w:p>
    <w:p>
      <w:pPr>
        <w:pStyle w:val="PreformattedText"/>
        <w:bidi w:val="0"/>
        <w:spacing w:before="0" w:after="0"/>
        <w:jc w:val="left"/>
        <w:rPr/>
      </w:pPr>
      <w:r>
        <w:rPr/>
        <w:t>rQ4xUcD9g60NIWoOOPE/n+3qXFFFFDGzwl4vDUVdLVy4ZJq+KMyml3JLXz4+SOVq3LyMIqRCoDRsLF</w:t>
      </w:r>
    </w:p>
    <w:p>
      <w:pPr>
        <w:pStyle w:val="PreformattedText"/>
        <w:bidi w:val="0"/>
        <w:spacing w:before="0" w:after="0"/>
        <w:jc w:val="left"/>
        <w:rPr/>
      </w:pPr>
      <w:r>
        <w:rPr/>
        <w:t>msDdNCvoY1FPQAn1z/AKsdeyMHjX1x8h/n6yIlK6S0zQQI0EFLjqmllpqxHMRkWfbuKgfVFFox81ny</w:t>
      </w:r>
    </w:p>
    <w:p>
      <w:pPr>
        <w:pStyle w:val="PreformattedText"/>
        <w:bidi w:val="0"/>
        <w:spacing w:before="0" w:after="0"/>
        <w:jc w:val="left"/>
        <w:rPr/>
      </w:pPr>
      <w:r>
        <w:rPr/>
        <w:t>mlVKcFrXI9uE0WSgTgONeHkB8/Xr1FqGJbGfzPE/5h11R1AlhiaJ/K9RLX10eQSmZpcfm8d5Fz2WjV</w:t>
      </w:r>
    </w:p>
    <w:p>
      <w:pPr>
        <w:pStyle w:val="PreformattedText"/>
        <w:bidi w:val="0"/>
        <w:spacing w:before="0" w:after="0"/>
        <w:jc w:val="left"/>
        <w:rPr/>
      </w:pPr>
      <w:r>
        <w:rPr/>
        <w:t>mivFlMXL9nSCxVncadRNvfoW8SjPDVGH20plj+zh8+quxVnFcADB9Dw/nx9OnGql/hNJV5SCb+GpiM</w:t>
      </w:r>
    </w:p>
    <w:p>
      <w:pPr>
        <w:pStyle w:val="PreformattedText"/>
        <w:bidi w:val="0"/>
        <w:spacing w:before="0" w:after="0"/>
        <w:jc w:val="left"/>
        <w:rPr/>
      </w:pPr>
      <w:r>
        <w:rPr/>
        <w:t>TPWUFdHjnlqsY9SIqHDVDisaqxtHBtXG5VqDXLBNM0kkjRBHjIVyURoJnXUAASMVOTgk8Mef8uvMCw</w:t>
      </w:r>
    </w:p>
    <w:p>
      <w:pPr>
        <w:pStyle w:val="PreformattedText"/>
        <w:bidi w:val="0"/>
        <w:spacing w:before="0" w:after="0"/>
        <w:jc w:val="left"/>
        <w:rPr/>
      </w:pPr>
      <w:r>
        <w:rPr/>
        <w:t>0kKa/6j8+g1KTLCqqKekhanp/8mhNL4qdYlb+HzUTEGODKbsiUoysQ5TTq/De0DateFCqBkY48Mf6f</w:t>
      </w:r>
    </w:p>
    <w:p>
      <w:pPr>
        <w:pStyle w:val="PreformattedText"/>
        <w:bidi w:val="0"/>
        <w:spacing w:before="0" w:after="0"/>
        <w:jc w:val="left"/>
        <w:rPr/>
      </w:pPr>
      <w:r>
        <w:rPr/>
        <w:t>06cUKAQTVq8f8h9dPXjE6MqyCnemlWKNYzTRxCqppWApaUGnZElTZVSvle4WHWCSWBPuyisgVApUrS</w:t>
      </w:r>
    </w:p>
    <w:p>
      <w:pPr>
        <w:pStyle w:val="PreformattedText"/>
        <w:bidi w:val="0"/>
        <w:spacing w:before="0" w:after="0"/>
        <w:jc w:val="left"/>
        <w:rPr/>
      </w:pPr>
      <w:r>
        <w:rPr/>
        <w:t>mPy/3nqjAYING/n/qPWNqWZqbyiCcLTpksqZoKaOSSelQtBncqJVkVHqd20ulKeNSJAisQGKn3Ro2j</w:t>
      </w:r>
    </w:p>
    <w:p>
      <w:pPr>
        <w:pStyle w:val="PreformattedText"/>
        <w:bidi w:val="0"/>
        <w:spacing w:before="0" w:after="0"/>
        <w:jc w:val="left"/>
        <w:rPr/>
      </w:pPr>
      <w:r>
        <w:rPr/>
        <w:t>jDE1GeGaUwft1eXTgYGtB6f7A/Lz6giCqFRGF+0Dl6ejjkjlmjpkqaRDVbaYRByFw2Gg/Yr3IBMpP5</w:t>
      </w:r>
    </w:p>
    <w:p>
      <w:pPr>
        <w:pStyle w:val="PreformattedText"/>
        <w:bidi w:val="0"/>
        <w:spacing w:before="0" w:after="0"/>
        <w:jc w:val="left"/>
        <w:rPr/>
      </w:pPr>
      <w:r>
        <w:rPr/>
        <w:t>A9pGDVGDwH7fL8h59OhhpPrx8/z/2OsMscbQedaqpp6UU1XkYDN9z9wmGycyUmUrVgRWebMpnhaguw</w:t>
      </w:r>
    </w:p>
    <w:p>
      <w:pPr>
        <w:pStyle w:val="PreformattedText"/>
        <w:bidi w:val="0"/>
        <w:spacing w:before="0" w:after="0"/>
        <w:jc w:val="left"/>
        <w:rPr/>
      </w:pPr>
      <w:r>
        <w:rPr/>
        <w:t>ZaYXNgffvEWgNSAM59CeP214enWijA+Rr6ev/FcesazV4RxJFEKl/LFT4+OWKSnr6rHgvlNrrTyJCr</w:t>
      </w:r>
    </w:p>
    <w:p>
      <w:pPr>
        <w:pStyle w:val="PreformattedText"/>
        <w:bidi w:val="0"/>
        <w:spacing w:before="0" w:after="0"/>
        <w:jc w:val="left"/>
        <w:rPr/>
      </w:pPr>
      <w:r>
        <w:rPr/>
        <w:t>09TQn7yrk9KiQMuoGw97ErUYDBocep81/ZknqunOW/1eR/zdQIWmNkSrJCgx09WYaeYqqgVmK3FVaR</w:t>
      </w:r>
    </w:p>
    <w:p>
      <w:pPr>
        <w:pStyle w:val="PreformattedText"/>
        <w:bidi w:val="0"/>
        <w:spacing w:before="0" w:after="0"/>
        <w:jc w:val="left"/>
        <w:rPr/>
      </w:pPr>
      <w:r>
        <w:rPr/>
        <w:t>DqSFi1HQpa+r8D6lkMx4DPr/AICfs4Dp0oDUkn/V/qz1G8pIAMMlNRpGI3o4Xqkqv4dnWWOpxCOlwM</w:t>
      </w:r>
    </w:p>
    <w:p>
      <w:pPr>
        <w:pStyle w:val="PreformattedText"/>
        <w:bidi w:val="0"/>
        <w:spacing w:before="0" w:after="0"/>
        <w:jc w:val="left"/>
        <w:rPr/>
      </w:pPr>
      <w:r>
        <w:rPr/>
        <w:t>iuUQSVUwt4Y3N7X58XIBAFAPtrQ+X214+g6oFoSTTPzH5dRnlkVStQlI0cANTPFK6xLXVOO00WXxdM</w:t>
      </w:r>
    </w:p>
    <w:p>
      <w:pPr>
        <w:pStyle w:val="PreformattedText"/>
        <w:bidi w:val="0"/>
        <w:spacing w:before="0" w:after="0"/>
        <w:jc w:val="left"/>
        <w:rPr/>
      </w:pPr>
      <w:r>
        <w:rPr/>
        <w:t>6qSuBo6ZlnYEqJ5Qbc+n2yZWbUDQ0/Lhgj7PP5npwKOIJB/1Z+3pvUTqD/lU0TSPLIlZLF4n+5Q+fC</w:t>
      </w:r>
    </w:p>
    <w:p>
      <w:pPr>
        <w:pStyle w:val="PreformattedText"/>
        <w:bidi w:val="0"/>
        <w:spacing w:before="0" w:after="0"/>
        <w:jc w:val="left"/>
        <w:rPr/>
      </w:pPr>
      <w:r>
        <w:rPr/>
        <w:t>Z0ol/HFMkf21HCQrOxBPJ9+UsQe41J9PP8LfnwA6voHnQ46aayRBGx0MtIIn1I3llMEdWyvPTNLKQJ</w:t>
      </w:r>
    </w:p>
    <w:p>
      <w:pPr>
        <w:pStyle w:val="PreformattedText"/>
        <w:bidi w:val="0"/>
        <w:spacing w:before="0" w:after="0"/>
        <w:jc w:val="left"/>
        <w:rPr/>
      </w:pPr>
      <w:r>
        <w:rPr/>
        <w:t>XxuUs8jAFnqZNI4X3R9Omte0fng/5jx+Z68CcAZPSEgDeLUWZ3YszKpJZgzFpNTEaS8jWW4+jj/H2X</w:t>
      </w:r>
    </w:p>
    <w:p>
      <w:pPr>
        <w:pStyle w:val="PreformattedText"/>
        <w:bidi w:val="0"/>
        <w:spacing w:before="0" w:after="0"/>
        <w:jc w:val="left"/>
        <w:rPr/>
      </w:pPr>
      <w:r>
        <w:rPr/>
        <w:t>r8Pz6d6cI1Z7avW5MqJpaJFaWcGSUsrWAjMAIIP6ZLW+vu/oevGvl0oqOFQElWmMgvSGJJYImM7orN</w:t>
      </w:r>
    </w:p>
    <w:p>
      <w:pPr>
        <w:pStyle w:val="PreformattedText"/>
        <w:bidi w:val="0"/>
        <w:spacing w:before="0" w:after="0"/>
        <w:jc w:val="left"/>
        <w:rPr/>
      </w:pPr>
      <w:r>
        <w:rPr/>
        <w:t>jaOTQ4QpXwalk1AhmQA829vIACpK1Pljj6DHqOPTRr/Pp5QWVY4ZUDRsrJWM9VBeZnXTXyMwYL/C5N</w:t>
      </w:r>
    </w:p>
    <w:p>
      <w:pPr>
        <w:pStyle w:val="PreformattedText"/>
        <w:bidi w:val="0"/>
        <w:spacing w:before="0" w:after="0"/>
        <w:jc w:val="left"/>
        <w:rPr/>
      </w:pPr>
      <w:r>
        <w:rPr/>
        <w:t>VMLWUKOB7UrUAKGzUZqRn+L/a/D1QgVJPp/qH58enKOT9oJ+7FDJE+mGPIFl/h8cytksX4mh5qMnVA</w:t>
      </w:r>
    </w:p>
    <w:p>
      <w:pPr>
        <w:pStyle w:val="PreformattedText"/>
        <w:bidi w:val="0"/>
        <w:spacing w:before="0" w:after="0"/>
        <w:jc w:val="left"/>
        <w:rPr/>
      </w:pPr>
      <w:r>
        <w:rPr/>
        <w:t>ToTqJHAH59uqGCk5p9vl5j7ScjqhpqFBn7PPyP5dT45keGRnaVzFHAJmZ6QRyLqJxKKSQWajU2qGup</w:t>
      </w:r>
    </w:p>
    <w:p>
      <w:pPr>
        <w:pStyle w:val="PreformattedText"/>
        <w:bidi w:val="0"/>
        <w:spacing w:before="0" w:after="0"/>
        <w:jc w:val="left"/>
        <w:rPr/>
      </w:pPr>
      <w:r>
        <w:rPr/>
        <w:t>Nvx7dUhl1EZFK8P9r+zzPVPhAFMZ9fz/Lrm086tHI9/uROwjmC03gOaWnCNldYbyVFEabSgDWRXNhc</w:t>
      </w:r>
    </w:p>
    <w:p>
      <w:pPr>
        <w:pStyle w:val="PreformattedText"/>
        <w:bidi w:val="0"/>
        <w:spacing w:before="0" w:after="0"/>
        <w:jc w:val="left"/>
        <w:rPr/>
      </w:pPr>
      <w:r>
        <w:rPr/>
        <w:t>D34sRTjqr/xqnH7KdWUHJBFP8np9vXJWWqgp3WMoYkrT5UAet/hDur1VLVwFwFnq5r6CgDEG1z73q1</w:t>
      </w:r>
    </w:p>
    <w:p>
      <w:pPr>
        <w:pStyle w:val="PreformattedText"/>
        <w:bidi w:val="0"/>
        <w:spacing w:before="0" w:after="0"/>
        <w:jc w:val="left"/>
        <w:rPr/>
      </w:pPr>
      <w:r>
        <w:rPr/>
        <w:t>hTkAA+WdPmD8yerdwNdQrTh8+sjTmaGfzKXc00c0sS0i+SoolmCYmjpAr3klo1UeVPTc3upPq9uMy0</w:t>
      </w:r>
    </w:p>
    <w:p>
      <w:pPr>
        <w:pStyle w:val="PreformattedText"/>
        <w:bidi w:val="0"/>
        <w:spacing w:before="0" w:after="0"/>
        <w:jc w:val="left"/>
        <w:rPr/>
      </w:pPr>
      <w:r>
        <w:rPr/>
        <w:t>Na1oDT5eX5+vTYBYj7f5+fUumjnWqdlgT+ILWJLTzeESRz5t4FklkMzzFBi0pFClWudQsLEe7r2trX</w:t>
      </w:r>
    </w:p>
    <w:p>
      <w:pPr>
        <w:pStyle w:val="PreformattedText"/>
        <w:bidi w:val="0"/>
        <w:spacing w:before="0" w:after="0"/>
        <w:jc w:val="left"/>
        <w:rPr/>
      </w:pPr>
      <w:r>
        <w:rPr/>
        <w:t>DA/wA/83XmUqDUeX8v8/UyCkgKQyxLMW0VppENIg8NBdv45HUo8ulmkkLeA8M/Av7sSvDUdP2ftHVA</w:t>
      </w:r>
    </w:p>
    <w:p>
      <w:pPr>
        <w:pStyle w:val="PreformattedText"/>
        <w:bidi w:val="0"/>
        <w:spacing w:before="0" w:after="0"/>
        <w:jc w:val="left"/>
        <w:rPr/>
      </w:pPr>
      <w:r>
        <w:rPr/>
        <w:t>wH4O4dO0ayJRVFNPBJZaLH1c8MdO5lTARuI8D9vS+WQQVIqQDPHEQAos1uPdlUYDNilfy8v9nrRYaS</w:t>
      </w:r>
    </w:p>
    <w:p>
      <w:pPr>
        <w:pStyle w:val="PreformattedText"/>
        <w:bidi w:val="0"/>
        <w:spacing w:before="0" w:after="0"/>
        <w:jc w:val="left"/>
        <w:rPr/>
      </w:pPr>
      <w:r>
        <w:rPr/>
        <w:t>QnDj06U8tWKkJHTxSZV6oGZjSU0sA3ONcceQZ6mQasbDSelkcH1j1aQAfayINVKSDx68B/F9p8qdNv</w:t>
      </w:r>
    </w:p>
    <w:p>
      <w:pPr>
        <w:pStyle w:val="PreformattedText"/>
        <w:bidi w:val="0"/>
        <w:spacing w:before="0" w:after="0"/>
        <w:jc w:val="left"/>
        <w:rPr/>
      </w:pPr>
      <w:r>
        <w:rPr/>
        <w:t>pKmoOgDj8un0U8kEka0kUiIIJmEc9Li3qYaaJhNnIpHIdVl3FIwEdtVhY6+TbWltRCqT8RIxgef7Tw</w:t>
      </w:r>
    </w:p>
    <w:p>
      <w:pPr>
        <w:pStyle w:val="PreformattedText"/>
        <w:bidi w:val="0"/>
        <w:spacing w:before="0" w:after="0"/>
        <w:jc w:val="left"/>
        <w:rPr/>
      </w:pPr>
      <w:r>
        <w:rPr/>
        <w:t>63VSMsK4p/k6lw1YEUkCSNUzI3kNKaqno9Uc0lQmNp1EaM7S7ZEgfx3P0J8mki+hJHRBGayeYwPs4+</w:t>
      </w:r>
    </w:p>
    <w:p>
      <w:pPr>
        <w:pStyle w:val="PreformattedText"/>
        <w:bidi w:val="0"/>
        <w:spacing w:before="0" w:after="0"/>
        <w:jc w:val="left"/>
        <w:rPr/>
      </w:pPr>
      <w:r>
        <w:rPr/>
        <w:t>nn1oI1X1js8s+Y4nrJJUSKaQzZMUsIp1gkq0yzI1P4XZV3G0kMQCDcNTppwTouqtcc3L+odhIoPWvD</w:t>
      </w:r>
    </w:p>
    <w:p>
      <w:pPr>
        <w:pStyle w:val="PreformattedText"/>
        <w:bidi w:val="0"/>
        <w:spacing w:before="0" w:after="0"/>
        <w:jc w:val="left"/>
        <w:rPr/>
      </w:pPr>
      <w:r>
        <w:rPr/>
        <w:t>5/n034Y0tRsn9tOpkk9WZIQZaY14nmMETyVop4N0V1OJK7EVMaxw/cUFDiEaWIC6Mz3ZWIJ92BY6zq</w:t>
      </w:r>
    </w:p>
    <w:p>
      <w:pPr>
        <w:pStyle w:val="PreformattedText"/>
        <w:bidi w:val="0"/>
        <w:spacing w:before="0" w:after="0"/>
        <w:jc w:val="left"/>
        <w:rPr/>
      </w:pPr>
      <w:r>
        <w:rPr/>
        <w:t>7qY9K+YP2DOOtlaFeztrn1p6jpoEyiKKRomrcSMaiaEpRPU1m1zVCPE0Ev3JlBr2z6F5EAdlgS4BsL</w:t>
      </w:r>
    </w:p>
    <w:p>
      <w:pPr>
        <w:pStyle w:val="PreformattedText"/>
        <w:bidi w:val="0"/>
        <w:spacing w:before="0" w:after="0"/>
        <w:jc w:val="left"/>
        <w:rPr/>
      </w:pPr>
      <w:r>
        <w:rPr/>
        <w:t>edJBQqoKAcfVa4J+df5dMgqOJIf0/yD5dZpaqrZZC015ZpKiGsrEjoIITWwJHV1G7YqiY1DSUORjjO</w:t>
      </w:r>
    </w:p>
    <w:p>
      <w:pPr>
        <w:pStyle w:val="PreformattedText"/>
        <w:bidi w:val="0"/>
        <w:spacing w:before="0" w:after="0"/>
        <w:jc w:val="left"/>
        <w:rPr/>
      </w:pPr>
      <w:r>
        <w:rPr/>
        <w:t>M1MzLJcp6WPtlnYAlsGpHpU0yfmCMdOYIoGr2+XkK/6scOubZOdpBJT380tSauDEfeGF6eulh1NtBI</w:t>
      </w:r>
    </w:p>
    <w:p>
      <w:pPr>
        <w:pStyle w:val="PreformattedText"/>
        <w:bidi w:val="0"/>
        <w:spacing w:before="0" w:after="0"/>
        <w:jc w:val="left"/>
        <w:rPr/>
      </w:pPr>
      <w:r>
        <w:rPr/>
        <w:t>aGK8dJgcf/AJags2mQAEg39+WWpwvbxH+b8uvGM0qT1AWuhqfLIXnqKKWgR6ydarJT1T7dhaOTF5aJ</w:t>
      </w:r>
    </w:p>
    <w:p>
      <w:pPr>
        <w:pStyle w:val="PreformattedText"/>
        <w:bidi w:val="0"/>
        <w:spacing w:before="0" w:after="0"/>
        <w:jc w:val="left"/>
        <w:rPr/>
      </w:pPr>
      <w:r>
        <w:rPr/>
        <w:t>PQy5evyjHyC5dobg8ce9MQWrUjFePl6/n1tCyqKrVdVK0z9nT4ZMjLUNFEkGMranJTqKumorUv8AHv</w:t>
      </w:r>
    </w:p>
    <w:p>
      <w:pPr>
        <w:pStyle w:val="PreformattedText"/>
        <w:bidi w:val="0"/>
        <w:spacing w:before="0" w:after="0"/>
        <w:jc w:val="left"/>
        <w:rPr/>
      </w:pPr>
      <w:r>
        <w:rPr/>
        <w:t>4WWr65HJCLjJMJKIIybLJMeChuPb+tyQNFDXj+Wf5dVZaKSGqOo1P5TGlVSY6ZTDLT1FJTQrQU7FdH</w:t>
      </w:r>
    </w:p>
    <w:p>
      <w:pPr>
        <w:pStyle w:val="PreformattedText"/>
        <w:bidi w:val="0"/>
        <w:spacing w:before="0" w:after="0"/>
        <w:jc w:val="left"/>
        <w:rPr/>
      </w:pPr>
      <w:r>
        <w:rPr/>
        <w:t>ip9sVAcEU82MCff+oKoa7E/T34EKpYA1/wBWP8vXmDOaMcKenmPDl6UJUZItSNSyxVFb/FJ6iGrpqW</w:t>
      </w:r>
    </w:p>
    <w:p>
      <w:pPr>
        <w:pStyle w:val="PreformattedText"/>
        <w:bidi w:val="0"/>
        <w:spacing w:before="0" w:after="0"/>
        <w:jc w:val="left"/>
        <w:rPr/>
      </w:pPr>
      <w:r>
        <w:rPr/>
        <w:t>QVmOzkZp0kkJzGSZYmkBSQANZh9DtgWHaMf6s/n1oMyAgyVP5/6vz6dMfi3FfGj1EZyL1ElTU0Jhqy</w:t>
      </w:r>
    </w:p>
    <w:p>
      <w:pPr>
        <w:pStyle w:val="PreformattedText"/>
        <w:bidi w:val="0"/>
        <w:spacing w:before="0" w:after="0"/>
        <w:jc w:val="left"/>
        <w:rPr/>
      </w:pPr>
      <w:r>
        <w:rPr/>
        <w:t>aTcuTpZo87Q1T6YoY6GPFo0kekWZ+CV9RNkh7viPr+Z4j7B1ozHSxIBav+o/7HU2Y46GOM0UMlTSCE</w:t>
      </w:r>
    </w:p>
    <w:p>
      <w:pPr>
        <w:pStyle w:val="PreformattedText"/>
        <w:bidi w:val="0"/>
        <w:spacing w:before="0" w:after="0"/>
        <w:jc w:val="left"/>
        <w:rPr/>
      </w:pPr>
      <w:r>
        <w:rPr/>
        <w:t>LjqeKioKZqvHRtEMPRCRpWFNXY6rRqkD0jSDci9vdjSMCmQB8s9a1VOVx1ElrIHSVZ8ifIeJqqfIOq</w:t>
      </w:r>
    </w:p>
    <w:p>
      <w:pPr>
        <w:pStyle w:val="PreformattedText"/>
        <w:bidi w:val="0"/>
        <w:spacing w:before="0" w:after="0"/>
        <w:jc w:val="left"/>
        <w:rPr/>
      </w:pPr>
      <w:r>
        <w:rPr/>
        <w:t>TxxqJP4/CtLpRRmMkq0RFljKgiw4921FqnWK1/1HH7OqGhPcp6k0sia/LPCkX29XWmslqIa7IrQzNR</w:t>
      </w:r>
    </w:p>
    <w:p>
      <w:pPr>
        <w:pStyle w:val="PreformattedText"/>
        <w:bidi w:val="0"/>
        <w:spacing w:before="0" w:after="0"/>
        <w:jc w:val="left"/>
        <w:rPr/>
      </w:pPr>
      <w:r>
        <w:rPr/>
        <w:t>JJvSgVHeNEp6uimSCjiBEeprqb3vpWUkAsaV8s09etlG0uVSpHr6+Y+zrJAjIq0or/ALcTxQyx1DU2</w:t>
      </w:r>
    </w:p>
    <w:p>
      <w:pPr>
        <w:pStyle w:val="PreformattedText"/>
        <w:bidi w:val="0"/>
        <w:spacing w:before="0" w:after="0"/>
        <w:jc w:val="left"/>
        <w:rPr/>
      </w:pPr>
      <w:r>
        <w:rPr/>
        <w:t>Np0pokj81Hkoqir1VBqMHTyxYmSNkZVeZrgjn3sM1RQ462VAUhh3fsp/q4dOSyry2QrIDMZKlshhKW</w:t>
      </w:r>
    </w:p>
    <w:p>
      <w:pPr>
        <w:pStyle w:val="PreformattedText"/>
        <w:bidi w:val="0"/>
        <w:spacing w:before="0" w:after="0"/>
        <w:jc w:val="left"/>
        <w:rPr/>
      </w:pPr>
      <w:r>
        <w:rPr/>
        <w:t>pZjJHNkFG6MdSGijUmfGZ40kUQVtQpBIARf3Wpr8XXhSgpSvGnXdPHUMPuZNLy+V4574xWp3nE702U</w:t>
      </w:r>
    </w:p>
    <w:p>
      <w:pPr>
        <w:pStyle w:val="PreformattedText"/>
        <w:bidi w:val="0"/>
        <w:spacing w:before="0" w:after="0"/>
        <w:jc w:val="left"/>
        <w:rPr/>
      </w:pPr>
      <w:r>
        <w:rPr/>
        <w:t>ioqqpkjZQciHzlPqIQwQK1iefdvxA07utZCscUHy/wBX29PVOWq5VkWpf7jyrKz09cKeDXJRmiqpY6</w:t>
      </w:r>
    </w:p>
    <w:p>
      <w:pPr>
        <w:pStyle w:val="PreformattedText"/>
        <w:bidi w:val="0"/>
        <w:spacing w:before="0" w:after="0"/>
        <w:jc w:val="left"/>
        <w:rPr/>
      </w:pPr>
      <w:r>
        <w:rPr/>
        <w:t>Smhch85tZJsnDGB5VqWGkrqJ9v6cCnn/q/2etAk8CK/wCr/J/PqQaBGrJzLTQskkSIUk1zR1Mr0N2g</w:t>
      </w:r>
    </w:p>
    <w:p>
      <w:pPr>
        <w:pStyle w:val="PreformattedText"/>
        <w:bidi w:val="0"/>
        <w:spacing w:before="0" w:after="0"/>
        <w:jc w:val="left"/>
        <w:rPr/>
      </w:pPr>
      <w:r>
        <w:rPr/>
        <w:t>ppZikczZXaqRUkwv/wAC3swJ4OtOenCBkmhOP9X7OPUsLL4oZY4I/NVyUaGXIx08MJkDXoKatRJGmg</w:t>
      </w:r>
    </w:p>
    <w:p>
      <w:pPr>
        <w:pStyle w:val="PreformattedText"/>
        <w:bidi w:val="0"/>
        <w:spacing w:before="0" w:after="0"/>
        <w:jc w:val="left"/>
        <w:rPr/>
      </w:pPr>
      <w:r>
        <w:rPr/>
        <w:t>WuqZo8PPqGgCAkAqR78vnU0x02TkBYseppT5f5uo9OpnUU0E10IhgoXY1NbGEENSlOk0pKwIKjHUtZ</w:t>
      </w:r>
    </w:p>
    <w:p>
      <w:pPr>
        <w:pStyle w:val="PreformattedText"/>
        <w:bidi w:val="0"/>
        <w:spacing w:before="0" w:after="0"/>
        <w:jc w:val="left"/>
        <w:rPr/>
      </w:pPr>
      <w:r>
        <w:rPr/>
        <w:t>Tu3IJePUeedDjx69VcDTTPX/0tR7Bt++g4H09VgwUWHBBGrTzcf8b9k8ddPQhkyKU8+jRbNfVFFcXA</w:t>
      </w:r>
    </w:p>
    <w:p>
      <w:pPr>
        <w:pStyle w:val="PreformattedText"/>
        <w:bidi w:val="0"/>
        <w:spacing w:before="0" w:after="0"/>
        <w:jc w:val="left"/>
        <w:rPr/>
      </w:pPr>
      <w:r>
        <w:rPr/>
        <w:t>XTc8WsdXpFyRa/4vf2dWpwv2dFjf2j/b0ZPbLjxR/W5FxYgXN7WsPqFHHNv6+zS2wpHz6STYJ6FzES</w:t>
      </w:r>
    </w:p>
    <w:p>
      <w:pPr>
        <w:pStyle w:val="PreformattedText"/>
        <w:bidi w:val="0"/>
        <w:spacing w:before="0" w:after="0"/>
        <w:jc w:val="left"/>
        <w:rPr/>
      </w:pPr>
      <w:r>
        <w:rPr/>
        <w:t>f5PawYX+iC/qvbglrkg8D2ZRtjh0XuMnoMu1MscLsjeeW1FPsMBnJUIsAsjUTwJa5uXLS/T8e3y+lH</w:t>
      </w:r>
    </w:p>
    <w:p>
      <w:pPr>
        <w:pStyle w:val="PreformattedText"/>
        <w:bidi w:val="0"/>
        <w:spacing w:before="0" w:after="0"/>
        <w:jc w:val="left"/>
        <w:rPr/>
      </w:pPr>
      <w:r>
        <w:rPr/>
        <w:t>P9HppVNetfzUW1MedTu9uTbWxbg8X5Psm8ujL06xMlibG4+q/gg3vdR/RrH6e6U631i0rc3Ujm17XP</w:t>
      </w:r>
    </w:p>
    <w:p>
      <w:pPr>
        <w:pStyle w:val="PreformattedText"/>
        <w:bidi w:val="0"/>
        <w:spacing w:before="0" w:after="0"/>
        <w:jc w:val="left"/>
        <w:rPr/>
      </w:pPr>
      <w:r>
        <w:rPr/>
        <w:t>+AI/At/sPfuvdcWA+vI02/H4+o4/x/Hv3XuuIAHIvY3NueQfqB/Xkc/737917rG9gLWPP4H+3AHv3X</w:t>
      </w:r>
    </w:p>
    <w:p>
      <w:pPr>
        <w:pStyle w:val="PreformattedText"/>
        <w:bidi w:val="0"/>
        <w:spacing w:before="0" w:after="0"/>
        <w:jc w:val="left"/>
        <w:rPr/>
      </w:pPr>
      <w:r>
        <w:rPr/>
        <w:t>uoz8MLLbgcW4FwPp/gL+/de6wOuok3AHJH9bXsb8C/P+29+691wYBbfX6c2B/H1/4Lz7qa0NOPXuuJ</w:t>
      </w:r>
    </w:p>
    <w:p>
      <w:pPr>
        <w:pStyle w:val="PreformattedText"/>
        <w:bidi w:val="0"/>
        <w:spacing w:before="0" w:after="0"/>
        <w:jc w:val="left"/>
        <w:rPr/>
      </w:pPr>
      <w:r>
        <w:rPr/>
        <w:t>vb83t/vXHH4v7bKKQuaY61QY6x2uvP5/H0t/rfQi5HtwDSAOt9Y7EcG4I4H+sf8AG/0497oDxXr3XK</w:t>
      </w:r>
    </w:p>
    <w:p>
      <w:pPr>
        <w:pStyle w:val="PreformattedText"/>
        <w:bidi w:val="0"/>
        <w:spacing w:before="0" w:after="0"/>
        <w:jc w:val="left"/>
        <w:rPr/>
      </w:pPr>
      <w:r>
        <w:rPr/>
        <w:t>/AFzyLf1P05A/r/wAR7THieq9S6FwyzRO1hwwPPpYc6RYWvY/4+3IjxHWx1mLKp5ABuf8AY3P4twbk</w:t>
      </w:r>
    </w:p>
    <w:p>
      <w:pPr>
        <w:pStyle w:val="PreformattedText"/>
        <w:bidi w:val="0"/>
        <w:spacing w:before="0" w:after="0"/>
        <w:jc w:val="left"/>
        <w:rPr/>
      </w:pPr>
      <w:r>
        <w:rPr/>
        <w:t>+3ut9R+dTgKwsWZbn0/X9P8AUn8j3rr3XlAub3sbEgmxLCwBANuT79jgOvdS4yvDnkm1gfx9PoBw1v</w:t>
      </w:r>
    </w:p>
    <w:p>
      <w:pPr>
        <w:pStyle w:val="PreformattedText"/>
        <w:bidi w:val="0"/>
        <w:spacing w:before="0" w:after="0"/>
        <w:jc w:val="left"/>
        <w:rPr/>
      </w:pPr>
      <w:r>
        <w:rPr/>
        <w:t>r/AE976908URJlZiQrMjk3IIJC3F7C3P097HHr3WGVbuWW976jqHFxyb3NvQObH3qh/Pr3XBCLAWZF</w:t>
      </w:r>
    </w:p>
    <w:p>
      <w:pPr>
        <w:pStyle w:val="PreformattedText"/>
        <w:bidi w:val="0"/>
        <w:spacing w:before="0" w:after="0"/>
        <w:jc w:val="left"/>
        <w:rPr/>
      </w:pPr>
      <w:r>
        <w:rPr/>
        <w:t>B1a7G3p5P0JcBb6rcguQPexwPWus1lCqbORq+osWOm9iAfSzeoX/ADqP+Hu35de69c2DEqouEBBBIu</w:t>
      </w:r>
    </w:p>
    <w:p>
      <w:pPr>
        <w:pStyle w:val="PreformattedText"/>
        <w:bidi w:val="0"/>
        <w:spacing w:before="0" w:after="0"/>
        <w:jc w:val="left"/>
        <w:rPr/>
      </w:pPr>
      <w:r>
        <w:rPr/>
        <w:t>NP14sCBpUH6AE+/D59e69xpOr6uz8rwZQx0g6V9OpwNKaTYKCffuvdeIKv6fWLhVdCVsp4AiY3Ijb9</w:t>
      </w:r>
    </w:p>
    <w:p>
      <w:pPr>
        <w:pStyle w:val="PreformattedText"/>
        <w:bidi w:val="0"/>
        <w:spacing w:before="0" w:after="0"/>
        <w:jc w:val="left"/>
        <w:rPr/>
      </w:pPr>
      <w:r>
        <w:rPr/>
        <w:t>K3+ign37z+XXupcMtytpD9CGZAGLCS8dxA4aPWwfQp+qqCePdlrXj148D1JDa00qwZvXCiQn9s+kM8</w:t>
      </w:r>
    </w:p>
    <w:p>
      <w:pPr>
        <w:pStyle w:val="PreformattedText"/>
        <w:bidi w:val="0"/>
        <w:spacing w:before="0" w:after="0"/>
        <w:jc w:val="left"/>
        <w:rPr/>
      </w:pPr>
      <w:r>
        <w:rPr/>
        <w:t>NOrG6KrR/uS/2v8Pd1zgH8v83+fpmhGfLqJOCVGnToZSQEtpl0Wk0xRuAVpk/tn6sf6+9OtOPD/V5e</w:t>
      </w:r>
    </w:p>
    <w:p>
      <w:pPr>
        <w:pStyle w:val="PreformattedText"/>
        <w:bidi w:val="0"/>
        <w:spacing w:before="0" w:after="0"/>
        <w:jc w:val="left"/>
        <w:rPr/>
      </w:pPr>
      <w:r>
        <w:rPr/>
        <w:t>g9fPqy8eoKO/lVxZ9cg/SVCvpdWUtG51Q0yA2Fj6vbXmKdOcR0qI/WFSQC2ghgv6jFoJkUn63kij9P</w:t>
      </w:r>
    </w:p>
    <w:p>
      <w:pPr>
        <w:pStyle w:val="PreformattedText"/>
        <w:bidi w:val="0"/>
        <w:spacing w:before="0" w:after="0"/>
        <w:jc w:val="left"/>
        <w:rPr/>
      </w:pPr>
      <w:r>
        <w:rPr/>
        <w:t>4Dj/H2qHdT/V/q/wA/Wq+fl16Q2JGvVBqKgryzi37jRMbvaZVaQAW9an6+9kEVByvVcHgadYDqDfVQ</w:t>
      </w:r>
    </w:p>
    <w:p>
      <w:pPr>
        <w:pStyle w:val="PreformattedText"/>
        <w:bidi w:val="0"/>
        <w:spacing w:before="0" w:after="0"/>
        <w:jc w:val="left"/>
        <w:rPr/>
      </w:pPr>
      <w:r>
        <w:rPr/>
        <w:t>W1KF/UjE3/cUknQzsfr/AKlx7ocH59bAPmcdYl/WFVQ7gtqPqGq9jdjaxsf6g8N7qOIAHW8evTzQh3</w:t>
      </w:r>
    </w:p>
    <w:p>
      <w:pPr>
        <w:pStyle w:val="PreformattedText"/>
        <w:bidi w:val="0"/>
        <w:spacing w:before="0" w:after="0"/>
        <w:jc w:val="left"/>
        <w:rPr/>
      </w:pPr>
      <w:r>
        <w:rPr/>
        <w:t>tCGQBkLIzhdMjOhV3cD8VFDCY5AWA1kW5PtTCCTSo4Y/1fMYPz6bfH2dLfGU9RMi6FMM00scVOrokk</w:t>
      </w:r>
    </w:p>
    <w:p>
      <w:pPr>
        <w:pStyle w:val="PreformattedText"/>
        <w:bidi w:val="0"/>
        <w:spacing w:before="0" w:after="0"/>
        <w:jc w:val="left"/>
        <w:rPr/>
      </w:pPr>
      <w:r>
        <w:rPr/>
        <w:t>VTNUx6q3H1BqDoWuxtCbRFxYg/W9rmUSkqBwqf5+YPzA6SsaMSfL/V/PpYz1UVWkcELsIViH2cFbJS</w:t>
      </w:r>
    </w:p>
    <w:p>
      <w:pPr>
        <w:pStyle w:val="PreformattedText"/>
        <w:bidi w:val="0"/>
        <w:spacing w:before="0" w:after="0"/>
        <w:jc w:val="left"/>
        <w:rPr/>
      </w:pPr>
      <w:r>
        <w:rPr/>
        <w:t>6jQIgp4MZOYQyGVYEeaJSCTYKNJ59qQSe2n/FenW0+I1/1HqwD4w7sEHXVZ1Xtirh/0oZH+9WZ2vVZ</w:t>
      </w:r>
    </w:p>
    <w:p>
      <w:pPr>
        <w:pStyle w:val="PreformattedText"/>
        <w:bidi w:val="0"/>
        <w:spacing w:before="0" w:after="0"/>
        <w:jc w:val="left"/>
        <w:rPr/>
      </w:pPr>
      <w:r>
        <w:rPr/>
        <w:t>OBEw9Fl2qaVcdFQz1Qc0tVlsCsl6qyIJyFc2APsZ7TEEtLe5uBWyV6MBxP2+tegjulwfrruwtsbhIm</w:t>
      </w:r>
    </w:p>
    <w:p>
      <w:pPr>
        <w:pStyle w:val="PreformattedText"/>
        <w:bidi w:val="0"/>
        <w:spacing w:before="0" w:after="0"/>
        <w:jc w:val="left"/>
        <w:rPr/>
      </w:pPr>
      <w:r>
        <w:rPr/>
        <w:t>tSeA8h9h6tP2Rk6rbEW0N6YLCU/aXdKZrbPVvYNfQLVZB8JRUlAlaUnigZYYq+aiP2Ir2GkiA62uFB</w:t>
      </w:r>
    </w:p>
    <w:p>
      <w:pPr>
        <w:pStyle w:val="PreformattedText"/>
        <w:bidi w:val="0"/>
        <w:spacing w:before="0" w:after="0"/>
        <w:jc w:val="left"/>
        <w:rPr/>
      </w:pPr>
      <w:r>
        <w:rPr/>
        <w:t>OwsdzHeWt1K1ttdDLEG/F5D7QD0U67iM211aQLc7wjLFKR5LxP508+mL5UZ/bfxp2D8gcrW7hymc3b</w:t>
      </w:r>
    </w:p>
    <w:p>
      <w:pPr>
        <w:pStyle w:val="PreformattedText"/>
        <w:bidi w:val="0"/>
        <w:spacing w:before="0" w:after="0"/>
        <w:jc w:val="left"/>
        <w:rPr/>
      </w:pPr>
      <w:r>
        <w:rPr/>
        <w:t>2dsndu4Ns08tDTVtHt2uzn3O38BPWSVbyCfKwZLPOkVXH6444AVUewxzFuF5ecuXm5RQpFbWMBSoNG</w:t>
      </w:r>
    </w:p>
    <w:p>
      <w:pPr>
        <w:pStyle w:val="PreformattedText"/>
        <w:bidi w:val="0"/>
        <w:spacing w:before="0" w:after="0"/>
        <w:jc w:val="left"/>
        <w:rPr/>
      </w:pPr>
      <w:r>
        <w:rPr/>
        <w:t>Ytj/ADY6G/Ju1Wic47ZtbSSSzXtwJSKAhVj7jj5UpXrWx2/SrTUMEfjNlWOFo/oZBYxaCy3OqU6ogb</w:t>
      </w:r>
    </w:p>
    <w:p>
      <w:pPr>
        <w:pStyle w:val="PreformattedText"/>
        <w:bidi w:val="0"/>
        <w:spacing w:before="0" w:after="0"/>
        <w:jc w:val="left"/>
        <w:rPr/>
      </w:pPr>
      <w:r>
        <w:rPr/>
        <w:t>fUxn3i85rxNcf6v9X2ddYeUbNLPa7aIR0CqFK+oppoT6tmMfMwt6dPk7SaydSo7aS1/Sur0OJtNgLy</w:t>
      </w:r>
    </w:p>
    <w:p>
      <w:pPr>
        <w:pStyle w:val="PreformattedText"/>
        <w:bidi w:val="0"/>
        <w:spacing w:before="0" w:after="0"/>
        <w:jc w:val="left"/>
        <w:rPr/>
      </w:pPr>
      <w:r>
        <w:rPr/>
        <w:t>XSYj6As4t7ZOc/6v9Xn+Z6FVxJKxZhIAzUqeArg6qf0jplI4AtIPl1GAsCB6UAK+v+wAv+p+upFT/b</w:t>
      </w:r>
    </w:p>
    <w:p>
      <w:pPr>
        <w:pStyle w:val="PreformattedText"/>
        <w:bidi w:val="0"/>
        <w:spacing w:before="0" w:after="0"/>
        <w:jc w:val="left"/>
        <w:rPr/>
      </w:pPr>
      <w:r>
        <w:rPr/>
        <w:t>x+/fb0lAoNNaR0pnyx/hAFB84+uYJUn0WB0sx0sWjFnVgvOksRcfQ/oS3vRORStOrqCrA0oOJxUjiD</w:t>
      </w:r>
    </w:p>
    <w:p>
      <w:pPr>
        <w:pStyle w:val="PreformattedText"/>
        <w:bidi w:val="0"/>
        <w:spacing w:before="0" w:after="0"/>
        <w:jc w:val="left"/>
        <w:rPr/>
      </w:pPr>
      <w:r>
        <w:rPr/>
        <w:t>8ieIHEdqU6y/Q2c3T8kaG1HWwIVhcgNqIH14dfeseY6UqaN3ns8+Brk4B+dSB/pl6y6yeGCMzEuGNy</w:t>
      </w:r>
    </w:p>
    <w:p>
      <w:pPr>
        <w:pStyle w:val="PreformattedText"/>
        <w:bidi w:val="0"/>
        <w:spacing w:before="0" w:after="0"/>
        <w:jc w:val="left"/>
        <w:rPr/>
      </w:pPr>
      <w:r>
        <w:rPr/>
        <w:t>Lrayt9NKuXDEA/SVv6e9cft/1f6vz6d1sxIdVL8a/Z/gBJBIHlI3p1JjKXDHTpKlbgXcKyC0nIFp0W</w:t>
      </w:r>
    </w:p>
    <w:p>
      <w:pPr>
        <w:pStyle w:val="PreformattedText"/>
        <w:bidi w:val="0"/>
        <w:spacing w:before="0" w:after="0"/>
        <w:jc w:val="left"/>
        <w:rPr/>
      </w:pPr>
      <w:r>
        <w:rPr/>
        <w:t>JXH9ZIG4uffj9v8Aq/1fzHSqLRUEtRaendSgz/pgFDZ4vE2KnqWCFKgJ6g6rJE1tNwXUoXLFdDO7xD</w:t>
      </w:r>
    </w:p>
    <w:p>
      <w:pPr>
        <w:pStyle w:val="PreformattedText"/>
        <w:bidi w:val="0"/>
        <w:spacing w:before="0" w:after="0"/>
        <w:jc w:val="left"/>
        <w:rPr/>
      </w:pPr>
      <w:r>
        <w:rPr/>
        <w:t>/m3Ih/A97pwp/q/wBXD8x0vqBpCoa1FR86kUzihJZBT8Dx+nUlA0h4LhSNQkUhbxIiSipCm/MbCOoY</w:t>
      </w:r>
    </w:p>
    <w:p>
      <w:pPr>
        <w:pStyle w:val="PreformattedText"/>
        <w:bidi w:val="0"/>
        <w:spacing w:before="0" w:after="0"/>
        <w:jc w:val="left"/>
        <w:rPr/>
      </w:pPr>
      <w:r>
        <w:rPr/>
        <w:t>/wBVlH1J91IJzq/1ev8AgP7elKIZAW1kKc6vkAG1j7OyY/6WUca9S2uQYXijIXTGsAewjkDvAYJJ31</w:t>
      </w:r>
    </w:p>
    <w:p>
      <w:pPr>
        <w:pStyle w:val="PreformattedText"/>
        <w:bidi w:val="0"/>
        <w:spacing w:before="0" w:after="0"/>
        <w:jc w:val="left"/>
        <w:rPr/>
      </w:pPr>
      <w:r>
        <w:rPr/>
        <w:t>a44naWkvcAxzRMDYD3UGhAx9n+r9n2U6dIYfptGtVNNHzqUKk+YDF4K8NDxMKCnXS2YA+t9XPm5Wcx</w:t>
      </w:r>
    </w:p>
    <w:p>
      <w:pPr>
        <w:pStyle w:val="PreformattedText"/>
        <w:bidi w:val="0"/>
        <w:spacing w:before="0" w:after="0"/>
        <w:jc w:val="left"/>
        <w:rPr/>
      </w:pPr>
      <w:r>
        <w:rPr/>
        <w:t>iFZFk0BrpPNRwLMv0IqqVx9T7tXHz/1f5M/aD04hVlqxZifxcGI0hq08maNVkX0mgccT1NQhS03pRW</w:t>
      </w:r>
    </w:p>
    <w:p>
      <w:pPr>
        <w:pStyle w:val="PreformattedText"/>
        <w:bidi w:val="0"/>
        <w:spacing w:before="0" w:after="0"/>
        <w:jc w:val="left"/>
        <w:rPr/>
      </w:pPr>
      <w:r>
        <w:rPr/>
        <w:t>aUieJFkp6aaFkk+4RGGr7WmrqhKgqT6qGrcfRT7qajgRX/AFf4OP2E9WdigLq6gknuAqqsCCWH9BXY</w:t>
      </w:r>
    </w:p>
    <w:p>
      <w:pPr>
        <w:pStyle w:val="PreformattedText"/>
        <w:bidi w:val="0"/>
        <w:spacing w:before="0" w:after="0"/>
        <w:jc w:val="left"/>
        <w:rPr/>
      </w:pPr>
      <w:r>
        <w:rPr/>
        <w:t>SAf74nccFPTfMzBViEKRP6ac0zWXlXkoxBIy2/S7PQTEjmJ4X/APu1BxAx/qH+wflQ9JJnoiqIgDQL</w:t>
      </w:r>
    </w:p>
    <w:p>
      <w:pPr>
        <w:pStyle w:val="PreformattedText"/>
        <w:bidi w:val="0"/>
        <w:spacing w:before="0" w:after="0"/>
        <w:jc w:val="left"/>
        <w:rPr/>
      </w:pPr>
      <w:r>
        <w:rPr/>
        <w:t>pPDj4egn0BLWsh80aF/KvQObzyYqcv9otQ0tLjogZJWS+qpkRIleZAPJHVusSQzICdUkRJsCT7kDli</w:t>
      </w:r>
    </w:p>
    <w:p>
      <w:pPr>
        <w:pStyle w:val="PreformattedText"/>
        <w:bidi w:val="0"/>
        <w:spacing w:before="0" w:after="0"/>
        <w:jc w:val="left"/>
        <w:rPr/>
      </w:pPr>
      <w:r>
        <w:rPr/>
        <w:t>zWC0N01dch8/4fL9p65+/ed5uO7c22nK1peGTb9sj1MK4NxKo1FhxWVIwkcoJ+NSaVJ6Z6aWFGa0Sy</w:t>
      </w:r>
    </w:p>
    <w:p>
      <w:pPr>
        <w:pStyle w:val="PreformattedText"/>
        <w:bidi w:val="0"/>
        <w:spacing w:before="0" w:after="0"/>
        <w:jc w:val="left"/>
        <w:rPr/>
      </w:pPr>
      <w:r>
        <w:rPr/>
        <w:t>OhQyPKz2VErPVBlivoqYZiv7UUR9C/n8AWBlBNB/q+f+SnWMLajksc/wCrHTxRrMZYIUWoE1RPTJTC</w:t>
      </w:r>
    </w:p>
    <w:p>
      <w:pPr>
        <w:pStyle w:val="PreformattedText"/>
        <w:bidi w:val="0"/>
        <w:spacing w:before="0" w:after="0"/>
        <w:jc w:val="left"/>
        <w:rPr/>
      </w:pPr>
      <w:r>
        <w:rPr/>
        <w:t>GBkq30yyGCmxFEmsPRRu6+qW7cjSfr7eUHCqp1Einr9g+XXtJbIP+r59T4JVCSxFlikFlnSOQePzxV</w:t>
      </w:r>
    </w:p>
    <w:p>
      <w:pPr>
        <w:pStyle w:val="PreformattedText"/>
        <w:bidi w:val="0"/>
        <w:spacing w:before="0" w:after="0"/>
        <w:jc w:val="left"/>
        <w:rPr/>
      </w:pPr>
      <w:r>
        <w:rPr/>
        <w:t>hiM2QmvqpzFJcOsZsWNjwfbqscgGn+rz6qUPEnHWV6iR6gzyaFbxiNWem8cQmjqw2uloItAzgRGBV3</w:t>
      </w:r>
    </w:p>
    <w:p>
      <w:pPr>
        <w:pStyle w:val="PreformattedText"/>
        <w:bidi w:val="0"/>
        <w:spacing w:before="0" w:after="0"/>
        <w:jc w:val="left"/>
        <w:rPr/>
      </w:pPr>
      <w:r>
        <w:rPr/>
        <w:t>IIksR9Cfd+GfP/V+3ppjxAr/AKv8HUGpRUiDos8quUlhp51AmqIkrXV6mnZX04UhzrZAWSxII45qWI</w:t>
      </w:r>
    </w:p>
    <w:p>
      <w:pPr>
        <w:pStyle w:val="PreformattedText"/>
        <w:bidi w:val="0"/>
        <w:spacing w:before="0" w:after="0"/>
        <w:jc w:val="left"/>
        <w:rPr/>
      </w:pPr>
      <w:r>
        <w:rPr/>
        <w:t>AxxH+Xy9OtAE1/w/6uPUJ5C0TRoKZ6eB/8pMR9MJerJNNlD6jmViXlPHYISRfni2tlBFRp86fbwPr+</w:t>
      </w:r>
    </w:p>
    <w:p>
      <w:pPr>
        <w:pStyle w:val="PreformattedText"/>
        <w:bidi w:val="0"/>
        <w:spacing w:before="0" w:after="0"/>
        <w:jc w:val="left"/>
        <w:rPr/>
      </w:pPr>
      <w:r>
        <w:rPr/>
        <w:t>XDrwHA51f6uHp+fWNZI4npGTVDOscDJIU0TSgyzJO2JjNkhiie2vWA2kggg+2iagVFK8PmPl+fToxU</w:t>
      </w:r>
    </w:p>
    <w:p>
      <w:pPr>
        <w:pStyle w:val="PreformattedText"/>
        <w:bidi w:val="0"/>
        <w:spacing w:before="0" w:after="0"/>
        <w:jc w:val="left"/>
        <w:rPr/>
      </w:pPr>
      <w:r>
        <w:rPr/>
        <w:t>f6vz6xRv4lkdpimlyssy1Dx0tQWhqPJT5SsUic11peVjOl1Njwfda0DEmtP2fmfX7OvEAlQKcP9VB/</w:t>
      </w:r>
    </w:p>
    <w:p>
      <w:pPr>
        <w:pStyle w:val="PreformattedText"/>
        <w:bidi w:val="0"/>
        <w:spacing w:before="0" w:after="0"/>
        <w:jc w:val="left"/>
        <w:rPr/>
      </w:pPr>
      <w:r>
        <w:rPr/>
        <w:t>n6xU/wBxHLA8b1HmEkK05dA9bHGtOFY0GMdDEsAjF/MPVpA/p7qmoFWXj5evDyH+XrbVNR5f6vP/AC</w:t>
      </w:r>
    </w:p>
    <w:p>
      <w:pPr>
        <w:pStyle w:val="PreformattedText"/>
        <w:bidi w:val="0"/>
        <w:spacing w:before="0" w:after="0"/>
        <w:jc w:val="left"/>
        <w:rPr/>
      </w:pPr>
      <w:r>
        <w:rPr/>
        <w:t>dTESOSCqlpRBJHTRwzVMEtW0Kaoa+FI5/4kSslfUksC1OLaFIBBsT7dVfJTTI+f8/8nTbHjWv+r5dJ</w:t>
      </w:r>
    </w:p>
    <w:p>
      <w:pPr>
        <w:pStyle w:val="PreformattedText"/>
        <w:bidi w:val="0"/>
        <w:spacing w:before="0" w:after="0"/>
        <w:jc w:val="left"/>
        <w:rPr/>
      </w:pPr>
      <w:r>
        <w:rPr/>
        <w:t>2sdMjkzA5lEGNqJJa6aGLQqw1VSgpjSUJkjSAfcBYiUPk9WtifoGJQrSotSdHxEfM4oP5fz6uhKRls</w:t>
      </w:r>
    </w:p>
    <w:p>
      <w:pPr>
        <w:pStyle w:val="PreformattedText"/>
        <w:bidi w:val="0"/>
        <w:spacing w:before="0" w:after="0"/>
        <w:jc w:val="left"/>
        <w:rPr/>
      </w:pPr>
      <w:r>
        <w:rPr/>
        <w:t>VYY/y56UVOrRKztGsMqvVyTK0NOY6KY/5JnVi0s0kVFgoDFJCwADVDkgfn2oQuCx05qfy8jT5Lx9K9</w:t>
      </w:r>
    </w:p>
    <w:p>
      <w:pPr>
        <w:pStyle w:val="PreformattedText"/>
        <w:bidi w:val="0"/>
        <w:spacing w:before="0" w:after="0"/>
        <w:jc w:val="left"/>
        <w:rPr/>
      </w:pPr>
      <w:r>
        <w:rPr/>
        <w:t>VoGGWrgfn6ft4HrKkU6PEFpQZokhh+2NHEGnqcdHK1PRsillVq3HSGqqB+qQrdri3vxqD3CjAcPs4f</w:t>
      </w:r>
    </w:p>
    <w:p>
      <w:pPr>
        <w:pStyle w:val="PreformattedText"/>
        <w:bidi w:val="0"/>
        <w:spacing w:before="0" w:after="0"/>
        <w:jc w:val="left"/>
        <w:rPr/>
      </w:pPr>
      <w:r>
        <w:rPr/>
        <w:t>tGT8+rYYCrYPz/ANX2DrPCqr4UUNOBGkNLULFeeuhdhU4ySV5JnvJuBdVOCL6Ilstxx718NBqJxg+Z</w:t>
      </w:r>
    </w:p>
    <w:p>
      <w:pPr>
        <w:pStyle w:val="PreformattedText"/>
        <w:bidi w:val="0"/>
        <w:spacing w:before="0" w:after="0"/>
        <w:jc w:val="left"/>
        <w:rPr/>
      </w:pPr>
      <w:r>
        <w:rPr/>
        <w:t>Hkf9tw+zrdPPV+VeHr+zr3iZaaUlY1Vm01FatPK0aRVLjTXFvycFURrR04FtUjk8i/v2KEgYpx9fn+</w:t>
      </w:r>
    </w:p>
    <w:p>
      <w:pPr>
        <w:pStyle w:val="PreformattedText"/>
        <w:bidi w:val="0"/>
        <w:spacing w:before="0" w:after="0"/>
        <w:jc w:val="left"/>
        <w:rPr/>
      </w:pPr>
      <w:r>
        <w:rPr/>
        <w:t>XAdb8/9Xl/n49c3ijaohaSmIicxu0bRzQGjWoCU9TjpGUOgpsDUItXMdJErH6gjSbMlNJIwafkDgj7</w:t>
      </w:r>
    </w:p>
    <w:p>
      <w:pPr>
        <w:pStyle w:val="PreformattedText"/>
        <w:bidi w:val="0"/>
        <w:spacing w:before="0" w:after="0"/>
        <w:jc w:val="left"/>
        <w:rPr/>
      </w:pPr>
      <w:r>
        <w:rPr/>
        <w:t>F4nrYK0IrX/V/l6xuTAxu0s8kAdyUp6pjXGmZo60MwXWKrdFLplAUD9pBwnvRohoa49BWvr/AL1022</w:t>
      </w:r>
    </w:p>
    <w:p>
      <w:pPr>
        <w:pStyle w:val="PreformattedText"/>
        <w:bidi w:val="0"/>
        <w:spacing w:before="0" w:after="0"/>
        <w:jc w:val="left"/>
        <w:rPr/>
      </w:pPr>
      <w:r>
        <w:rPr/>
        <w:t>fs/wAH/FdcELrBJArQsWYU8U4acJHPDerx+QR2BC4/Ewk06WGlpeBcm/vYClWpx+fqMg/YBj7eqdwI</w:t>
      </w:r>
    </w:p>
    <w:p>
      <w:pPr>
        <w:pStyle w:val="PreformattedText"/>
        <w:bidi w:val="0"/>
        <w:spacing w:before="0" w:after="0"/>
        <w:jc w:val="left"/>
        <w:rPr/>
      </w:pPr>
      <w:r>
        <w:rPr/>
        <w:t>zT/N5j7T1zSaICd6eB4oZ44hJTTVbmb+GZN0UYwpJC6zyNlojPU8FlQgMbe9qQuqi9nGnop8vmdWT8</w:t>
      </w:r>
    </w:p>
    <w:p>
      <w:pPr>
        <w:pStyle w:val="PreformattedText"/>
        <w:bidi w:val="0"/>
        <w:spacing w:before="0" w:after="0"/>
        <w:jc w:val="left"/>
        <w:rPr/>
      </w:pPr>
      <w:r>
        <w:rPr/>
        <w:t>unApNAx7v8o8/2dSDkjoaSomimq3maoSulmkcrX49ftcnXeIxgVcD0GmCjiYkKVBU2BHujNUhi3nWv</w:t>
      </w:r>
    </w:p>
    <w:p>
      <w:pPr>
        <w:pStyle w:val="PreformattedText"/>
        <w:bidi w:val="0"/>
        <w:spacing w:before="0" w:after="0"/>
        <w:jc w:val="left"/>
        <w:rPr/>
      </w:pPr>
      <w:r>
        <w:rPr/>
        <w:t>zGD/AC4Dz6toPAYHp8vL/i+vSwhdSKAIjHT0MZjrKed1p6tRWYOl+48ahVp3JaqcW1H0nTa/u+kgEK</w:t>
      </w:r>
    </w:p>
    <w:p>
      <w:pPr>
        <w:pStyle w:val="PreformattedText"/>
        <w:bidi w:val="0"/>
        <w:spacing w:before="0" w:after="0"/>
        <w:jc w:val="left"/>
        <w:rPr/>
      </w:pPr>
      <w:r>
        <w:rPr/>
        <w:t>eygHEcDlR/n/Z1oAmhPGtfTPA4/wAHWJ545DJUySu8qmfIwFoqJMeVjjFPuGtZDcaleNVpo0HiflrF</w:t>
      </w:r>
    </w:p>
    <w:p>
      <w:pPr>
        <w:pStyle w:val="PreformattedText"/>
        <w:bidi w:val="0"/>
        <w:spacing w:before="0" w:after="0"/>
        <w:jc w:val="left"/>
        <w:rPr/>
      </w:pPr>
      <w:r>
        <w:rPr/>
        <w:t>uTVmLVJPz4Y9GP2enl14YotPl5/l/s9Y5oacolLFRViwmnhoKxQtNIsi1bvU4xKdY3VTVTF4/uHYl1</w:t>
      </w:r>
    </w:p>
    <w:p>
      <w:pPr>
        <w:pStyle w:val="PreformattedText"/>
        <w:bidi w:val="0"/>
        <w:spacing w:before="0" w:after="0"/>
        <w:jc w:val="left"/>
        <w:rPr/>
      </w:pPr>
      <w:r>
        <w:rPr/>
        <w:t>BNjbj22FLaqKdOB+3h+dePV1euSf8AV59Q3imeIXgjMk02pIDHCYjksUhStTS0qq+LoYQCv4kawFj7</w:t>
      </w:r>
    </w:p>
    <w:p>
      <w:pPr>
        <w:pStyle w:val="PreformattedText"/>
        <w:bidi w:val="0"/>
        <w:spacing w:before="0" w:after="0"/>
        <w:jc w:val="left"/>
        <w:rPr/>
      </w:pPr>
      <w:r>
        <w:rPr/>
        <w:t>8SOBHH/CPL7B1oca1x/kP+XqA6PFEJWgipxDG1Z5Z6aVY5KHIqzrkqpw7iWfyR2p4rAxIL+oe6gAVI</w:t>
      </w:r>
    </w:p>
    <w:p>
      <w:pPr>
        <w:pStyle w:val="PreformattedText"/>
        <w:bidi w:val="0"/>
        <w:spacing w:before="0" w:after="0"/>
        <w:jc w:val="left"/>
        <w:rPr/>
      </w:pPr>
      <w:r>
        <w:rPr/>
        <w:t>xiv2fPrZPDuqa9NMEtYuNxaxSmaSpDVUDiuimpqmspJTpDwP6FkpacNq8oS+sFQQx9t62McZwTxHoS</w:t>
      </w:r>
    </w:p>
    <w:p>
      <w:pPr>
        <w:pStyle w:val="PreformattedText"/>
        <w:bidi w:val="0"/>
        <w:spacing w:before="0" w:after="0"/>
        <w:jc w:val="left"/>
        <w:rPr/>
      </w:pPr>
      <w:r>
        <w:rPr/>
        <w:t>D/k69jW2f+K6lQxNUM4ZEi/yZNEjwGJkpT+7DViKDT/lFWW8Q0+rT9L/AF97A1NRgBjj8uINB5nh9n</w:t>
      </w:r>
    </w:p>
    <w:p>
      <w:pPr>
        <w:pStyle w:val="PreformattedText"/>
        <w:bidi w:val="0"/>
        <w:spacing w:before="0" w:after="0"/>
        <w:jc w:val="left"/>
        <w:rPr/>
      </w:pPr>
      <w:r>
        <w:rPr/>
        <w:t>XvhBpkV/1fkOnUzU5hWd9cEPhLVVLFLOY6Wnkbx1GFp4pVcrWSkrLK2r9H+H0cDAgEghaZHy8wPn51</w:t>
      </w:r>
    </w:p>
    <w:p>
      <w:pPr>
        <w:pStyle w:val="PreformattedText"/>
        <w:bidi w:val="0"/>
        <w:spacing w:before="0" w:after="0"/>
        <w:jc w:val="left"/>
        <w:rPr/>
      </w:pPr>
      <w:r>
        <w:rPr/>
        <w:t>69VhUYr/AKs/Z1xljlWcfckVEsb09NL41WXz1tOgkx2PikjaxWWmZRMRqFl/wv78ysWJbLYH5jgK/Z</w:t>
      </w:r>
    </w:p>
    <w:p>
      <w:pPr>
        <w:pStyle w:val="PreformattedText"/>
        <w:bidi w:val="0"/>
        <w:spacing w:before="0" w:after="0"/>
        <w:jc w:val="left"/>
        <w:rPr/>
      </w:pPr>
      <w:r>
        <w:rPr/>
        <w:t>x69qByoP8Aq4nrM3qhe1pI5ZB5HkFRFFWzyMddGkRMoejxU41LwLfq/wBq96YHQQDxPH1+X2A9arw8</w:t>
      </w:r>
    </w:p>
    <w:p>
      <w:pPr>
        <w:pStyle w:val="PreformattedText"/>
        <w:bidi w:val="0"/>
        <w:spacing w:before="0" w:after="0"/>
        <w:jc w:val="left"/>
        <w:rPr/>
      </w:pPr>
      <w:r>
        <w:rPr/>
        <w:t>v9X+XpsVJUeF2vOXrCYHfwywVWWpUVaivkdAJXpUp1TSApWRv9v7rqbtBOC35Ejia/ZT7evdpJpghf</w:t>
      </w:r>
    </w:p>
    <w:p>
      <w:pPr>
        <w:pStyle w:val="PreformattedText"/>
        <w:bidi w:val="0"/>
        <w:spacing w:before="0" w:after="0"/>
        <w:jc w:val="left"/>
        <w:rPr/>
      </w:pPr>
      <w:r>
        <w:rPr/>
        <w:t>nUA9cYiq09NrSOO/3EtHOsbwT/AGtW5MmYqHiLBkpp0IhuLrfji/vYqEUsMnh9h/F+XW/M5r/q4dTV</w:t>
      </w:r>
    </w:p>
    <w:p>
      <w:pPr>
        <w:pStyle w:val="PreformattedText"/>
        <w:bidi w:val="0"/>
        <w:spacing w:before="0" w:after="0"/>
        <w:jc w:val="left"/>
        <w:rPr/>
      </w:pPr>
      <w:r>
        <w:rPr/>
        <w:t>eSNY4kqYxJEstTEgqopvsI44xBkameKoUyCuy0T/ALQViXsLfS/u5Wg+LPHjWnrX5ny6qSCT2mn+H0</w:t>
      </w:r>
    </w:p>
    <w:p>
      <w:pPr>
        <w:pStyle w:val="PreformattedText"/>
        <w:bidi w:val="0"/>
        <w:spacing w:before="0" w:after="0"/>
        <w:jc w:val="left"/>
        <w:rPr/>
      </w:pPr>
      <w:r>
        <w:rPr/>
        <w:t>/Z59ZZ443YwyRvBAKMQPopYZXpsPXss2OiJpXAauqKj0lhfRexvxa0iqDQ8PsGFORw/F6+nWhmhGTW</w:t>
      </w:r>
    </w:p>
    <w:p>
      <w:pPr>
        <w:pStyle w:val="PreformattedText"/>
        <w:bidi w:val="0"/>
        <w:spacing w:before="0" w:after="0"/>
        <w:jc w:val="left"/>
        <w:rPr/>
      </w:pPr>
      <w:r>
        <w:rPr/>
        <w:t>v5jjx8uuL0ivJJ90sdO5RTWUtPHVQSUtbSN4Y8BToS0DLkYiHmK2tdrkWI91ZdTVIox4gVoCPw59fP</w:t>
      </w:r>
    </w:p>
    <w:p>
      <w:pPr>
        <w:pStyle w:val="PreformattedText"/>
        <w:bidi w:val="0"/>
        <w:spacing w:before="0" w:after="0"/>
        <w:jc w:val="left"/>
        <w:rPr/>
      </w:pPr>
      <w:r>
        <w:rPr/>
        <w:t>qwFB8v8NfP8usrr4yzBYagCaOVlp8kJTLBOGAwKJIieVMCzXZgF8f1Nvz7SAak1oR58a+X2L1qtRQV</w:t>
      </w:r>
    </w:p>
    <w:p>
      <w:pPr>
        <w:pStyle w:val="PreformattedText"/>
        <w:bidi w:val="0"/>
        <w:spacing w:before="0" w:after="0"/>
        <w:jc w:val="left"/>
        <w:rPr/>
      </w:pPr>
      <w:r>
        <w:rPr/>
        <w:t>B+z08/z/AJ9ZESeYNTJNUNOKwU7mV6aSOprDCZVr5/KAZIKenICiwQvYLfj37T26QxrX5ZPr9g62TT</w:t>
      </w:r>
    </w:p>
    <w:p>
      <w:pPr>
        <w:pStyle w:val="PreformattedText"/>
        <w:bidi w:val="0"/>
        <w:spacing w:before="0" w:after="0"/>
        <w:jc w:val="left"/>
        <w:rPr/>
      </w:pPr>
      <w:r>
        <w:rPr/>
        <w:t>uIxT+X+evXmgnZlnp0mij8VXWY0ywxPGj0pVdwVssWlmX7hb+EG1ubEXPvVWqNOKDGP96J+3y6qDTt</w:t>
      </w:r>
    </w:p>
    <w:p>
      <w:pPr>
        <w:pStyle w:val="PreformattedText"/>
        <w:bidi w:val="0"/>
        <w:spacing w:before="0" w:after="0"/>
        <w:jc w:val="left"/>
        <w:rPr/>
      </w:pPr>
      <w:r>
        <w:rPr/>
        <w:t>JGqtD/k/2evLR08Z1sppaAUTSQVRoahWptv1jNrqo/HqvkqyoTQEF7Fh7sQncaAJTBzwPn9vVtZNPW</w:t>
      </w:r>
    </w:p>
    <w:p>
      <w:pPr>
        <w:pStyle w:val="PreformattedText"/>
        <w:bidi w:val="0"/>
        <w:spacing w:before="0" w:after="0"/>
        <w:jc w:val="left"/>
        <w:rPr/>
      </w:pPr>
      <w:r>
        <w:rPr/>
        <w:t>v8/T7OpqUMYlEE6xU1TN44ZUFVU0y0ZVImxFBHdhDHVZeYqp1G5U2D2+llVmIU0DU9afZ+3rTV0luI</w:t>
      </w:r>
    </w:p>
    <w:p>
      <w:pPr>
        <w:pStyle w:val="PreformattedText"/>
        <w:bidi w:val="0"/>
        <w:spacing w:before="0" w:after="0"/>
        <w:jc w:val="left"/>
        <w:rPr/>
      </w:pPr>
      <w:r>
        <w:rPr/>
        <w:t>/wAPqfy65fvwyTOY6WOWBJpq2miyMVqysBaCfbqRmNyY6MteUABBpv8AUEm4rVuFQPXj/RH+qnXtKk</w:t>
      </w:r>
    </w:p>
    <w:p>
      <w:pPr>
        <w:pStyle w:val="PreformattedText"/>
        <w:bidi w:val="0"/>
        <w:spacing w:before="0" w:after="0"/>
        <w:jc w:val="left"/>
        <w:rPr/>
      </w:pPr>
      <w:r>
        <w:rPr/>
        <w:t>A5+X+fpypoJZUEq1LVn+UweeaWoo44MxPMQaTJsJWjBxeGjIjdyVsUU3N7e3BEzLVnNK5OMny/IcD6</w:t>
      </w:r>
    </w:p>
    <w:p>
      <w:pPr>
        <w:pStyle w:val="PreformattedText"/>
        <w:bidi w:val="0"/>
        <w:spacing w:before="0" w:after="0"/>
        <w:jc w:val="left"/>
        <w:rPr/>
      </w:pPr>
      <w:r>
        <w:rPr/>
        <w:t>dNF6MVCgYx6gef5nqXFR1nkWRVqY5FmkiFRIaFXjrIHed81USTr4poKim1eAG3FiRzf3QRkMNFT88c</w:t>
      </w:r>
    </w:p>
    <w:p>
      <w:pPr>
        <w:pStyle w:val="PreformattedText"/>
        <w:bidi w:val="0"/>
        <w:spacing w:before="0" w:after="0"/>
        <w:jc w:val="left"/>
        <w:rPr/>
      </w:pPr>
      <w:r>
        <w:rPr/>
        <w:t>fP7enAy0oxWnn9np05xUwp2nEkVTHDHiqushp5qWBq6jxNUvizLSrG7n77MTzhzpZWRSAvBt7cCxkA</w:t>
      </w:r>
    </w:p>
    <w:p>
      <w:pPr>
        <w:pStyle w:val="PreformattedText"/>
        <w:bidi w:val="0"/>
        <w:spacing w:before="0" w:after="0"/>
        <w:jc w:val="left"/>
        <w:rPr/>
      </w:pPr>
      <w:r>
        <w:rPr/>
        <w:t>E9tK8P8AVk9a1A0Ioc0x6/7HXNKKnpqnTXxPHF4MfQVWOpsQovhq5hLtzE0gGppJFlTzVBCGSNCfSb</w:t>
      </w:r>
    </w:p>
    <w:p>
      <w:pPr>
        <w:pStyle w:val="PreformattedText"/>
        <w:bidi w:val="0"/>
        <w:spacing w:before="0" w:after="0"/>
        <w:jc w:val="left"/>
        <w:rPr/>
      </w:pPr>
      <w:r>
        <w:rPr/>
        <w:t>j29Iy6k8WUmgA4cBxC9U1VGOFSa1/b+zpylDRSLW1QoqjJVWRjSKZ6C+Pn3VQQSyU9ZLFK0g/hGJoP</w:t>
      </w:r>
    </w:p>
    <w:p>
      <w:pPr>
        <w:pStyle w:val="PreformattedText"/>
        <w:bidi w:val="0"/>
        <w:spacing w:before="0" w:after="0"/>
        <w:jc w:val="left"/>
        <w:rPr/>
      </w:pPr>
      <w:r>
        <w:rPr/>
        <w:t>QSVKmb0kgNb3oFXIZlBJPlw1D/JTqgbJUVoOPrpPp8z13EKGBoZoIYYaGGiy+U8E+Pn+7psdPKIdxF</w:t>
      </w:r>
    </w:p>
    <w:p>
      <w:pPr>
        <w:pStyle w:val="PreformattedText"/>
        <w:bidi w:val="0"/>
        <w:spacing w:before="0" w:after="0"/>
        <w:jc w:val="left"/>
        <w:rPr/>
      </w:pPr>
      <w:r>
        <w:rPr/>
        <w:t>4GYrJW7jqiy0iqVeGNbKHFj79GAJK0omkk48vs/wBXy6salan4jj5fL/Z6byVSSSjloKOYTCihljbG</w:t>
      </w:r>
    </w:p>
    <w:p>
      <w:pPr>
        <w:pStyle w:val="PreformattedText"/>
        <w:bidi w:val="0"/>
        <w:spacing w:before="0" w:after="0"/>
        <w:jc w:val="left"/>
        <w:rPr/>
      </w:pPr>
      <w:r>
        <w:rPr/>
        <w:t>VMahTK9RtrHemcmrhoIQPvCLhVAuqEG7sblW0tH6Z9PT9o49eY6VxIRg/wCyfl8upaSyu0csNRAahJ</w:t>
      </w:r>
    </w:p>
    <w:p>
      <w:pPr>
        <w:pStyle w:val="PreformattedText"/>
        <w:bidi w:val="0"/>
        <w:spacing w:before="0" w:after="0"/>
        <w:jc w:val="left"/>
        <w:rPr/>
      </w:pPr>
      <w:r>
        <w:rPr/>
        <w:t>6yupZ3xdVDDTZKOMLunMpJKyxRxVNJ+1Sh7Jr5Qkgj3qbQQTHQmleFM/i+VB6fs6aUvVdXw09fLy/2</w:t>
      </w:r>
    </w:p>
    <w:p>
      <w:pPr>
        <w:pStyle w:val="PreformattedText"/>
        <w:bidi w:val="0"/>
        <w:spacing w:before="0" w:after="0"/>
        <w:jc w:val="left"/>
        <w:rPr/>
      </w:pPr>
      <w:r>
        <w:rPr/>
        <w:t>emqYxwCVI6YQ4xI4NNGqVC1cWAqpjLFSyyI5E+XlqU1yD9awEalsfbau6rp0jTg/kf8AL/k6uADkv3</w:t>
      </w:r>
    </w:p>
    <w:p>
      <w:pPr>
        <w:pStyle w:val="PreformattedText"/>
        <w:bidi w:val="0"/>
        <w:spacing w:before="0" w:after="0"/>
        <w:jc w:val="left"/>
        <w:rPr/>
      </w:pPr>
      <w:r>
        <w:rPr/>
        <w:t>fyr/m6kmWvaqZUNA1fO4LW+8pqKuzuOUSUixTtK1PUYXFUWnzX4kmW1mPHuviMAFoK0/n/AMVx6pRa</w:t>
      </w:r>
    </w:p>
    <w:p>
      <w:pPr>
        <w:pStyle w:val="PreformattedText"/>
        <w:bidi w:val="0"/>
        <w:spacing w:before="0" w:after="0"/>
        <w:jc w:val="left"/>
        <w:rPr/>
      </w:pPr>
      <w:r>
        <w:rPr/>
        <w:t>1rjy/wBXkT12tVGIo2mNWKBaarJr4chMamTauQqGTOVzwSwFBXzZgGOnAC6Kdr3UAW0gfIRWNfzx6/</w:t>
      </w:r>
    </w:p>
    <w:p>
      <w:pPr>
        <w:pStyle w:val="PreformattedText"/>
        <w:bidi w:val="0"/>
        <w:spacing w:before="0" w:after="0"/>
        <w:jc w:val="left"/>
        <w:rPr/>
      </w:pPr>
      <w:r>
        <w:rPr/>
        <w:t>b1atDxAP8Al9OsrR5HVHj3Wip68mnoZ4Wq5RSDM4iF8hs+Konh8ckeMo8Y3lr5Wsj1JUFpC3Dus0Cv</w:t>
      </w:r>
    </w:p>
    <w:p>
      <w:pPr>
        <w:pStyle w:val="PreformattedText"/>
        <w:bidi w:val="0"/>
        <w:spacing w:before="0" w:after="0"/>
        <w:jc w:val="left"/>
        <w:rPr/>
      </w:pPr>
      <w:r>
        <w:rPr/>
        <w:t>GwZTwBIyPhGPKmT5da1giqtVfs8jxP7eHT1uKljGz6fJpTSVWKzWQxJxVLkMxUQZAtjZVz8WLoqLxr</w:t>
      </w:r>
    </w:p>
    <w:p>
      <w:pPr>
        <w:pStyle w:val="PreformattedText"/>
        <w:bidi w:val="0"/>
        <w:spacing w:before="0" w:after="0"/>
        <w:jc w:val="left"/>
        <w:rPr/>
      </w:pPr>
      <w:r>
        <w:rPr/>
        <w:t>VZfNTZCpm8lTMIoKaCcBNbqVCqVF8FZZE1wkjGqhqM0+Z/l0nd2LqFNH4cOkVKBMYTS10VT/lgigqa</w:t>
      </w:r>
    </w:p>
    <w:p>
      <w:pPr>
        <w:pStyle w:val="PreformattedText"/>
        <w:bidi w:val="0"/>
        <w:spacing w:before="0" w:after="0"/>
        <w:jc w:val="left"/>
        <w:rPr/>
      </w:pPr>
      <w:r>
        <w:rPr/>
        <w:t>tqKoLPUxiWHLVAZYljp9kVqfbCWUHWWH1vf2XyMXNTUn1NDnyr/peHz6fjRc+QH2/nT7eo9TxDE1XF</w:t>
      </w:r>
    </w:p>
    <w:p>
      <w:pPr>
        <w:pStyle w:val="PreformattedText"/>
        <w:bidi w:val="0"/>
        <w:spacing w:before="0" w:after="0"/>
        <w:jc w:val="left"/>
        <w:rPr/>
      </w:pPr>
      <w:r>
        <w:rPr/>
        <w:t>VR+bHTVENP9pTPUPjWlMObwUQikLU+Q3JM4qvwZIVtzY+9MpOglAvb6Z0+Y+RJz04Fj7s1P+Xy/IdY</w:t>
      </w:r>
    </w:p>
    <w:p>
      <w:pPr>
        <w:pStyle w:val="PreformattedText"/>
        <w:bidi w:val="0"/>
        <w:spacing w:before="0" w:after="0"/>
        <w:jc w:val="left"/>
        <w:rPr/>
      </w:pPr>
      <w:r>
        <w:rPr/>
        <w:t>niqYI5WjkH3Alhp48gaZhBUSU8KT4vLzqtSiR0GOx6PRwMiWlnPLBhpOo1IL0IDA4amCRwP2Ux8z1c</w:t>
      </w:r>
    </w:p>
    <w:p>
      <w:pPr>
        <w:pStyle w:val="PreformattedText"/>
        <w:bidi w:val="0"/>
        <w:spacing w:before="0" w:after="0"/>
        <w:jc w:val="left"/>
        <w:rPr/>
      </w:pPr>
      <w:r>
        <w:rPr/>
        <w:t>sMD8Pn/m+3/B0zVMdO0ZSSknSmeno4oaN6eqStTGZN2qKLGNUJKsj18WW/fqGKsWhN202sW5VXIK9o</w:t>
      </w:r>
    </w:p>
    <w:p>
      <w:pPr>
        <w:pStyle w:val="PreformattedText"/>
        <w:bidi w:val="0"/>
        <w:spacing w:before="0" w:after="0"/>
        <w:jc w:val="left"/>
        <w:rPr/>
      </w:pPr>
      <w:r>
        <w:rPr/>
        <w:t>A9a0OQPtrk/Lry14h+7/ADf5Kfz6xpOhgEj1cCOTVV9Tqhq44/NSKcZuSrhg0SQxR42nt9nEtkaQl1</w:t>
      </w:r>
    </w:p>
    <w:p>
      <w:pPr>
        <w:pStyle w:val="PreformattedText"/>
        <w:bidi w:val="0"/>
        <w:spacing w:before="0" w:after="0"/>
        <w:jc w:val="left"/>
        <w:rPr/>
      </w:pPr>
      <w:r>
        <w:rPr/>
        <w:t>5JPtr8IrIPXz+xj+XkPPj1skMTRScU/wAo/b59dJTMGqoYAErDHTUK0j1YesarCrWY+CNZomDV+5qK</w:t>
      </w:r>
    </w:p>
    <w:p>
      <w:pPr>
        <w:pStyle w:val="PreformattedText"/>
        <w:bidi w:val="0"/>
        <w:spacing w:before="0" w:after="0"/>
        <w:jc w:val="left"/>
        <w:rPr/>
      </w:pPr>
      <w:r>
        <w:rPr/>
        <w:t>JZK2RRdI72BPulMNp+L/AC/9DDj1rVkCmP8AVX9nUUhalVIkpIUmSZWqbCWnWnMorMXlUhVmQY3B5F</w:t>
      </w:r>
    </w:p>
    <w:p>
      <w:pPr>
        <w:pStyle w:val="PreformattedText"/>
        <w:bidi w:val="0"/>
        <w:spacing w:before="0" w:after="0"/>
        <w:jc w:val="left"/>
        <w:rPr/>
      </w:pPr>
      <w:r>
        <w:rPr/>
        <w:t>DS0lrtLIfp70sdasT/AJfmD9gOB69W1nhQn/V/qPUCtULGfNDLSF/XLSeeVJoI8zN9vk8dTi2lcjJk</w:t>
      </w:r>
    </w:p>
    <w:p>
      <w:pPr>
        <w:pStyle w:val="PreformattedText"/>
        <w:bidi w:val="0"/>
        <w:spacing w:before="0" w:after="0"/>
        <w:jc w:val="left"/>
        <w:rPr/>
      </w:pPr>
      <w:r>
        <w:rPr/>
        <w:t>1WonL6kggkP6QPd5Aq+Rr+YoG4gfOuTXgOqBCdP+qtOH8um2L7hR5BHHVTI8gkgLqkNZLjI2gy9Dp0</w:t>
      </w:r>
    </w:p>
    <w:p>
      <w:pPr>
        <w:pStyle w:val="PreformattedText"/>
        <w:bidi w:val="0"/>
        <w:spacing w:before="0" w:after="0"/>
        <w:jc w:val="left"/>
        <w:rPr/>
      </w:pPr>
      <w:r>
        <w:rPr/>
        <w:t>r4duwUZWQzDipkWwvflNqY1GD/ALHEf6Xzr5np0IAaiteoKtKdKxfcmZp6aKOvWJzIZpIzPgsuI2cR</w:t>
      </w:r>
    </w:p>
    <w:p>
      <w:pPr>
        <w:pStyle w:val="PreformattedText"/>
        <w:bidi w:val="0"/>
        <w:spacing w:before="0" w:after="0"/>
        <w:jc w:val="left"/>
        <w:rPr/>
      </w:pPr>
      <w:r>
        <w:rPr/>
        <w:t>NVSf8B6KL6LD62+nuhJwKZ9f8B+3yA9Ot/sp/qr0mMpOBDMVGlWikLRKUZIRWaxOlxy0VLkoiqNa2p</w:t>
      </w:r>
    </w:p>
    <w:p>
      <w:pPr>
        <w:pStyle w:val="PreformattedText"/>
        <w:bidi w:val="0"/>
        <w:spacing w:before="0" w:after="0"/>
        <w:jc w:val="left"/>
        <w:rPr/>
      </w:pPr>
      <w:r>
        <w:rPr/>
        <w:t>2cfUe00zgqR5f5/wDID/lPTijz6T9OumONjd7BCF1OocrwBdD6TLMCR/in59p1pQelOr16fKWFCGkk</w:t>
      </w:r>
    </w:p>
    <w:p>
      <w:pPr>
        <w:pStyle w:val="PreformattedText"/>
        <w:bidi w:val="0"/>
        <w:spacing w:before="0" w:after="0"/>
        <w:jc w:val="left"/>
        <w:rPr/>
      </w:pPr>
      <w:r>
        <w:rPr/>
        <w:t>OqEH9x0liLOPJHrIjmAOqqqirgmx0K3t1VqK/wCXposa0z09CNSzrJ+y5MpmcUxIppW0muqlWB2LxU</w:t>
      </w:r>
    </w:p>
    <w:p>
      <w:pPr>
        <w:pStyle w:val="PreformattedText"/>
        <w:bidi w:val="0"/>
        <w:spacing w:before="0" w:after="0"/>
        <w:jc w:val="left"/>
        <w:rPr/>
      </w:pPr>
      <w:r>
        <w:rPr/>
        <w:t>MwAjP4R/x7epWgGONTTgfPh5Dy6qKgGpr/AKv8PUxZ1Oj9oxQ6dUtEksw1U91EmN/dD6ZKyRfOL8Ef</w:t>
      </w:r>
    </w:p>
    <w:p>
      <w:pPr>
        <w:pStyle w:val="PreformattedText"/>
        <w:bidi w:val="0"/>
        <w:spacing w:before="0" w:after="0"/>
        <w:jc w:val="left"/>
        <w:rPr/>
      </w:pPr>
      <w:r>
        <w:rPr/>
        <w:t>4e3NXAFe30zw9PtPEdeoK+Vep5q2kKt5zJJ5IZ2b7iFNeRIZKOrOpQ5hx8ICOVJVl+vPt0SalYEkg5</w:t>
      </w:r>
    </w:p>
    <w:p>
      <w:pPr>
        <w:pStyle w:val="PreformattedText"/>
        <w:bidi w:val="0"/>
        <w:spacing w:before="0" w:after="0"/>
        <w:jc w:val="left"/>
        <w:rPr/>
      </w:pPr>
      <w:r>
        <w:rPr/>
        <w:t>4/i8j+Q49apTK8R/g8+uKSMCkipoZWkUGVaZk8xS2SqX1uQsdYWIjNiBcaefbkbsoFAAan0/P/AGOq</w:t>
      </w:r>
    </w:p>
    <w:p>
      <w:pPr>
        <w:pStyle w:val="PreformattedText"/>
        <w:bidi w:val="0"/>
        <w:spacing w:before="0" w:after="0"/>
        <w:jc w:val="left"/>
        <w:rPr/>
      </w:pPr>
      <w:r>
        <w:rPr/>
        <w:t>ugY5P+H8upCmIQ3lp5FiipjYSRxzTR4UgM+N8WryR10tQ2pQLnQbk/j3UljUk0FPP+H0+3qwVVGOP+</w:t>
      </w:r>
    </w:p>
    <w:p>
      <w:pPr>
        <w:pStyle w:val="PreformattedText"/>
        <w:bidi w:val="0"/>
        <w:spacing w:before="0" w:after="0"/>
        <w:jc w:val="left"/>
        <w:rPr/>
      </w:pPr>
      <w:r>
        <w:rPr/>
        <w:t>XqRGjE3kjhk8ktCTNHSFYhVSoDiJWYMZvDTICs6qRqc8ixv7dWnAkZI8vPy/2em2Qgkipr05Qxy04V</w:t>
      </w:r>
    </w:p>
    <w:p>
      <w:pPr>
        <w:pStyle w:val="PreformattedText"/>
        <w:bidi w:val="0"/>
        <w:spacing w:before="0" w:after="0"/>
        <w:jc w:val="left"/>
        <w:rPr/>
      </w:pPr>
      <w:r>
        <w:rPr/>
        <w:t>o4IzUmsqIaYGkkCnPvcZOMSRSHxolIdUAYgEG3twBqnQvdU0+3z/ANjy60pYEE/DTP2eX59OkcNJME</w:t>
      </w:r>
    </w:p>
    <w:p>
      <w:pPr>
        <w:pStyle w:val="PreformattedText"/>
        <w:bidi w:val="0"/>
        <w:spacing w:before="0" w:after="0"/>
        <w:jc w:val="left"/>
        <w:rPr/>
      </w:pPr>
      <w:r>
        <w:rPr/>
        <w:t>QwRpTT0ccUNQaOpMi4RGd6/LaXdh/EoqjjURZVJ03It7U5YDtoKU/LzP29N+ZOs1r6+fp9nUryUqqY</w:t>
      </w:r>
    </w:p>
    <w:p>
      <w:pPr>
        <w:pStyle w:val="PreformattedText"/>
        <w:bidi w:val="0"/>
        <w:spacing w:before="0" w:after="0"/>
        <w:jc w:val="left"/>
        <w:rPr/>
      </w:pPr>
      <w:r>
        <w:rPr/>
        <w:t>pY6eJTUU3kBgqpJaSaOPxYQKpdqt0zhNp7frABCix90Oa0UUBFeOK8K/b16tDpDdx/1H9nUlJtCU0r</w:t>
      </w:r>
    </w:p>
    <w:p>
      <w:pPr>
        <w:pStyle w:val="PreformattedText"/>
        <w:bidi w:val="0"/>
        <w:spacing w:before="0" w:after="0"/>
        <w:jc w:val="left"/>
        <w:rPr/>
      </w:pPr>
      <w:r>
        <w:rPr/>
        <w:t>WkqaWaeKMfbTwo2bETplsfUReYF8fR0SFoizAagbg3B9vkt4SkJUeRp+LzH2AZHVaDVo8SmK/7PWeL</w:t>
      </w:r>
    </w:p>
    <w:p>
      <w:pPr>
        <w:pStyle w:val="PreformattedText"/>
        <w:bidi w:val="0"/>
        <w:spacing w:before="0" w:after="0"/>
        <w:jc w:val="left"/>
        <w:rPr/>
      </w:pPr>
      <w:r>
        <w:rPr/>
        <w:t>+Gx0qwrHIKGOkmBSKnmjqjgpZENfk3CTPJ96KoKoVvVKoHNrj3pTEAFaL9OnGmdPr9tfz68Q4BKuK/</w:t>
      </w:r>
    </w:p>
    <w:p>
      <w:pPr>
        <w:pStyle w:val="PreformattedText"/>
        <w:bidi w:val="0"/>
        <w:spacing w:before="0" w:after="0"/>
        <w:jc w:val="left"/>
        <w:rPr/>
      </w:pPr>
      <w:r>
        <w:rPr/>
        <w:t>5eneOaHhqqOT+IQT4+PIzxUbt9xOfNNtgq6y3poYH/AHKqAKdJ+tgfbwaNQdQ0zU9ME/h/2em/1KrS</w:t>
      </w:r>
    </w:p>
    <w:p>
      <w:pPr>
        <w:pStyle w:val="PreformattedText"/>
        <w:bidi w:val="0"/>
        <w:spacing w:before="0" w:after="0"/>
        <w:jc w:val="left"/>
        <w:rPr/>
      </w:pPr>
      <w:r>
        <w:rPr/>
        <w:t>mnz6c6KYKIoTK9KQ2RSnyslLSIlNlGlDZjIyvM/nNBmIT9tTmx0mQhR6T7bVh4ShlJOcgefn+R4Dq6</w:t>
      </w:r>
    </w:p>
    <w:p>
      <w:pPr>
        <w:pStyle w:val="PreformattedText"/>
        <w:bidi w:val="0"/>
        <w:spacing w:before="0" w:after="0"/>
        <w:jc w:val="left"/>
        <w:rPr/>
      </w:pPr>
      <w:r>
        <w:rPr/>
        <w:t>6i7FZP2nruevhDwrDSTNIlKBFi5Z6QJVPKfNHtNwgZZJcVGxrSzkgMP1C1vbhkXC6SRQYPmPIflx6o</w:t>
      </w:r>
    </w:p>
    <w:p>
      <w:pPr>
        <w:pStyle w:val="PreformattedText"/>
        <w:bidi w:val="0"/>
        <w:spacing w:before="0" w:after="0"/>
        <w:jc w:val="left"/>
        <w:rPr/>
      </w:pPr>
      <w:r>
        <w:rPr/>
        <w:t>FfUDrpT08v8Ai+ujkqRUdKyrir8E9JFHUVrTT/c1mFikApdzxLAnlp8hkc84okIN1jS4Nr3uJTp+H9</w:t>
      </w:r>
    </w:p>
    <w:p>
      <w:pPr>
        <w:pStyle w:val="PreformattedText"/>
        <w:bidi w:val="0"/>
        <w:spacing w:before="0" w:after="0"/>
        <w:jc w:val="left"/>
        <w:rPr/>
      </w:pPr>
      <w:r>
        <w:rPr/>
        <w:t>OnGv8APHCpx1dlQ0q2ePUeVq16injDU0eUaoyEX3MdFUT0lBuAUcUmSeojhmp4/ssdirRR3Eeuqa6g</w:t>
      </w:r>
    </w:p>
    <w:p>
      <w:pPr>
        <w:pStyle w:val="PreformattedText"/>
        <w:bidi w:val="0"/>
        <w:spacing w:before="0" w:after="0"/>
        <w:jc w:val="left"/>
        <w:rPr/>
      </w:pPr>
      <w:r>
        <w:rPr/>
        <w:t>nn3Rmft0mh4eeD5/kB009AXBWvXo6aqeKmd8dVtRstEviTHwQxzYs6pMbtueGaZYRW0FYWyMxuutbX</w:t>
      </w:r>
    </w:p>
    <w:p>
      <w:pPr>
        <w:pStyle w:val="PreformattedText"/>
        <w:bidi w:val="0"/>
        <w:spacing w:before="0" w:after="0"/>
        <w:jc w:val="left"/>
        <w:rPr/>
      </w:pPr>
      <w:r>
        <w:rPr/>
        <w:t>HB9+1galrXPD1A4fz6t4eA64+fz/4rpxGMr9c1O1ZVO4eaCWu+8xdK0kkSiefdcDiRnE+dZRRurFbq</w:t>
      </w:r>
    </w:p>
    <w:p>
      <w:pPr>
        <w:pStyle w:val="PreformattedText"/>
        <w:bidi w:val="0"/>
        <w:spacing w:before="0" w:after="0"/>
        <w:jc w:val="left"/>
        <w:rPr/>
      </w:pPr>
      <w:r>
        <w:rPr/>
        <w:t>SDxb24FdyWBoK8McfM49eHTbdi6a1P2+X+HpSijdZXlp6ekEVPWNlIMNVZmTITDKZChWF9vU5ooqYz</w:t>
      </w:r>
    </w:p>
    <w:p>
      <w:pPr>
        <w:pStyle w:val="PreformattedText"/>
        <w:bidi w:val="0"/>
        <w:spacing w:before="0" w:after="0"/>
        <w:jc w:val="left"/>
        <w:rPr/>
      </w:pPr>
      <w:r>
        <w:rPr/>
        <w:t>RUFOrVEZZSEBPDablxQoOmhI45+fl+XXiT8WAOnmmxeBFOaOSYVVDS0EZklp6PItWvtaCdpjWxPK0k</w:t>
      </w:r>
    </w:p>
    <w:p>
      <w:pPr>
        <w:pStyle w:val="PreformattedText"/>
        <w:bidi w:val="0"/>
        <w:spacing w:before="0" w:after="0"/>
        <w:jc w:val="left"/>
        <w:rPr/>
      </w:pPr>
      <w:r>
        <w:rPr/>
        <w:t>jzrm5BG4jtI8YvYqLe9shIKVrSn7Pl1sPGtCBT8j09wUsyy1H2kTLVitnlNbHiqSBYtxGni8eWf7tx</w:t>
      </w:r>
    </w:p>
    <w:p>
      <w:pPr>
        <w:pStyle w:val="PreformattedText"/>
        <w:bidi w:val="0"/>
        <w:spacing w:before="0" w:after="0"/>
        <w:jc w:val="left"/>
        <w:rPr/>
      </w:pPr>
      <w:r>
        <w:rPr/>
        <w:t>JBhWxLiG0bFVfg8+n24raMsDxxQefVNJc6VIyM16xJVEIUkoWiMMbw47G1NVQRSSQFJokwFT9kofzS</w:t>
      </w:r>
    </w:p>
    <w:p>
      <w:pPr>
        <w:pStyle w:val="PreformattedText"/>
        <w:bidi w:val="0"/>
        <w:spacing w:before="0" w:after="0"/>
        <w:jc w:val="left"/>
        <w:rPr/>
      </w:pPr>
      <w:r>
        <w:rPr/>
        <w:t>EtUxyKjaoytwGHvbkaRoBr5fZ1VQQWDDB+f+HqLLkqCCFzJNTV2PWk/4Fx1OQr5shhKSqhfK7ggAij</w:t>
      </w:r>
    </w:p>
    <w:p>
      <w:pPr>
        <w:pStyle w:val="PreformattedText"/>
        <w:bidi w:val="0"/>
        <w:spacing w:before="0" w:after="0"/>
        <w:jc w:val="left"/>
        <w:rPr/>
      </w:pPr>
      <w:r>
        <w:rPr/>
        <w:t>Y5aHMhKJlGmRoAbHSSp8AyggyCtPKpB+Y/wdXqjUPhHTXFfTrt6SqmaOeRIKHIxZpKc1cWNSpxuOzV</w:t>
      </w:r>
    </w:p>
    <w:p>
      <w:pPr>
        <w:pStyle w:val="PreformattedText"/>
        <w:bidi w:val="0"/>
        <w:spacing w:before="0" w:after="0"/>
        <w:jc w:val="left"/>
        <w:rPr/>
      </w:pPr>
      <w:r>
        <w:rPr/>
        <w:t>ZAKhaubyyAR4aHb7pAQtiKghbixvrvOlq5r58K/8V17TGDQg+op1BjeSS0dLTaGpa+qjpcI8lFRVEi</w:t>
      </w:r>
    </w:p>
    <w:p>
      <w:pPr>
        <w:pStyle w:val="PreformattedText"/>
        <w:bidi w:val="0"/>
        <w:spacing w:before="0" w:after="0"/>
        <w:jc w:val="left"/>
        <w:rPr/>
      </w:pPr>
      <w:r>
        <w:rPr/>
        <w:t>RH7eHAVatEzwjGq0mRQDWt7Fre66dZajYHVtWhVopr+Xn1FpxBVSwRxSU9bRqmNSKrrqyvmGQxSyTR</w:t>
      </w:r>
    </w:p>
    <w:p>
      <w:pPr>
        <w:pStyle w:val="PreformattedText"/>
        <w:bidi w:val="0"/>
        <w:spacing w:before="0" w:after="0"/>
        <w:jc w:val="left"/>
        <w:rPr/>
      </w:pPr>
      <w:r>
        <w:rPr/>
        <w:t>7YydXQxFGD1+4jJ98i8GGMEt47L7soINNNR6/wCr16oaPXvocfn6dToFkmaSnakbzpJU08NOlCkxqY</w:t>
      </w:r>
    </w:p>
    <w:p>
      <w:pPr>
        <w:pStyle w:val="PreformattedText"/>
        <w:bidi w:val="0"/>
        <w:spacing w:before="0" w:after="0"/>
        <w:jc w:val="left"/>
        <w:rPr/>
      </w:pPr>
      <w:r>
        <w:rPr/>
        <w:t>krGGYxoq6xkJhrsu38QjQLpWlp+Px7sWX06rpahH+o/wCrj070UEoEQgqC2QjMa08tRVw01LU1kMTw</w:t>
      </w:r>
    </w:p>
    <w:p>
      <w:pPr>
        <w:pStyle w:val="PreformattedText"/>
        <w:bidi w:val="0"/>
        <w:spacing w:before="0" w:after="0"/>
        <w:jc w:val="left"/>
        <w:rPr/>
      </w:pPr>
      <w:r>
        <w:rPr/>
        <w:t>YySsigj1JFuDDLU1ySH1ymwH0B97ADVrSv8Aq4/4etaaFdLcfPGP+L6eYqaOeChETwQ42uDwwytTVk</w:t>
      </w:r>
    </w:p>
    <w:p>
      <w:pPr>
        <w:pStyle w:val="PreformattedText"/>
        <w:bidi w:val="0"/>
        <w:spacing w:before="0" w:after="0"/>
        <w:jc w:val="left"/>
        <w:rPr/>
      </w:pPr>
      <w:r>
        <w:rPr/>
        <w:t>ogdYSuKkq5KkmQt/dSKSiklYxiKoqFXWTYmxBqKGg60qhlFaaD/hpT8sY6mNTcWmp66koadGljerND</w:t>
      </w:r>
    </w:p>
    <w:p>
      <w:pPr>
        <w:pStyle w:val="PreformattedText"/>
        <w:bidi w:val="0"/>
        <w:spacing w:before="0" w:after="0"/>
        <w:jc w:val="left"/>
        <w:rPr/>
      </w:pPr>
      <w:r>
        <w:rPr/>
        <w:t>SSUFErJV09XOkMstTL/AXjixLMwtGJLfqvay8KkmmOtOtKAKQAP9X+bqVr+xqTNL9pTBI3+7Woaqrp</w:t>
      </w:r>
    </w:p>
    <w:p>
      <w:pPr>
        <w:pStyle w:val="PreformattedText"/>
        <w:bidi w:val="0"/>
        <w:spacing w:before="0" w:after="0"/>
        <w:jc w:val="left"/>
        <w:rPr/>
      </w:pPr>
      <w:r>
        <w:rPr/>
        <w:t>aWoWqp63NwOII4dH2W45adUbkrTIwVgupfbjFBjz/PqqqeNMf6v8vXYj8UitPEIsg01UZloaOAwVEr</w:t>
      </w:r>
    </w:p>
    <w:p>
      <w:pPr>
        <w:pStyle w:val="PreformattedText"/>
        <w:bidi w:val="0"/>
        <w:spacing w:before="0" w:after="0"/>
        <w:jc w:val="left"/>
        <w:rPr/>
      </w:pPr>
      <w:r>
        <w:rPr/>
        <w:t>vJBW1UVTVEI8BqamTMwyFrIo1crx7oDQ1p1YpQmozT0/1faOvS1kUvmhqIZHo0iqo66mgrZJ4QpFLJ</w:t>
      </w:r>
    </w:p>
    <w:p>
      <w:pPr>
        <w:pStyle w:val="PreformattedText"/>
        <w:bidi w:val="0"/>
        <w:spacing w:before="0" w:after="0"/>
        <w:jc w:val="left"/>
        <w:rPr/>
      </w:pPr>
      <w:r>
        <w:rPr/>
        <w:t>l5MfDSeOESeBKKenQlx++5UEce9kqeAPVjqIIYggD/AFfn1//T1FsK37qEFgbKCwsRb8ernltX0H9P</w:t>
      </w:r>
    </w:p>
    <w:p>
      <w:pPr>
        <w:pStyle w:val="PreformattedText"/>
        <w:bidi w:val="0"/>
        <w:spacing w:before="0" w:after="0"/>
        <w:jc w:val="left"/>
        <w:rPr/>
      </w:pPr>
      <w:r>
        <w:rPr/>
        <w:t>ZPHwHQjfz6M9sx7pBw9ghBAuLFTYFP7KmQDj/H6ezi2/D0VOKSN0ZXbTWii55ACi17C4Fi3IN2vcf4</w:t>
      </w:r>
    </w:p>
    <w:p>
      <w:pPr>
        <w:pStyle w:val="PreformattedText"/>
        <w:bidi w:val="0"/>
        <w:spacing w:before="0" w:after="0"/>
        <w:jc w:val="left"/>
        <w:rPr/>
      </w:pPr>
      <w:r>
        <w:rPr/>
        <w:t>n2aQfi9ek0wznoW8U4EZBAvzx9PSPx/Sxb6D8j2YIe2nSCagoK9F1+VOV/hXSu+p1Ol6xKXHK1/UTW</w:t>
      </w:r>
    </w:p>
    <w:p>
      <w:pPr>
        <w:pStyle w:val="PreformattedText"/>
        <w:bidi w:val="0"/>
        <w:spacing w:before="0" w:after="0"/>
        <w:jc w:val="left"/>
        <w:rPr/>
      </w:pPr>
      <w:r>
        <w:rPr/>
        <w:t>1UaMq/QE6I/9ax/r7vK36Tn5dViFWTHn1SSFtY2+nFvz+OB/t+P6+y7pZ6dcHQ8m1/rcA+kG54Nvxx</w:t>
      </w:r>
    </w:p>
    <w:p>
      <w:pPr>
        <w:pStyle w:val="PreformattedText"/>
        <w:bidi w:val="0"/>
        <w:spacing w:before="0" w:after="0"/>
        <w:jc w:val="left"/>
        <w:rPr/>
      </w:pPr>
      <w:r>
        <w:rPr/>
        <w:t>+PfqDjTrVesJQALa/qABW63vzex5so/wATf3Ujh1brCy/UiwFyCbfi9yL3/wCR+9de642VR+Te1iTc</w:t>
      </w:r>
    </w:p>
    <w:p>
      <w:pPr>
        <w:pStyle w:val="PreformattedText"/>
        <w:bidi w:val="0"/>
        <w:spacing w:before="0" w:after="0"/>
        <w:jc w:val="left"/>
        <w:rPr/>
      </w:pPr>
      <w:r>
        <w:rPr/>
        <w:t>L+b2Hv3Xusb2LC+r6E8WH6SfqxHpvb/X9+691Gbm5tc/4/kcE2vzYfj37r3WBrEk3+h4/wBZvqR/W3</w:t>
      </w:r>
    </w:p>
    <w:p>
      <w:pPr>
        <w:pStyle w:val="PreformattedText"/>
        <w:bidi w:val="0"/>
        <w:spacing w:before="0" w:after="0"/>
        <w:jc w:val="left"/>
        <w:rPr/>
      </w:pPr>
      <w:r>
        <w:rPr/>
        <w:t>v3XuuDH/kEH/XsLf2ja5uOLe9de6xMbW5uL/7H+n0F+fe+vddEfX63+h/wP4I/Nh+feqde64EE8/14</w:t>
      </w:r>
    </w:p>
    <w:p>
      <w:pPr>
        <w:pStyle w:val="PreformattedText"/>
        <w:bidi w:val="0"/>
        <w:spacing w:before="0" w:after="0"/>
        <w:jc w:val="left"/>
        <w:rPr/>
      </w:pPr>
      <w:r>
        <w:rPr/>
        <w:t>BtYH/Yjgcn/fH36tM9e66Ivccj6AH6cXsTf/AJFb2w4AIoOPVT1zpZPDLG4+moghgTx9CCo+t/ekbS</w:t>
      </w:r>
    </w:p>
    <w:p>
      <w:pPr>
        <w:pStyle w:val="PreformattedText"/>
        <w:bidi w:val="0"/>
        <w:spacing w:before="0" w:after="0"/>
        <w:jc w:val="left"/>
        <w:rPr/>
      </w:pPr>
      <w:r>
        <w:rPr/>
        <w:t>1evDpznVb34ZTz+b+r6g/Sw59qerdR5IwdI+gBDDSTqawuVP8AXg+9de6wheRYfqaygDixubn8/wCw</w:t>
      </w:r>
    </w:p>
    <w:p>
      <w:pPr>
        <w:pStyle w:val="PreformattedText"/>
        <w:bidi w:val="0"/>
        <w:spacing w:before="0" w:after="0"/>
        <w:jc w:val="left"/>
        <w:rPr/>
      </w:pPr>
      <w:r>
        <w:rPr/>
        <w:t>9+691MQW/JOk3so+t/pyPxz7317p6oLllH9Q4sOAAF+txYf7f3sHPXusU506x/q244UggC6k3/DAf1</w:t>
      </w:r>
    </w:p>
    <w:p>
      <w:pPr>
        <w:pStyle w:val="PreformattedText"/>
        <w:bidi w:val="0"/>
        <w:spacing w:before="0" w:after="0"/>
        <w:jc w:val="left"/>
        <w:rPr/>
      </w:pPr>
      <w:r>
        <w:rPr/>
        <w:t>5F/e/t4da64axphARQqjUWB9Vv1hnuDYLyxH0PA9+qOFOvdcEaxBYPoswAHAP0twfSzC9iRzc/4e/V</w:t>
      </w:r>
    </w:p>
    <w:p>
      <w:pPr>
        <w:pStyle w:val="PreformattedText"/>
        <w:bidi w:val="0"/>
        <w:spacing w:before="0" w:after="0"/>
        <w:jc w:val="left"/>
        <w:rPr/>
      </w:pPr>
      <w:r>
        <w:rPr/>
        <w:t>691lXknQuq3pBjvqbgL+snhCPSL/AIBPvw8+vddgglFF5CR6rfr1MdAVIyNKAhdKEH9Fz72K9e67YF</w:t>
      </w:r>
    </w:p>
    <w:p>
      <w:pPr>
        <w:pStyle w:val="PreformattedText"/>
        <w:bidi w:val="0"/>
        <w:spacing w:before="0" w:after="0"/>
        <w:jc w:val="left"/>
        <w:rPr/>
      </w:pPr>
      <w:r>
        <w:rPr/>
        <w:t>2JIDXudINlOqwIUi2gNbSoP4BPvRGeHXuuUd1B5tfWSEKg6pBpKrHwUklCgKy3tGLn6+9jr3U+G31s</w:t>
      </w:r>
    </w:p>
    <w:p>
      <w:pPr>
        <w:pStyle w:val="PreformattedText"/>
        <w:bidi w:val="0"/>
        <w:spacing w:before="0" w:after="0"/>
        <w:jc w:val="left"/>
        <w:rPr/>
      </w:pPr>
      <w:r>
        <w:rPr/>
        <w:t>siCNSFTV4pERrGMPYSxUUIc6r+qRh9fbyYzggf6v2evr1VuHWKUh+SoYEIPI50xsqEx65GNjBSKLaV</w:t>
      </w:r>
    </w:p>
    <w:p>
      <w:pPr>
        <w:pStyle w:val="PreformattedText"/>
        <w:bidi w:val="0"/>
        <w:spacing w:before="0" w:after="0"/>
        <w:jc w:val="left"/>
        <w:rPr/>
      </w:pPr>
      <w:r>
        <w:rPr/>
        <w:t>A1XH591Y6v8/8Aq4Dqor5HPTVKdLKOAqlTJMx1K3OhZZAAGWK1tCg+2jxz04K9KSCbVHEztcRHUdbt</w:t>
      </w:r>
    </w:p>
    <w:p>
      <w:pPr>
        <w:pStyle w:val="PreformattedText"/>
        <w:bidi w:val="0"/>
        <w:spacing w:before="0" w:after="0"/>
        <w:jc w:val="left"/>
        <w:rPr/>
      </w:pPr>
      <w:r>
        <w:rPr/>
        <w:t>GdCEsXIQa2KyKrAkH6ke31IoucDqrcOsszMiaUIJOlwLqqIwa5vpsWdZVZ1/rHJ7dfAp/q/1f5Om/P</w:t>
      </w:r>
    </w:p>
    <w:p>
      <w:pPr>
        <w:pStyle w:val="PreformattedText"/>
        <w:bidi w:val="0"/>
        <w:spacing w:before="0" w:after="0"/>
        <w:jc w:val="left"/>
        <w:rPr/>
      </w:pPr>
      <w:r>
        <w:rPr/>
        <w:t>59R2I1WssS8hgtzIjkWYfUAMjBl+trge2iAT1fVip65Lcvc6kZWZZAVswTTa7c2YyqeOOCRb3uh1Hy</w:t>
      </w:r>
    </w:p>
    <w:p>
      <w:pPr>
        <w:pStyle w:val="PreformattedText"/>
        <w:bidi w:val="0"/>
        <w:spacing w:before="0" w:after="0"/>
        <w:jc w:val="left"/>
        <w:rPr/>
      </w:pPr>
      <w:r>
        <w:rPr/>
        <w:t>PXjx+XTpRksREpLG7FoIjo89PxPWQf6pknggSReRc3HtyMgEA+vAftI/ZnqtCQadL/G+N2VGtUVM9E</w:t>
      </w:r>
    </w:p>
    <w:p>
      <w:pPr>
        <w:pStyle w:val="PreformattedText"/>
        <w:bidi w:val="0"/>
        <w:spacing w:before="0" w:after="0"/>
        <w:jc w:val="left"/>
        <w:rPr/>
      </w:pPr>
      <w:r>
        <w:rPr/>
        <w:t>omWJZvLMlRqqKvKJIwVI6jH0yCE2/1jcezWJhQEDvp+2ua/kMdJ5EINWbH+rHSuiWpqBPI0szPVxxy</w:t>
      </w:r>
    </w:p>
    <w:p>
      <w:pPr>
        <w:pStyle w:val="PreformattedText"/>
        <w:bidi w:val="0"/>
        <w:spacing w:before="0" w:after="0"/>
        <w:jc w:val="left"/>
        <w:rPr/>
      </w:pPr>
      <w:r>
        <w:rPr/>
        <w:t>eino6UyJUlosbUK2pWiq8XRRvK0aX45IJaweZnApXBz16JQTwr0d741ZLcEHXW3x1zgcZX9h4LtDJ0</w:t>
      </w:r>
    </w:p>
    <w:p>
      <w:pPr>
        <w:pStyle w:val="PreformattedText"/>
        <w:bidi w:val="0"/>
        <w:spacing w:before="0" w:after="0"/>
        <w:jc w:val="left"/>
        <w:rPr/>
      </w:pPr>
      <w:r>
        <w:rPr/>
        <w:t>u6ctNSwVGQx+xamtTK0VU82QCebCLkI9FQF0vSROPqG4GHL4hezZL2ZhBViueLeQHqa9BrfGlW51Wc</w:t>
      </w:r>
    </w:p>
    <w:p>
      <w:pPr>
        <w:pStyle w:val="PreformattedText"/>
        <w:bidi w:val="0"/>
        <w:spacing w:before="0" w:after="0"/>
        <w:jc w:val="left"/>
        <w:rPr/>
      </w:pPr>
      <w:r>
        <w:rPr/>
        <w:t>QN2CoLUBISla1PlX/P1bZ1TWYnaO4Knrnr+GuTId+bU3Nu+p3u+RqchQYDKVxrIqQ4WaKMxnDYvIxS</w:t>
      </w:r>
    </w:p>
    <w:p>
      <w:pPr>
        <w:pStyle w:val="PreformattedText"/>
        <w:bidi w:val="0"/>
        <w:spacing w:before="0" w:after="0"/>
        <w:jc w:val="left"/>
        <w:rPr/>
      </w:pPr>
      <w:r>
        <w:rPr/>
        <w:t>xTa28kMkqjUzgezomS5sotzvnBWykVRFShKk18+OOFeiRVS2vhY2SkG9jdjICSAwxinDPH+XRKv5i2</w:t>
      </w:r>
    </w:p>
    <w:p>
      <w:pPr>
        <w:pStyle w:val="PreformattedText"/>
        <w:bidi w:val="0"/>
        <w:spacing w:before="0" w:after="0"/>
        <w:jc w:val="left"/>
        <w:rPr/>
      </w:pPr>
      <w:r>
        <w:rPr/>
        <w:t>49vbR+Omyuja7NUe7O0oey6HEZ3MyQzGow+Bw8NZurIYfFZSZ2nqcTFm6qhjqI5L6Hsbj6e469zr28</w:t>
      </w:r>
    </w:p>
    <w:p>
      <w:pPr>
        <w:pStyle w:val="PreformattedText"/>
        <w:bidi w:val="0"/>
        <w:spacing w:before="0" w:after="0"/>
        <w:jc w:val="left"/>
        <w:rPr/>
      </w:pPr>
      <w:r>
        <w:rPr/>
        <w:t>XavqUiMVhuEyhUBwwjyWZf8BGK9Tt937Z7W75wt9v8UyXFioLOw4GRgdKvxC4o4P4Sa9U/wrpRYiWj</w:t>
      </w:r>
    </w:p>
    <w:p>
      <w:pPr>
        <w:pStyle w:val="PreformattedText"/>
        <w:bidi w:val="0"/>
        <w:spacing w:before="0" w:after="0"/>
        <w:jc w:val="left"/>
        <w:rPr/>
      </w:pPr>
      <w:r>
        <w:rPr/>
        <w:t>aG6lGJWcPFGQ1lsHDCGMqPyZadbcn3ABySf9X/F/5uunVsq+HHFkFBSh+LtUjA/0qkDzLwKRk9ZpWk</w:t>
      </w:r>
    </w:p>
    <w:p>
      <w:pPr>
        <w:pStyle w:val="PreformattedText"/>
        <w:bidi w:val="0"/>
        <w:spacing w:before="0" w:after="0"/>
        <w:jc w:val="left"/>
        <w:rPr/>
      </w:pPr>
      <w:r>
        <w:rPr/>
        <w:t>YszLeVT67kEEOx4DfW0jykA2tomHuhHSiQyMWqoL+fp9g+RLEA/wAEg9OsK21enSwBDAni6XUFje5A</w:t>
      </w:r>
    </w:p>
    <w:p>
      <w:pPr>
        <w:pStyle w:val="PreformattedText"/>
        <w:bidi w:val="0"/>
        <w:spacing w:before="0" w:after="0"/>
        <w:jc w:val="left"/>
        <w:rPr/>
      </w:pPr>
      <w:r>
        <w:rPr/>
        <w:t>uU1X/DN791RaagQARg58xj5/6XV66m+fWVdIsV+gB5JsyLddJYHi0YQH/HQ39ffq/Lh/q/1fn0+ABQ</w:t>
      </w:r>
    </w:p>
    <w:p>
      <w:pPr>
        <w:pStyle w:val="PreformattedText"/>
        <w:bidi w:val="0"/>
        <w:spacing w:before="0" w:after="0"/>
        <w:jc w:val="left"/>
        <w:rPr/>
      </w:pPr>
      <w:r>
        <w:rPr/>
        <w:t>oeA/MDFKg+QoD89DevXlIQFip+mpbLwB6lZUHNmUKwX86o196Pr/q/1f5utghasQaUxQfaCB8wAaed</w:t>
      </w:r>
    </w:p>
    <w:p>
      <w:pPr>
        <w:pStyle w:val="PreformattedText"/>
        <w:bidi w:val="0"/>
        <w:spacing w:before="0" w:after="0"/>
        <w:jc w:val="left"/>
        <w:rPr/>
      </w:pPr>
      <w:r>
        <w:rPr/>
        <w:t>Y19esq3aysACD6r/AKiWJuAB/YYuVv8AhZF/p736CmP9X+r8x06oJ0qwzXPzrX+RqR9kienUmNgAoB</w:t>
      </w:r>
    </w:p>
    <w:p>
      <w:pPr>
        <w:pStyle w:val="PreformattedText"/>
        <w:bidi w:val="0"/>
        <w:spacing w:before="0" w:after="0"/>
        <w:jc w:val="left"/>
        <w:rPr/>
      </w:pPr>
      <w:r>
        <w:rPr/>
        <w:t>AJIPkYfQlg6mx+p1aZLHj1SD3XiP8AV/q+f7elkL0RSrDUT8RHngg/t0vT0Mi9ZLqjFdMgAUKUB9dr</w:t>
      </w:r>
    </w:p>
    <w:p>
      <w:pPr>
        <w:pStyle w:val="PreformattedText"/>
        <w:bidi w:val="0"/>
        <w:spacing w:before="0" w:after="0"/>
        <w:jc w:val="left"/>
        <w:rPr/>
      </w:pPr>
      <w:r>
        <w:rPr/>
        <w:t>EPGtrtrEcbJf/Vwqfz70KcP9X+r/ACjp3tVtIVgKcOJp5gUzXSCn+njU+fUuJ2Ri5CJIpazKdMQJYc</w:t>
      </w:r>
    </w:p>
    <w:p>
      <w:pPr>
        <w:pStyle w:val="PreformattedText"/>
        <w:bidi w:val="0"/>
        <w:spacing w:before="0" w:after="0"/>
        <w:jc w:val="left"/>
        <w:rPr/>
      </w:pPr>
      <w:r>
        <w:rPr/>
        <w:t>nUTenMs12X8w1J/p7sR6gV/wBX+r7D0vjYoauqiT5YXj/xzU1SP99TnyXEpjqjCBC6Ap41FlkYeEwq</w:t>
      </w:r>
    </w:p>
    <w:p>
      <w:pPr>
        <w:pStyle w:val="PreformattedText"/>
        <w:bidi w:val="0"/>
        <w:spacing w:before="0" w:after="0"/>
        <w:jc w:val="left"/>
        <w:rPr/>
      </w:pPr>
      <w:r>
        <w:rPr/>
        <w:t>gJK2klpYWhe9v8ppkP59605r/q/1eX2jp9tDBaREqAAAOLCmkD/TMimNv+HQofPrMtQl0YVMcUdy33</w:t>
      </w:r>
    </w:p>
    <w:p>
      <w:pPr>
        <w:pStyle w:val="PreformattedText"/>
        <w:bidi w:val="0"/>
        <w:spacing w:before="0" w:after="0"/>
        <w:jc w:val="left"/>
        <w:rPr/>
      </w:pPr>
      <w:r>
        <w:rPr/>
        <w:t>KRvIItEkNXJUpGRdlim0V0at+pHmjHAI90IArnP+r/AIv9vVDMhqwnopzrAqBSjlwPMA6blAeKtMnl</w:t>
      </w:r>
    </w:p>
    <w:p>
      <w:pPr>
        <w:pStyle w:val="PreformattedText"/>
        <w:bidi w:val="0"/>
        <w:spacing w:before="0" w:after="0"/>
        <w:jc w:val="left"/>
        <w:rPr/>
      </w:pPr>
      <w:r>
        <w:rPr/>
        <w:t>12XDXKMkRaQaIpHH20LhmphC7WINPTS1D08jHn7OqjJ4T3fAHDP+b/VT7COttIpVtFFJOAfhVlqukk</w:t>
      </w:r>
    </w:p>
    <w:p>
      <w:pPr>
        <w:pStyle w:val="PreformattedText"/>
        <w:bidi w:val="0"/>
        <w:spacing w:before="0" w:after="0"/>
        <w:jc w:val="left"/>
        <w:rPr/>
      </w:pPr>
      <w:r>
        <w:rPr/>
        <w:t>fhVnaJz5wTRkmi4aspXxUNFUZBk1R0dKSRMHkaYPG9JSJUKl28tWqGlnI5Wop4341X9u29u9zPDboT</w:t>
      </w:r>
    </w:p>
    <w:p>
      <w:pPr>
        <w:pStyle w:val="PreformattedText"/>
        <w:bidi w:val="0"/>
        <w:spacing w:before="0" w:after="0"/>
        <w:jc w:val="left"/>
        <w:rPr/>
      </w:pPr>
      <w:r>
        <w:rPr/>
        <w:t>V2A/L1/Zg/MdBnmjf7Plvl/duYbwgWtnbM7aie6ilI1bFay08CTzEscb/ir0AeuYVks1RK7TytJLUN</w:t>
      </w:r>
    </w:p>
    <w:p>
      <w:pPr>
        <w:pStyle w:val="PreformattedText"/>
        <w:bidi w:val="0"/>
        <w:spacing w:before="0" w:after="0"/>
        <w:jc w:val="left"/>
        <w:rPr/>
      </w:pPr>
      <w:r>
        <w:rPr/>
        <w:t>G8csxkn0LOzTOPEsB8gEkn+c1AgW+vuW4IfASOJMKop/gH7PXz65L7nuN3vG4X+7X8rPe3UzSuzZJd</w:t>
      </w:r>
    </w:p>
    <w:p>
      <w:pPr>
        <w:pStyle w:val="PreformattedText"/>
        <w:bidi w:val="0"/>
        <w:spacing w:before="0" w:after="0"/>
        <w:jc w:val="left"/>
        <w:rPr/>
      </w:pPr>
      <w:r>
        <w:rPr/>
        <w:t>yWNT5kcPy6d6JTIYg0kNOYJwtOscYkVRJUyKrYuB0Y14ksWYSWUfT2tRKlcgUP8Aqp6/n0WMePE46c</w:t>
      </w:r>
    </w:p>
    <w:p>
      <w:pPr>
        <w:pStyle w:val="PreformattedText"/>
        <w:bidi w:val="0"/>
        <w:spacing w:before="0" w:after="0"/>
        <w:jc w:val="left"/>
        <w:rPr/>
      </w:pPr>
      <w:r>
        <w:rPr/>
        <w:t>aaSaNUBDKkbQOTHJpnhmFQTKKmv1A41HVQyqhKlrjgm/t2PBBJp9nEfn5dVYmg00r/AKuHr1KldonB</w:t>
      </w:r>
    </w:p>
    <w:p>
      <w:pPr>
        <w:pStyle w:val="PreformattedText"/>
        <w:bidi w:val="0"/>
        <w:spacing w:before="0" w:after="0"/>
        <w:jc w:val="left"/>
        <w:rPr/>
      </w:pPr>
      <w:r>
        <w:rPr/>
        <w:t>lGmODS0JSECGJHqQY1WgVtORR2FzL6WIYsSfp7dAUNUn7P2+nn9vVCzcAB+3/VTriHeBfuxEqB1lkh</w:t>
      </w:r>
    </w:p>
    <w:p>
      <w:pPr>
        <w:pStyle w:val="PreformattedText"/>
        <w:bidi w:val="0"/>
        <w:spacing w:before="0" w:after="0"/>
        <w:jc w:val="left"/>
        <w:rPr/>
      </w:pPr>
      <w:r>
        <w:rPr/>
        <w:t>HpnrXWStDaKVz+1imRixT+0FLE3sB78pKK5MdSeHrx/l8utUDsFDcP2cP2nrBU6PHVKY3kigeJpkUj</w:t>
      </w:r>
    </w:p>
    <w:p>
      <w:pPr>
        <w:pStyle w:val="PreformattedText"/>
        <w:bidi w:val="0"/>
        <w:spacing w:before="0" w:after="0"/>
        <w:jc w:val="left"/>
        <w:rPr/>
      </w:pPr>
      <w:r>
        <w:rPr/>
        <w:t>7RJ6isRHXK1N9VTIHVblLq5t9PewmoGoFAR9mT5nrxw2Dmn+Ty6xFlHiAaQzAotHJJHDGUIrJJJZcN</w:t>
      </w:r>
    </w:p>
    <w:p>
      <w:pPr>
        <w:pStyle w:val="PreformattedText"/>
        <w:bidi w:val="0"/>
        <w:spacing w:before="0" w:after="0"/>
        <w:jc w:val="left"/>
        <w:rPr/>
      </w:pPr>
      <w:r>
        <w:rPr/>
        <w:t>SOAFpolvqeU3P05491ZgpAPHy/b+H5fb15QxAI4ef+z1Dk4R1kgp3ppYoGnAnaOnkkjkmKtU1p/dx9</w:t>
      </w:r>
    </w:p>
    <w:p>
      <w:pPr>
        <w:pStyle w:val="PreformattedText"/>
        <w:bidi w:val="0"/>
        <w:spacing w:before="0" w:after="0"/>
        <w:jc w:val="left"/>
        <w:rPr/>
      </w:pPr>
      <w:r>
        <w:rPr/>
        <w:t>Q49RhX0yW4A+nuhIICsgKUz9ufPyPy6vpJNa93+ry8+sI8ifbqZA7eJYaeanplkazwPrSLGRqySEgm</w:t>
      </w:r>
    </w:p>
    <w:p>
      <w:pPr>
        <w:pStyle w:val="PreformattedText"/>
        <w:bidi w:val="0"/>
        <w:spacing w:before="0" w:after="0"/>
        <w:jc w:val="left"/>
        <w:rPr/>
      </w:pPr>
      <w:r>
        <w:rPr/>
        <w:t>1QwJtyG5t7bNGpU+nl8vT/AC9byKnz+f2+v+Tqe5Ro44jTwKixwy0/258AkvPqWTI5YsXmVwSoiDjQ</w:t>
      </w:r>
    </w:p>
    <w:p>
      <w:pPr>
        <w:pStyle w:val="PreformattedText"/>
        <w:bidi w:val="0"/>
        <w:spacing w:before="0" w:after="0"/>
        <w:jc w:val="left"/>
        <w:rPr/>
      </w:pPr>
      <w:r>
        <w:rPr/>
        <w:t>AFU2Fvd1UauHGh4/5f8AJ1UEkGnz/wBQ6achWCnj0KjTz1UlbQQ6Y0p2ikkqEjiWkoIWjSLRLINFSw</w:t>
      </w:r>
    </w:p>
    <w:p>
      <w:pPr>
        <w:pStyle w:val="PreformattedText"/>
        <w:bidi w:val="0"/>
        <w:spacing w:before="0" w:after="0"/>
        <w:jc w:val="left"/>
        <w:rPr/>
      </w:pPr>
      <w:r>
        <w:rPr/>
        <w:t>9VwV1X91eTSPiOajGPOnD7fPq4QHgvD8/9X2dZqGGKJGNWDEfM1TUSNTRss00yfZZ9Zy+rVBhi6yqz</w:t>
      </w:r>
    </w:p>
    <w:p>
      <w:pPr>
        <w:pStyle w:val="PreformattedText"/>
        <w:bidi w:val="0"/>
        <w:spacing w:before="0" w:after="0"/>
        <w:jc w:val="left"/>
        <w:rPr/>
      </w:pPr>
      <w:r>
        <w:rPr/>
        <w:t>6Q85+ikX92jRQWLGgPE/M/F+z+Z6q5OAOP8AqpT7enjS8TxQtSNNNE0iyUVRThIpTSIkUdKzRt5DJk</w:t>
      </w:r>
    </w:p>
    <w:p>
      <w:pPr>
        <w:pStyle w:val="PreformattedText"/>
        <w:bidi w:val="0"/>
        <w:spacing w:before="0" w:after="0"/>
        <w:jc w:val="left"/>
        <w:rPr/>
      </w:pPr>
      <w:r>
        <w:rPr/>
        <w:t>8Y/wB3Ui/qKg2P6vbuumntwPLyNMUrxyO49UAB7gePn/l/I4HXccT+KSZtc7RKkV46CZnmeNy2Lm8k</w:t>
      </w:r>
    </w:p>
    <w:p>
      <w:pPr>
        <w:pStyle w:val="PreformattedText"/>
        <w:bidi w:val="0"/>
        <w:spacing w:before="0" w:after="0"/>
        <w:jc w:val="left"/>
        <w:rPr/>
      </w:pPr>
      <w:r>
        <w:rPr/>
        <w:t>DP463d0V6cPYlaeMgXH00Acue4/Zx9P96GPs68fQGg/1V/3n/D1yMMK07FJ6dAl1EywyxNEPGtTBUK</w:t>
      </w:r>
    </w:p>
    <w:p>
      <w:pPr>
        <w:pStyle w:val="PreformattedText"/>
        <w:bidi w:val="0"/>
        <w:spacing w:before="0" w:after="0"/>
        <w:jc w:val="left"/>
        <w:rPr/>
      </w:pPr>
      <w:r>
        <w:rPr/>
        <w:t>ytIrJiqgHH0oALGRiSDyB46dOAKg/nwqPyX4R1tQxOSaf6v8PE9SBJBqRlEVJFPIj/AGDpUSJRR1ig</w:t>
      </w:r>
    </w:p>
    <w:p>
      <w:pPr>
        <w:pStyle w:val="PreformattedText"/>
        <w:bidi w:val="0"/>
        <w:spacing w:before="0" w:after="0"/>
        <w:jc w:val="left"/>
        <w:rPr/>
      </w:pPr>
      <w:r>
        <w:rPr/>
        <w:t>wQTyi4Ee264tUSX+sz2+o0+6nyoKL6eleA/I5+3pwL88+v8Aq9escdcp8gkVamN6dZZaNjXPPLHDUC</w:t>
      </w:r>
    </w:p>
    <w:p>
      <w:pPr>
        <w:pStyle w:val="PreformattedText"/>
        <w:bidi w:val="0"/>
        <w:spacing w:before="0" w:after="0"/>
        <w:jc w:val="left"/>
        <w:rPr/>
      </w:pPr>
      <w:r>
        <w:rPr/>
        <w:t>myONDcOZc5UlaqQ3BWM/i3uwerGq1xXz9aEfnx+Q6qFoO2la8f8B/Lh1lapMSvK1bH95BLI0U6VFQ6</w:t>
      </w:r>
    </w:p>
    <w:p>
      <w:pPr>
        <w:pStyle w:val="PreformattedText"/>
        <w:bidi w:val="0"/>
        <w:spacing w:before="0" w:after="0"/>
        <w:jc w:val="left"/>
        <w:rPr/>
      </w:pPr>
      <w:r>
        <w:rPr/>
        <w:t>Q5DGRcVkbgFHaqw8rUUIsVDLckEX97DkGte6v+D/AGMDqhWpAC9v+Q+X7cnrunmjQtFEdFHKtNTpHD</w:t>
      </w:r>
    </w:p>
    <w:p>
      <w:pPr>
        <w:pStyle w:val="PreformattedText"/>
        <w:bidi w:val="0"/>
        <w:spacing w:before="0" w:after="0"/>
        <w:jc w:val="left"/>
        <w:rPr/>
      </w:pPr>
      <w:r>
        <w:rPr/>
        <w:t>UOYftqsfc4ehq5pRzFR18Qlqb8Cw1C3PvYrwqBWg/I/CD/AJerUUkFqkiv7fP9vl1EFTT8M7sWtNLN</w:t>
      </w:r>
    </w:p>
    <w:p>
      <w:pPr>
        <w:pStyle w:val="PreformattedText"/>
        <w:bidi w:val="0"/>
        <w:spacing w:before="0" w:after="0"/>
        <w:jc w:val="left"/>
        <w:rPr/>
      </w:pPr>
      <w:r>
        <w:rPr/>
        <w:t>KkwIFNWz/Z7iZoyl/u62oCrTlBZY21ANyfdg0INQTXj+Rw/5k8Pl1buFcY/zZH5evXMyTU07xAo9ev</w:t>
      </w:r>
    </w:p>
    <w:p>
      <w:pPr>
        <w:pStyle w:val="PreformattedText"/>
        <w:bidi w:val="0"/>
        <w:spacing w:before="0" w:after="0"/>
        <w:jc w:val="left"/>
        <w:rPr/>
      </w:pPr>
      <w:r>
        <w:rPr/>
        <w:t>iBZailkVMvjIj4wdSim8NNjv8AOW4kc8FmuPbRVxIyAjV+XEfP5DrxcMoOdNP8PWSmnjipgjT1T0kd</w:t>
      </w:r>
    </w:p>
    <w:p>
      <w:pPr>
        <w:pStyle w:val="PreformattedText"/>
        <w:bidi w:val="0"/>
        <w:spacing w:before="0" w:after="0"/>
        <w:jc w:val="left"/>
        <w:rPr/>
      </w:pPr>
      <w:r>
        <w:rPr/>
        <w:t>NIHUR0Esj4XIyCRXUDQTlJcnGI10afDGb8X5d1GhBY6KfL4T5/bXh8uqEqSMd9fnxH+SnXV6ltHikV</w:t>
      </w:r>
    </w:p>
    <w:p>
      <w:pPr>
        <w:pStyle w:val="PreformattedText"/>
        <w:bidi w:val="0"/>
        <w:spacing w:before="0" w:after="0"/>
        <w:jc w:val="left"/>
        <w:rPr/>
      </w:pPr>
      <w:r>
        <w:rPr/>
        <w:t>5zUmcB4aRRJlKGFxNjvt0TV9jRUN2YBVTyerTc39tuGp/Sz8sjyp6AdbFCTjFP5Hgf29Rn+3W4ZaiO</w:t>
      </w:r>
    </w:p>
    <w:p>
      <w:pPr>
        <w:pStyle w:val="PreformattedText"/>
        <w:bidi w:val="0"/>
        <w:spacing w:before="0" w:after="0"/>
        <w:jc w:val="left"/>
        <w:rPr/>
      </w:pPr>
      <w:r>
        <w:rPr/>
        <w:t>jSIaZ/t1eaLF1zxyrXzmORvJUVM/ojEZ8mj8/j22Aoy7Ggpn0B88eZ4dbowpp+L/ACjy+zz6jVMUgl</w:t>
      </w:r>
    </w:p>
    <w:p>
      <w:pPr>
        <w:pStyle w:val="PreformattedText"/>
        <w:bidi w:val="0"/>
        <w:spacing w:before="0" w:after="0"/>
        <w:jc w:val="left"/>
        <w:rPr/>
      </w:pPr>
      <w:r>
        <w:rPr/>
        <w:t>0PRxxvpWMwQwS6Yq2mUyU9KsfkJSEQ/uVD3X1NYkDj3U4agWhr/q/znpwE044/1f6h01vI8Kiel8Ah</w:t>
      </w:r>
    </w:p>
    <w:p>
      <w:pPr>
        <w:pStyle w:val="PreformattedText"/>
        <w:bidi w:val="0"/>
        <w:spacing w:before="0" w:after="0"/>
        <w:jc w:val="left"/>
        <w:rPr/>
      </w:pPr>
      <w:r>
        <w:rPr/>
        <w:t>UTVYaaGZTVoyuauuk8xMUtNRGRooEa2oG2n8+6FiBq1Cn+H1P2DgB1vBwemEMY6DEwypIIVpQWgijL</w:t>
      </w:r>
    </w:p>
    <w:p>
      <w:pPr>
        <w:pStyle w:val="PreformattedText"/>
        <w:bidi w:val="0"/>
        <w:spacing w:before="0" w:after="0"/>
        <w:jc w:val="left"/>
        <w:rPr/>
      </w:pPr>
      <w:r>
        <w:rPr/>
        <w:t>x1NO9SxppIYvIwjaonUxMRpBUXsPym1FUhBJIpkU4jyp9vDrw7mkpxr+w9OtOwV2/zLa5kSIiTwJUV</w:t>
      </w:r>
    </w:p>
    <w:p>
      <w:pPr>
        <w:pStyle w:val="PreformattedText"/>
        <w:bidi w:val="0"/>
        <w:spacing w:before="0" w:after="0"/>
        <w:jc w:val="left"/>
        <w:rPr/>
      </w:pPr>
      <w:r>
        <w:rPr/>
        <w:t>BDGn1O7hI6fEsLf4kXbmze3QeJ+f8zw/3nr1cfP/AFf4enyGYtrlEzxEq08AaWJ0VNQp8xkJYnDESV</w:t>
      </w:r>
    </w:p>
    <w:p>
      <w:pPr>
        <w:pStyle w:val="PreformattedText"/>
        <w:bidi w:val="0"/>
        <w:spacing w:before="0" w:after="0"/>
        <w:jc w:val="left"/>
        <w:rPr/>
      </w:pPr>
      <w:r>
        <w:rPr/>
        <w:t>EUgEMb3c6STf6+3oz/AAtT7f2E/wCYdVp6r/q8h+XWGOOEO0EZpaeCOE08VVVrUQy42ma8tLk5zEWv</w:t>
      </w:r>
    </w:p>
    <w:p>
      <w:pPr>
        <w:pStyle w:val="PreformattedText"/>
        <w:bidi w:val="0"/>
        <w:spacing w:before="0" w:after="0"/>
        <w:jc w:val="left"/>
        <w:rPr/>
      </w:pPr>
      <w:r>
        <w:rPr/>
        <w:t>XVZQx/pIuQL/AEPuyipIAFB55x6H7T1Zs5Na/wCH5dOUFTCyl9BRRG0jQmV2ko8ZWsUrcfSRjSP4jU</w:t>
      </w:r>
    </w:p>
    <w:p>
      <w:pPr>
        <w:pStyle w:val="PreformattedText"/>
        <w:bidi w:val="0"/>
        <w:spacing w:before="0" w:after="0"/>
        <w:jc w:val="left"/>
        <w:rPr/>
      </w:pPr>
      <w:r>
        <w:rPr/>
        <w:t>Srrs59IP5HPuxdDnT/AMV5gfP7emiDXj/xY8z8h0zS0a6jFUI8YCpRzM9NDqjnjYS4yhgkgcsompSG</w:t>
      </w:r>
    </w:p>
    <w:p>
      <w:pPr>
        <w:pStyle w:val="PreformattedText"/>
        <w:bidi w:val="0"/>
        <w:spacing w:before="0" w:after="0"/>
        <w:jc w:val="left"/>
        <w:rPr/>
      </w:pPr>
      <w:r>
        <w:rPr/>
        <w:t>qAl7k3+lz7ZK1qjL6eX5gfmOPTn2HHH/ADn9vDrE1PFbxlI5QZF8yxySQrLLOBEMXTqb/sY+Uh2YWW</w:t>
      </w:r>
    </w:p>
    <w:p>
      <w:pPr>
        <w:pStyle w:val="PreformattedText"/>
        <w:bidi w:val="0"/>
        <w:spacing w:before="0" w:after="0"/>
        <w:jc w:val="left"/>
        <w:rPr/>
      </w:pPr>
      <w:r>
        <w:rPr/>
        <w:t>xNzcX92CrQA0P2f4PsHHrx/wBX+fp2p6aonjSFU11S1IWIOaaeDK5+jA8Y0xHypQxUpsDfSXAsTxZ1</w:t>
      </w:r>
    </w:p>
    <w:p>
      <w:pPr>
        <w:pStyle w:val="PreformattedText"/>
        <w:bidi w:val="0"/>
        <w:spacing w:before="0" w:after="0"/>
        <w:jc w:val="left"/>
        <w:rPr/>
      </w:pPr>
      <w:r>
        <w:rPr/>
        <w:t>asaDLeXmCw+Y8qdU1EGp4HjxFFP+WvUuKghdWeMxMreqMSUU0E1XBUyMmVyVRKrPT0q4iYHxagSfoO</w:t>
      </w:r>
    </w:p>
    <w:p>
      <w:pPr>
        <w:pStyle w:val="PreformattedText"/>
        <w:bidi w:val="0"/>
        <w:spacing w:before="0" w:after="0"/>
        <w:jc w:val="left"/>
        <w:rPr/>
      </w:pPr>
      <w:r>
        <w:rPr/>
        <w:t>ePboQUFF9c8K14n8vLr3iMpof8mPQfafPqXS0RHiEdRTxzRqgElXW1ECeOklYpmchJUBjG2UjKxxkH</w:t>
      </w:r>
    </w:p>
    <w:p>
      <w:pPr>
        <w:pStyle w:val="PreformattedText"/>
        <w:bidi w:val="0"/>
        <w:spacing w:before="0" w:after="0"/>
        <w:jc w:val="left"/>
        <w:rPr/>
      </w:pPr>
      <w:r>
        <w:rPr/>
        <w:t>6EkG4I9+WOtFAGoDzP8AM19etM6kEngT5fPyH2efUmpgjWloJaeSSNHo56ySmhmpKs4ykmqftqpEjm</w:t>
      </w:r>
    </w:p>
    <w:p>
      <w:pPr>
        <w:pStyle w:val="PreformattedText"/>
        <w:bidi w:val="0"/>
        <w:spacing w:before="0" w:after="0"/>
        <w:jc w:val="left"/>
        <w:rPr/>
      </w:pPr>
      <w:r>
        <w:rPr/>
        <w:t>PkOUyZsQgAI0kgKtiamEBQ2KU4eYFaftPWgRqIJ7uH2ny/IdRxQxMiB5KiQOkdFVOaKnlkbHBA+HpK</w:t>
      </w:r>
    </w:p>
    <w:p>
      <w:pPr>
        <w:pStyle w:val="PreformattedText"/>
        <w:bidi w:val="0"/>
        <w:spacing w:before="0" w:after="0"/>
        <w:jc w:val="left"/>
        <w:rPr/>
      </w:pPr>
      <w:r>
        <w:rPr/>
        <w:t>ApIHlqXc2q7iy2A5A97KUKg5qADT08gP8vW2GGZfI/8AFk/5Os6IiFZKr7UzSSQq4WmqRBPnaZNEOK</w:t>
      </w:r>
    </w:p>
    <w:p>
      <w:pPr>
        <w:pStyle w:val="PreformattedText"/>
        <w:bidi w:val="0"/>
        <w:spacing w:before="0" w:after="0"/>
        <w:jc w:val="left"/>
        <w:rPr/>
      </w:pPr>
      <w:r>
        <w:rPr/>
        <w:t>ieJNMVF4LCR2uA4uRcn3Yqo1E8f5avT7OqksKaeH+T1+3rjG0MCyyxmCfVHNIrM1SlLX/eOZKo1IVY</w:t>
      </w:r>
    </w:p>
    <w:p>
      <w:pPr>
        <w:pStyle w:val="PreformattedText"/>
        <w:bidi w:val="0"/>
        <w:spacing w:before="0" w:after="0"/>
        <w:jc w:val="left"/>
        <w:rPr/>
      </w:pPr>
      <w:r>
        <w:rPr/>
        <w:t>3jx+CnkVkNwpfSSvHuukKpo1RT9vrX5DreskgFf9X+c9SjOqMggj80ZeEUry1zytKVV1/vLVSPckpO</w:t>
      </w:r>
    </w:p>
    <w:p>
      <w:pPr>
        <w:pStyle w:val="PreformattedText"/>
        <w:bidi w:val="0"/>
        <w:spacing w:before="0" w:after="0"/>
        <w:jc w:val="left"/>
        <w:rPr/>
      </w:pPr>
      <w:r>
        <w:rPr/>
        <w:t>WRFa1ywI4FvevEStKVpTh/x4/5utEPTiBXj9np1jnr6iESOsjUtRGZahVMVLUz4xE0wZCF7wCOWtzM</w:t>
      </w:r>
    </w:p>
    <w:p>
      <w:pPr>
        <w:pStyle w:val="PreformattedText"/>
        <w:bidi w:val="0"/>
        <w:spacing w:before="0" w:after="0"/>
        <w:jc w:val="left"/>
        <w:rPr/>
      </w:pPr>
      <w:r>
        <w:rPr/>
        <w:t>LlkN/wBFtADc+3PFIGoDu4/P5/mR1tUBAFNSkeXn6fs64TKTFSh6ed6SCnhgWnaGjAbC1cmuLD0zxk</w:t>
      </w:r>
    </w:p>
    <w:p>
      <w:pPr>
        <w:pStyle w:val="PreformattedText"/>
        <w:bidi w:val="0"/>
        <w:spacing w:before="0" w:after="0"/>
        <w:jc w:val="left"/>
        <w:rPr/>
      </w:pPr>
      <w:r>
        <w:rPr/>
        <w:t>v95LLL5JjcyA/U6be7uSdCjyGP9KfL7a8fPqqqAWNACTX8/X/N1nlaqqGvVpTzQCWLHVkL0i6KzIrE</w:t>
      </w:r>
    </w:p>
    <w:p>
      <w:pPr>
        <w:pStyle w:val="PreformattedText"/>
        <w:bidi w:val="0"/>
        <w:spacing w:before="0" w:after="0"/>
        <w:jc w:val="left"/>
        <w:rPr/>
      </w:pPr>
      <w:r>
        <w:rPr/>
        <w:t>0mKooIeEkpaEj1pyLkiw5HvTNI5DNQgYOPPyAp/PrwRFHYc8eP7eucSV1VEXTQ0z1sbQVEwlFNLuel</w:t>
      </w:r>
    </w:p>
    <w:p>
      <w:pPr>
        <w:pStyle w:val="PreformattedText"/>
        <w:bidi w:val="0"/>
        <w:spacing w:before="0" w:after="0"/>
        <w:jc w:val="left"/>
        <w:rPr/>
      </w:pPr>
      <w:r>
        <w:rPr/>
        <w:t>A1S1N5DJHQQ0CHQb6WddIvYD3vQX+BRUH+fn+XW1cJ8RxT9g6xwyxBqef7gh6eKZ6SqqIq4N/C5LRZ</w:t>
      </w:r>
    </w:p>
    <w:p>
      <w:pPr>
        <w:pStyle w:val="PreformattedText"/>
        <w:bidi w:val="0"/>
        <w:spacing w:before="0" w:after="0"/>
        <w:jc w:val="left"/>
        <w:rPr/>
      </w:pPr>
      <w:r>
        <w:rPr/>
        <w:t>3M1TurrHVR20UsZswvqUC4s2VUBSzZ8vmPM/l1sENUacef2+n+fqWWAeWElkpKqnp8fWxxiskmTGVD</w:t>
      </w:r>
    </w:p>
    <w:p>
      <w:pPr>
        <w:pStyle w:val="PreformattedText"/>
        <w:bidi w:val="0"/>
        <w:spacing w:before="0" w:after="0"/>
        <w:jc w:val="left"/>
        <w:rPr/>
      </w:pPr>
      <w:r>
        <w:rPr/>
        <w:t>+fbdNE7fvfd5arINQ4YNEpZS5HB3VBWnnjz/L9vW6cGKcP9R/Z05wirNUzyPFPkZ6+OeCnK1X277vo</w:t>
      </w:r>
    </w:p>
    <w:p>
      <w:pPr>
        <w:pStyle w:val="PreformattedText"/>
        <w:bidi w:val="0"/>
        <w:spacing w:before="0" w:after="0"/>
        <w:jc w:val="left"/>
        <w:rPr/>
      </w:pPr>
      <w:r>
        <w:rPr/>
        <w:t>qdIKmmqfGiiPE4alu7oFtKxF1Y3Pt+MjuBatTwzkjy/L09eqNq00UUFM+ePI/afLrJJTRx8CqlaiSj</w:t>
      </w:r>
    </w:p>
    <w:p>
      <w:pPr>
        <w:pStyle w:val="PreformattedText"/>
        <w:bidi w:val="0"/>
        <w:spacing w:before="0" w:after="0"/>
        <w:jc w:val="left"/>
        <w:rPr/>
      </w:pPr>
      <w:r>
        <w:rPr/>
        <w:t>lkhllqapZmwU0gbM1SUra5TkZsrIUprlvBGwBCKTZyippLVpT86Hz+39vTYLNig1Vz/m6yPBVtPUl6</w:t>
      </w:r>
    </w:p>
    <w:p>
      <w:pPr>
        <w:pStyle w:val="PreformattedText"/>
        <w:bidi w:val="0"/>
        <w:spacing w:before="0" w:after="0"/>
        <w:jc w:val="left"/>
        <w:rPr/>
      </w:pPr>
      <w:r>
        <w:rPr/>
        <w:t>OolmSSg+4hgGTZVyFDEs23MLFCGlSITUkxkrJQRrIIZmXj21oLFnZWEYH293kPz63qoFAYVofIcPM/</w:t>
      </w:r>
    </w:p>
    <w:p>
      <w:pPr>
        <w:pStyle w:val="PreformattedText"/>
        <w:bidi w:val="0"/>
        <w:spacing w:before="0" w:after="0"/>
        <w:jc w:val="left"/>
        <w:rPr/>
      </w:pPr>
      <w:r>
        <w:rPr/>
        <w:t>l0z6PGJpqOo8lSZa/KeWKSc0NSsEq/3mqaumq4leOTEOxSiSxDH+yLX967VLHVkmvy+f7PLqojZx8F</w:t>
      </w:r>
    </w:p>
    <w:p>
      <w:pPr>
        <w:pStyle w:val="PreformattedText"/>
        <w:bidi w:val="0"/>
        <w:spacing w:before="0" w:after="0"/>
        <w:jc w:val="left"/>
        <w:rPr/>
      </w:pPr>
      <w:r>
        <w:rPr/>
        <w:t>PX1+X7fPqPSmAF4Jp58dClPT0zxJXPNNTYiufy4FWpZopNWRzlWwWd4yWjjYghlAAaoopRiF+ZzSuD</w:t>
      </w:r>
    </w:p>
    <w:p>
      <w:pPr>
        <w:pStyle w:val="PreformattedText"/>
        <w:bidi w:val="0"/>
        <w:spacing w:before="0" w:after="0"/>
        <w:jc w:val="left"/>
        <w:rPr/>
      </w:pPr>
      <w:r>
        <w:rPr/>
        <w:t>+fW2qBha/l/q4dOUuYh89RJJWwtUNPJWMn3CSwyZeji+xzmKMalad6HAUD+ZRfRrYc3JQKSyLqZpBS</w:t>
      </w:r>
    </w:p>
    <w:p>
      <w:pPr>
        <w:pStyle w:val="PreformattedText"/>
        <w:bidi w:val="0"/>
        <w:spacing w:before="0" w:after="0"/>
        <w:jc w:val="left"/>
        <w:rPr/>
      </w:pPr>
      <w:r>
        <w:rPr/>
        <w:t>nkf2j8uPTIJ7VCH/AFcD+fTfBuTDr4IRkzXUz0KY5qkVspqGw1RMlVi5Jo1pndcjkc1TqKwemWKhUk</w:t>
      </w:r>
    </w:p>
    <w:p>
      <w:pPr>
        <w:pStyle w:val="PreformattedText"/>
        <w:bidi w:val="0"/>
        <w:spacing w:before="0" w:after="0"/>
        <w:jc w:val="left"/>
        <w:rPr/>
      </w:pPr>
      <w:r>
        <w:rPr/>
        <w:t>6gQvtMlyqmkcpP2H14H7TwPp0+0LnyAofT9v5dPH9+MjufZ60VJHjKZIdwVOSmylRV0ku66DJlGmze</w:t>
      </w:r>
    </w:p>
    <w:p>
      <w:pPr>
        <w:pStyle w:val="PreformattedText"/>
        <w:bidi w:val="0"/>
        <w:spacing w:before="0" w:after="0"/>
        <w:jc w:val="left"/>
        <w:rPr/>
      </w:pPr>
      <w:r>
        <w:rPr/>
        <w:t>6zT1dIleu0KFvHT4/wAc/jWZyDCWZrLRK81smjSAG4/iBpk8PhHAZ49JRBGk5Lg6tIx5U9PSp8/Ppk</w:t>
      </w:r>
    </w:p>
    <w:p>
      <w:pPr>
        <w:pStyle w:val="PreformattedText"/>
        <w:bidi w:val="0"/>
        <w:spacing w:before="0" w:after="0"/>
        <w:jc w:val="left"/>
        <w:rPr/>
      </w:pPr>
      <w:r>
        <w:rPr/>
        <w:t>qXEoq2kxsUhqIGkqMaq0pq46O8ArttwFSyzZjNOy5O6EkITwCCoThyoKhKg+VBWh4j7Sc/LpRpJPxf</w:t>
      </w:r>
    </w:p>
    <w:p>
      <w:pPr>
        <w:pStyle w:val="PreformattedText"/>
        <w:bidi w:val="0"/>
        <w:spacing w:before="0" w:after="0"/>
        <w:jc w:val="left"/>
        <w:rPr/>
      </w:pPr>
      <w:r>
        <w:rPr/>
        <w:t>5Bjz/Lh1JSKWdoWMtE+QkkrZmzD04FD/ABqhjUxbkWKF7S46HGIaGFRpRKm7cXA97Yo5B8QGUjJpQB</w:t>
      </w:r>
    </w:p>
    <w:p>
      <w:pPr>
        <w:pStyle w:val="PreformattedText"/>
        <w:bidi w:val="0"/>
        <w:spacing w:before="0" w:after="0"/>
        <w:jc w:val="left"/>
        <w:rPr/>
      </w:pPr>
      <w:r>
        <w:rPr/>
        <w:t>h/hFMD5nrccYqy8EHqc0Of8PUGeCAmBaahkp6RxR0lPBXAtLj6Orq5KjB4udtSLHJtzLQNW1xtpaGd</w:t>
      </w:r>
    </w:p>
    <w:p>
      <w:pPr>
        <w:pStyle w:val="PreformattedText"/>
        <w:bidi w:val="0"/>
        <w:spacing w:before="0" w:after="0"/>
        <w:jc w:val="left"/>
        <w:rPr/>
      </w:pPr>
      <w:r>
        <w:rPr/>
        <w:t>EYC+oNkBGFD2mnz86gH5g5breDjSBnpgaq9dRLULIyRCskqowJnyP2dc32uco6U6pPFl85UKs1Mij/</w:t>
      </w:r>
    </w:p>
    <w:p>
      <w:pPr>
        <w:pStyle w:val="PreformattedText"/>
        <w:bidi w:val="0"/>
        <w:spacing w:before="0" w:after="0"/>
        <w:jc w:val="left"/>
        <w:rPr/>
      </w:pPr>
      <w:r>
        <w:rPr/>
        <w:t>J6flTYX9tvKxYkrg1+2h+L9vkPIcOtqorSvD/UP9Xn13LNPBLNqp6eWS6rVUUjyrj6jJ4KEtBGLs5/</w:t>
      </w:r>
    </w:p>
    <w:p>
      <w:pPr>
        <w:pStyle w:val="PreformattedText"/>
        <w:bidi w:val="0"/>
        <w:spacing w:before="0" w:after="0"/>
        <w:jc w:val="left"/>
        <w:rPr/>
      </w:pPr>
      <w:r>
        <w:rPr/>
        <w:t>gkWGkDTAHRLWAMdVrijAitDxpX7V4D7KZPqevaxmuM/y/wA/+TrhUTIH8bz1cxWOCOCRpklqpKfKKW</w:t>
      </w:r>
    </w:p>
    <w:p>
      <w:pPr>
        <w:pStyle w:val="PreformattedText"/>
        <w:bidi w:val="0"/>
        <w:spacing w:before="0" w:after="0"/>
        <w:jc w:val="left"/>
        <w:rPr/>
      </w:pPr>
      <w:r>
        <w:rPr/>
        <w:t>25VzCRFeXLZSqvS6Qb09MvF/r7qGCtWtR/n4ft4da01yQc/wCo9Nv7J8kzrFB6Y5JI1Q/ZxQpItPWM</w:t>
      </w:r>
    </w:p>
    <w:p>
      <w:pPr>
        <w:pStyle w:val="PreformattedText"/>
        <w:bidi w:val="0"/>
        <w:spacing w:before="0" w:after="0"/>
        <w:jc w:val="left"/>
        <w:rPr/>
      </w:pPr>
      <w:r>
        <w:rPr/>
        <w:t>qggnFbNyUepUvqmqGv6vbZCklv8ANT/ikP7T06tOGrh/l/ykfy6gTBkjeZ6d1azwVEDyTNUlq9DTZy</w:t>
      </w:r>
    </w:p>
    <w:p>
      <w:pPr>
        <w:pStyle w:val="PreformattedText"/>
        <w:bidi w:val="0"/>
        <w:spacing w:before="0" w:after="0"/>
        <w:jc w:val="left"/>
        <w:rPr/>
      </w:pPr>
      <w:r>
        <w:rPr/>
        <w:t>m8gJWPJ5Q6auqk4MMDgg8cVqCrs9MftNeP5nifl1YkiigZP8v9jpmklmc6VWCSeC1QzoV8FdJhFMNZ</w:t>
      </w:r>
    </w:p>
    <w:p>
      <w:pPr>
        <w:pStyle w:val="PreformattedText"/>
        <w:bidi w:val="0"/>
        <w:spacing w:before="0" w:after="0"/>
        <w:jc w:val="left"/>
        <w:rPr/>
      </w:pPr>
      <w:r>
        <w:rPr/>
        <w:t>EoZlH926agIdeAauVTYEHlIz1bH/ABdOI/0tP2nq9OHWCaOEiSHzztE70sCzPKi/s1ytV42odAbpXy</w:t>
      </w:r>
    </w:p>
    <w:p>
      <w:pPr>
        <w:pStyle w:val="PreformattedText"/>
        <w:bidi w:val="0"/>
        <w:spacing w:before="0" w:after="0"/>
        <w:jc w:val="left"/>
        <w:rPr/>
      </w:pPr>
      <w:r>
        <w:rPr/>
        <w:t>OfGgFlo6e5tf3slWqoOOH7cg/b5fIdUBApin+rPSTzk6/b2UsLqW/ToQ/fFRUxxolv2BUwgpcm0en8</w:t>
      </w:r>
    </w:p>
    <w:p>
      <w:pPr>
        <w:pStyle w:val="PreformattedText"/>
        <w:bidi w:val="0"/>
        <w:spacing w:before="0" w:after="0"/>
        <w:jc w:val="left"/>
        <w:rPr/>
      </w:pPr>
      <w:r>
        <w:rPr/>
        <w:t>tb2jnbB0/wCqvH+fD5dOp5nptphH6tQsf7DldKiylQxZWAIRFMgNr6h7aX7ernAx0+UzFArhtP8Amo</w:t>
      </w:r>
    </w:p>
    <w:p>
      <w:pPr>
        <w:pStyle w:val="PreformattedText"/>
        <w:bidi w:val="0"/>
        <w:spacing w:before="0" w:after="0"/>
        <w:jc w:val="left"/>
        <w:rPr/>
      </w:pPr>
      <w:r>
        <w:rPr/>
        <w:t>x6lNleJozFaUWbxUpbn8uRf2+PIk4/1f5Om+JNB05RaQFVIGZlER0PDIfPFo8dHRBIHsy5GIgubcSL</w:t>
      </w:r>
    </w:p>
    <w:p>
      <w:pPr>
        <w:pStyle w:val="PreformattedText"/>
        <w:bidi w:val="0"/>
        <w:spacing w:before="0" w:after="0"/>
        <w:jc w:val="left"/>
        <w:rPr/>
      </w:pPr>
      <w:r>
        <w:rPr/>
        <w:t>/sPb2ABjP2HPoP8AbD+Y61T9nWdaiVEOmpXyGSNFqpJJ2eSVFvHXFpFtHHjAPC4UEXUXsPbgJo36gJ</w:t>
      </w:r>
    </w:p>
    <w:p>
      <w:pPr>
        <w:pStyle w:val="PreformattedText"/>
        <w:bidi w:val="0"/>
        <w:spacing w:before="0" w:after="0"/>
        <w:jc w:val="left"/>
        <w:rPr/>
      </w:pPr>
      <w:r>
        <w:rPr/>
        <w:t>qM5yfI5/h4HrVfl1ISdbJIkihv354STTMBTyMy5BmXRdky9vQQVKcj/H3vVShB/wAH5/715enW6eR9</w:t>
      </w:r>
    </w:p>
    <w:p>
      <w:pPr>
        <w:pStyle w:val="PreformattedText"/>
        <w:bidi w:val="0"/>
        <w:spacing w:before="0" w:after="0"/>
        <w:jc w:val="left"/>
        <w:rPr/>
      </w:pPr>
      <w:r>
        <w:rPr/>
        <w:t>eu/JGwEjQ6o/21kjUQsRQq16bHlgeaqF7EvblSP9b3sOnxUP8uHkPtHr1rSfXp1iRvOWmCJVGeNjMI</w:t>
      </w:r>
    </w:p>
    <w:p>
      <w:pPr>
        <w:pStyle w:val="PreformattedText"/>
        <w:bidi w:val="0"/>
        <w:spacing w:before="0" w:after="0"/>
        <w:jc w:val="left"/>
        <w:rPr/>
      </w:pPr>
      <w:r>
        <w:rPr/>
        <w:t>UeN8t4QKIw2YvNSQQkeZT6QxuRf6PU1MS3xE+n4vL8vXqtQKelOpsEsKpEDH+xprk8rLIrNIFvmr+M</w:t>
      </w:r>
    </w:p>
    <w:p>
      <w:pPr>
        <w:pStyle w:val="PreformattedText"/>
        <w:bidi w:val="0"/>
        <w:spacing w:before="0" w:after="0"/>
        <w:jc w:val="left"/>
        <w:rPr/>
      </w:pPr>
      <w:r>
        <w:rPr/>
        <w:t>lQKctqpmIKksQD/S8egFaZWh9fL4v2fh/l1pmqCK0OP9j9vWZa6KNWXimQ0cMgmMcsctDh6bmgyBCS</w:t>
      </w:r>
    </w:p>
    <w:p>
      <w:pPr>
        <w:pStyle w:val="PreformattedText"/>
        <w:bidi w:val="0"/>
        <w:spacing w:before="0" w:after="0"/>
        <w:jc w:val="left"/>
        <w:rPr/>
      </w:pPr>
      <w:r>
        <w:rPr/>
        <w:t>N5KyrK+NwNR1Em4NvbiuADU0BAP2L5H8+B61j0qa0+VfTrK+XXzNGEjiYNTu9Or1axRVkio0GKpAxP</w:t>
      </w:r>
    </w:p>
    <w:p>
      <w:pPr>
        <w:pStyle w:val="PreformattedText"/>
        <w:bidi w:val="0"/>
        <w:spacing w:before="0" w:after="0"/>
        <w:jc w:val="left"/>
        <w:rPr/>
      </w:pPr>
      <w:r>
        <w:rPr/>
        <w:t>jo6pwHmBZow39Tf3YyLqyQKcRnj5L9h8+mwBTAJx/qP5dcEyzK6x/cF5GmnEMjmskcuWeXIwTyyFpp</w:t>
      </w:r>
    </w:p>
    <w:p>
      <w:pPr>
        <w:pStyle w:val="PreformattedText"/>
        <w:bidi w:val="0"/>
        <w:spacing w:before="0" w:after="0"/>
        <w:jc w:val="left"/>
        <w:rPr/>
      </w:pPr>
      <w:r>
        <w:rPr/>
        <w:t>48Wh0U9wSDytufdRLGSVD8T8/z/wB54DrxU1DU/wBj/i/PrJ/FojB+8W+ySiQo0Zq0lbFRTP48uGYN</w:t>
      </w:r>
    </w:p>
    <w:p>
      <w:pPr>
        <w:pStyle w:val="PreformattedText"/>
        <w:bidi w:val="0"/>
        <w:spacing w:before="0" w:after="0"/>
        <w:jc w:val="left"/>
        <w:rPr/>
      </w:pPr>
      <w:r>
        <w:rPr/>
        <w:t>PLlaiq1Ryh2uqfTge3fGTQBq7QPnw/i+0nFOq9xf4f8ABx9P8vTguWqRJcR0TSPPE01HCtQtOuVqEM</w:t>
      </w:r>
    </w:p>
    <w:p>
      <w:pPr>
        <w:pStyle w:val="PreformattedText"/>
        <w:bidi w:val="0"/>
        <w:spacing w:before="0" w:after="0"/>
        <w:jc w:val="left"/>
        <w:rPr/>
      </w:pPr>
      <w:r>
        <w:rPr/>
        <w:t>eNghEYukb0TLLMzEq7g6gb39ttI5Ioq1JoRU8TwH2UzXrdFydXAY+zqVBWSqKZoNcqvDXUtK1TTy6G</w:t>
      </w:r>
    </w:p>
    <w:p>
      <w:pPr>
        <w:pStyle w:val="PreformattedText"/>
        <w:bidi w:val="0"/>
        <w:spacing w:before="0" w:after="0"/>
        <w:jc w:val="left"/>
        <w:rPr/>
      </w:pPr>
      <w:r>
        <w:rPr/>
        <w:t>jLa89OWeQin8pLRUiyksytqHNh7fFQigpVSCAT+0/wCxXqtADUN05066qdKwU61UbUkHjoTSwzVL0K</w:t>
      </w:r>
    </w:p>
    <w:p>
      <w:pPr>
        <w:pStyle w:val="PreformattedText"/>
        <w:bidi w:val="0"/>
        <w:spacing w:before="0" w:after="0"/>
        <w:jc w:val="left"/>
        <w:rPr/>
      </w:pPr>
      <w:r>
        <w:rPr/>
        <w:t>TiLCUtQtXeo+4x1SVnldgxmi1cC3u8XihSyr2fZ5Vx8/t6o3hs2knu8unalpamZ6aKoqZYA8s1NXVo</w:t>
      </w:r>
    </w:p>
    <w:p>
      <w:pPr>
        <w:pStyle w:val="PreformattedText"/>
        <w:bidi w:val="0"/>
        <w:spacing w:before="0" w:after="0"/>
        <w:jc w:val="left"/>
        <w:rPr/>
      </w:pPr>
      <w:r>
        <w:rPr/>
        <w:t>pIdFNXqnlqN1mYtrigzCqKWMre4BH+s4QhYEBgxGcClfM/YeA6uOADEU4/l5dTqYVCxEpAi1JD1tPj</w:t>
      </w:r>
    </w:p>
    <w:p>
      <w:pPr>
        <w:pStyle w:val="PreformattedText"/>
        <w:bidi w:val="0"/>
        <w:spacing w:before="0" w:after="0"/>
        <w:jc w:val="left"/>
        <w:rPr/>
      </w:pPr>
      <w:r>
        <w:rPr/>
        <w:t>3rY1hXJmD7P+ATwQh2FNicYzVhLFtTENwbXsryaQENCfL0/wCK49aZYqhtIqAc/wCr16caXFUTLaom</w:t>
      </w:r>
    </w:p>
    <w:p>
      <w:pPr>
        <w:pStyle w:val="PreformattedText"/>
        <w:bidi w:val="0"/>
        <w:spacing w:before="0" w:after="0"/>
        <w:jc w:val="left"/>
        <w:rPr/>
      </w:pPr>
      <w:r>
        <w:rPr/>
        <w:t>H8OpaWipq6emqaqrmqNsLKJcbn0RU1VbT5q0M5GpxEBcgsR7cYsWZWHEfkR5H8z00qKVWQ/P8v8Aiu</w:t>
      </w:r>
    </w:p>
    <w:p>
      <w:pPr>
        <w:pStyle w:val="PreformattedText"/>
        <w:bidi w:val="0"/>
        <w:spacing w:before="0" w:after="0"/>
        <w:jc w:val="left"/>
        <w:rPr/>
      </w:pPr>
      <w:r>
        <w:rPr/>
        <w:t>lPj8dLSy0iQw0dLkv4vUQeJKGtqo6bc1VRt91UR+dwqY2qwrsYywCxycCwJ97jVC1GAD1xiufP/iuv</w:t>
      </w:r>
    </w:p>
    <w:p>
      <w:pPr>
        <w:pStyle w:val="PreformattedText"/>
        <w:bidi w:val="0"/>
        <w:spacing w:before="0" w:after="0"/>
        <w:jc w:val="left"/>
        <w:rPr/>
      </w:pPr>
      <w:r>
        <w:rPr/>
        <w:t>SMVUED7f8/TrT09JRwmWCHyQLBOYqSnp6SGrqdpUwlmhx80E2rTWTZFkmjkjHEcekAer2oCiJqaez1</w:t>
      </w:r>
    </w:p>
    <w:p>
      <w:pPr>
        <w:pStyle w:val="PreformattedText"/>
        <w:bidi w:val="0"/>
        <w:spacing w:before="0" w:after="0"/>
        <w:jc w:val="left"/>
        <w:rPr/>
      </w:pPr>
      <w:r>
        <w:rPr/>
        <w:t>wCR9n29NgiUA8SeI+zy6kNPPFV6JqtopwY4ZcqK3HUgpq2tjaqO4KdoYnX7empIVhY6tWokNdePdme</w:t>
      </w:r>
    </w:p>
    <w:p>
      <w:pPr>
        <w:pStyle w:val="PreformattedText"/>
        <w:bidi w:val="0"/>
        <w:spacing w:before="0" w:after="0"/>
        <w:jc w:val="left"/>
        <w:rPr/>
      </w:pPr>
      <w:r>
        <w:rPr/>
        <w:t>ugjDev8Am60FbuByPSvWfyT1ZXwY6b+JvkaGqx2NWuqpp6WtkZKahxKQ06RxvTZyNmqtGnxl2tza3u</w:t>
      </w:r>
    </w:p>
    <w:p>
      <w:pPr>
        <w:pStyle w:val="PreformattedText"/>
        <w:bidi w:val="0"/>
        <w:spacing w:before="0" w:after="0"/>
        <w:jc w:val="left"/>
        <w:rPr/>
      </w:pPr>
      <w:r>
        <w:rPr/>
        <w:t>gPbQg6uNf8n2Hqx1OQa0p5VzXqLWRUPhL09NFXQvHXeOeWCsllq8XTu026aU/cSn7OrXO2FMXUeWP0</w:t>
      </w:r>
    </w:p>
    <w:p>
      <w:pPr>
        <w:pStyle w:val="PreformattedText"/>
        <w:bidi w:val="0"/>
        <w:spacing w:before="0" w:after="0"/>
        <w:jc w:val="left"/>
        <w:rPr/>
      </w:pPr>
      <w:r>
        <w:rPr/>
        <w:t>xCx0+7FlBp8/8PVNLAVAx/m4/Z1KqpajyyJITSRTmI1talFR032VbXJG2MzyqTI9Hj8bjGSmZAXEco</w:t>
      </w:r>
    </w:p>
    <w:p>
      <w:pPr>
        <w:pStyle w:val="PreformattedText"/>
        <w:bidi w:val="0"/>
        <w:spacing w:before="0" w:after="0"/>
        <w:jc w:val="left"/>
        <w:rPr/>
      </w:pPr>
      <w:r>
        <w:rPr/>
        <w:t>sbcgWfuai1GP5ngR8uqrJQEsRQn0/w9YWq6uBSYSTVNNSJHR/dUc1PSVojFLjcHOtEixLTbgg1VakN</w:t>
      </w:r>
    </w:p>
    <w:p>
      <w:pPr>
        <w:pStyle w:val="PreformattedText"/>
        <w:bidi w:val="0"/>
        <w:spacing w:before="0" w:after="0"/>
        <w:jc w:val="left"/>
        <w:rPr/>
      </w:pPr>
      <w:r>
        <w:rPr/>
        <w:t>pMnIXgA6DUWvr5YwfT8+PV2oSBwYfPpgrZ6MUxdYZa6ip8fLR6ZP4jWSZfB01ZE+Qg1+aJUyddl1aG</w:t>
      </w:r>
    </w:p>
    <w:p>
      <w:pPr>
        <w:pStyle w:val="PreformattedText"/>
        <w:bidi w:val="0"/>
        <w:spacing w:before="0" w:after="0"/>
        <w:jc w:val="left"/>
        <w:rPr/>
      </w:pPr>
      <w:r>
        <w:rPr/>
        <w:t>nlb1lU9I03HtptLKnGg6spIYkJUH59c4nm+4UvUVUU33s0FVkI6OnBosm9L9y+d+9qlnpKgDHxjGIG</w:t>
      </w:r>
    </w:p>
    <w:p>
      <w:pPr>
        <w:pStyle w:val="PreformattedText"/>
        <w:bidi w:val="0"/>
        <w:spacing w:before="0" w:after="0"/>
        <w:jc w:val="left"/>
        <w:rPr/>
      </w:pPr>
      <w:r>
        <w:rPr/>
        <w:t>UtO5YED6jcZUNgmpx/s/5OtSCTTgCnUmCeOymtqF+4qaqrc46avXxUEbY9P7wYmSWlpmgii2/hPXFE</w:t>
      </w:r>
    </w:p>
    <w:p>
      <w:pPr>
        <w:pStyle w:val="PreformattedText"/>
        <w:bidi w:val="0"/>
        <w:spacing w:before="0" w:after="0"/>
        <w:jc w:val="left"/>
        <w:rPr/>
      </w:pPr>
      <w:r>
        <w:rPr/>
        <w:t>f8zI/DavbwwME/6v8AN001SKsKn/VXpS01NWuJYKMBfJ4/s56uKesqEmmoZBha6Cqdo4Y3k2dGYZo/</w:t>
      </w:r>
    </w:p>
    <w:p>
      <w:pPr>
        <w:pStyle w:val="PreformattedText"/>
        <w:bidi w:val="0"/>
        <w:spacing w:before="0" w:after="0"/>
        <w:jc w:val="left"/>
        <w:rPr/>
      </w:pPr>
      <w:r>
        <w:rPr/>
        <w:t>1CpkQsdTge95pnqy+YC/5+s9JTJUUyLVmug8tE7aFjjWow+MISRZDNBd0Xa1PDHRyqdLxedjYAW97T</w:t>
      </w:r>
    </w:p>
    <w:p>
      <w:pPr>
        <w:pStyle w:val="PreformattedText"/>
        <w:bidi w:val="0"/>
        <w:spacing w:before="0" w:after="0"/>
        <w:jc w:val="left"/>
        <w:rPr/>
      </w:pPr>
      <w:r>
        <w:rPr/>
        <w:t>SAKDPVGBwDgdOhmWKllqq6j8kE1PUx5ai/iNVkIoo6aqhqM9jaSCOz/d4vJtRpTCQkvEW5sDf1RU16</w:t>
      </w:r>
    </w:p>
    <w:p>
      <w:pPr>
        <w:pStyle w:val="PreformattedText"/>
        <w:bidi w:val="0"/>
        <w:spacing w:before="0" w:after="0"/>
        <w:jc w:val="left"/>
        <w:rPr/>
      </w:pPr>
      <w:r>
        <w:rPr/>
        <w:t>uo7AfX5/t/YeHU5/KtBI09PU1zU1TWVDQQwKaaWqWVZshQxy1CCdl3Vkp0lQSG0jQXXkH3epFPz/AN</w:t>
      </w:r>
    </w:p>
    <w:p>
      <w:pPr>
        <w:pStyle w:val="PreformattedText"/>
        <w:bidi w:val="0"/>
        <w:spacing w:before="0" w:after="0"/>
        <w:jc w:val="left"/>
        <w:rPr/>
      </w:pPr>
      <w:r>
        <w:rPr/>
        <w:t>X59MsCQatwPXvNWLUNHiKiM1fnpqdJqicOuTycaPS4CqpYnjKmn3NJUVArQ48Yan1FTx7o4Jpp4V/b</w:t>
      </w:r>
    </w:p>
    <w:p>
      <w:pPr>
        <w:pStyle w:val="PreformattedText"/>
        <w:bidi w:val="0"/>
        <w:spacing w:before="0" w:after="0"/>
        <w:jc w:val="left"/>
        <w:rPr/>
      </w:pPr>
      <w:r>
        <w:rPr/>
        <w:t>04racDif8Pl1kp6i8UNO5EFK8UMNJJ4pKp44jTSQY1JJJQiTCPGxVdDJwFR6tLn9PuwFDnrYlamkn/</w:t>
      </w:r>
    </w:p>
    <w:p>
      <w:pPr>
        <w:pStyle w:val="PreformattedText"/>
        <w:bidi w:val="0"/>
        <w:spacing w:before="0" w:after="0"/>
        <w:jc w:val="left"/>
        <w:rPr/>
      </w:pPr>
      <w:r>
        <w:rPr/>
        <w:t>V/xWOsQFTAj1Y8slSkkLR65aVWkqBIr4+kqYaZGYRJXPHjGUMCVhBA9PveQeqahStc/wCr/iuv/9TU</w:t>
      </w:r>
    </w:p>
    <w:p>
      <w:pPr>
        <w:pStyle w:val="PreformattedText"/>
        <w:bidi w:val="0"/>
        <w:spacing w:before="0" w:after="0"/>
        <w:jc w:val="left"/>
        <w:rPr/>
      </w:pPr>
      <w:r>
        <w:rPr/>
        <w:t>SwraZYrWsTa3JJsb8MLX+vFyOf8AD2TReXQkfz6M3s5iY4PppK3W5A+oBCkD9KBQT/sf6+za2NQvRV</w:t>
      </w:r>
    </w:p>
    <w:p>
      <w:pPr>
        <w:pStyle w:val="PreformattedText"/>
        <w:bidi w:val="0"/>
        <w:spacing w:before="0" w:after="0"/>
        <w:jc w:val="left"/>
        <w:rPr/>
      </w:pPr>
      <w:r>
        <w:rPr/>
        <w:t>NiUdGT2y6mNDwB+D9fS4BAta5FvwPx7N4Dh+k03y9OhaxbHSxIAsdViPxYcKAfSCPa5D29F8wqw6J7</w:t>
      </w:r>
    </w:p>
    <w:p>
      <w:pPr>
        <w:pStyle w:val="PreformattedText"/>
        <w:bidi w:val="0"/>
        <w:spacing w:before="0" w:after="0"/>
        <w:jc w:val="left"/>
        <w:rPr/>
      </w:pPr>
      <w:r>
        <w:rPr/>
        <w:t>838j9r1GlCr2OV3Zj4SoK2aOnp5agi1h9Gt79M36dK9biwV6qUsLkgA8E83FyLc8f7wfr7SdKfTrCW</w:t>
      </w:r>
    </w:p>
    <w:p>
      <w:pPr>
        <w:pStyle w:val="PreformattedText"/>
        <w:bidi w:val="0"/>
        <w:spacing w:before="0" w:after="0"/>
        <w:jc w:val="left"/>
        <w:rPr/>
      </w:pPr>
      <w:r>
        <w:rPr/>
        <w:t>FyRb+lvzew+vFv9c+9fb1r7esJSwJtzzyOCGvck8/QD3vrfWEkcgcg2vxwT+fxzx/T6+6/Ide6xMlw</w:t>
      </w:r>
    </w:p>
    <w:p>
      <w:pPr>
        <w:pStyle w:val="PreformattedText"/>
        <w:bidi w:val="0"/>
        <w:spacing w:before="0" w:after="0"/>
        <w:jc w:val="left"/>
        <w:rPr/>
      </w:pPr>
      <w:r>
        <w:rPr/>
        <w:t>T/j+CNPH4/rx/vY960n0631GkOm/1F/7Nwef9e39PeuvdYGNlPIJ4FyR/a+lx+P9b37r3Ua5B+hNrW</w:t>
      </w:r>
    </w:p>
    <w:p>
      <w:pPr>
        <w:pStyle w:val="PreformattedText"/>
        <w:bidi w:val="0"/>
        <w:spacing w:before="0" w:after="0"/>
        <w:jc w:val="left"/>
        <w:rPr/>
      </w:pPr>
      <w:r>
        <w:rPr/>
        <w:t>IBPFvrzYfX/be/de68QLAWva39PqPxf+h9+691h+guQPrcgC1+L8n6EX966910w/I4N/p/W3HB5HHv</w:t>
      </w:r>
    </w:p>
    <w:p>
      <w:pPr>
        <w:pStyle w:val="PreformattedText"/>
        <w:bidi w:val="0"/>
        <w:spacing w:before="0" w:after="0"/>
        <w:jc w:val="left"/>
        <w:rPr/>
      </w:pPr>
      <w:r>
        <w:rPr/>
        <w:t>w+3rXXD1Ani4FrfkAW/ryNXvfW+uP1vzf6fUm/P1BA/H+3t7alHA9aPCvXAgg3H9frcWt+foL2Ptnr</w:t>
      </w:r>
    </w:p>
    <w:p>
      <w:pPr>
        <w:pStyle w:val="PreformattedText"/>
        <w:bidi w:val="0"/>
        <w:spacing w:before="0" w:after="0"/>
        <w:jc w:val="left"/>
        <w:rPr/>
      </w:pPr>
      <w:r>
        <w:rPr/>
        <w:t>XTwGWWBXA/ARmt9XXj8D6e1QNQD1vrgQAum5J5Iv8AU2/Vx+ApHvfW+sVx9Q3K39J4IQkcm3+v7917</w:t>
      </w:r>
    </w:p>
    <w:p>
      <w:pPr>
        <w:pStyle w:val="PreformattedText"/>
        <w:bidi w:val="0"/>
        <w:spacing w:before="0" w:after="0"/>
        <w:jc w:val="left"/>
        <w:rPr/>
      </w:pPr>
      <w:r>
        <w:rPr/>
        <w:t>qTAwJsxAVgdQBubjhb8fQn6+/de6dqT1PcWBAIZQSdVh9F/1h9PfuvddSgXe1m5awvawFrL/AE5P+P</w:t>
      </w:r>
    </w:p>
    <w:p>
      <w:pPr>
        <w:pStyle w:val="PreformattedText"/>
        <w:bidi w:val="0"/>
        <w:spacing w:before="0" w:after="0"/>
        <w:jc w:val="left"/>
        <w:rPr/>
      </w:pPr>
      <w:r>
        <w:rPr/>
        <w:t>F/ez6de6wqtwtgpB4L39KDlzyOVXV6v6Wt78K9a6yIrEMo0mwsRxpsCQxANvpqtcf2ife6cade686l</w:t>
      </w:r>
    </w:p>
    <w:p>
      <w:pPr>
        <w:pStyle w:val="PreformattedText"/>
        <w:bidi w:val="0"/>
        <w:spacing w:before="0" w:after="0"/>
        <w:jc w:val="left"/>
        <w:rPr/>
      </w:pPr>
      <w:r>
        <w:rPr/>
        <w:t>gL3tZASgUFktoVUc2BViNKg8qoJ96IPXusltJ4AOm2sAgXW1rWtrUvayXuAoLe7de64KSbLrB5uv01</w:t>
      </w:r>
    </w:p>
    <w:p>
      <w:pPr>
        <w:pStyle w:val="PreformattedText"/>
        <w:bidi w:val="0"/>
        <w:spacing w:before="0" w:after="0"/>
        <w:jc w:val="left"/>
        <w:rPr/>
      </w:pPr>
      <w:r>
        <w:rPr/>
        <w:t>eocgub6/Jayg29APv1OvDGOuaetghGoMGMmtCBdrE2HDwlwvqI4RBYfX3senXunJfWjMX+mhjIQyRK</w:t>
      </w:r>
    </w:p>
    <w:p>
      <w:pPr>
        <w:pStyle w:val="PreformattedText"/>
        <w:bidi w:val="0"/>
        <w:spacing w:before="0" w:after="0"/>
        <w:jc w:val="left"/>
        <w:rPr/>
      </w:pPr>
      <w:r>
        <w:rPr/>
        <w:t>oQope17xegCNPqTYn6+3VyDn8/8AV/IdVFQc8Oo012L2FgwZ7VC8qzqreaoaP0tKSp8cdrAfX3U0z6</w:t>
      </w:r>
    </w:p>
    <w:p>
      <w:pPr>
        <w:pStyle w:val="PreformattedText"/>
        <w:bidi w:val="0"/>
        <w:spacing w:before="0" w:after="0"/>
        <w:jc w:val="left"/>
        <w:rPr/>
      </w:pPr>
      <w:r>
        <w:rPr/>
        <w:t>fP/Cf8g63TptqPqCSWaQF9UnHrFijuVsrS2/StrKPbR4562Ps6e6N2jjRoylm0OJHKAlg3AlaxYqGF</w:t>
      </w:r>
    </w:p>
    <w:p>
      <w:pPr>
        <w:pStyle w:val="PreformattedText"/>
        <w:bidi w:val="0"/>
        <w:spacing w:before="0" w:after="0"/>
        <w:jc w:val="left"/>
        <w:rPr/>
      </w:pPr>
      <w:r>
        <w:rPr/>
        <w:t>m/BDH8e3UYr1o+Y6cH0hQCmixDqJI9chVCY01uTpCJ4yptzpcEn2orjhT/D/AKvLpunHrDLo+jP5FM</w:t>
      </w:r>
    </w:p>
    <w:p>
      <w:pPr>
        <w:pStyle w:val="PreformattedText"/>
        <w:bidi w:val="0"/>
        <w:spacing w:before="0" w:after="0"/>
        <w:jc w:val="left"/>
        <w:rPr/>
      </w:pPr>
      <w:r>
        <w:rPr/>
        <w:t>d43VS4KxgKuhW0/uHR6mP5T/H3RgME+fXqdYSNRKiTUWFyXYllC3Otm9IvAEvZeDYW90PGgOD1YDh0</w:t>
      </w:r>
    </w:p>
    <w:p>
      <w:pPr>
        <w:pStyle w:val="PreformattedText"/>
        <w:bidi w:val="0"/>
        <w:spacing w:before="0" w:after="0"/>
        <w:jc w:val="left"/>
        <w:rPr/>
      </w:pPr>
      <w:r>
        <w:rPr/>
        <w:t>4Qsp9WsosQV9SmOFlWF/KJoJGs4MMipYH6xv/S/t6PNT5D/VUf6uB68QteJ6W2NK3C1DLG8dR4551k</w:t>
      </w:r>
    </w:p>
    <w:p>
      <w:pPr>
        <w:pStyle w:val="PreformattedText"/>
        <w:bidi w:val="0"/>
        <w:spacing w:before="0" w:after="0"/>
        <w:jc w:val="left"/>
        <w:rPr/>
      </w:pPr>
      <w:r>
        <w:rPr/>
        <w:t>nneinOipqshTCJAWoq8uIyDqS3FvZggYU1evl5HiT9h6Ychq0Pl/sU/LpcrDK1FI8dPHEvkE1bpgQ0</w:t>
      </w:r>
    </w:p>
    <w:p>
      <w:pPr>
        <w:pStyle w:val="PreformattedText"/>
        <w:bidi w:val="0"/>
        <w:spacing w:before="0" w:after="0"/>
        <w:jc w:val="left"/>
        <w:rPr/>
      </w:pPr>
      <w:r>
        <w:rPr/>
        <w:t>9BW1kgihySGaUMaOGndo2HIDN6rA8qaZp+Lz9P8AVTr0NdJP4a9HG+MOX3Dj2wuApNtyjCbqn3hitz</w:t>
      </w:r>
    </w:p>
    <w:p>
      <w:pPr>
        <w:pStyle w:val="PreformattedText"/>
        <w:bidi w:val="0"/>
        <w:spacing w:before="0" w:after="0"/>
        <w:jc w:val="left"/>
        <w:rPr/>
      </w:pPr>
      <w:r>
        <w:rPr/>
        <w:t>7yg0tW0GOyeLjo6ehp6+GYQ0lRthKgTxeVh5o5VQrzcCvao4k28yvIfGSSqr5cR0Hd0a5bc1gigH0z</w:t>
      </w:r>
    </w:p>
    <w:p>
      <w:pPr>
        <w:pStyle w:val="PreformattedText"/>
        <w:bidi w:val="0"/>
        <w:spacing w:before="0" w:after="0"/>
        <w:jc w:val="left"/>
        <w:rPr/>
      </w:pPr>
      <w:r>
        <w:rPr/>
        <w:t>IRI/nwwP8oPVrfXUmQ/0bZLoHqHcNdTby6/zuBkze48t9vQRVuPqK7y7l/hdbGzVGINLURwySQcpNH</w:t>
      </w:r>
    </w:p>
    <w:p>
      <w:pPr>
        <w:pStyle w:val="PreformattedText"/>
        <w:bidi w:val="0"/>
        <w:spacing w:before="0" w:after="0"/>
        <w:jc w:val="left"/>
        <w:rPr/>
      </w:pPr>
      <w:r>
        <w:rPr/>
        <w:t>G4TkFvYjLRwyxbvukIkt5wdKD1pQEjz+XQdVDNbT7HtszRTwsCZD6VqQDxHzHDqsL+ZzujZO4O9NgY</w:t>
      </w:r>
    </w:p>
    <w:p>
      <w:pPr>
        <w:pStyle w:val="PreformattedText"/>
        <w:bidi w:val="0"/>
        <w:spacing w:before="0" w:after="0"/>
        <w:jc w:val="left"/>
        <w:rPr/>
      </w:pPr>
      <w:r>
        <w:rPr/>
        <w:t>faMtFla/E9eLm98ZrHTzTUOb3nunJvC06pIQtOz4zCQ+VY1VC1RruSb+4L9yr2/N1tu03ZZY7eMsiE</w:t>
      </w:r>
    </w:p>
    <w:p>
      <w:pPr>
        <w:pStyle w:val="PreformattedText"/>
        <w:bidi w:val="0"/>
        <w:spacing w:before="0" w:after="0"/>
        <w:jc w:val="left"/>
        <w:rPr/>
      </w:pPr>
      <w:r>
        <w:rPr/>
        <w:t>U0Bzj7ajh6dZifdp2yymk3HeoY0eWZtDuK97JpRQfQHvQ0x3gk46IeJGZtTOwZrBpbkWJVGWRhYEel</w:t>
      </w:r>
    </w:p>
    <w:p>
      <w:pPr>
        <w:pStyle w:val="PreformattedText"/>
        <w:bidi w:val="0"/>
        <w:spacing w:before="0" w:after="0"/>
        <w:jc w:val="left"/>
        <w:rPr/>
      </w:pPr>
      <w:r>
        <w:rPr/>
        <w:t>ElI+upJP6n3FvCmcf6v+L/b1nPG51VZzq/i9KgGp/ILIR/Esvr1mfnjkMP2WHNkjXUCqD6lUsyfkkK</w:t>
      </w:r>
    </w:p>
    <w:p>
      <w:pPr>
        <w:pStyle w:val="PreformattedText"/>
        <w:bidi w:val="0"/>
        <w:spacing w:before="0" w:after="0"/>
        <w:jc w:val="left"/>
        <w:rPr/>
      </w:pPr>
      <w:r>
        <w:rPr/>
        <w:t>p90Oft6VkfEKEH4T6ACtQPUCjL9iofTrsRsStkDtybAn1AFlYG3+qJIX6XDr7rQ0wKnq6xOdFEDNSv</w:t>
      </w:r>
    </w:p>
    <w:p>
      <w:pPr>
        <w:pStyle w:val="PreformattedText"/>
        <w:bidi w:val="0"/>
        <w:spacing w:before="0" w:after="0"/>
        <w:jc w:val="left"/>
        <w:rPr/>
      </w:pPr>
      <w:r>
        <w:rPr/>
        <w:t>28Qf25A4VDr6dZlsttJGoG6sR/nC9iCQQf1MQTewCyH+nvfDgf8AV/q/w9KFotNDCvr6k5r+ZIJrSg</w:t>
      </w:r>
    </w:p>
    <w:p>
      <w:pPr>
        <w:pStyle w:val="PreformattedText"/>
        <w:bidi w:val="0"/>
        <w:spacing w:before="0" w:after="0"/>
        <w:jc w:val="left"/>
        <w:rPr/>
      </w:pPr>
      <w:r>
        <w:rPr/>
        <w:t>dvTryry1rKukshYi4VVDanJ/tRrGCT9dUbf19+4fZ15VqWodKUqPUYBqfmAAT56kala9dNpBIBN7G4</w:t>
      </w:r>
    </w:p>
    <w:p>
      <w:pPr>
        <w:pStyle w:val="PreformattedText"/>
        <w:bidi w:val="0"/>
        <w:spacing w:before="0" w:after="0"/>
        <w:jc w:val="left"/>
        <w:rPr/>
      </w:pPr>
      <w:r>
        <w:rPr/>
        <w:t>AZbWH6Rc31KAyA/1WM/n37yNf9X+r/N1QnJ8j6cPXH2gVUfNYz5jrLc6gwFnckXPIaQ8N9ASFlaT/Y</w:t>
      </w:r>
    </w:p>
    <w:p>
      <w:pPr>
        <w:pStyle w:val="PreformattedText"/>
        <w:bidi w:val="0"/>
        <w:spacing w:before="0" w:after="0"/>
        <w:jc w:val="left"/>
        <w:rPr/>
      </w:pPr>
      <w:r>
        <w:rPr/>
        <w:t>LN/h702M0z/q/1fn0qLZBC/qH+Z8/yYt/vMvy65rIF0ep002OoE6lIswexJGv9tZGH0LRuPqfelIqD</w:t>
      </w:r>
    </w:p>
    <w:p>
      <w:pPr>
        <w:pStyle w:val="PreformattedText"/>
        <w:bidi w:val="0"/>
        <w:spacing w:before="0" w:after="0"/>
        <w:jc w:val="left"/>
        <w:rPr/>
      </w:pPr>
      <w:r>
        <w:rPr/>
        <w:t>qz/q/wCL/I9OJKq6KORTNfMcCD9uBIR5skg4npyhVHVQsY8pcgQsxIk16okhH9hF1F6cn6lZIj+B7v</w:t>
      </w:r>
    </w:p>
    <w:p>
      <w:pPr>
        <w:pStyle w:val="PreformattedText"/>
        <w:bidi w:val="0"/>
        <w:spacing w:before="0" w:after="0"/>
        <w:jc w:val="left"/>
        <w:rPr/>
      </w:pPr>
      <w:r>
        <w:rPr/>
        <w:t>j0/wBXCn+Efs6MoSrFVEXeTTSTg8VCegFS0NeOl4j5DrOY0VZR5GlZo1IkFtDIVExk0/5wTGCJJwAL</w:t>
      </w:r>
    </w:p>
    <w:p>
      <w:pPr>
        <w:pStyle w:val="PreformattedText"/>
        <w:bidi w:val="0"/>
        <w:spacing w:before="0" w:after="0"/>
        <w:jc w:val="left"/>
        <w:rPr/>
      </w:pPr>
      <w:r>
        <w:rPr/>
        <w:t>iop5FP6vdanJrx/4v/Z+0Hp/SKOdeoFcn5UDVA46tKrKKf6LDIvFqddmJrNIssUZBDFgFMaSRyqZ5F</w:t>
      </w:r>
    </w:p>
    <w:p>
      <w:pPr>
        <w:pStyle w:val="PreformattedText"/>
        <w:bidi w:val="0"/>
        <w:spacing w:before="0" w:after="0"/>
        <w:jc w:val="left"/>
        <w:rPr/>
      </w:pPr>
      <w:r>
        <w:rPr/>
        <w:t>KHUaWConVxcENSVTWFlPutWrkD/V/k/wAh6q6tVm1IpHp8IIIJPzjDMGHkbecgYXrwSOQsukWkEYji</w:t>
      </w:r>
    </w:p>
    <w:p>
      <w:pPr>
        <w:pStyle w:val="PreformattedText"/>
        <w:bidi w:val="0"/>
        <w:spacing w:before="0" w:after="0"/>
        <w:jc w:val="left"/>
        <w:rPr/>
      </w:pPr>
      <w:r>
        <w:rPr/>
        <w:t>kk0lCpamippnUaruFegmOmwPgcn3s8Pn/qH+wfy6acBgQq4alFJpwrGEJ/3q1kP/ADRfoOd85R4xSY</w:t>
      </w:r>
    </w:p>
    <w:p>
      <w:pPr>
        <w:pStyle w:val="PreformattedText"/>
        <w:bidi w:val="0"/>
        <w:spacing w:before="0" w:after="0"/>
        <w:jc w:val="left"/>
        <w:rPr/>
      </w:pPr>
      <w:r>
        <w:rPr/>
        <w:t>ykkkBrEepmb1JUGnkKrTuoTSs0lWIQJomF1qYWc2vf2LOV7QySyXjJVV7VP9I8SPnSlfnXrEj70XOC</w:t>
      </w:r>
    </w:p>
    <w:p>
      <w:pPr>
        <w:pStyle w:val="PreformattedText"/>
        <w:bidi w:val="0"/>
        <w:spacing w:before="0" w:after="0"/>
        <w:jc w:val="left"/>
        <w:rPr/>
      </w:pPr>
      <w:r>
        <w:rPr/>
        <w:t>QbNsnJ9pcVubtjcTA1D+CvbGxIxSZgPEQ5EsJag1dB/TxtKwjUANJIBpmV5BJOZIUM9PICDWTnTq0W</w:t>
      </w:r>
    </w:p>
    <w:p>
      <w:pPr>
        <w:pStyle w:val="PreformattedText"/>
        <w:bidi w:val="0"/>
        <w:spacing w:before="0" w:after="0"/>
        <w:jc w:val="left"/>
        <w:rPr/>
      </w:pPr>
      <w:r>
        <w:rPr/>
        <w:t>0gmy3+vsdRqT+3z/w/M/LrCJmpnp4o00zxpKkkjywpJZHP3BC1TeSSrmKj+GgIl0iH0I5559qUBrQ1</w:t>
      </w:r>
    </w:p>
    <w:p>
      <w:pPr>
        <w:pStyle w:val="PreformattedText"/>
        <w:bidi w:val="0"/>
        <w:spacing w:before="0" w:after="0"/>
        <w:jc w:val="left"/>
        <w:rPr/>
      </w:pPr>
      <w:r>
        <w:rPr/>
        <w:t>z/n8/T7OmWIIJB/1fL16nKztDC6ut0jjWGQxFaeONqhwTLTxsWzBdhw4XUjEX4N/ezhe0/6q/wA+rg</w:t>
      </w:r>
    </w:p>
    <w:p>
      <w:pPr>
        <w:pStyle w:val="PreformattedText"/>
        <w:bidi w:val="0"/>
        <w:spacing w:before="0" w:after="0"/>
        <w:jc w:val="left"/>
        <w:rPr/>
      </w:pPr>
      <w:r>
        <w:rPr/>
        <w:t>j4aY/1fs6zy+aGVFgWNqiVGMApP3JZUMiu3j1SeDFeEMQY5APGwZSD7cjchhUcTQf6jw6bkCUrX/V/</w:t>
      </w:r>
    </w:p>
    <w:p>
      <w:pPr>
        <w:pStyle w:val="PreformattedText"/>
        <w:bidi w:val="0"/>
        <w:spacing w:before="0" w:after="0"/>
        <w:jc w:val="left"/>
        <w:rPr/>
      </w:pPr>
      <w:r>
        <w:rPr/>
        <w:t>l651E0EchWCSGSBUjkrIplZKFqkTr5I8wQDNUGJxy0ZAZbfk+7sRXV/hP+HptRUEV/Z/k6xuzExaEP</w:t>
      </w:r>
    </w:p>
    <w:p>
      <w:pPr>
        <w:pStyle w:val="PreformattedText"/>
        <w:bidi w:val="0"/>
        <w:spacing w:before="0" w:after="0"/>
        <w:jc w:val="left"/>
        <w:rPr/>
      </w:pPr>
      <w:r>
        <w:rPr/>
        <w:t>3MZYUwRfHIiPVGRRg6Iv46qJRdLTXaxUn6X929APjP+f8ACPPrxFBU8P8AVx9OoLFJHlJTQjMkU0fn</w:t>
      </w:r>
    </w:p>
    <w:p>
      <w:pPr>
        <w:pStyle w:val="PreformattedText"/>
        <w:bidi w:val="0"/>
        <w:spacing w:before="0" w:after="0"/>
        <w:jc w:val="left"/>
        <w:rPr/>
      </w:pPr>
      <w:r>
        <w:rPr/>
        <w:t>XVVOssjOJq9gsWIkk/tQpYG3APtKxavw9taf6j5fZ0+MAEn/AFf5eo8jlRGJAZorpFE8qMaYM2ssJK</w:t>
      </w:r>
    </w:p>
    <w:p>
      <w:pPr>
        <w:pStyle w:val="PreformattedText"/>
        <w:bidi w:val="0"/>
        <w:spacing w:before="0" w:after="0"/>
        <w:jc w:val="left"/>
        <w:rPr/>
      </w:pPr>
      <w:r>
        <w:rPr/>
        <w:t>Oyy1s8bOqiduAVB5HvZc6lFQQP2fs8/t62AKk0oa9dUrfbz6kSdFZogYUcDJ2SIRhqnJIUgpIC4t41</w:t>
      </w:r>
    </w:p>
    <w:p>
      <w:pPr>
        <w:pStyle w:val="PreformattedText"/>
        <w:bidi w:val="0"/>
        <w:spacing w:before="0" w:after="0"/>
        <w:jc w:val="left"/>
        <w:rPr/>
      </w:pPr>
      <w:r>
        <w:rPr/>
        <w:t>tpB+nuyaQwBBzThx4eZ8uqsKqeH58P2dcon1x6NFLIvivpVSYZHp6nW0dHQ6UavqfTcufQbXH59uAD</w:t>
      </w:r>
    </w:p>
    <w:p>
      <w:pPr>
        <w:pStyle w:val="PreformattedText"/>
        <w:bidi w:val="0"/>
        <w:spacing w:before="0" w:after="0"/>
        <w:jc w:val="left"/>
        <w:rPr/>
      </w:pPr>
      <w:r>
        <w:rPr/>
        <w:t>iPTy/zeZ6ow/ZX8+mqlSoy+QmycpqGp4pJo6epaOOXXDCPBk66aW8atLiIzG6E8L6bEWB9p4w07+L+</w:t>
      </w:r>
    </w:p>
    <w:p>
      <w:pPr>
        <w:pStyle w:val="PreformattedText"/>
        <w:bidi w:val="0"/>
        <w:spacing w:before="0" w:after="0"/>
        <w:jc w:val="left"/>
        <w:rPr/>
      </w:pPr>
      <w:r>
        <w:rPr/>
        <w:t>AVAPl8z/ALXqxPhro/FSv+Yfn07U8EeqGcU33cRlEjwSRvpMlC/jnx1Q0bKrS5ChcV07W1Oicj6n27</w:t>
      </w:r>
    </w:p>
    <w:p>
      <w:pPr>
        <w:pStyle w:val="PreformattedText"/>
        <w:bidi w:val="0"/>
        <w:spacing w:before="0" w:after="0"/>
        <w:jc w:val="left"/>
        <w:rPr/>
      </w:pPr>
      <w:r>
        <w:rPr/>
        <w:t>pI7tIoT/g4g/aO77OtahwLZp/h/wAxx06tHqllRhHV+AyzpVGKeGXKyU7FofAIXkk+73TRyaEsPTBF</w:t>
      </w:r>
    </w:p>
    <w:p>
      <w:pPr>
        <w:pStyle w:val="PreformattedText"/>
        <w:bidi w:val="0"/>
        <w:spacing w:before="0" w:after="0"/>
        <w:jc w:val="left"/>
        <w:rPr/>
      </w:pPr>
      <w:r>
        <w:rPr/>
        <w:t>YAAX92odRFCQM/6anp/pgcfIdaVqKPIny9P+iT1xCrbQskaMmlY6y01KsM9ODW0mRpisxD0dDTk0VN</w:t>
      </w:r>
    </w:p>
    <w:p>
      <w:pPr>
        <w:pStyle w:val="PreformattedText"/>
        <w:bidi w:val="0"/>
        <w:spacing w:before="0" w:after="0"/>
        <w:jc w:val="left"/>
        <w:rPr/>
      </w:pPr>
      <w:r>
        <w:rPr/>
        <w:t>f1PIxJUnn3tKltCsKgVr5fl9gwPn1s0AFQf+Lx/snrK4DsJaZVje0XpY1ENPRQVLiWhkqmYOyrt7I2</w:t>
      </w:r>
    </w:p>
    <w:p>
      <w:pPr>
        <w:pStyle w:val="PreformattedText"/>
        <w:bidi w:val="0"/>
        <w:spacing w:before="0" w:after="0"/>
        <w:jc w:val="left"/>
        <w:rPr/>
      </w:pPr>
      <w:r>
        <w:rPr/>
        <w:t>eU8maWQA3PHv1BWoYV/YAPKv+lPH1r1oahUFjT/D9n2jh1yaSnmgkMizeP1y1QHljmmp6meOCuxbKy</w:t>
      </w:r>
    </w:p>
    <w:p>
      <w:pPr>
        <w:pStyle w:val="PreformattedText"/>
        <w:bidi w:val="0"/>
        <w:spacing w:before="0" w:after="0"/>
        <w:jc w:val="left"/>
        <w:rPr/>
      </w:pPr>
      <w:r>
        <w:rPr/>
        <w:t>DXUVeTVayoN7JTEcn9PvzFNNc08/zOR+3J9B1tag5Hn/g8/wDJ12kzq00pqkWdZKuUTJUzQqlREi0+</w:t>
      </w:r>
    </w:p>
    <w:p>
      <w:pPr>
        <w:pStyle w:val="PreformattedText"/>
        <w:bidi w:val="0"/>
        <w:spacing w:before="0" w:after="0"/>
        <w:jc w:val="left"/>
        <w:rPr/>
      </w:pPr>
      <w:r>
        <w:rPr/>
        <w:t>VrY1EIdnylBaCmsCmrmwHuwkNXYYYVNfswx+0jA68RpIHFeFP8H7DnrFaWeRKddEdRro6TWa1ZKb7m</w:t>
      </w:r>
    </w:p>
    <w:p>
      <w:pPr>
        <w:pStyle w:val="PreformattedText"/>
        <w:bidi w:val="0"/>
        <w:spacing w:before="0" w:after="0"/>
        <w:jc w:val="left"/>
        <w:rPr/>
      </w:pPr>
      <w:r>
        <w:rPr/>
        <w:t>kSKo26JHUaGoqClZvvHtYyML2+ntplJNGoDgcflUfy4/Pq1RTUD/L/AHr/AGOvB4yl1kdaOI1cwBkT</w:t>
      </w:r>
    </w:p>
    <w:p>
      <w:pPr>
        <w:pStyle w:val="PreformattedText"/>
        <w:bidi w:val="0"/>
        <w:spacing w:before="0" w:after="0"/>
        <w:jc w:val="left"/>
        <w:rPr/>
      </w:pPr>
      <w:r>
        <w:rPr/>
        <w:t>ztjshKKWobWUXXWVOWAWIgcU36Qo97C1CgU0iv20P+Wv8utVzwzj/V+z+fWSYVoV/I1MlRS1NQso8d</w:t>
      </w:r>
    </w:p>
    <w:p>
      <w:pPr>
        <w:pStyle w:val="PreformattedText"/>
        <w:bidi w:val="0"/>
        <w:spacing w:before="0" w:after="0"/>
        <w:jc w:val="left"/>
        <w:rPr/>
      </w:pPr>
      <w:r>
        <w:rPr/>
        <w:t>HMkeYpYguRSBruHoaDGH9oMSHqTe5I9uVfSQStQfQcRxH2AcPn1rtJrmlB68PL8yf5dQY4JGYRRxzV</w:t>
      </w:r>
    </w:p>
    <w:p>
      <w:pPr>
        <w:pStyle w:val="PreformattedText"/>
        <w:bidi w:val="0"/>
        <w:spacing w:before="0" w:after="0"/>
        <w:jc w:val="left"/>
        <w:rPr/>
      </w:pPr>
      <w:r>
        <w:rPr/>
        <w:t>EMNPDFGohpxUJTyuZtvySyNIQ7ZBj++XJbUbG4HDOpqqiKW9Ps4qT618+tnzY4znP7f2eXWdFctPNL</w:t>
      </w:r>
    </w:p>
    <w:p>
      <w:pPr>
        <w:pStyle w:val="PreformattedText"/>
        <w:bidi w:val="0"/>
        <w:spacing w:before="0" w:after="0"/>
        <w:jc w:val="left"/>
        <w:rPr/>
      </w:pPr>
      <w:r>
        <w:rPr/>
        <w:t>TRv4pZapvPjkljknnV6LNWSOVPHFhiVeGwKavpb25qbUSyDzOfUih/Z5dbGkADVnhx/Z+0dYJImSWK</w:t>
      </w:r>
    </w:p>
    <w:p>
      <w:pPr>
        <w:pStyle w:val="PreformattedText"/>
        <w:bidi w:val="0"/>
        <w:spacing w:before="0" w:after="0"/>
        <w:jc w:val="left"/>
        <w:rPr/>
      </w:pPr>
      <w:r>
        <w:rPr/>
        <w:t>I0SsGSmpGVKd5qmaaNr4+COeO16rN0xDyEANptcD6+6kngI6nA9c+X5nrZpRu4j/AFf4B5dc5UU6kS</w:t>
      </w:r>
    </w:p>
    <w:p>
      <w:pPr>
        <w:pStyle w:val="PreformattedText"/>
        <w:bidi w:val="0"/>
        <w:spacing w:before="0" w:after="0"/>
        <w:jc w:val="left"/>
        <w:rPr/>
      </w:pPr>
      <w:r>
        <w:rPr/>
        <w:t>npdIWqqPCtPURMYJGWOtC6CQaXBlRoUm5kBI/p7b7u7tofT/D+Q62MUOok/wCr+Z6b6pREXDI9OESK</w:t>
      </w:r>
    </w:p>
    <w:p>
      <w:pPr>
        <w:pStyle w:val="PreformattedText"/>
        <w:bidi w:val="0"/>
        <w:spacing w:before="0" w:after="0"/>
        <w:jc w:val="left"/>
        <w:rPr/>
      </w:pPr>
      <w:r>
        <w:rPr/>
        <w:t>Dl6hWWDWskFZEqMztV5iS0cmpv0GxsfbZ1AkMKH0/wBXr1sUpg/6vT8umiqmQRzyy0sZmkSqqUpoqi</w:t>
      </w:r>
    </w:p>
    <w:p>
      <w:pPr>
        <w:pStyle w:val="PreformattedText"/>
        <w:bidi w:val="0"/>
        <w:spacing w:before="0" w:after="0"/>
        <w:jc w:val="left"/>
        <w:rPr/>
      </w:pPr>
      <w:r>
        <w:rPr/>
        <w:t>pWBpYkfy45XYaYqXGKPI4P6n5ub+6MyhS2ip4+efl9g49aXiKn5f7P59M6UbUoo9aOiy0FLXQNMVYA</w:t>
      </w:r>
    </w:p>
    <w:p>
      <w:pPr>
        <w:pStyle w:val="PreformattedText"/>
        <w:bidi w:val="0"/>
        <w:spacing w:before="0" w:after="0"/>
        <w:jc w:val="left"/>
        <w:rPr/>
      </w:pPr>
      <w:r>
        <w:rPr/>
        <w:t>TRPrqw9JqC00LQ2jVxdWNiSbe2SrKU1DioI/Pzx1tWBDgGtDT/Y+3p4pguj0ho4WVGlC1VP+1SVcjC</w:t>
      </w:r>
    </w:p>
    <w:p>
      <w:pPr>
        <w:pStyle w:val="PreformattedText"/>
        <w:bidi w:val="0"/>
        <w:spacing w:before="0" w:after="0"/>
        <w:jc w:val="left"/>
        <w:rPr/>
      </w:pPr>
      <w:r>
        <w:rPr/>
        <w:t>KFBMp0yVFUAWNtUaG9/b6DAoSB+XA/7P8ALrdc16eqJamoaQMscs/mYtC1PFUQ5HKY8APTJJTlHSng</w:t>
      </w:r>
    </w:p>
    <w:p>
      <w:pPr>
        <w:pStyle w:val="PreformattedText"/>
        <w:bidi w:val="0"/>
        <w:spacing w:before="0" w:after="0"/>
        <w:jc w:val="left"/>
        <w:rPr/>
      </w:pPr>
      <w:r>
        <w:rPr/>
        <w:t>pXLszEa/1f4+3Y1LHJGquQfMjyx5U49VOkUAP+wOszU8cM6xLIkumoMVPN5pKZatpUE0FSQ91NFj3S</w:t>
      </w:r>
    </w:p>
    <w:p>
      <w:pPr>
        <w:pStyle w:val="PreformattedText"/>
        <w:bidi w:val="0"/>
        <w:spacing w:before="0" w:after="0"/>
        <w:jc w:val="left"/>
        <w:rPr/>
      </w:pPr>
      <w:r>
        <w:rPr/>
        <w:t>5u2gG1rXHu+nQxCsONK5FfOv2DrdTStP8AY9fzPXUa3NOUimdoWkq6Y1UUT+eohZkytdO9KFWSBWJE</w:t>
      </w:r>
    </w:p>
    <w:p>
      <w:pPr>
        <w:pStyle w:val="PreformattedText"/>
        <w:bidi w:val="0"/>
        <w:spacing w:before="0" w:after="0"/>
        <w:jc w:val="left"/>
        <w:rPr/>
      </w:pPr>
      <w:r>
        <w:rPr/>
        <w:t>IOmx+hHPvYVSykKcZzTJ8zjy9OqEmhrTOMenkP8AP1gnhZAsVEI4mWO9PPJT1ETx0UrNPDmqguCVq5</w:t>
      </w:r>
    </w:p>
    <w:p>
      <w:pPr>
        <w:pStyle w:val="PreformattedText"/>
        <w:bidi w:val="0"/>
        <w:spacing w:before="0" w:after="0"/>
        <w:jc w:val="left"/>
        <w:rPr/>
      </w:pPr>
      <w:r>
        <w:rPr/>
        <w:t>WGhT9Qv1/r786EBRER8vs46j8/LrWv4tXH/UKDqKZ2SGO6zxExPVmESROsONZwMhEQ6hvuq2QcfVhq</w:t>
      </w:r>
    </w:p>
    <w:p>
      <w:pPr>
        <w:pStyle w:val="PreformattedText"/>
        <w:bidi w:val="0"/>
        <w:spacing w:before="0" w:after="0"/>
        <w:jc w:val="left"/>
        <w:rPr/>
      </w:pPr>
      <w:r>
        <w:rPr/>
        <w:t>BuOPbZNFBIPCv5ef5n9vTgyaVxw/Py6lQJGksiSxSQN4IaVyKQCejgDCfGUUU8JASaqjcmS12ewuBe</w:t>
      </w:r>
    </w:p>
    <w:p>
      <w:pPr>
        <w:pStyle w:val="PreformattedText"/>
        <w:bidi w:val="0"/>
        <w:spacing w:before="0" w:after="0"/>
        <w:jc w:val="left"/>
        <w:rPr/>
      </w:pPr>
      <w:r>
        <w:rPr/>
        <w:t>/txBRwhUinl/g/b17BAIYEfb+3qfqBFSy+ElJAz061NVA8kekxT7epY5FKSrHfyzg3a1j6vr7eyKkH</w:t>
      </w:r>
    </w:p>
    <w:p>
      <w:pPr>
        <w:pStyle w:val="PreformattedText"/>
        <w:bidi w:val="0"/>
        <w:spacing w:before="0" w:after="0"/>
        <w:jc w:val="left"/>
        <w:rPr/>
      </w:pPr>
      <w:r>
        <w:rPr/>
        <w:t>8v8An0f5eqEdwHr8hxHn/kHTlHHUkU8n3JqJ562SmlKVtOwlr6dInxSzrJHoSgpI3IQhiCVZTyQDUe</w:t>
      </w:r>
    </w:p>
    <w:p>
      <w:pPr>
        <w:pStyle w:val="PreformattedText"/>
        <w:bidi w:val="0"/>
        <w:spacing w:before="0" w:after="0"/>
        <w:jc w:val="left"/>
        <w:rPr/>
      </w:pPr>
      <w:r>
        <w:rPr/>
        <w:t>J36ySKccZI4faB14BdII4U4eY9f29ZxqmZZqenlkrIXmyEEtVQ0861ddTLavyE8cDIwx+NhU+IWszW</w:t>
      </w:r>
    </w:p>
    <w:p>
      <w:pPr>
        <w:pStyle w:val="PreformattedText"/>
        <w:bidi w:val="0"/>
        <w:spacing w:before="0" w:after="0"/>
        <w:jc w:val="left"/>
        <w:rPr/>
      </w:pPr>
      <w:r>
        <w:rPr/>
        <w:t>Pot7c0hghVSGGc+fqfsHWgBUg8OHHh6D7T1weJo3pKmONKaKGlkqaR3oJYtOGrS4qcxLIkziomrZCV</w:t>
      </w:r>
    </w:p>
    <w:p>
      <w:pPr>
        <w:pStyle w:val="PreformattedText"/>
        <w:bidi w:val="0"/>
        <w:spacing w:before="0" w:after="0"/>
        <w:jc w:val="left"/>
        <w:rPr/>
      </w:pPr>
      <w:r>
        <w:rPr/>
        <w:t>i4sCOfpf3RgVKeGKCnn6Hz692nUK4rnPn6dYE0frrHSnpmgWkljM9ZQ1OIgdy9I6podJMjlpG9LAsW</w:t>
      </w:r>
    </w:p>
    <w:p>
      <w:pPr>
        <w:pStyle w:val="PreformattedText"/>
        <w:bidi w:val="0"/>
        <w:spacing w:before="0" w:after="0"/>
        <w:jc w:val="left"/>
        <w:rPr/>
      </w:pPr>
      <w:r>
        <w:rPr/>
        <w:t>UMAw9PtsVAzw/ZT/AGT1tqj4firXhx/2B1yinJptUkZ8wigFVRxZBX8NMrRwnbUaTrphjrns05szLe</w:t>
      </w:r>
    </w:p>
    <w:p>
      <w:pPr>
        <w:pStyle w:val="PreformattedText"/>
        <w:bidi w:val="0"/>
        <w:spacing w:before="0" w:after="0"/>
        <w:jc w:val="left"/>
        <w:rPr/>
      </w:pPr>
      <w:r>
        <w:rPr/>
        <w:t>5Xm4dNSo1CvyB8v4fz8+taRmh8v2/PpzMcsLVMSxpUReWmjrY6aajqYqxamTVSY+Co1hqjF4aqCF2W</w:t>
      </w:r>
    </w:p>
    <w:p>
      <w:pPr>
        <w:pStyle w:val="PreformattedText"/>
        <w:bidi w:val="0"/>
        <w:spacing w:before="0" w:after="0"/>
        <w:jc w:val="left"/>
        <w:rPr/>
      </w:pPr>
      <w:r>
        <w:rPr/>
        <w:t>1mUqzH6FzwpP1VSgFQDShr6AfIHj1QFaI3A0ND/hr6HrpqWrlkf7aR3qpMh9tDUVSUktJUbix8bVX3</w:t>
      </w:r>
    </w:p>
    <w:p>
      <w:pPr>
        <w:pStyle w:val="PreformattedText"/>
        <w:bidi w:val="0"/>
        <w:spacing w:before="0" w:after="0"/>
        <w:jc w:val="left"/>
        <w:rPr/>
      </w:pPr>
      <w:r>
        <w:rPr/>
        <w:t>7xOsKLQU9GrKg0Kiyjj6j35YZmFVHFiAcUqOvFkXtJxT54U/5f8nUb7OV0E9IqvG7VWQx/npVWWHlG</w:t>
      </w:r>
    </w:p>
    <w:p>
      <w:pPr>
        <w:pStyle w:val="PreformattedText"/>
        <w:bidi w:val="0"/>
        <w:spacing w:before="0" w:after="0"/>
        <w:jc w:val="left"/>
        <w:rPr/>
      </w:pPr>
      <w:r>
        <w:rPr/>
        <w:t>ztfWN5GaOpnaUpT20672v9R7sYypwAaZ4ftr8/Tryyev2f5qf5esiS0NPTTwTVs1FSTUElIzpBVEx7</w:t>
      </w:r>
    </w:p>
    <w:p>
      <w:pPr>
        <w:pStyle w:val="PreformattedText"/>
        <w:bidi w:val="0"/>
        <w:spacing w:before="0" w:after="0"/>
        <w:jc w:val="left"/>
        <w:rPr/>
      </w:pPr>
      <w:r>
        <w:rPr/>
        <w:t>crqhJ3lampg81XlqytiKsq6JYlVSCBcltgKNmicPnQ/Z5n9vWw1WGlasDX8/z8uoxnxkCPDV5WChid</w:t>
      </w:r>
    </w:p>
    <w:p>
      <w:pPr>
        <w:pStyle w:val="PreformattedText"/>
        <w:bidi w:val="0"/>
        <w:spacing w:before="0" w:after="0"/>
        <w:jc w:val="left"/>
        <w:rPr/>
      </w:pPr>
      <w:r>
        <w:rPr/>
        <w:t>YKSpFPLVMVhgZXw9HT2/baSqQK9TIG9JsGYXNtqE0sDOqgY4+nAD7fPrRLahSMnj/P8AzeXUw5jD05</w:t>
      </w:r>
    </w:p>
    <w:p>
      <w:pPr>
        <w:pStyle w:val="PreformattedText"/>
        <w:bidi w:val="0"/>
        <w:spacing w:before="0" w:after="0"/>
        <w:jc w:val="left"/>
        <w:rPr/>
      </w:pPr>
      <w:r>
        <w:rPr/>
        <w:t>Ly5rGSznL0Vd9jJkp0pK/JUqypJRzTS6lpMLj4wGZHBWV5BpFwSKSSqpUJIpNc58/TPkOtKslCChAp</w:t>
      </w:r>
    </w:p>
    <w:p>
      <w:pPr>
        <w:pStyle w:val="PreformattedText"/>
        <w:bidi w:val="0"/>
        <w:spacing w:before="0" w:after="0"/>
        <w:jc w:val="left"/>
        <w:rPr/>
      </w:pPr>
      <w:r>
        <w:rPr/>
        <w:t>6f6snqEm58Uo+2hq6ytoxT1U0E1DUVtVUvT19RepzjCOKfVkKWcFKOmltI0fq1Lce/LdRKukNVaVxn</w:t>
      </w:r>
    </w:p>
    <w:p>
      <w:pPr>
        <w:pStyle w:val="PreformattedText"/>
        <w:bidi w:val="0"/>
        <w:spacing w:before="0" w:after="0"/>
        <w:jc w:val="left"/>
        <w:rPr/>
      </w:pPr>
      <w:r>
        <w:rPr/>
        <w:t>FeP2g4HVjFK2dOf2fl09wZeurzUR0mzN1TUc1DBSzzw4/KzNF9tIDQVFJV1FPFFDHnStq6RgCPUi+X</w:t>
      </w:r>
    </w:p>
    <w:p>
      <w:pPr>
        <w:pStyle w:val="PreformattedText"/>
        <w:bidi w:val="0"/>
        <w:spacing w:before="0" w:after="0"/>
        <w:jc w:val="left"/>
        <w:rPr/>
      </w:pPr>
      <w:r>
        <w:rPr/>
        <w:t>83W61MQLdtJGMEn/AFHz9OtCFkWrSgAepx/qHl06vFviaV5V2nVUVQPHJHHm81RY+OGqqFVHx8FJUy</w:t>
      </w:r>
    </w:p>
    <w:p>
      <w:pPr>
        <w:pStyle w:val="PreformattedText"/>
        <w:bidi w:val="0"/>
        <w:spacing w:before="0" w:after="0"/>
        <w:jc w:val="left"/>
        <w:rPr/>
      </w:pPr>
      <w:r>
        <w:rPr/>
        <w:t>Szvj6KB2kp4beWV7O6RqL+3ne4K1+mIB/iIoPy40Hl8+m6RpUeIM+lTX546iVG3t1ReeKt3LtfDUZN</w:t>
      </w:r>
    </w:p>
    <w:p>
      <w:pPr>
        <w:pStyle w:val="PreformattedText"/>
        <w:bidi w:val="0"/>
        <w:spacing w:before="0" w:after="0"/>
        <w:jc w:val="left"/>
        <w:rPr/>
      </w:pPr>
      <w:r>
        <w:rPr/>
        <w:t>RLTy1G4sll6oY4LoyE5r6CmCvO0r2qMgCUptfgUMLsKarwB01xqAa1qSaU48OJ828uHXg0DUajF/Sl</w:t>
      </w:r>
    </w:p>
    <w:p>
      <w:pPr>
        <w:pStyle w:val="PreformattedText"/>
        <w:bidi w:val="0"/>
        <w:spacing w:before="0" w:after="0"/>
        <w:jc w:val="left"/>
        <w:rPr/>
      </w:pPr>
      <w:r>
        <w:rPr/>
        <w:t>P8P+DqLNt5VkSmyHaElRJJHjIdGLw8VNTNNMgOEii/itTZIMhTMAlKQfuGGqTQfelgcr+vdBTg0AFc</w:t>
      </w:r>
    </w:p>
    <w:p>
      <w:pPr>
        <w:pStyle w:val="PreformattedText"/>
        <w:bidi w:val="0"/>
        <w:spacing w:before="0" w:after="0"/>
        <w:jc w:val="left"/>
        <w:rPr/>
      </w:pPr>
      <w:r>
        <w:rPr/>
        <w:t>8K18j6efHqyyDQGSFitc1P8AkH+H9nTMuF2bE9MKjcm6861NDmKm6ZDG4KQJDMy7gKVEtJUSPUY2JW</w:t>
      </w:r>
    </w:p>
    <w:p>
      <w:pPr>
        <w:pStyle w:val="PreformattedText"/>
        <w:bidi w:val="0"/>
        <w:spacing w:before="0" w:after="0"/>
        <w:jc w:val="left"/>
        <w:rPr/>
      </w:pPr>
      <w:r>
        <w:rPr/>
        <w:t>WR5dRU2SnIPq9sGzjZlrcO1a8e2mcmvnT/AIrpx5WVSRHQ/t+z9vUmOLYFDUCmXaoyazzUNC6ZfP1t</w:t>
      </w:r>
    </w:p>
    <w:p>
      <w:pPr>
        <w:pStyle w:val="PreformattedText"/>
        <w:bidi w:val="0"/>
        <w:spacing w:before="0" w:after="0"/>
        <w:jc w:val="left"/>
        <w:rPr/>
      </w:pPr>
      <w:r>
        <w:rPr/>
        <w:t>dDVTVUBq9u8eOFqSLJLZmU6pYQvkmaUce3I4LK3IV1DrXNTUEn4a/b/snpoPORqIAanpwpx/Z0/w5G</w:t>
      </w:r>
    </w:p>
    <w:p>
      <w:pPr>
        <w:pStyle w:val="PreformattedText"/>
        <w:bidi w:val="0"/>
        <w:spacing w:before="0" w:after="0"/>
        <w:jc w:val="left"/>
        <w:rPr/>
      </w:pPr>
      <w:r>
        <w:rPr/>
        <w:t>jeH7egxWJw1OaWkElHjoIpaMxST1MD1iSyxw0864zJUnlikdmdqdDK6jyhfalBEAywxIkflT/V5Hh5</w:t>
      </w:r>
    </w:p>
    <w:p>
      <w:pPr>
        <w:pStyle w:val="PreformattedText"/>
        <w:bidi w:val="0"/>
        <w:spacing w:before="0" w:after="0"/>
        <w:jc w:val="left"/>
        <w:rPr/>
      </w:pPr>
      <w:r>
        <w:rPr/>
        <w:t>efVGd6rrck5/1fmOkpMJKiURqWeJwwekaOhlmrYpZD93t2sWEsfHIUNdVaNP7aj8AD3QxM5C6mCEeV</w:t>
      </w:r>
    </w:p>
    <w:p>
      <w:pPr>
        <w:pStyle w:val="PreformattedText"/>
        <w:bidi w:val="0"/>
        <w:spacing w:before="0" w:after="0"/>
        <w:jc w:val="left"/>
        <w:rPr/>
      </w:pPr>
      <w:r>
        <w:rPr/>
        <w:t>Dj0/5+J9Or9lC2kFq+f+H/ACD59NxJhlLRyyyVQSq+1yE0AjZchRop/j4AlaF63OYkNR0nKjTybHj2</w:t>
      </w:r>
    </w:p>
    <w:p>
      <w:pPr>
        <w:pStyle w:val="PreformattedText"/>
        <w:bidi w:val="0"/>
        <w:spacing w:before="0" w:after="0"/>
        <w:jc w:val="left"/>
        <w:rPr/>
      </w:pPr>
      <w:r>
        <w:rPr/>
        <w:t>2UVAO+riuacSPMfaMD16t3HP4aDHpXy/I5PXESNFEdUUUVIJaGijoJImE9NiK1WnxOOWoiX7eWDbeS</w:t>
      </w:r>
    </w:p>
    <w:p>
      <w:pPr>
        <w:pStyle w:val="PreformattedText"/>
        <w:bidi w:val="0"/>
        <w:spacing w:before="0" w:after="0"/>
        <w:jc w:val="left"/>
        <w:rPr/>
      </w:pPr>
      <w:r>
        <w:rPr/>
        <w:t>Hlri2lg5AB02s3pABJpXHl5HgPy8+q6u41BJznyqP8/l091Mr1UBXIxUlU0rFauKKlmRspFNN9hmov</w:t>
      </w:r>
    </w:p>
    <w:p>
      <w:pPr>
        <w:pStyle w:val="PreformattedText"/>
        <w:bidi w:val="0"/>
        <w:spacing w:before="0" w:after="0"/>
        <w:jc w:val="left"/>
        <w:rPr/>
      </w:pPr>
      <w:r>
        <w:rPr/>
        <w:t>LI6SRVueyEcddJIQohoYr/Qg+9mMshDEGp/l5j7a5+zrepa14EfP/V5dJ1o66OenAiK5IyzzvVrGw+</w:t>
      </w:r>
    </w:p>
    <w:p>
      <w:pPr>
        <w:pStyle w:val="PreformattedText"/>
        <w:bidi w:val="0"/>
        <w:spacing w:before="0" w:after="0"/>
        <w:jc w:val="left"/>
        <w:rPr/>
      </w:pPr>
      <w:r>
        <w:rPr/>
        <w:t>6yFGzUuTykcX+aZcviiIMagYhpF1Lq+vtqjKK0Fak8Dx4E/mPh62AGJCntp/sj9nn1wi1Kwp4IVeVF</w:t>
      </w:r>
    </w:p>
    <w:p>
      <w:pPr>
        <w:pStyle w:val="PreformattedText"/>
        <w:bidi w:val="0"/>
        <w:spacing w:before="0" w:after="0"/>
        <w:jc w:val="left"/>
        <w:rPr/>
      </w:pPr>
      <w:r>
        <w:rPr/>
        <w:t>gx9HDSSMiyVFFE9Zt3FSSkyowmhZ/wCKseGe6HVwPdDRAaceGPllRX/D+zrYTVk8Sa/5z/m6ypUUkl</w:t>
      </w:r>
    </w:p>
    <w:p>
      <w:pPr>
        <w:pStyle w:val="PreformattedText"/>
        <w:bidi w:val="0"/>
        <w:spacing w:before="0" w:after="0"/>
        <w:jc w:val="left"/>
        <w:rPr/>
      </w:pPr>
      <w:r>
        <w:rPr/>
        <w:t>EPI81OKotUx18c0LimoMtP4HyggnXztWRZaBaPHQL/AJqIsxvfiyL4hqWoD5+Q+efngdakIRdIUlh5</w:t>
      </w:r>
    </w:p>
    <w:p>
      <w:pPr>
        <w:pStyle w:val="PreformattedText"/>
        <w:bidi w:val="0"/>
        <w:spacing w:before="0" w:after="0"/>
        <w:jc w:val="left"/>
        <w:rPr/>
      </w:pPr>
      <w:r>
        <w:rPr/>
        <w:t>f4f8/WHiVpJquAQylqqaqjTxz47HItqLNUSxqxvR7elCVlRfWstQwBJPHvz5LAnPH5KPMfYOJr59WC</w:t>
      </w:r>
    </w:p>
    <w:p>
      <w:pPr>
        <w:pStyle w:val="PreformattedText"/>
        <w:bidi w:val="0"/>
        <w:spacing w:before="0" w:after="0"/>
        <w:jc w:val="left"/>
        <w:rPr/>
      </w:pPr>
      <w:r>
        <w:rPr/>
        <w:t>doIx9nn0nagFAyTwShZZQKkv8AtsWeIUmSpJirSP58nRtFWVMhGuKFtJ/oEUgpWowTn7fOvzIyfQdO</w:t>
      </w:r>
    </w:p>
    <w:p>
      <w:pPr>
        <w:pStyle w:val="PreformattedText"/>
        <w:bidi w:val="0"/>
        <w:spacing w:before="0" w:after="0"/>
        <w:jc w:val="left"/>
        <w:rPr/>
      </w:pPr>
      <w:r>
        <w:rPr/>
        <w:t>gGtK/wCr/Y6aZnkkLFnilm8kcoqCCUmqsCAsMyU4Dn7EURCU0KgfcEaiDa/tgtXz/wBkj/JTh69OgU</w:t>
      </w:r>
    </w:p>
    <w:p>
      <w:pPr>
        <w:pStyle w:val="PreformattedText"/>
        <w:bidi w:val="0"/>
        <w:spacing w:before="0" w:after="0"/>
        <w:jc w:val="left"/>
        <w:rPr/>
      </w:pPr>
      <w:r>
        <w:rPr/>
        <w:t>GeoFV4gkiJJIsS+Wlmk1h1WDIyiqow7opEjRyAmpk4sD4Rzx72TQEVxw/I5H8+J/Lqhpqr0kszUtJd</w:t>
      </w:r>
    </w:p>
    <w:p>
      <w:pPr>
        <w:pStyle w:val="PreformattedText"/>
        <w:bidi w:val="0"/>
        <w:spacing w:before="0" w:after="0"/>
        <w:jc w:val="left"/>
        <w:rPr/>
      </w:pPr>
      <w:r>
        <w:rPr/>
        <w:t>tTlpZPK2pCtpJioqCQxPr88YJtYD6WAHtFMeOc8f9X59WUGnDHWGMoAWYeQWvYC4b9LP+QykoAvFiN</w:t>
      </w:r>
    </w:p>
    <w:p>
      <w:pPr>
        <w:pStyle w:val="PreformattedText"/>
        <w:bidi w:val="0"/>
        <w:spacing w:before="0" w:after="0"/>
        <w:jc w:val="left"/>
        <w:rPr/>
      </w:pPr>
      <w:r>
        <w:rPr/>
        <w:t>R9+AA6c6c4ZdGouWETo6uUI8gRdLyugcD1F9IDAjlWH9fdxT8uqkA9OUblGGkGORT+4EjlMfmc+Scx</w:t>
      </w:r>
    </w:p>
    <w:p>
      <w:pPr>
        <w:pStyle w:val="PreformattedText"/>
        <w:bidi w:val="0"/>
        <w:spacing w:before="0" w:after="0"/>
        <w:jc w:val="left"/>
        <w:rPr/>
      </w:pPr>
      <w:r>
        <w:rPr/>
        <w:t>yQNZVoYbSrb8nge3Rjzof9VeHpx6oVpxOenDyqSqKyuo1JFIzuiJAxMsrywkFDFlwNIAa4a9+T7eDK</w:t>
      </w:r>
    </w:p>
    <w:p>
      <w:pPr>
        <w:pStyle w:val="PreformattedText"/>
        <w:bidi w:val="0"/>
        <w:spacing w:before="0" w:after="0"/>
        <w:jc w:val="left"/>
        <w:rPr/>
      </w:pPr>
      <w:r>
        <w:rPr/>
        <w:t>cBvkP8tR6N5dUoTQkf6v8AY6yt4YZH+4VyiyLI8cVXTyNUxaglPjVIUxtJRyHXYDlefdiyhjUY9ARU</w:t>
      </w:r>
    </w:p>
    <w:p>
      <w:pPr>
        <w:pStyle w:val="PreformattedText"/>
        <w:bidi w:val="0"/>
        <w:spacing w:before="0" w:after="0"/>
        <w:jc w:val="left"/>
        <w:rPr/>
      </w:pPr>
      <w:r>
        <w:rPr/>
        <w:t>+g+0dbp5Dj1LuxceNoZ6k1MQkLxQKv8AE3D+KrudAFIIm0m99Lj3cEGgWheorw4+R+z/AC9ePaDXh1</w:t>
      </w:r>
    </w:p>
    <w:p>
      <w:pPr>
        <w:pStyle w:val="PreformattedText"/>
        <w:bidi w:val="0"/>
        <w:spacing w:before="0" w:after="0"/>
        <w:jc w:val="left"/>
        <w:rPr/>
      </w:pPr>
      <w:r>
        <w:rPr/>
        <w:t>z1Jpin1OIWWani/bVZEWPUuQIIJCzOwHiJuoX8kke7DgHzoNR+zj+fp1o+YHxf5+sbzu0LtJGsYEdM</w:t>
      </w:r>
    </w:p>
    <w:p>
      <w:pPr>
        <w:pStyle w:val="PreformattedText"/>
        <w:bidi w:val="0"/>
        <w:spacing w:before="0" w:after="0"/>
        <w:jc w:val="left"/>
        <w:rPr/>
      </w:pPr>
      <w:r>
        <w:rPr/>
        <w:t>06x05Q/YRSLHjoqR1kJ+4ZzrqQ3qK/7b3V2AUseGK/Z5fn/F1oAmoIHXop6lAdak1EU9llaN1ievqF</w:t>
      </w:r>
    </w:p>
    <w:p>
      <w:pPr>
        <w:pStyle w:val="PreformattedText"/>
        <w:bidi w:val="0"/>
        <w:spacing w:before="0" w:after="0"/>
        <w:jc w:val="left"/>
        <w:rPr/>
      </w:pPr>
      <w:r>
        <w:rPr/>
        <w:t>Zo4GP7inHRqt1B9JItwefelc0PHXXzHmfL7KcOvBQCMD/Y/wBXn13GZpPGkbM0KPVLBM0ciE07LfLP</w:t>
      </w:r>
    </w:p>
    <w:p>
      <w:pPr>
        <w:pStyle w:val="PreformattedText"/>
        <w:bidi w:val="0"/>
        <w:spacing w:before="0" w:after="0"/>
        <w:jc w:val="left"/>
        <w:rPr/>
      </w:pPr>
      <w:r>
        <w:rPr/>
        <w:t>IjBvDNTsxMN/x9Ofev1GCrSqgmh/49+zy69QKWY8Tx/ydZIaZipa8jxCnjeXmVZDRGT/ACCb66oquW</w:t>
      </w:r>
    </w:p>
    <w:p>
      <w:pPr>
        <w:pStyle w:val="PreformattedText"/>
        <w:bidi w:val="0"/>
        <w:spacing w:before="0" w:after="0"/>
        <w:jc w:val="left"/>
        <w:rPr/>
      </w:pPr>
      <w:r>
        <w:rPr/>
        <w:t>Vh5FUhmH092VSDUcKfy8j+fn1vBWnT3DSVDSxyL5JpfuGYI9NWBTmALfwmOAixp6anYyFACC3P59qk</w:t>
      </w:r>
    </w:p>
    <w:p>
      <w:pPr>
        <w:pStyle w:val="PreformattedText"/>
        <w:bidi w:val="0"/>
        <w:spacing w:before="0" w:after="0"/>
        <w:jc w:val="left"/>
        <w:rPr/>
      </w:pPr>
      <w:r>
        <w:rPr/>
        <w:t>iYnPxV4Z4/w09Bx6YLKAe3H+rPT7RYRGWWNZ2EMNJUxQ1aw1SscSzKMtmDZQXfGmVUjbkhbqB7UJb1</w:t>
      </w:r>
    </w:p>
    <w:p>
      <w:pPr>
        <w:pStyle w:val="PreformattedText"/>
        <w:bidi w:val="0"/>
        <w:spacing w:before="0" w:after="0"/>
        <w:jc w:val="left"/>
        <w:rPr/>
      </w:pPr>
      <w:r>
        <w:rPr/>
        <w:t>BpLkCnnw82/Lh1QzDA0Chz5eXl0q6fHQwSN9y0YdafHQ1MX2Vc/wBvS0x17XlhEK2LZSW3lDXdUJDf</w:t>
      </w:r>
    </w:p>
    <w:p>
      <w:pPr>
        <w:pStyle w:val="PreformattedText"/>
        <w:bidi w:val="0"/>
        <w:spacing w:before="0" w:after="0"/>
        <w:jc w:val="left"/>
        <w:rPr/>
      </w:pPr>
      <w:r>
        <w:rPr/>
        <w:t>g+1XhuApNCQB68Pw/wC9efy49VVwC1F8/wDV+zp9o8beShU09NA6V1XLS+WmnkjizcsLNnodTsfJS0</w:t>
      </w:r>
    </w:p>
    <w:p>
      <w:pPr>
        <w:pStyle w:val="PreformattedText"/>
        <w:bidi w:val="0"/>
        <w:spacing w:before="0" w:after="0"/>
        <w:jc w:val="left"/>
        <w:rPr/>
      </w:pPr>
      <w:r>
        <w:rPr/>
        <w:t>dJqZE8ugcFWBFvdqcDjXU48q+Y+weXVSwzny4/nx/Ppyo4oERdSM+I/h8aVVP9nCZK7aArFGPx8bu/</w:t>
      </w:r>
    </w:p>
    <w:p>
      <w:pPr>
        <w:pStyle w:val="PreformattedText"/>
        <w:bidi w:val="0"/>
        <w:spacing w:before="0" w:after="0"/>
        <w:jc w:val="left"/>
        <w:rPr/>
      </w:pPr>
      <w:r>
        <w:rPr/>
        <w:t>k+5pq8tU1CAq2hLqDzepbMYf4ccONOvHVpbwzngelLHQV1PaGaraGuadKSpr6qbD0z01WyvPNu4CMh</w:t>
      </w:r>
    </w:p>
    <w:p>
      <w:pPr>
        <w:pStyle w:val="PreformattedText"/>
        <w:bidi w:val="0"/>
        <w:spacing w:before="0" w:after="0"/>
        <w:jc w:val="left"/>
        <w:rPr/>
      </w:pPr>
      <w:r>
        <w:rPr/>
        <w:t>v4dk6Dx0YaRvXYAqR9VKR0oRj7cZ9fsI68SdLBj/xXWGGpkk+1lhp5oqqlmM2Ow9TmR4YairieNdpK</w:t>
      </w:r>
    </w:p>
    <w:p>
      <w:pPr>
        <w:pStyle w:val="PreformattedText"/>
        <w:bidi w:val="0"/>
        <w:spacing w:before="0" w:after="0"/>
        <w:jc w:val="left"/>
        <w:rPr/>
      </w:pPr>
      <w:r>
        <w:rPr/>
        <w:t>KeJQUBBq4qeQMJAbgcWNiXKqCKoOA4fl6/PpshCWYCj1+3rAhYxSU1TK82Pp6OSnNUz5GqmrNr/cmW</w:t>
      </w:r>
    </w:p>
    <w:p>
      <w:pPr>
        <w:pStyle w:val="PreformattedText"/>
        <w:bidi w:val="0"/>
        <w:spacing w:before="0" w:after="0"/>
        <w:jc w:val="left"/>
        <w:rPr/>
      </w:pPr>
      <w:r>
        <w:rPr/>
        <w:t>fMXiMbfxLDVzmFX9ThAUAW9haJVy5NH88+Xr00ykYFdP59O8X3MteJ6UIcnNWUACJg50poN0zK8O3o</w:t>
      </w:r>
    </w:p>
    <w:p>
      <w:pPr>
        <w:pStyle w:val="PreformattedText"/>
        <w:bidi w:val="0"/>
        <w:spacing w:before="0" w:after="0"/>
        <w:jc w:val="left"/>
        <w:rPr/>
      </w:pPr>
      <w:r>
        <w:rPr/>
        <w:t>EWpVRUU38NXySlRohmYMRYlhsEh6UAavmMV8h9h4k9b0awQK6ifw/wCrj1DjWqihigix9XHEP4lPRx</w:t>
      </w:r>
    </w:p>
    <w:p>
      <w:pPr>
        <w:pStyle w:val="PreformattedText"/>
        <w:bidi w:val="0"/>
        <w:spacing w:before="0" w:after="0"/>
        <w:jc w:val="left"/>
        <w:rPr/>
      </w:pPr>
      <w:r>
        <w:rPr/>
        <w:t>pQ0sUVRjaCoeLd+FDtIwkrMpk21QM31AJuRp90oVxHUcfLy8x+39vTpc58Vag4/wAnU9cjVO0UvmYz</w:t>
      </w:r>
    </w:p>
    <w:p>
      <w:pPr>
        <w:pStyle w:val="PreformattedText"/>
        <w:bidi w:val="0"/>
        <w:spacing w:before="0" w:after="0"/>
        <w:jc w:val="left"/>
        <w:rPr/>
      </w:pPr>
      <w:r>
        <w:rPr/>
        <w:t>xtNXQ5GoyBpDV000jCfJwaR91FU7KxzaBADfTdw+q3t3xHYEFs0r9vz/AC9OmmASjhaD/VXqB5E/en</w:t>
      </w:r>
    </w:p>
    <w:p>
      <w:pPr>
        <w:pStyle w:val="PreformattedText"/>
        <w:bidi w:val="0"/>
        <w:spacing w:before="0" w:after="0"/>
        <w:jc w:val="left"/>
        <w:rPr/>
      </w:pPr>
      <w:r>
        <w:rPr/>
        <w:t>jnilq2qqGeFmnrJLTR1ATaDNeMQTQ56INNUByvCglje3tlnUaiAC1R/wAV+fVwpkIrJQ+vp6E9YZ8l</w:t>
      </w:r>
    </w:p>
    <w:p>
      <w:pPr>
        <w:pStyle w:val="PreformattedText"/>
        <w:bidi w:val="0"/>
        <w:spacing w:before="0" w:after="0"/>
        <w:jc w:val="left"/>
        <w:rPr/>
      </w:pPr>
      <w:r>
        <w:rPr/>
        <w:t>UaZFXHl43+9PhelNPJNQtVmTeGFlM7ao481kwEoBYKQbLce6krSgHEcPkeI69+r5kf8AFf5/LrBUTS</w:t>
      </w:r>
    </w:p>
    <w:p>
      <w:pPr>
        <w:pStyle w:val="PreformattedText"/>
        <w:bidi w:val="0"/>
        <w:spacing w:before="0" w:after="0"/>
        <w:jc w:val="left"/>
        <w:rPr/>
      </w:pPr>
      <w:r>
        <w:rPr/>
        <w:t>tCYJJRFA9P/l1dTxUFLEtHO6FM5FFyKZtmUTLRW0/qJt9be9GgVUodJ9P8P5cOrBDrZmkFQP8AV/m6</w:t>
      </w:r>
    </w:p>
    <w:p>
      <w:pPr>
        <w:pStyle w:val="PreformattedText"/>
        <w:bidi w:val="0"/>
        <w:spacing w:before="0" w:after="0"/>
        <w:jc w:val="left"/>
        <w:rPr/>
      </w:pPr>
      <w:r>
        <w:rPr/>
        <w:t>wTPXvVTPKy0eSgq6Uw07ZR5aagzlPTJDg6JkQeNcb/d2U1ZA1KahgSGI9uFTpqVNfSteGP2U/n012a</w:t>
      </w:r>
    </w:p>
    <w:p>
      <w:pPr>
        <w:pStyle w:val="PreformattedText"/>
        <w:bidi w:val="0"/>
        <w:spacing w:before="0" w:after="0"/>
        <w:jc w:val="left"/>
        <w:rPr/>
      </w:pPr>
      <w:r>
        <w:rPr/>
        <w:t>qLL58f9jqdR09DIr0iR1M9FPDItDTjF1NZUNgzP4cXDTQSVK6q2mzkzVjFuTHfSCPpaJCK6vh9KZ+X</w:t>
      </w:r>
    </w:p>
    <w:p>
      <w:pPr>
        <w:pStyle w:val="PreformattedText"/>
        <w:bidi w:val="0"/>
        <w:spacing w:before="0" w:after="0"/>
        <w:jc w:val="left"/>
        <w:rPr/>
      </w:pPr>
      <w:r>
        <w:rPr/>
        <w:t>8/Pr0mggADPDzOPT/L0rKaRYo4WmY1ZWdTk6iEUVNQ1VZSpG1RXtKyGe+8qkx0rNYmyWf9Vw7X+gaf</w:t>
      </w:r>
    </w:p>
    <w:p>
      <w:pPr>
        <w:pStyle w:val="PreformattedText"/>
        <w:bidi w:val="0"/>
        <w:spacing w:before="0" w:after="0"/>
        <w:jc w:val="left"/>
        <w:rPr/>
      </w:pPr>
      <w:r>
        <w:rPr/>
        <w:t>6v8PVCSTQSD8/8P59Z4J6eiFP5zFD4qSpeSmqpKyraogqq+J8zC8UIPlraDcrwU66njdY4zbSoAbSp</w:t>
      </w:r>
    </w:p>
    <w:p>
      <w:pPr>
        <w:pStyle w:val="PreformattedText"/>
        <w:bidi w:val="0"/>
        <w:spacing w:before="0" w:after="0"/>
        <w:jc w:val="left"/>
        <w:rPr/>
      </w:pPr>
      <w:r>
        <w:rPr/>
        <w:t>8Pcc9bElMBRjH+r8+neEVTVTvOk9RkKWRkr0aKZYqjKQvIdzRrMZAtZFuSsljCkgq7UpPqUGzrLoZl</w:t>
      </w:r>
    </w:p>
    <w:p>
      <w:pPr>
        <w:pStyle w:val="PreformattedText"/>
        <w:bidi w:val="0"/>
        <w:spacing w:before="0" w:after="0"/>
        <w:jc w:val="left"/>
        <w:rPr/>
      </w:pPr>
      <w:r>
        <w:rPr/>
        <w:t>PEcemizMaEZ8/Svn+3rukj8UsUEc0VXWu9PHTyyZNfHX1MInGLyk1NAtnjzNc7pMbhT9qoIN+akYCj</w:t>
      </w:r>
    </w:p>
    <w:p>
      <w:pPr>
        <w:pStyle w:val="PreformattedText"/>
        <w:bidi w:val="0"/>
        <w:spacing w:before="0" w:after="0"/>
        <w:jc w:val="left"/>
        <w:rPr/>
      </w:pPr>
      <w:r>
        <w:rPr/>
        <w:t>P+XpyMjFKV6xSPFUmnVatkj+2pIaLJRxVlTLDSUdRPS7Xrsq8kaPJV4Wb7qSeI8vA8bkqoDe/dwp/q</w:t>
      </w:r>
    </w:p>
    <w:p>
      <w:pPr>
        <w:pStyle w:val="PreformattedText"/>
        <w:bidi w:val="0"/>
        <w:spacing w:before="0" w:after="0"/>
        <w:jc w:val="left"/>
        <w:rPr/>
      </w:pPr>
      <w:r>
        <w:rPr/>
        <w:t>+z8+vUDUDn/Y/1enUueaBSoqVmpaQU7PTRQQ09LHRU4X/LqWqiidxUnb+OSSuRmIW1SeTyPbgYAgOc</w:t>
      </w:r>
    </w:p>
    <w:p>
      <w:pPr>
        <w:pStyle w:val="PreformattedText"/>
        <w:bidi w:val="0"/>
        <w:spacing w:before="0" w:after="0"/>
        <w:jc w:val="left"/>
        <w:rPr/>
      </w:pPr>
      <w:r>
        <w:rPr/>
        <w:t>H5dUZa5AwOsy1cVY1pqE07E1EtfTiSWrhYotPPloIhEiavvYxj5oIwBo5H5JOzpPHB/1f7HWuJ7Vx0</w:t>
      </w:r>
    </w:p>
    <w:p>
      <w:pPr>
        <w:pStyle w:val="PreformattedText"/>
        <w:bidi w:val="0"/>
        <w:spacing w:before="0" w:after="0"/>
        <w:jc w:val="left"/>
        <w:rPr/>
      </w:pPr>
      <w:r>
        <w:rPr/>
        <w:t>4pTRUf3K15mi8s6kPRx0uNp5pEE0OSq4jK07LDWO0uSR9QJeIEEkgGh4nPWyhFQePX/9XUNwzgPETZ</w:t>
      </w:r>
    </w:p>
    <w:p>
      <w:pPr>
        <w:pStyle w:val="PreformattedText"/>
        <w:bidi w:val="0"/>
        <w:spacing w:before="0" w:after="0"/>
        <w:jc w:val="left"/>
        <w:rPr/>
      </w:pPr>
      <w:r>
        <w:rPr/>
        <w:t>QT6iNVrDgKeAAf8Aeh7Jo89CST16MnssgRwC+kWW5PqJY8qXNyb2+o/2/s1tsBfWvRZN8YPRk9sycJ</w:t>
      </w:r>
    </w:p>
    <w:p>
      <w:pPr>
        <w:pStyle w:val="PreformattedText"/>
        <w:bidi w:val="0"/>
        <w:spacing w:before="0" w:after="0"/>
        <w:jc w:val="left"/>
        <w:rPr/>
      </w:pPr>
      <w:r>
        <w:rPr/>
        <w:t>zawYqzG1kJtrYfT63+vA9mtufjFekkmSCOhcxjgqLm1tIFyOAOGv8Aj688e1UbE9JZVGCOPREvntWF</w:t>
      </w:r>
    </w:p>
    <w:p>
      <w:pPr>
        <w:pStyle w:val="PreformattedText"/>
        <w:bidi w:val="0"/>
        <w:spacing w:before="0" w:after="0"/>
        <w:jc w:val="left"/>
        <w:rPr/>
      </w:pPr>
      <w:r>
        <w:rPr/>
        <w:t>ds7Fx5uPuNwZGrZB+fDSRRBtVufrz7vKe1R8+qoAGH2dVjaweARwAbHjkE2J/I+n4+ntjp7qOXDMQO</w:t>
      </w:r>
    </w:p>
    <w:p>
      <w:pPr>
        <w:pStyle w:val="PreformattedText"/>
        <w:bidi w:val="0"/>
        <w:spacing w:before="0" w:after="0"/>
        <w:jc w:val="left"/>
        <w:rPr/>
      </w:pPr>
      <w:r>
        <w:rPr/>
        <w:t>NRtbgXt+AbW4/2x9+691xDDQSObnSQLi4v9SQfx/sPeq4691hLWAHBtduPxY88fk/63491r8uvdY2O</w:t>
      </w:r>
    </w:p>
    <w:p>
      <w:pPr>
        <w:pStyle w:val="PreformattedText"/>
        <w:bidi w:val="0"/>
        <w:spacing w:before="0" w:after="0"/>
        <w:jc w:val="left"/>
        <w:rPr/>
      </w:pPr>
      <w:r>
        <w:rPr/>
        <w:t>kf0/N/qovcggcfp/29/eq9b6jHkfkn/VAgkDnk/k3t/re/de6jkDnjnm4P0DG3JH+A9+691jJIYEkH</w:t>
      </w:r>
    </w:p>
    <w:p>
      <w:pPr>
        <w:pStyle w:val="PreformattedText"/>
        <w:bidi w:val="0"/>
        <w:spacing w:before="0" w:after="0"/>
        <w:jc w:val="left"/>
        <w:rPr/>
      </w:pPr>
      <w:r>
        <w:rPr/>
        <w:t>j6m3N+LgAkhffuvdYmuSSOSTcfWw/x5t+f949+691wPIPBFv7QP4/Nr/U/09649e64G1wNX4HNzYXF</w:t>
      </w:r>
    </w:p>
    <w:p>
      <w:pPr>
        <w:pStyle w:val="PreformattedText"/>
        <w:bidi w:val="0"/>
        <w:spacing w:before="0" w:after="0"/>
        <w:jc w:val="left"/>
        <w:rPr/>
      </w:pPr>
      <w:r>
        <w:rPr/>
        <w:t>rX/2N/fvTr3XGxP+2IP0BvybsP8AA/T8+99e69/S1riwFjxx+b/0IPujntOPLrR4dcDx9OL/AE/oAb</w:t>
      </w:r>
    </w:p>
    <w:p>
      <w:pPr>
        <w:pStyle w:val="PreformattedText"/>
        <w:bidi w:val="0"/>
        <w:spacing w:before="0" w:after="0"/>
        <w:jc w:val="left"/>
        <w:rPr/>
      </w:pPr>
      <w:r>
        <w:rPr/>
        <w:t>j6/wBP979p+tdT6SQFZIhb1DWOT9BYG97WuB+Cfb0ZFNPn1sdd6bktq0g/W5Nz/gBY8D8j271vrzBe</w:t>
      </w:r>
    </w:p>
    <w:p>
      <w:pPr>
        <w:pStyle w:val="PreformattedText"/>
        <w:bidi w:val="0"/>
        <w:spacing w:before="0" w:after="0"/>
        <w:jc w:val="left"/>
        <w:rPr/>
      </w:pPr>
      <w:r>
        <w:rPr/>
        <w:t>Gva/oP8AtQ+osfqvP4+vv3Xuu47hxYE6hY2FrAEn1XP1t/Tn37r3T5RemRHvdVY+o/g88kWAuL/63v</w:t>
      </w:r>
    </w:p>
    <w:p>
      <w:pPr>
        <w:pStyle w:val="PreformattedText"/>
        <w:bidi w:val="0"/>
        <w:spacing w:before="0" w:after="0"/>
        <w:jc w:val="left"/>
        <w:rPr/>
      </w:pPr>
      <w:r>
        <w:rPr/>
        <w:t>w4/Lr3XUygEDk3IIP0tquWFzwBc8g+/EU691jKgn6EEBVAFwo5BA4PpvYsfwQB/X3scevdd/Q/7UG+</w:t>
      </w:r>
    </w:p>
    <w:p>
      <w:pPr>
        <w:pStyle w:val="PreformattedText"/>
        <w:bidi w:val="0"/>
        <w:spacing w:before="0" w:after="0"/>
        <w:jc w:val="left"/>
        <w:rPr/>
      </w:pPr>
      <w:r>
        <w:rPr/>
        <w:t>mn9I/DWF2Q2a1wTdj736da65X1WFrXc3NgTKGIWym9vVbSPoVVSfe/Tr3XPQCNTWZX9QIYAxhiU1a7</w:t>
      </w:r>
    </w:p>
    <w:p>
      <w:pPr>
        <w:pStyle w:val="PreformattedText"/>
        <w:bidi w:val="0"/>
        <w:spacing w:before="0" w:after="0"/>
        <w:jc w:val="left"/>
        <w:rPr/>
      </w:pPr>
      <w:r>
        <w:rPr/>
        <w:t>mSNpSulByAgJ4v7917rCwGoWF72bjSSxuVsAOHR7cfQhBz7917qQGsNVrMDIikngsRrZhJcuov6nU8</w:t>
      </w:r>
    </w:p>
    <w:p>
      <w:pPr>
        <w:pStyle w:val="PreformattedText"/>
        <w:bidi w:val="0"/>
        <w:spacing w:before="0" w:after="0"/>
        <w:jc w:val="left"/>
        <w:rPr/>
      </w:pPr>
      <w:r>
        <w:rPr/>
        <w:t>EWUe/V691NUlVUNdWUBvJJbzhndWuwS8c9TIj+lR/mxb6H24Cc/6j/sn/B1WoJI64SAxKQzlGR9Ea6</w:t>
      </w:r>
    </w:p>
    <w:p>
      <w:pPr>
        <w:pStyle w:val="PreformattedText"/>
        <w:bidi w:val="0"/>
        <w:spacing w:before="0" w:after="0"/>
        <w:jc w:val="left"/>
        <w:rPr/>
      </w:pPr>
      <w:r>
        <w:rPr/>
        <w:t>gXWdWtcMNSVNRIh5N7L/sPez21r5f6vzPWqEV8+oHj9QBb9JA9Nj+4SU0RaSySTOpGpgdK+2ytCR59</w:t>
      </w:r>
    </w:p>
    <w:p>
      <w:pPr>
        <w:pStyle w:val="PreformattedText"/>
        <w:bidi w:val="0"/>
        <w:spacing w:before="0" w:after="0"/>
        <w:jc w:val="left"/>
        <w:rPr/>
      </w:pPr>
      <w:r>
        <w:rPr/>
        <w:t>X6mY5tK2KqxRmUKRqU+ooYy1yNKtwx+nPFve48eVT14mnTs7BV0k+QuLw2ZmV04XSQR6fLFEUN+RIL</w:t>
      </w:r>
    </w:p>
    <w:p>
      <w:pPr>
        <w:pStyle w:val="PreformattedText"/>
        <w:bidi w:val="0"/>
        <w:spacing w:before="0" w:after="0"/>
        <w:jc w:val="left"/>
        <w:rPr/>
      </w:pPr>
      <w:r>
        <w:rPr/>
        <w:t>+1FcUbz4f6vsx69U+a8B1iJPiKeR9MTlkvpW5JUMfXyqiyvYfqJb3qtV69Tia564uIwAq3LoSG1KNC</w:t>
      </w:r>
    </w:p>
    <w:p>
      <w:pPr>
        <w:pStyle w:val="PreformattedText"/>
        <w:bidi w:val="0"/>
        <w:spacing w:before="0" w:after="0"/>
        <w:jc w:val="left"/>
        <w:rPr/>
      </w:pPr>
      <w:r>
        <w:rPr/>
        <w:t>sSBGoNgdKg6iTa3IHHvzKvDz69U0BFOp1G6r6iwYQsjaZEDEeIHxoHckNGZBHA4HDIV93jxknh/q/w</w:t>
      </w:r>
    </w:p>
    <w:p>
      <w:pPr>
        <w:pStyle w:val="PreformattedText"/>
        <w:bidi w:val="0"/>
        <w:spacing w:before="0" w:after="0"/>
        <w:jc w:val="left"/>
        <w:rPr/>
      </w:pPr>
      <w:r>
        <w:rPr/>
        <w:t>Bg9Vb7OlzinSJqelkm0RjVSIsj+F/21NTkqCbwjUIKisdY4SSSVtosfZhGQAEB/wBXmP28OmypJLYp</w:t>
      </w:r>
    </w:p>
    <w:p>
      <w:pPr>
        <w:pStyle w:val="PreformattedText"/>
        <w:bidi w:val="0"/>
        <w:spacing w:before="0" w:after="0"/>
        <w:jc w:val="left"/>
        <w:rPr/>
      </w:pPr>
      <w:r>
        <w:rPr/>
        <w:t>mv8Ak6W0MaxQtAGkEq66Yxy0kjSU1Vkqc1GQxVU8pHlg+yhCXP0cqdQJ9vMBrKg0I8jxHyP+Dq6A0U</w:t>
      </w:r>
    </w:p>
    <w:p>
      <w:pPr>
        <w:pStyle w:val="PreformattedText"/>
        <w:bidi w:val="0"/>
        <w:spacing w:before="0" w:after="0"/>
        <w:jc w:val="left"/>
        <w:rPr/>
      </w:pPr>
      <w:r>
        <w:rPr/>
        <w:t>/4PPoyvx2TMbt2xvXqbb9R/AJMtuHFbmiz5inmp6Z0kpJKrE5GGHQsAmoYiheMltUdnBQlgJ9ikitl</w:t>
      </w:r>
    </w:p>
    <w:p>
      <w:pPr>
        <w:pStyle w:val="PreformattedText"/>
        <w:bidi w:val="0"/>
        <w:spacing w:before="0" w:after="0"/>
        <w:jc w:val="left"/>
        <w:rPr/>
      </w:pPr>
      <w:r>
        <w:rPr/>
        <w:t>W5ZdaiUrpJ9V459PPoPb1FJdGeyRvD8SINr9KGlOrhevNy1uYPWlR1rT4+t2pUVOY2x3buyWnocbLl</w:t>
      </w:r>
    </w:p>
    <w:p>
      <w:pPr>
        <w:pStyle w:val="PreformattedText"/>
        <w:bidi w:val="0"/>
        <w:spacing w:before="0" w:after="0"/>
        <w:jc w:val="left"/>
        <w:rPr/>
      </w:pPr>
      <w:r>
        <w:rPr/>
        <w:t>GxuOhwtO2eyFQ0cz0dbi5nelmR2dpdIuCpufvCkVrfLfA/W9rW6Ak8TXA+Q6IY55JjZvYUNgjMlwxo</w:t>
      </w:r>
    </w:p>
    <w:p>
      <w:pPr>
        <w:pStyle w:val="PreformattedText"/>
        <w:bidi w:val="0"/>
        <w:spacing w:before="0" w:after="0"/>
        <w:jc w:val="left"/>
        <w:rPr/>
      </w:pPr>
      <w:r>
        <w:rPr/>
        <w:t>PhFMk8a9UL/ISt25lfkV3PUbPeoqtp4vemS2pteearetllwm1EXb1My1umPzLU/w2QK4CrdkK8H3jl</w:t>
      </w:r>
    </w:p>
    <w:p>
      <w:pPr>
        <w:pStyle w:val="PreformattedText"/>
        <w:bidi w:val="0"/>
        <w:spacing w:before="0" w:after="0"/>
        <w:jc w:val="left"/>
        <w:rPr/>
      </w:pPr>
      <w:r>
        <w:rPr/>
        <w:t>zrus+8cxbhd3TAyCkeOA0ALT/V59dDPYPYINm5Pso7e3NCpoeDENVjnjVqvHU8GEdOPQeQakOsNG1z</w:t>
      </w:r>
    </w:p>
    <w:p>
      <w:pPr>
        <w:pStyle w:val="PreformattedText"/>
        <w:bidi w:val="0"/>
        <w:spacing w:before="0" w:after="0"/>
        <w:jc w:val="left"/>
        <w:rPr/>
      </w:pPr>
      <w:r>
        <w:rPr/>
        <w:t>ZipDp5lszT/QXV2kD25GiZh+D7CJPGn+r/V/l6yPs0aMBy6sCSPUahnV9h1BvTRK4/CesoLOeLggC/</w:t>
      </w:r>
    </w:p>
    <w:p>
      <w:pPr>
        <w:pStyle w:val="PreformattedText"/>
        <w:bidi w:val="0"/>
        <w:spacing w:before="0" w:after="0"/>
        <w:jc w:val="left"/>
        <w:rPr/>
      </w:pPr>
      <w:r>
        <w:rPr/>
        <w:t>qBKgafWbXsyhV1H/aD7pX5dK1YycK1A/YBTP2gBa/6Vvn1LAGi41JYlRbiwF7n/amCKf8AkKIe9Vqt</w:t>
      </w:r>
    </w:p>
    <w:p>
      <w:pPr>
        <w:pStyle w:val="PreformattedText"/>
        <w:bidi w:val="0"/>
        <w:spacing w:before="0" w:after="0"/>
        <w:jc w:val="left"/>
        <w:rPr/>
      </w:pPr>
      <w:r>
        <w:rPr/>
        <w:t>af6v9X+DowVRoqKqBgfKn+E0B/OMdZUUv6SgJPCWPpLFmDKzEXKEsyDi9nQ+/An/AFf6v9WOnVUv2e</w:t>
      </w:r>
    </w:p>
    <w:p>
      <w:pPr>
        <w:pStyle w:val="PreformattedText"/>
        <w:bidi w:val="0"/>
        <w:spacing w:before="0" w:after="0"/>
        <w:jc w:val="left"/>
        <w:rPr/>
      </w:pPr>
      <w:r>
        <w:rPr/>
        <w:t>GKnhnzqajPkSWUH0dD5DrmUPiR9SOFlcJqKlyv7UnkePT64mZ1YXNjeQfg+6+Z/wBX+r/i+rUJVQRU</w:t>
      </w:r>
    </w:p>
    <w:p>
      <w:pPr>
        <w:pStyle w:val="PreformattedText"/>
        <w:bidi w:val="0"/>
        <w:spacing w:before="0" w:after="0"/>
        <w:jc w:val="left"/>
        <w:rPr/>
      </w:pPr>
      <w:r>
        <w:rPr/>
        <w:t>qcE8CDQ1OMipD0Pk0g8uo9gASSysvqRgS0iAH8AXs5SO3P8Abi/x9+/On+r/AFfs6T6QNRLMpXh/EK</w:t>
      </w:r>
    </w:p>
    <w:p>
      <w:pPr>
        <w:pStyle w:val="PreformattedText"/>
        <w:bidi w:val="0"/>
        <w:spacing w:before="0" w:after="0"/>
        <w:jc w:val="left"/>
        <w:rPr/>
      </w:pPr>
      <w:r>
        <w:rPr/>
        <w:t>enzovn+KP+l165VrH0s2pVjClkv6gUufofWVB/CuhHvxrwP+r/AFf5R1skqdJFGOAuaeeP5lQf4WjI</w:t>
      </w:r>
    </w:p>
    <w:p>
      <w:pPr>
        <w:pStyle w:val="PreformattedText"/>
        <w:bidi w:val="0"/>
        <w:spacing w:before="0" w:after="0"/>
        <w:jc w:val="left"/>
        <w:rPr/>
      </w:pPr>
      <w:r>
        <w:rPr/>
        <w:t>6zoeEcgBJTpMjAtGZF0yl9J0soZmD2/1Lye904eh/wBX+r8+n4iAFJ4N5nhXBrTBySHp6NIOnJBGBw</w:t>
      </w:r>
    </w:p>
    <w:p>
      <w:pPr>
        <w:pStyle w:val="PreformattedText"/>
        <w:bidi w:val="0"/>
        <w:spacing w:before="0" w:after="0"/>
        <w:jc w:val="left"/>
        <w:rPr/>
      </w:pPr>
      <w:r>
        <w:rPr/>
        <w:t>JfHazxqfWXN0jiJ1allMaPDccCWCNjy3up9P8AV/q8vyHS5eBA1UPl51yNP+mIDR18njjPE9TC9n8j</w:t>
      </w:r>
    </w:p>
    <w:p>
      <w:pPr>
        <w:pStyle w:val="PreformattedText"/>
        <w:bidi w:val="0"/>
        <w:spacing w:before="0" w:after="0"/>
        <w:jc w:val="left"/>
        <w:rPr/>
      </w:pPr>
      <w:r>
        <w:rPr/>
        <w:t>S6ZFZZWmRAU1sUneeICyiJmZKtR9PG8yf1HvSkj5f6uP+X9vS2GShLmQqRkkDANQxYfKpWcA40NMnW</w:t>
      </w:r>
    </w:p>
    <w:p>
      <w:pPr>
        <w:pStyle w:val="PreformattedText"/>
        <w:bidi w:val="0"/>
        <w:spacing w:before="0" w:after="0"/>
        <w:jc w:val="left"/>
        <w:rPr/>
      </w:pPr>
      <w:r>
        <w:rPr/>
        <w:t>YyaToEccXiCRxiUkLCVllhjp3AU+SCOWokpHY3H21RE39kEaZaeVP9VP8ADj7COnpe3UqxhNJAAJwK</w:t>
      </w:r>
    </w:p>
    <w:p>
      <w:pPr>
        <w:pStyle w:val="PreformattedText"/>
        <w:bidi w:val="0"/>
        <w:spacing w:before="0" w:after="0"/>
        <w:jc w:val="left"/>
        <w:rPr/>
      </w:pPr>
      <w:r>
        <w:rPr/>
        <w:t>MVCn+grM0DHh4MsR/DjA7hA3kjWaNlDBZlCtokgamMdRqOvzVEFO0LkFfFW00b/VubgE0A9f2/8AF8</w:t>
      </w:r>
    </w:p>
    <w:p>
      <w:pPr>
        <w:pStyle w:val="PreformattedText"/>
        <w:bidi w:val="0"/>
        <w:spacing w:before="0" w:after="0"/>
        <w:jc w:val="left"/>
        <w:rPr/>
      </w:pPr>
      <w:r>
        <w:rPr/>
        <w:t>PtHSSQgavEA8IrXux26SpDV4F0UxsajTcQxsfi6LxmMhHk8tkawn0zymON5FaKyQr4kkY3tBNOqhmR</w:t>
      </w:r>
    </w:p>
    <w:p>
      <w:pPr>
        <w:pStyle w:val="PreformattedText"/>
        <w:bidi w:val="0"/>
        <w:spacing w:before="0" w:after="0"/>
        <w:jc w:val="left"/>
        <w:rPr/>
      </w:pPr>
      <w:r>
        <w:rPr/>
        <w:t>eZWJIt9fcp7VaCysoYDQtSpPDJyc/wCqvXK33P5rPOfPO/78hJtWlMcXEVii7EahrRnprcDGpifPqd</w:t>
      </w:r>
    </w:p>
    <w:p>
      <w:pPr>
        <w:pStyle w:val="PreformattedText"/>
        <w:bidi w:val="0"/>
        <w:spacing w:before="0" w:after="0"/>
        <w:jc w:val="left"/>
        <w:rPr/>
      </w:pPr>
      <w:r>
        <w:rPr/>
        <w:t>AiqI31SEqkjJIjCnnEn3MUaGJChGOgCXU3N3/w+vs+VVHA1H7PP08h1HPcfKn8x/s9OEDWR1YN+wLp</w:t>
      </w:r>
    </w:p>
    <w:p>
      <w:pPr>
        <w:pStyle w:val="PreformattedText"/>
        <w:bidi w:val="0"/>
        <w:spacing w:before="0" w:after="0"/>
        <w:jc w:val="left"/>
        <w:rPr/>
      </w:pPr>
      <w:r>
        <w:rPr/>
        <w:t>PqMEUQepKqWtplyMlOCLMAylb3/HvfAGnEf5/wCfWtOft/1fl1KViphd/NHLJFro4UZVr6lmq9Dfw3</w:t>
      </w:r>
    </w:p>
    <w:p>
      <w:pPr>
        <w:pStyle w:val="PreformattedText"/>
        <w:bidi w:val="0"/>
        <w:spacing w:before="0" w:after="0"/>
        <w:jc w:val="left"/>
        <w:rPr/>
      </w:pPr>
      <w:r>
        <w:rPr/>
        <w:t>QPDQwPJGNeoAqAQ3uhDNQ51UwPM58urVArTh1mUxRxVGkwK6oklTDAZPBG0dWAaXPaozO0he7MYyYw</w:t>
      </w:r>
    </w:p>
    <w:p>
      <w:pPr>
        <w:pStyle w:val="PreformattedText"/>
        <w:bidi w:val="0"/>
        <w:spacing w:before="0" w:after="0"/>
        <w:jc w:val="left"/>
        <w:rPr/>
      </w:pPr>
      <w:r>
        <w:rPr/>
        <w:t>VOr6j26O1DShfGPIZ/F8/PHWj3Faj/V8usLmMOjKTbXIaWN4Vk9f3S+VMLEARkFRCbJLZmS34HO6DB</w:t>
      </w:r>
    </w:p>
    <w:p>
      <w:pPr>
        <w:pStyle w:val="PreformattedText"/>
        <w:bidi w:val="0"/>
        <w:spacing w:before="0" w:after="0"/>
        <w:jc w:val="left"/>
        <w:rPr/>
      </w:pPr>
      <w:r>
        <w:rPr/>
        <w:t>IGP8/4fXqun4zXj/qz1EcwpNKFcyxyyKLRgpOzipPNTLMxXDvZrqikBSOOOBUFQWpWlfz/ANjq2e31</w:t>
      </w:r>
    </w:p>
    <w:p>
      <w:pPr>
        <w:pStyle w:val="PreformattedText"/>
        <w:bidi w:val="0"/>
        <w:spacing w:before="0" w:after="0"/>
        <w:jc w:val="left"/>
        <w:rPr/>
      </w:pPr>
      <w:r>
        <w:rPr/>
        <w:t>/wBj+fWAhbRgywNTxWDGSO1LG/kmMc01Iuv+JTEKR5ACVF+Ob+6kFtK17f5DjxHFj8+rVAB9ePXcaS</w:t>
      </w:r>
    </w:p>
    <w:p>
      <w:pPr>
        <w:pStyle w:val="PreformattedText"/>
        <w:bidi w:val="0"/>
        <w:spacing w:before="0" w:after="0"/>
        <w:jc w:val="left"/>
        <w:rPr/>
      </w:pPr>
      <w:r>
        <w:rPr/>
        <w:t>3RENRqd0MY1ocm0Xh1ahUtdaWjkUDSn1APtmhJpmlfXP8AsdXxStR1lDxikqWENDJTLBGWllDnFRyC</w:t>
      </w:r>
    </w:p>
    <w:p>
      <w:pPr>
        <w:pStyle w:val="PreformattedText"/>
        <w:bidi w:val="0"/>
        <w:spacing w:before="0" w:after="0"/>
        <w:jc w:val="left"/>
        <w:rPr/>
      </w:pPr>
      <w:r>
        <w:rPr/>
        <w:t>sjIqNdjPWZAIpS2kpa/0PPtQGBUkKpFPy+35npqh1UJNemTJTM04oEaWKSaeujnq6hdVbT4d2iaerk</w:t>
      </w:r>
    </w:p>
    <w:p>
      <w:pPr>
        <w:pStyle w:val="PreformattedText"/>
        <w:bidi w:val="0"/>
        <w:spacing w:before="0" w:after="0"/>
        <w:jc w:val="left"/>
        <w:rPr/>
      </w:pPr>
      <w:r>
        <w:rPr/>
        <w:t>lQiKioKcElI0tIV4Yge2JXYUjUAM1c+YHma+Q/n1YLkMTUfy6d6GiiiSMPQeaJGg/yWOOpfyJTDwyU</w:t>
      </w:r>
    </w:p>
    <w:p>
      <w:pPr>
        <w:pStyle w:val="PreformattedText"/>
        <w:bidi w:val="0"/>
        <w:spacing w:before="0" w:after="0"/>
        <w:jc w:val="left"/>
        <w:rPr/>
      </w:pPr>
      <w:r>
        <w:rPr/>
        <w:t>jDWFkkzFI4yEqKLFIxcgc+3o0VUGpKofL7PL/bfEfs6bZia0ah/1f4OHUyGREj8TaJgsrCRQkx+8qK</w:t>
      </w:r>
    </w:p>
    <w:p>
      <w:pPr>
        <w:pStyle w:val="PreformattedText"/>
        <w:bidi w:val="0"/>
        <w:spacing w:before="0" w:after="0"/>
        <w:jc w:val="left"/>
        <w:rPr/>
      </w:pPr>
      <w:r>
        <w:rPr/>
        <w:t>X1PWRgMpjq910D/bQlQRHCrabA391D48yK5H2ef+2GB8unABxKitMf6vkep4RfKj0tRBTSRyyUsel5</w:t>
      </w:r>
    </w:p>
    <w:p>
      <w:pPr>
        <w:pStyle w:val="PreformattedText"/>
        <w:bidi w:val="0"/>
        <w:spacing w:before="0" w:after="0"/>
        <w:jc w:val="left"/>
        <w:rPr/>
      </w:pPr>
      <w:r>
        <w:rPr/>
        <w:t>I44JKREraOuRwrSCho6Gb+Hwn6s+o3sb+3qOWDKCHUU/IcCPkB29aoOA4HP+x+3PXSOVmkgL0aapqU</w:t>
      </w:r>
    </w:p>
    <w:p>
      <w:pPr>
        <w:pStyle w:val="PreformattedText"/>
        <w:bidi w:val="0"/>
        <w:spacing w:before="0" w:after="0"/>
        <w:jc w:val="left"/>
        <w:rPr/>
      </w:pPr>
      <w:r>
        <w:rPr/>
        <w:t>U6Xdo6eWTVU4VZGUSGSh21UAuwA9bMOWFreQAHuIJ8vl5r/vP8+qknFAf9XH8z1iaaGZJyrr9rKBM8</w:t>
      </w:r>
    </w:p>
    <w:p>
      <w:pPr>
        <w:pStyle w:val="PreformattedText"/>
        <w:bidi w:val="0"/>
        <w:spacing w:before="0" w:after="0"/>
        <w:jc w:val="left"/>
        <w:rPr/>
      </w:pPr>
      <w:r>
        <w:rPr/>
        <w:t>Yqm1GmyL6ZqKQOAZayozQNVNGLlI+PoL+/MEPetKEVGfU5H21yR6dWA4Ar3f5v8AY65PV1UMyvNWia</w:t>
      </w:r>
    </w:p>
    <w:p>
      <w:pPr>
        <w:pStyle w:val="PreformattedText"/>
        <w:bidi w:val="0"/>
        <w:spacing w:before="0" w:after="0"/>
        <w:jc w:val="left"/>
        <w:rPr/>
      </w:pPr>
      <w:r>
        <w:rPr/>
        <w:t>OnnyVTLPSVbGN2gjSk3G6ERmVDkIXVKYC+tQTyAfdS5DZNRnI4Y+L9vl14ACtBnH8+H+z1zEkwLgSx</w:t>
      </w:r>
    </w:p>
    <w:p>
      <w:pPr>
        <w:pStyle w:val="PreformattedText"/>
        <w:bidi w:val="0"/>
        <w:spacing w:before="0" w:after="0"/>
        <w:jc w:val="left"/>
        <w:rPr/>
      </w:pPr>
      <w:r>
        <w:rPr/>
        <w:t>edaqk8Ev3MTqlZjVeoxymdAYZKWlxMreZrBZZhpsCLe3AaV4VBxmoqOAr6U49e1VpWtKGv5/5a8OsU</w:t>
      </w:r>
    </w:p>
    <w:p>
      <w:pPr>
        <w:pStyle w:val="PreformattedText"/>
        <w:bidi w:val="0"/>
        <w:spacing w:before="0" w:after="0"/>
        <w:jc w:val="left"/>
        <w:rPr/>
      </w:pPr>
      <w:r>
        <w:rPr/>
        <w:t>6grKQZXx0lKsdPJTeJVhxuRqBLRyJqdZDXV+VQrJETdYj+BYe6aSS+lf0+FaeRyPzJ/Z14GumpGsH+</w:t>
      </w:r>
    </w:p>
    <w:p>
      <w:pPr>
        <w:pStyle w:val="PreformattedText"/>
        <w:bidi w:val="0"/>
        <w:spacing w:before="0" w:after="0"/>
        <w:jc w:val="left"/>
        <w:rPr/>
      </w:pPr>
      <w:r>
        <w:rPr/>
        <w:t>Y4j7AOsy1U2qeSoaaBfNJNIhhpJ6ZphTpR7gLSaRIafFUziSnVAFMxPCkXPquGbWCP2ceDfkPL59aC</w:t>
      </w:r>
    </w:p>
    <w:p>
      <w:pPr>
        <w:pStyle w:val="PreformattedText"/>
        <w:bidi w:val="0"/>
        <w:spacing w:before="0" w:after="0"/>
        <w:jc w:val="left"/>
        <w:rPr/>
      </w:pPr>
      <w:r>
        <w:rPr/>
        <w:t>KBRcn/ACcR+3z6w1MUlM7xzUrtIj0FIsclNSy2kp0WqwUEieSVXO4aY+WsLMzgKblvp7s4ZKhkzjj+</w:t>
      </w:r>
    </w:p>
    <w:p>
      <w:pPr>
        <w:pStyle w:val="PreformattedText"/>
        <w:bidi w:val="0"/>
        <w:spacing w:before="0" w:after="0"/>
        <w:jc w:val="left"/>
        <w:rPr/>
      </w:pPr>
      <w:r>
        <w:rPr/>
        <w:t>0ftGT1YU0/Fj/VX9nl1gkSGwtJJ9qmplqjj1dRR1c6/xLKTFW/cGLrSYadQQgX6kfT233GlWovrSuK</w:t>
      </w:r>
    </w:p>
    <w:p>
      <w:pPr>
        <w:pStyle w:val="PreformattedText"/>
        <w:bidi w:val="0"/>
        <w:spacing w:before="0" w:after="0"/>
        <w:jc w:val="left"/>
        <w:rPr/>
      </w:pPr>
      <w:r>
        <w:rPr/>
        <w:t>5P5Hh1rtJOan/V/h8+u6gSxMXemV2jqERaY09SVMkYT7TFAwyAA5WnHnJF7a+So492YFQ2oV/L9gx6</w:t>
      </w:r>
    </w:p>
    <w:p>
      <w:pPr>
        <w:pStyle w:val="PreformattedText"/>
        <w:bidi w:val="0"/>
        <w:spacing w:before="0" w:after="0"/>
        <w:jc w:val="left"/>
        <w:rPr/>
      </w:pPr>
      <w:r>
        <w:rPr/>
        <w:t>8etLpOAf8/2/lw64ArpsKqIwq0cb5FIMlHJ43kEsOW/cJslAf8lAVQ5Av9CPfiwyRIKDFRX9v5cOr5</w:t>
      </w:r>
    </w:p>
    <w:p>
      <w:pPr>
        <w:pStyle w:val="PreformattedText"/>
        <w:bidi w:val="0"/>
        <w:spacing w:before="0" w:after="0"/>
        <w:jc w:val="left"/>
        <w:rPr/>
      </w:pPr>
      <w:r>
        <w:rPr/>
        <w:t>PFTw4Y/Z+fWWN1RDO7U0TPYpQrNVBvvYg/jwzE3lUZcHzOT/nCLMb+9oKjUTxxSvn6fnx60xFQoBJ9</w:t>
      </w:r>
    </w:p>
    <w:p>
      <w:pPr>
        <w:pStyle w:val="PreformattedText"/>
        <w:bidi w:val="0"/>
        <w:spacing w:before="0" w:after="0"/>
        <w:jc w:val="left"/>
        <w:rPr/>
      </w:pPr>
      <w:r>
        <w:rPr/>
        <w:t>fl6/lw6aKp4ARoqoIg4kMNask6pUjUprKswvEVVMG7GOMEan5IA4PtLNSo00rQ0NfTify4dXXOCP9X</w:t>
      </w:r>
    </w:p>
    <w:p>
      <w:pPr>
        <w:pStyle w:val="PreformattedText"/>
        <w:bidi w:val="0"/>
        <w:spacing w:before="0" w:after="0"/>
        <w:jc w:val="left"/>
        <w:rPr/>
      </w:pPr>
      <w:r>
        <w:rPr/>
        <w:t>+z0naqCsqsfXpFUeCOpFPFJAxlmqZlilkmpxBEgAphVaTLKWKg6lXk3sndZWibFA37f9R60dIdTSpF</w:t>
      </w:r>
    </w:p>
    <w:p>
      <w:pPr>
        <w:pStyle w:val="PreformattedText"/>
        <w:bidi w:val="0"/>
        <w:spacing w:before="0" w:after="0"/>
        <w:jc w:val="left"/>
        <w:rPr/>
      </w:pPr>
      <w:r>
        <w:rPr/>
        <w:t>evOucrZ6aaOjxiwfaxQx/b18MDPFGRT0zNA7hy1XWwFiCLPMCP0ke7ETyOrCJdIWmDThjh8yP29aVU</w:t>
      </w:r>
    </w:p>
    <w:p>
      <w:pPr>
        <w:pStyle w:val="PreformattedText"/>
        <w:bidi w:val="0"/>
        <w:spacing w:before="0" w:after="0"/>
        <w:jc w:val="left"/>
        <w:rPr/>
      </w:pPr>
      <w:r>
        <w:rPr/>
        <w:t>VSuonJOc8ep1JDu2GeKoigwskkb1KqZa2ikhaaqhYVk7DQNfjYkObhKaQfUe7J9WGBCqWzxI4nz/1c</w:t>
      </w:r>
    </w:p>
    <w:p>
      <w:pPr>
        <w:pStyle w:val="PreformattedText"/>
        <w:bidi w:val="0"/>
        <w:spacing w:before="0" w:after="0"/>
        <w:jc w:val="left"/>
        <w:rPr/>
      </w:pPr>
      <w:r>
        <w:rPr/>
        <w:t>D1v9MihJH7epMEWfaNNFFhQ32yqGhzSUtQVpipZZdawaJ5lJBa/kqE4Xn6uarkYMKcPXP/F/4et6k/</w:t>
      </w:r>
    </w:p>
    <w:p>
      <w:pPr>
        <w:pStyle w:val="PreformattedText"/>
        <w:bidi w:val="0"/>
        <w:spacing w:before="0" w:after="0"/>
        <w:jc w:val="left"/>
        <w:rPr/>
      </w:pPr>
      <w:r>
        <w:rPr/>
        <w:t>iP7OnKGDccjVVKy4mKGOkmRYJdxUcsEYqrtBhI0ltLAKicHySC8icGRQvPvSPcsHQBaAeZHn+H/Z8u</w:t>
      </w:r>
    </w:p>
    <w:p>
      <w:pPr>
        <w:pStyle w:val="PreformattedText"/>
        <w:bidi w:val="0"/>
        <w:spacing w:before="0" w:after="0"/>
        <w:jc w:val="left"/>
        <w:rPr/>
      </w:pPr>
      <w:r>
        <w:rPr/>
        <w:t>qsI8MxPGv7OssWO3jM0qnDbbq5BUwRyxU2cpIxJNTQF5aGljo5AgijhVWqPGeB6wTc+3v8cLVMEdQc</w:t>
      </w:r>
    </w:p>
    <w:p>
      <w:pPr>
        <w:pStyle w:val="PreformattedText"/>
        <w:bidi w:val="0"/>
        <w:spacing w:before="0" w:after="0"/>
        <w:jc w:val="left"/>
        <w:rPr/>
      </w:pPr>
      <w:r>
        <w:rPr/>
        <w:t>jUAMeWP506r+gqD9Q0I4kGv8+umxW75HOmLBxtUL5Wibc66JoomDR1MspiKfwWgYjxSqfGSLElr+6F</w:t>
      </w:r>
    </w:p>
    <w:p>
      <w:pPr>
        <w:pStyle w:val="PreformattedText"/>
        <w:bidi w:val="0"/>
        <w:spacing w:before="0" w:after="0"/>
        <w:jc w:val="left"/>
        <w:rPr/>
      </w:pPr>
      <w:r>
        <w:rPr/>
        <w:t>b0nV4aior8XH/YHl1rVAB8Rx8uHy+3qHNDvOKQTVNPt+d2aatY1eVpGZpGh8dRWVcfiT0yKtoYPR5G</w:t>
      </w:r>
    </w:p>
    <w:p>
      <w:pPr>
        <w:pStyle w:val="PreformattedText"/>
        <w:bidi w:val="0"/>
        <w:spacing w:before="0" w:after="0"/>
        <w:jc w:val="left"/>
        <w:rPr/>
      </w:pPr>
      <w:r>
        <w:rPr/>
        <w:t>sVBuPfn+tJZzEhbian+f8AmHXgYgdCu3pw/kOuo6PcKwR1FNBtyP7KlhmVo9xx+QgvqFdPGxctkjIV</w:t>
      </w:r>
    </w:p>
    <w:p>
      <w:pPr>
        <w:pStyle w:val="PreformattedText"/>
        <w:bidi w:val="0"/>
        <w:spacing w:before="0" w:after="0"/>
        <w:jc w:val="left"/>
        <w:rPr/>
      </w:pPr>
      <w:r>
        <w:rPr/>
        <w:t>0RKf21/Uq2J93Ed3QMsaUAH4/wCZ+f8Ag6v4keVauT/D/qx1OTH7wcLFE2JvSz6oad85DUsk1ZEZJI</w:t>
      </w:r>
    </w:p>
    <w:p>
      <w:pPr>
        <w:pStyle w:val="PreformattedText"/>
        <w:bidi w:val="0"/>
        <w:spacing w:before="0" w:after="0"/>
        <w:jc w:val="left"/>
        <w:rPr/>
      </w:pPr>
      <w:r>
        <w:rPr/>
        <w:t>KNDTyNNl65bmQ20hbAMDx72TeAUOmoOAWBpXjTGSf5dVLwHBrn5Hy64z0240pSpbaMcXhFOSmQScfb</w:t>
      </w:r>
    </w:p>
    <w:p>
      <w:pPr>
        <w:pStyle w:val="PreformattedText"/>
        <w:bidi w:val="0"/>
        <w:spacing w:before="0" w:after="0"/>
        <w:jc w:val="left"/>
        <w:rPr/>
      </w:pPr>
      <w:r>
        <w:rPr/>
        <w:t>xz65aSgqBRW1xzoDUzCxC3Vr+2w10RQeEuOJNfyGOPz62BESpq9Qf9Xn1ONLnqgPJLmthU7yVEaK9N</w:t>
      </w:r>
    </w:p>
    <w:p>
      <w:pPr>
        <w:pStyle w:val="PreformattedText"/>
        <w:bidi w:val="0"/>
        <w:spacing w:before="0" w:after="0"/>
        <w:jc w:val="left"/>
        <w:rPr/>
      </w:pPr>
      <w:r>
        <w:rPr/>
        <w:t>nKqnaGBYAkCUtQlOIf4NJpvNMWRGb0iwJHtUrXMlKmFfnqOPl9nqeHXqRIBlyAPSv+o9cXo85MzSLu</w:t>
      </w:r>
    </w:p>
    <w:p>
      <w:pPr>
        <w:pStyle w:val="PreformattedText"/>
        <w:bidi w:val="0"/>
        <w:spacing w:before="0" w:after="0"/>
        <w:jc w:val="left"/>
        <w:rPr/>
      </w:pPr>
      <w:r>
        <w:rPr/>
        <w:t>XaMVzLLGsVTk51LJSlZJ3iNOjri5GJEcDBSxs6q1/bbpdVJEkePtI/4r0HVaw1Ao37P9X7evNjs7DH</w:t>
      </w:r>
    </w:p>
    <w:p>
      <w:pPr>
        <w:pStyle w:val="PreformattedText"/>
        <w:bidi w:val="0"/>
        <w:spacing w:before="0" w:after="0"/>
        <w:jc w:val="left"/>
        <w:rPr/>
      </w:pPr>
      <w:r>
        <w:rPr/>
        <w:t>NI27sGYRDTlpnpMxVyhJNDnK1kZgPjq4XAWFOZVAuEZT70FudGr6iMIccCfzP+T/B16iaqCNic+g/I</w:t>
      </w:r>
    </w:p>
    <w:p>
      <w:pPr>
        <w:pStyle w:val="PreformattedText"/>
        <w:bidi w:val="0"/>
        <w:spacing w:before="0" w:after="0"/>
        <w:jc w:val="left"/>
        <w:rPr/>
      </w:pPr>
      <w:r>
        <w:rPr/>
        <w:t>dZIKHJyv45d/YBZIGDky4mpEsVdV/ttWyeWNQ2RydO3jjjZtct/SEYe3VS4YhBexVGfh/nnzPVSyoM</w:t>
      </w:r>
    </w:p>
    <w:p>
      <w:pPr>
        <w:pStyle w:val="PreformattedText"/>
        <w:bidi w:val="0"/>
        <w:spacing w:before="0" w:after="0"/>
        <w:jc w:val="left"/>
        <w:rPr/>
      </w:pPr>
      <w:r>
        <w:rPr/>
        <w:t>wvQ4/1fIdefDRmASzbxVKeCNn8GP21HOKTHzOqVdJ4nr45qt6tlvNTC854LOBz70IG0s5ux28Bp8j5</w:t>
      </w:r>
    </w:p>
    <w:p>
      <w:pPr>
        <w:pStyle w:val="PreformattedText"/>
        <w:bidi w:val="0"/>
        <w:spacing w:before="0" w:after="0"/>
        <w:jc w:val="left"/>
        <w:rPr/>
      </w:pPr>
      <w:r>
        <w:rPr/>
        <w:t>ca/lnp0ymoAiJr8/PrKdt4p5ZKet3VnX8k8FLUwLiqGmjmLQ/cYnHh/uHU04Hqj0EeHTaTU3Hujwsx</w:t>
      </w:r>
    </w:p>
    <w:p>
      <w:pPr>
        <w:pStyle w:val="PreformattedText"/>
        <w:bidi w:val="0"/>
        <w:spacing w:before="0" w:after="0"/>
        <w:jc w:val="left"/>
        <w:rPr/>
      </w:pPr>
      <w:r>
        <w:rPr/>
        <w:t>IN0QScig/Ifl5fz60JFwfC+zrGMNtWScSS7h3ZXPPUo7j+IpjTVZKiMqzROI6CQQy4pUGuZgYmB9Mb</w:t>
      </w:r>
    </w:p>
    <w:p>
      <w:pPr>
        <w:pStyle w:val="PreformattedText"/>
        <w:bidi w:val="0"/>
        <w:spacing w:before="0" w:after="0"/>
        <w:jc w:val="left"/>
        <w:rPr/>
      </w:pPr>
      <w:r>
        <w:rPr/>
        <w:t>Xv78YosVu5C2M1pUjjj5fs6q7S0JWJRT88f7PUiCm2hTPD5oM3kUSokqw8m66r7SsSXUhzsjQpCaPE</w:t>
      </w:r>
    </w:p>
    <w:p>
      <w:pPr>
        <w:pStyle w:val="PreformattedText"/>
        <w:bidi w:val="0"/>
        <w:spacing w:before="0" w:after="0"/>
        <w:jc w:val="left"/>
        <w:rPr/>
      </w:pPr>
      <w:r>
        <w:rPr/>
        <w:t>0GrQyI2uRzeNk/SLeHbr8Rd+6vxYPz+wft9OvB3YYVQx+R/Mfb6dZ46faUKxRnYtAQn3QDVstZVxxQ</w:t>
      </w:r>
    </w:p>
    <w:p>
      <w:pPr>
        <w:pStyle w:val="PreformattedText"/>
        <w:bidi w:val="0"/>
        <w:spacing w:before="0" w:after="0"/>
        <w:jc w:val="left"/>
        <w:rPr/>
      </w:pPr>
      <w:r>
        <w:rPr/>
        <w:t>yjyeSokkr9ATKsumnjUCWV2Xykke9JHaI2prQH5Ekgfz8/LzPn1otIaASj7QP9X59SYsziqD92k2vt</w:t>
      </w:r>
    </w:p>
    <w:p>
      <w:pPr>
        <w:pStyle w:val="PreformattedText"/>
        <w:bidi w:val="0"/>
        <w:spacing w:before="0" w:after="0"/>
        <w:jc w:val="left"/>
        <w:rPr/>
      </w:pPr>
      <w:r>
        <w:rPr/>
        <w:t>1Yo2oagyf3foamtNPVSRwQ0KVEjSGbckUxs7FTDFFb0EgEOMtuEbRAgNQa0B44FPU/yHWlZq5mY18v</w:t>
      </w:r>
    </w:p>
    <w:p>
      <w:pPr>
        <w:pStyle w:val="PreformattedText"/>
        <w:bidi w:val="0"/>
        <w:spacing w:before="0" w:after="0"/>
        <w:jc w:val="left"/>
        <w:rPr/>
      </w:pPr>
      <w:r>
        <w:rPr/>
        <w:t>9Xl06DeW6YqiohikpKZ5JJ8fHFQUEdDBHlGVJknX7IiOXDBQsdSxPqbgaQbe1K3Dwo40rqyMAVr+XE</w:t>
      </w:r>
    </w:p>
    <w:p>
      <w:pPr>
        <w:pStyle w:val="PreformattedText"/>
        <w:bidi w:val="0"/>
        <w:spacing w:before="0" w:after="0"/>
        <w:jc w:val="left"/>
        <w:rPr/>
      </w:pPr>
      <w:r>
        <w:rPr/>
        <w:t>etfy680KPpapI45P8Aqoem6XcmZCRSzZSvnDwVNWXnqa5KlqShRKLKVFXAJGjqFjle1BA0ZCjlFVvV</w:t>
      </w:r>
    </w:p>
    <w:p>
      <w:pPr>
        <w:pStyle w:val="PreformattedText"/>
        <w:bidi w:val="0"/>
        <w:spacing w:before="0" w:after="0"/>
        <w:jc w:val="left"/>
        <w:rPr/>
      </w:pPr>
      <w:r>
        <w:rPr/>
        <w:t>7ajuZVbV4pDZNfTyP/Ffs6qYwBwBH2V+zqFPWVXjqnqK7ICOaSioZoY8hUvPA8y6cHHTCTXLFl8lIU</w:t>
      </w:r>
    </w:p>
    <w:p>
      <w:pPr>
        <w:pStyle w:val="PreformattedText"/>
        <w:bidi w:val="0"/>
        <w:spacing w:before="0" w:after="0"/>
        <w:jc w:val="left"/>
        <w:rPr/>
      </w:pPr>
      <w:r>
        <w:rPr/>
        <w:t>WpmLmSOEkOxPB2ZCCzPKzZA4/sp828/QdeVRpUKooPkPz/ACHWOavqC7K9a71UlarwQiqd6GWqxRaL</w:t>
      </w:r>
    </w:p>
    <w:p>
      <w:pPr>
        <w:pStyle w:val="PreformattedText"/>
        <w:bidi w:val="0"/>
        <w:spacing w:before="0" w:after="0"/>
        <w:jc w:val="left"/>
        <w:rPr/>
      </w:pPr>
      <w:r>
        <w:rPr/>
        <w:t>N4qqMlOVTbmJgXyD6pNUA2A5PtuSViw/hP8Ak4jhwXz9etKmnIoBT/ij9p6wGrvJ4nrXWOmoWo/udC</w:t>
      </w:r>
    </w:p>
    <w:p>
      <w:pPr>
        <w:pStyle w:val="PreformattedText"/>
        <w:bidi w:val="0"/>
        <w:spacing w:before="0" w:after="0"/>
        <w:jc w:val="left"/>
        <w:rPr/>
      </w:pPr>
      <w:r>
        <w:rPr/>
        <w:t>PVTUubuuMzaRuhjfP5CdftorkeGnN+Ta1e9n01zSmfnwP2ngB5dXxQeef8HEfYOPXKCX0moejhSeQy</w:t>
      </w:r>
    </w:p>
    <w:p>
      <w:pPr>
        <w:pStyle w:val="PreformattedText"/>
        <w:bidi w:val="0"/>
        <w:spacing w:before="0" w:after="0"/>
        <w:jc w:val="left"/>
        <w:rPr/>
      </w:pPr>
      <w:r>
        <w:rPr/>
        <w:t>VElM0sEtPHldsADOYhxIhthcVQxrUSzgl56hgP6+/aHqCVoCx8/4eIp6DievBgCADwH+Hgf8w6xpFU</w:t>
      </w:r>
    </w:p>
    <w:p>
      <w:pPr>
        <w:pStyle w:val="PreformattedText"/>
        <w:bidi w:val="0"/>
        <w:spacing w:before="0" w:after="0"/>
        <w:jc w:val="left"/>
        <w:rPr/>
      </w:pPr>
      <w:r>
        <w:rPr/>
        <w:t>1UNLS0dU1Qs4+ySpineKqnpc67ZDArOXhaSHK5+SPxzr6vtaGPjg80WOSqgVK14/bkf71/g6u7ChJp</w:t>
      </w:r>
    </w:p>
    <w:p>
      <w:pPr>
        <w:pStyle w:val="PreformattedText"/>
        <w:bidi w:val="0"/>
        <w:spacing w:before="0" w:after="0"/>
        <w:jc w:val="left"/>
        <w:rPr/>
      </w:pPr>
      <w:r>
        <w:rPr/>
        <w:t>Uj/V+zpRRxidZqmaH7oVbT1c8cLyGnyNFWKIMjTzwsIqWhL5igWpRALw4ynDAWe/tV4RYl2AoSfWhH</w:t>
      </w:r>
    </w:p>
    <w:p>
      <w:pPr>
        <w:pStyle w:val="PreformattedText"/>
        <w:bidi w:val="0"/>
        <w:spacing w:before="0" w:after="0"/>
        <w:jc w:val="left"/>
        <w:rPr/>
      </w:pPr>
      <w:r>
        <w:rPr/>
        <w:t>+TI/Z0negA7gMfsPr+z+fUCsoJqWV4aiCufI0kssrrLj0ppK3IRMgeRaWGdS1bv/Hy6YRdTHRxq4bS</w:t>
      </w:r>
    </w:p>
    <w:p>
      <w:pPr>
        <w:pStyle w:val="PreformattedText"/>
        <w:bidi w:val="0"/>
        <w:spacing w:before="0" w:after="0"/>
        <w:jc w:val="left"/>
        <w:rPr/>
      </w:pPr>
      <w:r>
        <w:rPr/>
        <w:t>eW3FKFB3AV4UJ9fzby+XWww4cPz/AGfs6aKiJfK0EHhSMLEIKopD9jBNBH91hs80ROg4jbTztRxsF1</w:t>
      </w:r>
    </w:p>
    <w:p>
      <w:pPr>
        <w:pStyle w:val="PreformattedText"/>
        <w:bidi w:val="0"/>
        <w:spacing w:before="0" w:after="0"/>
        <w:jc w:val="left"/>
        <w:rPr/>
      </w:pPr>
      <w:r>
        <w:rPr/>
        <w:t>TSH1A+2WNGGnjj+WQfsHD7enARTh/q8x9p64RmKNpDonERpQ0uNImSsbFZWpVM3hGRQwbMVdePupmb</w:t>
      </w:r>
    </w:p>
    <w:p>
      <w:pPr>
        <w:pStyle w:val="PreformattedText"/>
        <w:bidi w:val="0"/>
        <w:spacing w:before="0" w:after="0"/>
        <w:jc w:val="left"/>
        <w:rPr/>
      </w:pPr>
      <w:r>
        <w:rPr/>
        <w:t>iCnYAWBHvwJNaD8P50Jz+dc/IdVOeI8/8H+T/CenyoNFMI44oJCEjEs0yyGomr62lY47KvT1IEKzRb</w:t>
      </w:r>
    </w:p>
    <w:p>
      <w:pPr>
        <w:pStyle w:val="PreformattedText"/>
        <w:bidi w:val="0"/>
        <w:spacing w:before="0" w:after="0"/>
        <w:jc w:val="left"/>
        <w:rPr/>
      </w:pPr>
      <w:r>
        <w:rPr/>
        <w:t>uxYSkx6MG8MELEhrXKgLVUKjBr+fkf2j4eqaSNdaV8qfPh+zz6YZIQlSiPPTGWCZ/DVLB91TCfFgVW</w:t>
      </w:r>
    </w:p>
    <w:p>
      <w:pPr>
        <w:pStyle w:val="PreformattedText"/>
        <w:bidi w:val="0"/>
        <w:spacing w:before="0" w:after="0"/>
        <w:jc w:val="left"/>
        <w:rPr/>
      </w:pPr>
      <w:r>
        <w:rPr/>
        <w:t>Kqo4y6rJjqDDBqKmLEB6oHgkEe9NWmWVWHy8xw/ILj7etI4IwK+X+f8AOv8ALrFeGT/NiX7KaCOGOE</w:t>
      </w:r>
    </w:p>
    <w:p>
      <w:pPr>
        <w:pStyle w:val="PreformattedText"/>
        <w:bidi w:val="0"/>
        <w:spacing w:before="0" w:after="0"/>
        <w:jc w:val="left"/>
        <w:rPr/>
      </w:pPr>
      <w:r>
        <w:rPr/>
        <w:t>zyU9bS4TNzmTBxGbSUbPzZlbVL2/Zga5YXt7TtkmmF4f7U/CftJwen6aQOHCuPXz/l1008UbzVU6oW</w:t>
      </w:r>
    </w:p>
    <w:p>
      <w:pPr>
        <w:pStyle w:val="PreformattedText"/>
        <w:bidi w:val="0"/>
        <w:spacing w:before="0" w:after="0"/>
        <w:jc w:val="left"/>
        <w:rPr/>
      </w:pPr>
      <w:r>
        <w:rPr/>
        <w:t>ilqq6sAZRBBHCv8ACty18UE8I1QYCbStIjWRpbyo1xzrWB35P5/kTw4KeHz6ppJ+E0NP9WfU9Y5oWg</w:t>
      </w:r>
    </w:p>
    <w:p>
      <w:pPr>
        <w:pStyle w:val="PreformattedText"/>
        <w:bidi w:val="0"/>
        <w:spacing w:before="0" w:after="0"/>
        <w:jc w:val="left"/>
        <w:rPr/>
      </w:pPr>
      <w:r>
        <w:rPr/>
        <w:t>WNAG0teKaOcRGGL7SMisoXmjZDLSnCyLksgw5llCqfwD52KcR5f8X+VMn160mpsVNP9X/FdMtc0UQs</w:t>
      </w:r>
    </w:p>
    <w:p>
      <w:pPr>
        <w:pStyle w:val="PreformattedText"/>
        <w:bidi w:val="0"/>
        <w:spacing w:before="0" w:after="0"/>
        <w:jc w:val="left"/>
        <w:rPr/>
      </w:pPr>
      <w:r>
        <w:rPr/>
        <w:t>zS1Kqiw/5XoUZGOJVWVauQMLfx3HTpVVLelkpo41/wBpCc6GNWBI9MZ+37Rmvp06A44P0x1DBGIF/O</w:t>
      </w:r>
    </w:p>
    <w:p>
      <w:pPr>
        <w:pStyle w:val="PreformattedText"/>
        <w:bidi w:val="0"/>
        <w:spacing w:before="0" w:after="0"/>
        <w:jc w:val="left"/>
        <w:rPr/>
      </w:pPr>
      <w:r>
        <w:rPr/>
        <w:t>kqshiSRHevx6gRViwrwv8AEsa5ho4SbCNfI1/aaSleGR/hHnT5jAHpnp9eHTYxhbyCKaSGBoGSNY/J</w:t>
      </w:r>
    </w:p>
    <w:p>
      <w:pPr>
        <w:pStyle w:val="PreformattedText"/>
        <w:bidi w:val="0"/>
        <w:spacing w:before="0" w:after="0"/>
        <w:jc w:val="left"/>
        <w:rPr/>
      </w:pPr>
      <w:r>
        <w:rPr/>
        <w:t>LDJDNJ5cfFEC4X7WhryV8j8yzn6WHts0II1GlP8AZH7D+09VavkOkblT+4rWFmdNacH1u480Z/4LOr</w:t>
      </w:r>
    </w:p>
    <w:p>
      <w:pPr>
        <w:pStyle w:val="PreformattedText"/>
        <w:bidi w:val="0"/>
        <w:spacing w:before="0" w:after="0"/>
        <w:jc w:val="left"/>
        <w:rPr/>
      </w:pPr>
      <w:r>
        <w:rPr/>
        <w:t>XP5vf8+0c34SPXq44cOukcpzcA8kWIFwGBK/S1iSOb3921ahVTnq3UvyMlrOdAtZuGu0bEhhqHN521</w:t>
      </w:r>
    </w:p>
    <w:p>
      <w:pPr>
        <w:pStyle w:val="PreformattedText"/>
        <w:bidi w:val="0"/>
        <w:spacing w:before="0" w:after="0"/>
        <w:jc w:val="left"/>
        <w:rPr/>
      </w:pPr>
      <w:r>
        <w:rPr/>
        <w:t>Ef0v7t8+vdTadpAhKFVKkrLINTlIQSaic6GOkeRtFwpJjb3Zajh/q9eqsAaV6fo/HIpDwSLGul5qdK</w:t>
      </w:r>
    </w:p>
    <w:p>
      <w:pPr>
        <w:pStyle w:val="PreformattedText"/>
        <w:bidi w:val="0"/>
        <w:spacing w:before="0" w:after="0"/>
        <w:jc w:val="left"/>
        <w:rPr/>
      </w:pPr>
      <w:r>
        <w:rPr/>
        <w:t>p2Z4hpSnxESOhvNSTN5h9DpNvaoaCMx0FeFTw8l/I5+zps6gR3f6vXp4ip5GmAE3nqBUJEJIJ6KQPl</w:t>
      </w:r>
    </w:p>
    <w:p>
      <w:pPr>
        <w:pStyle w:val="PreformattedText"/>
        <w:bidi w:val="0"/>
        <w:spacing w:before="0" w:after="0"/>
        <w:jc w:val="left"/>
        <w:rPr/>
      </w:pPr>
      <w:r>
        <w:rPr/>
        <w:t>ZVUR5MIyoBQJTAxy24WReT7eEJZyOL1pgj4v4v8AS0wfn1QSjTXgOP5cP29SIKdHMQMJmgWOsMMRji</w:t>
      </w:r>
    </w:p>
    <w:p>
      <w:pPr>
        <w:pStyle w:val="PreformattedText"/>
        <w:bidi w:val="0"/>
        <w:spacing w:before="0" w:after="0"/>
        <w:jc w:val="left"/>
        <w:rPr/>
      </w:pPr>
      <w:r>
        <w:rPr/>
        <w:t>ucer3zKvIGj0SmQkxcgup4+vuyxA0CrUUOPkPi/OvD+XWi5pmn+rh1N+xhkMktTSTKhjppKgikdWjp</w:t>
      </w:r>
    </w:p>
    <w:p>
      <w:pPr>
        <w:pStyle w:val="PreformattedText"/>
        <w:bidi w:val="0"/>
        <w:spacing w:before="0" w:after="0"/>
        <w:jc w:val="left"/>
        <w:rPr/>
      </w:pPr>
      <w:r>
        <w:rPr/>
        <w:t>Nca4jShk9c1ZMFE4BFx9R7eKDLutOHl6fD+3z60DSgrnPn+3/Y6xPRB1MUYT7iGqZTTmnZBJmZgXqa</w:t>
      </w:r>
    </w:p>
    <w:p>
      <w:pPr>
        <w:pStyle w:val="PreformattedText"/>
        <w:bidi w:val="0"/>
        <w:spacing w:before="0" w:after="0"/>
        <w:jc w:val="left"/>
        <w:rPr/>
      </w:pPr>
      <w:r>
        <w:rPr/>
        <w:t>NGLlP4fFSgkKRYuvpN/bJCVwKtXhTz8x9ny62NRxpoD8/L/P1xhp6fTHEs08FK6zpTNJFUSBsQWdMl</w:t>
      </w:r>
    </w:p>
    <w:p>
      <w:pPr>
        <w:pStyle w:val="PreformattedText"/>
        <w:bidi w:val="0"/>
        <w:spacing w:before="0" w:after="0"/>
        <w:jc w:val="left"/>
        <w:rPr/>
      </w:pPr>
      <w:r>
        <w:rPr/>
        <w:t>XuE1Wnop1Oi+pmH9PdwFNAMRkYJ/h8z9oPXu8CpoWHGnr/xXWeJYirvL5eXgM7qlQjQoqH+ESQl2WN</w:t>
      </w:r>
    </w:p>
    <w:p>
      <w:pPr>
        <w:pStyle w:val="PreformattedText"/>
        <w:bidi w:val="0"/>
        <w:spacing w:before="0" w:after="0"/>
        <w:jc w:val="left"/>
        <w:rPr/>
      </w:pPr>
      <w:r>
        <w:rPr/>
        <w:t>Y8wQBIGAZ7/wBPdwDQk0BqP9j/AHrqh0EirHz/AJ/5unJViT91KOIuKmeU41ZauK0skSeTBxF18iHF</w:t>
      </w:r>
    </w:p>
    <w:p>
      <w:pPr>
        <w:pStyle w:val="PreformattedText"/>
        <w:bidi w:val="0"/>
        <w:spacing w:before="0" w:after="0"/>
        <w:jc w:val="left"/>
        <w:rPr/>
      </w:pPr>
      <w:r>
        <w:rPr/>
        <w:t>jVOFLEKhuCfeyoIOle6vAf8AHfyyerigFS1RTp2VowlPAlQt1LR+YV1Q70qgx6txyh49MTRm8QZWII</w:t>
      </w:r>
    </w:p>
    <w:p>
      <w:pPr>
        <w:pStyle w:val="PreformattedText"/>
        <w:bidi w:val="0"/>
        <w:spacing w:before="0" w:after="0"/>
        <w:jc w:val="left"/>
        <w:rPr/>
      </w:pPr>
      <w:r>
        <w:rPr/>
        <w:t>5/sj2qFCQBWvrX+fTAU0JxSvD/ACdPVHLKsaDwKFIWJaZclOVp4opBI2J9MhiZNxcTqZLqSvqvcD26</w:t>
      </w:r>
    </w:p>
    <w:p>
      <w:pPr>
        <w:pStyle w:val="PreformattedText"/>
        <w:bidi w:val="0"/>
        <w:spacing w:before="0" w:after="0"/>
        <w:jc w:val="left"/>
        <w:rPr/>
      </w:pPr>
      <w:r>
        <w:rPr/>
        <w:t>hp/oePt/l+fHrTLkCop0pKaWNTSxjRUESzyqpyM4FfV1OpK7Gqkl1eXa1KpZEbSAwFgwPDgyMrQj58</w:t>
      </w:r>
    </w:p>
    <w:p>
      <w:pPr>
        <w:pStyle w:val="PreformattedText"/>
        <w:bidi w:val="0"/>
        <w:spacing w:before="0" w:after="0"/>
        <w:jc w:val="left"/>
        <w:rPr/>
      </w:pPr>
      <w:r>
        <w:rPr/>
        <w:t>a8f95/1V6rkcKH/Vx/Pp28eOmqJhQyWwzUclIkk9TVzx1GEWWJ4MvTOsaRq1dkyqM3BAJH0uC6VUaV</w:t>
      </w:r>
    </w:p>
    <w:p>
      <w:pPr>
        <w:pStyle w:val="PreformattedText"/>
        <w:bidi w:val="0"/>
        <w:spacing w:before="0" w:after="0"/>
        <w:jc w:val="left"/>
        <w:rPr/>
      </w:pPr>
      <w:r>
        <w:rPr/>
        <w:t>MgpTFfP5j7emiW7iqZ+3/Vw6cks8gmaGGnyLZqOoDQ0E70dHu9KYI2P8UziNsXFh2YOrXj8nrDDj3t</w:t>
      </w:r>
    </w:p>
    <w:p>
      <w:pPr>
        <w:pStyle w:val="PreformattedText"/>
        <w:bidi w:val="0"/>
        <w:spacing w:before="0" w:after="0"/>
        <w:jc w:val="left"/>
        <w:rPr/>
      </w:pPr>
      <w:r>
        <w:rPr/>
        <w:t>e1VoO3VXhUV9OqMlWYMxr08zyCujjqKiGXJQJSg4+kioIXkn2pDOsM23Zo2kEArqjJoZIwwaXx2ZSw</w:t>
      </w:r>
    </w:p>
    <w:p>
      <w:pPr>
        <w:pStyle w:val="PreformattedText"/>
        <w:bidi w:val="0"/>
        <w:spacing w:before="0" w:after="0"/>
        <w:jc w:val="left"/>
        <w:rPr/>
      </w:pPr>
      <w:r>
        <w:rPr/>
        <w:t>N/bx0nOa/wAqef8Aq/Z1ttY7eI/mPTrjUPWRU6TS5BYq1qylo5pJKmgo54MpIiKm5aVYNEbwYrHFaa</w:t>
      </w:r>
    </w:p>
    <w:p>
      <w:pPr>
        <w:pStyle w:val="PreformattedText"/>
        <w:bidi w:val="0"/>
        <w:spacing w:before="0" w:after="0"/>
        <w:jc w:val="left"/>
        <w:rPr/>
      </w:pPr>
      <w:r>
        <w:rPr/>
        <w:t>ZjYoVIBYmwqVejav21HH7Ps/L8+tLIoVDnXXIH+GvTatcviMvmikCVzCSibLPKtPLFMqY7CFo0jmWg</w:t>
      </w:r>
    </w:p>
    <w:p>
      <w:pPr>
        <w:pStyle w:val="PreformattedText"/>
        <w:bidi w:val="0"/>
        <w:spacing w:before="0" w:after="0"/>
        <w:jc w:val="left"/>
        <w:rPr/>
      </w:pPr>
      <w:r>
        <w:rPr/>
        <w:t>3HIzTEW5ZD+b3bLgAivH0Nf9VeI9endWrGcf5es6SU0k1Ws1R54nM0UkyCvqJFSSZ23GRJIYwZtvxo</w:t>
      </w:r>
    </w:p>
    <w:p>
      <w:pPr>
        <w:pStyle w:val="PreformattedText"/>
        <w:bidi w:val="0"/>
        <w:spacing w:before="0" w:after="0"/>
        <w:jc w:val="left"/>
        <w:rPr/>
      </w:pPr>
      <w:r>
        <w:rPr/>
        <w:t>kMYAGq9o19R9uxnUAWNcHJHD5/l/sdM6XGrSTX0r/q4/t6xTVP3LQfZySy4+n/AIfJFElEWnOSqCV2</w:t>
      </w:r>
    </w:p>
    <w:p>
      <w:pPr>
        <w:pStyle w:val="PreformattedText"/>
        <w:bidi w:val="0"/>
        <w:spacing w:before="0" w:after="0"/>
        <w:jc w:val="left"/>
        <w:rPr/>
      </w:pPr>
      <w:r>
        <w:rPr/>
        <w:t>7VwNXeLR9uf3qv8AUyqSJBwD79XIKvUen+DPTmcB0NRT9v8AsdYEnk8cVC0eQlqa9YvtaSlpsfBTTX</w:t>
      </w:r>
    </w:p>
    <w:p>
      <w:pPr>
        <w:pStyle w:val="PreformattedText"/>
        <w:bidi w:val="0"/>
        <w:spacing w:before="0" w:after="0"/>
        <w:jc w:val="left"/>
        <w:rPr/>
      </w:pPr>
      <w:r>
        <w:rPr/>
        <w:t>LtloaSWaWSuiG9qqJFpU/Vfm3jtbxL/wAXYBwx58R65/4rqlIyCuklzwp8vt6bFRZ46wNXVTD7Wepm</w:t>
      </w:r>
    </w:p>
    <w:p>
      <w:pPr>
        <w:pStyle w:val="PreformattedText"/>
        <w:bidi w:val="0"/>
        <w:spacing w:before="0" w:after="0"/>
        <w:jc w:val="left"/>
        <w:rPr/>
      </w:pPr>
      <w:r>
        <w:rPr/>
        <w:t>82QEdSsbAwbpLxxRtEk+y6QeCBPrJLq54HtoBgrAuCtf9X+89W/TLL+kRjrJ9xUDxwRSxFKiTEzz1E</w:t>
      </w:r>
    </w:p>
    <w:p>
      <w:pPr>
        <w:pStyle w:val="PreformattedText"/>
        <w:bidi w:val="0"/>
        <w:spacing w:before="0" w:after="0"/>
        <w:jc w:val="left"/>
        <w:rPr/>
      </w:pPr>
      <w:r>
        <w:rPr/>
        <w:t>MNTVz09UsMtLsmulMzeIQ0+KLTZBQQhlIY2Av7rVtOQM4rSv2ft8+rsFDDSTwz+XUyhTx0sc8FKKsS</w:t>
      </w:r>
    </w:p>
    <w:p>
      <w:pPr>
        <w:pStyle w:val="PreformattedText"/>
        <w:bidi w:val="0"/>
        <w:spacing w:before="0" w:after="0"/>
        <w:jc w:val="left"/>
        <w:rPr/>
      </w:pPr>
      <w:r>
        <w:rPr/>
        <w:t>rk44YFx0EQqKWGrtX4qeKdiGqN35VPMhKWkRAA1lv7ui/Ca+Rpj08vz8uqalBoBk8fz6lR09FJKYqg</w:t>
      </w:r>
    </w:p>
    <w:p>
      <w:pPr>
        <w:pStyle w:val="PreformattedText"/>
        <w:bidi w:val="0"/>
        <w:spacing w:before="0" w:after="0"/>
        <w:jc w:val="left"/>
        <w:rPr/>
      </w:pPr>
      <w:r>
        <w:rPr/>
        <w:t>SVVNHRM9TVJkII6l8XBUq2WzSRUSsJqugqz/D/ABhdX2/APpv7fBJPr00VB4Jj/D09U8dZWTy/bxQr</w:t>
      </w:r>
    </w:p>
    <w:p>
      <w:pPr>
        <w:pStyle w:val="PreformattedText"/>
        <w:bidi w:val="0"/>
        <w:spacing w:before="0" w:after="0"/>
        <w:jc w:val="left"/>
        <w:rPr/>
      </w:pPr>
      <w:r>
        <w:rPr/>
        <w:t>kI6yVUpZlqaikos3X/tUmPhkpzEDhosJZm1BQk5HI/NkV2YjBNf5+n7Ot1KgED5jp8psjH9tRS0dMV</w:t>
      </w:r>
    </w:p>
    <w:p>
      <w:pPr>
        <w:pStyle w:val="PreformattedText"/>
        <w:bidi w:val="0"/>
        <w:spacing w:before="0" w:after="0"/>
        <w:jc w:val="left"/>
        <w:rPr/>
      </w:pPr>
      <w:r>
        <w:rPr/>
        <w:t>pVo6gUdEuPVZ4aSGZqGgx00lRJGIq5MpJJlFdzzClmUix97058x1rU1KADpxSorIRFTxzQ5Go00LRV</w:t>
      </w:r>
    </w:p>
    <w:p>
      <w:pPr>
        <w:pStyle w:val="PreformattedText"/>
        <w:bidi w:val="0"/>
        <w:spacing w:before="0" w:after="0"/>
        <w:jc w:val="left"/>
        <w:rPr/>
      </w:pPr>
      <w:r>
        <w:rPr/>
        <w:t>Akgp/JVyq1BjZkhghlmeHdkE9XVSKysrNCGKqVBNvUdVox8j/g6xU6ws0RpqlqaCpXHikr6wVjvBRR</w:t>
      </w:r>
    </w:p>
    <w:p>
      <w:pPr>
        <w:pStyle w:val="PreformattedText"/>
        <w:bidi w:val="0"/>
        <w:spacing w:before="0" w:after="0"/>
        <w:jc w:val="left"/>
        <w:rPr/>
      </w:pPr>
      <w:r>
        <w:rPr/>
        <w:t>yS43bDfcvaTVi6mGeaqdAxZSASoN/ehgnPW9JKqCMA1z+zpyihgWirPEHpIfK0cUci0VK9Pj4oZaWu</w:t>
      </w:r>
    </w:p>
    <w:p>
      <w:pPr>
        <w:pStyle w:val="PreformattedText"/>
        <w:bidi w:val="0"/>
        <w:spacing w:before="0" w:after="0"/>
        <w:jc w:val="left"/>
        <w:rPr/>
      </w:pPr>
      <w:r>
        <w:rPr/>
        <w:t>RFCEOcNBSS5RG/Uq1AY67kGwB0kjH+HrQ0g0Kf6v9WesQqHeqrEnWkiNSameSGBqx0iqK3HLJm6Y0N</w:t>
      </w:r>
    </w:p>
    <w:p>
      <w:pPr>
        <w:pStyle w:val="PreformattedText"/>
        <w:bidi w:val="0"/>
        <w:spacing w:before="0" w:after="0"/>
        <w:jc w:val="left"/>
        <w:rPr/>
      </w:pPr>
      <w:r>
        <w:rPr/>
        <w:t>IjU6U9XtKKJ6NbgrUyFl+lvfs1yRTrepaEjGP9X8ussDSj7WWLVHWNKIRMtFDHTz0q0gq0+5kq9Z8F</w:t>
      </w:r>
    </w:p>
    <w:p>
      <w:pPr>
        <w:pStyle w:val="PreformattedText"/>
        <w:bidi w:val="0"/>
        <w:spacing w:before="0" w:after="0"/>
        <w:jc w:val="left"/>
        <w:rPr/>
      </w:pPr>
      <w:r>
        <w:rPr/>
        <w:t>fRSU2LqmIUef0Nbn34jgSetg6uAz9n+rjw6kmtkrmW9UTVRGgihqpMikax5FaqeHHSPBSxrTrFFm55</w:t>
      </w:r>
    </w:p>
    <w:p>
      <w:pPr>
        <w:pStyle w:val="PreformattedText"/>
        <w:bidi w:val="0"/>
        <w:spacing w:before="0" w:after="0"/>
        <w:jc w:val="left"/>
        <w:rPr/>
      </w:pPr>
      <w:r>
        <w:rPr/>
        <w:t>aKqLMqPDApHJv72ST1QnVwbJ+f+rzx11HN+/T0lFGIaUJGtLL9mQ0NK5niopK2SuYJJFiYaWZJZGuJ</w:t>
      </w:r>
    </w:p>
    <w:p>
      <w:pPr>
        <w:pStyle w:val="PreformattedText"/>
        <w:bidi w:val="0"/>
        <w:spacing w:before="0" w:after="0"/>
        <w:jc w:val="left"/>
        <w:rPr/>
      </w:pPr>
      <w:r>
        <w:rPr/>
        <w:t>I6pLj6MdgE8OvEmoA/4r0/Z1/9bUFxDt5Y7/AJKjUt7luFJ/obji/slT5dCV8gjoyOyXXxQjQbDhRa</w:t>
      </w:r>
    </w:p>
    <w:p>
      <w:pPr>
        <w:pStyle w:val="PreformattedText"/>
        <w:bidi w:val="0"/>
        <w:spacing w:before="0" w:after="0"/>
        <w:jc w:val="left"/>
        <w:rPr/>
      </w:pPr>
      <w:r>
        <w:rPr/>
        <w:t>+kkmwuB9CT/t/r7NoD2qeimY0fSD0ZPbUosgI1MGFwCNQQCxF7kBlI5t/Z/F/ZjHivTRHQsYuQ83tf</w:t>
      </w:r>
    </w:p>
    <w:p>
      <w:pPr>
        <w:pStyle w:val="PreformattedText"/>
        <w:bidi w:val="0"/>
        <w:spacing w:before="0" w:after="0"/>
        <w:jc w:val="left"/>
        <w:rPr/>
      </w:pPr>
      <w:r>
        <w:rPr/>
        <w:t>jlv0n8hityRr/Fv6fj2sjNKdJJa1I6rx+fVYVqeuKMMQjQ5qpZbjgmWOIFV5PIHHu8pGPTqqDz6roe</w:t>
      </w:r>
    </w:p>
    <w:p>
      <w:pPr>
        <w:pStyle w:val="PreformattedText"/>
        <w:bidi w:val="0"/>
        <w:spacing w:before="0" w:after="0"/>
        <w:jc w:val="left"/>
        <w:rPr/>
      </w:pPr>
      <w:r>
        <w:rPr/>
        <w:t>ULc3J5t/Xj6C5+v5ufbBPV+sAcAn62AH555v8Am/596qePW+uAlsGF7Fr+mwP+sP8AHUf8feuvdeMg</w:t>
      </w:r>
    </w:p>
    <w:p>
      <w:pPr>
        <w:pStyle w:val="PreformattedText"/>
        <w:bidi w:val="0"/>
        <w:spacing w:before="0" w:after="0"/>
        <w:jc w:val="left"/>
        <w:rPr/>
      </w:pPr>
      <w:r>
        <w:rPr/>
        <w:t>0qb/AEtf6mxP04JHB/P159+691jZ9QBP9L8i4AvyAPx9effuvdYWPq/SQ1j9AbG/+A+vPv3XusTcXs</w:t>
      </w:r>
    </w:p>
    <w:p>
      <w:pPr>
        <w:pStyle w:val="PreformattedText"/>
        <w:bidi w:val="0"/>
        <w:spacing w:before="0" w:after="0"/>
        <w:jc w:val="left"/>
        <w:rPr/>
      </w:pPr>
      <w:r>
        <w:rPr/>
        <w:t>Ltcf04Asb/AOwHv3XusLEC4Y+kDi/+9i3IuP8Abe/de64gnnj8kH63t+AfqSD/AIfj3oZz17rGbXNr</w:t>
      </w:r>
    </w:p>
    <w:p>
      <w:pPr>
        <w:pStyle w:val="PreformattedText"/>
        <w:bidi w:val="0"/>
        <w:spacing w:before="0" w:after="0"/>
        <w:jc w:val="left"/>
        <w:rPr/>
      </w:pPr>
      <w:r>
        <w:rPr/>
        <w:t>/QWH1BJvyD9AP6297691w+g/19N/8Ob/AF4HJ968+vdcDc88cgC/4Nwfqf6A/wC29+Apw6917kjnV+</w:t>
      </w:r>
    </w:p>
    <w:p>
      <w:pPr>
        <w:pStyle w:val="PreformattedText"/>
        <w:bidi w:val="0"/>
        <w:spacing w:before="0" w:after="0"/>
        <w:jc w:val="left"/>
        <w:rPr/>
      </w:pPr>
      <w:r>
        <w:rPr/>
        <w:t>L/AI/P14IvwPdHUgHScefWuvXA/A4tzyeP8fwTb2x1rrnFLomVj9LgEWstr8WIv+PdkNGB691PqP1f</w:t>
      </w:r>
    </w:p>
    <w:p>
      <w:pPr>
        <w:pStyle w:val="PreformattedText"/>
        <w:bidi w:val="0"/>
        <w:spacing w:before="0" w:after="0"/>
        <w:jc w:val="left"/>
        <w:rPr/>
      </w:pPr>
      <w:r>
        <w:rPr/>
        <w:t>2dLi6kD8HkWv+T7UHh1brEl3VlDEMCebWN7cGxv9Pe+vdc0twBxxpZ/8beo88Xvz7117p6oSAwLEAa</w:t>
      </w:r>
    </w:p>
    <w:p>
      <w:pPr>
        <w:pStyle w:val="PreformattedText"/>
        <w:bidi w:val="0"/>
        <w:spacing w:before="0" w:after="0"/>
        <w:jc w:val="left"/>
        <w:rPr/>
      </w:pPr>
      <w:r>
        <w:rPr/>
        <w:t>gXuT/hdrf1/wB592Xj1rrNWajNI7WD6rnTwhJ44sLfQf7f35uPW+o4Yi62sdVytr6iASb/AFsOL88W</w:t>
      </w:r>
    </w:p>
    <w:p>
      <w:pPr>
        <w:pStyle w:val="PreformattedText"/>
        <w:bidi w:val="0"/>
        <w:spacing w:before="0" w:after="0"/>
        <w:jc w:val="left"/>
        <w:rPr/>
      </w:pPr>
      <w:r>
        <w:rPr/>
        <w:t>H+PvYPlTrXXrHkEspB4Zb3BuG9QW5BAb8cFj/h71Xj17rykOLBHJvJ6AdNyV06QB6dRA0hhYgAn3sf</w:t>
      </w:r>
    </w:p>
    <w:p>
      <w:pPr>
        <w:pStyle w:val="PreformattedText"/>
        <w:bidi w:val="0"/>
        <w:spacing w:before="0" w:after="0"/>
        <w:jc w:val="left"/>
        <w:rPr/>
      </w:pPr>
      <w:r>
        <w:rPr/>
        <w:t>Mde699bXkVjcAMlwGZgFvqNh6iNIDcKoJ/PvYrjPXuuwNYIFme2nUBdnD+u5X6BTp/UOQg/wAfej9n</w:t>
      </w:r>
    </w:p>
    <w:p>
      <w:pPr>
        <w:pStyle w:val="PreformattedText"/>
        <w:bidi w:val="0"/>
        <w:spacing w:before="0" w:after="0"/>
        <w:jc w:val="left"/>
        <w:rPr/>
      </w:pPr>
      <w:r>
        <w:rPr/>
        <w:t>XuuSjUXKt6QQwILW0WBsbC5a/q0H82Hvwr17pwiBTSYmMr2WPTGNL/vBkaGOOQfuT3sZJfoPoD7eTy</w:t>
      </w:r>
    </w:p>
    <w:p>
      <w:pPr>
        <w:pStyle w:val="PreformattedText"/>
        <w:bidi w:val="0"/>
        <w:spacing w:before="0" w:after="0"/>
        <w:jc w:val="left"/>
        <w:rPr/>
      </w:pPr>
      <w:r>
        <w:rPr/>
        <w:t>oc/wCf/CfU9NsuccOuR0hFitcuxULELD9yNfJDCkgsiK6euUE3Jt73QAU/wf4P8562K0yemqYKwYIi</w:t>
      </w:r>
    </w:p>
    <w:p>
      <w:pPr>
        <w:pStyle w:val="PreformattedText"/>
        <w:bidi w:val="0"/>
        <w:spacing w:before="0" w:after="0"/>
        <w:jc w:val="left"/>
        <w:rPr/>
      </w:pPr>
      <w:r>
        <w:rPr/>
        <w:t>i+rT4zZDYghAj/5unSxJYG7W9tGnpnq/UmjAJlWMrfVqUWKekoCyrC4VUV7ekc6vr70Pl17p9ZrkMp</w:t>
      </w:r>
    </w:p>
    <w:p>
      <w:pPr>
        <w:pStyle w:val="PreformattedText"/>
        <w:bidi w:val="0"/>
        <w:spacing w:before="0" w:after="0"/>
        <w:jc w:val="left"/>
        <w:rPr/>
      </w:pPr>
      <w:r>
        <w:rPr/>
        <w:t>OmQB2SzAAtYjQpF/34oQ4/1LXB+vt/7D/q/wBnqvDh1gV2DBkYI8b62JW4L3AUq7K5eMg/Sx9L+9Ak</w:t>
      </w:r>
    </w:p>
    <w:p>
      <w:pPr>
        <w:pStyle w:val="PreformattedText"/>
        <w:bidi w:val="0"/>
        <w:spacing w:before="0" w:after="0"/>
        <w:jc w:val="left"/>
        <w:rPr/>
      </w:pPr>
      <w:r>
        <w:rPr/>
        <w:t>eeet4Jr1xZSpFgoB1CPWwW6v+kaiLsVLC5sbgn+nu2TTPVMfw56cKRCzfpWYJ6lTgKW+uiVD6Atcyp</w:t>
      </w:r>
    </w:p>
    <w:p>
      <w:pPr>
        <w:pStyle w:val="PreformattedText"/>
        <w:bidi w:val="0"/>
        <w:spacing w:before="0" w:after="0"/>
        <w:jc w:val="left"/>
        <w:rPr/>
      </w:pPr>
      <w:r>
        <w:rPr/>
        <w:t>ED/wAdFufr7djBB4Vp/qp+f+HrTNXpZYu0yBD5SEjT7nTJTwGuxeMkLvTkBZJFyaV50rzdlAb2uiAL</w:t>
      </w:r>
    </w:p>
    <w:p>
      <w:pPr>
        <w:pStyle w:val="PreformattedText"/>
        <w:bidi w:val="0"/>
        <w:spacing w:before="0" w:after="0"/>
        <w:jc w:val="left"/>
        <w:rPr/>
      </w:pPr>
      <w:r>
        <w:rPr/>
        <w:t>DUMDjniB/lrjppmGmg406WKeKWGGZj9zJNBLTvVkVcqVCj/K69JWZxE9ZBEVVHOm0lr3P1V0QgMMkg</w:t>
      </w:r>
    </w:p>
    <w:p>
      <w:pPr>
        <w:pStyle w:val="PreformattedText"/>
        <w:bidi w:val="0"/>
        <w:spacing w:before="0" w:after="0"/>
        <w:jc w:val="left"/>
        <w:rPr/>
      </w:pPr>
      <w:r>
        <w:rPr/>
        <w:t>iuc+Z/MdeQnGqtMfl0ZD491mdqaOnyGHz1Hh8ZtjsNdzbuqKstRy1GIG3aYismWOIx1LRGOSJqWQ6Z</w:t>
      </w:r>
    </w:p>
    <w:p>
      <w:pPr>
        <w:pStyle w:val="PreformattedText"/>
        <w:bidi w:val="0"/>
        <w:spacing w:before="0" w:after="0"/>
        <w:jc w:val="left"/>
        <w:rPr/>
      </w:pPr>
      <w:r>
        <w:rPr/>
        <w:t>GkJYkXBO9mkieO4hdKzMeyn8VOPRPvUUivbyxy6Y0y9TjSOPVpa5TDYjr3tfCYTCrtLpLGdTy9p0u6</w:t>
      </w:r>
    </w:p>
    <w:p>
      <w:pPr>
        <w:pStyle w:val="PreformattedText"/>
        <w:bidi w:val="0"/>
        <w:spacing w:before="0" w:after="0"/>
        <w:jc w:val="left"/>
        <w:rPr/>
      </w:pPr>
      <w:r>
        <w:rPr/>
        <w:t>8fRyutXuKmp5dzUr01ZXTeCsFblqRaKSiZleJRyAAoIhuNxXbraLeJpvE3OHWCjZoqrgj7Dn59FW2W</w:t>
      </w:r>
    </w:p>
    <w:p>
      <w:pPr>
        <w:pStyle w:val="PreformattedText"/>
        <w:bidi w:val="0"/>
        <w:spacing w:before="0" w:after="0"/>
        <w:jc w:val="left"/>
        <w:rPr/>
      </w:pPr>
      <w:r>
        <w:rPr/>
        <w:t>P7y3GHY4IVj2m5aMhh+J2YE1+R4H0Br1r74XyzU61FXLI1ZWPJXVUx5keoqCampYtpXXJqDPwOZYCP</w:t>
      </w:r>
    </w:p>
    <w:p>
      <w:pPr>
        <w:pStyle w:val="PreformattedText"/>
        <w:bidi w:val="0"/>
        <w:spacing w:before="0" w:after="0"/>
        <w:jc w:val="left"/>
        <w:rPr/>
      </w:pPr>
      <w:r>
        <w:rPr/>
        <w:t>z7xVuJXuZpp5Gq7uWJ9SxJJ/n11L5LsI7DZNut8xkRLUD8OASPmQFqONZICPxdKBHT1Lb0y2LLHwCy</w:t>
      </w:r>
    </w:p>
    <w:p>
      <w:pPr>
        <w:pStyle w:val="PreformattedText"/>
        <w:bidi w:val="0"/>
        <w:spacing w:before="0" w:after="0"/>
        <w:jc w:val="left"/>
        <w:rPr/>
      </w:pPr>
      <w:r>
        <w:rPr/>
        <w:t>mQNob66SWdR/tEi/0HtIeJ9Oh7E8dWUr2t5LjhWtD6EllH9F09B1Mp31OF0hwx4H0LH+yCfovlLAW/</w:t>
      </w:r>
    </w:p>
    <w:p>
      <w:pPr>
        <w:pStyle w:val="PreformattedText"/>
        <w:bidi w:val="0"/>
        <w:spacing w:before="0" w:after="0"/>
        <w:jc w:val="left"/>
        <w:rPr/>
      </w:pPr>
      <w:r>
        <w:rPr/>
        <w:t>5ue2yc9GNtKGdV0hgx4ev2+monhx/Uz04AgtrLHUdK62H0KhDG5DAaWtoc/wBAHH9fevP/AFf6v9R6</w:t>
      </w:r>
    </w:p>
    <w:p>
      <w:pPr>
        <w:pStyle w:val="PreformattedText"/>
        <w:bidi w:val="0"/>
        <w:spacing w:before="0" w:after="0"/>
        <w:jc w:val="left"/>
        <w:rPr/>
      </w:pPr>
      <w:r>
        <w:rPr/>
        <w:t>N1IHfr7sCpHpQg0PA00sfT9QevXPgfWJgFMkZiZrsAdSkC1rMiqVGm/7kS/196rj5f6v9X5DrYYNxj</w:t>
      </w:r>
    </w:p>
    <w:p>
      <w:pPr>
        <w:pStyle w:val="PreformattedText"/>
        <w:bidi w:val="0"/>
        <w:spacing w:before="0" w:after="0"/>
        <w:jc w:val="left"/>
        <w:rPr/>
      </w:pPr>
      <w:r>
        <w:rPr/>
        <w:t>OkVGnOBkHh5gAjH4419euTHTqVhwoAMXk0q1jZGF/pG7Sk/myTj8D3up4f6v8AV/kPTzNTUh8sFdVB</w:t>
      </w:r>
    </w:p>
    <w:p>
      <w:pPr>
        <w:pStyle w:val="PreformattedText"/>
        <w:bidi w:val="0"/>
        <w:spacing w:before="0" w:after="0"/>
        <w:jc w:val="left"/>
        <w:rPr/>
      </w:pPr>
      <w:r>
        <w:rPr/>
        <w:t>8j/pSWr8kmHkMYFaxB4WzKyvcmQjhgzfi6lQ7fjUjj8+9g8f9X+r1/b0kRiprwocH8VONT8xQMfmsg</w:t>
      </w:r>
    </w:p>
    <w:p>
      <w:pPr>
        <w:pStyle w:val="PreformattedText"/>
        <w:bidi w:val="0"/>
        <w:spacing w:before="0" w:after="0"/>
        <w:jc w:val="left"/>
        <w:rPr/>
      </w:pPr>
      <w:r>
        <w:rPr/>
        <w:t>8+sjKfVx+q5sxICaS0bU6XY35Ux355WM/n3U14D/V/q4fs6cZSK441x6cV0g1+RSvqsZ8+uAGpgbAl</w:t>
      </w:r>
    </w:p>
    <w:p>
      <w:pPr>
        <w:pStyle w:val="PreformattedText"/>
        <w:bidi w:val="0"/>
        <w:spacing w:before="0" w:after="0"/>
        <w:jc w:val="left"/>
        <w:rPr/>
      </w:pPr>
      <w:r>
        <w:rPr/>
        <w:t>2GtRwlwf0j6lUZ3B4+qTH+nvwP8Aq/1eX+fqqK1VOCSc+nHhngKny/BIfTp0gSBlUszsDqL6WP3C2i</w:t>
      </w:r>
    </w:p>
    <w:p>
      <w:pPr>
        <w:pStyle w:val="PreformattedText"/>
        <w:bidi w:val="0"/>
        <w:spacing w:before="0" w:after="0"/>
        <w:jc w:val="left"/>
        <w:rPr/>
      </w:pPr>
      <w:r>
        <w:rPr/>
        <w:t>8jSgsLGRIohIB/anpmA5b3Q0z6f6v9X2jpekcWk0c5/wB64Vr9oVQw9ZImANT1MjSRWWTWkTpJdj9Y</w:t>
      </w:r>
    </w:p>
    <w:p>
      <w:pPr>
        <w:pStyle w:val="PreformattedText"/>
        <w:bidi w:val="0"/>
        <w:spacing w:before="0" w:after="0"/>
        <w:jc w:val="left"/>
        <w:rPr/>
      </w:pPr>
      <w:r>
        <w:rPr/>
        <w:t>WdJLNcamL0tPNUC4Fv8AJao/XT79U/n/AKv5V/keliK4YEEK9c/w1B/mis32eDPw7euSa1YRxxARrG</w:t>
      </w:r>
    </w:p>
    <w:p>
      <w:pPr>
        <w:pStyle w:val="PreformattedText"/>
        <w:bidi w:val="0"/>
        <w:spacing w:before="0" w:after="0"/>
        <w:jc w:val="left"/>
        <w:rPr/>
      </w:pPr>
      <w:r>
        <w:rPr/>
        <w:t>qiB3fUyyiSkWlqZLFlml0tQSEkHypC5+t/dv8AV/q/46fnTp0AxqEjjqgAGljkg1jCueOo91s5/wB+</w:t>
      </w:r>
    </w:p>
    <w:p>
      <w:pPr>
        <w:pStyle w:val="PreformattedText"/>
        <w:bidi w:val="0"/>
        <w:spacing w:before="0" w:after="0"/>
        <w:jc w:val="left"/>
        <w:rPr/>
      </w:pPr>
      <w:r>
        <w:rPr/>
        <w:t>LC5pWvSQ3fkFx+An0trnr3+2SSRLtOlUEMsjIxVmgrYIw5YcxVkL3tf2dbHa/VX6EisUfcT/AIMfM/</w:t>
      </w:r>
    </w:p>
    <w:p>
      <w:pPr>
        <w:pStyle w:val="PreformattedText"/>
        <w:bidi w:val="0"/>
        <w:spacing w:before="0" w:after="0"/>
        <w:jc w:val="left"/>
        <w:rPr/>
      </w:pPr>
      <w:r>
        <w:rPr/>
        <w:t>zB6hP325qXlj243rwZf92F+RbRNjU3jAeIxWtdLxLrLDMdwjcNXQMQKdC+ryeTUFvGGOvQBHo1XYTJ</w:t>
      </w:r>
    </w:p>
    <w:p>
      <w:pPr>
        <w:pStyle w:val="PreformattedText"/>
        <w:bidi w:val="0"/>
        <w:spacing w:before="0" w:after="0"/>
        <w:jc w:val="left"/>
        <w:rPr/>
      </w:pPr>
      <w:r>
        <w:rPr/>
        <w:t>c3mK6QBwfcmpwz5/6v8AUeuaTADA4D/J0oU1JA4KB3YGWUahMItE3kc1Ulh/EYhquYlta3B/HtZwFS</w:t>
      </w:r>
    </w:p>
    <w:p>
      <w:pPr>
        <w:pStyle w:val="PreformattedText"/>
        <w:bidi w:val="0"/>
        <w:spacing w:before="0" w:after="0"/>
        <w:jc w:val="left"/>
        <w:rPr/>
      </w:pPr>
      <w:r>
        <w:rPr/>
        <w:t>v+r5+vScGmP9X+x1JUkvFrUrMkYjjIQO7L9yo00cDjRErBl9Eukqp4PHOhRio0mv8As+Q/z9bqCD6d</w:t>
      </w:r>
    </w:p>
    <w:p>
      <w:pPr>
        <w:pStyle w:val="PreformattedText"/>
        <w:bidi w:val="0"/>
        <w:spacing w:before="0" w:after="0"/>
        <w:jc w:val="left"/>
        <w:rPr/>
      </w:pPr>
      <w:r>
        <w:rPr/>
        <w:t>TJDOYpVeJSmP8iVKcvTzJLW6mkycstxFLVTsLiF1U6b8fl+rJRWHw1/w+Z+3qoAYVB4/5uvTOwmWYP</w:t>
      </w:r>
    </w:p>
    <w:p>
      <w:pPr>
        <w:pStyle w:val="PreformattedText"/>
        <w:bidi w:val="0"/>
        <w:spacing w:before="0" w:after="0"/>
        <w:jc w:val="left"/>
        <w:rPr/>
      </w:pPr>
      <w:r>
        <w:rPr/>
        <w:t>NUuqaIJzHYQ16VIFRTYiIFp81HTK4CSuDqvyLjlkk6mLLkcP2+Xr+fTmNIAY5Ga9YfRIVjUya6l5Jp</w:t>
      </w:r>
    </w:p>
    <w:p>
      <w:pPr>
        <w:pStyle w:val="PreformattedText"/>
        <w:bidi w:val="0"/>
        <w:spacing w:before="0" w:after="0"/>
        <w:jc w:val="left"/>
        <w:rPr/>
      </w:pPr>
      <w:r>
        <w:rPr/>
        <w:t>ESa8rTrUj9+SUIY8PIV9JAVT/W1ve6jtBGT6fb/LqvAMPL/V+3qHJJHoYLHAVd4w6ASiipGWsa8dUj</w:t>
      </w:r>
    </w:p>
    <w:p>
      <w:pPr>
        <w:pStyle w:val="PreformattedText"/>
        <w:bidi w:val="0"/>
        <w:spacing w:before="0" w:after="0"/>
        <w:jc w:val="left"/>
        <w:rPr/>
      </w:pPr>
      <w:r>
        <w:rPr/>
        <w:t>EyZmebhS6gizG9rn20W40/2Bnz9et+mc9dRIjSh4zUmpZFWCMQEZJ4nMizNQLzS0dFCBdDNZwvAJ97</w:t>
      </w:r>
    </w:p>
    <w:p>
      <w:pPr>
        <w:pStyle w:val="PreformattedText"/>
        <w:bidi w:val="0"/>
        <w:spacing w:before="0" w:after="0"/>
        <w:jc w:val="left"/>
        <w:rPr/>
      </w:pPr>
      <w:r>
        <w:rPr/>
        <w:t>QZFAdR/b+Xl1VicD8P8AL8/PPy64Ro0iPd4DTL4Wudf8Mj8UmkyVVQbVE1ZF9VCEAHn6X9+AGWJ7MY</w:t>
      </w:r>
    </w:p>
    <w:p>
      <w:pPr>
        <w:pStyle w:val="PreformattedText"/>
        <w:bidi w:val="0"/>
        <w:spacing w:before="0" w:after="0"/>
        <w:jc w:val="left"/>
        <w:rPr/>
      </w:pPr>
      <w:r>
        <w:rPr/>
        <w:t>4D8z69WJpjzp+fXVbWJSxySPM0fiTIUgeaKnWsjSyyk0MPoo6WkTVYVEimQr9L390ZwiuaCgr/AKh5</w:t>
      </w:r>
    </w:p>
    <w:p>
      <w:pPr>
        <w:pStyle w:val="PreformattedText"/>
        <w:bidi w:val="0"/>
        <w:spacing w:before="0" w:after="0"/>
        <w:jc w:val="left"/>
        <w:rPr/>
      </w:pPr>
      <w:r>
        <w:rPr/>
        <w:t>fn1b/N00UaGV/vKymj88oWWooEgqG/ZhQLFQ6ma88+YpyKh2JBKrcgD3WFNVXlGeNPl6fnx+zrRr5G</w:t>
      </w:r>
    </w:p>
    <w:p>
      <w:pPr>
        <w:pStyle w:val="PreformattedText"/>
        <w:bidi w:val="0"/>
        <w:spacing w:before="0" w:after="0"/>
        <w:jc w:val="left"/>
        <w:rPr/>
      </w:pPr>
      <w:r>
        <w:rPr/>
        <w:t>n+r/J0oqdlpgkbLraDy1PmWSdvuJEiMiV9GYXVTPlMefsktYeliBYe1qkL2jyqf9kfaO0dMlWYk1x/</w:t>
      </w:r>
    </w:p>
    <w:p>
      <w:pPr>
        <w:pStyle w:val="PreformattedText"/>
        <w:bidi w:val="0"/>
        <w:spacing w:before="0" w:after="0"/>
        <w:jc w:val="left"/>
        <w:rPr/>
      </w:pPr>
      <w:r>
        <w:rPr/>
        <w:t>qx+Rz1kgi0qHg0x+CSCkp6pZJn8dVFCavH1URVQ32tJRs9IoVeZ2+htf20AaA4FMfnxB+wDH29O8Kj</w:t>
      </w:r>
    </w:p>
    <w:p>
      <w:pPr>
        <w:pStyle w:val="PreformattedText"/>
        <w:bidi w:val="0"/>
        <w:spacing w:before="0" w:after="0"/>
        <w:jc w:val="left"/>
        <w:rPr/>
      </w:pPr>
      <w:r>
        <w:rPr/>
        <w:t>Vnj/k/2fs6lRM8TK0R8B8tPEEMkvgjV7V2HgmABkEWIqFZ5yS15WCnj6OitcY4D/KB+R49UJ8i2OPD</w:t>
      </w:r>
    </w:p>
    <w:p>
      <w:pPr>
        <w:pStyle w:val="PreformattedText"/>
        <w:bidi w:val="0"/>
        <w:spacing w:before="0" w:after="0"/>
        <w:jc w:val="left"/>
        <w:rPr/>
      </w:pPr>
      <w:r>
        <w:rPr/>
        <w:t>9v7fL9vWVAkizyGKpWkqaSTyxNNTxVcmMyNSiGlZ5Yyss9XnIxPPbmKnHIJ+mtP4tBC0/OhP+GuT8u</w:t>
      </w:r>
    </w:p>
    <w:p>
      <w:pPr>
        <w:pStyle w:val="PreformattedText"/>
        <w:bidi w:val="0"/>
        <w:spacing w:before="0" w:after="0"/>
        <w:jc w:val="left"/>
        <w:rPr/>
      </w:pPr>
      <w:r>
        <w:rPr/>
        <w:t>vajw1Atw/1fl/Pr0zSMVnmmi0SSS10sjVEJMj05GPz88BlQgia2mjUAtYXuw493JbSCSNJz5fYx/zd</w:t>
      </w:r>
    </w:p>
    <w:p>
      <w:pPr>
        <w:pStyle w:val="PreformattedText"/>
        <w:bidi w:val="0"/>
        <w:spacing w:before="0" w:after="0"/>
        <w:jc w:val="left"/>
        <w:rPr/>
      </w:pPr>
      <w:r>
        <w:rPr/>
        <w:t>aBHDTnh/m/2eu0jyEbxx00afe08kYhiLUjRx5KigaoxsbtEzQPGmGkfzyaihmujcjT71pcHy1DI4cR</w:t>
      </w:r>
    </w:p>
    <w:p>
      <w:pPr>
        <w:pStyle w:val="PreformattedText"/>
        <w:bidi w:val="0"/>
        <w:spacing w:before="0" w:after="0"/>
        <w:jc w:val="left"/>
        <w:rPr/>
      </w:pPr>
      <w:r>
        <w:rPr/>
        <w:t>w/KnH59e1Ka1+H8+BOf58Pl1iC0hphFHG8ccsaGLU1JVf7jKlhPiEMaAKs2RyyOsrH9Ma29N7e210i</w:t>
      </w:r>
    </w:p>
    <w:p>
      <w:pPr>
        <w:pStyle w:val="PreformattedText"/>
        <w:bidi w:val="0"/>
        <w:spacing w:before="0" w:after="0"/>
        <w:jc w:val="left"/>
        <w:rPr/>
      </w:pPr>
      <w:r>
        <w:rPr/>
        <w:t>gFf5cD8P7T1s11Els/5fP9g4fPrLGJJkj0h5Y7VFV66OPRGDE0e4XnDOBFSYG5+2RRYubgKfV7cFW8</w:t>
      </w:r>
    </w:p>
    <w:p>
      <w:pPr>
        <w:pStyle w:val="PreformattedText"/>
        <w:bidi w:val="0"/>
        <w:spacing w:before="0" w:after="0"/>
        <w:jc w:val="left"/>
        <w:rPr/>
      </w:pPr>
      <w:r>
        <w:rPr/>
        <w:t>jwNfTHxH0x5dbFMkfL7fl+3z64FJk0EwFnWGijSM0ypFLJAC2LopVaUsr5ugvLMPqeNV7g+9NgqdPk</w:t>
      </w:r>
    </w:p>
    <w:p>
      <w:pPr>
        <w:pStyle w:val="PreformattedText"/>
        <w:bidi w:val="0"/>
        <w:spacing w:before="0" w:after="0"/>
        <w:jc w:val="left"/>
        <w:rPr/>
      </w:pPr>
      <w:r>
        <w:rPr/>
        <w:t>P+K/MZPWwMHJpn+f+by6wokUjeCFEjh8ccK1TUVRGwpZHATLS38lhBVMaSF9RGg3JABPuo7u0cOFf8</w:t>
      </w:r>
    </w:p>
    <w:p>
      <w:pPr>
        <w:pStyle w:val="PreformattedText"/>
        <w:bidi w:val="0"/>
        <w:spacing w:before="0" w:after="0"/>
        <w:jc w:val="left"/>
        <w:rPr/>
      </w:pPr>
      <w:r>
        <w:rPr/>
        <w:t>v+QdbNeNST6f6v29cKtJYppKYUMHlp6mFPtY3qWiStUIj7fWZHC1cL6PuJCD45GIu1vfnqupBDQg+v</w:t>
      </w:r>
    </w:p>
    <w:p>
      <w:pPr>
        <w:pStyle w:val="PreformattedText"/>
        <w:bidi w:val="0"/>
        <w:spacing w:before="0" w:after="0"/>
        <w:jc w:val="left"/>
        <w:rPr/>
      </w:pPr>
      <w:r>
        <w:rPr/>
        <w:t>n/D/AJT1UAgklvI/8X/k6xNoEcmqYRoZCrz1ElRBoAJc5WoCCweAsafUF9QsBwL+90ApV/Pz/wAP+T</w:t>
      </w:r>
    </w:p>
    <w:p>
      <w:pPr>
        <w:pStyle w:val="PreformattedText"/>
        <w:bidi w:val="0"/>
        <w:spacing w:before="0" w:after="0"/>
        <w:jc w:val="left"/>
        <w:rPr/>
      </w:pPr>
      <w:r>
        <w:rPr/>
        <w:t>q1RX4f8H7P8vXUkxerd3jMasiOaBaydZHS8SfwBiApLTahUuSASraueAGtalgQtVPlX/jP2efVjwIA</w:t>
      </w:r>
    </w:p>
    <w:p>
      <w:pPr>
        <w:pStyle w:val="PreformattedText"/>
        <w:bidi w:val="0"/>
        <w:spacing w:before="0" w:after="0"/>
        <w:jc w:val="left"/>
        <w:rPr/>
      </w:pPr>
      <w:r>
        <w:rPr/>
        <w:t>/P06yOPIszfxCHWH8IrBO/lFW2o/3laR42E0MWkUoZrahwSCb+34j2U1AZ4+df4v8nTZyfhNf9Xb/l</w:t>
      </w:r>
    </w:p>
    <w:p>
      <w:pPr>
        <w:pStyle w:val="PreformattedText"/>
        <w:bidi w:val="0"/>
        <w:spacing w:before="0" w:after="0"/>
        <w:jc w:val="left"/>
        <w:rPr/>
      </w:pPr>
      <w:r>
        <w:rPr/>
        <w:t>6iVIqIzLHLC8c1OgaWjnlScwMNMUOLWPRoEmWa8tr3K2NuL+0shIJ7fy/yfnx6dCqadwp/q/wcOm+W</w:t>
      </w:r>
    </w:p>
    <w:p>
      <w:pPr>
        <w:pStyle w:val="PreformattedText"/>
        <w:bidi w:val="0"/>
        <w:spacing w:before="0" w:after="0"/>
        <w:jc w:val="left"/>
        <w:rPr/>
      </w:pPr>
      <w:r>
        <w:rPr/>
        <w:t>IvqjWppVn0vSrUmrkdJ554y4qHYQWmhoaXVAXa1nI/IPvxBbUAy6qUrWv5/kMfb1oUwfLpOmOcTNKh</w:t>
      </w:r>
    </w:p>
    <w:p>
      <w:pPr>
        <w:pStyle w:val="PreformattedText"/>
        <w:bidi w:val="0"/>
        <w:spacing w:before="0" w:after="0"/>
        <w:jc w:val="left"/>
        <w:rPr/>
      </w:pPr>
      <w:r>
        <w:rPr/>
        <w:t>acTQIKYlYiQjRmOkE/i0sCtFEzk2DLKoNufaVi6uTqrUY+zgP5Z+3q2CKD16ylYDEgGhIiWi1lpYVS</w:t>
      </w:r>
    </w:p>
    <w:p>
      <w:pPr>
        <w:pStyle w:val="PreformattedText"/>
        <w:bidi w:val="0"/>
        <w:spacing w:before="0" w:after="0"/>
        <w:jc w:val="left"/>
        <w:rPr/>
      </w:pPr>
      <w:r>
        <w:rPr/>
        <w:t>njVVZ3VtYjGWkSzIDYupsfbJPqT/AKv8/V/y6m6pZFaZppZADDLUItQVlEzgR0ELLIl45MRGt2NzcX</w:t>
      </w:r>
    </w:p>
    <w:p>
      <w:pPr>
        <w:pStyle w:val="PreformattedText"/>
        <w:bidi w:val="0"/>
        <w:spacing w:before="0" w:after="0"/>
        <w:jc w:val="left"/>
        <w:rPr/>
      </w:pPr>
      <w:r>
        <w:rPr/>
        <w:t>ubWPtQCzVbUaYqPn5fs6qAoIFPs/y/t6n1b1E1QY0nD1EgenSeFaR1lqDDGlbVll1h46iJdKzauX4/</w:t>
      </w:r>
    </w:p>
    <w:p>
      <w:pPr>
        <w:pStyle w:val="PreformattedText"/>
        <w:bidi w:val="0"/>
        <w:spacing w:before="0" w:after="0"/>
        <w:jc w:val="left"/>
        <w:rPr/>
      </w:pPr>
      <w:r>
        <w:rPr/>
        <w:t>rd4gsWVTVvI4/M/n69e0geXWLxww+QqHjpZKaKSORqI64MRTW8coEE37NW9UTHIt9aob/S3uy040xT</w:t>
      </w:r>
    </w:p>
    <w:p>
      <w:pPr>
        <w:pStyle w:val="PreformattedText"/>
        <w:bidi w:val="0"/>
        <w:spacing w:before="0" w:after="0"/>
        <w:jc w:val="left"/>
        <w:rPr/>
      </w:pPr>
      <w:r>
        <w:rPr/>
        <w:t>+X+rj14+Qrn/L1nkkAaj8zRwqFLtCpq4FiZ21UmJJIe8derCUKeA3uzGoSpp8s49F/Pj1ShBNATn/U</w:t>
      </w:r>
    </w:p>
    <w:p>
      <w:pPr>
        <w:pStyle w:val="PreformattedText"/>
        <w:bidi w:val="0"/>
        <w:spacing w:before="0" w:after="0"/>
        <w:jc w:val="left"/>
        <w:rPr/>
      </w:pPr>
      <w:r>
        <w:rPr/>
        <w:t>eof3Dys6CqldxNEZnkq2meuqQ5SmfVLGAEw5Ol/8BqPA9s6mOBIa1HnWv/RPXiCBwp/k9f29cWZNJM</w:t>
      </w:r>
    </w:p>
    <w:p>
      <w:pPr>
        <w:pStyle w:val="PreformattedText"/>
        <w:bidi w:val="0"/>
        <w:spacing w:before="0" w:after="0"/>
        <w:jc w:val="left"/>
        <w:rPr/>
      </w:pPr>
      <w:r>
        <w:rPr/>
        <w:t>Y/d1yIqH7WeBa3Sf4pWxyw+JZaOosGiB9V+f03HvYbFVGTX04+Z+z069nrANLimJ81II6BoknljaOW</w:t>
      </w:r>
    </w:p>
    <w:p>
      <w:pPr>
        <w:pStyle w:val="PreformattedText"/>
        <w:bidi w:val="0"/>
        <w:spacing w:before="0" w:after="0"/>
        <w:jc w:val="left"/>
        <w:rPr/>
      </w:pPr>
      <w:r>
        <w:rPr/>
        <w:t>PFhz5apo4mHjqfKltRF7AMf6+2610sSRReJ/h8z9vW6UqKVz/PqafIwkHmkik0wyGlJki+3dSv2UOu</w:t>
      </w:r>
    </w:p>
    <w:p>
      <w:pPr>
        <w:pStyle w:val="PreformattedText"/>
        <w:bidi w:val="0"/>
        <w:spacing w:before="0" w:after="0"/>
        <w:jc w:val="left"/>
        <w:rPr/>
      </w:pPr>
      <w:r>
        <w:rPr/>
        <w:t>UywuczEedNyxJve4Pu8hFFJaj+nmPTjju60MgU/wBX/FdZ/HIifcSJDUIzL95TrKkoqIXkaRcPJE0Y</w:t>
      </w:r>
    </w:p>
    <w:p>
      <w:pPr>
        <w:pStyle w:val="PreformattedText"/>
        <w:bidi w:val="0"/>
        <w:spacing w:before="0" w:after="0"/>
        <w:jc w:val="left"/>
        <w:rPr/>
      </w:pPr>
      <w:r>
        <w:rPr/>
        <w:t>AlogGfiz2XgWBHtweJQEkGvEfL+E/Z+3rxFeFft/y9Z44keoeR9U0gqYI3khSjl+4ykQDYhqUo6oae</w:t>
      </w:r>
    </w:p>
    <w:p>
      <w:pPr>
        <w:pStyle w:val="PreformattedText"/>
        <w:bidi w:val="0"/>
        <w:spacing w:before="0" w:after="0"/>
        <w:jc w:val="left"/>
        <w:rPr/>
      </w:pPr>
      <w:r>
        <w:rPr/>
        <w:t>m4En10gW/UD7cHxHUx1A8ccRwp8h59UodKkD9vp5/n10kbKojRpjP9xPVPGVlg8+XBkTIVESKGvFTx</w:t>
      </w:r>
    </w:p>
    <w:p>
      <w:pPr>
        <w:pStyle w:val="PreformattedText"/>
        <w:bidi w:val="0"/>
        <w:spacing w:before="0" w:after="0"/>
        <w:jc w:val="left"/>
        <w:rPr/>
      </w:pPr>
      <w:r>
        <w:rPr/>
        <w:t>H0BiV/2Gn22aVqCdWfzPn/sdOV8vLrLA0GsMKpxA0HioZfvWLyvVHWdyVH3ESOIqSVCqoObm3F/e0x</w:t>
      </w:r>
    </w:p>
    <w:p>
      <w:pPr>
        <w:pStyle w:val="PreformattedText"/>
        <w:bidi w:val="0"/>
        <w:spacing w:before="0" w:after="0"/>
        <w:jc w:val="left"/>
        <w:rPr/>
      </w:pPr>
      <w:r>
        <w:rPr/>
        <w:t>3MaKeGfM/iPXuI8q+f+brMJZw1O1Jo+4glqajFvUxRN9oKSKRMlVySIY0mXKU8jNEGB9RFrEkG/cdI</w:t>
      </w:r>
    </w:p>
    <w:p>
      <w:pPr>
        <w:pStyle w:val="PreformattedText"/>
        <w:bidi w:val="0"/>
        <w:spacing w:before="0" w:after="0"/>
        <w:jc w:val="left"/>
        <w:rPr/>
      </w:pPr>
      <w:r>
        <w:rPr/>
        <w:t>UVbyqP2mvz6oaipL48/z4fs6yLHSmm1uPBQilVIyIqqGak2tNOrtWo+vxvlBXMRHGyiZALj+ptpBGo</w:t>
      </w:r>
    </w:p>
    <w:p>
      <w:pPr>
        <w:pStyle w:val="PreformattedText"/>
        <w:bidi w:val="0"/>
        <w:spacing w:before="0" w:after="0"/>
        <w:jc w:val="left"/>
        <w:rPr/>
      </w:pPr>
      <w:r>
        <w:rPr/>
        <w:t>CiAfsX1+2vVQWB9W/y04fZ9nXpy6TywTQ/Z1aJHDUeCaUNRzRr5MdTCNyUaTcNMy+VzcuTYnjirDSW</w:t>
      </w:r>
    </w:p>
    <w:p>
      <w:pPr>
        <w:pStyle w:val="PreformattedText"/>
        <w:bidi w:val="0"/>
        <w:spacing w:before="0" w:after="0"/>
        <w:jc w:val="left"/>
        <w:rPr/>
      </w:pPr>
      <w:r>
        <w:rPr/>
        <w:t>GjS38wfz/i8+ripUZqP8P/FeXXRYeBr0RmgMIqqqlpZYZ0q6WWVYZtsxvERLHQ4aazysv45JsT79pI</w:t>
      </w:r>
    </w:p>
    <w:p>
      <w:pPr>
        <w:pStyle w:val="PreformattedText"/>
        <w:bidi w:val="0"/>
        <w:spacing w:before="0" w:after="0"/>
        <w:jc w:val="left"/>
        <w:rPr/>
      </w:pPr>
      <w:r>
        <w:rPr/>
        <w:t>UA5FAcD+X5eZ68aAj1rj/P1z8iJNFTwVEcryVHjgqGWBaepr1UHG5qsTUojxeFJMMaaQpZbqfz72Pj</w:t>
      </w:r>
    </w:p>
    <w:p>
      <w:pPr>
        <w:pStyle w:val="PreformattedText"/>
        <w:bidi w:val="0"/>
        <w:spacing w:before="0" w:after="0"/>
        <w:jc w:val="left"/>
        <w:rPr/>
      </w:pPr>
      <w:r>
        <w:rPr/>
        <w:t>C6wSSBkClfI/YOH29VoCrEqcf4PMfMnriShWNo5I4wlPWZKCcwFpqXQ6LnZJyGI/iGbeEmijHMgIIF</w:t>
      </w:r>
    </w:p>
    <w:p>
      <w:pPr>
        <w:pStyle w:val="PreformattedText"/>
        <w:bidi w:val="0"/>
        <w:spacing w:before="0" w:after="0"/>
        <w:jc w:val="left"/>
        <w:rPr/>
      </w:pPr>
      <w:r>
        <w:rPr/>
        <w:t>xb3t20itO0fLPzP24wPPpsHI+3/iv2efXbPAiaDBLBTIlLQyU8Ql1fwvIymTD48MHLw1gqjrrpLlhe</w:t>
      </w:r>
    </w:p>
    <w:p>
      <w:pPr>
        <w:pStyle w:val="PreformattedText"/>
        <w:bidi w:val="0"/>
        <w:spacing w:before="0" w:after="0"/>
        <w:jc w:val="left"/>
        <w:rPr/>
      </w:pPr>
      <w:r>
        <w:rPr/>
        <w:t>1kHHvRCBQNXEU4HgcgfI+vTignPz/n5/l6dRZ562llSStlSnno8nFVZOpa8lPBMsMlFSZQU8bMWoKm</w:t>
      </w:r>
    </w:p>
    <w:p>
      <w:pPr>
        <w:pStyle w:val="PreformattedText"/>
        <w:bidi w:val="0"/>
        <w:spacing w:before="0" w:after="0"/>
        <w:jc w:val="left"/>
        <w:rPr/>
      </w:pPr>
      <w:r>
        <w:rPr/>
        <w:t>VBTxQ24caipPPvwZlAL4av/FH7Dw+3qpWpGn7OspqP8laOohmozBHFRVatUST1tBjcl5Yp8hO0azRH</w:t>
      </w:r>
    </w:p>
    <w:p>
      <w:pPr>
        <w:pStyle w:val="PreformattedText"/>
        <w:bidi w:val="0"/>
        <w:spacing w:before="0" w:after="0"/>
        <w:jc w:val="left"/>
        <w:rPr/>
      </w:pPr>
      <w:r>
        <w:rPr/>
        <w:t>cNRkXVIiCfBG173Nhpn0FQceR9c+f+mrjq+lc19a/wCx1JlaoqJZIXiPmqDTwS0qzSJHBmcMVng2rB</w:t>
      </w:r>
    </w:p>
    <w:p>
      <w:pPr>
        <w:pStyle w:val="PreformattedText"/>
        <w:bidi w:val="0"/>
        <w:spacing w:before="0" w:after="0"/>
        <w:jc w:val="left"/>
        <w:rPr/>
      </w:pPr>
      <w:r>
        <w:rPr/>
        <w:t>KAwOPbHDz1U3GpyA49N/dmkkY6ckcKA+Yzp4emT/PrSqo9Pt+Xr/m6zn7MF5BlEagKVEn8RZw7Ji87</w:t>
      </w:r>
    </w:p>
    <w:p>
      <w:pPr>
        <w:pStyle w:val="PreformattedText"/>
        <w:bidi w:val="0"/>
        <w:spacing w:before="0" w:after="0"/>
        <w:jc w:val="left"/>
        <w:rPr/>
      </w:pPr>
      <w:r>
        <w:rPr/>
        <w:t>L4qjcEMKRJJJNjqr/JcfDq9Ru6k2IPo3YOrA/n6A/i/I4A60ydpxn/N5fn59TI1kE2iAQSVaPTwihq</w:t>
      </w:r>
    </w:p>
    <w:p>
      <w:pPr>
        <w:pStyle w:val="PreformattedText"/>
        <w:bidi w:val="0"/>
        <w:spacing w:before="0" w:after="0"/>
        <w:jc w:val="left"/>
        <w:rPr/>
      </w:pPr>
      <w:r>
        <w:rPr/>
        <w:t>KyOOnmy2DZa2iwRYxRyIkmLiaryEwF/IPGbC91HiTVagyBgep/h/PieqhV1DzB+fl6/lwHTtE8ErF3</w:t>
      </w:r>
    </w:p>
    <w:p>
      <w:pPr>
        <w:pStyle w:val="PreformattedText"/>
        <w:bidi w:val="0"/>
        <w:spacing w:before="0" w:after="0"/>
        <w:jc w:val="left"/>
        <w:rPr/>
      </w:pPr>
      <w:r>
        <w:rPr/>
        <w:t>rPuqCtp0omyC1LfcS4zP10lRh8n40g1U2WrczajpzqUfYqW9X0DZaTBYk/M+dTUH/ID1orT4Bmv7PU</w:t>
      </w:r>
    </w:p>
    <w:p>
      <w:pPr>
        <w:pStyle w:val="PreformattedText"/>
        <w:bidi w:val="0"/>
        <w:spacing w:before="0" w:after="0"/>
        <w:jc w:val="left"/>
        <w:rPr/>
      </w:pPr>
      <w:r>
        <w:rPr/>
        <w:t>fP16nCopZqaortSyyLS12TrsXLTVtZJlq9JafCbyxdEaZRHFHuBrQY1WCtT0yO4DBgfatXQRu7ZNDj</w:t>
      </w:r>
    </w:p>
    <w:p>
      <w:pPr>
        <w:pStyle w:val="PreformattedText"/>
        <w:bidi w:val="0"/>
        <w:spacing w:before="0" w:after="0"/>
        <w:jc w:val="left"/>
        <w:rPr/>
      </w:pPr>
      <w:r>
        <w:rPr/>
        <w:t>NT5NT/J8q9MOjSSKpFB54/Z/n6Z695aqsneun89Yz+KPJGGaWeaspoIhgcvTsNIkhekVMFSG4HoZuP</w:t>
      </w:r>
    </w:p>
    <w:p>
      <w:pPr>
        <w:pStyle w:val="PreformattedText"/>
        <w:bidi w:val="0"/>
        <w:spacing w:before="0" w:after="0"/>
        <w:jc w:val="left"/>
        <w:rPr/>
      </w:pPr>
      <w:r>
        <w:rPr/>
        <w:t>r7TlCwV1NDXgfUDH7eA+fTg7GIpX/ZP+onpNyRxCZVix8MME7RMkUsLfbx07yaoaJzNIJUwmycoGaY</w:t>
      </w:r>
    </w:p>
    <w:p>
      <w:pPr>
        <w:pStyle w:val="PreformattedText"/>
        <w:bidi w:val="0"/>
        <w:spacing w:before="0" w:after="0"/>
        <w:jc w:val="left"/>
        <w:rPr/>
      </w:pPr>
      <w:r>
        <w:rPr/>
        <w:t>qSZZwR+C3tOyU+FgK4p/MD7FPH59OgljUqaf6v8AD1xSoniaUCIl4Hnr4aez09ZPJJKYM9RR6WZzlt</w:t>
      </w:r>
    </w:p>
    <w:p>
      <w:pPr>
        <w:pStyle w:val="PreformattedText"/>
        <w:bidi w:val="0"/>
        <w:spacing w:before="0" w:after="0"/>
        <w:jc w:val="left"/>
        <w:rPr/>
      </w:pPr>
      <w:r>
        <w:rPr/>
        <w:t>zwHWy3vFTaSL+6ajk04Z/bx/M/4OtgDhp/P/B+zqdCVjMciLHFMJFeEJSSywRS0MQqsRkISrtqgkxu</w:t>
      </w:r>
    </w:p>
    <w:p>
      <w:pPr>
        <w:pStyle w:val="PreformattedText"/>
        <w:bidi w:val="0"/>
        <w:spacing w:before="0" w:after="0"/>
        <w:jc w:val="left"/>
        <w:rPr/>
      </w:pPr>
      <w:r>
        <w:rPr/>
        <w:t>vG0MXDmbU7fQe3Q+mlVz8gfLh5+mB1Xuo1K1/wBX8/8AJ1Dlh01RjjRKLzmCCFZ4nFLFrBr8MKyo8q</w:t>
      </w:r>
    </w:p>
    <w:p>
      <w:pPr>
        <w:pStyle w:val="PreformattedText"/>
        <w:bidi w:val="0"/>
        <w:spacing w:before="0" w:after="0"/>
        <w:jc w:val="left"/>
        <w:rPr/>
      </w:pPr>
      <w:r>
        <w:rPr/>
        <w:t>v9jtaYFaqoVbSVDaf63ckDsaYqAAK8B5qPsX8R9eqxlQafhyfz4VP+TrFeEQy+b7xaV3NdPOIpoq9c</w:t>
      </w:r>
    </w:p>
    <w:p>
      <w:pPr>
        <w:pStyle w:val="PreformattedText"/>
        <w:bidi w:val="0"/>
        <w:spacing w:before="0" w:after="0"/>
        <w:jc w:val="left"/>
        <w:rPr/>
      </w:pPr>
      <w:r>
        <w:rPr/>
        <w:t>blpkp8z4VjU6svksiifaRnmKE6xxe6VtSimqg/nnj+08Orqo1Co9R/m6yziUStDUNFTV6NO0kZrYxS</w:t>
      </w:r>
    </w:p>
    <w:p>
      <w:pPr>
        <w:pStyle w:val="PreformattedText"/>
        <w:bidi w:val="0"/>
        <w:spacing w:before="0" w:after="0"/>
        <w:jc w:val="left"/>
        <w:rPr/>
      </w:pPr>
      <w:r>
        <w:rPr/>
        <w:t>NkcSohraZpXjGvB4nDMJJBY/cVpJB92BKGhYas4r5jiP8ASgZPqevMQRQcP9X8+uKJLETT06+cN4Yk</w:t>
      </w:r>
    </w:p>
    <w:p>
      <w:pPr>
        <w:pStyle w:val="PreformattedText"/>
        <w:bidi w:val="0"/>
        <w:spacing w:before="0" w:after="0"/>
        <w:jc w:val="left"/>
        <w:rPr/>
      </w:pPr>
      <w:r>
        <w:rPr/>
        <w:t>iqpoF1rHCcjj4ayRSdM+4MXrlrvqVgiRPTf3ZRqBFKnhQn8x/vQyfkOtU0kcR5/6vs6YchEiOz+Lzx</w:t>
      </w:r>
    </w:p>
    <w:p>
      <w:pPr>
        <w:pStyle w:val="PreformattedText"/>
        <w:bidi w:val="0"/>
        <w:spacing w:before="0" w:after="0"/>
        <w:jc w:val="left"/>
        <w:rPr/>
      </w:pPr>
      <w:r>
        <w:rPr/>
        <w:t>lI3by6VlqY4gaqKSqe7BRk8W5mlCn9umhSP6Ej204VammB/Omf5jJHoOrVaorj/V/k8uk28pKftSSF</w:t>
      </w:r>
    </w:p>
    <w:p>
      <w:pPr>
        <w:pStyle w:val="PreformattedText"/>
        <w:bidi w:val="0"/>
        <w:spacing w:before="0" w:after="0"/>
        <w:jc w:val="left"/>
        <w:rPr/>
      </w:pPr>
      <w:r>
        <w:rPr/>
        <w:t>2IijkuIjPNCv3NK0zCxhnyWPJV7ELT0igCxa3tEfWuf8PmPzI/YOngSPs6bZGiBcqGSOUoI/H444/t</w:t>
      </w:r>
    </w:p>
    <w:p>
      <w:pPr>
        <w:pStyle w:val="PreformattedText"/>
        <w:bidi w:val="0"/>
        <w:spacing w:before="0" w:after="0"/>
        <w:jc w:val="left"/>
        <w:rPr/>
      </w:pPr>
      <w:r>
        <w:rPr/>
        <w:t>KxDLT6DaRY/tp1Kwi37UWpz6iPbBPp/qHV6D06R2UYudeo63cPI3OnyXAcrcAIA6cKB6Ra/tLLQ09e</w:t>
      </w:r>
    </w:p>
    <w:p>
      <w:pPr>
        <w:pStyle w:val="PreformattedText"/>
        <w:bidi w:val="0"/>
        <w:spacing w:before="0" w:after="0"/>
        <w:jc w:val="left"/>
        <w:rPr/>
      </w:pPr>
      <w:r>
        <w:rPr/>
        <w:t>venWRDq+gGoWItwt/wAHmw5Yj35MAnrfDqUoU6bH1KwCNZ01MPRGfSWT9d2JP1Cn24B14dT6fTqL+q</w:t>
      </w:r>
    </w:p>
    <w:p>
      <w:pPr>
        <w:pStyle w:val="PreformattedText"/>
        <w:bidi w:val="0"/>
        <w:spacing w:before="0" w:after="0"/>
        <w:jc w:val="left"/>
        <w:rPr/>
      </w:pPr>
      <w:r>
        <w:rPr/>
        <w:t>QgKunxmXzIhKU8RljMbhKiUsDwRpCk+3FoDWlR/h+XWiKih6UtBWCA6Y52Mo1GnqxMyiOrZNL5OWKa</w:t>
      </w:r>
    </w:p>
    <w:p>
      <w:pPr>
        <w:pStyle w:val="PreformattedText"/>
        <w:bidi w:val="0"/>
        <w:spacing w:before="0" w:after="0"/>
        <w:jc w:val="left"/>
        <w:rPr/>
      </w:pPr>
      <w:r>
        <w:rPr/>
        <w:t>ORdDQkwm/N1+ov7URyUAFc+R+fr+zHTbLTh07CvjkYDTIoWAmOFRRF4MYx8k9ISi646urq1DRKpJKE</w:t>
      </w:r>
    </w:p>
    <w:p>
      <w:pPr>
        <w:pStyle w:val="PreformattedText"/>
        <w:bidi w:val="0"/>
        <w:spacing w:before="0" w:after="0"/>
        <w:jc w:val="left"/>
        <w:rPr/>
      </w:pPr>
      <w:r>
        <w:rPr/>
        <w:t>g+1YkrUeQHDHw+f5k9M6AAPWvz49Z5axphKTHHBKY6N3WEQlHnaQ/w5PGCVEMSgeRVtz+oWHuzy8f4</w:t>
      </w:r>
    </w:p>
    <w:p>
      <w:pPr>
        <w:pStyle w:val="PreformattedText"/>
        <w:bidi w:val="0"/>
        <w:spacing w:before="0" w:after="0"/>
        <w:jc w:val="left"/>
        <w:rPr/>
      </w:pPr>
      <w:r>
        <w:rPr/>
        <w:t>scPXy/Z59XQEDjjrExqCRTgBnFSUilaIApk9BapkNp2/yGOEEROeA3+290LSGgHmf5+f5enW6CtadS</w:t>
      </w:r>
    </w:p>
    <w:p>
      <w:pPr>
        <w:pStyle w:val="PreformattedText"/>
        <w:bidi w:val="0"/>
        <w:spacing w:before="0" w:after="0"/>
        <w:jc w:val="left"/>
        <w:rPr/>
      </w:pPr>
      <w:r>
        <w:rPr/>
        <w:t>VgkELmQOtIKZoEkWnneaPEGUB5y2sN9yaw6Qx5EZ+oHu4FASR209D8Pr9tf5daJzx6lQwNqOtdE2qE</w:t>
      </w:r>
    </w:p>
    <w:p>
      <w:pPr>
        <w:pStyle w:val="PreformattedText"/>
        <w:bidi w:val="0"/>
        <w:spacing w:before="0" w:after="0"/>
        <w:jc w:val="left"/>
        <w:rPr/>
      </w:pPr>
      <w:r>
        <w:rPr/>
        <w:t>1UCU9cFp6lSFx+PCEkNBk4j67WW/JIHvaitDgHzGcHyH2HptmoCBw/1Z/Lp3ipJFCyLTSVKu48d5aq</w:t>
      </w:r>
    </w:p>
    <w:p>
      <w:pPr>
        <w:pStyle w:val="PreformattedText"/>
        <w:bidi w:val="0"/>
        <w:spacing w:before="0" w:after="0"/>
        <w:jc w:val="left"/>
        <w:rPr/>
      </w:pPr>
      <w:r>
        <w:rPr/>
        <w:t>FK6tkLRvRwRyK0dZDt5g5DMfSFI/p7f0qjAlNQ9KkZ9P8Aa+XTfcRTgf8AV/h6cqelm85gSqh8sRkC</w:t>
      </w:r>
    </w:p>
    <w:p>
      <w:pPr>
        <w:pStyle w:val="PreformattedText"/>
        <w:bidi w:val="0"/>
        <w:spacing w:before="0" w:after="0"/>
        <w:jc w:val="left"/>
        <w:rPr/>
      </w:pPr>
      <w:r>
        <w:rPr/>
        <w:t>5IZSWZTV06BajPzSGIMPu4mMMZP0HBuOPbqJI7lQaZOfmB8X58B1t2CqK8Kf5eHUpEURoZVlSMxPCt</w:t>
      </w:r>
    </w:p>
    <w:p>
      <w:pPr>
        <w:pStyle w:val="PreformattedText"/>
        <w:bidi w:val="0"/>
        <w:spacing w:before="0" w:after="0"/>
        <w:jc w:val="left"/>
        <w:rPr/>
      </w:pPr>
      <w:r>
        <w:rPr/>
        <w:t>E1bHeDFo4dcC0kkCNDW1Eg80asDr5FgPbhxp11p6edPQ/PzHTYAOrTx/1ft6nwtU6SJZI6x1lp6V5E</w:t>
      </w:r>
    </w:p>
    <w:p>
      <w:pPr>
        <w:pStyle w:val="PreformattedText"/>
        <w:bidi w:val="0"/>
        <w:spacing w:before="0" w:after="0"/>
        <w:jc w:val="left"/>
        <w:rPr/>
      </w:pPr>
      <w:r>
        <w:rPr/>
        <w:t>ngWGaseK2LqFbRGsMm3aQhZgCSpW7G3u60PxNVqjhTjTH2U8+t6V4qCPt/n0qVdY4FIadJEqp6RlNf</w:t>
      </w:r>
    </w:p>
    <w:p>
      <w:pPr>
        <w:pStyle w:val="PreformattedText"/>
        <w:bidi w:val="0"/>
        <w:spacing w:before="0" w:after="0"/>
        <w:jc w:val="left"/>
        <w:rPr/>
      </w:pPr>
      <w:r>
        <w:rPr/>
        <w:t>QRxUdVHIHr8vM4jYGkz8riGN10qxbkMPV7eAB1cf5YPn+3pp2CCoOP9VP9np8irWElPkIqRIxPUaKC</w:t>
      </w:r>
    </w:p>
    <w:p>
      <w:pPr>
        <w:pStyle w:val="PreformattedText"/>
        <w:bidi w:val="0"/>
        <w:spacing w:before="0" w:after="0"/>
        <w:jc w:val="left"/>
        <w:rPr/>
      </w:pPr>
      <w:r>
        <w:rPr/>
        <w:t>hqK6N0graeXw02z5II0ljqFxUaNU6ZF0WaxutrO6v7PX3ECgP2cF/LjTrSDUWoaDzH+X7Pn69R3qKe</w:t>
      </w:r>
    </w:p>
    <w:p>
      <w:pPr>
        <w:pStyle w:val="PreformattedText"/>
        <w:bidi w:val="0"/>
        <w:spacing w:before="0" w:after="0"/>
        <w:jc w:val="left"/>
        <w:rPr/>
      </w:pPr>
      <w:r>
        <w:rPr/>
        <w:t>aJnhrTPipKORXllrqySsqtuCo8OT3AkQUtFkKbK2iRIryFUsgCG/vzNgecdfXy/i/yU6qderAAan+X</w:t>
      </w:r>
    </w:p>
    <w:p>
      <w:pPr>
        <w:pStyle w:val="PreformattedText"/>
        <w:bidi w:val="0"/>
        <w:spacing w:before="0" w:after="0"/>
        <w:jc w:val="left"/>
        <w:rPr/>
      </w:pPr>
      <w:r>
        <w:rPr/>
        <w:t>rm0r/dIKaSjgq6yoo2+/eiqZaWm3MsYXB1jomkiixtA+msVeI5Crngm25GQKdIBYUxn4vL8qcevIjP</w:t>
      </w:r>
    </w:p>
    <w:p>
      <w:pPr>
        <w:pStyle w:val="PreformattedText"/>
        <w:bidi w:val="0"/>
        <w:spacing w:before="0" w:after="0"/>
        <w:jc w:val="left"/>
        <w:rPr/>
      </w:pPr>
      <w:r>
        <w:rPr/>
        <w:t>ImrtQnjxoPs4n7OoxlSGNIRj5fB46qWKnbGUULT0C1TS5iiP3krTSS7lyyeSmVbyJEA3I9t6xTSnCn</w:t>
      </w:r>
    </w:p>
    <w:p>
      <w:pPr>
        <w:pStyle w:val="PreformattedText"/>
        <w:bidi w:val="0"/>
        <w:spacing w:before="0" w:after="0"/>
        <w:jc w:val="left"/>
        <w:rPr/>
      </w:pPr>
      <w:r>
        <w:rPr/>
        <w:t>n6ef514da8Nw4MnCuKf6uHr10a6N3mjFYpmikU1NXroRTVQnjiElZCyQqp/uVTcBR60lJNyfdywIWp</w:t>
      </w:r>
    </w:p>
    <w:p>
      <w:pPr>
        <w:pStyle w:val="PreformattedText"/>
        <w:bidi w:val="0"/>
        <w:spacing w:before="0" w:after="0"/>
        <w:jc w:val="left"/>
        <w:rPr/>
      </w:pPr>
      <w:r>
        <w:rPr/>
        <w:t>Ab5f6vL+XW1QAuOI+fn1jnr5JFkFVNHLS2oY/Gk9QJZ2irWi24rGFESnk3RVHz1TE/oUAMRx70ZCR3</w:t>
      </w:r>
    </w:p>
    <w:p>
      <w:pPr>
        <w:pStyle w:val="PreformattedText"/>
        <w:bidi w:val="0"/>
        <w:spacing w:before="0" w:after="0"/>
        <w:jc w:val="left"/>
        <w:rPr/>
      </w:pPr>
      <w:r>
        <w:rPr/>
        <w:t>sCv+zj/euPVtKg1CkGlf5f5OuAmieURa2qqmOozEpecVjIqhGG8mMnmRFmgTTT0RuI3vdQWuPbZdeA</w:t>
      </w:r>
    </w:p>
    <w:p>
      <w:pPr>
        <w:pStyle w:val="PreformattedText"/>
        <w:bidi w:val="0"/>
        <w:spacing w:before="0" w:after="0"/>
        <w:jc w:val="left"/>
        <w:rPr/>
      </w:pPr>
      <w:r>
        <w:rPr/>
        <w:t>41P+z/ALHVqAqCeFB15VaqlRYoZpBJDiVeeCipBVR0Ap3O2JaSKonu0Wzljklqg7Bl1EfUKPdGcGvG</w:t>
      </w:r>
    </w:p>
    <w:p>
      <w:pPr>
        <w:pStyle w:val="PreformattedText"/>
        <w:bidi w:val="0"/>
        <w:spacing w:before="0" w:after="0"/>
        <w:jc w:val="left"/>
        <w:rPr/>
      </w:pPr>
      <w:r>
        <w:rPr/>
        <w:t>ppn/AAfs68QQwIA0iv8APj9vUmCKRgGkdpnkeKXx/cQU9NFKlX/uIjWUIBNHv2rAklkIJKhbrf26i6</w:t>
      </w:r>
    </w:p>
    <w:p>
      <w:pPr>
        <w:pStyle w:val="PreformattedText"/>
        <w:bidi w:val="0"/>
        <w:spacing w:before="0" w:after="0"/>
        <w:jc w:val="left"/>
        <w:rPr/>
      </w:pPr>
      <w:r>
        <w:rPr/>
        <w:t>hqBofT/V6/z6rqKijGvHPWWCNmlTzeQxKMhBWNFLWTgUTs/wDfppGhjHmnw7WpKdQHOgXS1vdT8Xxn</w:t>
      </w:r>
    </w:p>
    <w:p>
      <w:pPr>
        <w:pStyle w:val="PreformattedText"/>
        <w:bidi w:val="0"/>
        <w:spacing w:before="0" w:after="0"/>
        <w:jc w:val="left"/>
        <w:rPr/>
      </w:pPr>
      <w:r>
        <w:rPr/>
        <w:t>/Vx/Zw6tmnDp/pAxbzwyLHVfdUCzMlDUXklnYRbLrKc1cqjTi8b/AMCBy0LuASpJYuopr28f9VP5dV</w:t>
      </w:r>
    </w:p>
    <w:p>
      <w:pPr>
        <w:pStyle w:val="PreformattedText"/>
        <w:bidi w:val="0"/>
        <w:spacing w:before="0" w:after="0"/>
        <w:jc w:val="left"/>
        <w:rPr/>
      </w:pPr>
      <w:r>
        <w:rPr/>
        <w:t>YkCp4dONMGhRh9vUswmq5aaGoNNR+GCOMin21KtMPuvJuOud5oUW97673W5toavyp/qH7eta1oPlXH</w:t>
      </w:r>
    </w:p>
    <w:p>
      <w:pPr>
        <w:pStyle w:val="PreformattedText"/>
        <w:bidi w:val="0"/>
        <w:spacing w:before="0" w:after="0"/>
        <w:jc w:val="left"/>
        <w:rPr/>
      </w:pPr>
      <w:r>
        <w:rPr/>
        <w:t>XOOaV0kSeZpVekzEE0wzM84np6ZEfI52lipII2hq8K4WmZiSGF72JuXl1g1JpQ+v8+mGZaEUx06UCV</w:t>
      </w:r>
    </w:p>
    <w:p>
      <w:pPr>
        <w:pStyle w:val="PreformattedText"/>
        <w:bidi w:val="0"/>
        <w:spacing w:before="0" w:after="0"/>
        <w:jc w:val="left"/>
        <w:rPr/>
      </w:pPr>
      <w:r>
        <w:rPr/>
        <w:t>M09PTkRJk562VWSmjnqKah3M+PktVStXtBCaAbaYpIjsI/u5wVa493FQcNmv8Ak6qxJ1DQP9n1/wAn</w:t>
      </w:r>
    </w:p>
    <w:p>
      <w:pPr>
        <w:pStyle w:val="PreformattedText"/>
        <w:bidi w:val="0"/>
        <w:spacing w:before="0" w:after="0"/>
        <w:jc w:val="left"/>
        <w:rPr/>
      </w:pPr>
      <w:r>
        <w:rPr/>
        <w:t>UxfDJBSpDrxePaJYHoZKWjpK/D41qcNPMsh0yvPsfHRByeVjFSbnUSD40oKCnW1Ooei+nmPn+XWUvU</w:t>
      </w:r>
    </w:p>
    <w:p>
      <w:pPr>
        <w:pStyle w:val="PreformattedText"/>
        <w:bidi w:val="0"/>
        <w:spacing w:before="0" w:after="0"/>
        <w:jc w:val="left"/>
        <w:rPr/>
      </w:pPr>
      <w:r>
        <w:rPr/>
        <w:t>VMsgr66jp56qpeSSkP3NbSiGpxn3GWoIoaUaBHX7VpUmjSw/ymc2tqufCgJNaHrfl+ocV+3/VjrBFo</w:t>
      </w:r>
    </w:p>
    <w:p>
      <w:pPr>
        <w:pStyle w:val="PreformattedText"/>
        <w:bidi w:val="0"/>
        <w:spacing w:before="0" w:after="0"/>
        <w:jc w:val="left"/>
        <w:rPr/>
      </w:pPr>
      <w:r>
        <w:rPr/>
        <w:t>ISqRqthUSvV0kUFPBS087GKGro5hJVsTAlVj44MVOmpUFR+2P9T78KngwP5dbYoMhT9vy/4vrlPNNT</w:t>
      </w:r>
    </w:p>
    <w:p>
      <w:pPr>
        <w:pStyle w:val="PreformattedText"/>
        <w:bidi w:val="0"/>
        <w:spacing w:before="0" w:after="0"/>
        <w:jc w:val="left"/>
        <w:rPr/>
      </w:pPr>
      <w:r>
        <w:rPr/>
        <w:t>vNEUqY4ZjBUzR1+RamrIIYa6Kqatjgplh/foNx1MdB6mKfbQlA2m99EHHpXqp05qKmn+XrMsryRSrR</w:t>
      </w:r>
    </w:p>
    <w:p>
      <w:pPr>
        <w:pStyle w:val="PreformattedText"/>
        <w:bidi w:val="0"/>
        <w:spacing w:before="0" w:after="0"/>
        <w:jc w:val="left"/>
        <w:rPr/>
      </w:pPr>
      <w:r>
        <w:rPr/>
        <w:t>0tE0wNTDVMtPWrraOpEOSNL90VLCPcbjIwRG+uGBnANveuJ41PW6EBgq0x+3/iuP2dZoSomjjjnWWn</w:t>
      </w:r>
    </w:p>
    <w:p>
      <w:pPr>
        <w:pStyle w:val="PreformattedText"/>
        <w:bidi w:val="0"/>
        <w:spacing w:before="0" w:after="0"/>
        <w:jc w:val="left"/>
        <w:rPr/>
      </w:pPr>
      <w:r>
        <w:rPr/>
        <w:t>mMk8vg+3o4XjEL0ldIsUa6metx0cmXp2NruWINwR7coMVPl/q/z9U1McGnH5f6vn05JHHI1QkpgrS1</w:t>
      </w:r>
    </w:p>
    <w:p>
      <w:pPr>
        <w:pStyle w:val="PreformattedText"/>
        <w:bidi w:val="0"/>
        <w:spacing w:before="0" w:after="0"/>
        <w:jc w:val="left"/>
        <w:rPr/>
      </w:pPr>
      <w:r>
        <w:rPr/>
        <w:t>LJVfexmqrUaPxRVFbTRxz+COWDM4NaWFGe+mp1BQW5N+31z14itfPFev/9fUAxRtJH9WHH9WIuwY3t</w:t>
      </w:r>
    </w:p>
    <w:p>
      <w:pPr>
        <w:pStyle w:val="PreformattedText"/>
        <w:bidi w:val="0"/>
        <w:spacing w:before="0" w:after="0"/>
        <w:jc w:val="left"/>
        <w:rPr/>
      </w:pPr>
      <w:r>
        <w:rPr/>
        <w:t>+C3Nvx7JV4dCU0q3RjNkv6Il1cgi/NrAkN/QgBgePqPZrbnsXoqnH6p6MltyTgAXJ9Nv6EA3UgA2vb</w:t>
      </w:r>
    </w:p>
    <w:p>
      <w:pPr>
        <w:pStyle w:val="PreformattedText"/>
        <w:bidi w:val="0"/>
        <w:spacing w:before="0" w:after="0"/>
        <w:jc w:val="left"/>
        <w:rPr/>
      </w:pPr>
      <w:r>
        <w:rPr/>
        <w:t>6/Tk+zOMgkj5dNtwPQsYw3uT/asRx6kAHF/oOT/sfahD8+kjjNOq0vnzVht57Eowf8zt2rmIB/471r</w:t>
      </w:r>
    </w:p>
    <w:p>
      <w:pPr>
        <w:pStyle w:val="PreformattedText"/>
        <w:bidi w:val="0"/>
        <w:spacing w:before="0" w:after="0"/>
        <w:jc w:val="left"/>
        <w:rPr/>
      </w:pPr>
      <w:r>
        <w:rPr/>
        <w:t>2+l7XCfT8e9yH4R1ReJ6IA7EEW9PFyfqTbkBSbAEf7f231frgZPwDYH+pN7/72P+R+/de68SbGxufS</w:t>
      </w:r>
    </w:p>
    <w:p>
      <w:pPr>
        <w:pStyle w:val="PreformattedText"/>
        <w:bidi w:val="0"/>
        <w:spacing w:before="0" w:after="0"/>
        <w:jc w:val="left"/>
        <w:rPr/>
      </w:pPr>
      <w:r>
        <w:rPr/>
        <w:t>LgE/4Era5P8AvXv3XuvB7nk2t/QX0kfQgf4/7x7917rsv/hxf63tYgfn+pF+PfuvdeJuQR+OP8SPyS</w:t>
      </w:r>
    </w:p>
    <w:p>
      <w:pPr>
        <w:pStyle w:val="PreformattedText"/>
        <w:bidi w:val="0"/>
        <w:spacing w:before="0" w:after="0"/>
        <w:jc w:val="left"/>
        <w:rPr/>
      </w:pPr>
      <w:r>
        <w:rPr/>
        <w:t>fxe/v3XusTAgliTwb8D62B/H1Nx7917rBY3v8AXi1jzwPzwfp7917ri5FxY6rX/Fufxb/W9+691wPA</w:t>
      </w:r>
    </w:p>
    <w:p>
      <w:pPr>
        <w:pStyle w:val="PreformattedText"/>
        <w:bidi w:val="0"/>
        <w:spacing w:before="0" w:after="0"/>
        <w:jc w:val="left"/>
        <w:rPr/>
      </w:pPr>
      <w:r>
        <w:rPr/>
        <w:t>a/14tb6i/wBdIv8An/ifeq14Hr3XC4AvckfT8Xv+b/63vfXuutIN/wCo4APHH4uB9C1/p7qfLrXXA/</w:t>
      </w:r>
    </w:p>
    <w:p>
      <w:pPr>
        <w:pStyle w:val="PreformattedText"/>
        <w:bidi w:val="0"/>
        <w:spacing w:before="0" w:after="0"/>
        <w:jc w:val="left"/>
        <w:rPr/>
      </w:pPr>
      <w:r>
        <w:rPr/>
        <w:t>7C9yLH/W+tv8P6e/H8RHmOvddc6f8Ab3H+vxb/AAB/3r2nIoaHrXXEkE/mwP1H+xF/p/yP3rr3Tgrm</w:t>
      </w:r>
    </w:p>
    <w:p>
      <w:pPr>
        <w:pStyle w:val="PreformattedText"/>
        <w:bidi w:val="0"/>
        <w:spacing w:before="0" w:after="0"/>
        <w:jc w:val="left"/>
        <w:rPr/>
      </w:pPr>
      <w:r>
        <w:rPr/>
        <w:t>WFDe+i6G4v8Am4v/AEDf19qVbUoPn1sdY0KhieGA45uORySOObEe7db6nrb63HqBJsLnnglQbjm3v3</w:t>
      </w:r>
    </w:p>
    <w:p>
      <w:pPr>
        <w:pStyle w:val="PreformattedText"/>
        <w:bidi w:val="0"/>
        <w:spacing w:before="0" w:after="0"/>
        <w:jc w:val="left"/>
        <w:rPr/>
      </w:pPr>
      <w:r>
        <w:rPr/>
        <w:t>XunGhIWVQCdX4AUW4I5PB1f63vY49e6l1gUOFW5TSSAOSW1G+q/IIJ/wBh73/gp17qGXUsWHI/OrVZ</w:t>
      </w:r>
    </w:p>
    <w:p>
      <w:pPr>
        <w:pStyle w:val="PreformattedText"/>
        <w:bidi w:val="0"/>
        <w:spacing w:before="0" w:after="0"/>
        <w:jc w:val="left"/>
        <w:rPr/>
      </w:pPr>
      <w:r>
        <w:rPr/>
        <w:t>yOAWI/Fx+eCB7rXNevdcixC2YHVpU3s1w97g24IsDxbglrfj3YcK9a66cMLqrcg2/GoknSwRRcWZRp</w:t>
      </w:r>
    </w:p>
    <w:p>
      <w:pPr>
        <w:pStyle w:val="PreformattedText"/>
        <w:bidi w:val="0"/>
        <w:spacing w:before="0" w:after="0"/>
        <w:jc w:val="left"/>
        <w:rPr/>
      </w:pPr>
      <w:r>
        <w:rPr/>
        <w:t>BB/qffjXr3XamxYMFIX021W8isAllcfp8h9IuL6Qfe88T17rkTICpVfUOQB/myrAnXo+gWy2BH0Rf8</w:t>
      </w:r>
    </w:p>
    <w:p>
      <w:pPr>
        <w:pStyle w:val="PreformattedText"/>
        <w:bidi w:val="0"/>
        <w:spacing w:before="0" w:after="0"/>
        <w:jc w:val="left"/>
        <w:rPr/>
      </w:pPr>
      <w:r>
        <w:rPr/>
        <w:t>ffvs6912pt6ruj21EswGrg3cD6M3quF/JIH49+HXupkXpKrbUyX1R39JRGWXxupN4oYTcysCSzcD3c</w:t>
      </w:r>
    </w:p>
    <w:p>
      <w:pPr>
        <w:pStyle w:val="PreformattedText"/>
        <w:bidi w:val="0"/>
        <w:spacing w:before="0" w:after="0"/>
        <w:jc w:val="left"/>
        <w:rPr/>
      </w:pPr>
      <w:r>
        <w:rPr/>
        <w:t>eQ8+tH58OpcgUJITLr06W0sPQypJ+lhYSQ0aeQAA8vb26QAGq3+r/IP8PVQ3AU6bXV1vdlawRvHLpK</w:t>
      </w:r>
    </w:p>
    <w:p>
      <w:pPr>
        <w:pStyle w:val="PreformattedText"/>
        <w:bidi w:val="0"/>
        <w:spacing w:before="0" w:after="0"/>
        <w:jc w:val="left"/>
        <w:rPr/>
      </w:pPr>
      <w:r>
        <w:rPr/>
        <w:t>+JHIWWoQgOsIDftxg3P59skEUPV+sFJLpmIKs/law0m7o4DAzSD6q7D6L9ALW91+0daPDpSoy6I3Cu</w:t>
      </w:r>
    </w:p>
    <w:p>
      <w:pPr>
        <w:pStyle w:val="PreformattedText"/>
        <w:bidi w:val="0"/>
        <w:spacing w:before="0" w:after="0"/>
        <w:jc w:val="left"/>
        <w:rPr/>
      </w:pPr>
      <w:r>
        <w:rPr/>
        <w:t>URVjYKCClzqbhSWKqsayLfllZh7VBgQppgCn+r/D1Qlq9YDYAqAG0ko+k/QMdIJI9QeIGwsOEK/n3S</w:t>
      </w:r>
    </w:p>
    <w:p>
      <w:pPr>
        <w:pStyle w:val="PreformattedText"/>
        <w:bidi w:val="0"/>
        <w:spacing w:before="0" w:after="0"/>
        <w:jc w:val="left"/>
        <w:rPr/>
      </w:pPr>
      <w:r>
        <w:rPr/>
        <w:t>tOA6sCDiuesbaSsbXPiYzWkCkWKA2Jka412axNgBr+l/eyaAGnbnqppWlM9TImiYmXQJGn/zQ1MC7K</w:t>
      </w:r>
    </w:p>
    <w:p>
      <w:pPr>
        <w:pStyle w:val="PreformattedText"/>
        <w:bidi w:val="0"/>
        <w:spacing w:before="0" w:after="0"/>
        <w:jc w:val="left"/>
        <w:rPr/>
      </w:pPr>
      <w:r>
        <w:rPr/>
        <w:t>UkKAX/AM7OSjr9F8iEA+3EpUECtf8Ai/2/5R1Q+Yp0tMaVVnIkMgQLWSOnihkmjo5QKDJQEkPFJJVl</w:t>
      </w:r>
    </w:p>
    <w:p>
      <w:pPr>
        <w:pStyle w:val="PreformattedText"/>
        <w:bidi w:val="0"/>
        <w:spacing w:before="0" w:after="0"/>
        <w:jc w:val="left"/>
        <w:rPr/>
      </w:pPr>
      <w:r>
        <w:rPr/>
        <w:t>lqFBuxSzfUezJCDU1rTJPrTgf28emDUYAIB/1U/zdLOCqSKnqDM1FNHU6Ya1JJGrVq2jiWursvjkij</w:t>
      </w:r>
    </w:p>
    <w:p>
      <w:pPr>
        <w:pStyle w:val="PreformattedText"/>
        <w:bidi w:val="0"/>
        <w:spacing w:before="0" w:after="0"/>
        <w:jc w:val="left"/>
        <w:rPr/>
      </w:pPr>
      <w:r>
        <w:rPr/>
        <w:t>hZJYyRrW4DMLH8e30K6e4ihOfM/aP8vV+4uNI4DHp9h/w9Dh0O1dls/nNvZeqpoOv81V0uI3fVPNDi</w:t>
      </w:r>
    </w:p>
    <w:p>
      <w:pPr>
        <w:pStyle w:val="PreformattedText"/>
        <w:bidi w:val="0"/>
        <w:spacing w:before="0" w:after="0"/>
        <w:jc w:val="left"/>
        <w:rPr/>
      </w:pPr>
      <w:r>
        <w:rPr/>
        <w:t>KepmzsAjo5KSTmda5m0yQtwLAhrjj2bbbIscVxNEpN2kgK09KZJHRdukbTS28UlBYsjK9TTjwA+fRr</w:t>
      </w:r>
    </w:p>
    <w:p>
      <w:pPr>
        <w:pStyle w:val="PreformattedText"/>
        <w:bidi w:val="0"/>
        <w:spacing w:before="0" w:after="0"/>
        <w:jc w:val="left"/>
        <w:rPr/>
      </w:pPr>
      <w:r>
        <w:rPr/>
        <w:t>/kjvb7n4gbo2ziUrdr4rZvaeG60xuMrHqphvChyqPJVtPI4hK1+OhwEssi+uECoF7Nb3vnG4/dmwbl</w:t>
      </w:r>
    </w:p>
    <w:p>
      <w:pPr>
        <w:pStyle w:val="PreformattedText"/>
        <w:bidi w:val="0"/>
        <w:spacing w:before="0" w:after="0"/>
        <w:jc w:val="left"/>
        <w:rPr/>
      </w:pPr>
      <w:r>
        <w:rPr/>
        <w:t>K0gku76FVrQVXUwLU/Ifb0ae2e2neOb9qtTbaLSzuKhckOpGhSeHEmlMipHVXdEuiniXWF0FGja9wi</w:t>
      </w:r>
    </w:p>
    <w:p>
      <w:pPr>
        <w:pStyle w:val="PreformattedText"/>
        <w:bidi w:val="0"/>
        <w:spacing w:before="0" w:after="0"/>
        <w:jc w:val="left"/>
        <w:rPr/>
      </w:pPr>
      <w:r>
        <w:rPr/>
        <w:t>kJMXkUjUbAxy2/Fph7x2an5ddL9rQx2sQDhaUIPoO1qsP94lp5UnB8x04hibR/QhW/J1KFHCfQf5sK</w:t>
      </w:r>
    </w:p>
    <w:p>
      <w:pPr>
        <w:pStyle w:val="PreformattedText"/>
        <w:bidi w:val="0"/>
        <w:spacing w:before="0" w:after="0"/>
        <w:jc w:val="left"/>
        <w:rPr/>
      </w:pPr>
      <w:r>
        <w:rPr/>
        <w:t>R9Lnxj+vtj0px6P1YkLFwIBr6inl/taEfPw1Pn04RACwGoCwJVSLiRb/AJUWufUq/n9HurcOje3XgB</w:t>
      </w:r>
    </w:p>
    <w:p>
      <w:pPr>
        <w:pStyle w:val="PreformattedText"/>
        <w:bidi w:val="0"/>
        <w:spacing w:before="0" w:after="0"/>
        <w:jc w:val="left"/>
        <w:rPr/>
      </w:pPr>
      <w:r>
        <w:rPr/>
        <w:t>WnoDmo/l/Eo/5t/LpwaTyFW1LIf1AAARtNIxLW4P7UjyaueQsp/A9tk8K0/wBX+r+fRq8pkZW1KxrX</w:t>
      </w:r>
    </w:p>
    <w:p>
      <w:pPr>
        <w:pStyle w:val="PreformattedText"/>
        <w:bidi w:val="0"/>
        <w:spacing w:before="0" w:after="0"/>
        <w:jc w:val="left"/>
        <w:rPr/>
      </w:pPr>
      <w:r>
        <w:rPr/>
        <w:t>HwlmPl8iTWh4LI3ADrLE9yJCxBVi3rBPJAOsclg0YjWQ34LROPz7sPI1/wBX+rP5Hp+FgSr6qUNcj7</w:t>
      </w:r>
    </w:p>
    <w:p>
      <w:pPr>
        <w:pStyle w:val="PreformattedText"/>
        <w:bidi w:val="0"/>
        <w:spacing w:before="0" w:after="0"/>
        <w:jc w:val="left"/>
        <w:rPr/>
      </w:pPr>
      <w:r>
        <w:rPr/>
        <w:t>M+tQAHzgtHIPPrmwL+nQBID4ygPpRCXUxiwPpDlo1P+paM/QD3qvqM/wCr/iv2dXYM/aUHiA0I8gMj</w:t>
      </w:r>
    </w:p>
    <w:p>
      <w:pPr>
        <w:pStyle w:val="PreformattedText"/>
        <w:bidi w:val="0"/>
        <w:spacing w:before="0" w:after="0"/>
        <w:jc w:val="left"/>
        <w:rPr/>
      </w:pPr>
      <w:r>
        <w:rPr/>
        <w:t>SPlWsYPo0R4AdcL6SpUEEcknn66WLkc2Ri6vb8LI4/HvYz/q/wBX2/t61q0MrDBHn/OtM4JIb/SvIP</w:t>
      </w:r>
    </w:p>
    <w:p>
      <w:pPr>
        <w:pStyle w:val="PreformattedText"/>
        <w:bidi w:val="0"/>
        <w:spacing w:before="0" w:after="0"/>
        <w:jc w:val="left"/>
        <w:rPr/>
      </w:pPr>
      <w:r>
        <w:rPr/>
        <w:t>Lrt1jQlUaZUFtBkVbq3GoFFLqGQRcA/V4b/U29+4cMf6v9X5jrXYtFBZR5VzQ/ZnIC1zxaOtKnrMnN</w:t>
      </w:r>
    </w:p>
    <w:p>
      <w:pPr>
        <w:pStyle w:val="PreformattedText"/>
        <w:bidi w:val="0"/>
        <w:spacing w:before="0" w:after="0"/>
        <w:jc w:val="left"/>
        <w:rPr/>
      </w:pPr>
      <w:r>
        <w:rPr/>
        <w:t>1IUm7LYX/UdQKXtpCOWaO5vYOh+nvf8Aq/1f4PzHSlBqqpUE1IxXjkUr6Elkr5BozwHUuJgFFiPJfX</w:t>
      </w:r>
    </w:p>
    <w:p>
      <w:pPr>
        <w:pStyle w:val="PreformattedText"/>
        <w:bidi w:val="0"/>
        <w:spacing w:before="0" w:after="0"/>
        <w:jc w:val="left"/>
        <w:rPr/>
      </w:pPr>
      <w:r>
        <w:rPr/>
        <w:t>5rG8YVkfzBv9ShCTkWHHlHvVBxP+r5/wCA/t6XRFVXVqHiVrq9KUbX+XbKR6eMOnKkSzIB4kPkMa08</w:t>
      </w:r>
    </w:p>
    <w:p>
      <w:pPr>
        <w:pStyle w:val="PreformattedText"/>
        <w:bidi w:val="0"/>
        <w:spacing w:before="0" w:after="0"/>
        <w:jc w:val="left"/>
        <w:rPr/>
      </w:pPr>
      <w:r>
        <w:rPr/>
        <w:t>v+aclZqaOKZiLCneSR6N2HISaFzwARVlxwz/AKv+K+ynSpFWijQONAp4eaBSfJalrcn+B4X4CvWBlV</w:t>
      </w:r>
    </w:p>
    <w:p>
      <w:pPr>
        <w:pStyle w:val="PreformattedText"/>
        <w:bidi w:val="0"/>
        <w:spacing w:before="0" w:after="0"/>
        <w:jc w:val="left"/>
        <w:rPr/>
      </w:pPr>
      <w:r>
        <w:rPr/>
        <w:t>x6CZhcRsshMdRMJItKAg8LPW09OYrH6V1KD9W59+X+z/xY/wCNDphmQiikuOGTRn1Cg48GkRSvyuoA</w:t>
      </w:r>
    </w:p>
    <w:p>
      <w:pPr>
        <w:pStyle w:val="PreformattedText"/>
        <w:bidi w:val="0"/>
        <w:spacing w:before="0" w:after="0"/>
        <w:jc w:val="left"/>
        <w:rPr/>
      </w:pPr>
      <w:r>
        <w:rPr/>
        <w:t>eLdBBvrIrV5mKk1q6Y2FWE6WlhaqqmWaaqCqxLwVoYO0JsyzF1AAv7H3K9osdq1w475WqDTyH+Q8ad</w:t>
      </w:r>
    </w:p>
    <w:p>
      <w:pPr>
        <w:pStyle w:val="PreformattedText"/>
        <w:bidi w:val="0"/>
        <w:spacing w:before="0" w:after="0"/>
        <w:jc w:val="left"/>
        <w:rPr/>
      </w:pPr>
      <w:r>
        <w:rPr/>
        <w:t>YA/ee5uG8852fLVvKGtNqiOthTS889Hd1I8iuklT8Ds4A6S0JaMyqZB5VVxMsjW0ALBd56hCEaBgLm</w:t>
      </w:r>
    </w:p>
    <w:p>
      <w:pPr>
        <w:pStyle w:val="PreformattedText"/>
        <w:bidi w:val="0"/>
        <w:spacing w:before="0" w:after="0"/>
        <w:jc w:val="left"/>
        <w:rPr/>
      </w:pPr>
      <w:r>
        <w:rPr/>
        <w:t>JDdb2P8AT2LE7QacfP8A4v8AydYyMakenTqhI1vdnjCzoh0ofRrUqMVEArxlG/tH+lipt7dqeJ4f6u</w:t>
      </w:r>
    </w:p>
    <w:p>
      <w:pPr>
        <w:pStyle w:val="PreformattedText"/>
        <w:bidi w:val="0"/>
        <w:spacing w:before="0" w:after="0"/>
        <w:jc w:val="left"/>
        <w:rPr/>
      </w:pPr>
      <w:r>
        <w:rPr/>
        <w:t>HVKAkev+rj04CL9msKyNJJFxVs6qqK0lRGqTZSp5WmqQBpZEuBb6fX3cBDUau7/Vx6bOqgOntrj9nl</w:t>
      </w:r>
    </w:p>
    <w:p>
      <w:pPr>
        <w:pStyle w:val="PreformattedText"/>
        <w:bidi w:val="0"/>
        <w:spacing w:before="0" w:after="0"/>
        <w:jc w:val="left"/>
        <w:rPr/>
      </w:pPr>
      <w:r>
        <w:rPr/>
        <w:t>1jqHTyM6vJqilaOB5lPhWXWmlKGkvIMsdABOsHkA8X97YhnFSaD9g+z1/Pqyk6RXP/Fefp1wIMrmXV</w:t>
      </w:r>
    </w:p>
    <w:p>
      <w:pPr>
        <w:pStyle w:val="PreformattedText"/>
        <w:bidi w:val="0"/>
        <w:spacing w:before="0" w:after="0"/>
        <w:jc w:val="left"/>
        <w:rPr/>
      </w:pPr>
      <w:r>
        <w:rPr/>
        <w:t>42meoZVcmSrkcVCFh5G0w4JvORZbrcki9h73oHxE4P7Tn/AIz1sE0oOP8Aq/b12GEjTLI6LS62eb7l</w:t>
      </w:r>
    </w:p>
    <w:p>
      <w:pPr>
        <w:pStyle w:val="PreformattedText"/>
        <w:bidi w:val="0"/>
        <w:spacing w:before="0" w:after="0"/>
        <w:jc w:val="left"/>
        <w:rPr/>
      </w:pPr>
      <w:r>
        <w:rPr/>
        <w:t>ytMpSrbScxOtpKsiYGzR3W9uR9fejknIA/lx8+tmoHz+XXTyrM1MQ9TPIQKeAeNDVXkkk/4tFNwKVS</w:t>
      </w:r>
    </w:p>
    <w:p>
      <w:pPr>
        <w:pStyle w:val="PreformattedText"/>
        <w:bidi w:val="0"/>
        <w:spacing w:before="0" w:after="0"/>
        <w:jc w:val="left"/>
        <w:rPr/>
      </w:pPr>
      <w:r>
        <w:rPr/>
        <w:t>vIMh1L9R7oAGIoa1x/xXp17NRj/V8+olOAovrjqYB4mcLK0NPMEk0kVddb7iOpGuzRjgkW5v7qhIzX</w:t>
      </w:r>
    </w:p>
    <w:p>
      <w:pPr>
        <w:pStyle w:val="PreformattedText"/>
        <w:bidi w:val="0"/>
        <w:spacing w:before="0" w:after="0"/>
        <w:jc w:val="left"/>
        <w:rPr/>
      </w:pPr>
      <w:r>
        <w:rPr/>
        <w:t>tr6/4T1chcevUl9QUWaVpPBVxrJNTWqikbC0eOoSwSZFJJE72Kp+R9PdiDSp40/1UHVCRXHScq9FZk</w:t>
      </w:r>
    </w:p>
    <w:p>
      <w:pPr>
        <w:pStyle w:val="PreformattedText"/>
        <w:bidi w:val="0"/>
        <w:spacing w:before="0" w:after="0"/>
        <w:jc w:val="left"/>
        <w:rPr/>
      </w:pPr>
      <w:r>
        <w:rPr/>
        <w:t>JKdKOWox9PUrPPGpnrGyeS8EUseJqZwhZ5p11sVUlUReB9T7TFVeQgITGDn5nyWv8Am6uSQMHJ/kPX</w:t>
      </w:r>
    </w:p>
    <w:p>
      <w:pPr>
        <w:pStyle w:val="PreformattedText"/>
        <w:bidi w:val="0"/>
        <w:spacing w:before="0" w:after="0"/>
        <w:jc w:val="left"/>
        <w:rPr/>
      </w:pPr>
      <w:r>
        <w:rPr/>
        <w:t>p0ji8ZWOKoVpYQzLURpUeSUxBqlapYyXWR5KQ/YoQDa3H9fahYyMBsj/AFV/Z29UqKZGD/q/2enQIG</w:t>
      </w:r>
    </w:p>
    <w:p>
      <w:pPr>
        <w:pStyle w:val="PreformattedText"/>
        <w:bidi w:val="0"/>
        <w:spacing w:before="0" w:after="0"/>
        <w:jc w:val="left"/>
        <w:rPr/>
      </w:pPr>
      <w:r>
        <w:rPr/>
        <w:t>h0wEUrQKI6Vnq6kKIqeD7/ABk0S6VH2+Dp5JaaSxAeeQE8+3gGApX7PlTh+zI+3qlADWv+r/Z49TII</w:t>
      </w:r>
    </w:p>
    <w:p>
      <w:pPr>
        <w:pStyle w:val="PreformattedText"/>
        <w:bidi w:val="0"/>
        <w:spacing w:before="0" w:after="0"/>
        <w:jc w:val="left"/>
        <w:rPr/>
      </w:pPr>
      <w:r>
        <w:rPr/>
        <w:t>1hEY1kqBTU8DSSmAxeYfxHBRVpCNGsWKqNUs+m7N5FFyQPdk0j4q8Kf5V/YcnrZz8Jz/AKgf29SISs</w:t>
      </w:r>
    </w:p>
    <w:p>
      <w:pPr>
        <w:pStyle w:val="PreformattedText"/>
        <w:bidi w:val="0"/>
        <w:spacing w:before="0" w:after="0"/>
        <w:jc w:val="left"/>
        <w:rPr/>
      </w:pPr>
      <w:r>
        <w:rPr/>
        <w:t>q+WOVozJG4kDVMYmmxuYrUKUohmXzz1U+dHmmY8rTWLX+vvatQVX/UCeFPtyfl1ohTgg/8UP8AN15p</w:t>
      </w:r>
    </w:p>
    <w:p>
      <w:pPr>
        <w:pStyle w:val="PreformattedText"/>
        <w:bidi w:val="0"/>
        <w:spacing w:before="0" w:after="0"/>
        <w:jc w:val="left"/>
        <w:rPr/>
      </w:pPr>
      <w:r>
        <w:rPr/>
        <w:t>fJ5GqquCOxnrKjwTqippZcfvGSJSWB89Osf2agPrIOn6X92d1YUkkpxbH7H/AMmnrQULwUngP8q/7P</w:t>
      </w:r>
    </w:p>
    <w:p>
      <w:pPr>
        <w:pStyle w:val="PreformattedText"/>
        <w:bidi w:val="0"/>
        <w:spacing w:before="0" w:after="0"/>
        <w:jc w:val="left"/>
        <w:rPr/>
      </w:pPr>
      <w:r>
        <w:rPr/>
        <w:t>XF4nPjjpoNNZHJT08LtJDIjZaghllpKZ1lKxR0xwS+V9B0GZTqN+PbYovwglgQc+oGB9lMn59XAXzO</w:t>
      </w:r>
    </w:p>
    <w:p>
      <w:pPr>
        <w:pStyle w:val="PreformattedText"/>
        <w:bidi w:val="0"/>
        <w:spacing w:before="0" w:after="0"/>
        <w:jc w:val="left"/>
        <w:rPr/>
      </w:pPr>
      <w:r>
        <w:rPr/>
        <w:t>CP8AD/s9YYIYWhVYXkEciwLT/t0rCWkrnWpw8ASF18c+TyGqOoZvSIfTcXt72tCAFHmPTgfh/aevNQ</w:t>
      </w:r>
    </w:p>
    <w:p>
      <w:pPr>
        <w:pStyle w:val="PreformattedText"/>
        <w:bidi w:val="0"/>
        <w:spacing w:before="0" w:after="0"/>
        <w:jc w:val="left"/>
        <w:rPr/>
      </w:pPr>
      <w:r>
        <w:rPr/>
        <w:t>n9v+Y/sHDrI4Mqprgmj8n3hWdYoEhh1Dw5+pSON0dRt+tZY4A3pANgB9fdgaGjRnz/ANk/7U8PTrxF</w:t>
      </w:r>
    </w:p>
    <w:p>
      <w:pPr>
        <w:pStyle w:val="PreformattedText"/>
        <w:bidi w:val="0"/>
        <w:spacing w:before="0" w:after="0"/>
        <w:jc w:val="left"/>
        <w:rPr/>
      </w:pPr>
      <w:r>
        <w:rPr/>
        <w:t>NVGzj/Y/b1yQ1EYK/wAPElSzUyz0D06+Q1lLGwpsOLSIWgyULGplvcH83+vvfi0AJiHl/LGn7DxPTd</w:t>
      </w:r>
    </w:p>
    <w:p>
      <w:pPr>
        <w:pStyle w:val="PreformattedText"/>
        <w:bidi w:val="0"/>
        <w:spacing w:before="0" w:after="0"/>
        <w:jc w:val="left"/>
        <w:rPr/>
      </w:pPr>
      <w:r>
        <w:rPr/>
        <w:t>K4DHTnPy9fy4Drh6FnaP7iKSlhhNOuRlhqS4itrjywuTJpWqJoo7ag17L/AIeCoXI8SqgUrTh56v29</w:t>
      </w:r>
    </w:p>
    <w:p>
      <w:pPr>
        <w:pStyle w:val="PreformattedText"/>
        <w:bidi w:val="0"/>
        <w:spacing w:before="0" w:after="0"/>
        <w:jc w:val="left"/>
        <w:rPr/>
      </w:pPr>
      <w:r>
        <w:rPr/>
        <w:t>o62a0BAIJNaV/l/l6iTTU0pTywghizNSRfeq3GhV262o3WTHt/lEqgGwJN2590LoSKpjjxP+8faOPT</w:t>
      </w:r>
    </w:p>
    <w:p>
      <w:pPr>
        <w:pStyle w:val="PreformattedText"/>
        <w:bidi w:val="0"/>
        <w:spacing w:before="0" w:after="0"/>
        <w:jc w:val="left"/>
        <w:rPr/>
      </w:pPr>
      <w:r>
        <w:rPr/>
        <w:t>i4/F/g/b+fDrk00ZColTSJLreNqn7iqVV8APk3CnlVHhiyCN4FUfUgXK+617lUMAR5nz+fyrw61XBO</w:t>
      </w:r>
    </w:p>
    <w:p>
      <w:pPr>
        <w:pStyle w:val="PreformattedText"/>
        <w:bidi w:val="0"/>
        <w:spacing w:before="0" w:after="0"/>
        <w:jc w:val="left"/>
        <w:rPr/>
      </w:pPr>
      <w:r>
        <w:rPr/>
        <w:t>kn5f5Py64eRDAVWnskboft1yUlxSzP8AsYt/IrMFpZf35CAQo/DfX346dOQKDyGME8PyOT6deyWwc/</w:t>
      </w:r>
    </w:p>
    <w:p>
      <w:pPr>
        <w:pStyle w:val="PreformattedText"/>
        <w:bidi w:val="0"/>
        <w:spacing w:before="0" w:after="0"/>
        <w:jc w:val="left"/>
        <w:rPr/>
      </w:pPr>
      <w:r>
        <w:rPr/>
        <w:t>Z/P/J1heSTySA1EbyiVUauWr8kKPFbXm1kmhDlJom8Eb8Of9YW90Aoy6TQ+vl9v59b4A/4OssSosRt</w:t>
      </w:r>
    </w:p>
    <w:p>
      <w:pPr>
        <w:pStyle w:val="PreformattedText"/>
        <w:bidi w:val="0"/>
        <w:spacing w:before="0" w:after="0"/>
        <w:jc w:val="left"/>
        <w:rPr/>
      </w:pPr>
      <w:r>
        <w:rPr/>
        <w:t>HJNE0aI9MK6BWkxvlVYcCJGW5kaWQTHi9h6rfX24AMBiSvpWmP4f29aFSaf5PP16xv5NVoqiTzNNEv</w:t>
      </w:r>
    </w:p>
    <w:p>
      <w:pPr>
        <w:pStyle w:val="PreformattedText"/>
        <w:bidi w:val="0"/>
        <w:spacing w:before="0" w:after="0"/>
        <w:jc w:val="left"/>
        <w:rPr/>
      </w:pPr>
      <w:r>
        <w:rPr/>
        <w:t>3DVcIpKvIkMFzAYqWWHFx3j/pzxz7a0NXSHqa8a4J9fy6t+WKcP8n+XpmqJacalZpI6N42jNOZ4/IK</w:t>
      </w:r>
    </w:p>
    <w:p>
      <w:pPr>
        <w:pStyle w:val="PreformattedText"/>
        <w:bidi w:val="0"/>
        <w:spacing w:before="0" w:after="0"/>
        <w:jc w:val="left"/>
        <w:rPr/>
      </w:pPr>
      <w:r>
        <w:rPr/>
        <w:t>RZh5ISSFPnmrAJVb9WlueDf2z+kpIaujhSvl8vmTmvp1ahI4932f6vLpsq1mWeolK/5RUiamqD4oXj</w:t>
      </w:r>
    </w:p>
    <w:p>
      <w:pPr>
        <w:pStyle w:val="PreformattedText"/>
        <w:bidi w:val="0"/>
        <w:spacing w:before="0" w:after="0"/>
        <w:jc w:val="left"/>
        <w:rPr/>
      </w:pPr>
      <w:r>
        <w:rPr/>
        <w:t>M04jevjVojdUoqaNJEJ+tyL+2JVYyM5Hd5/wCXh6DrakEADgOo8cqiGQOvkiYrLNSL5ozLHHIi0dHG</w:t>
      </w:r>
    </w:p>
    <w:p>
      <w:pPr>
        <w:pStyle w:val="PreformattedText"/>
        <w:bidi w:val="0"/>
        <w:spacing w:before="0" w:after="0"/>
        <w:jc w:val="left"/>
        <w:rPr/>
      </w:pPr>
      <w:r>
        <w:rPr/>
        <w:t>pDjyu486gAG3vwHYa8ONM59B9vn1sipwc9OUAaZnd5EM4nWKWSOZJIjkahAZp5lKDXDLRjQyqCQ44u</w:t>
      </w:r>
    </w:p>
    <w:p>
      <w:pPr>
        <w:pStyle w:val="PreformattedText"/>
        <w:bidi w:val="0"/>
        <w:spacing w:before="0" w:after="0"/>
        <w:jc w:val="left"/>
        <w:rPr/>
      </w:pPr>
      <w:r>
        <w:rPr/>
        <w:t>fbyVrqr3VpX5n/AFcPXqpFPs/ydSwF0FVUxU8tJIsVPKkUkqYiKUlFEiqo+4Se5AIVivLXJt78QPLC</w:t>
      </w:r>
    </w:p>
    <w:p>
      <w:pPr>
        <w:pStyle w:val="PreformattedText"/>
        <w:bidi w:val="0"/>
        <w:spacing w:before="0" w:after="0"/>
        <w:jc w:val="left"/>
        <w:rPr/>
      </w:pPr>
      <w:r>
        <w:rPr/>
        <w:t>0wPl/n68DSmAT/l/zdYAWtNI+nUxikljWKZkfIlWWjoyEIZoKuIG7WA1j1D3sHBYnPmKefkPzHWzk8</w:t>
      </w:r>
    </w:p>
    <w:p>
      <w:pPr>
        <w:pStyle w:val="PreformattedText"/>
        <w:bidi w:val="0"/>
        <w:spacing w:before="0" w:after="0"/>
        <w:jc w:val="left"/>
        <w:rPr/>
      </w:pPr>
      <w:r>
        <w:rPr/>
        <w:t>OHXgXRVRpmmjVAscXnnjb7yofXNpdgdf8ACJVsGNj/AKwt7uK4DNVacPmf+gemzXhSmf5f7PWOUlNK</w:t>
      </w:r>
    </w:p>
    <w:p>
      <w:pPr>
        <w:pStyle w:val="PreformattedText"/>
        <w:bidi w:val="0"/>
        <w:spacing w:before="0" w:after="0"/>
        <w:jc w:val="left"/>
        <w:rPr/>
      </w:pPr>
      <w:r>
        <w:rPr/>
        <w:t>JOryaqgU0iyjVAxXTW10hlTwzJlI7qLXsyhvbZqpBBzn/Bk1+fV6Ejj/AKvT8usEkChZCKZkp2gR0G</w:t>
      </w:r>
    </w:p>
    <w:p>
      <w:pPr>
        <w:pStyle w:val="PreformattedText"/>
        <w:bidi w:val="0"/>
        <w:spacing w:before="0" w:after="0"/>
        <w:jc w:val="left"/>
        <w:rPr/>
      </w:pPr>
      <w:r>
        <w:rPr/>
        <w:t>mnEy4YXEMTeOUN920vP5LJ9TY291pg1Wi09B8Pl+det0JHHP8Al66PnMyvVRl3SojM6LHML1jL5KTG</w:t>
      </w:r>
    </w:p>
    <w:p>
      <w:pPr>
        <w:pStyle w:val="PreformattedText"/>
        <w:bidi w:val="0"/>
        <w:spacing w:before="0" w:after="0"/>
        <w:jc w:val="left"/>
        <w:rPr/>
      </w:pPr>
      <w:r>
        <w:rPr/>
        <w:t>hlIH288C6nXjnn37uBqwz/l8h+fVgAKjVjrMkzJHHa3E06IBPMPNNI3Iu0dgmCdvQth+R9Pe6igGka</w:t>
      </w:r>
    </w:p>
    <w:p>
      <w:pPr>
        <w:pStyle w:val="PreformattedText"/>
        <w:bidi w:val="0"/>
        <w:spacing w:before="0" w:after="0"/>
        <w:jc w:val="left"/>
        <w:rPr/>
      </w:pPr>
      <w:r>
        <w:rPr/>
        <w:t>vX1/6J61pqSa4/1f4epyNVkRLHXt55K10gqYqmDQ1bCytNmpi6BkE5Fo9ZuQxK/U+3xqK/2ncTxr5+</w:t>
      </w:r>
    </w:p>
    <w:p>
      <w:pPr>
        <w:pStyle w:val="PreformattedText"/>
        <w:bidi w:val="0"/>
        <w:spacing w:before="0" w:after="0"/>
        <w:jc w:val="left"/>
        <w:rPr/>
      </w:pPr>
      <w:r>
        <w:rPr/>
        <w:t>bdN6gCe04Ff9jrkyaLvDG8MMlNUFDU08LvBiRKy5HmGRdFRNLI3iK+soy3591ftICNVCOJ/hrn868O</w:t>
      </w:r>
    </w:p>
    <w:p>
      <w:pPr>
        <w:pStyle w:val="PreformattedText"/>
        <w:bidi w:val="0"/>
        <w:spacing w:before="0" w:after="0"/>
        <w:jc w:val="left"/>
        <w:rPr/>
      </w:pPr>
      <w:r>
        <w:rPr/>
        <w:t>qAk01Hu+Xr5fy49TJIHXy01RM1Mwp6ZqjT90k9HTU8hXEeGoQSNJNlV9Lg20XIJ+g97ZBlGxgetR6f</w:t>
      </w:r>
    </w:p>
    <w:p>
      <w:pPr>
        <w:pStyle w:val="PreformattedText"/>
        <w:bidi w:val="0"/>
        <w:spacing w:before="0" w:after="0"/>
        <w:jc w:val="left"/>
        <w:rPr/>
      </w:pPr>
      <w:r>
        <w:rPr/>
        <w:t>t6sjagGGRX/i/wBnXOFDesaSESIFZq6ijqoCjxSBbbdoaaaFPHIZrTTFNN1OoWufe80OnPyr5fwgfb</w:t>
      </w:r>
    </w:p>
    <w:p>
      <w:pPr>
        <w:pStyle w:val="PreformattedText"/>
        <w:bidi w:val="0"/>
        <w:spacing w:before="0" w:after="0"/>
        <w:jc w:val="left"/>
        <w:rPr/>
      </w:pPr>
      <w:r>
        <w:rPr/>
        <w:t>nq2DSpH+rz6kCGeqMn3EMqtU1UYq5UpFnp6nIU6Rvioh4GVYqejACzi1mJBtwfbq5BBqDXOPPyp8vX</w:t>
      </w:r>
    </w:p>
    <w:p>
      <w:pPr>
        <w:pStyle w:val="PreformattedText"/>
        <w:bidi w:val="0"/>
        <w:spacing w:before="0" w:after="0"/>
        <w:jc w:val="left"/>
        <w:rPr/>
      </w:pPr>
      <w:r>
        <w:rPr/>
        <w:t>qhGnh6Yz5ef+x1ygh8mmGljcu9bJVUlNOtTSmp3DEkkWWhna8rNj8bT3aO3F+PwD71Q4VTiuK4z5/k</w:t>
      </w:r>
    </w:p>
    <w:p>
      <w:pPr>
        <w:pStyle w:val="PreformattedText"/>
        <w:bidi w:val="0"/>
        <w:spacing w:before="0" w:after="0"/>
        <w:jc w:val="left"/>
        <w:rPr/>
      </w:pPr>
      <w:r>
        <w:rPr/>
        <w:t>PLrwFCCRk+np5H8+skEYeSmgSr8YWKRKGsWcM5gmsp3NpnXxqkE94IQWOu/p4HvdFYBS+M5/5+/wAn</w:t>
      </w:r>
    </w:p>
    <w:p>
      <w:pPr>
        <w:pStyle w:val="PreformattedText"/>
        <w:bidi w:val="0"/>
        <w:spacing w:before="0" w:after="0"/>
        <w:jc w:val="left"/>
        <w:rPr/>
      </w:pPr>
      <w:r>
        <w:rPr/>
        <w:t>Wz8PDHp/k6ieJrhY0qYGZZAiFoTUUXgeMZGmKeh5MjucW0g39LXW3uhGRoLDH7PUfa3l1cAcajj/AM</w:t>
      </w:r>
    </w:p>
    <w:p>
      <w:pPr>
        <w:pStyle w:val="PreformattedText"/>
        <w:bidi w:val="0"/>
        <w:spacing w:before="0" w:after="0"/>
        <w:jc w:val="left"/>
        <w:rPr/>
      </w:pPr>
      <w:r>
        <w:rPr/>
        <w:t>V+zrlXU1Ikk7NTSNTLFT00tIkVO4qMNkFRaTAU4DgxtjKr11VlBGkmwvf37SvEofT7QeAH2efVtRIA</w:t>
      </w:r>
    </w:p>
    <w:p>
      <w:pPr>
        <w:pStyle w:val="PreformattedText"/>
        <w:bidi w:val="0"/>
        <w:spacing w:before="0" w:after="0"/>
        <w:jc w:val="left"/>
        <w:rPr/>
      </w:pPr>
      <w:r>
        <w:rPr/>
        <w:t>H+qn+rHXelppSQ9FUVtRkUMFR4QaaTcOMhUfxSpMclzg6emvHGBqR5QR9ePdmq7Y0mQtUHy1D1/o9M</w:t>
      </w:r>
    </w:p>
    <w:p>
      <w:pPr>
        <w:pStyle w:val="PreformattedText"/>
        <w:bidi w:val="0"/>
        <w:spacing w:before="0" w:after="0"/>
        <w:jc w:val="left"/>
        <w:rPr/>
      </w:pPr>
      <w:r>
        <w:rPr/>
        <w:t>aMZJppp+R9Pn1hEtMYvKJ6iLGNT6qhI4S1bFhaypDZNwhR2XKV9ch+3uS9PCbWsLe9GSi9tAtPTND6</w:t>
      </w:r>
    </w:p>
    <w:p>
      <w:pPr>
        <w:pStyle w:val="PreformattedText"/>
        <w:bidi w:val="0"/>
        <w:spacing w:before="0" w:after="0"/>
        <w:jc w:val="left"/>
        <w:rPr/>
      </w:pPr>
      <w:r>
        <w:rPr/>
        <w:t>j1rw8wOt6M1pnHnio/2OpnhWKVGgdWeiSEFJI4pqabGC0RrMhqJjaHbsdggIvNMS1r/SklRQ8Wp+RH</w:t>
      </w:r>
    </w:p>
    <w:p>
      <w:pPr>
        <w:pStyle w:val="PreformattedText"/>
        <w:bidi w:val="0"/>
        <w:spacing w:before="0" w:after="0"/>
        <w:jc w:val="left"/>
        <w:rPr/>
      </w:pPr>
      <w:r>
        <w:rPr/>
        <w:t>r/ALXyHnx6qa100x/q/wAPXGQ/ZqCWkikpo5K+0sx9WNjYU+cy9f6ESeSi1K1FF6mDve4PuxfSVY0q</w:t>
      </w:r>
    </w:p>
    <w:p>
      <w:pPr>
        <w:pStyle w:val="PreformattedText"/>
        <w:bidi w:val="0"/>
        <w:spacing w:before="0" w:after="0"/>
        <w:jc w:val="left"/>
        <w:rPr/>
      </w:pPr>
      <w:r>
        <w:rPr/>
        <w:t>BXPzxX508urEsQKDBP8APyH59cn8aSyoslSrLopJqdJ5fulnmhjmwkCWiYfxDciSXq5rWWAlf6e3TI</w:t>
      </w:r>
    </w:p>
    <w:p>
      <w:pPr>
        <w:pStyle w:val="PreformattedText"/>
        <w:bidi w:val="0"/>
        <w:spacing w:before="0" w:after="0"/>
        <w:jc w:val="left"/>
        <w:rPr/>
      </w:pPr>
      <w:r>
        <w:rPr/>
        <w:t>ADgVFPtB8vzbzPp0wAWGCDX/Pn/ees8NVKtRHK9RQqR565X1RSwMUiEGZSpiZWQ4zan/KKrMqyTcg3</w:t>
      </w:r>
    </w:p>
    <w:p>
      <w:pPr>
        <w:pStyle w:val="PreformattedText"/>
        <w:bidi w:val="0"/>
        <w:spacing w:before="0" w:after="0"/>
        <w:jc w:val="left"/>
        <w:rPr/>
      </w:pPr>
      <w:r>
        <w:rPr/>
        <w:t>490DuZASq+tePnn8l8unyi6SzE1/1fzPWVKqoeWSKWaQz1P2FJOlqBpZKgOtXh4kkMRNPXbsEQNbp/</w:t>
      </w:r>
    </w:p>
    <w:p>
      <w:pPr>
        <w:pStyle w:val="PreformattedText"/>
        <w:bidi w:val="0"/>
        <w:spacing w:before="0" w:after="0"/>
        <w:jc w:val="left"/>
        <w:rPr/>
      </w:pPr>
      <w:r>
        <w:rPr/>
        <w:t>RDwwIa4UgOxevmKfnxFPQv/IdMllUABcZ/Z5/7z07Q1sMwMtRNqoF/iVRXmmlhiqpMbUlaLcklPTxR</w:t>
      </w:r>
    </w:p>
    <w:p>
      <w:pPr>
        <w:pStyle w:val="PreformattedText"/>
        <w:bidi w:val="0"/>
        <w:spacing w:before="0" w:after="0"/>
        <w:jc w:val="left"/>
        <w:rPr/>
      </w:pPr>
      <w:r>
        <w:rPr/>
        <w:t>Wi/u/XFKPFNqIiJaVSPfj3MfEbtPn6Dzx8uA+eeqhlWgAOr/AFf4es/lqqVHcTrRVzvRvUwRed1avx</w:t>
      </w:r>
    </w:p>
    <w:p>
      <w:pPr>
        <w:pStyle w:val="PreformattedText"/>
        <w:bidi w:val="0"/>
        <w:spacing w:before="0" w:after="0"/>
        <w:jc w:val="left"/>
        <w:rPr/>
      </w:pPr>
      <w:r>
        <w:rPr/>
        <w:t>itR089IxCJ9tk8OBjqQX8dVVGSZrgAh1wqKrFqE58zUj/Y4epz1cPqwoJz/h/n01mliaOaGIpSUuhF</w:t>
      </w:r>
    </w:p>
    <w:p>
      <w:pPr>
        <w:pStyle w:val="PreformattedText"/>
        <w:bidi w:val="0"/>
        <w:spacing w:before="0" w:after="0"/>
        <w:jc w:val="left"/>
        <w:rPr/>
      </w:pPr>
      <w:r>
        <w:rPr/>
        <w:t>p5Yx5zj6ZGaTHVUZBLR02xKstQ00beuStl1D0gEJwAysFJAHA/zr/teHzPWwtO7UNVeH+r16ZqqFZg</w:t>
      </w:r>
    </w:p>
    <w:p>
      <w:pPr>
        <w:pStyle w:val="PreformattedText"/>
        <w:bidi w:val="0"/>
        <w:spacing w:before="0" w:after="0"/>
        <w:jc w:val="left"/>
        <w:rPr/>
      </w:pPr>
      <w:r>
        <w:rPr/>
        <w:t>RNTmJHjQywSaTLTQySlK/FzShmmIxFUoyGQdbo7P4zqa59sFWbiDT0/wBXpxPTtQKZ6jCOVXiqZFMs</w:t>
      </w:r>
    </w:p>
    <w:p>
      <w:pPr>
        <w:pStyle w:val="PreformattedText"/>
        <w:bidi w:val="0"/>
        <w:spacing w:before="0" w:after="0"/>
        <w:jc w:val="left"/>
        <w:rPr/>
      </w:pPr>
      <w:r>
        <w:rPr/>
        <w:t>7VMkyy+IF5q5NMchdoZFjTL7yxyFYg2jwQi5te3uyw4FSMkn/VTgW8h5DrWocBn/AFf5OpMqMAY4ft</w:t>
      </w:r>
    </w:p>
    <w:p>
      <w:pPr>
        <w:pStyle w:val="PreformattedText"/>
        <w:bidi w:val="0"/>
        <w:spacing w:before="0" w:after="0"/>
        <w:jc w:val="left"/>
        <w:rPr/>
      </w:pPr>
      <w:r>
        <w:rPr/>
        <w:t>SjOn2lTTWMOhJfLgcu0TS+VaLb9SGx9KotJNOxH0+vtLlgV/wY+R+wcPt6rqUqQRnqJO4kaQSwxNC7</w:t>
      </w:r>
    </w:p>
    <w:p>
      <w:pPr>
        <w:pStyle w:val="PreformattedText"/>
        <w:bidi w:val="0"/>
        <w:spacing w:before="0" w:after="0"/>
        <w:jc w:val="left"/>
        <w:rPr/>
      </w:pPr>
      <w:r>
        <w:rPr/>
        <w:t>BJI5ogP8myMgZ8Pq8okVcBmIvua6YCyltAFrk6kyxFMV/kfLj5HJP5dVWgHD/V6/n5ddCoSL/KFq3Z</w:t>
      </w:r>
    </w:p>
    <w:p>
      <w:pPr>
        <w:pStyle w:val="PreformattedText"/>
        <w:bidi w:val="0"/>
        <w:spacing w:before="0" w:after="0"/>
        <w:jc w:val="left"/>
        <w:rPr/>
      </w:pPr>
      <w:r>
        <w:rPr/>
        <w:t>4VnyrVgpqqGPzkjHZ/ITRRtJr+6oyBjoVFhzILWv7qQoIKuTgGtP8Aev8AoUfn1diKEcR/m4dSYqqW</w:t>
      </w:r>
    </w:p>
    <w:p>
      <w:pPr>
        <w:pStyle w:val="PreformattedText"/>
        <w:bidi w:val="0"/>
        <w:spacing w:before="0" w:after="0"/>
        <w:jc w:val="left"/>
        <w:rPr/>
      </w:pPr>
      <w:r>
        <w:rPr/>
        <w:t>EyxJBC7QimxgjkqFeBK3FwNWYWii1pd6OpxTmWvcj92cWYn6+3koK5zw/MZA4cCMsfXj02akGg+f7f</w:t>
      </w:r>
    </w:p>
    <w:p>
      <w:pPr>
        <w:pStyle w:val="PreformattedText"/>
        <w:bidi w:val="0"/>
        <w:spacing w:before="0" w:after="0"/>
        <w:jc w:val="left"/>
        <w:rPr/>
      </w:pPr>
      <w:r>
        <w:rPr/>
        <w:t>P/ADdcQnnEKU/lkkkp6RsdCKiFpKz72aTI4aaeVwipUZSRZEkVTqipUVQSD7qBjBq3kPWvD9v+Dr1C</w:t>
      </w:r>
    </w:p>
    <w:p>
      <w:pPr>
        <w:pStyle w:val="PreformattedText"/>
        <w:bidi w:val="0"/>
        <w:spacing w:before="0" w:after="0"/>
        <w:jc w:val="left"/>
        <w:rPr/>
      </w:pPr>
      <w:r>
        <w:rPr/>
        <w:t>PkOoOSaH7cMJpGYxpLStUrDFFVeXy5ChFQkWp4v4hIk8bjhVpadUFgSfdJPhBxw/b5iv25H2CnTukc</w:t>
      </w:r>
    </w:p>
    <w:p>
      <w:pPr>
        <w:pStyle w:val="PreformattedText"/>
        <w:bidi w:val="0"/>
        <w:spacing w:before="0" w:after="0"/>
        <w:jc w:val="left"/>
        <w:rPr/>
      </w:pPr>
      <w:r>
        <w:rPr/>
        <w:t>SSR0kKuwsac/syLGI2eWOcOWQZCilnCqHaSVNQlFtSx+OK/wBfaKQj8Ax+35j/AGflQdWUnFek3VyJ</w:t>
      </w:r>
    </w:p>
    <w:p>
      <w:pPr>
        <w:pStyle w:val="PreformattedText"/>
        <w:bidi w:val="0"/>
        <w:spacing w:before="0" w:after="0"/>
        <w:jc w:val="left"/>
        <w:rPr/>
      </w:pPr>
      <w:r>
        <w:rPr/>
        <w:t>eRQdKyNIAkoK+FazTPEo0CxeKpTTIV+rkR/RT7Rtx/1efTwPlTHSTyUmq5DtY86dIABY6ntYkAav9v</w:t>
      </w:r>
    </w:p>
    <w:p>
      <w:pPr>
        <w:pStyle w:val="PreformattedText"/>
        <w:bidi w:val="0"/>
        <w:spacing w:before="0" w:after="0"/>
        <w:jc w:val="left"/>
        <w:rPr/>
      </w:pPr>
      <w:r>
        <w:rPr/>
        <w:t>e/tFMeNOvdTaZWaMMLAhEPDEfUWBJ0m1gTa/t8V0inp1vqckRsLg6GGkMCUVRpB061JDNFER+Abv7t</w:t>
      </w:r>
    </w:p>
    <w:p>
      <w:pPr>
        <w:pStyle w:val="PreformattedText"/>
        <w:bidi w:val="0"/>
        <w:spacing w:before="0" w:after="0"/>
        <w:jc w:val="left"/>
        <w:rPr/>
      </w:pPr>
      <w:r>
        <w:rPr/>
        <w:t>p4E9e/PPUpKeU3Olhblm1a/AFRWct4iGX7SnseATqHHPvfW+nakgZ1KyExjxuzRKzkyQqbpjgrgHyV</w:t>
      </w:r>
    </w:p>
    <w:p>
      <w:pPr>
        <w:pStyle w:val="PreformattedText"/>
        <w:bidi w:val="0"/>
        <w:spacing w:before="0" w:after="0"/>
        <w:jc w:val="left"/>
        <w:rPr/>
      </w:pPr>
      <w:r>
        <w:rPr/>
        <w:t>z3lBJ9Aufb6LX/AFeXp9p6bY5Ip0qaXHzSSSQyTeSaV43cQfaTQ1OSW5xMomcIPtIFazvwquPV7VxR</w:t>
      </w:r>
    </w:p>
    <w:p>
      <w:pPr>
        <w:pStyle w:val="PreformattedText"/>
        <w:bidi w:val="0"/>
        <w:spacing w:before="0" w:after="0"/>
        <w:jc w:val="left"/>
        <w:rPr/>
      </w:pPr>
      <w:r>
        <w:rPr/>
        <w:t>t3BmIP5cfw/l6/PpgspOrz8v8vTpT4/SyRCE6wtX4JVghaVywU5qZnSRS0UCXMMTW1XuhP09vJHQqt</w:t>
      </w:r>
    </w:p>
    <w:p>
      <w:pPr>
        <w:pStyle w:val="PreformattedText"/>
        <w:bidi w:val="0"/>
        <w:spacing w:before="0" w:after="0"/>
        <w:jc w:val="left"/>
        <w:rPr/>
      </w:pPr>
      <w:r>
        <w:rPr/>
        <w:t>PXNM/0v9gdVJLAsDw/Z8unRaKlFMTLRpHTrSxxK/8AC5Q9FgXmdqHIF1kDJW5CsQR/4KeeParwk/F8</w:t>
      </w:r>
    </w:p>
    <w:p>
      <w:pPr>
        <w:pStyle w:val="PreformattedText"/>
        <w:bidi w:val="0"/>
        <w:spacing w:before="0" w:after="0"/>
        <w:jc w:val="left"/>
        <w:rPr/>
      </w:pPr>
      <w:r>
        <w:rPr/>
        <w:t>Plj8PkftJ49Na28lz5/b5j8upS01OHZqjGRTzrLTzyUcRrlT7hE8SbZSZPTH91St9w/1YOhsD70y11</w:t>
      </w:r>
    </w:p>
    <w:p>
      <w:pPr>
        <w:pStyle w:val="PreformattedText"/>
        <w:bidi w:val="0"/>
        <w:spacing w:before="0" w:after="0"/>
        <w:jc w:val="left"/>
        <w:rPr/>
      </w:pPr>
      <w:r>
        <w:rPr/>
        <w:t>Ep3edK/wC8+nz6sjUK1btpwPn8+pfioiszRV7z+EwCCeCpmikqKqUp/uWmjeMLUUG3T5IGbhmNrgc+</w:t>
      </w:r>
    </w:p>
    <w:p>
      <w:pPr>
        <w:pStyle w:val="PreformattedText"/>
        <w:bidi w:val="0"/>
        <w:spacing w:before="0" w:after="0"/>
        <w:jc w:val="left"/>
        <w:rPr/>
      </w:pPr>
      <w:r>
        <w:rPr/>
        <w:t>7acpnI/EPt459OvVWjkCo9Pn/m6yJUIyQ+CfxIk80cDnN+eaJr/7lchLDIjIsO4jcU5UW5a4JAPt0M</w:t>
      </w:r>
    </w:p>
    <w:p>
      <w:pPr>
        <w:pStyle w:val="PreformattedText"/>
        <w:bidi w:val="0"/>
        <w:spacing w:before="0" w:after="0"/>
        <w:jc w:val="left"/>
        <w:rPr/>
      </w:pPr>
      <w:r>
        <w:rPr/>
        <w:t>OI8zxr/vR/23l0yQ+K8OPD9gH2efUs1dPMsgbzJSxpSLJAa9fOcS0ojxlBSoadychi68B5QpMkarqv</w:t>
      </w:r>
    </w:p>
    <w:p>
      <w:pPr>
        <w:pStyle w:val="PreformattedText"/>
        <w:bidi w:val="0"/>
        <w:spacing w:before="0" w:after="0"/>
        <w:jc w:val="left"/>
        <w:rPr/>
      </w:pPr>
      <w:r>
        <w:rPr/>
        <w:t>pJX3bxY218aY86dvkPtByeqhKgDTn/L1liq5PulUVJM71sTmqSpomp5dyNFIq58TPGAMaIl8WoXXyk</w:t>
      </w:r>
    </w:p>
    <w:p>
      <w:pPr>
        <w:pStyle w:val="PreformattedText"/>
        <w:bidi w:val="0"/>
        <w:spacing w:before="0" w:after="0"/>
        <w:jc w:val="left"/>
        <w:rPr/>
      </w:pPr>
      <w:r>
        <w:rPr/>
        <w:t>3Pv2olwAO7Vk4Ir6j5U/KvViKBjmlPs/b10Klmii8X3UkBjrysbtQyFaZdUmdoZovGpjny8/qgcXMi</w:t>
      </w:r>
    </w:p>
    <w:p>
      <w:pPr>
        <w:pStyle w:val="PreformattedText"/>
        <w:bidi w:val="0"/>
        <w:spacing w:before="0" w:after="0"/>
        <w:jc w:val="left"/>
        <w:rPr/>
      </w:pPr>
      <w:r>
        <w:rPr/>
        <w:t>WIIFx7qdWPCXGeNOHmPtPl69bWoU+JxPp/q/4rqclQyxTJeolVaKmlWLXjgKyiaRTi8GF8RdZMCJTN</w:t>
      </w:r>
    </w:p>
    <w:p>
      <w:pPr>
        <w:pStyle w:val="PreformattedText"/>
        <w:bidi w:val="0"/>
        <w:spacing w:before="0" w:after="0"/>
        <w:jc w:val="left"/>
        <w:rPr/>
      </w:pPr>
      <w:r>
        <w:rPr/>
        <w:t>OqN6gpH+Hu4c6WqKDHp+Q+3163p7hQ1/1Z6nxy1QJojlxCs+uKTKpJQxrGYEEr7kVUijaoiq4D9si3</w:t>
      </w:r>
    </w:p>
    <w:p>
      <w:pPr>
        <w:pStyle w:val="PreformattedText"/>
        <w:bidi w:val="0"/>
        <w:spacing w:before="0" w:after="0"/>
        <w:jc w:val="left"/>
        <w:rPr/>
      </w:pPr>
      <w:r>
        <w:rPr/>
        <w:t>9Y4ZdVve11jSqzAZPy4Dj+Yx1VmjqWaI8OP2+X7c9d000jSkUU0cdW1VGtHQR5DzCnzc4Z6TbVRURQ</w:t>
      </w:r>
    </w:p>
    <w:p>
      <w:pPr>
        <w:pStyle w:val="PreformattedText"/>
        <w:bidi w:val="0"/>
        <w:spacing w:before="0" w:after="0"/>
        <w:jc w:val="left"/>
        <w:rPr/>
      </w:pPr>
      <w:r>
        <w:rPr/>
        <w:t>Ro1HUUitUTxj1RudFjb3oSCpVhRq14/wAv9jr2gghtVRTr0uQpXcfczN/C5MVUrLJF9zO+QwkU7Jkq</w:t>
      </w:r>
    </w:p>
    <w:p>
      <w:pPr>
        <w:pStyle w:val="PreformattedText"/>
        <w:bidi w:val="0"/>
        <w:spacing w:before="0" w:after="0"/>
        <w:jc w:val="left"/>
        <w:rPr/>
      </w:pPr>
      <w:r>
        <w:rPr/>
        <w:t>qQxMEjyf8SH29OLh1gJuFv7rK0bk8dOnj6j1PzHTgRh/mr1jZpkqi6FVr1rKIsXpT9mMxMiPtrKQx1</w:t>
      </w:r>
    </w:p>
    <w:p>
      <w:pPr>
        <w:pStyle w:val="PreformattedText"/>
        <w:bidi w:val="0"/>
        <w:spacing w:before="0" w:after="0"/>
        <w:jc w:val="left"/>
        <w:rPr/>
      </w:pPr>
      <w:r>
        <w:rPr/>
        <w:t>M/OKwWMVfOzFl8y6mIvz46QWLKVNMfb5HqpLU7cnz/AMvWNqhVjSWKJhEXqHaKSKjgjcJIn8QiDRkt</w:t>
      </w:r>
    </w:p>
    <w:p>
      <w:pPr>
        <w:pStyle w:val="PreformattedText"/>
        <w:bidi w:val="0"/>
        <w:spacing w:before="0" w:after="0"/>
        <w:jc w:val="left"/>
        <w:rPr/>
      </w:pPr>
      <w:r>
        <w:rPr/>
        <w:t>HNvKpYNTixYof9QCfdxIAo7Kr6Y/P/evLz61p8yw1dSzPKssplKuyGWPU9XBHCaGZBU5OZmpFmkWXZ</w:t>
      </w:r>
    </w:p>
    <w:p>
      <w:pPr>
        <w:pStyle w:val="PreformattedText"/>
        <w:bidi w:val="0"/>
        <w:spacing w:before="0" w:after="0"/>
        <w:jc w:val="left"/>
        <w:rPr/>
      </w:pPr>
      <w:r>
        <w:rPr/>
        <w:t>lGtk0AnUDpLc+7h+6q1p/nzX/a9ewaioqB/g49ZIhCI4VrFWQTPioI6qKrnlkYmoL7J8gCrTD+O1JM</w:t>
      </w:r>
    </w:p>
    <w:p>
      <w:pPr>
        <w:pStyle w:val="PreformattedText"/>
        <w:bidi w:val="0"/>
        <w:spacing w:before="0" w:after="0"/>
        <w:jc w:val="left"/>
        <w:rPr/>
      </w:pPr>
      <w:r>
        <w:rPr/>
        <w:t>1ZIdBdLEsCCPfqMMuf8AV5ft8/XqgOo9ox1LVJoJFkJVPsly1OtK1G5kE1LM7bygBkcTiHMzIIabTq</w:t>
      </w:r>
    </w:p>
    <w:p>
      <w:pPr>
        <w:pStyle w:val="PreformattedText"/>
        <w:bidi w:val="0"/>
        <w:spacing w:before="0" w:after="0"/>
        <w:jc w:val="left"/>
        <w:rPr/>
      </w:pPr>
      <w:r>
        <w:rPr/>
        <w:t>jax4Kk3sAa5OPs/b/senVW4VpU/wCbh07x0Rpoi1LFL4zjMZVJIaHHQpPBUkHHzwpDK0VBP19RyOWU</w:t>
      </w:r>
    </w:p>
    <w:p>
      <w:pPr>
        <w:pStyle w:val="PreformattedText"/>
        <w:bidi w:val="0"/>
        <w:spacing w:before="0" w:after="0"/>
        <w:jc w:val="left"/>
        <w:rPr/>
      </w:pPr>
      <w:r>
        <w:rPr/>
        <w:t>MAG5uGGn3cppJOTUD/Y/Z1rLICopSv8As9ZGZ9StVNPPDBU44RFMmkBglo5XXBSL9mR+xvWoZmqPTy</w:t>
      </w:r>
    </w:p>
    <w:p>
      <w:pPr>
        <w:pStyle w:val="PreformattedText"/>
        <w:bidi w:val="0"/>
        <w:spacing w:before="0" w:after="0"/>
        <w:jc w:val="left"/>
        <w:rPr/>
      </w:pPr>
      <w:r>
        <w:rPr/>
        <w:t>VbUObFt1ViSTjHn/q+LraM60/zf4fs6eaaJqijkVYY448Y8xqIqyZqmeWWvrfDu/HCFwGengZQtKQo</w:t>
      </w:r>
    </w:p>
    <w:p>
      <w:pPr>
        <w:pStyle w:val="PreformattedText"/>
        <w:bidi w:val="0"/>
        <w:spacing w:before="0" w:after="0"/>
        <w:jc w:val="left"/>
        <w:rPr/>
      </w:pPr>
      <w:r>
        <w:rPr/>
        <w:t>4BI/Tw/GooEJNAK/5/2dbZtVSq09R/q9fLqSstTFJNUNRVoeSXHyVIio4UhWWQS0u1ctTyVk4eObC0</w:t>
      </w:r>
    </w:p>
    <w:p>
      <w:pPr>
        <w:pStyle w:val="PreformattedText"/>
        <w:bidi w:val="0"/>
        <w:spacing w:before="0" w:after="0"/>
        <w:jc w:val="left"/>
        <w:rPr/>
      </w:pPr>
      <w:r>
        <w:rPr/>
        <w:t>biSSOygOpLFbi7xBzpP+ry6ZNKkyJn/V/gHUukqzRJAI6jRXUlSCZ4cnFT+UpVumLpvs4YXkWDdlZK</w:t>
      </w:r>
    </w:p>
    <w:p>
      <w:pPr>
        <w:pStyle w:val="PreformattedText"/>
        <w:bidi w:val="0"/>
        <w:spacing w:before="0" w:after="0"/>
        <w:jc w:val="left"/>
        <w:rPr/>
      </w:pPr>
      <w:r>
        <w:rPr/>
        <w:t>JJinoZQSyEG/vSq1fjwOvM6JnT/q8upz/ZKJYaSatrcI0de89K8WutqcY1TBJuFIVjWWGSrx27pRFT</w:t>
      </w:r>
    </w:p>
    <w:p>
      <w:pPr>
        <w:pStyle w:val="PreformattedText"/>
        <w:bidi w:val="0"/>
        <w:spacing w:before="0" w:after="0"/>
        <w:jc w:val="left"/>
        <w:rPr/>
      </w:pPr>
      <w:r>
        <w:rPr/>
        <w:t>BWYtTRgEI11FkMlAJSuv5fy60DUHSpCf6v8vWWaOWSpqoqxjkalzS081TBjIqalyGVx8S1GUV0EwdY</w:t>
      </w:r>
    </w:p>
    <w:p>
      <w:pPr>
        <w:pStyle w:val="PreformattedText"/>
        <w:bidi w:val="0"/>
        <w:spacing w:before="0" w:after="0"/>
        <w:jc w:val="left"/>
        <w:rPr/>
      </w:pPr>
      <w:r>
        <w:rPr/>
        <w:t>t1p4cddHZGlRtbsbqrhJzjqpAPE/6v8AZ67ScH9mKaVoqg0wqZ63JpE5phkFalkRIIo3eWn3T4cbJI</w:t>
      </w:r>
    </w:p>
    <w:p>
      <w:pPr>
        <w:pStyle w:val="PreformattedText"/>
        <w:bidi w:val="0"/>
        <w:spacing w:before="0" w:after="0"/>
        <w:jc w:val="left"/>
        <w:rPr/>
      </w:pPr>
      <w:r>
        <w:rPr/>
        <w:t>g1LSQ+oFOTXI6uFGKH/V/xfXCOiCxTRzKFrUrq01CR081aK409X49z0tGk1kST+9NSlZAvpQ0tOXWy</w:t>
      </w:r>
    </w:p>
    <w:p>
      <w:pPr>
        <w:pStyle w:val="PreformattedText"/>
        <w:bidi w:val="0"/>
        <w:spacing w:before="0" w:after="0"/>
        <w:jc w:val="left"/>
        <w:rPr/>
      </w:pPr>
      <w:r>
        <w:rPr/>
        <w:t>m3vS4Hav/F9VZQcMPP8A1fzz0/0stTLHUVM1XS5CrSKmFFDl6iKGnz2RlV6OCCKlZKiqya7iV5csqF</w:t>
      </w:r>
    </w:p>
    <w:p>
      <w:pPr>
        <w:pStyle w:val="PreformattedText"/>
        <w:bidi w:val="0"/>
        <w:spacing w:before="0" w:after="0"/>
        <w:jc w:val="left"/>
        <w:rPr/>
      </w:pPr>
      <w:r>
        <w:rPr/>
        <w:t>1jLQqbgizbyePW9SqMCo8v9n7ePTdT1ETRxMtWlSZlgkx8sc09XDDG0U1FtyeoaYo4ilxcVUtQ4UoJ</w:t>
      </w:r>
    </w:p>
    <w:p>
      <w:pPr>
        <w:pStyle w:val="PreformattedText"/>
        <w:bidi w:val="0"/>
        <w:spacing w:before="0" w:after="0"/>
        <w:jc w:val="left"/>
        <w:rPr/>
      </w:pPr>
      <w:r>
        <w:rPr/>
        <w:t>5FJ+gI3QdUFCQa1x/q/ljpxknoqyBpcXj3xkccNDX+aejjx0CUUkfip4IaiYyzmfEUECY5w9/IKtlK</w:t>
      </w:r>
    </w:p>
    <w:p>
      <w:pPr>
        <w:pStyle w:val="PreformattedText"/>
        <w:bidi w:val="0"/>
        <w:spacing w:before="0" w:after="0"/>
        <w:jc w:val="left"/>
        <w:rPr/>
      </w:pPr>
      <w:r>
        <w:rPr/>
        <w:t>DULWB+XWvDwdI/yf6iOHWKSoLBpXpqZq1jG8sUFdLVNRM1dE9XQ09OYtJlwm43igOkH/JVIBA97Jr5</w:t>
      </w:r>
    </w:p>
    <w:p>
      <w:pPr>
        <w:pStyle w:val="PreformattedText"/>
        <w:bidi w:val="0"/>
        <w:spacing w:before="0" w:after="0"/>
        <w:jc w:val="left"/>
        <w:rPr/>
      </w:pPr>
      <w:r>
        <w:rPr/>
        <w:t>V62BSpJ7uv/Q0/MWTriI4LMNNuOV/qbgXPsmXoSv0YfZTHTEbm300m30PDX/ADYfn+nswtT2/n0WXH</w:t>
      </w:r>
    </w:p>
    <w:p>
      <w:pPr>
        <w:pStyle w:val="PreformattedText"/>
        <w:bidi w:val="0"/>
        <w:spacing w:before="0" w:after="0"/>
        <w:jc w:val="left"/>
        <w:rPr/>
      </w:pPr>
      <w:r>
        <w:rPr/>
        <w:t>9pw6MltwmyhuR6Dzb6c6h/qbAf6/159msXxfl0w3wnoWsY3qAJAN0C2J+nHqItcgG/HtSnTLDJPVXP</w:t>
      </w:r>
    </w:p>
    <w:p>
      <w:pPr>
        <w:pStyle w:val="PreformattedText"/>
        <w:bidi w:val="0"/>
        <w:spacing w:before="0" w:after="0"/>
        <w:jc w:val="left"/>
        <w:rPr/>
      </w:pPr>
      <w:r>
        <w:rPr/>
        <w:t>ztqPJ2rgqcam+02hRk2IJDTzzyHkHSb/ANb292k4j7OmR5/b0R5lJv8AQEfT6f0uRze+k+2+rdRipP</w:t>
      </w:r>
    </w:p>
    <w:p>
      <w:pPr>
        <w:pStyle w:val="PreformattedText"/>
        <w:bidi w:val="0"/>
        <w:spacing w:before="0" w:after="0"/>
        <w:jc w:val="left"/>
        <w:rPr/>
      </w:pPr>
      <w:r>
        <w:rPr/>
        <w:t>J4HBvYc/gmxH9fdc+VOtdcRrCgAn8m/wBAB+BZT+Lc+98Ot9dq5CqWvxxbjji/1/x/Hv3XusoY3DE/</w:t>
      </w:r>
    </w:p>
    <w:p>
      <w:pPr>
        <w:pStyle w:val="PreformattedText"/>
        <w:bidi w:val="0"/>
        <w:spacing w:before="0" w:after="0"/>
        <w:jc w:val="left"/>
        <w:rPr/>
      </w:pPr>
      <w:r>
        <w:rPr/>
        <w:t>ggD8gEW5/wBc/wC2976913c/Qm4/H9fpbg35tfj37r3XFifpaxsST9b8fU8W4HH+v7917rgbWH4sQ3</w:t>
      </w:r>
    </w:p>
    <w:p>
      <w:pPr>
        <w:pStyle w:val="PreformattedText"/>
        <w:bidi w:val="0"/>
        <w:spacing w:before="0" w:after="0"/>
        <w:jc w:val="left"/>
        <w:rPr/>
      </w:pPr>
      <w:r>
        <w:rPr/>
        <w:t>B54Btc/T37r3WL0jj6aRb63+t+D+Abf0964de64k/4cEXv9Lf64/1vfuvdYgeBxb8kj6Dg/j6jj8+/</w:t>
      </w:r>
    </w:p>
    <w:p>
      <w:pPr>
        <w:pStyle w:val="PreformattedText"/>
        <w:bidi w:val="0"/>
        <w:spacing w:before="0" w:after="0"/>
        <w:jc w:val="left"/>
        <w:rPr/>
      </w:pPr>
      <w:r>
        <w:rPr/>
        <w:t>evXuujwOLW4/xF/yR+foPejwOOtddWFufqfyPr/vP/EW926310QBz/rDkXN7cAgj1cH2mYEE+nVeuJ</w:t>
      </w:r>
    </w:p>
    <w:p>
      <w:pPr>
        <w:pStyle w:val="PreformattedText"/>
        <w:bidi w:val="0"/>
        <w:spacing w:before="0" w:after="0"/>
        <w:jc w:val="left"/>
        <w:rPr/>
      </w:pPr>
      <w:r>
        <w:rPr/>
        <w:t>F/Vz9PoOb/AINrfi/uvXuuVPIUkK3IRxZv6fmx/NiPd42CnPA9eHUu5Qm9rE82Fyw/H0HBJ+n9fb/V</w:t>
      </w:r>
    </w:p>
    <w:p>
      <w:pPr>
        <w:pStyle w:val="PreformattedText"/>
        <w:bidi w:val="0"/>
        <w:spacing w:before="0" w:after="0"/>
        <w:jc w:val="left"/>
        <w:rPr/>
      </w:pPr>
      <w:r>
        <w:rPr/>
        <w:t>upUDAgxtfUvNl4+g/J+v0+vvfXunKha0oIuFHq1KCSADf/efpzx7917p2rDLO8jFljaBNS+hVJRnD3</w:t>
      </w:r>
    </w:p>
    <w:p>
      <w:pPr>
        <w:pStyle w:val="PreformattedText"/>
        <w:bidi w:val="0"/>
        <w:spacing w:before="0" w:after="0"/>
        <w:jc w:val="left"/>
        <w:rPr/>
      </w:pPr>
      <w:r>
        <w:rPr/>
        <w:t>AUcsL/AJ/Hu2an06100Gx1KBqJ554AXj6H6WJ/2B596xwHXuvWbSebgaBb68re/wCSVsCTb6EsP6e/</w:t>
      </w:r>
    </w:p>
    <w:p>
      <w:pPr>
        <w:pStyle w:val="PreformattedText"/>
        <w:bidi w:val="0"/>
        <w:spacing w:before="0" w:after="0"/>
        <w:jc w:val="left"/>
        <w:rPr/>
      </w:pPr>
      <w:r>
        <w:rPr/>
        <w:t>Z9c9b65ICf0cMo16QCLcFSwA5A/sgjj6n3b/AAda66YgclWJ4BsPU7FdPo+utTYqL/2Qfeq9e65KAB</w:t>
      </w:r>
    </w:p>
    <w:p>
      <w:pPr>
        <w:pStyle w:val="PreformattedText"/>
        <w:bidi w:val="0"/>
        <w:spacing w:before="0" w:after="0"/>
        <w:jc w:val="left"/>
        <w:rPr/>
      </w:pPr>
      <w:r>
        <w:rPr/>
        <w:t>e/pCkg2bggXGo8siN/T6BR9Ofe+vddpyTfWrFbqqr6ieANSKWDsCbj+rNa3Hvwz17qbGBpYyKFCki5</w:t>
      </w:r>
    </w:p>
    <w:p>
      <w:pPr>
        <w:pStyle w:val="PreformattedText"/>
        <w:bidi w:val="0"/>
        <w:spacing w:before="0" w:after="0"/>
        <w:jc w:val="left"/>
        <w:rPr/>
      </w:pPr>
      <w:r>
        <w:rPr/>
        <w:t>bWp0tyHN/IiQ67BQDqf6+7DqrfZ1PsDBcFTyzkuoYJ5Y/wBppWjJkNSSnojN1X68c+1GNGD+37P8Po</w:t>
      </w:r>
    </w:p>
    <w:p>
      <w:pPr>
        <w:pStyle w:val="PreformattedText"/>
        <w:bidi w:val="0"/>
        <w:spacing w:before="0" w:after="0"/>
        <w:jc w:val="left"/>
        <w:rPr/>
      </w:pPr>
      <w:r>
        <w:rPr/>
        <w:t>Om6Z6bpkspYlmdWZ7m0gZ5YgyDyJ6pqrjhfpGPbDcK8T/q/aenBxweo0RC1MSELHcva0moR6wJCiyW</w:t>
      </w:r>
    </w:p>
    <w:p>
      <w:pPr>
        <w:pStyle w:val="PreformattedText"/>
        <w:bidi w:val="0"/>
        <w:spacing w:before="0" w:after="0"/>
        <w:jc w:val="left"/>
        <w:rPr/>
      </w:pPr>
      <w:r>
        <w:rPr/>
        <w:t>1NKTyxN7fT3UfEBXq35dPRdkhDKQgAUACIjkMSXN7spBXm5BKOfb2pgtR1rz65Myg6U1W1DUqk3RCp</w:t>
      </w:r>
    </w:p>
    <w:p>
      <w:pPr>
        <w:pStyle w:val="PreformattedText"/>
        <w:bidi w:val="0"/>
        <w:spacing w:before="0" w:after="0"/>
        <w:jc w:val="left"/>
        <w:rPr/>
      </w:pPr>
      <w:r>
        <w:rPr/>
        <w:t>H7RsA7hFI/1wpv79Spxw6rUDrJIVkIC3F0ChV02KcgHUvpuT9Da1yDf24QDw61UmnWajkkDO1tUiBm</w:t>
      </w:r>
    </w:p>
    <w:p>
      <w:pPr>
        <w:pStyle w:val="PreformattedText"/>
        <w:bidi w:val="0"/>
        <w:spacing w:before="0" w:after="0"/>
        <w:jc w:val="left"/>
        <w:rPr/>
      </w:pPr>
      <w:r>
        <w:rPr/>
        <w:t>Cqhdv2tMmpERbIYZ3SRCAQV1cH3ZGIr6/t4f5jnrXHpaYZJIizGNAKeSOYVMdMlRpqUbRRGzmwocxW</w:t>
      </w:r>
    </w:p>
    <w:p>
      <w:pPr>
        <w:pStyle w:val="PreformattedText"/>
        <w:bidi w:val="0"/>
        <w:spacing w:before="0" w:after="0"/>
        <w:jc w:val="left"/>
        <w:rPr/>
      </w:pPr>
      <w:r>
        <w:rPr/>
        <w:t>uC9wU1Lc+1kSsKg0px/wBXyPHppnAIxnpWLMKeFoWVgtHNC0qGpCrRyeX7zKVlPLTqzy0k1Y6qoc6W</w:t>
      </w:r>
    </w:p>
    <w:p>
      <w:pPr>
        <w:pStyle w:val="PreformattedText"/>
        <w:bidi w:val="0"/>
        <w:spacing w:before="0" w:after="0"/>
        <w:jc w:val="left"/>
        <w:rPr/>
      </w:pPr>
      <w:r>
        <w:rPr/>
        <w:t>sVvf6qDpoumtB/qJ+yvXo9VTrHH/AFDoSetcdjs6NzYfI1dRjMZjsrg94VU2OVEmNRgqbJS1uPWmqJ</w:t>
      </w:r>
    </w:p>
    <w:p>
      <w:pPr>
        <w:pStyle w:val="PreformattedText"/>
        <w:bidi w:val="0"/>
        <w:spacing w:before="0" w:after="0"/>
        <w:jc w:val="left"/>
        <w:rPr/>
      </w:pPr>
      <w:r>
        <w:rPr/>
        <w:t>GapoqiGqkMUqX8RClb2Psy2m4e2mfw1BL0XPlXpDvMEdxbIJa6UOvHGqg9DH8zuyJt67Q+OiY+Woi2</w:t>
      </w:r>
    </w:p>
    <w:p>
      <w:pPr>
        <w:pStyle w:val="PreformattedText"/>
        <w:bidi w:val="0"/>
        <w:spacing w:before="0" w:after="0"/>
        <w:jc w:val="left"/>
        <w:rPr/>
      </w:pPr>
      <w:r>
        <w:rPr/>
        <w:t>3mMbuLcX8CeRS8eTwMy7cesrFjAWrqqqOpcU9QfoyFOSCfYf9w5Y7SxtNpfN34zOxH8IUaR+016lL2</w:t>
      </w:r>
    </w:p>
    <w:p>
      <w:pPr>
        <w:pStyle w:val="PreformattedText"/>
        <w:bidi w:val="0"/>
        <w:spacing w:before="0" w:after="0"/>
        <w:jc w:val="left"/>
        <w:rPr/>
      </w:pPr>
      <w:r>
        <w:rPr/>
        <w:t>EhbcuZRvQjJtlj0hOJOW1D/TEU0HgJAnmeibR3Ebp5Fcq+ppF9KH1eTUPoDGzziTjjxVDDnT7h4+tO</w:t>
      </w:r>
    </w:p>
    <w:p>
      <w:pPr>
        <w:pStyle w:val="PreformattedText"/>
        <w:bidi w:val="0"/>
        <w:spacing w:before="0" w:after="0"/>
        <w:jc w:val="left"/>
        <w:rPr/>
      </w:pPr>
      <w:r>
        <w:rPr/>
        <w:t>s8YWKRvGJgzA1LDAOdVfKqkuHHl4c7jOnqZTufTYm7KrJqbkW+gc/wBVABP+Kt7bOKdG9nJXRk1IBF</w:t>
      </w:r>
    </w:p>
    <w:p>
      <w:pPr>
        <w:pStyle w:val="PreformattedText"/>
        <w:bidi w:val="0"/>
        <w:spacing w:before="0" w:after="0"/>
        <w:jc w:val="left"/>
        <w:rPr/>
      </w:pPr>
      <w:r>
        <w:rPr/>
        <w:t>T6fxfZQE/NX6dIUUISL2sZFW1mWxvYc/rsht9fVEP6+22I/L/V/q/Lo9t4kWM6a0IqB5ih4fbRTT+l</w:t>
      </w:r>
    </w:p>
    <w:p>
      <w:pPr>
        <w:pStyle w:val="PreformattedText"/>
        <w:bidi w:val="0"/>
        <w:spacing w:before="0" w:after="0"/>
        <w:jc w:val="left"/>
        <w:rPr/>
      </w:pPr>
      <w:r>
        <w:rPr/>
        <w:t>Gv8AF1KXUdQ0giQgstyAWb0FQ9zZXLlb82WRf6e60/1f6v8AVnpctTqGmurJHzOKV9CSRXyWRfTqRF</w:t>
      </w:r>
    </w:p>
    <w:p>
      <w:pPr>
        <w:pStyle w:val="PreformattedText"/>
        <w:bidi w:val="0"/>
        <w:spacing w:before="0" w:after="0"/>
        <w:jc w:val="left"/>
        <w:rPr/>
      </w:pPr>
      <w:r>
        <w:rPr/>
        <w:t>ZiG1iMaTrdwQAwKsrgAXYWKyEW/SZOPfh9uf8AV/q/b0pibUVfxNPqf2EH5jg5+RkHWRj+39PSDp8W</w:t>
      </w:r>
    </w:p>
    <w:p>
      <w:pPr>
        <w:pStyle w:val="PreformattedText"/>
        <w:bidi w:val="0"/>
        <w:spacing w:before="0" w:after="0"/>
        <w:jc w:val="left"/>
        <w:rPr/>
      </w:pPr>
      <w:r>
        <w:rPr/>
        <w:t>orKCqGMDgBrqsbR3/wCOkSH6n3r/AFf7H+rzA6u1KU0kL6VzgUp9oAKV/jjQ8T1wLftsgKli9yQE8Z</w:t>
      </w:r>
    </w:p>
    <w:p>
      <w:pPr>
        <w:pStyle w:val="PreformattedText"/>
        <w:bidi w:val="0"/>
        <w:spacing w:before="0" w:after="0"/>
        <w:jc w:val="left"/>
        <w:rPr/>
      </w:pPr>
      <w:r>
        <w:rPr/>
        <w:t>FiQA1tVmaU35tol/w92HAg/wCr/V/l6qWJDIGBz6YPnSv8J1fksn9HriHNz6m0j+0QASTpYSn68+lW</w:t>
      </w:r>
    </w:p>
    <w:p>
      <w:pPr>
        <w:pStyle w:val="PreformattedText"/>
        <w:bidi w:val="0"/>
        <w:spacing w:before="0" w:after="0"/>
        <w:jc w:val="left"/>
        <w:rPr/>
      </w:pPr>
      <w:r>
        <w:rPr/>
        <w:t>P1/S/v2Kn/V/q/4vryNQmrGnr+whv5Bjx4SdSFYIG8fkK8kBv1KwXSQpHGqyFF/q0aH8+61Ir/q/1e</w:t>
      </w:r>
    </w:p>
    <w:p>
      <w:pPr>
        <w:pStyle w:val="PreformattedText"/>
        <w:bidi w:val="0"/>
        <w:spacing w:before="0" w:after="0"/>
        <w:jc w:val="left"/>
        <w:rPr/>
      </w:pPr>
      <w:r>
        <w:rPr/>
        <w:t>n7OlURKKzKG8/t9MfOgKj1ZEPn1mRgV5ceQshMn0jHIYD+yWUzSgs17GCdhb0+/Z8z/q/1fyPTyu7D</w:t>
      </w:r>
    </w:p>
    <w:p>
      <w:pPr>
        <w:pStyle w:val="PreformattedText"/>
        <w:bidi w:val="0"/>
        <w:spacing w:before="0" w:after="0"/>
        <w:jc w:val="left"/>
        <w:rPr/>
      </w:pPr>
      <w:r>
        <w:rPr/>
        <w:t>Mg11GeArWufVdTaif99SsPw9TQWJYEagYxF4zdWZWBgNPOxJ/cdYzSsfr5Y4n/PvYoR61/4qn+Q/Oh</w:t>
      </w:r>
    </w:p>
    <w:p>
      <w:pPr>
        <w:pStyle w:val="PreformattedText"/>
        <w:bidi w:val="0"/>
        <w:spacing w:before="0" w:after="0"/>
        <w:jc w:val="left"/>
        <w:rPr/>
      </w:pPr>
      <w:r>
        <w:rPr/>
        <w:t>6WL4hqvEEU0nFQaroY+pAMDH/fiQv516jV9dHR0FTkZgZYoYrSR6mX7qokCy0/4tTTZNo1mi/CVsEi</w:t>
      </w:r>
    </w:p>
    <w:p>
      <w:pPr>
        <w:pStyle w:val="PreformattedText"/>
        <w:bidi w:val="0"/>
        <w:spacing w:before="0" w:after="0"/>
        <w:jc w:val="left"/>
        <w:rPr/>
      </w:pPr>
      <w:r>
        <w:rPr/>
        <w:t>8avbtrA11cQ26Alnb+Xmf2Cv2joPcxcw2vLOw7tzJuB12VpA8jA41tTVGK07GmZVdDTtuI5ExqPRf1</w:t>
      </w:r>
    </w:p>
    <w:p>
      <w:pPr>
        <w:pStyle w:val="PreformattedText"/>
        <w:bidi w:val="0"/>
        <w:spacing w:before="0" w:after="0"/>
        <w:jc w:val="left"/>
        <w:rPr/>
      </w:pPr>
      <w:r>
        <w:rPr/>
        <w:t>qJqmokmkb/ACmpeoqRKipGwM7yySTU8d/HAhI0yu3PHpHuWLceCiRR4CrQfYPT/Kf2dcmt13K63vc9</w:t>
      </w:r>
    </w:p>
    <w:p>
      <w:pPr>
        <w:pStyle w:val="PreformattedText"/>
        <w:bidi w:val="0"/>
        <w:spacing w:before="0" w:after="0"/>
        <w:jc w:val="left"/>
        <w:rPr/>
      </w:pPr>
      <w:r>
        <w:rPr/>
        <w:t>x3m/fVe3c7zSGlKvIxY4HpWlBjqZDGGjUpaXT5UhRV0xpIBFd6SIktVSyG5IcAfRj+PatFqP8H+x6/</w:t>
      </w:r>
    </w:p>
    <w:p>
      <w:pPr>
        <w:pStyle w:val="PreformattedText"/>
        <w:bidi w:val="0"/>
        <w:spacing w:before="0" w:after="0"/>
        <w:jc w:val="left"/>
        <w:rPr/>
      </w:pPr>
      <w:r>
        <w:rPr/>
        <w:t>n0WEgE+nTmUTRPGsgV3ZpqxmkDTU8UUsPpykxCih8MpN2h/Uebke1FMOF+I8fWgPn6fl01UVUk4HDq</w:t>
      </w:r>
    </w:p>
    <w:p>
      <w:pPr>
        <w:pStyle w:val="PreformattedText"/>
        <w:bidi w:val="0"/>
        <w:spacing w:before="0" w:after="0"/>
        <w:jc w:val="left"/>
        <w:rPr/>
      </w:pPr>
      <w:r>
        <w:rPr/>
        <w:t>Y0khPnWOFoUmq1QEhqdWLxaDZnjGXl5sAoB/BDc+3AH+MKNNT/h/n1VqGq6j/q/wdY5X8zWdtdRarP</w:t>
      </w:r>
    </w:p>
    <w:p>
      <w:pPr>
        <w:pStyle w:val="PreformattedText"/>
        <w:bidi w:val="0"/>
        <w:spacing w:before="0" w:after="0"/>
        <w:jc w:val="left"/>
        <w:rPr/>
      </w:pPr>
      <w:r>
        <w:rPr/>
        <w:t>j0qJZ/uJonfRay4ZHBNr6bW/2HujMS1CPI/bx/l1tVzg4p/qHz6xuELVMatDHD9J2abTCyo6NJHkKm</w:t>
      </w:r>
    </w:p>
    <w:p>
      <w:pPr>
        <w:pStyle w:val="PreformattedText"/>
        <w:bidi w:val="0"/>
        <w:spacing w:before="0" w:after="0"/>
        <w:jc w:val="left"/>
        <w:rPr/>
      </w:pPr>
      <w:r>
        <w:rPr/>
        <w:t>5evUyg2K8f15JHvzUoaeX+rJ8+rrXH+r7KdZlmkKkiEzM0XkpEaCGolp18r6mw8DqSKazAsXH0/o3P</w:t>
      </w:r>
    </w:p>
    <w:p>
      <w:pPr>
        <w:pStyle w:val="PreformattedText"/>
        <w:bidi w:val="0"/>
        <w:spacing w:before="0" w:after="0"/>
        <w:jc w:val="left"/>
        <w:rPr/>
      </w:pPr>
      <w:r>
        <w:rPr/>
        <w:t>u/ERmh+X+x8umyCWb/AD0/b03qQdBFiZBE8kaSPEG1STeQ1+RUr/D6hZCP21AUj8+2jwxxPl68eJ8u</w:t>
      </w:r>
    </w:p>
    <w:p>
      <w:pPr>
        <w:pStyle w:val="PreformattedText"/>
        <w:bidi w:val="0"/>
        <w:spacing w:before="0" w:after="0"/>
        <w:jc w:val="left"/>
        <w:rPr/>
      </w:pPr>
      <w:r>
        <w:rPr/>
        <w:t>nRWvy/1eXn1nqRHCaWWCR3H2l45lpyojeFv3oKHGFC2Q8cjWSY3AU6i1/e6qGVlFaD/V2+f29aFdJB</w:t>
      </w:r>
    </w:p>
    <w:p>
      <w:pPr>
        <w:pStyle w:val="PreformattedText"/>
        <w:bidi w:val="0"/>
        <w:spacing w:before="0" w:after="0"/>
        <w:jc w:val="left"/>
        <w:rPr/>
      </w:pPr>
      <w:r>
        <w:rPr/>
        <w:t>xn/V9nUHMVkUQkSOKV56ioq6Wmg8kNRXVIqqdHjStqYPVS+Wa58UZA+t/x7pNLTiO5hSg+f+DryKxw</w:t>
      </w:r>
    </w:p>
    <w:p>
      <w:pPr>
        <w:pStyle w:val="PreformattedText"/>
        <w:bidi w:val="0"/>
        <w:spacing w:before="0" w:after="0"/>
        <w:jc w:val="left"/>
        <w:rPr/>
      </w:pPr>
      <w:r>
        <w:rPr/>
        <w:t>eAz1xx9B9pThRUoJw9jWxmqjaWpSI1UOW1aSBG0ZkolIIdz9RYe7RRhI6fi8z6njq/wqPPqxya6v9j</w:t>
      </w:r>
    </w:p>
    <w:p>
      <w:pPr>
        <w:pStyle w:val="PreformattedText"/>
        <w:bidi w:val="0"/>
        <w:spacing w:before="0" w:after="0"/>
        <w:jc w:val="left"/>
        <w:rPr/>
      </w:pPr>
      <w:r>
        <w:rPr/>
        <w:t>5f5epsKBXRYdFO6eKWljmmfRB6Hr8Uk8em6U+HYSCfkXlcKSfblDXGCP8ABxX9ma/PqhoBx/1cD+3p</w:t>
      </w:r>
    </w:p>
    <w:p>
      <w:pPr>
        <w:pStyle w:val="PreformattedText"/>
        <w:bidi w:val="0"/>
        <w:spacing w:before="0" w:after="0"/>
        <w:jc w:val="left"/>
        <w:rPr/>
      </w:pPr>
      <w:r>
        <w:rPr/>
        <w:t>18dotUCpCGFKKeOoqCZI46z/AHM4SKZCBqjpahJXqibaSyI5J5937Qh0ggYwT65X9ma+mK9UpkA/6q</w:t>
      </w:r>
    </w:p>
    <w:p>
      <w:pPr>
        <w:pStyle w:val="PreformattedText"/>
        <w:bidi w:val="0"/>
        <w:spacing w:before="0" w:after="0"/>
        <w:jc w:val="left"/>
        <w:rPr/>
      </w:pPr>
      <w:r>
        <w:rPr/>
        <w:t>YP+SnXQdHhMflLRV0N4NU4v9hl59cNNMxjS2Qqs9DrcrcRU4sxHB9+qdNPIjH2E/4SR+zqtM1pkHP2</w:t>
      </w:r>
    </w:p>
    <w:p>
      <w:pPr>
        <w:pStyle w:val="PreformattedText"/>
        <w:bidi w:val="0"/>
        <w:spacing w:before="0" w:after="0"/>
        <w:jc w:val="left"/>
        <w:rPr/>
      </w:pPr>
      <w:r>
        <w:rPr/>
        <w:t>j/JT+fXOYRMgnnmZpFhlr5SRTCWWOSf7Tc7pKSWmaOcIlIhJINyAR726AjUX4DV/kf8AZ5DraMdWmm</w:t>
      </w:r>
    </w:p>
    <w:p>
      <w:pPr>
        <w:pStyle w:val="PreformattedText"/>
        <w:bidi w:val="0"/>
        <w:spacing w:before="0" w:after="0"/>
        <w:jc w:val="left"/>
        <w:rPr/>
      </w:pPr>
      <w:r>
        <w:rPr/>
        <w:t>OH+Vf9nqRHdAKVqFUyUMzzRlftjHNWUlGZKfE1EalUWBME/mlb1MZVUAe9UdOwx94NePyrT/ec/b1b</w:t>
      </w:r>
    </w:p>
    <w:p>
      <w:pPr>
        <w:pStyle w:val="PreformattedText"/>
        <w:bidi w:val="0"/>
        <w:spacing w:before="0" w:after="0"/>
        <w:jc w:val="left"/>
        <w:rPr/>
      </w:pPr>
      <w:r>
        <w:rPr/>
        <w:t>VUatXb9nz4/t6hxwjSqgVZpxHTRJI0cJd6KtUVWFMsgcFajMTq0TkDWYgLnSbe6GuBmmPKmDla/Nut</w:t>
      </w:r>
    </w:p>
    <w:p>
      <w:pPr>
        <w:pStyle w:val="PreformattedText"/>
        <w:bidi w:val="0"/>
        <w:spacing w:before="0" w:after="0"/>
        <w:jc w:val="left"/>
        <w:rPr/>
      </w:pPr>
      <w:r>
        <w:rPr/>
        <w:t>k1yKV/yjj+zruJg6NJJSxojCqm+5SnU/axzlYclWW8lwuBqR4oF5QfUAX97BB4xiuc+lfP8jgdWoQA</w:t>
      </w:r>
    </w:p>
    <w:p>
      <w:pPr>
        <w:pStyle w:val="PreformattedText"/>
        <w:bidi w:val="0"/>
        <w:spacing w:before="0" w:after="0"/>
        <w:jc w:val="left"/>
        <w:rPr/>
      </w:pPr>
      <w:r>
        <w:rPr/>
        <w:t>Af8AZ9P2+fXdtTSQzUyvIksk7UDU0vjEqCNJcPJPCwOirpW++lNwLi3H196wR3Uqc0/yVHqO49eLFS</w:t>
      </w:r>
    </w:p>
    <w:p>
      <w:pPr>
        <w:pStyle w:val="PreformattedText"/>
        <w:bidi w:val="0"/>
        <w:spacing w:before="0" w:after="0"/>
        <w:jc w:val="left"/>
        <w:rPr/>
      </w:pPr>
      <w:r>
        <w:rPr/>
        <w:t>KD5V/y/lwHXL+03ilQqgngjysYqhLrjYvDnKjzakfzxIKaP6KoIH+PvRC1oKEZFf5hv8nWqnjpoeNP</w:t>
      </w:r>
    </w:p>
    <w:p>
      <w:pPr>
        <w:pStyle w:val="PreformattedText"/>
        <w:bidi w:val="0"/>
        <w:spacing w:before="0" w:after="0"/>
        <w:jc w:val="left"/>
        <w:rPr/>
      </w:pPr>
      <w:r>
        <w:rPr/>
        <w:t>8n+XrjIpl80ojWnj0rUNRlqtHgQqsceGJeMCKTFzk1EzEm1wbt7tUHUVWhx/xX5cT1YHAHE/YP2/nw</w:t>
      </w:r>
    </w:p>
    <w:p>
      <w:pPr>
        <w:pStyle w:val="PreformattedText"/>
        <w:bidi w:val="0"/>
        <w:spacing w:before="0" w:after="0"/>
        <w:jc w:val="left"/>
        <w:rPr/>
      </w:pPr>
      <w:r>
        <w:rPr/>
        <w:t>6yaWDyCGpL1eqo8U7ZGRFSsghVqvLHVGugZajLQQo7FWBJuOPdSBVhU6iD54qOJ/McOtZ86U+zy8h+</w:t>
      </w:r>
    </w:p>
    <w:p>
      <w:pPr>
        <w:pStyle w:val="PreformattedText"/>
        <w:bidi w:val="0"/>
        <w:spacing w:before="0" w:after="0"/>
        <w:jc w:val="left"/>
        <w:rPr/>
      </w:pPr>
      <w:r>
        <w:rPr/>
        <w:t>XHrA5i1RKGnmp2emgNM9dTCV6NyHx+OmDxateOmYPMAeCtjx78dRpnHDyrTyH5efWqEeleP5+Z6xSS</w:t>
      </w:r>
    </w:p>
    <w:p>
      <w:pPr>
        <w:pStyle w:val="PreformattedText"/>
        <w:bidi w:val="0"/>
        <w:spacing w:before="0" w:after="0"/>
        <w:jc w:val="left"/>
        <w:rPr/>
      </w:pPr>
      <w:r>
        <w:rPr/>
        <w:t>TRgg1KpK1dKscwqaSonXIU4P8AEKsgJZYsjG2iNjw5FuR78TpB1E18vt8/2+XWwdRxWn+fh1gllpRD</w:t>
      </w:r>
    </w:p>
    <w:p>
      <w:pPr>
        <w:pStyle w:val="PreformattedText"/>
        <w:bidi w:val="0"/>
        <w:spacing w:before="0" w:after="0"/>
        <w:jc w:val="left"/>
        <w:rPr/>
      </w:pPr>
      <w:r>
        <w:rPr/>
        <w:t>dxPKzwh4I2noQrYwuGocW6mJZFraGpVmYc3jPIAA96dxSjHBFaY/Ifb15QK4A4548fM9S0nKxCjSb/</w:t>
      </w:r>
    </w:p>
    <w:p>
      <w:pPr>
        <w:pStyle w:val="PreformattedText"/>
        <w:bidi w:val="0"/>
        <w:spacing w:before="0" w:after="0"/>
        <w:jc w:val="left"/>
        <w:rPr/>
      </w:pPr>
      <w:r>
        <w:rPr/>
        <w:t>KJqiK+UdqQKuWRea8XDLLQijlMI4t5b6b+/LpIVQ36nkx8j5n7KY+3rzVHcRj0Hp/n6hVQg0PI0dWt</w:t>
      </w:r>
    </w:p>
    <w:p>
      <w:pPr>
        <w:pStyle w:val="PreformattedText"/>
        <w:bidi w:val="0"/>
        <w:spacing w:before="0" w:after="0"/>
        <w:jc w:val="left"/>
        <w:rPr/>
      </w:pPr>
      <w:r>
        <w:rPr/>
        <w:t>E8FyirRSPDjIZyKqFWF1FVXVPqUizeP9N7ED0iIMlTp+VDj/ADk9bU6scXH+H/iuoUwqJCHVGWqE0L</w:t>
      </w:r>
    </w:p>
    <w:p>
      <w:pPr>
        <w:pStyle w:val="PreformattedText"/>
        <w:bidi w:val="0"/>
        <w:spacing w:before="0" w:after="0"/>
        <w:jc w:val="left"/>
        <w:rPr/>
      </w:pPr>
      <w:r>
        <w:rPr/>
        <w:t>MJFpDEMjIoGPj1BS0ka0JIcm13A9t1lNDp76j0pqpj7ccetlVAzw/Ph/q4dMk6p4DIXPhiKrFUTQ2L</w:t>
      </w:r>
    </w:p>
    <w:p>
      <w:pPr>
        <w:pStyle w:val="PreformattedText"/>
        <w:bidi w:val="0"/>
        <w:spacing w:before="0" w:after="0"/>
        <w:jc w:val="left"/>
        <w:rPr/>
      </w:pPr>
      <w:r>
        <w:rPr/>
        <w:t>0kOo6pJqVz42rKhjCW/UVtybe2JVIQtTFeNPL8vXh1ZTmlPLrAkj6gVK002uJ4DHNKPHVSIWpJEDhw</w:t>
      </w:r>
    </w:p>
    <w:p>
      <w:pPr>
        <w:pStyle w:val="PreformattedText"/>
        <w:bidi w:val="0"/>
        <w:spacing w:before="0" w:after="0"/>
        <w:jc w:val="left"/>
        <w:rPr/>
      </w:pPr>
      <w:r>
        <w:rPr/>
        <w:t>RjI/Q5vq0m5J9tq7BgeD1x8j5fs4dbIFKeX+r/AA9TYpg3lLl44Pt5Kd0QxSMKBJ9dWUIKf5Q1d60I</w:t>
      </w:r>
    </w:p>
    <w:p>
      <w:pPr>
        <w:pStyle w:val="PreformattedText"/>
        <w:bidi w:val="0"/>
        <w:spacing w:before="0" w:after="0"/>
        <w:jc w:val="left"/>
        <w:rPr/>
      </w:pPr>
      <w:r>
        <w:rPr/>
        <w:t>u5Rjaw9uK9K1wCCD9lc/nXh59a0rjjWv+r+XTgwsyt4XadZqKonVqdPtlqmuuKiiRDqniqIB61uOTc</w:t>
      </w:r>
    </w:p>
    <w:p>
      <w:pPr>
        <w:pStyle w:val="PreformattedText"/>
        <w:bidi w:val="0"/>
        <w:spacing w:before="0" w:after="0"/>
        <w:jc w:val="left"/>
        <w:rPr/>
      </w:pPr>
      <w:r>
        <w:rPr/>
        <w:t>i4v7d0kgmmQRXGKn4afaOvYyK4/wBVesESRmoQIZPuFeojjH2tYkrSuZJa2pK65S8uGlX9u2pSpsf6</w:t>
      </w:r>
    </w:p>
    <w:p>
      <w:pPr>
        <w:pStyle w:val="PreformattedText"/>
        <w:bidi w:val="0"/>
        <w:spacing w:before="0" w:after="0"/>
        <w:jc w:val="left"/>
        <w:rPr/>
      </w:pPr>
      <w:r>
        <w:rPr/>
        <w:t>+6Jp1V4sa+R4+Z+1etk4qeGPT/VnrhcMIxBOYY3hmWOXUNHjjRY6yuLmNtKZNfRc2sSB9Rf3s0oNBA</w:t>
      </w:r>
    </w:p>
    <w:p>
      <w:pPr>
        <w:pStyle w:val="PreformattedText"/>
        <w:bidi w:val="0"/>
        <w:spacing w:before="0" w:after="0"/>
        <w:jc w:val="left"/>
        <w:rPr/>
      </w:pPr>
      <w:r>
        <w:rPr/>
        <w:t>FONf2n8+tU/iXNf9X7OvMVkjld9cQlRBLCHp53/hl1FLiwspDCqp5QHLWBCEkkg+/VwcGh+w48h9vW</w:t>
      </w:r>
    </w:p>
    <w:p>
      <w:pPr>
        <w:pStyle w:val="PreformattedText"/>
        <w:bidi w:val="0"/>
        <w:spacing w:before="0" w:after="0"/>
        <w:jc w:val="left"/>
        <w:rPr/>
      </w:pPr>
      <w:r>
        <w:rPr/>
        <w:t>6DA86/z64vG0bEzI1XPrjARUjlT+LFbQrGUIjmpHpSt1WyLbj1e6GqjIq1R9lf8ANTy4dax/q9OvDx</w:t>
      </w:r>
    </w:p>
    <w:p>
      <w:pPr>
        <w:pStyle w:val="PreformattedText"/>
        <w:bidi w:val="0"/>
        <w:spacing w:before="0" w:after="0"/>
        <w:jc w:val="left"/>
        <w:rPr/>
      </w:pPr>
      <w:r>
        <w:rPr/>
        <w:t>IqTQsjwpEaaGaWCeOSRCAchkJURgpXHTlo4+dZAF/fgwGeK0oK/wAz+R6sDQUPXTHzR6SAkcgdRIk4</w:t>
      </w:r>
    </w:p>
    <w:p>
      <w:pPr>
        <w:pStyle w:val="PreformattedText"/>
        <w:bidi w:val="0"/>
        <w:spacing w:before="0" w:after="0"/>
        <w:jc w:val="left"/>
        <w:rPr/>
      </w:pPr>
      <w:r>
        <w:rPr/>
        <w:t>Q0tDHd5XaGeyxDNBQyXJa/0+vv2XTST2/wCAef8AvXl16or8v8P/ABXU0SpKimZXaGWlWaqUNTTzPj</w:t>
      </w:r>
    </w:p>
    <w:p>
      <w:pPr>
        <w:pStyle w:val="PreformattedText"/>
        <w:bidi w:val="0"/>
        <w:spacing w:before="0" w:after="0"/>
        <w:jc w:val="left"/>
        <w:rPr/>
      </w:pPr>
      <w:r>
        <w:rPr/>
        <w:t>IwUpqGJm0ha2ikUFrm/j+vt13Zly3Zpzwyo4AfMHj506qBQmg7q/z/AM3U3RJKQJoIZqlaqkMgWkFO</w:t>
      </w:r>
    </w:p>
    <w:p>
      <w:pPr>
        <w:pStyle w:val="PreformattedText"/>
        <w:bidi w:val="0"/>
        <w:spacing w:before="0" w:after="0"/>
        <w:jc w:val="left"/>
        <w:rPr/>
      </w:pPr>
      <w:r>
        <w:rPr/>
        <w:t>oyLBWx9FDJHMUlpailsZBbT/AI6ve9JfLrU/Z5+X5U6oT5gmlD5+Xr9vWd/HFKryPDMiVkojignq6c</w:t>
      </w:r>
    </w:p>
    <w:p>
      <w:pPr>
        <w:pStyle w:val="PreformattedText"/>
        <w:bidi w:val="0"/>
        <w:spacing w:before="0" w:after="0"/>
        <w:jc w:val="left"/>
        <w:rPr/>
      </w:pPr>
      <w:r>
        <w:rPr/>
        <w:t>VlTOWFZJLDKDenwMzAsE+gAIP0Pt5VXUhI1U+f+H5L6dep20Apj/V+Z6mq0z1FPNTVDTlppVp5Z5KW</w:t>
      </w:r>
    </w:p>
    <w:p>
      <w:pPr>
        <w:pStyle w:val="PreformattedText"/>
        <w:bidi w:val="0"/>
        <w:spacing w:before="0" w:after="0"/>
        <w:jc w:val="left"/>
        <w:rPr/>
      </w:pPr>
      <w:r>
        <w:rPr/>
        <w:t>tLV3jD1eXlVvEy0FbRsUj1XINh+fe2B1goMAeec+Z/McOtDRpKsp4V9MeQ/Lr1LEoMDRpBT001NUGm</w:t>
      </w:r>
    </w:p>
    <w:p>
      <w:pPr>
        <w:pStyle w:val="PreformattedText"/>
        <w:bidi w:val="0"/>
        <w:spacing w:before="0" w:after="0"/>
        <w:jc w:val="left"/>
        <w:rPr/>
      </w:pPr>
      <w:r>
        <w:rPr/>
        <w:t>MtPIppcHIvhyVbJ9uVtVwTqSrm7Dnm493VVBxw8vkPMn/J1o8M/F5/b5DqQY5YNQikWjdaSGNjTV1T</w:t>
      </w:r>
    </w:p>
    <w:p>
      <w:pPr>
        <w:pStyle w:val="PreformattedText"/>
        <w:bidi w:val="0"/>
        <w:spacing w:before="0" w:after="0"/>
        <w:jc w:val="left"/>
        <w:rPr/>
      </w:pPr>
      <w:r>
        <w:rPr/>
        <w:t>H/CmpWlOHWFqlHMk254GVWOrQ6PaxuD72AwI001Y4HhT/K3W9QIycfZx/wCieub1HnSdPCqAyUEtVj</w:t>
      </w:r>
    </w:p>
    <w:p>
      <w:pPr>
        <w:pStyle w:val="PreformattedText"/>
        <w:bidi w:val="0"/>
        <w:spacing w:before="0" w:after="0"/>
        <w:jc w:val="left"/>
        <w:rPr/>
      </w:pPr>
      <w:r>
        <w:rPr/>
        <w:t>YaunP3CSC0u26YOsMtNBiWjaaVV/BaxHNvMVIJK/aP8n5dUDcBX/V6/n13Izh0jedZY2rYI2mm+0lS</w:t>
      </w:r>
    </w:p>
    <w:p>
      <w:pPr>
        <w:pStyle w:val="PreformattedText"/>
        <w:bidi w:val="0"/>
        <w:spacing w:before="0" w:after="0"/>
        <w:jc w:val="left"/>
        <w:rPr/>
      </w:pPr>
      <w:r>
        <w:rPr/>
        <w:t>bKRKVx+6DO1mSgxCHxXQBQVBJNr+6ORWlKn7K58m+wcOthQ1D5/nw8x+fUFyBLIwSSJtNbUQRzQq8c</w:t>
      </w:r>
    </w:p>
    <w:p>
      <w:pPr>
        <w:pStyle w:val="PreformattedText"/>
        <w:bidi w:val="0"/>
        <w:spacing w:before="0" w:after="0"/>
        <w:jc w:val="left"/>
        <w:rPr/>
      </w:pPr>
      <w:r>
        <w:rPr/>
        <w:t>aBHTNi4lJev3OFH24JDEAlL25bPGor8sft/M+XTgoFAOf9WP2dYJIodApWiRaRkx1DURwQz6xQywip</w:t>
      </w:r>
    </w:p>
    <w:p>
      <w:pPr>
        <w:pStyle w:val="PreformattedText"/>
        <w:bidi w:val="0"/>
        <w:spacing w:before="0" w:after="0"/>
        <w:jc w:val="left"/>
        <w:rPr/>
      </w:pPr>
      <w:r>
        <w:rPr/>
        <w:t>27i6WNZBIwxdYpkr5VsbG7W91CGlCMYH+Yf5+tBgTX0P8/P/AGOvL9x5Y6yjqDW1wkWtFTMrR0rZui</w:t>
      </w:r>
    </w:p>
    <w:p>
      <w:pPr>
        <w:pStyle w:val="PreformattedText"/>
        <w:bidi w:val="0"/>
        <w:spacing w:before="0" w:after="0"/>
        <w:jc w:val="left"/>
        <w:rPr/>
      </w:pPr>
      <w:r>
        <w:rPr/>
        <w:t>hkizdUsStI/wDDGpYRHQpe0jjUAW+tkDIVcEatRI8xj/J6DqrEMrKagefUaKpNEip5apqKmlp53hhQ</w:t>
      </w:r>
    </w:p>
    <w:p>
      <w:pPr>
        <w:pStyle w:val="PreformattedText"/>
        <w:bidi w:val="0"/>
        <w:spacing w:before="0" w:after="0"/>
        <w:jc w:val="left"/>
        <w:rPr/>
      </w:pPr>
      <w:r>
        <w:rPr/>
        <w:t>y1zYiv8AKuP/AGpVtPlGrZGNQjCypy1re9u6gU+f7FPCuOJPHrYFft/zf5OstRU1bS+eeSjqa56k1J</w:t>
      </w:r>
    </w:p>
    <w:p>
      <w:pPr>
        <w:pStyle w:val="PreformattedText"/>
        <w:bidi w:val="0"/>
        <w:spacing w:before="0" w:after="0"/>
        <w:jc w:val="left"/>
        <w:rPr/>
      </w:pPr>
      <w:r>
        <w:rPr/>
        <w:t>V3MlHPlaCJfLjlBQomGp8cokayaZKgE2PB91XDnxFU/n5jiv2AZ+3pz4V0j/V8+sH3MQR5nqJGpEpl</w:t>
      </w:r>
    </w:p>
    <w:p>
      <w:pPr>
        <w:pStyle w:val="PreformattedText"/>
        <w:bidi w:val="0"/>
        <w:spacing w:before="0" w:after="0"/>
        <w:jc w:val="left"/>
        <w:rPr/>
      </w:pPr>
      <w:r>
        <w:rPr/>
        <w:t>NVWCRJq1MJnJoxSZtYyf385PXAwQgn9iAXH5HvzvGCNOV9a+R4N9vkPQdNeZpSv+rH2dSYp5JPK0NO</w:t>
      </w:r>
    </w:p>
    <w:p>
      <w:pPr>
        <w:pStyle w:val="PreformattedText"/>
        <w:bidi w:val="0"/>
        <w:spacing w:before="0" w:after="0"/>
        <w:jc w:val="left"/>
        <w:rPr/>
      </w:pPr>
      <w:r>
        <w:rPr/>
        <w:t>pnlL1U9AjQyYuXM4caJMNJGdJ/hlPQH7uocE+SZ7WH093SUkkgUBzTyqOI+zzPVmWq0rn/AFZ66ULJ</w:t>
      </w:r>
    </w:p>
    <w:p>
      <w:pPr>
        <w:pStyle w:val="PreformattedText"/>
        <w:bidi w:val="0"/>
        <w:spacing w:before="0" w:after="0"/>
        <w:jc w:val="left"/>
        <w:rPr/>
      </w:pPr>
      <w:r>
        <w:rPr/>
        <w:t>FS/5RWNBVRwxRTxyxmsXHZioZMfljTkapMnl8gDR0ga6pTi/BHt3xRVayVX5caHgftPAeg6a0cTppn</w:t>
      </w:r>
    </w:p>
    <w:p>
      <w:pPr>
        <w:pStyle w:val="PreformattedText"/>
        <w:bidi w:val="0"/>
        <w:spacing w:before="0" w:after="0"/>
        <w:jc w:val="left"/>
        <w:rPr/>
      </w:pPr>
      <w:r>
        <w:rPr/>
        <w:t>/UPs8+p0NRJHJJXkfbVDS11RN+4zwUVdiYv4buPHQxRktWUuNoiPt/o0te2peFJ91kkDDtUhuJ9PQg</w:t>
      </w:r>
    </w:p>
    <w:p>
      <w:pPr>
        <w:pStyle w:val="PreformattedText"/>
        <w:bidi w:val="0"/>
        <w:spacing w:before="0" w:after="0"/>
        <w:jc w:val="left"/>
        <w:rPr/>
      </w:pPr>
      <w:r>
        <w:rPr/>
        <w:t>fIcft62E4ioIp/sg9T/IQ5iT7WIPHBRRVVU1RUCkp6SnTJbbytgQkhwFKTFUcgPXzBSSfd9ZaIxlBp</w:t>
      </w:r>
    </w:p>
    <w:p>
      <w:pPr>
        <w:pStyle w:val="PreformattedText"/>
        <w:bidi w:val="0"/>
        <w:spacing w:before="0" w:after="0"/>
        <w:jc w:val="left"/>
        <w:rPr/>
      </w:pPr>
      <w:r>
        <w:rPr/>
        <w:t>OfzHAj7B+09UYENr1EEfZ58f2n+XUOaCOa8pMdFTxRpOU+18hpqDxq9RjJUdiz0+0K+T72oUobVMy3</w:t>
      </w:r>
    </w:p>
    <w:p>
      <w:pPr>
        <w:pStyle w:val="PreformattedText"/>
        <w:bidi w:val="0"/>
        <w:spacing w:before="0" w:after="0"/>
        <w:jc w:val="left"/>
        <w:rPr/>
      </w:pPr>
      <w:r>
        <w:rPr/>
        <w:t>/Tf22yKBqp20/wBX+8nJ+fTzE6qAiv8Aqx9vUGoC1DTVECX5eSXGuFFUxMAGYwdXLPIA89TTIcpXSH</w:t>
      </w:r>
    </w:p>
    <w:p>
      <w:pPr>
        <w:pStyle w:val="PreformattedText"/>
        <w:bidi w:val="0"/>
        <w:spacing w:before="0" w:after="0"/>
        <w:jc w:val="left"/>
        <w:rPr/>
      </w:pPr>
      <w:r>
        <w:rPr/>
        <w:t>9tlVdLXJX3XxBTBxXh/hH58T1TNdI4ev8AgP2eQ6hGNQsS09Q1RMDRxGSGGOI1tR4vLgcuFZ7jL7jp</w:t>
      </w:r>
    </w:p>
    <w:p>
      <w:pPr>
        <w:pStyle w:val="PreformattedText"/>
        <w:bidi w:val="0"/>
        <w:spacing w:before="0" w:after="0"/>
        <w:jc w:val="left"/>
        <w:rPr/>
      </w:pPr>
      <w:r>
        <w:rPr/>
        <w:t>AaWOJgjQUoZjYWJq0lPhepFPz9D9pGB6DpwD5Z/wfLrLSy08/hV5qShjmkUtUSRxNjqanmdkjqX0L5</w:t>
      </w:r>
    </w:p>
    <w:p>
      <w:pPr>
        <w:pStyle w:val="PreformattedText"/>
        <w:bidi w:val="0"/>
        <w:spacing w:before="0" w:after="0"/>
        <w:jc w:val="left"/>
        <w:rPr/>
      </w:pPr>
      <w:r>
        <w:rPr/>
        <w:t>0w+ysoAlGQCamplJAbTq9+E3aBXP5U/wCKU8PUnryxo8gQ0WpAqagCvmT6Dzp5dQ2lo1QGpgBImZJK</w:t>
      </w:r>
    </w:p>
    <w:p>
      <w:pPr>
        <w:pStyle w:val="PreformattedText"/>
        <w:bidi w:val="0"/>
        <w:spacing w:before="0" w:after="0"/>
        <w:jc w:val="left"/>
        <w:rPr/>
      </w:pPr>
      <w:r>
        <w:rPr/>
        <w:t>eNVkjQSGSHMYKOaN1l0S1ZTI10rXKllCn6j3VaHuIxXhQfmMftb06q+pSy1GDSoODTzHyPl6jrOs0i</w:t>
      </w:r>
    </w:p>
    <w:p>
      <w:pPr>
        <w:pStyle w:val="PreformattedText"/>
        <w:bidi w:val="0"/>
        <w:spacing w:before="0" w:after="0"/>
        <w:jc w:val="left"/>
        <w:rPr/>
      </w:pPr>
      <w:r>
        <w:rPr/>
        <w:t>aZFqKaeq+4bIS1MdObTV9BEaaorRTo/jXHV2N/aoI29Ukw8lr/AEcUkEGorWv5jifsp8Pr02y1ABrS</w:t>
      </w:r>
    </w:p>
    <w:p>
      <w:pPr>
        <w:pStyle w:val="PreformattedText"/>
        <w:bidi w:val="0"/>
        <w:spacing w:before="0" w:after="0"/>
        <w:jc w:val="left"/>
        <w:rPr/>
      </w:pPr>
      <w:r>
        <w:rPr/>
        <w:t>n+r/AGeozrpdaRGBmD01J4w8nhMWhq/CUiMb6wlmGTnY2/sX1cBvW5YoGzj/ADgf9BH8urUUKGpX/V</w:t>
      </w:r>
    </w:p>
    <w:p>
      <w:pPr>
        <w:pStyle w:val="PreformattedText"/>
        <w:bidi w:val="0"/>
        <w:spacing w:before="0" w:after="0"/>
        <w:jc w:val="left"/>
        <w:rPr/>
      </w:pPr>
      <w:r>
        <w:rPr/>
        <w:t>/qp1l+6NUmmOWN/u31JF5RTmSlzUgaOZA4KRznLQtTwxsAUoiSb39u+LQCrCp/Ljw/ngD06pQmo/1f</w:t>
      </w:r>
    </w:p>
    <w:p>
      <w:pPr>
        <w:pStyle w:val="PreformattedText"/>
        <w:bidi w:val="0"/>
        <w:spacing w:before="0" w:after="0"/>
        <w:jc w:val="left"/>
        <w:rPr/>
      </w:pPr>
      <w:r>
        <w:rPr/>
        <w:t>6qdN0tXwGDRsrlJF1SKgC5CYmCaPxozGlp8pSmFRYFKRW4Ou/tt5NQw2P8/D8gRT5DqwFMFf9Q6TVS</w:t>
      </w:r>
    </w:p>
    <w:p>
      <w:pPr>
        <w:pStyle w:val="PreformattedText"/>
        <w:bidi w:val="0"/>
        <w:spacing w:before="0" w:after="0"/>
        <w:jc w:val="left"/>
        <w:rPr/>
      </w:pPr>
      <w:r>
        <w:rPr/>
        <w:t>bPdPMJJkDRlbooM7/dwNHYAnTWqx/skh0VhwR7QSD0J/1Z/wAPT9PTpM1cqaCgQKRdbAqWUSXnh1uj</w:t>
      </w:r>
    </w:p>
    <w:p>
      <w:pPr>
        <w:pStyle w:val="PreformattedText"/>
        <w:bidi w:val="0"/>
        <w:spacing w:before="0" w:after="0"/>
        <w:jc w:val="left"/>
        <w:rPr/>
      </w:pPr>
      <w:r>
        <w:rPr/>
        <w:t>OXkil1rfgkXP1I9pWPHqwBrU9JSuIJOm45P4sbMNSg/S3tG4Brnt6v09wrYKBcftqC+qysCB6dVvST</w:t>
      </w:r>
    </w:p>
    <w:p>
      <w:pPr>
        <w:pStyle w:val="PreformattedText"/>
        <w:bidi w:val="0"/>
        <w:spacing w:before="0" w:after="0"/>
        <w:jc w:val="left"/>
        <w:rPr/>
      </w:pPr>
      <w:r>
        <w:rPr/>
        <w:t>a3+x9qVHaKHy635dOUWoMLBbBAEszJqJYqD5EBW6zHWSRayD8e7g0IxjrxAoa9Tx6gCYgGaSMrwHeT</w:t>
      </w:r>
    </w:p>
    <w:p>
      <w:pPr>
        <w:pStyle w:val="PreformattedText"/>
        <w:bidi w:val="0"/>
        <w:spacing w:before="0" w:after="0"/>
        <w:jc w:val="left"/>
        <w:rPr/>
      </w:pPr>
      <w:r>
        <w:rPr/>
        <w:t>U7eKJTEV0/dziTXcfpA+nu4qfL/V6fn1WtPPp1pn0vGwdkJYA1X1kEsKllrfHILH9kmH/Um39RYvpj</w:t>
      </w:r>
    </w:p>
    <w:p>
      <w:pPr>
        <w:pStyle w:val="PreformattedText"/>
        <w:bidi w:val="0"/>
        <w:spacing w:before="0" w:after="0"/>
        <w:jc w:val="left"/>
        <w:rPr/>
      </w:pPr>
      <w:r>
        <w:rPr/>
        <w:t>TQUb1+zz/Zj06bbJOf9Xp070mhoqhmjcUootR1JA09HiaiQpO4cSJatlnUeqxsp+g49vJQhtVQoWv2</w:t>
      </w:r>
    </w:p>
    <w:p>
      <w:pPr>
        <w:pStyle w:val="PreformattedText"/>
        <w:bidi w:val="0"/>
        <w:spacing w:before="0" w:after="0"/>
        <w:jc w:val="left"/>
        <w:rPr/>
      </w:pPr>
      <w:r>
        <w:rPr/>
        <w:t>LX/DX+XVK0bj3E0/Pp+hnLO5mSFFiak+5SKjb/gXTlFxNJGbgGGpAHmkTSSjfQc+1SyNnAFCK48x8I</w:t>
      </w:r>
    </w:p>
    <w:p>
      <w:pPr>
        <w:pStyle w:val="PreformattedText"/>
        <w:bidi w:val="0"/>
        <w:spacing w:before="0" w:after="0"/>
        <w:jc w:val="left"/>
        <w:rPr/>
      </w:pPr>
      <w:r>
        <w:rPr/>
        <w:t>+w+dOmwqAgajwP+z+zp2WfSss0RWRlqXqGSOGvjD1lSGiradwNUYoMBbWoY6XIBAJ9uiTixQE6ifOm</w:t>
      </w:r>
    </w:p>
    <w:p>
      <w:pPr>
        <w:pStyle w:val="PreformattedText"/>
        <w:bidi w:val="0"/>
        <w:spacing w:before="0" w:after="0"/>
        <w:jc w:val="left"/>
        <w:rPr/>
      </w:pPr>
      <w:r>
        <w:rPr/>
        <w:t>eI+xevFVOFNMAf6vmeuEla1NCyRVjBXCrFUx1dVYMnkvudnKgtJMpNPGWFwhIuPd3cAUEvb9uD/S/P</w:t>
      </w:r>
    </w:p>
    <w:p>
      <w:pPr>
        <w:pStyle w:val="PreformattedText"/>
        <w:bidi w:val="0"/>
        <w:spacing w:before="0" w:after="0"/>
        <w:jc w:val="left"/>
        <w:rPr/>
      </w:pPr>
      <w:r>
        <w:rPr/>
        <w:t>h02VyGKd38x8uvJUQ6tEwanj8Mj/aR5J5WgpHbVV4AU80SlnzExMtw17sCbj35XUmgWi0OK+XmPzOe</w:t>
      </w:r>
    </w:p>
    <w:p>
      <w:pPr>
        <w:pStyle w:val="PreformattedText"/>
        <w:bidi w:val="0"/>
        <w:spacing w:before="0" w:after="0"/>
        <w:jc w:val="left"/>
        <w:rPr/>
      </w:pPr>
      <w:r>
        <w:rPr/>
        <w:t>q5r86/6j+XWYyyzLGJZPujCYEqGSSjkiyUkdxhliZFieOnwkLaZnDcfT68e769S0Jrw9KH0/3nz6tp</w:t>
      </w:r>
    </w:p>
    <w:p>
      <w:pPr>
        <w:pStyle w:val="PreformattedText"/>
        <w:bidi w:val="0"/>
        <w:spacing w:before="0" w:after="0"/>
        <w:jc w:val="left"/>
        <w:rPr/>
      </w:pPr>
      <w:r>
        <w:rPr/>
        <w:t>HHIND/ALP7eoTTfvEwmZ6tpp2pqo/ZaVrdBXIZMRKAn29fSXRByFI4ANyGmePGjJ+dOPmfsI4dWKtQ</w:t>
      </w:r>
    </w:p>
    <w:p>
      <w:pPr>
        <w:pStyle w:val="PreformattedText"/>
        <w:bidi w:val="0"/>
        <w:spacing w:before="0" w:after="0"/>
        <w:jc w:val="left"/>
        <w:rPr/>
      </w:pPr>
      <w:r>
        <w:rPr/>
        <w:t>6qU/yeX5+vXNlhXxQ1EFYlOMfKlPSvFSeSDDLIyy4ULFI5/iLVx1FWuwUizcge7dxKrUhAKD1C+n21</w:t>
      </w:r>
    </w:p>
    <w:p>
      <w:pPr>
        <w:pStyle w:val="PreformattedText"/>
        <w:bidi w:val="0"/>
        <w:spacing w:before="0" w:after="0"/>
        <w:jc w:val="left"/>
        <w:rPr/>
      </w:pPr>
      <w:r>
        <w:rPr/>
        <w:t>61XUGavd/l6lRLcszR3md6WOZI2gaKbJIjPgpoDKVWKmxyaXmKejUGVgbe/aWIJL91Rwpx8vy9eq1U</w:t>
      </w:r>
    </w:p>
    <w:p>
      <w:pPr>
        <w:pStyle w:val="PreformattedText"/>
        <w:bidi w:val="0"/>
        <w:spacing w:before="0" w:after="0"/>
        <w:jc w:val="left"/>
        <w:rPr/>
      </w:pPr>
      <w:r>
        <w:rPr/>
        <w:t>EduM/s8/9jpyp1jQglRG2ueopaiSKGJY66NJGzmWYxsZEGXiIipggIOr0qPr7eUYOe6pp9v4j+fl1X</w:t>
      </w:r>
    </w:p>
    <w:p>
      <w:pPr>
        <w:pStyle w:val="PreformattedText"/>
        <w:bidi w:val="0"/>
        <w:spacing w:before="0" w:after="0"/>
        <w:jc w:val="left"/>
        <w:rPr/>
      </w:pPr>
      <w:r>
        <w:rPr/>
        <w:t>UMDNP8H+rz6zQzUw+xK01RLD4Fj+waWljdYn1tQbaqRIQt4ZLVEwv+leXBNvemAYRGQZA+w/IH5jie</w:t>
      </w:r>
    </w:p>
    <w:p>
      <w:pPr>
        <w:pStyle w:val="PreformattedText"/>
        <w:bidi w:val="0"/>
        <w:spacing w:before="0" w:after="0"/>
        <w:jc w:val="left"/>
        <w:rPr/>
      </w:pPr>
      <w:r>
        <w:rPr/>
        <w:t>ro1NWk+f29d1GQgmir/uJI2p0hp5K/KU0ywTR0TSL5Nz0xp0QU1UlQopVmj1SJGunS1yfbY/FU9g4n</w:t>
      </w:r>
    </w:p>
    <w:p>
      <w:pPr>
        <w:pStyle w:val="PreformattedText"/>
        <w:bidi w:val="0"/>
        <w:spacing w:before="0" w:after="0"/>
        <w:jc w:val="left"/>
        <w:rPr/>
      </w:pPr>
      <w:r>
        <w:rPr/>
        <w:t>/n7/J1tzqFaZ4f7HUqCqn8sTxvRyVNVUmk8Us9UsVHuVIC1FCUhitFRU2JQVTMiGOWdvUpJ934FWWm</w:t>
      </w:r>
    </w:p>
    <w:p>
      <w:pPr>
        <w:pStyle w:val="PreformattedText"/>
        <w:bidi w:val="0"/>
        <w:spacing w:before="0" w:after="0"/>
        <w:jc w:val="left"/>
        <w:rPr/>
      </w:pPr>
      <w:r>
        <w:rPr/>
        <w:t>fLOD6fsz16uKV6hRvE0UMstAk2LXH1LqjUtS0526kqx5OnLTS6mr63IX8VnDrCwAAXgWDAqajUKf8Z</w:t>
      </w:r>
    </w:p>
    <w:p>
      <w:pPr>
        <w:pStyle w:val="PreformattedText"/>
        <w:bidi w:val="0"/>
        <w:spacing w:before="0" w:after="0"/>
        <w:jc w:val="left"/>
        <w:rPr/>
      </w:pPr>
      <w:r>
        <w:rPr/>
        <w:t>8/z9Pl1XyWvl1zSOrErJGYIquV6dJK1aWKKJp0j1YzI08PnAWm2/RKRIWGoz/p4HOzqqcKH/lUDB/I</w:t>
      </w:r>
    </w:p>
    <w:p>
      <w:pPr>
        <w:pStyle w:val="PreformattedText"/>
        <w:bidi w:val="0"/>
        <w:spacing w:before="0" w:after="0"/>
        <w:jc w:val="left"/>
        <w:rPr/>
      </w:pPr>
      <w:r>
        <w:rPr/>
        <w:t>cfn1QaKYrT59Oq+KKJqyCR6anDxSuZqymHiqaSZgkRjVJNMu95VJYGwAsy2BJLiklWbAHpUZ/wCij1</w:t>
      </w:r>
    </w:p>
    <w:p>
      <w:pPr>
        <w:pStyle w:val="PreformattedText"/>
        <w:bidi w:val="0"/>
        <w:spacing w:before="0" w:after="0"/>
        <w:jc w:val="left"/>
        <w:rPr/>
      </w:pPr>
      <w:r>
        <w:rPr/>
        <w:t>RgoNdNTX/V+zp3jUrULFLJGxMlfdVrZb1Yq9M24JKZUgVo59r0yNHCGVlib9PNvdh5cQwPrWvz/L06</w:t>
      </w:r>
    </w:p>
    <w:p>
      <w:pPr>
        <w:pStyle w:val="PreformattedText"/>
        <w:bidi w:val="0"/>
        <w:spacing w:before="0" w:after="0"/>
        <w:jc w:val="left"/>
        <w:rPr/>
      </w:pPr>
      <w:r>
        <w:rPr/>
        <w:t>t5HIPTq3jdoaqYxVUj1GPPlp48jV1XmUwwbPlMUpUgVcqiSsOkM6atRNgPb4Gpg2qpr6H8v2+fTLEK</w:t>
      </w:r>
    </w:p>
    <w:p>
      <w:pPr>
        <w:pStyle w:val="PreformattedText"/>
        <w:bidi w:val="0"/>
        <w:spacing w:before="0" w:after="0"/>
        <w:jc w:val="left"/>
        <w:rPr/>
      </w:pPr>
      <w:r>
        <w:rPr/>
        <w:t>Dgaf2/b+zp0gopoi6GbS0DTRTQpRQpTw18Msj7jlu8k0sUGaW0VGRdNIsxYWHvdQNVf2U/b1YR4BLV</w:t>
      </w:r>
    </w:p>
    <w:p>
      <w:pPr>
        <w:pStyle w:val="PreformattedText"/>
        <w:bidi w:val="0"/>
        <w:spacing w:before="0" w:after="0"/>
        <w:jc w:val="left"/>
        <w:rPr/>
      </w:pPr>
      <w:r>
        <w:rPr/>
        <w:t>BHTmsMixWkppmCwR/bT66OmWP7iN0p8aUpiZC+145fKuk2t+QDp9+0JIBWv+D/VTq1Stf9X5dZ/LAi</w:t>
      </w:r>
    </w:p>
    <w:p>
      <w:pPr>
        <w:pStyle w:val="PreformattedText"/>
        <w:bidi w:val="0"/>
        <w:spacing w:before="0" w:after="0"/>
        <w:jc w:val="left"/>
        <w:rPr/>
      </w:pPr>
      <w:r>
        <w:rPr/>
        <w:t>gvUPUwJQUKTs+UlrI2xmOkMVBlYPsKYTXzmXlEUqqxMcX+AI93EQXKcKf6iPt8+m9ee6vUqmSWrr/t</w:t>
      </w:r>
    </w:p>
    <w:p>
      <w:pPr>
        <w:pStyle w:val="PreformattedText"/>
        <w:bidi w:val="0"/>
        <w:spacing w:before="0" w:after="0"/>
        <w:jc w:val="left"/>
        <w:rPr/>
      </w:pPr>
      <w:r>
        <w:rPr/>
        <w:t>6UUL1VRJU06U9Tip5o6XMyxLWblp5K6qeOKMNRKY4FA0ylSqgfm4wyjTk9UJDKQcUPXCRadSlXDBVO</w:t>
      </w:r>
    </w:p>
    <w:p>
      <w:pPr>
        <w:pStyle w:val="PreformattedText"/>
        <w:bidi w:val="0"/>
        <w:spacing w:before="0" w:after="0"/>
        <w:jc w:val="left"/>
        <w:rPr/>
      </w:pPr>
      <w:r>
        <w:rPr/>
        <w:t>Y6WmqaRIosdjpnjnf7HHQeKRmMVZtKjhNZOhUeEWQji3vRYsa6fz/1enVvDQaTXI8unWKU1Voacqay</w:t>
      </w:r>
    </w:p>
    <w:p>
      <w:pPr>
        <w:pStyle w:val="PreformattedText"/>
        <w:bidi w:val="0"/>
        <w:spacing w:before="0" w:after="0"/>
        <w:jc w:val="left"/>
        <w:rPr/>
      </w:pPr>
      <w:r>
        <w:rPr/>
        <w:t>bKY8YgnKrJSHJSwStt6pV0MYXHbjAkqquMBYpJQT9bL7v+GpPdX/AFft6rp1UUCgrjP+rHUMQ08EdD</w:t>
      </w:r>
    </w:p>
    <w:p>
      <w:pPr>
        <w:pStyle w:val="PreformattedText"/>
        <w:bidi w:val="0"/>
        <w:spacing w:before="0" w:after="0"/>
        <w:jc w:val="left"/>
        <w:rPr/>
      </w:pPr>
      <w:r>
        <w:rPr/>
        <w:t>UxeKWIU9EKaM08ktS2PapmocRULIXSWDKYTc61Fc6Kra6ZFdrAH3ot21Arn/iv59aUKKZFP9X+A56m</w:t>
      </w:r>
    </w:p>
    <w:p>
      <w:pPr>
        <w:pStyle w:val="PreformattedText"/>
        <w:bidi w:val="0"/>
        <w:spacing w:before="0" w:after="0"/>
        <w:jc w:val="left"/>
        <w:rPr/>
      </w:pPr>
      <w:r>
        <w:rPr/>
        <w:t>087RaHqJZUqvvFngx3noKKjrsnF5KOsETRpK+PhydBJLlopGZmd0+lves1NGx6f6v29OAkgVGa/Kn+</w:t>
      </w:r>
    </w:p>
    <w:p>
      <w:pPr>
        <w:pStyle w:val="PreformattedText"/>
        <w:bidi w:val="0"/>
        <w:spacing w:before="0" w:after="0"/>
        <w:jc w:val="left"/>
        <w:rPr/>
      </w:pPr>
      <w:r>
        <w:rPr/>
        <w:t>rz6x0FGlU0op6iytJQRY2pqWr6qGI1MMqbZrKpUCLLPU4CCo+70NYM6lj6uNqpYEgjHr/LqgKYFD/P</w:t>
      </w:r>
    </w:p>
    <w:p>
      <w:pPr>
        <w:pStyle w:val="PreformattedText"/>
        <w:bidi w:val="0"/>
        <w:spacing w:before="0" w:after="0"/>
        <w:jc w:val="left"/>
        <w:rPr/>
      </w:pPr>
      <w:r>
        <w:rPr/>
        <w:t>qc1LG1NKYqWehRUSSOdIaenfGY2sdpI5bVbMXn2RQI4sqKVMxAHFvdgrUNeHWmK6cL3V+zH+x1nZ6Z</w:t>
      </w:r>
    </w:p>
    <w:p>
      <w:pPr>
        <w:pStyle w:val="PreformattedText"/>
        <w:bidi w:val="0"/>
        <w:spacing w:before="0" w:after="0"/>
        <w:jc w:val="left"/>
        <w:rPr/>
      </w:pPr>
      <w:r>
        <w:rPr/>
        <w:t>6eQzyypDVzZVKzExVREEaz08WQzeOoWpo1nElLi6KmnpmJCpJMUsNR9+HD59eADeZof9R/2OpRDxxV</w:t>
      </w:r>
    </w:p>
    <w:p>
      <w:pPr>
        <w:pStyle w:val="PreformattedText"/>
        <w:bidi w:val="0"/>
        <w:spacing w:before="0" w:after="0"/>
        <w:jc w:val="left"/>
        <w:rPr/>
      </w:pPr>
      <w:r>
        <w:rPr/>
        <w:t>a1VM+R5q4KhYaVkevqKkUtbmIVnr5EiFLn1kpoEA0sXgYR+oN7sCR5de01XDVb/V6+vWETw6I/FLD/</w:t>
      </w:r>
    </w:p>
    <w:p>
      <w:pPr>
        <w:pStyle w:val="PreformattedText"/>
        <w:bidi w:val="0"/>
        <w:spacing w:before="0" w:after="0"/>
        <w:jc w:val="left"/>
        <w:rPr/>
      </w:pPr>
      <w:r>
        <w:rPr/>
        <w:t>k8cdHBHJWWNRU0pnoaJ5Pt1+4MW4fLUmTSdayU4uG/PsdV1VzWtPn6cPyPX//R09ccwDx3a41XuP6D</w:t>
      </w:r>
    </w:p>
    <w:p>
      <w:pPr>
        <w:pStyle w:val="PreformattedText"/>
        <w:bidi w:val="0"/>
        <w:spacing w:before="0" w:after="0"/>
        <w:jc w:val="left"/>
        <w:rPr/>
      </w:pPr>
      <w:r>
        <w:rPr/>
        <w:t>6kKvH+tzf2TLw6ErdGD2S5KxEC3qUarXsp+ileHJJ/2/9fa+0HH7ei65yw6Mxt1idOonkggGwIsbgi</w:t>
      </w:r>
    </w:p>
    <w:p>
      <w:pPr>
        <w:pStyle w:val="PreformattedText"/>
        <w:bidi w:val="0"/>
        <w:spacing w:before="0" w:after="0"/>
        <w:jc w:val="left"/>
        <w:rPr/>
      </w:pPr>
      <w:r>
        <w:rPr/>
        <w:t>30Bb/Dm/s2jw/Sc8OhYxhIIvxpUCwt9G4/qNBI4HtUn29MsMHqqX5sz+fu2aP9S0m2MFDfiwLQGQ3J</w:t>
      </w:r>
    </w:p>
    <w:p>
      <w:pPr>
        <w:pStyle w:val="PreformattedText"/>
        <w:bidi w:val="0"/>
        <w:spacing w:before="0" w:after="0"/>
        <w:jc w:val="left"/>
        <w:rPr/>
      </w:pPr>
      <w:r>
        <w:rPr/>
        <w:t>+mkt79JlumR59FDdVt9LMRbmxA/rp/pf8f6/ulMdb6iOhBB5uLfWxFxf/XtYce/de6xMBYj6H88f7z</w:t>
      </w:r>
    </w:p>
    <w:p>
      <w:pPr>
        <w:pStyle w:val="PreformattedText"/>
        <w:bidi w:val="0"/>
        <w:spacing w:before="0" w:after="0"/>
        <w:jc w:val="left"/>
        <w:rPr/>
      </w:pPr>
      <w:r>
        <w:rPr/>
        <w:t>Yfj8e/de648AEfk3sePrfg3/PHvVaVJ4de66Ww0/k/n88/j/W97691zsb/ANL3uQfqf8P9b37r3XRB</w:t>
      </w:r>
    </w:p>
    <w:p>
      <w:pPr>
        <w:pStyle w:val="PreformattedText"/>
        <w:bidi w:val="0"/>
        <w:spacing w:before="0" w:after="0"/>
        <w:jc w:val="left"/>
        <w:rPr/>
      </w:pPr>
      <w:r>
        <w:rPr/>
        <w:t>IBBub3sOSLf4/T6f7H/Y+/de6wnUbcG55NgLk3/r9OAfx9PfuvddGwI4I4uRbi/+It+R+fp71w691w</w:t>
      </w:r>
    </w:p>
    <w:p>
      <w:pPr>
        <w:pStyle w:val="PreformattedText"/>
        <w:bidi w:val="0"/>
        <w:spacing w:before="0" w:after="0"/>
        <w:jc w:val="left"/>
        <w:rPr/>
      </w:pPr>
      <w:r>
        <w:rPr/>
        <w:t>bm39q4Ivew/wBYsfwPfuNDXr3XEjg8fTkrxduAebcAn/Y+99e6xkcg2sD9SP8AH62/rx7q2qh0tnrX</w:t>
      </w:r>
    </w:p>
    <w:p>
      <w:pPr>
        <w:pStyle w:val="PreformattedText"/>
        <w:bidi w:val="0"/>
        <w:spacing w:before="0" w:after="0"/>
        <w:jc w:val="left"/>
        <w:rPr/>
      </w:pPr>
      <w:r>
        <w:rPr/>
        <w:t>XrWBBPIP5+g/5H72MjI6317/AIpz/wAV9sP8RUcAeqnrgbkcmw/HFyf6cf6/496ZdJpx691hPHIALH</w:t>
      </w:r>
    </w:p>
    <w:p>
      <w:pPr>
        <w:pStyle w:val="PreformattedText"/>
        <w:bidi w:val="0"/>
        <w:spacing w:before="0" w:after="0"/>
        <w:jc w:val="left"/>
        <w:rPr/>
      </w:pPr>
      <w:r>
        <w:rPr/>
        <w:t>6m9rWPP+sePdevdOKSB41YclbqbcDj8gG3B/r7fRy2KcOt8es9O4SVWPqF7EA/Q8/7HSPp7c63090z</w:t>
      </w:r>
    </w:p>
    <w:p>
      <w:pPr>
        <w:pStyle w:val="PreformattedText"/>
        <w:bidi w:val="0"/>
        <w:spacing w:before="0" w:after="0"/>
        <w:jc w:val="left"/>
        <w:rPr/>
      </w:pPr>
      <w:r>
        <w:rPr/>
        <w:t>eOpjc2sXUm30K8fgcHUBz78OI69041hD1Eh9RR+SbgC31QMOWIFv9v72ePWump7hgCb2OoXv6k4HJ4</w:t>
      </w:r>
    </w:p>
    <w:p>
      <w:pPr>
        <w:pStyle w:val="PreformattedText"/>
        <w:bidi w:val="0"/>
        <w:spacing w:before="0" w:after="0"/>
        <w:jc w:val="left"/>
        <w:rPr/>
      </w:pPr>
      <w:r>
        <w:rPr/>
        <w:t>JB/wBt711vrxDMTIpNyRZVstgObj/Yn6Hi5Hv2fLr3XY5vYMByHUf2QWtwVOrUQNII4+p92zgeXWuu</w:t>
      </w:r>
    </w:p>
    <w:p>
      <w:pPr>
        <w:pStyle w:val="PreformattedText"/>
        <w:bidi w:val="0"/>
        <w:spacing w:before="0" w:after="0"/>
        <w:jc w:val="left"/>
        <w:rPr/>
      </w:pPr>
      <w:r>
        <w:rPr/>
        <w:t>SnkvYDWLHkaiDdQRf02I4H0OkE+918+vdd2C3k1aiDZQfRxbWNRI9IKjUQfooH9ffuvdctVjqUXunD</w:t>
      </w:r>
    </w:p>
    <w:p>
      <w:pPr>
        <w:pStyle w:val="PreformattedText"/>
        <w:bidi w:val="0"/>
        <w:spacing w:before="0" w:after="0"/>
        <w:jc w:val="left"/>
        <w:rPr/>
      </w:pPr>
      <w:r>
        <w:rPr/>
        <w:t>i6sLkNqP00yAuRdfox/wAPfq/s691ljkUSC6xgKVcsAdQAOkOkhuH0sLID9W9R97HEV691P1aHKqCF</w:t>
      </w:r>
    </w:p>
    <w:p>
      <w:pPr>
        <w:pStyle w:val="PreformattedText"/>
        <w:bidi w:val="0"/>
        <w:spacing w:before="0" w:after="0"/>
        <w:jc w:val="left"/>
        <w:rPr/>
      </w:pPr>
      <w:r>
        <w:rPr/>
        <w:t>BAUoYvKBrufE1vDPVFHu7Hhfp7cHH/V/LyJ9emyOJ6wzko2kAKbBEMLEaLko8VM63SSRkP7kh4ANgf</w:t>
      </w:r>
    </w:p>
    <w:p>
      <w:pPr>
        <w:pStyle w:val="PreformattedText"/>
        <w:bidi w:val="0"/>
        <w:spacing w:before="0" w:after="0"/>
        <w:jc w:val="left"/>
        <w:rPr/>
      </w:pPr>
      <w:r>
        <w:rPr/>
        <w:t>fmIFB5/L/AP8p6sK4HTXYQyxn9RjkQKdIBBiciWNG5vEEN3c/U+2uBB8wetkin29KFC3jIUFlu1/WG</w:t>
      </w:r>
    </w:p>
    <w:p>
      <w:pPr>
        <w:pStyle w:val="PreformattedText"/>
        <w:bidi w:val="0"/>
        <w:spacing w:before="0" w:after="0"/>
        <w:jc w:val="left"/>
        <w:rPr/>
      </w:pPr>
      <w:r>
        <w:rPr/>
        <w:t>aMBrrqJH6L+lvxoYc+1ArSoGOqNx67bQqAhtRKuDGt9SA2Ri7Nay2j5X8Ov+PvZNKf6v9X+fqvWIEF</w:t>
      </w:r>
    </w:p>
    <w:p>
      <w:pPr>
        <w:pStyle w:val="PreformattedText"/>
        <w:bidi w:val="0"/>
        <w:spacing w:before="0" w:after="0"/>
        <w:jc w:val="left"/>
        <w:rPr/>
      </w:pPr>
      <w:r>
        <w:rPr/>
        <w:t>VKkOEA8hXUzWYFVVTa0fK8AXH6fdKnH8+rrQ4Iz1IilZbtCXVoZBKjC94zHZ45nIXVaKR1LC/+ab/D</w:t>
      </w:r>
    </w:p>
    <w:p>
      <w:pPr>
        <w:pStyle w:val="PreformattedText"/>
        <w:bidi w:val="0"/>
        <w:spacing w:before="0" w:after="0"/>
        <w:jc w:val="left"/>
        <w:rPr/>
      </w:pPr>
      <w:r>
        <w:rPr/>
        <w:t>24rEVIOa4/L/ADf4OtEZoeHS3xqv5YnhEQWnMsEIMck1PFMoj8dDURmRUanq6pjLCebG3F/ZpFVl1L</w:t>
      </w:r>
    </w:p>
    <w:p>
      <w:pPr>
        <w:pStyle w:val="PreformattedText"/>
        <w:bidi w:val="0"/>
        <w:spacing w:before="0" w:after="0"/>
        <w:jc w:val="left"/>
        <w:rPr/>
      </w:pPr>
      <w:r>
        <w:rPr/>
        <w:t>wH8vkftPDpIx0vQ8f8PSyEn29IQxqkgoYTSxzkxRVFLHSyaqyKqo7gyUFVWuQGfUFUD6fX2o/CaVCg</w:t>
      </w:r>
    </w:p>
    <w:p>
      <w:pPr>
        <w:pStyle w:val="PreformattedText"/>
        <w:bidi w:val="0"/>
        <w:spacing w:before="0" w:after="0"/>
        <w:jc w:val="left"/>
        <w:rPr/>
      </w:pPr>
      <w:r>
        <w:rPr/>
        <w:t>UzT8/wAq9WQKSA3H8+nHZFTHitx026K3KNj8dtWehqcpBFHJUzVTV08tJNjEEpQSxtJKyiNgQYGtyf</w:t>
      </w:r>
    </w:p>
    <w:p>
      <w:pPr>
        <w:pStyle w:val="PreformattedText"/>
        <w:bidi w:val="0"/>
        <w:spacing w:before="0" w:after="0"/>
        <w:jc w:val="left"/>
        <w:rPr/>
      </w:pPr>
      <w:r>
        <w:rPr/>
        <w:t>b9ixLyW6JqlcUU14EZ6S7oAkcFyz6Y42q3zFKU6fPkluSozncKYiP7ODbOxdo4Db22KLF0wgp6HCZG</w:t>
      </w:r>
    </w:p>
    <w:p>
      <w:pPr>
        <w:pStyle w:val="PreformattedText"/>
        <w:bidi w:val="0"/>
        <w:spacing w:before="0" w:after="0"/>
        <w:jc w:val="left"/>
        <w:rPr/>
      </w:pPr>
      <w:r>
        <w:rPr/>
        <w:t>kO6DaBVBWrlfJ+dlYalaLT/rgLni4STcIYFJLxxLqJ83JJOfQYA+XWRPsNZGGK5v2GmBmIGkZEZFaA</w:t>
      </w:r>
    </w:p>
    <w:p>
      <w:pPr>
        <w:pStyle w:val="PreformattedText"/>
        <w:bidi w:val="0"/>
        <w:spacing w:before="0" w:after="0"/>
        <w:jc w:val="left"/>
        <w:rPr/>
      </w:pPr>
      <w:r>
        <w:rPr/>
        <w:t>DFRoEi+eqIgcegtDhdUbRqGAUNGo0qjAlNEf1HiHlaNb2/amjP4HsBE+nWV0MgFEKAn0GADUgqP6I1</w:t>
      </w:r>
    </w:p>
    <w:p>
      <w:pPr>
        <w:pStyle w:val="PreformattedText"/>
        <w:bidi w:val="0"/>
        <w:spacing w:before="0" w:after="0"/>
        <w:jc w:val="left"/>
        <w:rPr/>
      </w:pPr>
      <w:r>
        <w:rPr/>
        <w:t>Mgr/AKHLCfIHpwp7MU03cqQULC2oMVH7g+gD3BYf7WfbTA5Na9CCzo5jK1ZgarXzBp8Q4CuCR/Tbp+</w:t>
      </w:r>
    </w:p>
    <w:p>
      <w:pPr>
        <w:pStyle w:val="PreformattedText"/>
        <w:bidi w:val="0"/>
        <w:spacing w:before="0" w:after="0"/>
        <w:jc w:val="left"/>
        <w:rPr/>
      </w:pPr>
      <w:r>
        <w:rPr/>
        <w:t>sqIATwFWRG4OlWCs3kt9JV0Biov6o2H59tHFf9X+r/AFDoWLpSNVr2gVB9AaHP9IUDU/iRxivWUKCW</w:t>
      </w:r>
    </w:p>
    <w:p>
      <w:pPr>
        <w:pStyle w:val="PreformattedText"/>
        <w:bidi w:val="0"/>
        <w:spacing w:before="0" w:after="0"/>
        <w:jc w:val="left"/>
        <w:rPr/>
      </w:pPr>
      <w:r>
        <w:rPr/>
        <w:t>Rla9/wDN8XWwKGJfqE41IP8AFUPvVKn/AFf6vl+zp1VFSrA5PDGOI0j081HzEZz1JQswViV+npDaQp</w:t>
      </w:r>
    </w:p>
    <w:p>
      <w:pPr>
        <w:pStyle w:val="PreformattedText"/>
        <w:bidi w:val="0"/>
        <w:spacing w:before="0" w:after="0"/>
        <w:jc w:val="left"/>
        <w:rPr/>
      </w:pPr>
      <w:r>
        <w:rPr/>
        <w:t>csANOoENHqlBt/xznJvYcaP+r/AFf6sHpSjMwU0FKedKVr5f0SSMfwSt5DHR/Qp0yAA2UkLq9N2Ysf</w:t>
      </w:r>
    </w:p>
    <w:p>
      <w:pPr>
        <w:pStyle w:val="PreformattedText"/>
        <w:bidi w:val="0"/>
        <w:spacing w:before="0" w:after="0"/>
        <w:jc w:val="left"/>
        <w:rPr/>
      </w:pPr>
      <w:r>
        <w:rPr/>
        <w:t>rwsIduDeWA/196HHz/1f6v5deJGgABvl64ya/kuo4y8TDz6jkBkva7iQKYlAUSK6lbrISAqiRigH10</w:t>
      </w:r>
    </w:p>
    <w:p>
      <w:pPr>
        <w:pStyle w:val="PreformattedText"/>
        <w:bidi w:val="0"/>
        <w:spacing w:before="0" w:after="0"/>
        <w:jc w:val="left"/>
        <w:rPr/>
      </w:pPr>
      <w:r>
        <w:rPr/>
        <w:t>sh92rilP8AV/q/lTpK7MwpozXhgaq4oD5CpKj+i0Z64gly2gglhe49Kvcg63Q/S7MGNzYB29+JrX/V</w:t>
      </w:r>
    </w:p>
    <w:p>
      <w:pPr>
        <w:pStyle w:val="PreformattedText"/>
        <w:bidi w:val="0"/>
        <w:spacing w:before="0" w:after="0"/>
        <w:jc w:val="left"/>
        <w:rPr/>
      </w:pPr>
      <w:r>
        <w:rPr/>
        <w:t>/q/2evKS7MUYEnz8jXzI8skE+VHbqan6AGLCNSDrBOsWF7KPww8eq3BZ4j/X3rNPl/q/4v7R0ZJ/Z0</w:t>
      </w:r>
    </w:p>
    <w:p>
      <w:pPr>
        <w:pStyle w:val="PreformattedText"/>
        <w:bidi w:val="0"/>
        <w:spacing w:before="0" w:after="0"/>
        <w:jc w:val="left"/>
        <w:rPr/>
      </w:pPr>
      <w:r>
        <w:rPr/>
        <w:t>JYIDxHHA4D5jTq9S8Z9es4Vx6QATdVCEqYg1zCkJZr3i1TFePrDMp+g96/w/6v5f5D04qkEAAasCmK</w:t>
      </w:r>
    </w:p>
    <w:p>
      <w:pPr>
        <w:pStyle w:val="PreformattedText"/>
        <w:bidi w:val="0"/>
        <w:spacing w:before="0" w:after="0"/>
        <w:jc w:val="left"/>
        <w:rPr/>
      </w:pPr>
      <w:r>
        <w:rPr/>
        <w:t>cSuk/wBGrFT/AMLlU/h6cFBaKT9bxlljYkWndpU8ZicBgyTVMNMUDG+mtp1+mr34Gv2/6v50/mOjAa</w:t>
      </w:r>
    </w:p>
    <w:p>
      <w:pPr>
        <w:pStyle w:val="PreformattedText"/>
        <w:bidi w:val="0"/>
        <w:spacing w:before="0" w:after="0"/>
        <w:jc w:val="left"/>
        <w:rPr/>
      </w:pPr>
      <w:r>
        <w:rPr/>
        <w:t>TEQFqjY/pGoppwah3VStfw3MKnGroPd95YxU9NiqapcTV7tNUzpEixy0Mrm4kQqZJUyL2mi0euOYyi</w:t>
      </w:r>
    </w:p>
    <w:p>
      <w:pPr>
        <w:pStyle w:val="PreformattedText"/>
        <w:bidi w:val="0"/>
        <w:spacing w:before="0" w:after="0"/>
        <w:jc w:val="left"/>
        <w:rPr/>
      </w:pPr>
      <w:r>
        <w:rPr/>
        <w:t>49ifli0aW6luz8CCg+0+n5fzJ6xO+9Jzg9lsm1coWd0PG3Ama4oKFoFYMhpwKTSUlHmr+IuOHQdwRq</w:t>
      </w:r>
    </w:p>
    <w:p>
      <w:pPr>
        <w:pStyle w:val="PreformattedText"/>
        <w:bidi w:val="0"/>
        <w:spacing w:before="0" w:after="0"/>
        <w:jc w:val="left"/>
        <w:rPr/>
      </w:pPr>
      <w:r>
        <w:rPr/>
        <w:t>YplVVcl7BahilLG6iTSZ5UvJNXvGQI1B8SgAkahf2P4/h9ft4f8X/LrBdvt6cPWHnMLyQkCU1BdPHX</w:t>
      </w:r>
    </w:p>
    <w:p>
      <w:pPr>
        <w:pStyle w:val="PreformattedText"/>
        <w:bidi w:val="0"/>
        <w:spacing w:before="0" w:after="0"/>
        <w:jc w:val="left"/>
        <w:rPr/>
      </w:pPr>
      <w:r>
        <w:rPr/>
        <w:t>MsccSsKkWK01OusLrQ6tNiw5v7UitTQkf6v5Dps0pnh1OppXQpJEftpYBVqBqH20euO80fmmUfxUyR</w:t>
      </w:r>
    </w:p>
    <w:p>
      <w:pPr>
        <w:pStyle w:val="PreformattedText"/>
        <w:bidi w:val="0"/>
        <w:spacing w:before="0" w:after="0"/>
        <w:jc w:val="left"/>
        <w:rPr/>
      </w:pPr>
      <w:r>
        <w:rPr/>
        <w:t>yODEdQGq/+s7xNAP8AN+3z6Z+HgRx/P9nl1w8S3Hjjkgn8UsSQqhlLKUTVJDGS0WOZy2rUxBNzb34K</w:t>
      </w:r>
    </w:p>
    <w:p>
      <w:pPr>
        <w:pStyle w:val="PreformattedText"/>
        <w:bidi w:val="0"/>
        <w:spacing w:before="0" w:after="0"/>
        <w:jc w:val="left"/>
        <w:rPr/>
      </w:pPr>
      <w:r>
        <w:rPr/>
        <w:t>AG414f8AFeletrUkVz/q8/XrsR07yOqBhpNXFUQwSr9udOhyMlUgFq+Njq0KgDrYjmw97ATJWvnjy/</w:t>
      </w:r>
    </w:p>
    <w:p>
      <w:pPr>
        <w:pStyle w:val="PreformattedText"/>
        <w:bidi w:val="0"/>
        <w:spacing w:before="0" w:after="0"/>
        <w:jc w:val="left"/>
        <w:rPr/>
      </w:pPr>
      <w:r>
        <w:rPr/>
        <w:t>M+fWzr4nP+ry6xs5JhRAbOszUZaM2VUkV4/wCERFdUsWhQzea4B+n9PbTE1AzQ8Ps+XWwMVBz5/P7f</w:t>
      </w:r>
    </w:p>
    <w:p>
      <w:pPr>
        <w:pStyle w:val="PreformattedText"/>
        <w:bidi w:val="0"/>
        <w:spacing w:before="0" w:after="0"/>
        <w:jc w:val="left"/>
        <w:rPr/>
      </w:pPr>
      <w:r>
        <w:rPr/>
        <w:t>9jrGzyLPMtnV9RWWGCbxTSNJKf3K+tOlKCSOEXKD0lSBpP1961kGteA8j8/M+VOtaMH/AFfy8+sqSK</w:t>
      </w:r>
    </w:p>
    <w:p>
      <w:pPr>
        <w:pStyle w:val="PreformattedText"/>
        <w:bidi w:val="0"/>
        <w:spacing w:before="0" w:after="0"/>
        <w:jc w:val="left"/>
        <w:rPr/>
      </w:pPr>
      <w:r>
        <w:rPr/>
        <w:t>rySLNAqRUoESyJ46PTBOP2padw8mZeYSEeRf8AXtcW92DAkZGkD8sev8VfXq4AIz/s/wCx1knliIdo</w:t>
      </w:r>
    </w:p>
    <w:p>
      <w:pPr>
        <w:pStyle w:val="PreformattedText"/>
        <w:bidi w:val="0"/>
        <w:spacing w:before="0" w:after="0"/>
        <w:jc w:val="left"/>
        <w:rPr/>
      </w:pPr>
      <w:r>
        <w:rPr/>
        <w:t>pHp5EgrIZYXBSaWhMRq4zJVszQ4oagQI7KVCr71pB1uWpg/mOP5daCkGpNc1/PpJ07RZOsbIuDSrMW</w:t>
      </w:r>
    </w:p>
    <w:p>
      <w:pPr>
        <w:pStyle w:val="PreformattedText"/>
        <w:bidi w:val="0"/>
        <w:spacing w:before="0" w:after="0"/>
        <w:jc w:val="left"/>
        <w:rPr/>
      </w:pPr>
      <w:r>
        <w:rPr/>
        <w:t>SJ1hlkFPKIkdsgrwqJHlkMJhjIBaVm+nFvbKaJW8Qkhf8AAfX/ACD16uxZRpAqf9WOlXTwu6+KmeGE</w:t>
      </w:r>
    </w:p>
    <w:p>
      <w:pPr>
        <w:pStyle w:val="PreformattedText"/>
        <w:bidi w:val="0"/>
        <w:spacing w:before="0" w:after="0"/>
        <w:jc w:val="left"/>
        <w:rPr/>
      </w:pPr>
      <w:r>
        <w:rPr/>
        <w:t>yzUscVO9RO6RipLVuMSYMioIsFUwu1QeTI8g5J9qx8NAKCoxWtPMf7z5/b0xUFgT5cf9Xz6zIvl8Ph</w:t>
      </w:r>
    </w:p>
    <w:p>
      <w:pPr>
        <w:pStyle w:val="PreformattedText"/>
        <w:bidi w:val="0"/>
        <w:spacing w:before="0" w:after="0"/>
        <w:jc w:val="left"/>
        <w:rPr/>
      </w:pPr>
      <w:r>
        <w:rPr/>
        <w:t>kik+4MTwx1FcxZVrZHraOCtaSMFJky0DzVgJZfEUBHveCUWvc3Cp9eFT5ZyerABQ2O0cespBqTIkSz</w:t>
      </w:r>
    </w:p>
    <w:p>
      <w:pPr>
        <w:pStyle w:val="PreformattedText"/>
        <w:bidi w:val="0"/>
        <w:spacing w:before="0" w:after="0"/>
        <w:jc w:val="left"/>
        <w:rPr/>
      </w:pPr>
      <w:r>
        <w:rPr/>
        <w:t>OaiQLKxfTeDLSCppfIx0rFJW5yNi+kWSAKVsOfeyWOKVz/I5H/Gv5daNBQ8D/m4/y6lxTSz+eWokZD</w:t>
      </w:r>
    </w:p>
    <w:p>
      <w:pPr>
        <w:pStyle w:val="PreformattedText"/>
        <w:bidi w:val="0"/>
        <w:spacing w:before="0" w:after="0"/>
        <w:jc w:val="left"/>
        <w:rPr/>
      </w:pPr>
      <w:r>
        <w:rPr/>
        <w:t>JTVtRXSqYCGpJpRQ7hqKYrYLNRVUMYp2RdRBJABuTbUpBJbiCf8jf7HVaUOPWn58QPzHXKR6+JXIpo</w:t>
      </w:r>
    </w:p>
    <w:p>
      <w:pPr>
        <w:pStyle w:val="PreformattedText"/>
        <w:bidi w:val="0"/>
        <w:spacing w:before="0" w:after="0"/>
        <w:jc w:val="left"/>
        <w:rPr/>
      </w:pPr>
      <w:r>
        <w:rPr/>
        <w:t>VmTICb7WOCmmgXKUFIyPTvLKHH2MOLImZFJX7j1ct7urkZ0CtRj5gf4AM/b1rDdoPafP5eR/bjqPPE</w:t>
      </w:r>
    </w:p>
    <w:p>
      <w:pPr>
        <w:pStyle w:val="PreformattedText"/>
        <w:bidi w:val="0"/>
        <w:spacing w:before="0" w:after="0"/>
        <w:jc w:val="left"/>
        <w:rPr/>
      </w:pPr>
      <w:r>
        <w:rPr/>
        <w:t>o0PEJZIykJh89PBrqtSCqxk806yEGszcrvFJwG8CAXaxHvcwUaNLVI4CnEcVJPq3CnpTraV7q4P2/t</w:t>
      </w:r>
    </w:p>
    <w:p>
      <w:pPr>
        <w:pStyle w:val="PreformattedText"/>
        <w:bidi w:val="0"/>
        <w:spacing w:before="0" w:after="0"/>
        <w:jc w:val="left"/>
        <w:rPr/>
      </w:pPr>
      <w:r>
        <w:rPr/>
        <w:t>AHoOsQCmOFkMyo8MgMkkEMgipZpT93kAPJGPPgq3/JoDcFCeQPp7YFKLWua/s9f9qcDpzgxpTy/4r8</w:t>
      </w:r>
    </w:p>
    <w:p>
      <w:pPr>
        <w:pStyle w:val="PreformattedText"/>
        <w:bidi w:val="0"/>
        <w:spacing w:before="0" w:after="0"/>
        <w:jc w:val="left"/>
        <w:rPr/>
      </w:pPr>
      <w:r>
        <w:rPr/>
        <w:t>+PXKSVCNb0yySwsGeiFLMjtMv7M2HZlYMKeWEffvp1MWBHA91crStBUeX/AD7/AM/HrdcUr+f+X/J1</w:t>
      </w:r>
    </w:p>
    <w:p>
      <w:pPr>
        <w:pStyle w:val="PreformattedText"/>
        <w:bidi w:val="0"/>
        <w:spacing w:before="0" w:after="0"/>
        <w:jc w:val="left"/>
        <w:rPr/>
      </w:pPr>
      <w:r>
        <w:rPr/>
        <w:t>ifQghEdTFHM0M0JrNNTHHUEjyfx2Ii5ilylMWowWv6R6VAN/egBVRUV9fL/Tfnw63U1OKj0/yflx67</w:t>
      </w:r>
    </w:p>
    <w:p>
      <w:pPr>
        <w:pStyle w:val="PreformattedText"/>
        <w:bidi w:val="0"/>
        <w:spacing w:before="0" w:after="0"/>
        <w:jc w:val="left"/>
        <w:rPr/>
      </w:pPr>
      <w:r>
        <w:rPr/>
        <w:t>kmTQSqgIIIUUPLIY5KOSULQ4cXLBP4BOpmk45U+q5t72VAFRwoP2en+18+q1JIFc1P8uJ/Py6kxGpq</w:t>
      </w:r>
    </w:p>
    <w:p>
      <w:pPr>
        <w:pStyle w:val="PreformattedText"/>
        <w:bidi w:val="0"/>
        <w:spacing w:before="0" w:after="0"/>
        <w:jc w:val="left"/>
        <w:rPr/>
      </w:pPr>
      <w:r>
        <w:rPr/>
        <w:t>NbpMsjU0NZUJUJVqsRq40D5HI6JVCXytJE8MDOXNrqQeB7suaGv5g/tP5jA62aDiONP+K/Lj03wvHA</w:t>
      </w:r>
    </w:p>
    <w:p>
      <w:pPr>
        <w:pStyle w:val="PreformattedText"/>
        <w:bidi w:val="0"/>
        <w:spacing w:before="0" w:after="0"/>
        <w:jc w:val="left"/>
        <w:rPr/>
      </w:pPr>
      <w:r>
        <w:rPr/>
        <w:t>ySJ/mY3geVHqqdGmilAOHpVjlWytiHcNObEj68Ae6o+llMfwhvP/jNPs8+vNVhRh5Y/wAv7Rw6zSMV</w:t>
      </w:r>
    </w:p>
    <w:p>
      <w:pPr>
        <w:pStyle w:val="PreformattedText"/>
        <w:bidi w:val="0"/>
        <w:spacing w:before="0" w:after="0"/>
        <w:jc w:val="left"/>
        <w:rPr/>
      </w:pPr>
      <w:r>
        <w:rPr/>
        <w:t>YAVMcjvJVlKkS0srxzRgy56pIlRWljr4oitPZtTFgVB97ILMKnvJJrUcfxftHD+XXtQUCimgpj/B/s</w:t>
      </w:r>
    </w:p>
    <w:p>
      <w:pPr>
        <w:pStyle w:val="PreformattedText"/>
        <w:bidi w:val="0"/>
        <w:spacing w:before="0" w:after="0"/>
        <w:jc w:val="left"/>
        <w:rPr/>
      </w:pPr>
      <w:r>
        <w:rPr/>
        <w:t>9cGlpZDfXOqmKlDA/w8H7e2vD0yyKoSd4ZNLzkvruPVexHuo0gMBWhPy4fh/2et1b5fz/P/Y65Sfdf</w:t>
      </w:r>
    </w:p>
    <w:p>
      <w:pPr>
        <w:pStyle w:val="PreformattedText"/>
        <w:bidi w:val="0"/>
        <w:spacing w:before="0" w:after="0"/>
        <w:jc w:val="left"/>
        <w:rPr/>
      </w:pPr>
      <w:r>
        <w:rPr/>
        <w:t>cODqknMkoaVVpHi/jSxKa/IKpdUFI1AbIbKGfgWt7q7dzdlW+zGrzP2U68tAOPb/AJPLrjCaMQh5op</w:t>
      </w:r>
    </w:p>
    <w:p>
      <w:pPr>
        <w:pStyle w:val="PreformattedText"/>
        <w:bidi w:val="0"/>
        <w:spacing w:before="0" w:after="0"/>
        <w:jc w:val="left"/>
        <w:rPr/>
      </w:pPr>
      <w:r>
        <w:rPr/>
        <w:t>mpPtSz02mjSV8Mh0R0I1KxFY9egdmABEf9b+7KCQpcdlOApwrw+2vWmbyWmr/L/mp/Prvx1xnJ9BrJ</w:t>
      </w:r>
    </w:p>
    <w:p>
      <w:pPr>
        <w:pStyle w:val="PreformattedText"/>
        <w:bidi w:val="0"/>
        <w:spacing w:before="0" w:after="0"/>
        <w:jc w:val="left"/>
        <w:rPr/>
      </w:pPr>
      <w:r>
        <w:rPr/>
        <w:t>J4Vm/YpTG2YlVTjKfSWUJHQ0jDVwUVyDYXPvx8UMQ1NVRX7fL9g/n1YFAKUOmn8vM/t6ZZgDHGD5Ei</w:t>
      </w:r>
    </w:p>
    <w:p>
      <w:pPr>
        <w:pStyle w:val="PreformattedText"/>
        <w:bidi w:val="0"/>
        <w:spacing w:before="0" w:after="0"/>
        <w:jc w:val="left"/>
        <w:rPr/>
      </w:pPr>
      <w:r>
        <w:rPr/>
        <w:t>KymOfwIrClSpZK2plsxDzw1SkLyLRng2HLLafJz+fp5n8j1Y1xVaHpvtaSQ+GOKosZjSeKSNJXkAX7</w:t>
      </w:r>
    </w:p>
    <w:p>
      <w:pPr>
        <w:pStyle w:val="PreformattedText"/>
        <w:bidi w:val="0"/>
        <w:spacing w:before="0" w:after="0"/>
        <w:jc w:val="left"/>
        <w:rPr/>
      </w:pPr>
      <w:r>
        <w:rPr/>
        <w:t>PUjldNPEFqtTC6m4t7qaGpxq40px+X5fF16mPi/1f6sdRHVAF0SFmjjmEwNReSUB2kyVVEHVQIK+MA</w:t>
      </w:r>
    </w:p>
    <w:p>
      <w:pPr>
        <w:pStyle w:val="PreformattedText"/>
        <w:bidi w:val="0"/>
        <w:spacing w:before="0" w:after="0"/>
        <w:jc w:val="left"/>
        <w:rPr/>
      </w:pPr>
      <w:r>
        <w:rPr/>
        <w:t>R6dRDD8g8NdoA0nyzn/eiPt8uvVNf9X5fs6nJHGNEqo7Xlp5GcxQOkbFAMNCkgYJ4nSQ/crYadI/Jv</w:t>
      </w:r>
    </w:p>
    <w:p>
      <w:pPr>
        <w:pStyle w:val="PreformattedText"/>
        <w:bidi w:val="0"/>
        <w:spacing w:before="0" w:after="0"/>
        <w:jc w:val="left"/>
        <w:rPr/>
      </w:pPr>
      <w:r>
        <w:rPr/>
        <w:t>7vqUkkA+WccR8I+z169+f+rz/wBjqVCokWMEqDG08McrxSgVDENLX1Tyo2gtQKLRCwINhcW9+XVirY</w:t>
      </w:r>
    </w:p>
    <w:p>
      <w:pPr>
        <w:pStyle w:val="PreformattedText"/>
        <w:bidi w:val="0"/>
        <w:spacing w:before="0" w:after="0"/>
        <w:jc w:val="left"/>
        <w:rPr/>
      </w:pPr>
      <w:r>
        <w:rPr/>
        <w:t>r/AMXT7OrVpUeXXRlDxQKKing8UUrmpZauKSKgRv2K0zkFteTY+N2/qdJ+vvSkHCnhU19B61+fA9V0</w:t>
      </w:r>
    </w:p>
    <w:p>
      <w:pPr>
        <w:pStyle w:val="PreformattedText"/>
        <w:bidi w:val="0"/>
        <w:spacing w:before="0" w:after="0"/>
        <w:jc w:val="left"/>
        <w:rPr/>
      </w:pPr>
      <w:r>
        <w:rPr/>
        <w:t>5z5/4f8AY6xfcuInLginkg0VlDHKqmWkVw9HglDaDLPSzWnkRrjRxzx73RdNK9lMiv7F+0cT8utkep</w:t>
      </w:r>
    </w:p>
    <w:p>
      <w:pPr>
        <w:pStyle w:val="PreformattedText"/>
        <w:bidi w:val="0"/>
        <w:spacing w:before="0" w:after="0"/>
        <w:jc w:val="left"/>
        <w:rPr/>
      </w:pPr>
      <w:r>
        <w:rPr/>
        <w:t>z5fb69Y1PjLhpPJIs6hmUQOf4u8doqvg+NKGKMmNr8cf1sDtTQAasV/n6/Z1rjg8f8n+frGrQslgrx</w:t>
      </w:r>
    </w:p>
    <w:p>
      <w:pPr>
        <w:pStyle w:val="PreformattedText"/>
        <w:bidi w:val="0"/>
        <w:spacing w:before="0" w:after="0"/>
        <w:jc w:val="left"/>
        <w:rPr/>
      </w:pPr>
      <w:r>
        <w:rPr/>
        <w:t>0iQ1CU0yxHzpSFw+Rq3cObzwzgeFrBtLcC1vegRkAfpkHPnTzP5HqxJ/PrGtSY2mBTwxyeOSRYzNDG</w:t>
      </w:r>
    </w:p>
    <w:p>
      <w:pPr>
        <w:pStyle w:val="PreformattedText"/>
        <w:bidi w:val="0"/>
        <w:spacing w:before="0" w:after="0"/>
        <w:jc w:val="left"/>
        <w:rPr/>
      </w:pPr>
      <w:r>
        <w:rPr/>
        <w:t>qKq/aQKddopMupJkt+Sf8AD22GFDg6fz/L9vn16mOu/uTPdZwdaspqP8oRjNqdkoKAeVVsuGIFvrqB</w:t>
      </w:r>
    </w:p>
    <w:p>
      <w:pPr>
        <w:pStyle w:val="PreformattedText"/>
        <w:bidi w:val="0"/>
        <w:spacing w:before="0" w:after="0"/>
        <w:jc w:val="left"/>
        <w:rPr/>
      </w:pPr>
      <w:r>
        <w:rPr/>
        <w:t>N2HvWoGtfz/yD8ut0pw/1f8AF9OFLNUF6eJ0ppKgVMsVJ9xDBLStl0VhV1UgUEnHvS3CajbUQeBz7d</w:t>
      </w:r>
    </w:p>
    <w:p>
      <w:pPr>
        <w:pStyle w:val="PreformattedText"/>
        <w:bidi w:val="0"/>
        <w:spacing w:before="0" w:after="0"/>
        <w:jc w:val="left"/>
        <w:rPr/>
      </w:pPr>
      <w:r>
        <w:rPr/>
        <w:t>VmKBQqk6jSo/F5n7KdNFc1rimfs8upNMaayIsbUsLwT6XKVMcseJla9VkJncSBJqWqTTEwJAWxBsD7</w:t>
      </w:r>
    </w:p>
    <w:p>
      <w:pPr>
        <w:pStyle w:val="PreformattedText"/>
        <w:bidi w:val="0"/>
        <w:spacing w:before="0" w:after="0"/>
        <w:jc w:val="left"/>
        <w:rPr/>
      </w:pPr>
      <w:r>
        <w:rPr/>
        <w:t>dWmKVAp/LzP2g8Otnjwr/n9OpyVrhJ4lanjSrpUEsHmKimpqN2ZUVpVMkc2fhsWZGu1rG9gA4jnUaA</w:t>
      </w:r>
    </w:p>
    <w:p>
      <w:pPr>
        <w:pStyle w:val="PreformattedText"/>
        <w:bidi w:val="0"/>
        <w:spacing w:before="0" w:after="0"/>
        <w:jc w:val="left"/>
        <w:rPr/>
      </w:pPr>
      <w:r>
        <w:rPr/>
        <w:t>Vofyp/0F1qlaE+X+r+XXSNDBDI9bG7UqaY6gaKWR4MNVyqaLGkwMtRJLHkVBdkNwp5Gk+7LQKzSL2e</w:t>
      </w:r>
    </w:p>
    <w:p>
      <w:pPr>
        <w:pStyle w:val="PreformattedText"/>
        <w:bidi w:val="0"/>
        <w:spacing w:before="0" w:after="0"/>
        <w:jc w:val="left"/>
        <w:rPr/>
      </w:pPr>
      <w:r>
        <w:rPr/>
        <w:t>fqASKDGePHrxLVADd3l9vn/LqVBNNEwZo4pZUmnll9ckMNVkpXRUwNGwDnwVNMVkZixBc6rXB93UEA</w:t>
      </w:r>
    </w:p>
    <w:p>
      <w:pPr>
        <w:pStyle w:val="PreformattedText"/>
        <w:bidi w:val="0"/>
        <w:spacing w:before="0" w:after="0"/>
        <w:jc w:val="left"/>
        <w:rPr/>
      </w:pPr>
      <w:r>
        <w:rPr/>
        <w:t>k8an9v8I/LPWpNJxX0H2fM9S2nm8ZbWcgokkSmP3aTS5FZwsc1Ws7GzxbTaMLdyP0ACx491PCgOK+R</w:t>
      </w:r>
    </w:p>
    <w:p>
      <w:pPr>
        <w:pStyle w:val="PreformattedText"/>
        <w:bidi w:val="0"/>
        <w:spacing w:before="0" w:after="0"/>
        <w:jc w:val="left"/>
        <w:rPr/>
      </w:pPr>
      <w:r>
        <w:rPr/>
        <w:t>Gfn/ALXqgVcY/wBj/i+oEsk0Uv7NZIyqJEjrJDTTBJEj8su5JAQP2s9GfBCPw1uPejJoYhSSPL7fX5</w:t>
      </w:r>
    </w:p>
    <w:p>
      <w:pPr>
        <w:pStyle w:val="PreformattedText"/>
        <w:bidi w:val="0"/>
        <w:spacing w:before="0" w:after="0"/>
        <w:jc w:val="left"/>
        <w:rPr/>
      </w:pPr>
      <w:r>
        <w:rPr/>
        <w:t>V4DrfhhgCwof8AJ6fl1ElkE6hfsndUpFggxLIkdVJjp3dqnaSqLRGshnIqZQDpMZsvPPuhbVRipOOH</w:t>
      </w:r>
    </w:p>
    <w:p>
      <w:pPr>
        <w:pStyle w:val="PreformattedText"/>
        <w:bidi w:val="0"/>
        <w:spacing w:before="0" w:after="0"/>
        <w:jc w:val="left"/>
        <w:rPr/>
      </w:pPr>
      <w:r>
        <w:rPr/>
        <w:t>nT+H7a5Py62o0jFPUn/L/k6hGpmd4zEyeYPq8rxO1P8AxeiJbHbl0lgxx2Lpm8DWFjMPyfegxVlaoq</w:t>
      </w:r>
    </w:p>
    <w:p>
      <w:pPr>
        <w:pStyle w:val="PreformattedText"/>
        <w:bidi w:val="0"/>
        <w:spacing w:before="0" w:after="0"/>
        <w:jc w:val="left"/>
        <w:rPr/>
      </w:pPr>
      <w:r>
        <w:rPr/>
        <w:t>D/AMaHBvsHD7etlWIYHgf8B4r+fUYD7dnkn1mAxTDxLHOauOnyMgTLY1h5F05jLSHzxWA0REkaT7TM</w:t>
      </w:r>
    </w:p>
    <w:p>
      <w:pPr>
        <w:pStyle w:val="PreformattedText"/>
        <w:bidi w:val="0"/>
        <w:spacing w:before="0" w:after="0"/>
        <w:jc w:val="left"/>
        <w:rPr/>
      </w:pPr>
      <w:r>
        <w:rPr/>
        <w:t>xJJZqjJ/ac/mTn7OrgeRFAKfy6ySq7OI9QnmmkioUIaWOlY4+LzYmRHt5HxGOi9M0p0mSa4Yn26qDF</w:t>
      </w:r>
    </w:p>
    <w:p>
      <w:pPr>
        <w:pStyle w:val="PreformattedText"/>
        <w:bidi w:val="0"/>
        <w:spacing w:before="0" w:after="0"/>
        <w:jc w:val="left"/>
        <w:rPr/>
      </w:pPr>
      <w:r>
        <w:rPr/>
        <w:t>K1qQM4r5f7UefWq5I8v9X8+sIncstbAamFqYvXRVOqRXhpZ5XizmoeMPPkZnVhRoOVj54HtqRuBQGo</w:t>
      </w:r>
    </w:p>
    <w:p>
      <w:pPr>
        <w:pStyle w:val="PreformattedText"/>
        <w:bidi w:val="0"/>
        <w:spacing w:before="0" w:after="0"/>
        <w:jc w:val="left"/>
        <w:rPr/>
      </w:pPr>
      <w:r>
        <w:rPr/>
        <w:t>/wAHn+deHy61pJw2f9WP9nrMI6p0lR4pdB8GLaMSSRQ/dU6mvwVEjXJ+1mjsa10AswKsbe7q7GoIyS</w:t>
      </w:r>
    </w:p>
    <w:p>
      <w:pPr>
        <w:pStyle w:val="PreformattedText"/>
        <w:bidi w:val="0"/>
        <w:spacing w:before="0" w:after="0"/>
        <w:jc w:val="left"/>
        <w:rPr/>
      </w:pPr>
      <w:r>
        <w:rPr/>
        <w:t>B+zIA+0cT140BGfn+Xn/sdSKecu71IWVo/FLl0ld4Z40pZ9VLn8o6H9vVjpB46CAWMf6gLe3q9rODg</w:t>
      </w:r>
    </w:p>
    <w:p>
      <w:pPr>
        <w:pStyle w:val="PreformattedText"/>
        <w:bidi w:val="0"/>
        <w:spacing w:before="0" w:after="0"/>
        <w:jc w:val="left"/>
        <w:rPr/>
      </w:pPr>
      <w:r>
        <w:rPr/>
        <w:t>CvGuPM/lwXr3nQDPWKBXXxrCkbMJYcdDGahWMVVSk1OHofJKqpHW5umBkq5gNLABD/X3qMtXUBitPz</w:t>
      </w:r>
    </w:p>
    <w:p>
      <w:pPr>
        <w:pStyle w:val="PreformattedText"/>
        <w:bidi w:val="0"/>
        <w:spacing w:before="0" w:after="0"/>
        <w:jc w:val="left"/>
        <w:rPr/>
      </w:pPr>
      <w:r>
        <w:rPr/>
        <w:t>4gfaw4nrT0GGwP8nTtT1EOv78PGMfGlRknldw1UaOqlWizOS8VhdcHUsY6CG4JfVIoIA9qxIhIqBpp</w:t>
      </w:r>
    </w:p>
    <w:p>
      <w:pPr>
        <w:pStyle w:val="PreformattedText"/>
        <w:bidi w:val="0"/>
        <w:spacing w:before="0" w:after="0"/>
        <w:jc w:val="left"/>
        <w:rPr/>
      </w:pPr>
      <w:r>
        <w:rPr/>
        <w:t>8q04H8lPAdJ3DAAKan/Vj8/Pp4pZWWShuDHUxTGhf7iZKmOkzGESWtwskikJembEy+epZgFq6qVY+W</w:t>
      </w:r>
    </w:p>
    <w:p>
      <w:pPr>
        <w:pStyle w:val="PreformattedText"/>
        <w:bidi w:val="0"/>
        <w:spacing w:before="0" w:after="0"/>
        <w:jc w:val="left"/>
        <w:rPr/>
      </w:pPr>
      <w:r>
        <w:rPr/>
        <w:t>UD3V6ISQDq9CfTI/ln7cdeIBU1JoB5fPH+HH8+ocUdMDCsyQGgjjSSOGsjnqhSUGVE1VTpWKxV/JtX</w:t>
      </w:r>
    </w:p>
    <w:p>
      <w:pPr>
        <w:pStyle w:val="PreformattedText"/>
        <w:bidi w:val="0"/>
        <w:spacing w:before="0" w:after="0"/>
        <w:jc w:val="left"/>
        <w:rPr/>
      </w:pPr>
      <w:r>
        <w:rPr/>
        <w:t>JsKyvDG5leO/AA9+jjUgh8D+fqP2HJ/Z1og1JDf6vPrjLG0aSvV0UjlJi81NWU8OmaBIFGapZJw4a1</w:t>
      </w:r>
    </w:p>
    <w:p>
      <w:pPr>
        <w:pStyle w:val="PreformattedText"/>
        <w:bidi w:val="0"/>
        <w:spacing w:before="0" w:after="0"/>
        <w:jc w:val="left"/>
        <w:rPr/>
      </w:pPr>
      <w:r>
        <w:rPr/>
        <w:t>ZFJHl6tQxRgIw1xx70rERtqoQT5+Y8x9nmfs6cpU4c/wCrh/m6iGNwsyrI1TUxvFSpHLFBE2RmgjNV</w:t>
      </w:r>
    </w:p>
    <w:p>
      <w:pPr>
        <w:pStyle w:val="PreformattedText"/>
        <w:bidi w:val="0"/>
        <w:spacing w:before="0" w:after="0"/>
        <w:jc w:val="left"/>
        <w:rPr/>
      </w:pPr>
      <w:r>
        <w:rPr/>
        <w:t>QCRmJihrN2Y2Qz1FzeOmjCkrqC+9UHh0FDQ+nH/ooZ+QHVRVWBI/2P8AiuowkSaNY1kWOLwPB94Fjp</w:t>
      </w:r>
    </w:p>
    <w:p>
      <w:pPr>
        <w:pStyle w:val="PreformattedText"/>
        <w:bidi w:val="0"/>
        <w:spacing w:before="0" w:after="0"/>
        <w:jc w:val="left"/>
        <w:rPr/>
      </w:pPr>
      <w:r>
        <w:rPr/>
        <w:t>5KxMkFnwGXjDMWgrairjahp1ZSYqYM4FmLBg0oBSmPsrX4T+fAfLpQfIr6+XUSOWGalSpmk8P+Tx1k</w:t>
      </w:r>
    </w:p>
    <w:p>
      <w:pPr>
        <w:pStyle w:val="PreformattedText"/>
        <w:bidi w:val="0"/>
        <w:spacing w:before="0" w:after="0"/>
        <w:jc w:val="left"/>
        <w:rPr/>
      </w:pPr>
      <w:r>
        <w:rPr/>
        <w:t>32sUMkEdHI/8NrBTxkSRNR7byCqKNDby1Dl7MRb22GUoSR5V/Lh+xTw+fXq0oPI9NrhlEoqKeJ3eSd</w:t>
      </w:r>
    </w:p>
    <w:p>
      <w:pPr>
        <w:pStyle w:val="PreformattedText"/>
        <w:bidi w:val="0"/>
        <w:spacing w:before="0" w:after="0"/>
        <w:jc w:val="left"/>
        <w:rPr/>
      </w:pPr>
      <w:r>
        <w:rPr/>
        <w:t>ZIYZIXVxTaIsnjZX1LJoqoQKnJTXD6hpF/p7oG41XPp/hH58WPVStCDxp/qr/m6zx1ApyX1RyTqj/a</w:t>
      </w:r>
    </w:p>
    <w:p>
      <w:pPr>
        <w:pStyle w:val="PreformattedText"/>
        <w:bidi w:val="0"/>
        <w:spacing w:before="0" w:after="0"/>
        <w:jc w:val="left"/>
        <w:rPr/>
      </w:pPr>
      <w:r>
        <w:rPr/>
        <w:t>ySU+gyV9LF5cVlhFE12V6JnpqCA3VyAWB931Pkh8jzp5jgf2YUfn14qMAjP+f/VnrpBCqwwRk04eA0</w:t>
      </w:r>
    </w:p>
    <w:p>
      <w:pPr>
        <w:pStyle w:val="PreformattedText"/>
        <w:bidi w:val="0"/>
        <w:spacing w:before="0" w:after="0"/>
        <w:jc w:val="left"/>
        <w:rPr/>
      </w:pPr>
      <w:r>
        <w:rPr/>
        <w:t>0ayyzLFT09Yf4hT0ktQQzKaCuBOSnJsdYi4+nu6UCgFs0p+3IFfkfiP5daalcDz/2P+K66Z45SDO1S</w:t>
      </w:r>
    </w:p>
    <w:p>
      <w:pPr>
        <w:pStyle w:val="PreformattedText"/>
        <w:bidi w:val="0"/>
        <w:spacing w:before="0" w:after="0"/>
        <w:jc w:val="left"/>
        <w:rPr/>
      </w:pPr>
      <w:r>
        <w:rPr/>
        <w:t>BVoWRnMSTK+RUx1Eio4CRyS5SFNIb1QUNidJPNWKtxJz/l4/z4eg6smCeGOmuSSKR3dohrn0edZZBB</w:t>
      </w:r>
    </w:p>
    <w:p>
      <w:pPr>
        <w:pStyle w:val="PreformattedText"/>
        <w:bidi w:val="0"/>
        <w:spacing w:before="0" w:after="0"/>
        <w:jc w:val="left"/>
        <w:rPr/>
      </w:pPr>
      <w:r>
        <w:rPr/>
        <w:t>f70+KrkijSMhAchSqU5/apASbax7ZLCpzx/wAvH+Y/Idbpw6Z6lmkRiBqZpAyyEuGdpS87yevSsTiu</w:t>
      </w:r>
    </w:p>
    <w:p>
      <w:pPr>
        <w:pStyle w:val="PreformattedText"/>
        <w:bidi w:val="0"/>
        <w:spacing w:before="0" w:after="0"/>
        <w:jc w:val="left"/>
        <w:rPr/>
      </w:pPr>
      <w:r>
        <w:rPr/>
        <w:t>Vri3Gu39n2ndyQR/q/1V6sAT9vScqpAEIQKAAQoQWFtQqIxqVR9AzD/C1vx7YYmhoM06d4cePSYrH1</w:t>
      </w:r>
    </w:p>
    <w:p>
      <w:pPr>
        <w:pStyle w:val="PreformattedText"/>
        <w:bidi w:val="0"/>
        <w:spacing w:before="0" w:after="0"/>
        <w:jc w:val="left"/>
        <w:rPr/>
      </w:pPr>
      <w:r>
        <w:rPr/>
        <w:t>cE3Ck2sosQrGwBsOAG/wAePaNjjPn1rp6RioBN7gI2luFOkAqfr9APr+CB7UgYUjh1YdOMMzqymxGr</w:t>
      </w:r>
    </w:p>
    <w:p>
      <w:pPr>
        <w:pStyle w:val="PreformattedText"/>
        <w:bidi w:val="0"/>
        <w:spacing w:before="0" w:after="0"/>
        <w:jc w:val="left"/>
        <w:rPr/>
      </w:pPr>
      <w:r>
        <w:rPr/>
        <w:t>1IwFjpZCdKleAZYyFH0F293x6560cjp1iqEZ9cl2YMxkbQLrqVfuZxIDZY6YqoS4/UxI9uqwBBYf5/</w:t>
      </w:r>
    </w:p>
    <w:p>
      <w:pPr>
        <w:pStyle w:val="PreformattedText"/>
        <w:bidi w:val="0"/>
        <w:spacing w:before="0" w:after="0"/>
        <w:jc w:val="left"/>
        <w:rPr/>
      </w:pPr>
      <w:r>
        <w:rPr/>
        <w:t>memiCKVz05U0kDGQtHpjClpI4pi8oo2YeCkVZPWXiqSJHA/stc+30dDWooo9PTyH5HJ60VIB00rTz/</w:t>
      </w:r>
    </w:p>
    <w:p>
      <w:pPr>
        <w:pStyle w:val="PreformattedText"/>
        <w:bidi w:val="0"/>
        <w:spacing w:before="0" w:after="0"/>
        <w:jc w:val="left"/>
        <w:rPr/>
      </w:pPr>
      <w:r>
        <w:rPr/>
        <w:t>AMPT4twInSJZ5FchRUU0ctO+WCapgumSMS45YiSCBfUPxa/tTQUBGW+Y8/P7R1QA1Oqlft8v8/U3yU</w:t>
      </w:r>
    </w:p>
    <w:p>
      <w:pPr>
        <w:pStyle w:val="PreformattedText"/>
        <w:bidi w:val="0"/>
        <w:spacing w:before="0" w:after="0"/>
        <w:jc w:val="left"/>
        <w:rPr/>
      </w:pPr>
      <w:r>
        <w:rPr/>
        <w:t>6oPF4o4xTsy1kiTNNNTTurT5ORC94ayk/TEALaRcg8+3FMela0Apx9RX4j6EeXXiaE0yR/qp1yWtWE</w:t>
      </w:r>
    </w:p>
    <w:p>
      <w:pPr>
        <w:pStyle w:val="PreformattedText"/>
        <w:bidi w:val="0"/>
        <w:spacing w:before="0" w:after="0"/>
        <w:jc w:val="left"/>
        <w:rPr/>
      </w:pPr>
      <w:r>
        <w:rPr/>
        <w:t>TDQ9PTt42qYhLUFaZUBSnVE9RlfK6wzWAEZPvRlCMRwXzH+D/ev5da06lB4n/V/g6xPXI0kiljPG58</w:t>
      </w:r>
    </w:p>
    <w:p>
      <w:pPr>
        <w:pStyle w:val="PreformattedText"/>
        <w:bidi w:val="0"/>
        <w:spacing w:before="0" w:after="0"/>
        <w:jc w:val="left"/>
        <w:rPr/>
      </w:pPr>
      <w:r>
        <w:rPr/>
        <w:t>clP57Kr2EsWOQsLGnoj+4LWJ/1/ezMmphSqny+f8P2Dj1oq5Aqe6v+o9Y5ckZEEiVki+OX01N4njlr</w:t>
      </w:r>
    </w:p>
    <w:p>
      <w:pPr>
        <w:pStyle w:val="PreformattedText"/>
        <w:bidi w:val="0"/>
        <w:spacing w:before="0" w:after="0"/>
        <w:jc w:val="left"/>
        <w:rPr/>
      </w:pPr>
      <w:r>
        <w:rPr/>
        <w:t>FN/488cq+mkp1ZYxGBpJuefp7p4o0FgeHA/P+Knp5fb1oJkClP8AN6fb8+uD1ayCMRF4TBB9ubRQ3h</w:t>
      </w:r>
    </w:p>
    <w:p>
      <w:pPr>
        <w:pStyle w:val="PreformattedText"/>
        <w:bidi w:val="0"/>
        <w:spacing w:before="0" w:after="0"/>
        <w:jc w:val="left"/>
        <w:rPr/>
      </w:pPr>
      <w:r>
        <w:rPr/>
        <w:t>gBkat88JKq1RmnI8YUHVwRzx7p4oI0haeXDgPOvzby6vor5nrszQtHMGWIp4IfJQvHHqqY1l0U2F1K</w:t>
      </w:r>
    </w:p>
    <w:p>
      <w:pPr>
        <w:pStyle w:val="PreformattedText"/>
        <w:bidi w:val="0"/>
        <w:spacing w:before="0" w:after="0"/>
        <w:jc w:val="left"/>
        <w:rPr/>
      </w:pPr>
      <w:r>
        <w:rPr/>
        <w:t>VVZaVmMk0hsHVdLDn34k+QoDTFP2D8vPrdAAQT1Park1p63+5gqIXCVdLCEGeaLxtXCJHbRiY6YKoL</w:t>
      </w:r>
    </w:p>
    <w:p>
      <w:pPr>
        <w:pStyle w:val="PreformattedText"/>
        <w:bidi w:val="0"/>
        <w:spacing w:before="0" w:after="0"/>
        <w:jc w:val="left"/>
        <w:rPr/>
      </w:pPr>
      <w:r>
        <w:rPr/>
        <w:t>AjUPpce1CSFWDM36gPCmNXrT+Gn8+mmjqMDHr50/z9T6V6bxGGMRePw1Bp45qMuWx6G2bheOM3SuqZ</w:t>
      </w:r>
    </w:p>
    <w:p>
      <w:pPr>
        <w:pStyle w:val="PreformattedText"/>
        <w:bidi w:val="0"/>
        <w:spacing w:before="0" w:after="0"/>
        <w:jc w:val="left"/>
        <w:rPr/>
      </w:pPr>
      <w:r>
        <w:rPr/>
        <w:t>AftpL/j0nmxsJYiDpyKEfl+L8/TqpD1H2j9vl+XqOp3lgaIDxTCcvTo+uhtHUQao2wmPp53YOmSw1/</w:t>
      </w:r>
    </w:p>
    <w:p>
      <w:pPr>
        <w:pStyle w:val="PreformattedText"/>
        <w:bidi w:val="0"/>
        <w:spacing w:before="0" w:after="0"/>
        <w:jc w:val="left"/>
        <w:rPr/>
      </w:pPr>
      <w:r>
        <w:rPr/>
        <w:t>NUsmrhbELx7dDKUotdQpXGP6P5jz6byTnp3i+xqYI2lzMcdZPJVisqGp4lmpaqJUjk3ZT1FTH4VjzU</w:t>
      </w:r>
    </w:p>
    <w:p>
      <w:pPr>
        <w:pStyle w:val="PreformattedText"/>
        <w:bidi w:val="0"/>
        <w:spacing w:before="0" w:after="0"/>
        <w:jc w:val="left"/>
        <w:rPr/>
      </w:pPr>
      <w:r>
        <w:rPr/>
        <w:t>F6dSW0q7C4/Pt0UopLkN/KvmR9vWtNaimPt6xJJOJoXokAqlq4JaWjqEp6aF6qKFoZdqyyw6/HQUFM</w:t>
      </w:r>
    </w:p>
    <w:p>
      <w:pPr>
        <w:pStyle w:val="PreformattedText"/>
        <w:bidi w:val="0"/>
        <w:spacing w:before="0" w:after="0"/>
        <w:jc w:val="left"/>
        <w:rPr/>
      </w:pPr>
      <w:r>
        <w:rPr/>
        <w:t>WqpVcMvlIN/oPbBUkjJ+Q/yY9OJ6c7cAMf9XHrJ9tE0cx+7kel+wlYSPLVJUVO2pqlTNmm8KWTITZX</w:t>
      </w:r>
    </w:p>
    <w:p>
      <w:pPr>
        <w:pStyle w:val="PreformattedText"/>
        <w:bidi w:val="0"/>
        <w:spacing w:before="0" w:after="0"/>
        <w:jc w:val="left"/>
        <w:rPr/>
      </w:pPr>
      <w:r>
        <w:rPr/>
        <w:t>VSqwZC8NixFgPdwjfiby/l6/tx1onzA6nxUVfM1PoUw5E1aSQxGCskiO54VWKipJYx6IqGlx/wC5I1</w:t>
      </w:r>
    </w:p>
    <w:p>
      <w:pPr>
        <w:pStyle w:val="PreformattedText"/>
        <w:bidi w:val="0"/>
        <w:spacing w:before="0" w:after="0"/>
        <w:jc w:val="left"/>
        <w:rPr/>
      </w:pPr>
      <w:r>
        <w:rPr/>
        <w:t>vU173PIf8ADfSKYNf+Nen7M9N9pb59ZkxX7ZdqV5qU0lXU0wioH80mHZmG5oHnnmJhra6vTTCW1Fgb</w:t>
      </w:r>
    </w:p>
    <w:p>
      <w:pPr>
        <w:pStyle w:val="PreformattedText"/>
        <w:bidi w:val="0"/>
        <w:spacing w:before="0" w:after="0"/>
        <w:jc w:val="left"/>
        <w:rPr/>
      </w:pPr>
      <w:r>
        <w:rPr/>
        <w:t>AWv78sRGo0xQ5pxB4/tOOqk8K0/2en2lpWpWaNo3o7zxCcvHjlanaZ/PiMpSxrJNGlRs+ikUzI10uf</w:t>
      </w:r>
    </w:p>
    <w:p>
      <w:pPr>
        <w:pStyle w:val="PreformattedText"/>
        <w:bidi w:val="0"/>
        <w:spacing w:before="0" w:after="0"/>
        <w:jc w:val="left"/>
        <w:rPr/>
      </w:pPr>
      <w:r>
        <w:rPr/>
        <w:t>Ta1goCsop+L8uPkfy62pCnhiv+r8+nH7FEakaqyK0tPXUEc89YldTG8EOQb7KeEQREQJu6oQCphuHT</w:t>
      </w:r>
    </w:p>
    <w:p>
      <w:pPr>
        <w:pStyle w:val="PreformattedText"/>
        <w:bidi w:val="0"/>
        <w:spacing w:before="0" w:after="0"/>
        <w:jc w:val="left"/>
        <w:rPr/>
      </w:pPr>
      <w:r>
        <w:rPr/>
        <w:t>l3Gm3v1D8Ur0Y+lPX+VfMdeDBi2j4OB9a/5epkMA8tQBVLLPJPIiU8tdlZA9dVRn+NY9ZI4BJIdv0K</w:t>
      </w:r>
    </w:p>
    <w:p>
      <w:pPr>
        <w:pStyle w:val="PreformattedText"/>
        <w:bidi w:val="0"/>
        <w:spacing w:before="0" w:after="0"/>
        <w:jc w:val="left"/>
        <w:rPr/>
      </w:pPr>
      <w:r>
        <w:rPr/>
        <w:t>+SnFiWABAFr+7gtUgHB+f+rh1qi6akGv8AqJ6dIcdBFomjo6ySCLGU8sRNLNJJLi8dUuMICZXhmOVn</w:t>
      </w:r>
    </w:p>
    <w:p>
      <w:pPr>
        <w:pStyle w:val="PreformattedText"/>
        <w:bidi w:val="0"/>
        <w:spacing w:before="0" w:after="0"/>
        <w:jc w:val="left"/>
        <w:rPr/>
      </w:pPr>
      <w:r>
        <w:rPr/>
        <w:t>qyZZX9TyKNJU292AKjKngKfkf9VfXqpoaU/1D0/Lp2Skr6epjnWjekqErWieoBo6WCTNyUvkyGRiim</w:t>
      </w:r>
    </w:p>
    <w:p>
      <w:pPr>
        <w:pStyle w:val="PreformattedText"/>
        <w:bidi w:val="0"/>
        <w:spacing w:before="0" w:after="0"/>
        <w:jc w:val="left"/>
        <w:rPr/>
      </w:pPr>
      <w:r>
        <w:rPr/>
        <w:t>Zw4qsbKaWQ2e5FwNfHu4RydYA4/Zn/AIrrYbSNJbFOnGOWbREqGj1zFquGB8pToadZIJ6CHbgoqeLX</w:t>
      </w:r>
    </w:p>
    <w:p>
      <w:pPr>
        <w:pStyle w:val="PreformattedText"/>
        <w:bidi w:val="0"/>
        <w:spacing w:before="0" w:after="0"/>
        <w:jc w:val="left"/>
        <w:rPr/>
      </w:pPr>
      <w:r>
        <w:rPr/>
        <w:t>E8ESGeBRfS1mNjx78KkUPD7equB6iv8Aq9Oo6CgNHJNU1EMlAKaZaqWjbI1lZJt7FVFos0Y5D4Zax8</w:t>
      </w:r>
    </w:p>
    <w:p>
      <w:pPr>
        <w:pStyle w:val="PreformattedText"/>
        <w:bidi w:val="0"/>
        <w:spacing w:before="0" w:after="0"/>
        <w:jc w:val="left"/>
        <w:rPr/>
      </w:pPr>
      <w:r>
        <w:rPr/>
        <w:t>qwgm0hpliu4ve3txSnnw9a/wA6f4eqaXAoM9OgpjWPJDVv9vXT1lXLV1ox8Iio8wIDVZmpiqap4ola</w:t>
      </w:r>
    </w:p>
    <w:p>
      <w:pPr>
        <w:pStyle w:val="PreformattedText"/>
        <w:bidi w:val="0"/>
        <w:spacing w:before="0" w:after="0"/>
        <w:jc w:val="left"/>
        <w:rPr/>
      </w:pPr>
      <w:r>
        <w:rPr/>
        <w:t>txqx0SyMUjkeYLwx0+7UUnA7q/lXqlXQBWrw4/Z6/bw6wCoaQTPNW/aU6xT088FU1NBX4yiniapzdD</w:t>
      </w:r>
    </w:p>
    <w:p>
      <w:pPr>
        <w:pStyle w:val="PreformattedText"/>
        <w:bidi w:val="0"/>
        <w:spacing w:before="0" w:after="0"/>
        <w:jc w:val="left"/>
        <w:rPr/>
      </w:pPr>
      <w:r>
        <w:rPr/>
        <w:t>WARKI5Nh0MSeNVIlXVqW/vVVHEf5OrjUy11Yp5/wA/sp1yqomqpIhan+/kqJIngP3VVDT5CsoEqaid</w:t>
      </w:r>
    </w:p>
    <w:p>
      <w:pPr>
        <w:pStyle w:val="PreformattedText"/>
        <w:bidi w:val="0"/>
        <w:spacing w:before="0" w:after="0"/>
        <w:jc w:val="left"/>
        <w:rPr/>
      </w:pPr>
      <w:r>
        <w:rPr/>
        <w:t>KyP0nGZHayBIUJUvVT6lBa96sSV7R3f6v8nWl+NasNPD8/t+zqdHFKZjJHpxkFSlFX0nkoUpEpKOVI</w:t>
      </w:r>
    </w:p>
    <w:p>
      <w:pPr>
        <w:pStyle w:val="PreformattedText"/>
        <w:bidi w:val="0"/>
        <w:spacing w:before="0" w:after="0"/>
        <w:jc w:val="left"/>
        <w:rPr/>
      </w:pPr>
      <w:r>
        <w:rPr/>
        <w:t>hS1xoqrTI9TtWhpRjZY3KMGqXXgtb3fFNVKdazq0gn9lPz6wPVzPMzVNL9vQVMeZYrJX6aiiMskFTv</w:t>
      </w:r>
    </w:p>
    <w:p>
      <w:pPr>
        <w:pStyle w:val="PreformattedText"/>
        <w:bidi w:val="0"/>
        <w:spacing w:before="0" w:after="0"/>
        <w:jc w:val="left"/>
        <w:rPr/>
      </w:pPr>
      <w:r>
        <w:rPr/>
        <w:t>TGQw0R8f3O36VKZ6aNrSxpMzKdI9+RieII6sSSB/DTOfIceHHrNKHeeqknjjknDvLVNU0VTPFUVcdO</w:t>
      </w:r>
    </w:p>
    <w:p>
      <w:pPr>
        <w:pStyle w:val="PreformattedText"/>
        <w:bidi w:val="0"/>
        <w:spacing w:before="0" w:after="0"/>
        <w:jc w:val="left"/>
        <w:rPr/>
      </w:pPr>
      <w:r>
        <w:rPr/>
        <w:t>lfmaP1rFAsO7KXw08Ma2H3CEf1B2eBJPWmFDSmB/q/n1Kj+5jMFSKgPaSmqEq6iopaB6ifziqp6x0b</w:t>
      </w:r>
    </w:p>
    <w:p>
      <w:pPr>
        <w:pStyle w:val="PreformattedText"/>
        <w:bidi w:val="0"/>
        <w:spacing w:before="0" w:after="0"/>
        <w:jc w:val="left"/>
        <w:rPr/>
      </w:pPr>
      <w:r>
        <w:rPr/>
        <w:t>9ymWfJzxYirJuoaK9rAN7qARTIJ68poanHz/ANX7OorsZUMF5okoZIJKOWQzVEEUNLWyw0D2kg1z1G</w:t>
      </w:r>
    </w:p>
    <w:p>
      <w:pPr>
        <w:pStyle w:val="PreformattedText"/>
        <w:bidi w:val="0"/>
        <w:spacing w:before="0" w:after="0"/>
        <w:jc w:val="left"/>
        <w:rPr/>
      </w:pPr>
      <w:r>
        <w:rPr/>
        <w:t>G3fPJLKxUs9EByFAtbicj/AFf8X1o6skHtHr/q8j04Qibwq7R1GNil8rKsa0ELwamMMrQSt5qgpS0d</w:t>
      </w:r>
    </w:p>
    <w:p>
      <w:pPr>
        <w:pStyle w:val="PreformattedText"/>
        <w:bidi w:val="0"/>
        <w:spacing w:before="0" w:after="0"/>
        <w:jc w:val="left"/>
        <w:rPr/>
      </w:pPr>
      <w:r>
        <w:rPr/>
        <w:t>PPkIWZVULUiym9/dwTWtetaSBqY8c/6vyz1//9LTux7MWWxNyQCoHLAH6r/Ui359kqHPQmbowGyXJC</w:t>
      </w:r>
    </w:p>
    <w:p>
      <w:pPr>
        <w:pStyle w:val="PreformattedText"/>
        <w:bidi w:val="0"/>
        <w:spacing w:before="0" w:after="0"/>
        <w:jc w:val="left"/>
        <w:rPr/>
      </w:pPr>
      <w:r>
        <w:rPr/>
        <w:t>Gwa5S5BIs39WtYgk/T88ezC14N616LLjB6M3tksdBHH0Y3UG6f14ItqH054H+J9mkZq/5dMHh0LuM+</w:t>
      </w:r>
    </w:p>
    <w:p>
      <w:pPr>
        <w:pStyle w:val="PreformattedText"/>
        <w:bidi w:val="0"/>
        <w:spacing w:before="0" w:after="0"/>
        <w:jc w:val="left"/>
        <w:rPr/>
      </w:pPr>
      <w:r>
        <w:rPr/>
        <w:t>pJAPKAAgB2BP0t9NS/737Wr0y9dPVRvzBqfL31utVN/tqPDU17HjRQQsSRc/Ut/r397biT0wOHRYOb</w:t>
      </w:r>
    </w:p>
    <w:p>
      <w:pPr>
        <w:pStyle w:val="PreformattedText"/>
        <w:bidi w:val="0"/>
        <w:spacing w:before="0" w:after="0"/>
        <w:jc w:val="left"/>
        <w:rPr/>
      </w:pPr>
      <w:r>
        <w:rPr/>
        <w:t>jheeOL/n8aef8AYH3U08+t9YWuOfrwLc3XT9b2J4A90631iYAkkDlvqABz9Rf6EW9+691HIHAF+Li/</w:t>
      </w:r>
    </w:p>
    <w:p>
      <w:pPr>
        <w:pStyle w:val="PreformattedText"/>
        <w:bidi w:val="0"/>
        <w:spacing w:before="0" w:after="0"/>
        <w:jc w:val="left"/>
        <w:rPr/>
      </w:pPr>
      <w:r>
        <w:rPr/>
        <w:t>54+vH0Nvx7917ribA3tfn8XF25vf6Dge9cOvdcwy/quLm9weDYC1gAb8n3vr3XZPNrWvzzY/05PJBJ</w:t>
      </w:r>
    </w:p>
    <w:p>
      <w:pPr>
        <w:pStyle w:val="PreformattedText"/>
        <w:bidi w:val="0"/>
        <w:spacing w:before="0" w:after="0"/>
        <w:jc w:val="left"/>
        <w:rPr/>
      </w:pPr>
      <w:r>
        <w:rPr/>
        <w:t>P+x9+691wOomwJsoNrm1tRH0vbk+/de6xuOR/gTe1h/X/XFhf6f4+/de6xMPqf9SRx/ZBte4IBufej</w:t>
      </w:r>
    </w:p>
    <w:p>
      <w:pPr>
        <w:pStyle w:val="PreformattedText"/>
        <w:bidi w:val="0"/>
        <w:spacing w:before="0" w:after="0"/>
        <w:jc w:val="left"/>
        <w:rPr/>
      </w:pPr>
      <w:r>
        <w:rPr/>
        <w:t>WmOtdYiRyLEsbk/QH+psf6G/F/fh1vriTwtrC3BH1F/yBx+Pfjwxx6911qHAFyCfp/UWte/1/Pug1K</w:t>
      </w:r>
    </w:p>
    <w:p>
      <w:pPr>
        <w:pStyle w:val="PreformattedText"/>
        <w:bidi w:val="0"/>
        <w:spacing w:before="0" w:after="0"/>
        <w:jc w:val="left"/>
        <w:rPr/>
      </w:pPr>
      <w:r>
        <w:rPr/>
        <w:t>rk8etZz1w+hP8ATgW+v1B5sfoB/t/fo1AUEcT14cOvckXIFufqeL/T88jn3ptKqUB60cY6wuCLfQG1</w:t>
      </w:r>
    </w:p>
    <w:p>
      <w:pPr>
        <w:pStyle w:val="PreformattedText"/>
        <w:bidi w:val="0"/>
        <w:spacing w:before="0" w:after="0"/>
        <w:jc w:val="left"/>
        <w:rPr/>
      </w:pPr>
      <w:r>
        <w:rPr/>
        <w:t>z/sALD8XPPtnr3XoZ/FIAf0Pw4Iv/sf9cn/Ye7KaHPDr3Tn9GH+pKkf4Wawvf/fce1Ff59W6fqNlPg</w:t>
      </w:r>
    </w:p>
    <w:p>
      <w:pPr>
        <w:pStyle w:val="PreformattedText"/>
        <w:bidi w:val="0"/>
        <w:spacing w:before="0" w:after="0"/>
        <w:jc w:val="left"/>
        <w:rPr/>
      </w:pPr>
      <w:r>
        <w:rPr/>
        <w:t>LWOg2HB/VYaQT+Vv8Ag+9jr3TlVXMhF7kj6qQNekAlbWsWN/ezx6902zLYggixAANrXNuFsT/rc/S5</w:t>
      </w:r>
    </w:p>
    <w:p>
      <w:pPr>
        <w:pStyle w:val="PreformattedText"/>
        <w:bidi w:val="0"/>
        <w:spacing w:before="0" w:after="0"/>
        <w:jc w:val="left"/>
        <w:rPr/>
      </w:pPr>
      <w:r>
        <w:rPr/>
        <w:t>96II49e66LFeFLLpFyAblSbcKTf1C5NjwSR7tX0PWuu7DQAxJ41EfQrYMrFTe8dr6V+o+p9+8uPXus</w:t>
      </w:r>
    </w:p>
    <w:p>
      <w:pPr>
        <w:pStyle w:val="PreformattedText"/>
        <w:bidi w:val="0"/>
        <w:spacing w:before="0" w:after="0"/>
        <w:jc w:val="left"/>
        <w:rPr/>
      </w:pPr>
      <w:r>
        <w:rPr/>
        <w:t>6ahFKAwIlEWpW0Kz25ViOdKsOPRzpHvdOvdcL2Ck8aWBU8BVv62+vJ1jmzCwUAe/enXuuFyQ9riz8I</w:t>
      </w:r>
    </w:p>
    <w:p>
      <w:pPr>
        <w:pStyle w:val="PreformattedText"/>
        <w:bidi w:val="0"/>
        <w:spacing w:before="0" w:after="0"/>
        <w:jc w:val="left"/>
        <w:rPr/>
      </w:pPr>
      <w:r>
        <w:rPr/>
        <w:t>SbiwuzAX/VHq/H9s/wCHvRwevdZYiilWbWCvN0W4U2KKFe+lwh9KA+osS3va9ep1MV29INrmJoDHGo</w:t>
      </w:r>
    </w:p>
    <w:p>
      <w:pPr>
        <w:pStyle w:val="PreformattedText"/>
        <w:bidi w:val="0"/>
        <w:spacing w:before="0" w:after="0"/>
        <w:jc w:val="left"/>
        <w:rPr/>
      </w:pPr>
      <w:r>
        <w:rPr/>
        <w:t>EtrHXFCrAryyAzSfW/A9uKTWnlSn+wP8p61x9euZ/cU+lGEgKxsjNEZE0ayBGbJFRRSKbvwzn3fiBg</w:t>
      </w:r>
    </w:p>
    <w:p>
      <w:pPr>
        <w:pStyle w:val="PreformattedText"/>
        <w:bidi w:val="0"/>
        <w:spacing w:before="0" w:after="0"/>
        <w:jc w:val="left"/>
        <w:rPr/>
      </w:pPr>
      <w:r>
        <w:rPr/>
        <w:t>VP5V/wBj59V8znprnGsHlQZI2sbNC0imPUeOVSkFuPoXPtg8erAU4dPVOwenTTbU0aaQ5cBhpCFbCw</w:t>
      </w:r>
    </w:p>
    <w:p>
      <w:pPr>
        <w:pStyle w:val="PreformattedText"/>
        <w:bidi w:val="0"/>
        <w:spacing w:before="0" w:after="0"/>
        <w:jc w:val="left"/>
        <w:rPr/>
      </w:pPr>
      <w:r>
        <w:rPr/>
        <w:t>/cC6bH8lT7cU1XjTrVMkdZmAW/jS5IVFI/zltFzeMDT5GMd2+ul0P9fd+t9Y4/VoR7IpOlbSFfGCSC</w:t>
      </w:r>
    </w:p>
    <w:p>
      <w:pPr>
        <w:pStyle w:val="PreformattedText"/>
        <w:bidi w:val="0"/>
        <w:spacing w:before="0" w:after="0"/>
        <w:jc w:val="left"/>
        <w:rPr/>
      </w:pPr>
      <w:r>
        <w:rPr/>
        <w:t>UAH+62/ryQB9ffhRqVGPt6qxoTQ9Z4pLyAqwBDIoYBQA9zFDqDmzwSSkKwHLRsDx7uvE0+LH+x+Veq</w:t>
      </w:r>
    </w:p>
    <w:p>
      <w:pPr>
        <w:pStyle w:val="PreformattedText"/>
        <w:bidi w:val="0"/>
        <w:spacing w:before="0" w:after="0"/>
        <w:jc w:val="left"/>
        <w:rPr/>
      </w:pPr>
      <w:r>
        <w:rPr/>
        <w:t>HNR0rMSXEcSokFROB44aKaWSQTpSSSUUONm8Yuk6TyvJCBqZuDf6e10LMqUJzwp6gYAP2GpHTLIGYa</w:t>
      </w:r>
    </w:p>
    <w:p>
      <w:pPr>
        <w:pStyle w:val="PreformattedText"/>
        <w:bidi w:val="0"/>
        <w:spacing w:before="0" w:after="0"/>
        <w:jc w:val="left"/>
        <w:rPr/>
      </w:pPr>
      <w:r>
        <w:rPr/>
        <w:t>QP8AV/n6XFOY5gjvUN4aUGmUtTJSxyLjba6SoNTKZZXq6lvGGGolueQfaoEBTQ462muuTgf6vz6z4J</w:t>
      </w:r>
    </w:p>
    <w:p>
      <w:pPr>
        <w:pStyle w:val="PreformattedText"/>
        <w:bidi w:val="0"/>
        <w:spacing w:before="0" w:after="0"/>
        <w:jc w:val="left"/>
        <w:rPr/>
      </w:pPr>
      <w:r>
        <w:rPr/>
        <w:t>cbPuPGYvPPT1GOyUlJRS0cs88r1lT98stHR1VQixJHU0daTF6fobAmx97tneOdWR6MPPzH/FdOXiRy</w:t>
      </w:r>
    </w:p>
    <w:p>
      <w:pPr>
        <w:pStyle w:val="PreformattedText"/>
        <w:bidi w:val="0"/>
        <w:spacing w:before="0" w:after="0"/>
        <w:jc w:val="left"/>
        <w:rPr/>
      </w:pPr>
      <w:r>
        <w:rPr/>
        <w:t>2oV4wyk8PX/i+kLktwVO699bu3NXh6Oavztb+1CQfsIceq0VJEigm0eMoaKMqB/uuKVR9fcX8wTCfc</w:t>
      </w:r>
    </w:p>
    <w:p>
      <w:pPr>
        <w:pStyle w:val="PreformattedText"/>
        <w:bidi w:val="0"/>
        <w:spacing w:before="0" w:after="0"/>
        <w:jc w:val="left"/>
        <w:rPr/>
      </w:pPr>
      <w:r>
        <w:rPr/>
        <w:t>byQZUuaH5DH+r8usqPaG0FrtELayhAzp/CVAJan9AASfYsyjjTqWpUEKEIKsI2juW0WDIUU3uRGA0Q</w:t>
      </w:r>
    </w:p>
    <w:p>
      <w:pPr>
        <w:pStyle w:val="PreformattedText"/>
        <w:bidi w:val="0"/>
        <w:spacing w:before="0" w:after="0"/>
        <w:jc w:val="left"/>
        <w:rPr/>
      </w:pPr>
      <w:r>
        <w:rPr/>
        <w:t>Y/VViN7+w/jqdLYrwEZ40I404gqD8sxg+emE1Nenei0hbNzo0+hSQzqWK/UcAPrP1+gkBH09tsBTh0</w:t>
      </w:r>
    </w:p>
    <w:p>
      <w:pPr>
        <w:pStyle w:val="PreformattedText"/>
        <w:bidi w:val="0"/>
        <w:spacing w:before="0" w:after="0"/>
        <w:jc w:val="left"/>
        <w:rPr/>
      </w:pPr>
      <w:r>
        <w:rPr/>
        <w:t>KNrKqrK2QtMDiQcfZ3V/IOpHDp7uQvDalHKm6/SSzBmH5PIYj6+px7aOMg/wCr/V/l6FOohRRqr5HH</w:t>
      </w:r>
    </w:p>
    <w:p>
      <w:pPr>
        <w:pStyle w:val="PreformattedText"/>
        <w:bidi w:val="0"/>
        <w:spacing w:before="0" w:after="0"/>
        <w:jc w:val="left"/>
        <w:rPr/>
      </w:pPr>
      <w:r>
        <w:rPr/>
        <w:t>nmp/kxHzkHXaMFACgx2JYf6pbKfo1/U4Ef5HLxf4+9D7cf6v9X5dWRgoAClc/mMevme3z4tGPXqdGW</w:t>
      </w:r>
    </w:p>
    <w:p>
      <w:pPr>
        <w:pStyle w:val="PreformattedText"/>
        <w:bidi w:val="0"/>
        <w:spacing w:before="0" w:after="0"/>
        <w:jc w:val="left"/>
        <w:rPr/>
      </w:pPr>
      <w:r>
        <w:rPr/>
        <w:t>cD0u2og6GWyh21xyRA/hWeUxj6ftzIeLe61rimf9X+r8x0tiZnAHh1J4D5moK/YSxT/SSRnFOujwAT</w:t>
      </w:r>
    </w:p>
    <w:p>
      <w:pPr>
        <w:pStyle w:val="PreformattedText"/>
        <w:bidi w:val="0"/>
        <w:spacing w:before="0" w:after="0"/>
        <w:jc w:val="left"/>
        <w:rPr/>
      </w:pPr>
      <w:r>
        <w:rPr/>
        <w:t>xqW4dzpa/DLKyj0gXTX/AMHSQH6+7D7f9X+rP7erngDWg9Tg+oYjy4a/TUsoPHqMz8sGNrXUIBydI0</w:t>
      </w:r>
    </w:p>
    <w:p>
      <w:pPr>
        <w:pStyle w:val="PreformattedText"/>
        <w:bidi w:val="0"/>
        <w:spacing w:before="0" w:after="0"/>
        <w:jc w:val="left"/>
        <w:rPr/>
      </w:pPr>
      <w:r>
        <w:rPr/>
        <w:t>6NQsCLKQp+t0U/n3Xzp/q/1f7HSVnoWBahGKeZ8qV+wUX5qh4HryudTEKuvVqA5s+v6i4+gZn/ANbT</w:t>
      </w:r>
    </w:p>
    <w:p>
      <w:pPr>
        <w:pStyle w:val="PreformattedText"/>
        <w:bidi w:val="0"/>
        <w:spacing w:before="0" w:after="0"/>
        <w:jc w:val="left"/>
        <w:rPr/>
      </w:pPr>
      <w:r>
        <w:rPr/>
        <w:t>J/h79n8/9X+r8+vRuQ7doL6qj0Nf85P7H+XU2O6kjWVIs2vTb8LLrGq/5Ac8fhx/X3o/b/q/1Z/b0Z</w:t>
      </w:r>
    </w:p>
    <w:p>
      <w:pPr>
        <w:pStyle w:val="PreformattedText"/>
        <w:bidi w:val="0"/>
        <w:spacing w:before="0" w:after="0"/>
        <w:jc w:val="left"/>
        <w:rPr/>
      </w:pPr>
      <w:r>
        <w:rPr/>
        <w:t>Qg8NZFM14ejV/wOfskHr1N4PoGkC4usjaEDrqh8JYcqTrNOSP7LRtce9kf6v8AV+z7KdLSqZCgAehN</w:t>
      </w:r>
    </w:p>
    <w:p>
      <w:pPr>
        <w:pStyle w:val="PreformattedText"/>
        <w:bidi w:val="0"/>
        <w:spacing w:before="0" w:after="0"/>
        <w:jc w:val="left"/>
        <w:rPr/>
      </w:pPr>
      <w:r>
        <w:rPr/>
        <w:t>B/BoJ+0mEn+Fonr1zXySkIxeQyqGQqSJZmmAPHBKVFSIda3Ppq6cj+372qjH+r/VX+RHWl1OCpaoK1</w:t>
      </w:r>
    </w:p>
    <w:p>
      <w:pPr>
        <w:pStyle w:val="PreformattedText"/>
        <w:bidi w:val="0"/>
        <w:spacing w:before="0" w:after="0"/>
        <w:jc w:val="left"/>
        <w:rPr/>
      </w:pPr>
      <w:r>
        <w:rPr/>
        <w:t>rWjGufPgzhCwrhbiFh+PIGZXJHLZiqqGJ8cX7NJIqvGrRCVVLMS+qlppirOAtiWdgvuTtntPo7KGEn</w:t>
      </w:r>
    </w:p>
    <w:p>
      <w:pPr>
        <w:pStyle w:val="PreformattedText"/>
        <w:bidi w:val="0"/>
        <w:spacing w:before="0" w:after="0"/>
        <w:jc w:val="left"/>
        <w:rPr/>
      </w:pPr>
      <w:r>
        <w:rPr/>
        <w:t>9SmomlMtnPy65ce7HNzc589b7vKTa7FZPBh4geFFVdSr+ESPqkK+RY9YY4o4UuTN5FjkBIDiYxtGJY</w:t>
      </w:r>
    </w:p>
    <w:p>
      <w:pPr>
        <w:pStyle w:val="PreformattedText"/>
        <w:bidi w:val="0"/>
        <w:spacing w:before="0" w:after="0"/>
        <w:jc w:val="left"/>
        <w:rPr/>
      </w:pPr>
      <w:r>
        <w:rPr/>
        <w:t>mpadSuijVWt5G5b9RK+zpQEFM/6v8AJ8+o0J1Go6mhzMGjMyIDFNI3lLLDTAwokurSf8pMjJqZQ3pu</w:t>
      </w:r>
    </w:p>
    <w:p>
      <w:pPr>
        <w:pStyle w:val="PreformattedText"/>
        <w:bidi w:val="0"/>
        <w:spacing w:before="0" w:after="0"/>
        <w:jc w:val="left"/>
        <w:rPr/>
      </w:pPr>
      <w:r>
        <w:rPr/>
        <w:t>PboY0Ir1rTU8OpAihZZITUVQqojM/wBu9MyRAJGGeOCnkXzUtRUOouQpQAFibG3u4LH8Vfl/m9D00V</w:t>
      </w:r>
    </w:p>
    <w:p>
      <w:pPr>
        <w:pStyle w:val="PreformattedText"/>
        <w:bidi w:val="0"/>
        <w:spacing w:before="0" w:after="0"/>
        <w:jc w:val="left"/>
        <w:rPr/>
      </w:pPr>
      <w:r>
        <w:rPr/>
        <w:t>zpC4/n1x8hVn0eWzpN5oWmRpmjWJApylYCI5omYEhUs9rW92JrU1ah/wBWT1ZVApkauuUgSrVLiExx</w:t>
      </w:r>
    </w:p>
    <w:p>
      <w:pPr>
        <w:pStyle w:val="PreformattedText"/>
        <w:bidi w:val="0"/>
        <w:spacing w:before="0" w:after="0"/>
        <w:jc w:val="left"/>
        <w:rPr/>
      </w:pPr>
      <w:r>
        <w:rPr/>
        <w:t>/cGBVAio0kKxyL/C4UUVFVNptw97sObXJNX7hTGK/Z+Xr/n6vTj1iEzNE5KTSTy1E/lm1hq+QeSGJY</w:t>
      </w:r>
    </w:p>
    <w:p>
      <w:pPr>
        <w:pStyle w:val="PreformattedText"/>
        <w:bidi w:val="0"/>
        <w:spacing w:before="0" w:after="0"/>
        <w:jc w:val="left"/>
        <w:rPr/>
      </w:pPr>
      <w:r>
        <w:rPr/>
        <w:t>KsqLUCoB6lXSWDcHj2yCfnq/n+fp/l69QdYQn7b3hgWCninkkYBmx0K01UX01PImyUspOlbBgOPx73</w:t>
      </w:r>
    </w:p>
    <w:p>
      <w:pPr>
        <w:pStyle w:val="PreformattedText"/>
        <w:bidi w:val="0"/>
        <w:spacing w:before="0" w:after="0"/>
        <w:jc w:val="left"/>
        <w:rPr/>
      </w:pPr>
      <w:r>
        <w:rPr/>
        <w:t>pNDgU/lx8/XrxPD16nMNbRhfM8rLXaD4o5a54/AklP8Abq5WKgpQrWZjZh9bce7la6QcnP2/l6DrQI</w:t>
      </w:r>
    </w:p>
    <w:p>
      <w:pPr>
        <w:pStyle w:val="PreformattedText"/>
        <w:bidi w:val="0"/>
        <w:spacing w:before="0" w:after="0"/>
        <w:jc w:val="left"/>
        <w:rPr/>
      </w:pPr>
      <w:r>
        <w:rPr/>
        <w:t>JND0n6+eWom/hdLIyB3gqZfAzeGmkjpmFRJWtpf72eouI1YnSJDYAm/tiZmJWFRQ/4PWvrXh1dQMk9</w:t>
      </w:r>
    </w:p>
    <w:p>
      <w:pPr>
        <w:pStyle w:val="PreformattedText"/>
        <w:bidi w:val="0"/>
        <w:spacing w:before="0" w:after="0"/>
        <w:jc w:val="left"/>
        <w:rPr/>
      </w:pPr>
      <w:r>
        <w:rPr/>
        <w:t>O9KiSKsVIYqP/gIiQyPNCaeSoaWqxsLXW8Ue36+Iyyi+stJa7fQPQkHtQUGOPl5j/eTk9NvUDNfP/Z</w:t>
      </w:r>
    </w:p>
    <w:p>
      <w:pPr>
        <w:pStyle w:val="PreformattedText"/>
        <w:bidi w:val="0"/>
        <w:spacing w:before="0" w:after="0"/>
        <w:jc w:val="left"/>
        <w:rPr/>
      </w:pPr>
      <w:r>
        <w:rPr/>
        <w:t>/aOHTgsULCGI644pyqwRfdOSkeVJqIIp2ZNKT1ebg887G4SnIX/H2p7KABaZp+3/KTn7OmRqJJr/qH</w:t>
      </w:r>
    </w:p>
    <w:p>
      <w:pPr>
        <w:pStyle w:val="PreformattedText"/>
        <w:bidi w:val="0"/>
        <w:spacing w:before="0" w:after="0"/>
        <w:jc w:val="left"/>
        <w:rPr/>
      </w:pPr>
      <w:r>
        <w:rPr/>
        <w:t>+YcOs6xRTyMryEiqia80tQsXniy0w/dkDIbirzsKhb28VNfixv7qUDnsXiM59f8AOf5dXJ00qcf5v9</w:t>
      </w:r>
    </w:p>
    <w:p>
      <w:pPr>
        <w:pStyle w:val="PreformattedText"/>
        <w:bidi w:val="0"/>
        <w:spacing w:before="0" w:after="0"/>
        <w:jc w:val="left"/>
        <w:rPr/>
      </w:pPr>
      <w:r>
        <w:rPr/>
        <w:t>j+fUmRI2jTyNIkAppKqeeOSnlEUFRJ9rlKuOQaC8iZZBDSKeY4jcDnUdSR0UZNACcfzP5HA9OtAgn5</w:t>
      </w:r>
    </w:p>
    <w:p>
      <w:pPr>
        <w:pStyle w:val="PreformattedText"/>
        <w:bidi w:val="0"/>
        <w:spacing w:before="0" w:after="0"/>
        <w:jc w:val="left"/>
        <w:rPr/>
      </w:pPr>
      <w:r>
        <w:rPr/>
        <w:t>1/4r+XHroBmLtLHE85lhl8EUcJWKtoYmhraTyH9pqShxzrUBbBKiUm9yLiyE0qQDw/lxH2AZ+fVjx/</w:t>
      </w:r>
    </w:p>
    <w:p>
      <w:pPr>
        <w:pStyle w:val="PreformattedText"/>
        <w:bidi w:val="0"/>
        <w:spacing w:before="0" w:after="0"/>
        <w:jc w:val="left"/>
        <w:rPr/>
      </w:pPr>
      <w:r>
        <w:rPr/>
        <w:t>l/m/bwHy65NCj+VYHlkZSipNLEGFURaXFVKOXZzWbpUlJyQLxroBNh72agkIP9mvA/7b/B1rGKj0/2</w:t>
      </w:r>
    </w:p>
    <w:p>
      <w:pPr>
        <w:pStyle w:val="PreformattedText"/>
        <w:bidi w:val="0"/>
        <w:spacing w:before="0" w:after="0"/>
        <w:jc w:val="left"/>
        <w:rPr/>
      </w:pPr>
      <w:r>
        <w:rPr/>
        <w:t>fyHUZKWB3exUxypMiVAo5NMIllX7jKpEpKJHgqwGmiX6KTcf09+ABFKcQc+n9L7FOB1qpABH+r5fae</w:t>
      </w:r>
    </w:p>
    <w:p>
      <w:pPr>
        <w:pStyle w:val="PreformattedText"/>
        <w:bidi w:val="0"/>
        <w:spacing w:before="0" w:after="0"/>
        <w:jc w:val="left"/>
        <w:rPr/>
      </w:pPr>
      <w:r>
        <w:rPr/>
        <w:t>PWCSnJKM1HTysGmaah01LorwkpLgJUBChrD7xtVr2JP9PbZB4mnrT/AJ9/5+63XJ4j0Pr51H+DrnEF</w:t>
      </w:r>
    </w:p>
    <w:p>
      <w:pPr>
        <w:pStyle w:val="PreformattedText"/>
        <w:bidi w:val="0"/>
        <w:spacing w:before="0" w:after="0"/>
        <w:jc w:val="left"/>
        <w:rPr/>
      </w:pPr>
      <w:r>
        <w:rPr/>
        <w:t>Op3bWhWqjfIKamJpamGEGLLOxDeNszGv28Ti1wCAR7qaVK48xX50+L/bcOrUoPn6f5Py49Y2WNgjMY</w:t>
      </w:r>
    </w:p>
    <w:p>
      <w:pPr>
        <w:pStyle w:val="PreformattedText"/>
        <w:bidi w:val="0"/>
        <w:spacing w:before="0" w:after="0"/>
        <w:jc w:val="left"/>
        <w:rPr/>
      </w:pPr>
      <w:r>
        <w:rPr/>
        <w:t>bslGvjlmqI0McrkYyl1eIxxybcnUSSXt6DY31e6qkgFSVJoBQ/y/3nj1eoAPH/AFf5+uiojBT9mQP9</w:t>
      </w:r>
    </w:p>
    <w:p>
      <w:pPr>
        <w:pStyle w:val="PreformattedText"/>
        <w:bidi w:val="0"/>
        <w:spacing w:before="0" w:after="0"/>
        <w:jc w:val="left"/>
        <w:rPr/>
      </w:pPr>
      <w:r>
        <w:rPr/>
        <w:t>09Mv3kzJHJE9sxVTQMEZDmVGmDUSSvKk8WuUolHUMTWlDXhxJHlq8vl1UNU1Bp644+n7PPrLBOmj01</w:t>
      </w:r>
    </w:p>
    <w:p>
      <w:pPr>
        <w:pStyle w:val="PreformattedText"/>
        <w:bidi w:val="0"/>
        <w:spacing w:before="0" w:after="0"/>
        <w:jc w:val="left"/>
        <w:rPr/>
      </w:pPr>
      <w:r>
        <w:rPr/>
        <w:t>DLeWnCo1bTh1eKz4BChjKkYyZyKgEHg8nTx73GEWmkkV9flw/Z59aap4/6vX/Y68AjnWqaXRat4w/2</w:t>
      </w:r>
    </w:p>
    <w:p>
      <w:pPr>
        <w:pStyle w:val="PreformattedText"/>
        <w:bidi w:val="0"/>
        <w:spacing w:before="0" w:after="0"/>
        <w:jc w:val="left"/>
        <w:rPr/>
      </w:pPr>
      <w:r>
        <w:rPr/>
        <w:t>JBjH/HwFjJZIzWSavtggJ5Gn6W92I1VJ+ZHDh+L9vl1slhXPaaev5fs8+uBW5WovLLTmKkMSs9Jqlh</w:t>
      </w:r>
    </w:p>
    <w:p>
      <w:pPr>
        <w:pStyle w:val="PreformattedText"/>
        <w:bidi w:val="0"/>
        <w:spacing w:before="0" w:after="0"/>
        <w:jc w:val="left"/>
        <w:rPr/>
      </w:pPr>
      <w:r>
        <w:rPr/>
        <w:t>8tsDHdkQtDBUD99lBkDD1GxPtslCQVrwx/z7/s9ezSjAV8/wDn7/Y65XmVo/Gqz65apB/klKCtZLEV</w:t>
      </w:r>
    </w:p>
    <w:p>
      <w:pPr>
        <w:pStyle w:val="PreformattedText"/>
        <w:bidi w:val="0"/>
        <w:spacing w:before="0" w:after="0"/>
        <w:jc w:val="left"/>
        <w:rPr/>
      </w:pPr>
      <w:r>
        <w:rPr/>
        <w:t>zMlQ91EOiG/25Hqv+n6j24NWAqg5PkOJHdX/ACfy6rpVq8QaDzP5f7P8+sAhp/2yIayWl+zRCngTzn</w:t>
      </w:r>
    </w:p>
    <w:p>
      <w:pPr>
        <w:pStyle w:val="PreformattedText"/>
        <w:bidi w:val="0"/>
        <w:spacing w:before="0" w:after="0"/>
        <w:jc w:val="left"/>
        <w:rPr/>
      </w:pPr>
      <w:r>
        <w:rPr/>
        <w:t>CGUPQR2J1LUNXfrJs8aXU3B90kBNMYp/xny6uB9mr/AC9Sis0Ey+OjDV0depenWOE0y54Rm0njaT1w</w:t>
      </w:r>
    </w:p>
    <w:p>
      <w:pPr>
        <w:pStyle w:val="PreformattedText"/>
        <w:bidi w:val="0"/>
        <w:spacing w:before="0" w:after="0"/>
        <w:jc w:val="left"/>
        <w:rPr/>
      </w:pPr>
      <w:r>
        <w:rPr/>
        <w:t>wUT3LKfGX+lj70sYBFD3k8P6X+anTZAPE9v+T/i+mx0gMupUmhp4oKoPM9KyVH8O8r/xGqeWKRf8oe</w:t>
      </w:r>
    </w:p>
    <w:p>
      <w:pPr>
        <w:pStyle w:val="PreformattedText"/>
        <w:bidi w:val="0"/>
        <w:spacing w:before="0" w:after="0"/>
        <w:jc w:val="left"/>
        <w:rPr/>
      </w:pPr>
      <w:r>
        <w:rPr/>
        <w:t>obxoLk6eRf8eIXyJp9nl5mvrXpyrAUpU/6qf7PWCojKBIpKXRJDPTeWjamlAWYgfY40GJ7CnqqbTMT</w:t>
      </w:r>
    </w:p>
    <w:p>
      <w:pPr>
        <w:pStyle w:val="PreformattedText"/>
        <w:bidi w:val="0"/>
        <w:spacing w:before="0" w:after="0"/>
        <w:jc w:val="left"/>
        <w:rPr/>
      </w:pPr>
      <w:r>
        <w:rPr/>
        <w:t>f9Y5/oW2XKgpmoxTz8h9hGerV/pY6Z5QBx54wAZiKjxVCLrfV5Mi7upEvDfa6hxcfQEcstQDjinHP7</w:t>
      </w:r>
    </w:p>
    <w:p>
      <w:pPr>
        <w:pStyle w:val="PreformattedText"/>
        <w:bidi w:val="0"/>
        <w:spacing w:before="0" w:after="0"/>
        <w:jc w:val="left"/>
        <w:rPr/>
      </w:pPr>
      <w:r>
        <w:rPr/>
        <w:t>f8nWx60r/q4f5esABQRnzekJTzpEJ45ZIKeIlcdRsJkDJJFOGMhDFdDAn3XXTgcUHn5eX7PPqwUfw5</w:t>
      </w:r>
    </w:p>
    <w:p>
      <w:pPr>
        <w:pStyle w:val="PreformattedText"/>
        <w:bidi w:val="0"/>
        <w:spacing w:before="0" w:after="0"/>
        <w:jc w:val="left"/>
        <w:rPr/>
      </w:pPr>
      <w:r>
        <w:rPr/>
        <w:t>/wBVT1MVG16xB5X/AMqTXHEkokqJ0P8AFWZI30tDQRAtCCBYi68e/HUxJKiueHr5/LHl1sEeX+r06k</w:t>
      </w:r>
    </w:p>
    <w:p>
      <w:pPr>
        <w:pStyle w:val="PreformattedText"/>
        <w:bidi w:val="0"/>
        <w:spacing w:before="0" w:after="0"/>
        <w:jc w:val="left"/>
        <w:rPr/>
      </w:pPr>
      <w:r>
        <w:rPr/>
        <w:t>+ONRCGMkTyGFHn8c0sMFIvFNUMiA3kyjAxso4UAc3v79odacdP+AeR/PqleNP9k/8AFdRp5CkkiSBn</w:t>
      </w:r>
    </w:p>
    <w:p>
      <w:pPr>
        <w:pStyle w:val="PreformattedText"/>
        <w:bidi w:val="0"/>
        <w:spacing w:before="0" w:after="0"/>
        <w:jc w:val="left"/>
        <w:rPr/>
      </w:pPr>
      <w:r>
        <w:rPr/>
        <w:t>VDOZqVpJzKtTcaMQutU/YgFpRb0ix/2Hq1JBXt8xnj6f5et1wP8AV+fWCSeeP0tURSGKsikgqmkiIk</w:t>
      </w:r>
    </w:p>
    <w:p>
      <w:pPr>
        <w:pStyle w:val="PreformattedText"/>
        <w:bidi w:val="0"/>
        <w:spacing w:before="0" w:after="0"/>
        <w:jc w:val="left"/>
        <w:rPr/>
      </w:pPr>
      <w:r>
        <w:rPr/>
        <w:t>rZYxF/FANKO1HAkYjcm3r5uSffiuc+R4+p9fsHD7etVqeB4f6h9vWAlH1h4gECTQCKRVLNSkMtdSu9</w:t>
      </w:r>
    </w:p>
    <w:p>
      <w:pPr>
        <w:pStyle w:val="PreformattedText"/>
        <w:bidi w:val="0"/>
        <w:spacing w:before="0" w:after="0"/>
        <w:jc w:val="left"/>
        <w:rPr/>
      </w:pPr>
      <w:r>
        <w:rPr/>
        <w:t>xpqquZfLC9iQpFyLj3ohaEgdtP5eY+0nI63X1/1f6vPrjqkIdyAzMsE8hIb9qSxTHUwF1+4eVVC1CA</w:t>
      </w:r>
    </w:p>
    <w:p>
      <w:pPr>
        <w:pStyle w:val="PreformattedText"/>
        <w:bidi w:val="0"/>
        <w:spacing w:before="0" w:after="0"/>
        <w:jc w:val="left"/>
        <w:rPr/>
      </w:pPr>
      <w:r>
        <w:rPr/>
        <w:t>aR9T70WNKilKD/AGP9nrYoeHWItcs6G7BpLI00gjqqjUrzjSQwY4k8r9AVFr291qa1Bz/h/wCiet/4</w:t>
      </w:r>
    </w:p>
    <w:p>
      <w:pPr>
        <w:pStyle w:val="PreformattedText"/>
        <w:bidi w:val="0"/>
        <w:spacing w:before="0" w:after="0"/>
        <w:jc w:val="left"/>
        <w:rPr/>
      </w:pPr>
      <w:r>
        <w:rPr/>
        <w:t>P9X+HrM7PpiAkicMzRRSJIkkUTIrGryEchB/ayUI0hSL/gXPvZJotKf6uJ/23WqVJr1kjaM05d1aKJ</w:t>
      </w:r>
    </w:p>
    <w:p>
      <w:pPr>
        <w:pStyle w:val="PreformattedText"/>
        <w:bidi w:val="0"/>
        <w:spacing w:before="0" w:after="0"/>
        <w:jc w:val="left"/>
        <w:rPr/>
      </w:pPr>
      <w:r>
        <w:rPr/>
        <w:t>aOPzotOJfBhvIqwJCiukrVrT8M7G4jNvofe1ppqagU/Yvl86/P069wIA/1Hp0iqRH5IKgKw8y/eQR/</w:t>
      </w:r>
    </w:p>
    <w:p>
      <w:pPr>
        <w:pStyle w:val="PreformattedText"/>
        <w:bidi w:val="0"/>
        <w:spacing w:before="0" w:after="0"/>
        <w:jc w:val="left"/>
        <w:rPr/>
      </w:pPr>
      <w:r>
        <w:rPr/>
        <w:t>cQLLMLfa41nXVIyVdM4cgWVWW/8AX2+jgM1fzGR9g/MdNlaiqn5Dz/P8usrsYz6ZWq/VHPE/3MbfcS</w:t>
      </w:r>
    </w:p>
    <w:p>
      <w:pPr>
        <w:pStyle w:val="PreformattedText"/>
        <w:bidi w:val="0"/>
        <w:spacing w:before="0" w:after="0"/>
        <w:jc w:val="left"/>
        <w:rPr/>
      </w:pPr>
      <w:r>
        <w:rPr/>
        <w:t>TgNTNU3i1GDADSraP0kfm/uwYEkljX/CfL8l68Awx/q/1HrLDLIGEoZ55neoKJNChWfI+Ex5OsdkaR</w:t>
      </w:r>
    </w:p>
    <w:p>
      <w:pPr>
        <w:pStyle w:val="PreformattedText"/>
        <w:bidi w:val="0"/>
        <w:spacing w:before="0" w:after="0"/>
        <w:jc w:val="left"/>
        <w:rPr/>
      </w:pPr>
      <w:r>
        <w:rPr/>
        <w:t>vtJKe5hstmcACxNhsMA4atXPCvmaZ/lw601T5Y/1U/2epcdQkMMehHhjRJPsKqoeojqYMaWeJtwVAd</w:t>
      </w:r>
    </w:p>
    <w:p>
      <w:pPr>
        <w:pStyle w:val="PreformattedText"/>
        <w:bidi w:val="0"/>
        <w:spacing w:before="0" w:after="0"/>
        <w:jc w:val="left"/>
        <w:rPr/>
      </w:pPr>
      <w:r>
        <w:rPr/>
        <w:t>WUVokbxR8G9rkW493U9qcQq8K14fxfb5DrTZNeOc/M+nTtFeoLKUno1hom+8jj8R/hWNhjtU0VMmlW</w:t>
      </w:r>
    </w:p>
    <w:p>
      <w:pPr>
        <w:pStyle w:val="PreformattedText"/>
        <w:bidi w:val="0"/>
        <w:spacing w:before="0" w:after="0"/>
        <w:jc w:val="left"/>
        <w:rPr/>
      </w:pPr>
      <w:r>
        <w:rPr/>
        <w:t>es3JBGZyOEJuEGr28wU0BFFpw9AP8rcerKSajTn/AA/8V13KsCGt8lHBWSOlDE9OVIjidoGm2xLGug</w:t>
      </w:r>
    </w:p>
    <w:p>
      <w:pPr>
        <w:pStyle w:val="PreformattedText"/>
        <w:bidi w:val="0"/>
        <w:spacing w:before="0" w:after="0"/>
        <w:jc w:val="left"/>
        <w:rPr/>
      </w:pPr>
      <w:r>
        <w:rPr/>
        <w:t>QJQ4ujRpa1HvplAJ5FvempUkLnGPTHbx8h5+nWwTQYNc/n6/n0mJ/OzQOlRVmVCWeoaOLzo0ll/vEq</w:t>
      </w:r>
    </w:p>
    <w:p>
      <w:pPr>
        <w:pStyle w:val="PreformattedText"/>
        <w:bidi w:val="0"/>
        <w:spacing w:before="0" w:after="0"/>
        <w:jc w:val="left"/>
        <w:rPr/>
      </w:pPr>
      <w:r>
        <w:rPr/>
        <w:t>q6yfe7l1ilp1ufQNXHA9pWcpprq/On5n7TwHWgK1BGP9VB+X+HqHJKULN9qkBaMokMccP7mPin1yYq</w:t>
      </w:r>
    </w:p>
    <w:p>
      <w:pPr>
        <w:pStyle w:val="PreformattedText"/>
        <w:bidi w:val="0"/>
        <w:spacing w:before="0" w:after="0"/>
        <w:jc w:val="left"/>
        <w:rPr/>
      </w:pPr>
      <w:r>
        <w:rPr/>
        <w:t>LWSRBtmqHnq3ABduOQPbJlqT2Z/Lh6fl59XCkGtSft9fXrDDWEtXGVbVv3EVVS1Z1yzx12iTTlWjkv</w:t>
      </w:r>
    </w:p>
    <w:p>
      <w:pPr>
        <w:pStyle w:val="PreformattedText"/>
        <w:bidi w:val="0"/>
        <w:spacing w:before="0" w:after="0"/>
        <w:jc w:val="left"/>
        <w:rPr/>
      </w:pPr>
      <w:r>
        <w:rPr/>
        <w:t>rO4qWQw0qMAV4I0258rVLEr3fzr/ALPAdaYcKHH+r/B1kWRWiVZokaMQmkko4dcki4ub9z+EjQ4CRY</w:t>
      </w:r>
    </w:p>
    <w:p>
      <w:pPr>
        <w:pStyle w:val="PreformattedText"/>
        <w:bidi w:val="0"/>
        <w:spacing w:before="0" w:after="0"/>
        <w:jc w:val="left"/>
        <w:rPr/>
      </w:pPr>
      <w:r>
        <w:rPr/>
        <w:t>qsbzV0ob8WH+LzAFcqKUpivD0x6fi6oM+pNf8AV/sdR1MglN5zNMtQJBOC/wBvLkKWD7eWuMY8bpT5</w:t>
      </w:r>
    </w:p>
    <w:p>
      <w:pPr>
        <w:pStyle w:val="PreformattedText"/>
        <w:bidi w:val="0"/>
        <w:spacing w:before="0" w:after="0"/>
        <w:jc w:val="left"/>
        <w:rPr/>
      </w:pPr>
      <w:r>
        <w:rPr/>
        <w:t>KkcR0EdgfIus39saaHB/1eZ/Py6cBoK0/wBX+rj12zqscqSVNQsQpKihEBmu0eOapP8AEIHdS7Cupp</w:t>
      </w:r>
    </w:p>
    <w:p>
      <w:pPr>
        <w:pStyle w:val="PreformattedText"/>
        <w:bidi w:val="0"/>
        <w:spacing w:before="0" w:after="0"/>
        <w:jc w:val="left"/>
        <w:rPr/>
      </w:pPr>
      <w:r>
        <w:rPr/>
        <w:t>mveM+SdywJ08e7hifPBx+X+f8Aw9eJNOHUuasljqC8iBKqGopq2nkaSNqd6ulAaSTIU8WqCChXE6Pt</w:t>
      </w:r>
    </w:p>
    <w:p>
      <w:pPr>
        <w:pStyle w:val="PreformattedText"/>
        <w:bidi w:val="0"/>
        <w:spacing w:before="0" w:after="0"/>
        <w:jc w:val="left"/>
        <w:rPr/>
      </w:pPr>
      <w:r>
        <w:rPr/>
        <w:t>4QVLVDFbMRb3d3kBFRkGv7P8Apw9eqAAeeOm9qoBBQ/cPHCVqaJ71UdQTS5C89KyTomoVU1cumrkSw</w:t>
      </w:r>
    </w:p>
    <w:p>
      <w:pPr>
        <w:pStyle w:val="PreformattedText"/>
        <w:bidi w:val="0"/>
        <w:spacing w:before="0" w:after="0"/>
        <w:jc w:val="left"/>
        <w:rPr/>
      </w:pPr>
      <w:r>
        <w:rPr/>
        <w:t>hgUf0N2TKwUqDilOPkc8fX19BjqwpmvDqRHXSvJJWSeOKenaPLBLxrTmqoI1xuX8MCXNTFTUzA0EKn</w:t>
      </w:r>
    </w:p>
    <w:p>
      <w:pPr>
        <w:pStyle w:val="PreformattedText"/>
        <w:bidi w:val="0"/>
        <w:spacing w:before="0" w:after="0"/>
        <w:jc w:val="left"/>
        <w:rPr/>
      </w:pPr>
      <w:r>
        <w:rPr/>
        <w:t>9+YFx+fdw7t3eh1fswf2DgPM9a0Ka8OHTkzqIUp41m8EcKUtNNPWB4oIaWUZTbNZXOFCzLQySmatc3</w:t>
      </w:r>
    </w:p>
    <w:p>
      <w:pPr>
        <w:pStyle w:val="PreformattedText"/>
        <w:bidi w:val="0"/>
        <w:spacing w:before="0" w:after="0"/>
        <w:jc w:val="left"/>
        <w:rPr/>
      </w:pPr>
      <w:r>
        <w:rPr/>
        <w:t>WSUiMElfagAlABwHCuccVJPn8z+XTVFBNTxHl+w9OEzStLAXpDNSOs9VNT1Ks05iq9L5/H1sWpAJny</w:t>
      </w:r>
    </w:p>
    <w:p>
      <w:pPr>
        <w:pStyle w:val="PreformattedText"/>
        <w:bidi w:val="0"/>
        <w:spacing w:before="0" w:after="0"/>
        <w:jc w:val="left"/>
        <w:rPr/>
      </w:pPr>
      <w:r>
        <w:rPr/>
        <w:t>IGUqwBzAEAFuC66soTFSRU4zTgQa+fmfl1VCWJGrANPl8qfLy+3rlD9zrZGRaqWGWIaaqNYjLXQRPU</w:t>
      </w:r>
    </w:p>
    <w:p>
      <w:pPr>
        <w:pStyle w:val="PreformattedText"/>
        <w:bidi w:val="0"/>
        <w:spacing w:before="0" w:after="0"/>
        <w:jc w:val="left"/>
        <w:rPr/>
      </w:pPr>
      <w:r>
        <w:rPr/>
        <w:t>656eSUajuPHD7ipkddSUsSIWsQPeqgcQK19PP/AGRk+g6sQaisnEf6v2HrqVQyJTxs8rTGAPMqU0bV</w:t>
      </w:r>
    </w:p>
    <w:p>
      <w:pPr>
        <w:pStyle w:val="PreformattedText"/>
        <w:bidi w:val="0"/>
        <w:spacing w:before="0" w:after="0"/>
        <w:jc w:val="left"/>
        <w:rPr/>
      </w:pPr>
      <w:r>
        <w:rPr/>
        <w:t>gq3av21kle2qOo3AUkp3syiGhjI4+pqxIrGrV1ccDPmp+Wrh9nVviqTw/wBWPy6bpHhq4ZjaSeGWEL</w:t>
      </w:r>
    </w:p>
    <w:p>
      <w:pPr>
        <w:pStyle w:val="PreformattedText"/>
        <w:bidi w:val="0"/>
        <w:spacing w:before="0" w:after="0"/>
        <w:jc w:val="left"/>
        <w:rPr/>
      </w:pPr>
      <w:r>
        <w:rPr/>
        <w:t>JOklLBI1BmZvttUGlGaCSLKQfbUa2vT0YeS1m9tsNQNSSp+ytD/s4HoM9eGKCueoTySRmZqrxxFEMt</w:t>
      </w:r>
    </w:p>
    <w:p>
      <w:pPr>
        <w:pStyle w:val="PreformattedText"/>
        <w:bidi w:val="0"/>
        <w:spacing w:before="0" w:after="0"/>
        <w:jc w:val="left"/>
        <w:rPr/>
      </w:pPr>
      <w:r>
        <w:rPr/>
        <w:t>VDTqPF4mZMXmFo40hQshPj+yT9IkDVHHup10NTTGR5U4Gn+T9vXqrgedemwy+N5lJgZruq050SQVM2</w:t>
      </w:r>
    </w:p>
    <w:p>
      <w:pPr>
        <w:pStyle w:val="PreformattedText"/>
        <w:bidi w:val="0"/>
        <w:spacing w:before="0" w:after="0"/>
        <w:jc w:val="left"/>
        <w:rPr/>
      </w:pPr>
      <w:r>
        <w:rPr/>
        <w:t>L0mox8tVpVxjpKNfNU1AsaiZdIJHtrzoSK5/aOIr6UyT5nrZAINPLruKSMmOGF5JHdEeGoeJdcHmvJ</w:t>
      </w:r>
    </w:p>
    <w:p>
      <w:pPr>
        <w:pStyle w:val="PreformattedText"/>
        <w:bidi w:val="0"/>
        <w:spacing w:before="0" w:after="0"/>
        <w:jc w:val="left"/>
        <w:rPr/>
      </w:pPr>
      <w:r>
        <w:rPr/>
        <w:t>iciQCtqt0vT0MDqojTk/k+7a6haZb/VQ/b5KPLj1rQB59SG8cmqPxrRU9REyRh7rFR0lTLGWhmmRiZ</w:t>
      </w:r>
    </w:p>
    <w:p>
      <w:pPr>
        <w:pStyle w:val="PreformattedText"/>
        <w:bidi w:val="0"/>
        <w:spacing w:before="0" w:after="0"/>
        <w:jc w:val="left"/>
        <w:rPr/>
      </w:pPr>
      <w:r>
        <w:rPr/>
        <w:t>qPE5aLy1khN5ZT4xx7cJ1DGBTH2f7B+I+ZwOqUAbuqc/6v5dYpfIPuElnljlqXneoLpNpDVOiPIiZW</w:t>
      </w:r>
    </w:p>
    <w:p>
      <w:pPr>
        <w:pStyle w:val="PreformattedText"/>
        <w:bidi w:val="0"/>
        <w:spacing w:before="0" w:after="0"/>
        <w:jc w:val="left"/>
        <w:rPr/>
      </w:pPr>
      <w:r>
        <w:rPr/>
        <w:t>1GGRKqGKpnAAEcTpGpBJ9tyVBOoGtan/AC/ZnJ9AQOrKRTA8umud2NjI0ivMXMgk1a9dUBDUhyWKo/</w:t>
      </w:r>
    </w:p>
    <w:p>
      <w:pPr>
        <w:pStyle w:val="PreformattedText"/>
        <w:bidi w:val="0"/>
        <w:spacing w:before="0" w:after="0"/>
        <w:jc w:val="left"/>
        <w:rPr/>
      </w:pPr>
      <w:r>
        <w:rPr/>
        <w:t>3sKPJbjWyILAEe05ap45Pr8/8AZ/yDpzh5dNFVUF2AWVHBQSSEeoCYL5TGHQapFEqOFsLFiT/a9tO1</w:t>
      </w:r>
    </w:p>
    <w:p>
      <w:pPr>
        <w:pStyle w:val="PreformattedText"/>
        <w:bidi w:val="0"/>
        <w:spacing w:before="0" w:after="0"/>
        <w:jc w:val="left"/>
        <w:rPr/>
      </w:pPr>
      <w:r>
        <w:rPr/>
        <w:t>Tg9XUECtOmGqkYqw0hVUmwOpmZFbyKATzq8Up/HI5P19stw6vQdJuqOrn/WBNx/Z/PH19IFvaR14gc</w:t>
      </w:r>
    </w:p>
    <w:p>
      <w:pPr>
        <w:pStyle w:val="PreformattedText"/>
        <w:bidi w:val="0"/>
        <w:spacing w:before="0" w:after="0"/>
        <w:jc w:val="left"/>
        <w:rPr/>
      </w:pPr>
      <w:r>
        <w:rPr/>
        <w:t>OtdP8AGgIUGwOlArNcgtpAOk/nj/W9ql+Ffs635dc0BUMRdiOCQCGYg6geOeQq8W491XV17PThTa42</w:t>
      </w:r>
    </w:p>
    <w:p>
      <w:pPr>
        <w:pStyle w:val="PreformattedText"/>
        <w:bidi w:val="0"/>
        <w:spacing w:before="0" w:after="0"/>
        <w:jc w:val="left"/>
        <w:rPr/>
      </w:pPr>
      <w:r>
        <w:rPr/>
        <w:t>LFEcjUrMfUJFubBSo/3bI2m305Ht0V60w1U6coy4dlVi0iqoR9QuamRLVMsscihniSFfGTxZ7e7gsM</w:t>
      </w:r>
    </w:p>
    <w:p>
      <w:pPr>
        <w:pStyle w:val="PreformattedText"/>
        <w:bidi w:val="0"/>
        <w:spacing w:before="0" w:after="0"/>
        <w:jc w:val="left"/>
        <w:rPr/>
      </w:pPr>
      <w:r>
        <w:rPr/>
        <w:t>g5/wBX/FdVIxwx/qp07RyHxMVQFTBEXCwM7Q4yF0ImgYNY1pmJVmFrqSDf6e3w7FGFK4FaDgo8x8/X</w:t>
      </w:r>
    </w:p>
    <w:p>
      <w:pPr>
        <w:pStyle w:val="PreformattedText"/>
        <w:bidi w:val="0"/>
        <w:spacing w:before="0" w:after="0"/>
        <w:jc w:val="left"/>
        <w:rPr/>
      </w:pPr>
      <w:r>
        <w:rPr/>
        <w:t>poilD6fP/VjqXJFUQ3NRCUqPNG326pIhFRKdVDCojJ1Qzow1R/X/AHr24odB3r3V4fPyH2HzHW6hhg</w:t>
      </w:r>
    </w:p>
    <w:p>
      <w:pPr>
        <w:pStyle w:val="PreformattedText"/>
        <w:bidi w:val="0"/>
        <w:spacing w:before="0" w:after="0"/>
        <w:jc w:val="left"/>
        <w:rPr/>
      </w:pPr>
      <w:r>
        <w:rPr/>
        <w:t>1B6wJHOwV4ZiZUd0iEzTp56h1YViEFSLYwC6ixuCDb3Uq5oVPCvrk+f+89eHlXroiQKirO4iRFVXEm</w:t>
      </w:r>
    </w:p>
    <w:p>
      <w:pPr>
        <w:pStyle w:val="PreformattedText"/>
        <w:bidi w:val="0"/>
        <w:spacing w:before="0" w:after="0"/>
        <w:jc w:val="left"/>
        <w:rPr/>
      </w:pPr>
      <w:r>
        <w:rPr/>
        <w:t>rRAP3Xyra4wwaZzpUi4sbkfT3rXjBwB/qb8+rY/PrMlLMYJpJRC4AXzwLPAzx0zKZExkY8ayM1bYSL</w:t>
      </w:r>
    </w:p>
    <w:p>
      <w:pPr>
        <w:pStyle w:val="PreformattedText"/>
        <w:bidi w:val="0"/>
        <w:spacing w:before="0" w:after="0"/>
        <w:jc w:val="left"/>
        <w:rPr/>
      </w:pPr>
      <w:r>
        <w:rPr/>
        <w:t>ovY3B97VGYMxpgZHnT+Efb1osFoM1PWYprgEi1D1NYamBqgCEJqUxxrSwszkiU42QeoIpUaL39+zp7</w:t>
      </w:r>
    </w:p>
    <w:p>
      <w:pPr>
        <w:pStyle w:val="PreformattedText"/>
        <w:bidi w:val="0"/>
        <w:spacing w:before="0" w:after="0"/>
        <w:jc w:val="left"/>
        <w:rPr/>
      </w:pPr>
      <w:r>
        <w:rPr/>
        <w:t>T3as/wCQf7Xz62cmlfLrmIldoSuoTWlEckn28lO88QLZGqdo2QQpOptGdXN+fbwViVI4086cfM/n5d</w:t>
      </w:r>
    </w:p>
    <w:p>
      <w:pPr>
        <w:pStyle w:val="PreformattedText"/>
        <w:bidi w:val="0"/>
        <w:spacing w:before="0" w:after="0"/>
        <w:jc w:val="left"/>
        <w:rPr/>
      </w:pPr>
      <w:r>
        <w:rPr/>
        <w:t>NkBgQ3H/VTrJ4jou9M4oJqJ5YJhTqJv4RC7MYQwk8iVEs5JIb1abC3097ZKCpWsZGDTOkH+Rr14Fa0</w:t>
      </w:r>
    </w:p>
    <w:p>
      <w:pPr>
        <w:pStyle w:val="PreformattedText"/>
        <w:bidi w:val="0"/>
        <w:spacing w:before="0" w:after="0"/>
        <w:jc w:val="left"/>
        <w:rPr/>
      </w:pPr>
      <w:r>
        <w:rPr/>
        <w:t>HxV/n0/0EVQ4VFg8k7mmkkkSJF0ZN00YtlTyhdFKij7hydAINwPbkZI0r4fdg/n5fy49Uda5L/8AFd</w:t>
      </w:r>
    </w:p>
    <w:p>
      <w:pPr>
        <w:pStyle w:val="PreformattedText"/>
        <w:bidi w:val="0"/>
        <w:spacing w:before="0" w:after="0"/>
        <w:jc w:val="left"/>
        <w:rPr/>
      </w:pPr>
      <w:r>
        <w:rPr/>
        <w:t>P0MTVB8cccd5ZMjDSaaCWnWGqpofNunJoXqJI/9y8d4ktYOw9LDge1oo1QAACTwWn+m/2OmgrCn+fp</w:t>
      </w:r>
    </w:p>
    <w:p>
      <w:pPr>
        <w:pStyle w:val="PreformattedText"/>
        <w:bidi w:val="0"/>
        <w:spacing w:before="0" w:after="0"/>
        <w:jc w:val="left"/>
        <w:rPr/>
      </w:pPr>
      <w:r>
        <w:rPr/>
        <w:t>4plRRE0OOUwxU8VRFThI9UuKnZ48DhWEgYJNiZ1M86kamRRflb+3VLLgkFQPTy/CPy8+qaAQR+L/AC</w:t>
      </w:r>
    </w:p>
    <w:p>
      <w:pPr>
        <w:pStyle w:val="PreformattedText"/>
        <w:bidi w:val="0"/>
        <w:spacing w:before="0" w:after="0"/>
        <w:jc w:val="left"/>
        <w:rPr/>
      </w:pPr>
      <w:r>
        <w:rPr/>
        <w:t>+fUsY3RpSqm8Bjk+0fLPNQxxxsJBUT7pu15I1yMh+zWUMsbIArDj3pUqRmhrTyHzLfnwr14lVBYnt6</w:t>
      </w:r>
    </w:p>
    <w:p>
      <w:pPr>
        <w:pStyle w:val="PreformattedText"/>
        <w:bidi w:val="0"/>
        <w:spacing w:before="0" w:after="0"/>
        <w:jc w:val="left"/>
        <w:rPr/>
      </w:pPr>
      <w:r>
        <w:rPr/>
        <w:t>nCSojaBlEM1XDUVdRFQGpErRVkyeFNrTJFqVqeWmIqo1JI18AXF/buqmaZX/AFaf8vTbRqcF+P8Aqr</w:t>
      </w:r>
    </w:p>
    <w:p>
      <w:pPr>
        <w:pStyle w:val="PreformattedText"/>
        <w:bidi w:val="0"/>
        <w:spacing w:before="0" w:after="0"/>
        <w:jc w:val="left"/>
        <w:rPr/>
      </w:pPr>
      <w:r>
        <w:rPr/>
        <w:t>9vXVoxTClUwSU80TJFUyy5CeorcZqMuU3AGawkrsVIhgjQEXVSDb6+3DhCrKCpHHOfVvy4dVQHWGRs</w:t>
      </w:r>
    </w:p>
    <w:p>
      <w:pPr>
        <w:pStyle w:val="PreformattedText"/>
        <w:bidi w:val="0"/>
        <w:spacing w:before="0" w:after="0"/>
        <w:jc w:val="left"/>
        <w:rPr/>
      </w:pPr>
      <w:r>
        <w:rPr/>
        <w:t>V/Z8vz6k0oWWGUzU8dOwaIsstLXTClrna21pIHBbVBVFllqr8spub+3TWh7a8Py9Kfb1pVVW7qg58u</w:t>
      </w:r>
    </w:p>
    <w:p>
      <w:pPr>
        <w:pStyle w:val="PreformattedText"/>
        <w:bidi w:val="0"/>
        <w:spacing w:before="0" w:after="0"/>
        <w:jc w:val="left"/>
        <w:rPr/>
      </w:pPr>
      <w:r>
        <w:rPr/>
        <w:t>PTtSwypUU4lopFmjkrBoSlhjeaQRSPu2OGaplNM1HlZG8dI49fOgEiw964CjDu9Pn5/wCx+zq2Cy0B</w:t>
      </w:r>
    </w:p>
    <w:p>
      <w:pPr>
        <w:pStyle w:val="PreformattedText"/>
        <w:bidi w:val="0"/>
        <w:spacing w:before="0" w:after="0"/>
        <w:jc w:val="left"/>
        <w:rPr/>
      </w:pPr>
      <w:r>
        <w:rPr/>
        <w:t>pTP2dZlaSJY55Y6xEolTIU1DDJjVhkgq44qTDYmSnkZtc+ARvNO8YLaBYNe49tuXD6ioqaYx+X7PPr</w:t>
      </w:r>
    </w:p>
    <w:p>
      <w:pPr>
        <w:pStyle w:val="PreformattedText"/>
        <w:bidi w:val="0"/>
        <w:spacing w:before="0" w:after="0"/>
        <w:jc w:val="left"/>
        <w:rPr/>
      </w:pPr>
      <w:r>
        <w:rPr/>
        <w:t>YRSvY2AfU/n1JpolgkVDlAI/NBSSVH8TpqFaNIwamfctqeNvt48m/+TM1/UpH5Pt1SQAQVqP8Ai6/Z</w:t>
      </w:r>
    </w:p>
    <w:p>
      <w:pPr>
        <w:pStyle w:val="PreformattedText"/>
        <w:bidi w:val="0"/>
        <w:spacing w:before="0" w:after="0"/>
        <w:jc w:val="left"/>
        <w:rPr/>
      </w:pPr>
      <w:r>
        <w:rPr/>
        <w:t>1QqlSC5K/wCrJ6daaNZ2/wAmlharqCxgx0tZkakw7lkqI4KHCLoRA1LLSo1SNVoy/JDce7oNasCQCM</w:t>
      </w:r>
    </w:p>
    <w:p>
      <w:pPr>
        <w:pStyle w:val="PreformattedText"/>
        <w:bidi w:val="0"/>
        <w:spacing w:before="0" w:after="0"/>
        <w:jc w:val="left"/>
        <w:rPr/>
      </w:pPr>
      <w:r>
        <w:rPr/>
        <w:t>jjn5DpskK4p8P+D5nrudaSd6mSaOrkx5gm1fa0lTLU122sfVAZlkapMUS16ZN08ahRcKCAefbRQhgC</w:t>
      </w:r>
    </w:p>
    <w:p>
      <w:pPr>
        <w:pStyle w:val="PreformattedText"/>
        <w:bidi w:val="0"/>
        <w:spacing w:before="0" w:after="0"/>
        <w:jc w:val="left"/>
        <w:rPr/>
      </w:pPr>
      <w:r>
        <w:rPr/>
        <w:t>Wp6/LzPTxZCDUClPz6U+OiiWHK0lTWvSyyy0jPXU1PQYqmauyqutBnQJlZ2kxdHZahS1mDSAAnj2pD</w:t>
      </w:r>
    </w:p>
    <w:p>
      <w:pPr>
        <w:pStyle w:val="PreformattedText"/>
        <w:bidi w:val="0"/>
        <w:spacing w:before="0" w:after="0"/>
        <w:jc w:val="left"/>
        <w:rPr/>
      </w:pPr>
      <w:r>
        <w:rPr/>
        <w:t>V1Bj5+WOPD/Z6Z0MOGcYNf5/l1HaZJahVtJRTM9NCkMtZBAkWUo5Rj8Tj0WGGQfwfc8QeZolIdmsyK</w:t>
      </w:r>
    </w:p>
    <w:p>
      <w:pPr>
        <w:pStyle w:val="PreformattedText"/>
        <w:bidi w:val="0"/>
        <w:spacing w:before="0" w:after="0"/>
        <w:jc w:val="left"/>
        <w:rPr/>
      </w:pPr>
      <w:r>
        <w:rPr/>
        <w:t>Rx7roTVx68ZHoag/7P8Aq49Q1jgkVhLF/E6CBKkTFnyGRqchgcXlI4aqjgiVUiraw7kmVYXkIdoIvW</w:t>
      </w:r>
    </w:p>
    <w:p>
      <w:pPr>
        <w:pStyle w:val="PreformattedText"/>
        <w:bidi w:val="0"/>
        <w:spacing w:before="0" w:after="0"/>
        <w:jc w:val="left"/>
        <w:rPr/>
      </w:pPr>
      <w:r>
        <w:rPr/>
        <w:t>AoHu+oVwBSv+r+fXtLn4iOHz4enT5UztDIiu9bV1MVXHTDJpisRS0FXPRzCaavjpZzJXwx7zlZMer3</w:t>
      </w:r>
    </w:p>
    <w:p>
      <w:pPr>
        <w:pStyle w:val="PreformattedText"/>
        <w:bidi w:val="0"/>
        <w:spacing w:before="0" w:after="0"/>
        <w:jc w:val="left"/>
        <w:rPr/>
      </w:pPr>
      <w:r>
        <w:rPr/>
        <w:t>dnkjZixX6aCgGpFf8/W2LEBQP9Q/yHpj+7i+1qmqKmX7FKeeeuiFdWKzYs5OI1ENA0cQV58RuyWKlQ</w:t>
      </w:r>
    </w:p>
    <w:p>
      <w:pPr>
        <w:pStyle w:val="PreformattedText"/>
        <w:bidi w:val="0"/>
        <w:spacing w:before="0" w:after="0"/>
        <w:jc w:val="left"/>
        <w:rPr/>
      </w:pPr>
      <w:r>
        <w:rPr/>
        <w:t>KxlFPG1mKtzpzg14AeX+r1x1tKfn5fP/iupplhUMtRjavM1ZORiyAamnkpq1aWqibcmIo2rHieOmz+</w:t>
      </w:r>
    </w:p>
    <w:p>
      <w:pPr>
        <w:pStyle w:val="PreformattedText"/>
        <w:bidi w:val="0"/>
        <w:spacing w:before="0" w:after="0"/>
        <w:jc w:val="left"/>
        <w:rPr/>
      </w:pPr>
      <w:r>
        <w:rPr/>
        <w:t>ZmgqIYwutjE/15tfgtW4dMkOzUQd3n1JjZ0lloXVDIaiBAY56Jfuaukl82OzaMqSySvu/KsMfUMLiV</w:t>
      </w:r>
    </w:p>
    <w:p>
      <w:pPr>
        <w:pStyle w:val="PreformattedText"/>
        <w:bidi w:val="0"/>
        <w:spacing w:before="0" w:after="0"/>
        <w:jc w:val="left"/>
        <w:rPr/>
      </w:pPr>
      <w:r>
        <w:rPr/>
        <w:t>KcBlAHNK5NF/1ev59OkkAVPEdeWqo3kARZa2OnDCi11NRWV1VQUuQdYahnDmCWpw28ZXZwqhzSRWA0</w:t>
      </w:r>
    </w:p>
    <w:p>
      <w:pPr>
        <w:pStyle w:val="PreformattedText"/>
        <w:bidi w:val="0"/>
        <w:spacing w:before="0" w:after="0"/>
        <w:jc w:val="left"/>
        <w:rPr/>
      </w:pPr>
      <w:r>
        <w:rPr/>
        <w:t>rxuimpAz1UMTilaf6v5HqSglqlpw0c9SxVo44IKWGCOFccZqXIw05nkaUPkMjPLl6Y6mGmG5LKPdqH</w:t>
      </w:r>
    </w:p>
    <w:p>
      <w:pPr>
        <w:pStyle w:val="PreformattedText"/>
        <w:bidi w:val="0"/>
        <w:spacing w:before="0" w:after="0"/>
        <w:jc w:val="left"/>
        <w:rPr/>
      </w:pPr>
      <w:r>
        <w:rPr/>
        <w:t>16vTUBg/5v9XHqRR+Konp6c1tI9Pko4aRp5chUQKZJKWeDG19VFRwyoJdx4CCpqhp5krRHq0mxG2wo</w:t>
      </w:r>
    </w:p>
    <w:p>
      <w:pPr>
        <w:pStyle w:val="PreformattedText"/>
        <w:bidi w:val="0"/>
        <w:spacing w:before="0" w:after="0"/>
        <w:jc w:val="left"/>
        <w:rPr/>
      </w:pPr>
      <w:r>
        <w:rPr/>
        <w:t>owJPl/q9evKoZgrGi8K1/nj/AFV6y0UDuz1YlWSlljiqnappYxLLCYmqMPW1k9Q58dRS4alp8TVhQz</w:t>
      </w:r>
    </w:p>
    <w:p>
      <w:pPr>
        <w:pStyle w:val="PreformattedText"/>
        <w:bidi w:val="0"/>
        <w:spacing w:before="0" w:after="0"/>
        <w:jc w:val="left"/>
        <w:rPr/>
      </w:pPr>
      <w:r>
        <w:rPr/>
        <w:t>rLNze3OwpPl9vVCFFSMj58fl+fkev/09OqgY3UEjSDa+oktYgj6gN9OfZGvn0J3Hp0POyGN1ueQQSf</w:t>
      </w:r>
    </w:p>
    <w:p>
      <w:pPr>
        <w:pStyle w:val="PreformattedText"/>
        <w:bidi w:val="0"/>
        <w:spacing w:before="0" w:after="0"/>
        <w:jc w:val="left"/>
        <w:rPr/>
      </w:pPr>
      <w:r>
        <w:rPr/>
        <w:t>1Kv0I5/IUHi/sxtvMdFl1+E9Gh2ux9P1VSihbMNQb8lVudagH6D2axcR0nHD8uhhxltY/s3UD6fUn9</w:t>
      </w:r>
    </w:p>
    <w:p>
      <w:pPr>
        <w:pStyle w:val="PreformattedText"/>
        <w:bidi w:val="0"/>
        <w:spacing w:before="0" w:after="0"/>
        <w:jc w:val="left"/>
        <w:rPr/>
      </w:pPr>
      <w:r>
        <w:rPr/>
        <w:t>YFrj1D6/7D2sTplvhPVOXylnNT312E4bV4chTwC5v/AJqip0H+tb6f6/ux4npnoAbqLAHV9bkgcMf1</w:t>
      </w:r>
    </w:p>
    <w:p>
      <w:pPr>
        <w:pStyle w:val="PreformattedText"/>
        <w:bidi w:val="0"/>
        <w:spacing w:before="0" w:after="0"/>
        <w:jc w:val="left"/>
        <w:rPr/>
      </w:pPr>
      <w:r>
        <w:rPr/>
        <w:t>f0JJ/Puv29e6xlF1G9rXtybcm3+F7D3rT17qM63va1webA/gfjj8D3U8T1vrE63/AKEXvwf6jn/E3H</w:t>
      </w:r>
    </w:p>
    <w:p>
      <w:pPr>
        <w:pStyle w:val="PreformattedText"/>
        <w:bidi w:val="0"/>
        <w:spacing w:before="0" w:after="0"/>
        <w:jc w:val="left"/>
        <w:rPr/>
      </w:pPr>
      <w:r>
        <w:rPr/>
        <w:t>19+691GPpJvYD6cfT6fTj8fjj8+9eY6110lj9Tx9Rf8C3AsD731vrJbjgHkGw/H0sCTf6ke/de64/U</w:t>
      </w:r>
    </w:p>
    <w:p>
      <w:pPr>
        <w:pStyle w:val="PreformattedText"/>
        <w:bidi w:val="0"/>
        <w:spacing w:before="0" w:after="0"/>
        <w:jc w:val="left"/>
        <w:rPr/>
      </w:pPr>
      <w:r>
        <w:rPr/>
        <w:t>G554Gk8E2/N+Ba/+x9+691jb68Wtf6X1LcD63vfj/iffuvdcSSLg8Ej+trEkWFm5B96691HIsTz9OP</w:t>
      </w:r>
    </w:p>
    <w:p>
      <w:pPr>
        <w:pStyle w:val="PreformattedText"/>
        <w:bidi w:val="0"/>
        <w:spacing w:before="0" w:after="0"/>
        <w:jc w:val="left"/>
        <w:rPr/>
      </w:pPr>
      <w:r>
        <w:rPr/>
        <w:t>oALj6/j6A/j+vvfXuuiByeAD+R9OP62/F/dHqQVX4utHh1x/T+Tybj8g2v/T+h/p70GqrEjh16vXA3</w:t>
      </w:r>
    </w:p>
    <w:p>
      <w:pPr>
        <w:pStyle w:val="PreformattedText"/>
        <w:bidi w:val="0"/>
        <w:spacing w:before="0" w:after="0"/>
        <w:jc w:val="left"/>
        <w:rPr/>
      </w:pPr>
      <w:r>
        <w:rPr/>
        <w:t>v+B/U/1P5tx/jf3sOpHEA9e683+wP+8/UfXj6W/x9ss2og0p1rrC/I+n9L83ta/1HPuvXuokh/N/V+</w:t>
      </w:r>
    </w:p>
    <w:p>
      <w:pPr>
        <w:pStyle w:val="PreformattedText"/>
        <w:bidi w:val="0"/>
        <w:spacing w:before="0" w:after="0"/>
        <w:jc w:val="left"/>
        <w:rPr/>
      </w:pPr>
      <w:r>
        <w:rPr/>
        <w:t>QL3t9QL/Tkjn37r3TnRVGoCIkllAKqfyPofrz7cjOaE9eHSioXBYA/W3Cg/wBofS55Fj/j7f6t081f</w:t>
      </w:r>
    </w:p>
    <w:p>
      <w:pPr>
        <w:pStyle w:val="PreformattedText"/>
        <w:bidi w:val="0"/>
        <w:spacing w:before="0" w:after="0"/>
        <w:jc w:val="left"/>
        <w:rPr/>
      </w:pPr>
      <w:r>
        <w:rPr/>
        <w:t>+cHquRGguEI4IGrVcAfTgHm/vx+fHr3TewW5UE6dRCKwBYAX9TDnkD3ulfPPWusZ41gEagxH6fyRc8</w:t>
      </w:r>
    </w:p>
    <w:p>
      <w:pPr>
        <w:pStyle w:val="PreformattedText"/>
        <w:bidi w:val="0"/>
        <w:spacing w:before="0" w:after="0"/>
        <w:jc w:val="left"/>
        <w:rPr/>
      </w:pPr>
      <w:r>
        <w:rPr/>
        <w:t>XNjpuR9QTb34DrfWQLqICxlgBwWsCA31u3+FvoeLAn8+7da69e9gf6EnggqCLnji3kPIt+lB79Xr3X</w:t>
      </w:r>
    </w:p>
    <w:p>
      <w:pPr>
        <w:pStyle w:val="PreformattedText"/>
        <w:bidi w:val="0"/>
        <w:spacing w:before="0" w:after="0"/>
        <w:jc w:val="left"/>
        <w:rPr/>
      </w:pPr>
      <w:r>
        <w:rPr/>
        <w:t>bK+lTru5GrUWHHJJ1Hm/pGpr/SwHvR/l17rHf66DYKbm1iAdNjfVdwQWvxxqP+Hutet9ZUZkUgMQpH</w:t>
      </w:r>
    </w:p>
    <w:p>
      <w:pPr>
        <w:pStyle w:val="PreformattedText"/>
        <w:bidi w:val="0"/>
        <w:spacing w:before="0" w:after="0"/>
        <w:jc w:val="left"/>
        <w:rPr/>
      </w:pPr>
      <w:r>
        <w:rPr/>
        <w:t>1RrsLftFkRTplIVtKn63ufdh6V611NRtSWjRCoX1ItxrEelguh7OtPEAxkdTd2Nvbgzw/1f7HXuvNa</w:t>
      </w:r>
    </w:p>
    <w:p>
      <w:pPr>
        <w:pStyle w:val="PreformattedText"/>
        <w:bidi w:val="0"/>
        <w:spacing w:before="0" w:after="0"/>
        <w:jc w:val="left"/>
        <w:rPr/>
      </w:pPr>
      <w:r>
        <w:rPr/>
        <w:t>x0WkCr5OQVX9ptfkliYgw0yRN6Ihy39PfiPTP+r/AFUHWuoMzaNTsxJ4JB5LRhrK80L8ABWskY+n1P</w:t>
      </w:r>
    </w:p>
    <w:p>
      <w:pPr>
        <w:pStyle w:val="PreformattedText"/>
        <w:bidi w:val="0"/>
        <w:spacing w:before="0" w:after="0"/>
        <w:jc w:val="left"/>
        <w:rPr/>
      </w:pPr>
      <w:r>
        <w:rPr/>
        <w:t>uh4V6304483RF/ccJNZ0P6mRQr6fqbO6kDj0jj+nu8QyKg0HVSoJqepwcoGCtqUkszAi4IIkDrpNjr</w:t>
      </w:r>
    </w:p>
    <w:p>
      <w:pPr>
        <w:pStyle w:val="PreformattedText"/>
        <w:bidi w:val="0"/>
        <w:spacing w:before="0" w:after="0"/>
        <w:jc w:val="left"/>
        <w:rPr/>
      </w:pPr>
      <w:r>
        <w:rPr/>
        <w:t>te17g6h9PbtaVz1Q4r1ju2mTSQim7OhARQoA0vFL+ryIwsB9PSOPdK08+rjI6kxxOZBYxO1ykaOxZX</w:t>
      </w:r>
    </w:p>
    <w:p>
      <w:pPr>
        <w:pStyle w:val="PreformattedText"/>
        <w:bidi w:val="0"/>
        <w:spacing w:before="0" w:after="0"/>
        <w:jc w:val="left"/>
        <w:rPr/>
      </w:pPr>
      <w:r>
        <w:rPr/>
        <w:t>fToSLUCthKTo1c2JUj28tSag1Pl/m/PqjCnSkx7wBUWQh2ZNcd6gwkwU3+Q0hUwKGNdRVmp2vZmC8c</w:t>
      </w:r>
    </w:p>
    <w:p>
      <w:pPr>
        <w:pStyle w:val="PreformattedText"/>
        <w:bidi w:val="0"/>
        <w:spacing w:before="0" w:after="0"/>
        <w:jc w:val="left"/>
        <w:rPr/>
      </w:pPr>
      <w:r>
        <w:rPr/>
        <w:t>e1sbJpC+f+Th+0Hj0mYGtaf8X/m6WlGkdkkmpxULLDNEogpmK5SjpAhZxLPIwFctUyayQuogEj6j2p</w:t>
      </w:r>
    </w:p>
    <w:p>
      <w:pPr>
        <w:pStyle w:val="PreformattedText"/>
        <w:bidi w:val="0"/>
        <w:spacing w:before="0" w:after="0"/>
        <w:jc w:val="left"/>
        <w:rPr/>
      </w:pPr>
      <w:r>
        <w:rPr/>
        <w:t>UBvw4p6caef29bUkD4sk9MW4a9aSoiy1ZI9fPh4JcrA8U1xNkqU/rlWJQA/nYCYA2Lwg/k+01xKYC8</w:t>
      </w:r>
    </w:p>
    <w:p>
      <w:pPr>
        <w:pStyle w:val="PreformattedText"/>
        <w:bidi w:val="0"/>
        <w:spacing w:before="0" w:after="0"/>
        <w:jc w:val="left"/>
        <w:rPr/>
      </w:pPr>
      <w:r>
        <w:rPr/>
        <w:t>jN+Amv2f6s9LkUyIice8EdITa5kWmE8k4BlBqZ5X02EruJjJypLhZJhKRyTC8w/HuK7wl5GPmT/q/w</w:t>
      </w:r>
    </w:p>
    <w:p>
      <w:pPr>
        <w:pStyle w:val="PreformattedText"/>
        <w:bidi w:val="0"/>
        <w:spacing w:before="0" w:after="0"/>
        <w:jc w:val="left"/>
        <w:rPr/>
      </w:pPr>
      <w:r>
        <w:rPr/>
        <w:t>A37Oss+QEe226B/FCpTUTigODX1IBYSEecTzr5dLaBltyJAiWXSxGtE0lAhYA3eMRFL2/VCn+q9l7c</w:t>
      </w:r>
    </w:p>
    <w:p>
      <w:pPr>
        <w:pStyle w:val="PreformattedText"/>
        <w:bidi w:val="0"/>
        <w:spacing w:before="0" w:after="0"/>
        <w:jc w:val="left"/>
        <w:rPr/>
      </w:pPr>
      <w:r>
        <w:rPr/>
        <w:t>epds3UJQhhGMUJ7gKEUJ8yoUpX+KJP4unykTRcHhh6GA51alK2QG+rVyAbcXQ+2W+I+nQv2+Mx9pNG</w:t>
      </w:r>
    </w:p>
    <w:p>
      <w:pPr>
        <w:pStyle w:val="PreformattedText"/>
        <w:bidi w:val="0"/>
        <w:spacing w:before="0" w:after="0"/>
        <w:jc w:val="left"/>
        <w:rPr/>
      </w:pPr>
      <w:r>
        <w:rPr/>
        <w:t>GD86inb61yAfKsZ8unIH6W5Auf9SpJ9V0ubhGL3P8AtMh/p7bIp0dqfhoK0NfQZ9PkdVfsdvTrLcK1</w:t>
      </w:r>
    </w:p>
    <w:p>
      <w:pPr>
        <w:pStyle w:val="PreformattedText"/>
        <w:bidi w:val="0"/>
        <w:spacing w:before="0" w:after="0"/>
        <w:jc w:val="left"/>
        <w:rPr/>
      </w:pPr>
      <w:r>
        <w:rPr/>
        <w:t>1d0CshVyNZa1nFx9LqFBK2sSjD8+9EUJzTp8NpYFXYUIoeJPnw+VASP4kcHj1PiZnIva1wCjMwAJDR</w:t>
      </w:r>
    </w:p>
    <w:p>
      <w:pPr>
        <w:pStyle w:val="PreformattedText"/>
        <w:bidi w:val="0"/>
        <w:spacing w:before="0" w:after="0"/>
        <w:jc w:val="left"/>
        <w:rPr/>
      </w:pPr>
      <w:r>
        <w:rPr/>
        <w:t>mMG/15MRP4/bPvWn5/6v8AVj9nRjBqZsj7R+1dP+GOvl+keuEhFywkjN2uBY6bXDhyn9LsJCD/AKqQ</w:t>
      </w:r>
    </w:p>
    <w:p>
      <w:pPr>
        <w:pStyle w:val="PreformattedText"/>
        <w:bidi w:val="0"/>
        <w:spacing w:before="0" w:after="0"/>
        <w:jc w:val="left"/>
        <w:rPr/>
      </w:pPr>
      <w:r>
        <w:rPr/>
        <w:t>fj3s041FP9X/ABf7evSEVLiVTU/lxBrT8w5H9KUeXWIj03a40uUK29SkLfi39r0EAf6qMf191+R8v9</w:t>
      </w:r>
    </w:p>
    <w:p>
      <w:pPr>
        <w:pStyle w:val="PreformattedText"/>
        <w:bidi w:val="0"/>
        <w:spacing w:before="0" w:after="0"/>
        <w:jc w:val="left"/>
        <w:rPr/>
      </w:pPr>
      <w:r>
        <w:rPr/>
        <w:t>X+r7OmDkDUaAGlPMH8vPBFP4ox69cRYFTYXBIAH0IJ/Tc/0ZiB/wAGX3s0H+r/AFf6qdUUBWDUHE/z</w:t>
      </w:r>
    </w:p>
    <w:p>
      <w:pPr>
        <w:pStyle w:val="PreformattedText"/>
        <w:bidi w:val="0"/>
        <w:spacing w:before="0" w:after="0"/>
        <w:jc w:val="left"/>
        <w:rPr/>
      </w:pPr>
      <w:r>
        <w:rPr/>
        <w:t>8q/KpA+TJ6dSUZrn6CQXN3B9NiCXK8eldQcj/Ulx+Pfvn5/6v9X7el0UhJLVHicany86kegqHp5qZB</w:t>
      </w:r>
    </w:p>
    <w:p>
      <w:pPr>
        <w:pStyle w:val="PreformattedText"/>
        <w:bidi w:val="0"/>
        <w:spacing w:before="0" w:after="0"/>
        <w:jc w:val="left"/>
        <w:rPr/>
      </w:pPr>
      <w:r>
        <w:rPr/>
        <w:t>5dSw5QuAinSAJFuHsrE0zxluQuu/gY/wBTE/utCOH+r/Vw/Z0q8Xw2YCMYwRg8aoQT8/7JjxB8GQdJ</w:t>
      </w:r>
    </w:p>
    <w:p>
      <w:pPr>
        <w:pStyle w:val="PreformattedText"/>
        <w:bidi w:val="0"/>
        <w:spacing w:before="0" w:after="0"/>
        <w:jc w:val="left"/>
        <w:rPr/>
      </w:pPr>
      <w:r>
        <w:rPr/>
        <w:t>/cmVOPw9ZLE0gnq0+2p9KhjI1ULtII1IkEpWEOCOYqpGH9o+zXZ7X6u/hQglF7m/LI/aafmD1FfvHz</w:t>
      </w:r>
    </w:p>
    <w:p>
      <w:pPr>
        <w:pStyle w:val="PreformattedText"/>
        <w:bidi w:val="0"/>
        <w:spacing w:before="0" w:after="0"/>
        <w:jc w:val="left"/>
        <w:rPr/>
      </w:pPr>
      <w:r>
        <w:rPr/>
        <w:t>f/AFV9vd/vYJiNwuk+nhr+Jp8M1AQQdKmTUP7KdGH46dBJARHLGtw9lHpA8itLcepEItVG683JSIkg</w:t>
      </w:r>
    </w:p>
    <w:p>
      <w:pPr>
        <w:pStyle w:val="PreformattedText"/>
        <w:bidi w:val="0"/>
        <w:spacing w:before="0" w:after="0"/>
        <w:jc w:val="left"/>
        <w:rPr/>
      </w:pPr>
      <w:r>
        <w:rPr/>
        <w:t>e5PjprBqKH/V+f8Ak65nEUSgJ6dIZNAVAiTRXeOZJnDRx/5M+smsDa2UluIR6TwtuPaskdq0qKf5PX</w:t>
      </w:r>
    </w:p>
    <w:p>
      <w:pPr>
        <w:pStyle w:val="PreformattedText"/>
        <w:bidi w:val="0"/>
        <w:spacing w:before="0" w:after="0"/>
        <w:jc w:val="left"/>
        <w:rPr/>
      </w:pPr>
      <w:r>
        <w:rPr/>
        <w:t>/J0no+TXrNGqsYTJqaMPO8XkpyY4zJSx3EVGl1pJLLYSaiGvf6H3qgNDT5j/ivLp4EivkenCSQLUSR</w:t>
      </w:r>
    </w:p>
    <w:p>
      <w:pPr>
        <w:pStyle w:val="PreformattedText"/>
        <w:bidi w:val="0"/>
        <w:spacing w:before="0" w:after="0"/>
        <w:jc w:val="left"/>
        <w:rPr/>
      </w:pPr>
      <w:r>
        <w:rPr/>
        <w:t>TGdfGpaVYZ/PP4pacspqayQJpgcCwQEXFr+7Gi4PH/VxPVFNa6eHTdKqJ6mZY4TOW8xXwUtJVfaEBq</w:t>
      </w:r>
    </w:p>
    <w:p>
      <w:pPr>
        <w:pStyle w:val="PreformattedText"/>
        <w:bidi w:val="0"/>
        <w:spacing w:before="0" w:after="0"/>
        <w:jc w:val="left"/>
        <w:rPr/>
      </w:pPr>
      <w:r>
        <w:rPr/>
        <w:t>FLB6tkCjUsgtqvb6g+6lyDTGmv5A08vXrYH21p1neZzPUNTGohkmWa2m61U0bRwqzTBgExavfg2DEH</w:t>
      </w:r>
    </w:p>
    <w:p>
      <w:pPr>
        <w:pStyle w:val="PreformattedText"/>
        <w:bidi w:val="0"/>
        <w:spacing w:before="0" w:after="0"/>
        <w:jc w:val="left"/>
        <w:rPr/>
      </w:pPr>
      <w:r>
        <w:rPr/>
        <w:t>k3t70XqWzn/V+zrYFKYx1gLK6hU0kqzxM0CKIW8MsDTRV0v+erNFj41QF3a9vr7qCcAAf5Mevr15vM</w:t>
      </w:r>
    </w:p>
    <w:p>
      <w:pPr>
        <w:pStyle w:val="PreformattedText"/>
        <w:bidi w:val="0"/>
        <w:spacing w:before="0" w:after="0"/>
        <w:jc w:val="left"/>
        <w:rPr/>
      </w:pPr>
      <w:r>
        <w:rPr/>
        <w:t>5p1IRizzNp/f8AHUxwNEzR1DSMpc/wikFnhMiIfIZOUW3HB9u0qcgcD/qH29UqAvDB/wBWeok9THQk</w:t>
      </w:r>
    </w:p>
    <w:p>
      <w:pPr>
        <w:pStyle w:val="PreformattedText"/>
        <w:bidi w:val="0"/>
        <w:spacing w:before="0" w:after="0"/>
        <w:jc w:val="left"/>
        <w:rPr/>
      </w:pPr>
      <w:r>
        <w:rPr/>
        <w:t>TeRiWnppZhcNArVGOYxfxSpHLSrIuhYYxpIPNjc+9EhaH5/4R5n/ACDrw4jhSnl/k6jUFLK6NWVMoS</w:t>
      </w:r>
    </w:p>
    <w:p>
      <w:pPr>
        <w:pStyle w:val="PreformattedText"/>
        <w:bidi w:val="0"/>
        <w:spacing w:before="0" w:after="0"/>
        <w:jc w:val="left"/>
        <w:rPr/>
      </w:pPr>
      <w:r>
        <w:rPr/>
        <w:t>rm+x881p42jMriCgpKiMLZZsRVw+ecC5VWBN/fhHrAkLDxMVOfPAB/0pyerax6ev8AL/P5dO0CRSt5</w:t>
      </w:r>
    </w:p>
    <w:p>
      <w:pPr>
        <w:pStyle w:val="PreformattedText"/>
        <w:bidi w:val="0"/>
        <w:spacing w:before="0" w:after="0"/>
        <w:jc w:val="left"/>
        <w:rPr/>
      </w:pPr>
      <w:r>
        <w:rPr/>
        <w:t>BK6Gqm8flaolV2jr6gxu54Yq1RnYhM97EU5vwPd1SrV19p/yn/oLP2dVMhpSmR/k/wBj+fTtGiuDJU</w:t>
      </w:r>
    </w:p>
    <w:p>
      <w:pPr>
        <w:pStyle w:val="PreformattedText"/>
        <w:bidi w:val="0"/>
        <w:spacing w:before="0" w:after="0"/>
        <w:jc w:val="left"/>
        <w:rPr/>
      </w:pPr>
      <w:r>
        <w:rPr/>
        <w:t>O06VRvLOlRGRB/EaoY6vrGidHaR6nNU6pCbgw03rU259uFDSPVJ2EnI+ZpX/eh+zPWgwNdK932emaf</w:t>
      </w:r>
    </w:p>
    <w:p>
      <w:pPr>
        <w:pStyle w:val="PreformattedText"/>
        <w:bidi w:val="0"/>
        <w:spacing w:before="0" w:after="0"/>
        <w:jc w:val="left"/>
        <w:rPr/>
      </w:pPr>
      <w:r>
        <w:rPr/>
        <w:t>s/n1hRZmao1yLrLVk88lM0TooeUUOSqYAPU32leqR04uSEcyAHg+6gNqY1z8vTgT+R4ft60SBpAFR/</w:t>
      </w:r>
    </w:p>
    <w:p>
      <w:pPr>
        <w:pStyle w:val="PreformattedText"/>
        <w:bidi w:val="0"/>
        <w:spacing w:before="0" w:after="0"/>
        <w:jc w:val="left"/>
        <w:rPr/>
      </w:pPr>
      <w:r>
        <w:rPr/>
        <w:t>qp/s9Z/uCsutqSGN9Us9TaONqdquCD7XL0aMoYNQYeFVqCCvqnOrgj3ejHBUf7I+IfYBn7etA0FPPy</w:t>
      </w:r>
    </w:p>
    <w:p>
      <w:pPr>
        <w:pStyle w:val="PreformattedText"/>
        <w:bidi w:val="0"/>
        <w:spacing w:before="0" w:after="0"/>
        <w:jc w:val="left"/>
        <w:rPr/>
      </w:pPr>
      <w:r>
        <w:rPr/>
        <w:t>9fl+Z6zRNPAJIYIpJwaajp3UUn7tQVC/w8yBihEm74GPk/1ca2IP196JkhqEY8PTyPDj/GOrgq2SB/</w:t>
      </w:r>
    </w:p>
    <w:p>
      <w:pPr>
        <w:pStyle w:val="PreformattedText"/>
        <w:bidi w:val="0"/>
        <w:spacing w:before="0" w:after="0"/>
        <w:jc w:val="left"/>
        <w:rPr/>
      </w:pPr>
      <w:r>
        <w:rPr/>
        <w:t>xXH/eT1juFWMsBHA+tZZxDVxRtDNKh++lqVYkRYOpUU1PwLN9Qbe7AAipHaeJ/wGv9HgOtNWpAbu9M</w:t>
      </w:r>
    </w:p>
    <w:p>
      <w:pPr>
        <w:pStyle w:val="PreformattedText"/>
        <w:bidi w:val="0"/>
        <w:spacing w:before="0" w:after="0"/>
        <w:jc w:val="left"/>
        <w:rPr/>
      </w:pPr>
      <w:r>
        <w:rPr/>
        <w:t>fs/Pieo1TOvhBanjihk1yNRqKxCkLyGL+ES6xqeRZlWumZGudVrkW91kIQYpwrTOM00/8/E9WAqR/h</w:t>
      </w:r>
    </w:p>
    <w:p>
      <w:pPr>
        <w:pStyle w:val="PreformattedText"/>
        <w:bidi w:val="0"/>
        <w:spacing w:before="0" w:after="0"/>
        <w:jc w:val="left"/>
        <w:rPr/>
      </w:pPr>
      <w:r>
        <w:rPr/>
        <w:t>xn5/5OoUkpQ2apVpJpKgPWI8whlqURtWV0hVuMtSD7eIn6XNrC/ts4OnFakV8uHH7G4A9WoSCKYoMf</w:t>
      </w:r>
    </w:p>
    <w:p>
      <w:pPr>
        <w:pStyle w:val="PreformattedText"/>
        <w:bidi w:val="0"/>
        <w:spacing w:before="0" w:after="0"/>
        <w:jc w:val="left"/>
        <w:rPr/>
      </w:pPr>
      <w:r>
        <w:rPr/>
        <w:t>5Py49dRTAxPourOKOKlp5a+VnjMoMmIhKhdSx4AajNe6gkXFiT7p3EcB5ef7P958+vacj8/L9v7fLr</w:t>
      </w:r>
    </w:p>
    <w:p>
      <w:pPr>
        <w:pStyle w:val="PreformattedText"/>
        <w:bidi w:val="0"/>
        <w:spacing w:before="0" w:after="0"/>
        <w:jc w:val="left"/>
        <w:rPr/>
      </w:pPr>
      <w:r>
        <w:rPr/>
        <w:t>uCWKSJxrldAJJXiFZH4jCJbZ+SRnHpqss6q1Mbkv8AUBgOLChU/Yf+hq/b5fy681RppT/Vw/Z59dt5</w:t>
      </w:r>
    </w:p>
    <w:p>
      <w:pPr>
        <w:pStyle w:val="PreformattedText"/>
        <w:bidi w:val="0"/>
        <w:spacing w:before="0" w:after="0"/>
        <w:jc w:val="left"/>
        <w:rPr/>
      </w:pPr>
      <w:r>
        <w:rPr/>
        <w:t>ZJJhqeaRDTxgyGGSP7iQf7gdUkIOpKGIWna4Otvxc+7DBavlT04/h/Z59Urw4Uz/ALP7fLrK7LyYEk</w:t>
      </w:r>
    </w:p>
    <w:p>
      <w:pPr>
        <w:pStyle w:val="PreformattedText"/>
        <w:bidi w:val="0"/>
        <w:spacing w:before="0" w:after="0"/>
        <w:jc w:val="left"/>
        <w:rPr/>
      </w:pPr>
      <w:r>
        <w:rPr/>
        <w:t>lgdqkCUQ0pmREUf3jLKG8SzTuG8ABtpAsvuwYEnTlc+n+2/wBjrxArnjj1/L/Z678BkdoPBqutJFJG</w:t>
      </w:r>
    </w:p>
    <w:p>
      <w:pPr>
        <w:pStyle w:val="PreformattedText"/>
        <w:bidi w:val="0"/>
        <w:spacing w:before="0" w:after="0"/>
        <w:jc w:val="left"/>
        <w:rPr/>
      </w:pPr>
      <w:r>
        <w:rPr/>
        <w:t>0UJfyxsJtsrHeSNiJIlJlYfRhZyffiKsvZ5D9v4f9k/t63mlfn/0V/sdZJXmqWgiEGsxpk6hqhqOJF</w:t>
      </w:r>
    </w:p>
    <w:p>
      <w:pPr>
        <w:pStyle w:val="PreformattedText"/>
        <w:bidi w:val="0"/>
        <w:spacing w:before="0" w:after="0"/>
        <w:jc w:val="left"/>
        <w:rPr/>
      </w:pPr>
      <w:r>
        <w:rPr/>
        <w:t>imdVG4KoxLKPtkjit4NGmxuQBq48xdtII9TWlOPxf7HVKaQWXjUef7P9nrC0EcsEqOIArRUkMiRUTx</w:t>
      </w:r>
    </w:p>
    <w:p>
      <w:pPr>
        <w:pStyle w:val="PreformattedText"/>
        <w:bidi w:val="0"/>
        <w:spacing w:before="0" w:after="0"/>
        <w:jc w:val="left"/>
        <w:rPr/>
      </w:pPr>
      <w:r>
        <w:rPr/>
        <w:t>xLSBgmJjRUcxyVdTVeqZhpGkkm5HutRpKg8afL/S/t6dpkMRwr/s/s651KVKVbH7eQV/3Ds1M1JKXh</w:t>
      </w:r>
    </w:p>
    <w:p>
      <w:pPr>
        <w:pStyle w:val="PreformattedText"/>
        <w:bidi w:val="0"/>
        <w:spacing w:before="0" w:after="0"/>
        <w:jc w:val="left"/>
        <w:rPr/>
      </w:pPr>
      <w:r>
        <w:rPr/>
        <w:t>znhEdfTOxmvJQ0dGNakGwY/wBfe5BmlKODw9G8x9gHVQVoM9tPX9h+3ri0NJpWKFHWjemeKeoFBVrJ</w:t>
      </w:r>
    </w:p>
    <w:p>
      <w:pPr>
        <w:pStyle w:val="PreformattedText"/>
        <w:bidi w:val="0"/>
        <w:spacing w:before="0" w:after="0"/>
        <w:jc w:val="left"/>
        <w:rPr/>
      </w:pPr>
      <w:r>
        <w:rPr/>
        <w:t>HgGIP39PH5RNDWS5D9smwZ0IP497BFUAXt9T6ev21x1byqTn0+fp1xnikiAcUsSVD1ARqYR1V5J40E</w:t>
      </w:r>
    </w:p>
    <w:p>
      <w:pPr>
        <w:pStyle w:val="PreformattedText"/>
        <w:bidi w:val="0"/>
        <w:spacing w:before="0" w:after="0"/>
        <w:jc w:val="left"/>
        <w:rPr/>
      </w:pPr>
      <w:r>
        <w:rPr/>
        <w:t>dHjV0N+5TT0w1k3LhwQfbbFlJJoDX/AFD7OvAHI8qf6j1BmUFI0jkjkkV/CasCrSnCXBlr5JHUgxY6</w:t>
      </w:r>
    </w:p>
    <w:p>
      <w:pPr>
        <w:pStyle w:val="PreformattedText"/>
        <w:bidi w:val="0"/>
        <w:spacing w:before="0" w:after="0"/>
        <w:jc w:val="left"/>
        <w:rPr/>
      </w:pPr>
      <w:r>
        <w:rPr/>
        <w:t>R3gVuCANJB96rU0rU/n+38uHW6U49NNQ2jU0oKQCIu0EdRNqXHiXSKMa0GoVc6CdDy2gk3PtqQEavI</w:t>
      </w:r>
    </w:p>
    <w:p>
      <w:pPr>
        <w:pStyle w:val="PreformattedText"/>
        <w:bidi w:val="0"/>
        <w:spacing w:before="0" w:after="0"/>
        <w:jc w:val="left"/>
        <w:rPr/>
      </w:pPr>
      <w:r>
        <w:rPr/>
        <w:t>Afy9PzOevClfnX+fURvuNSGWMySRzTwgA08qy5OSJHrGVuXSEUX0W5Grke22Ev41FQx9ONKn+XVgV8</w:t>
      </w:r>
    </w:p>
    <w:p>
      <w:pPr>
        <w:pStyle w:val="PreformattedText"/>
        <w:bidi w:val="0"/>
        <w:spacing w:before="0" w:after="0"/>
        <w:jc w:val="left"/>
        <w:rPr/>
      </w:pPr>
      <w:r>
        <w:rPr/>
        <w:t>j/xXUqlUPTuaRfDEUh+4LU8gJoIyppJ5JY2CpNW1A8bAfqIsLe9rQqKABSB5eXl+3r1akA+Xz8/9jq</w:t>
      </w:r>
    </w:p>
    <w:p>
      <w:pPr>
        <w:pStyle w:val="PreformattedText"/>
        <w:bidi w:val="0"/>
        <w:spacing w:before="0" w:after="0"/>
        <w:jc w:val="left"/>
        <w:rPr/>
      </w:pPr>
      <w:r>
        <w:rPr/>
        <w:t>RA/jVAIQX8seqDVOpFQ12OJd4iy+KCO8yaTcHm9x7sPKnr/P0/y9ezxr11K5V/IhD3EyxS/fOzDSP3</w:t>
      </w:r>
    </w:p>
    <w:p>
      <w:pPr>
        <w:pStyle w:val="PreformattedText"/>
        <w:bidi w:val="0"/>
        <w:spacing w:before="0" w:after="0"/>
        <w:jc w:val="left"/>
        <w:rPr/>
      </w:pPr>
      <w:r>
        <w:rPr/>
        <w:t>8zo0NpNL6ork255+vvxqhrWp+R/41+XDrxow6iyBJ1c8wQeKUPTtLHNMIYxGY8UhKeQDIyWkU2Kpz+</w:t>
      </w:r>
    </w:p>
    <w:p>
      <w:pPr>
        <w:pStyle w:val="PreformattedText"/>
        <w:bidi w:val="0"/>
        <w:spacing w:before="0" w:after="0"/>
        <w:jc w:val="left"/>
        <w:rPr/>
      </w:pPr>
      <w:r>
        <w:rPr/>
        <w:t>Po2xLajTt9MVp6fnx6rQA8c9RDqkYvLGCZBSMTGlOn7xUrQlAGKtHSiySg83Bv9B70WY5oK49Pyx/h</w:t>
      </w:r>
    </w:p>
    <w:p>
      <w:pPr>
        <w:pStyle w:val="PreformattedText"/>
        <w:bidi w:val="0"/>
        <w:spacing w:before="0" w:after="0"/>
        <w:jc w:val="left"/>
        <w:rPr/>
      </w:pPr>
      <w:r>
        <w:rPr/>
        <w:t>699h6jtCY3RR4nYyOqSKjkyTSR6659UbukaRowaHg2bgH8e28VOM/wCqv7PLq616xkx6dMbxxLpMDS</w:t>
      </w:r>
    </w:p>
    <w:p>
      <w:pPr>
        <w:pStyle w:val="PreformattedText"/>
        <w:bidi w:val="0"/>
        <w:spacing w:before="0" w:after="0"/>
        <w:jc w:val="left"/>
        <w:rPr/>
      </w:pPr>
      <w:r>
        <w:rPr/>
        <w:t>LI2pIYR/wJClmPlrGOib+nP+t79itFAFcV+Xr+fn1uh9euTiO8o4eSMQidI2jP7TWaDHQXaJ9VNOoc</w:t>
      </w:r>
    </w:p>
    <w:p>
      <w:pPr>
        <w:pStyle w:val="PreformattedText"/>
        <w:bidi w:val="0"/>
        <w:spacing w:before="0" w:after="0"/>
        <w:jc w:val="left"/>
        <w:rPr/>
      </w:pPr>
      <w:r>
        <w:rPr/>
        <w:t>g2shNz+PfsHyyP8AB5D8j1rIoCcdTE+6/cdYIpZI6ppVtGZqaXLsE1JL4yA2OSN7kk6BKOP6e3AHyQ</w:t>
      </w:r>
    </w:p>
    <w:p>
      <w:pPr>
        <w:pStyle w:val="PreformattedText"/>
        <w:bidi w:val="0"/>
        <w:spacing w:before="0" w:after="0"/>
        <w:jc w:val="left"/>
        <w:rPr/>
      </w:pPr>
      <w:r>
        <w:rPr/>
        <w:t>lTX8i3+b/L14CtAOH+TrNGdKsYG8cILeOpZ50ZI2YLW5iUgANNj5SVjtwY7ce3FBpUL+f55P5daNP9</w:t>
      </w:r>
    </w:p>
    <w:p>
      <w:pPr>
        <w:pStyle w:val="PreformattedText"/>
        <w:bidi w:val="0"/>
        <w:spacing w:before="0" w:after="0"/>
        <w:jc w:val="left"/>
        <w:rPr/>
      </w:pPr>
      <w:r>
        <w:rPr/>
        <w:t>j/J+fUv7qEaXCaQEcEMYpHio5FCSJNDKY3/3PRaZFsDZjYjj3skK3w/8V/0N1XiP9X+rHXENHLJZ0d</w:t>
      </w:r>
    </w:p>
    <w:p>
      <w:pPr>
        <w:pStyle w:val="PreformattedText"/>
        <w:bidi w:val="0"/>
        <w:spacing w:before="0" w:after="0"/>
        <w:jc w:val="left"/>
        <w:rPr/>
      </w:pPr>
      <w:r>
        <w:rPr/>
        <w:t>IzDDrXxKZYKMPbEUkAgcytVpM2mYpa8bWIJPvS0Ncdvn8h+GnzrxPp14+X+rPn07UgkUqvnkeraWIS</w:t>
      </w:r>
    </w:p>
    <w:p>
      <w:pPr>
        <w:pStyle w:val="PreformattedText"/>
        <w:bidi w:val="0"/>
        <w:spacing w:before="0" w:after="0"/>
        <w:jc w:val="left"/>
        <w:rPr/>
      </w:pPr>
      <w:r>
        <w:rPr/>
        <w:t>UscskrtVlpDJt+nhmEgqaFYEEigG4IJv+r2+gqUGol68B6/w0Pl1o0FSR2/6s9KeM1ETKaWoj0p45t</w:t>
      </w:r>
    </w:p>
    <w:p>
      <w:pPr>
        <w:pStyle w:val="PreformattedText"/>
        <w:bidi w:val="0"/>
        <w:spacing w:before="0" w:after="0"/>
        <w:jc w:val="left"/>
        <w:rPr/>
      </w:pPr>
      <w:r>
        <w:rPr/>
        <w:t>atA7VlXEjS0u5HlcqJoduTAxsoJVCLAEE+1dSHOtQXp/PyP5enTQaoAGF9PPj/AJeo32slSsMi+ese</w:t>
      </w:r>
    </w:p>
    <w:p>
      <w:pPr>
        <w:pStyle w:val="PreformattedText"/>
        <w:bidi w:val="0"/>
        <w:spacing w:before="0" w:after="0"/>
        <w:jc w:val="left"/>
        <w:rPr/>
      </w:pPr>
      <w:r>
        <w:rPr/>
        <w:t>ITLToVhUyu1Q1TkMfZHDBN9gt4AP83ESF9P0oFJAIPr5cR5/711YyqKjVn/V/g8+mqrjWL7h2gCQpF</w:t>
      </w:r>
    </w:p>
    <w:p>
      <w:pPr>
        <w:pStyle w:val="PreformattedText"/>
        <w:bidi w:val="0"/>
        <w:spacing w:before="0" w:after="0"/>
        <w:jc w:val="left"/>
        <w:rPr/>
      </w:pPr>
      <w:r>
        <w:rPr/>
        <w:t>NVNK0IApaGOpRJammZWYtDs6q/yWlUFj5TqHF/bc0apWp1UFfs/wBheHVlYt5+dP8AV9vHpNVUlp9X</w:t>
      </w:r>
    </w:p>
    <w:p>
      <w:pPr>
        <w:pStyle w:val="PreformattedText"/>
        <w:bidi w:val="0"/>
        <w:spacing w:before="0" w:after="0"/>
        <w:jc w:val="left"/>
        <w:rPr/>
      </w:pPr>
      <w:r>
        <w:rPr/>
        <w:t>gSWQyzvNTzNE1M7iJZZcZUOr6RDkqe1XVyKxPkAQ8kgFrBtRqtD6f5Pz4np1gaGjdMX8QMkZDzI6tJ</w:t>
      </w:r>
    </w:p>
    <w:p>
      <w:pPr>
        <w:pStyle w:val="PreformattedText"/>
        <w:bidi w:val="0"/>
        <w:spacing w:before="0" w:after="0"/>
        <w:jc w:val="left"/>
        <w:rPr/>
      </w:pPr>
      <w:r>
        <w:rPr/>
        <w:t>E0NY8IFZH90bUGVWMWEtZDIpggjIIijOrj6+6pIwFcVPAnyPkfy8vTrxX0PUmWZYpQkfiAIqYpKNfU</w:t>
      </w:r>
    </w:p>
    <w:p>
      <w:pPr>
        <w:pStyle w:val="PreformattedText"/>
        <w:bidi w:val="0"/>
        <w:spacing w:before="0" w:after="0"/>
        <w:jc w:val="left"/>
        <w:rPr/>
      </w:pPr>
      <w:r>
        <w:rPr/>
        <w:t>tI8Sg5bFLMGcS0FQl56iUavWNAuLD260ijT60zTy9R9h4k9VAORT/V69YpqhZJHMiNIPMiuyulK89P</w:t>
      </w:r>
    </w:p>
    <w:p>
      <w:pPr>
        <w:pStyle w:val="PreformattedText"/>
        <w:bidi w:val="0"/>
        <w:spacing w:before="0" w:after="0"/>
        <w:jc w:val="left"/>
        <w:rPr/>
      </w:pPr>
      <w:r>
        <w:rPr/>
        <w:t>LxjK6do+IagRn7amUDXGnrIH4qzAlu6v8ALHkf8g/b1sA4HUCWtkjBTza2py0DIGm8CVFKhVZlVFV0</w:t>
      </w:r>
    </w:p>
    <w:p>
      <w:pPr>
        <w:pStyle w:val="PreformattedText"/>
        <w:bidi w:val="0"/>
        <w:spacing w:before="0" w:after="0"/>
        <w:jc w:val="left"/>
        <w:rPr/>
      </w:pPr>
      <w:r>
        <w:rPr/>
        <w:t>gaj1RBQS7veRiB7b1kEHy9P9Xy/z9WKnPU1HUsITJKTNNSWdblJZ9JkxWW8ZZ0ETIPBTU59UsnrJ4s</w:t>
      </w:r>
    </w:p>
    <w:p>
      <w:pPr>
        <w:pStyle w:val="PreformattedText"/>
        <w:bidi w:val="0"/>
        <w:spacing w:before="0" w:after="0"/>
        <w:jc w:val="left"/>
        <w:rPr/>
      </w:pPr>
      <w:r>
        <w:rPr/>
        <w:t>Xw4ahIoT/h8j9nkB5npshgeOOpjvTGJEKyRQeKpR6eUyrKtDPVhcljpHjYknG1S+eqm4JAMYt7sXWg</w:t>
      </w:r>
    </w:p>
    <w:p>
      <w:pPr>
        <w:pStyle w:val="PreformattedText"/>
        <w:bidi w:val="0"/>
        <w:spacing w:before="0" w:after="0"/>
        <w:jc w:val="left"/>
        <w:rPr/>
      </w:pPr>
      <w:r>
        <w:rPr/>
        <w:t>AXBr+yuR+Ryf2daCEVY8f8vr+zrOs0l2PlYzR1EdS0qoLxV0SE0WTeEElRmaEeOjh5JK6mA+vt3Xgl</w:t>
      </w:r>
    </w:p>
    <w:p>
      <w:pPr>
        <w:pStyle w:val="PreformattedText"/>
        <w:bidi w:val="0"/>
        <w:spacing w:before="0" w:after="0"/>
        <w:jc w:val="left"/>
        <w:rPr/>
      </w:pPr>
      <w:r>
        <w:rPr/>
        <w:t>jVq1+wjz/2w+HrwFKgcOp8lWgCJIkUNCtDG4jIkkRMQ0wIop3Vy09HtXI/vTP+qeqZUACj3osTxUCO</w:t>
      </w:r>
    </w:p>
    <w:p>
      <w:pPr>
        <w:pStyle w:val="PreformattedText"/>
        <w:bidi w:val="0"/>
        <w:spacing w:before="0" w:after="0"/>
        <w:jc w:val="left"/>
        <w:rPr/>
      </w:pPr>
      <w:r>
        <w:rPr/>
        <w:t>mPPtr/gU8fU468SDwyR/m6m65XbysnmkiLU7tVakSXJ0ZeTLRVh8jIjbhxjLV130/bRIr/j28ZGk41</w:t>
      </w:r>
    </w:p>
    <w:p>
      <w:pPr>
        <w:pStyle w:val="PreformattedText"/>
        <w:bidi w:val="0"/>
        <w:spacing w:before="0" w:after="0"/>
        <w:jc w:val="left"/>
        <w:rPr/>
      </w:pPr>
      <w:r>
        <w:rPr/>
        <w:t>/2fOvpqGT+zprwwqmg/wBXl+zy65hVqjNE0ktU7uqwPWPBSVMpradazA1M00SkI2TRWSrZh+xQKqKO</w:t>
      </w:r>
    </w:p>
    <w:p>
      <w:pPr>
        <w:pStyle w:val="PreformattedText"/>
        <w:bidi w:val="0"/>
        <w:spacing w:before="0" w:after="0"/>
        <w:jc w:val="left"/>
        <w:rPr/>
      </w:pPr>
      <w:r>
        <w:rPr/>
        <w:t>SPdSQTQtX7aVJ4gn7Rg+i9bCdpOQf9X+D/D1wexjWdpXniaFViZCiF6PLs0cEjQiMxieHMxWisAYMa</w:t>
      </w:r>
    </w:p>
    <w:p>
      <w:pPr>
        <w:pStyle w:val="PreformattedText"/>
        <w:bidi w:val="0"/>
        <w:spacing w:before="0" w:after="0"/>
        <w:jc w:val="left"/>
        <w:rPr/>
      </w:pPr>
      <w:r>
        <w:rPr/>
        <w:t>pPGsD3upZlJNcU/I8P54HovVtNBSp4/wCr9vWKpjaSLyzShgwq5K6GGMxNVGpWOgztPSF0Qq1XKqy0</w:t>
      </w:r>
    </w:p>
    <w:p>
      <w:pPr>
        <w:pStyle w:val="PreformattedText"/>
        <w:bidi w:val="0"/>
        <w:spacing w:before="0" w:after="0"/>
        <w:jc w:val="left"/>
        <w:rPr/>
      </w:pPr>
      <w:r>
        <w:rPr/>
        <w:t>yEj7ShjZhYt7bkDgFvKpqPtwQK/Ph6DPWxTgOA6gSyTaKdy4nlaFhM0KT+apnpyKaVIUD/svlsZZKI</w:t>
      </w:r>
    </w:p>
    <w:p>
      <w:pPr>
        <w:pStyle w:val="PreformattedText"/>
        <w:bidi w:val="0"/>
        <w:spacing w:before="0" w:after="0"/>
        <w:jc w:val="left"/>
        <w:rPr/>
      </w:pPr>
      <w:r>
        <w:rPr/>
        <w:t>kaEp0eQgEg+6ksQpzw/wBj+Y4fLPXvVadNKu4eTxTKDGIfGBFeklkoT5MVLU6wxjxy07NBGo/dq6j/</w:t>
      </w:r>
    </w:p>
    <w:p>
      <w:pPr>
        <w:pStyle w:val="PreformattedText"/>
        <w:bidi w:val="0"/>
        <w:spacing w:before="0" w:after="0"/>
        <w:jc w:val="left"/>
        <w:rPr/>
      </w:pPr>
      <w:r>
        <w:rPr/>
        <w:t>AA9ssQjEgg0pQeRpwP2Ux6k9WywA4A/6v29ejkEmpNcwEjpApVYzV0v30nmxzuCoE2UFapiVWuKSFj</w:t>
      </w:r>
    </w:p>
    <w:p>
      <w:pPr>
        <w:pStyle w:val="PreformattedText"/>
        <w:bidi w:val="0"/>
        <w:spacing w:before="0" w:after="0"/>
        <w:jc w:val="left"/>
        <w:rPr/>
      </w:pPr>
      <w:r>
        <w:rPr/>
        <w:t>+be/K9Rpp5/mK5H51wPQdaKVzXrOiq6SONC06u71ASETQUUE8y0uQ8EettVFicwEcD/lKqXB/HvYqK</w:t>
      </w:r>
    </w:p>
    <w:p>
      <w:pPr>
        <w:pStyle w:val="PreformattedText"/>
        <w:bidi w:val="0"/>
        <w:spacing w:before="0" w:after="0"/>
        <w:jc w:val="left"/>
        <w:rPr/>
      </w:pPr>
      <w:r>
        <w:rPr/>
        <w:t>kAU+zh6/kG/aevaRnr0smouJ41imZrVJ+3aWWllZ0pcnI/7vjnekrljqH59dTIq8hbe3GcsWLoK+fy</w:t>
      </w:r>
    </w:p>
    <w:p>
      <w:pPr>
        <w:pStyle w:val="PreformattedText"/>
        <w:bidi w:val="0"/>
        <w:spacing w:before="0" w:after="0"/>
        <w:jc w:val="left"/>
        <w:rPr/>
      </w:pPr>
      <w:r>
        <w:rPr/>
        <w:t>Pn+w0J+Zp1UJgBWx/q/wCK6a6lW1SBRolDMswfxpJHNIxSRVUGVlZa2G7E39byP/T2mdQSSP8AV5f4</w:t>
      </w:r>
    </w:p>
    <w:p>
      <w:pPr>
        <w:pStyle w:val="PreformattedText"/>
        <w:bidi w:val="0"/>
        <w:spacing w:before="0" w:after="0"/>
        <w:jc w:val="left"/>
        <w:rPr/>
      </w:pPr>
      <w:r>
        <w:rPr/>
        <w:t>f59OLUUqT0yVIJbzepSyGVLj6ASecEXAJv8AuKwP9D/Qe2GzU9OjphqmJP6wQoK6iLBlUkIwtx/mn/</w:t>
      </w:r>
    </w:p>
    <w:p>
      <w:pPr>
        <w:pStyle w:val="PreformattedText"/>
        <w:bidi w:val="0"/>
        <w:spacing w:before="0" w:after="0"/>
        <w:jc w:val="left"/>
        <w:rPr/>
      </w:pPr>
      <w:r>
        <w:rPr/>
        <w:t>PP49tOSBgjr3THU3P0tyfp/r+n/Ec6fp7SNwI610pkU6ETUHBYek2vcqBcKbA6b/X/AA9rBwA+XW+s</w:t>
      </w:r>
    </w:p>
    <w:p>
      <w:pPr>
        <w:pStyle w:val="PreformattedText"/>
        <w:bidi w:val="0"/>
        <w:spacing w:before="0" w:after="0"/>
        <w:jc w:val="left"/>
        <w:rPr/>
      </w:pPr>
      <w:r>
        <w:rPr/>
        <w:t>+kqwHpcoLlnBYeoqFJIIe+q35/HvfW+plMhUow5t4zG4Ylk/UIWAX1BVGqQnm9vdgDg9a6dURGWzlz</w:t>
      </w:r>
    </w:p>
    <w:p>
      <w:pPr>
        <w:pStyle w:val="PreformattedText"/>
        <w:bidi w:val="0"/>
        <w:spacing w:before="0" w:after="0"/>
        <w:jc w:val="left"/>
        <w:rPr/>
      </w:pPr>
      <w:r>
        <w:rPr/>
        <w:t>EY7SCOSMlqdZAas3cB/JVVDLIhJPpvx7dAXNSaUz9g4/mfLqjGlCR0+UqEMxeLTKk6B0MLlJ68j9qh</w:t>
      </w:r>
    </w:p>
    <w:p>
      <w:pPr>
        <w:pStyle w:val="PreformattedText"/>
        <w:bidi w:val="0"/>
        <w:spacing w:before="0" w:after="0"/>
        <w:jc w:val="left"/>
        <w:rPr/>
      </w:pPr>
      <w:r>
        <w:rPr/>
        <w:t>1xudEJpzquBbUL8fX2riFCa4avpivp9lOk7AEcTw/wBR6fIKeKSaMRStIGdxS1LrMxdHFq6vnP6w2K</w:t>
      </w:r>
    </w:p>
    <w:p>
      <w:pPr>
        <w:pStyle w:val="PreformattedText"/>
        <w:bidi w:val="0"/>
        <w:spacing w:before="0" w:after="0"/>
        <w:jc w:val="left"/>
        <w:rPr/>
      </w:pPr>
      <w:r>
        <w:rPr/>
        <w:t>YnxEXI02HBB9qViQyYeo8v8p+1fLr2ohQKUp/q/n1yRIxK0Egj1a1VphUVAWjpoYvIa5joF3z6gIFP</w:t>
      </w:r>
    </w:p>
    <w:p>
      <w:pPr>
        <w:pStyle w:val="PreformattedText"/>
        <w:bidi w:val="0"/>
        <w:spacing w:before="0" w:after="0"/>
        <w:jc w:val="left"/>
        <w:rPr/>
      </w:pPr>
      <w:r>
        <w:rPr/>
        <w:t>qs3B1G3vRUD9vr8Pz/2/XiRx/wA2fkPs6wr42hMbKwsyytEtWLPTarR4NUkQmSeOQiT6g2P0sb+6/p</w:t>
      </w:r>
    </w:p>
    <w:p>
      <w:pPr>
        <w:pStyle w:val="PreformattedText"/>
        <w:bidi w:val="0"/>
        <w:spacing w:before="0" w:after="0"/>
        <w:jc w:val="left"/>
        <w:rPr/>
      </w:pPr>
      <w:r>
        <w:rPr/>
        <w:t>6NLDzrxxT+H8jnr1XJJWmn7P59ZEgVpltNZxUxBz5qdFkyBX9jJK9rrTUCAo7L6L/Ug+7iNdQ7s19R</w:t>
      </w:r>
    </w:p>
    <w:p>
      <w:pPr>
        <w:pStyle w:val="PreformattedText"/>
        <w:bidi w:val="0"/>
        <w:spacing w:before="0" w:after="0"/>
        <w:jc w:val="left"/>
        <w:rPr/>
      </w:pPr>
      <w:r>
        <w:rPr/>
        <w:t>x9a/Lz6b1dp/1Y6y+JWWEIgIJq2pGtTSSU0YVjlZHVXUwrVqtoWW+u9wbk+/BUr2pnNP8v7fLpzvoK</w:t>
      </w:r>
    </w:p>
    <w:p>
      <w:pPr>
        <w:pStyle w:val="PreformattedText"/>
        <w:bidi w:val="0"/>
        <w:spacing w:before="0" w:after="0"/>
        <w:jc w:val="left"/>
        <w:rPr/>
      </w:pPr>
      <w:r>
        <w:rPr/>
        <w:t>tQf6qdchTUxhlvGWpDDTtL5KOBJVxX1xFMqrUKWqZKm2teW0r6rge9FVIr+Gg8hw/CP29a1UrUcP8A</w:t>
      </w:r>
    </w:p>
    <w:p>
      <w:pPr>
        <w:pStyle w:val="PreformattedText"/>
        <w:bidi w:val="0"/>
        <w:spacing w:before="0" w:after="0"/>
        <w:jc w:val="left"/>
        <w:rPr/>
      </w:pPr>
      <w:r>
        <w:rPr/>
        <w:t>UeuQo5owwNJAKpcjwv2rpEM48Ck0qBJTHPQ/bEte+kH/AGHtxUYfgGvXXhjVTh8x8umiwwa4p1KpIa</w:t>
      </w:r>
    </w:p>
    <w:p>
      <w:pPr>
        <w:pStyle w:val="PreformattedText"/>
        <w:bidi w:val="0"/>
        <w:spacing w:before="0" w:after="0"/>
        <w:jc w:val="left"/>
        <w:rPr/>
      </w:pPr>
      <w:r>
        <w:rPr/>
        <w:t>dULGLVCsNXHDK9M48tAoLZ6WOIymQVF5NNPKCQwXj8+7gkAmnbSgqPLzP2+h6tpRuJIPSjpmjYyhoH</w:t>
      </w:r>
    </w:p>
    <w:p>
      <w:pPr>
        <w:pStyle w:val="PreformattedText"/>
        <w:bidi w:val="0"/>
        <w:spacing w:before="0" w:after="0"/>
        <w:jc w:val="left"/>
        <w:rPr/>
      </w:pPr>
      <w:r>
        <w:rPr/>
        <w:t>njMdGtUIqWeQz4lfGduUtM80sY++pKoLJUixBQEEEG/t1NTVqPSv2fh60QFAqM9PtLMxenSKWOPJfe</w:t>
      </w:r>
    </w:p>
    <w:p>
      <w:pPr>
        <w:pStyle w:val="PreformattedText"/>
        <w:bidi w:val="0"/>
        <w:spacing w:before="0" w:after="0"/>
        <w:jc w:val="left"/>
        <w:rPr/>
      </w:pPr>
      <w:r>
        <w:rPr/>
        <w:t>10YyH2cUSU2YZFOWziNNIYRQz4wGNYWIgDA6WF+VC0odOW4V+fnT5U6bYihqeudOwKr/kj/ZR0csox</w:t>
      </w:r>
    </w:p>
    <w:p>
      <w:pPr>
        <w:pStyle w:val="PreformattedText"/>
        <w:bidi w:val="0"/>
        <w:spacing w:before="0" w:after="0"/>
        <w:jc w:val="left"/>
        <w:rPr/>
      </w:pPr>
      <w:r>
        <w:rPr/>
        <w:t>zikphXYlJRDR7cKyavEaupBqzpBuf6WBG8EHSuKcCKY9M/PPVMqwByK/z6kGWrjqTFLLOjS2VMhFV0</w:t>
      </w:r>
    </w:p>
    <w:p>
      <w:pPr>
        <w:pStyle w:val="PreformattedText"/>
        <w:bidi w:val="0"/>
        <w:spacing w:before="0" w:after="0"/>
        <w:jc w:val="left"/>
        <w:rPr/>
      </w:pPr>
      <w:r>
        <w:rPr/>
        <w:t>EVR94ZPLLn0mpwyJ/CIYmpJXAuFFzc3PvRJcMrA58x6+v+Q9XC6aFAKf5OpEc7PG0JEkZ8kk/jTKi1</w:t>
      </w:r>
    </w:p>
    <w:p>
      <w:pPr>
        <w:pStyle w:val="PreformattedText"/>
        <w:bidi w:val="0"/>
        <w:spacing w:before="0" w:after="0"/>
        <w:jc w:val="left"/>
        <w:rPr/>
      </w:pPr>
      <w:r>
        <w:rPr/>
        <w:t>J4nRqXE+O32/2u7JFSRXC6CzG31PtxDRdPdSnD0+X+26qyknhTPUuKKQlUWMTeRHiDzV1ZJFLXTJJL</w:t>
      </w:r>
    </w:p>
    <w:p>
      <w:pPr>
        <w:pStyle w:val="PreformattedText"/>
        <w:bidi w:val="0"/>
        <w:spacing w:before="0" w:after="0"/>
        <w:jc w:val="left"/>
        <w:rPr/>
      </w:pPr>
      <w:r>
        <w:rPr/>
        <w:t>uDC1IgjdkfbtKSaV/85GwIX3tgdYBjIUj18zxH+18utA6shgSPXqX9vRokUdafuKNKSkqSy4+uq5Jd</w:t>
      </w:r>
    </w:p>
    <w:p>
      <w:pPr>
        <w:pStyle w:val="PreformattedText"/>
        <w:bidi w:val="0"/>
        <w:spacing w:before="0" w:after="0"/>
        <w:jc w:val="left"/>
        <w:rPr/>
      </w:pPr>
      <w:r>
        <w:rPr/>
        <w:t>vqBHtquTyuJDXnIEPPIgdtFwQx9uaVooLVAp+zyP216o2upoABn7P9Q6cViqhVpA9PTRZAVyQRVi46</w:t>
      </w:r>
    </w:p>
    <w:p>
      <w:pPr>
        <w:pStyle w:val="PreformattedText"/>
        <w:bidi w:val="0"/>
        <w:spacing w:before="0" w:after="0"/>
        <w:jc w:val="left"/>
        <w:rPr/>
      </w:pPr>
      <w:r>
        <w:rPr/>
        <w:t>EUdPuapWIy10T1EjWoXxx0ESLpDOeAQfddErgKzAsDXh5nHn5U6tqjj7hgH/J10kNGPGViqYqeDzU0</w:t>
      </w:r>
    </w:p>
    <w:p>
      <w:pPr>
        <w:pStyle w:val="PreformattedText"/>
        <w:bidi w:val="0"/>
        <w:spacing w:before="0" w:after="0"/>
        <w:jc w:val="left"/>
        <w:rPr/>
      </w:pPr>
      <w:r>
        <w:rPr/>
        <w:t>NIyYykpzg6WV5azaFWaoSFaqsq1NTEkmqTxj9shQD78F0kJTHp8vT9vW2oyh8+vTvTU7MPHXVGjWkE</w:t>
      </w:r>
    </w:p>
    <w:p>
      <w:pPr>
        <w:pStyle w:val="PreformattedText"/>
        <w:bidi w:val="0"/>
        <w:spacing w:before="0" w:after="0"/>
        <w:jc w:val="left"/>
        <w:rPr/>
      </w:pPr>
      <w:r>
        <w:rPr/>
        <w:t>Ekwy0CPV1EkTVbZhTHb/Kdr04KFV/W9rOdWoPrHTvJyMcePz/LpOWUsECjPp8up3kxtNLUGUY+Qxy/</w:t>
      </w:r>
    </w:p>
    <w:p>
      <w:pPr>
        <w:pStyle w:val="PreformattedText"/>
        <w:bidi w:val="0"/>
        <w:spacing w:before="0" w:after="0"/>
        <w:jc w:val="left"/>
        <w:rPr/>
      </w:pPr>
      <w:r>
        <w:rPr/>
        <w:t>eTxtkcnkUjeihFLhllREEkq7gkqGeoIJW/pNyt/dkYBjqCgfmf8AVX/D1p1enZXV/qz+XU2manvSxU</w:t>
      </w:r>
    </w:p>
    <w:p>
      <w:pPr>
        <w:pStyle w:val="PreformattedText"/>
        <w:bidi w:val="0"/>
        <w:spacing w:before="0" w:after="0"/>
        <w:jc w:val="left"/>
        <w:rPr/>
      </w:pPr>
      <w:r>
        <w:rPr/>
        <w:t>Yp2iSLIUOuHFzLLSOFhqNyU9QaiaR2hr4709IzG92shtwd0D5Xh9n7fPq4LoAG+L/V/h6x1VdIYEgK</w:t>
      </w:r>
    </w:p>
    <w:p>
      <w:pPr>
        <w:pStyle w:val="PreformattedText"/>
        <w:bidi w:val="0"/>
        <w:spacing w:before="0" w:after="0"/>
        <w:jc w:val="left"/>
        <w:rPr/>
      </w:pPr>
      <w:r>
        <w:rPr/>
        <w:t>13irND0P3suOp5RTEp/DyixeV46zZONjcmUlftxydVwPfqCpqRn/AFDrTHFM9RTkKuKfyxQMsjT49Y</w:t>
      </w:r>
    </w:p>
    <w:p>
      <w:pPr>
        <w:pStyle w:val="PreformattedText"/>
        <w:bidi w:val="0"/>
        <w:spacing w:before="0" w:after="0"/>
        <w:jc w:val="left"/>
        <w:rPr/>
      </w:pPr>
      <w:r>
        <w:rPr/>
        <w:t>EqstI9K+QkpJoNqVWqKOP/AHH5zDietqSCFLlfICQAGmNDgiv+rH+Xrcbk09D8+mtaqj+2hhpqKTx0</w:t>
      </w:r>
    </w:p>
    <w:p>
      <w:pPr>
        <w:pStyle w:val="PreformattedText"/>
        <w:bidi w:val="0"/>
        <w:spacing w:before="0" w:after="0"/>
        <w:jc w:val="left"/>
        <w:rPr/>
      </w:pPr>
      <w:r>
        <w:rPr/>
        <w:t>0VJ9n46GcCTCvUNHt9J/upWeCt21lfJlGmBaR4mu6ADUNrTjgnH7PX7etHAFQacP9j8unBa7IJV0/g</w:t>
      </w:r>
    </w:p>
    <w:p>
      <w:pPr>
        <w:pStyle w:val="PreformattedText"/>
        <w:bidi w:val="0"/>
        <w:spacing w:before="0" w:after="0"/>
        <w:jc w:val="left"/>
        <w:rPr/>
      </w:pPr>
      <w:r>
        <w:rPr/>
        <w:t>GqsgSSrgopFojRNkNEtNQTx02udoE3PQfcZIDTpMyh2QEj3tmapUCh/wBX+Hj1cDUOBPy/1fLr1PU2</w:t>
      </w:r>
    </w:p>
    <w:p>
      <w:pPr>
        <w:pStyle w:val="PreformattedText"/>
        <w:bidi w:val="0"/>
        <w:spacing w:before="0" w:after="0"/>
        <w:jc w:val="left"/>
        <w:rPr/>
      </w:pPr>
      <w:r>
        <w:rPr/>
        <w:t>HixlQkmtcMuFrcnDVVcyQR1X2Wy8xUTpLzVUNTJO+SZrosYTki2mg107Wqfn/I9WpGMafz/wdT9E8o</w:t>
      </w:r>
    </w:p>
    <w:p>
      <w:pPr>
        <w:pStyle w:val="PreformattedText"/>
        <w:bidi w:val="0"/>
        <w:spacing w:before="0" w:after="0"/>
        <w:jc w:val="left"/>
        <w:rPr/>
      </w:pPr>
      <w:r>
        <w:rPr/>
        <w:t>VJaLRUSkxIq0tJRkUNO5p6vHU8UTK8NRhp/LnUd2jfRIujUCSXQjAce75dMsahaL2/6v8Ai+nSKpqJ</w:t>
      </w:r>
    </w:p>
    <w:p>
      <w:pPr>
        <w:pStyle w:val="PreformattedText"/>
        <w:bidi w:val="0"/>
        <w:spacing w:before="0" w:after="0"/>
        <w:jc w:val="left"/>
        <w:rPr/>
      </w:pPr>
      <w:r>
        <w:rPr/>
        <w:t>pInxtVjCKxZJUb7yEU4yf2bQYlqnVDFDHR7l25FPX6odXlqCAbOQvu1TnGOqnHpX/V/k6a8f9s8CQ4</w:t>
      </w:r>
    </w:p>
    <w:p>
      <w:pPr>
        <w:pStyle w:val="PreformattedText"/>
        <w:bidi w:val="0"/>
        <w:spacing w:before="0" w:after="0"/>
        <w:jc w:val="left"/>
        <w:rPr/>
      </w:pPr>
      <w:r>
        <w:rPr/>
        <w:t>omFKqOmbG1VRTVEs+KpVhIwFY/mdHjqMBjkqKeoL6nnNWL/wCPlzw68rJ5DP8Ag/4r/L04zR6vIK6b</w:t>
      </w:r>
    </w:p>
    <w:p>
      <w:pPr>
        <w:pStyle w:val="PreformattedText"/>
        <w:bidi w:val="0"/>
        <w:spacing w:before="0" w:after="0"/>
        <w:jc w:val="left"/>
        <w:rPr/>
      </w:pPr>
      <w:r>
        <w:rPr/>
        <w:t>+DUa081TWUD18NLJTUEoiqK+hopIUmkqKna0UMAiZF1xRTMhP9LUrSlP9X+breoBiWUgU4V/1cOnKF</w:t>
      </w:r>
    </w:p>
    <w:p>
      <w:pPr>
        <w:pStyle w:val="PreformattedText"/>
        <w:bidi w:val="0"/>
        <w:spacing w:before="0" w:after="0"/>
        <w:jc w:val="left"/>
        <w:rPr/>
      </w:pPr>
      <w:r>
        <w:rPr/>
        <w:t>aCbzfeQPUVIlqZp6eOjmmSN7U9XncaWk0RSz1mSlo6mmCBm1Q2AsWAuAKGo/1f6s9V1AmmeP8AxfX/</w:t>
      </w:r>
    </w:p>
    <w:p>
      <w:pPr>
        <w:pStyle w:val="PreformattedText"/>
        <w:bidi w:val="0"/>
        <w:spacing w:before="0" w:after="0"/>
        <w:jc w:val="left"/>
        <w:rPr/>
      </w:pPr>
      <w:r>
        <w:rPr/>
        <w:t>1NOiiNmjPFyxAt6mP0H1Itpb2RL59ClsjodNkmwAIHLJdb8EfRQQoBPP4HB/r7MLY9zDosufhFfXo0</w:t>
      </w:r>
    </w:p>
    <w:p>
      <w:pPr>
        <w:pStyle w:val="PreformattedText"/>
        <w:bidi w:val="0"/>
        <w:spacing w:before="0" w:after="0"/>
        <w:jc w:val="left"/>
        <w:rPr/>
      </w:pPr>
      <w:r>
        <w:rPr/>
        <w:t>W2HBKlQAQo9TWNypDEXB9H1+ns4h+Nekz4XoaMSQXhF+C0V7c2JcEAN/geLWH+t7WKKMemH4dUrfIO</w:t>
      </w:r>
    </w:p>
    <w:p>
      <w:pPr>
        <w:pStyle w:val="PreformattedText"/>
        <w:bidi w:val="0"/>
        <w:spacing w:before="0" w:after="0"/>
        <w:jc w:val="left"/>
        <w:rPr/>
      </w:pPr>
      <w:r>
        <w:rPr/>
        <w:t>f7juzsma4Zm3LVx/Tn9nSgFr8W0/n3s8T0z0DljfgfQ8gf0v+Lm6/wBb+69e6xuNPqH5JUHV/XlT/Q</w:t>
      </w:r>
    </w:p>
    <w:p>
      <w:pPr>
        <w:pStyle w:val="PreformattedText"/>
        <w:bidi w:val="0"/>
        <w:spacing w:before="0" w:after="0"/>
        <w:jc w:val="left"/>
        <w:rPr/>
      </w:pPr>
      <w:r>
        <w:rPr/>
        <w:t>Hjj3on9nXusJBv9fVa/wCeD9AOLfW/uvW+sZ5tb8Ei4sApH+H1Nv8AX9+691iKccgE3uT/AFH5/P04</w:t>
      </w:r>
    </w:p>
    <w:p>
      <w:pPr>
        <w:pStyle w:val="PreformattedText"/>
        <w:bidi w:val="0"/>
        <w:spacing w:before="0" w:after="0"/>
        <w:jc w:val="left"/>
        <w:rPr/>
      </w:pPr>
      <w:r>
        <w:rPr/>
        <w:t>9+691gsBcA2H1PBAvc2F/wCv+8e/de68Lr+bm1z9eTz9fxx71nz6910b88n1f0uP8ST+eBz9Pe+vdY</w:t>
      </w:r>
    </w:p>
    <w:p>
      <w:pPr>
        <w:pStyle w:val="PreformattedText"/>
        <w:bidi w:val="0"/>
        <w:spacing w:before="0" w:after="0"/>
        <w:jc w:val="left"/>
        <w:rPr/>
      </w:pPr>
      <w:r>
        <w:rPr/>
        <w:t>zxci1zcAcern9J+n+xPv3XusTX4AJ44BH4sPqPybfT3r7D17rE1/rwR/rjj6CxNrX/ANYe99e64/Sw</w:t>
      </w:r>
    </w:p>
    <w:p>
      <w:pPr>
        <w:pStyle w:val="PreformattedText"/>
        <w:bidi w:val="0"/>
        <w:spacing w:before="0" w:after="0"/>
        <w:jc w:val="left"/>
        <w:rPr/>
      </w:pPr>
      <w:r>
        <w:rPr/>
        <w:t>5te4t/sSbW/p/vXupFcj4uvddEXvYD6g/m4+n4+lrn21oYVGrj1rPXVuCLnn+hH+9/n37wzSuodap1</w:t>
      </w:r>
    </w:p>
    <w:p>
      <w:pPr>
        <w:pStyle w:val="PreformattedText"/>
        <w:bidi w:val="0"/>
        <w:spacing w:before="0" w:after="0"/>
        <w:jc w:val="left"/>
        <w:rPr/>
      </w:pPr>
      <w:r>
        <w:rPr/>
        <w:t>0Txe1ybi/4/wBhc2I9t9e6wvyv1uByLXBIJuLXAFr/AF9+691CkIsfrcWvxwAD9Lgfgn37r3WNJWjd</w:t>
      </w:r>
    </w:p>
    <w:p>
      <w:pPr>
        <w:pStyle w:val="PreformattedText"/>
        <w:bidi w:val="0"/>
        <w:spacing w:before="0" w:after="0"/>
        <w:jc w:val="left"/>
        <w:rPr/>
      </w:pPr>
      <w:r>
        <w:rPr/>
        <w:t>XDHg/jg/S/8Ajf37r3SsxtQJ2VwbXt5FI+hIsP8AXB/r7fR64PHrYPAdKiqYsEZj9I41B/LAcABubg</w:t>
      </w:r>
    </w:p>
    <w:p>
      <w:pPr>
        <w:pStyle w:val="PreformattedText"/>
        <w:bidi w:val="0"/>
        <w:spacing w:before="0" w:after="0"/>
        <w:jc w:val="left"/>
        <w:rPr/>
      </w:pPr>
      <w:r>
        <w:rPr/>
        <w:t>D6WHt09e6glbqT6lBbTrY3AYj6A/VrKP8Abnn34CvXusRHN0soGkNf62sLPb6Wub2P4H+w97+wde67</w:t>
      </w:r>
    </w:p>
    <w:p>
      <w:pPr>
        <w:pStyle w:val="PreformattedText"/>
        <w:bidi w:val="0"/>
        <w:spacing w:before="0" w:after="0"/>
        <w:jc w:val="left"/>
        <w:rPr/>
      </w:pPr>
      <w:r>
        <w:rPr/>
        <w:t>LXutixLc6Lqii1rLcLzqFrEfS/v3XuvfW2kMCA4DMTcqT9HW/Cn8/wC0+9jgOvdc7ooCheG9QDEMzE</w:t>
      </w:r>
    </w:p>
    <w:p>
      <w:pPr>
        <w:pStyle w:val="PreformattedText"/>
        <w:bidi w:val="0"/>
        <w:spacing w:before="0" w:after="0"/>
        <w:jc w:val="left"/>
        <w:rPr/>
      </w:pPr>
      <w:r>
        <w:rPr/>
        <w:t>+slmBtzbUVvyLD3o/y691ie9w36CtxcEh1Xgkvbn9J+p/tt/h7qa9b67Fra7BWBAFgdYB9FlH0NhZU</w:t>
      </w:r>
    </w:p>
    <w:p>
      <w:pPr>
        <w:pStyle w:val="PreformattedText"/>
        <w:bidi w:val="0"/>
        <w:spacing w:before="0" w:after="0"/>
        <w:jc w:val="left"/>
        <w:rPr/>
      </w:pPr>
      <w:r>
        <w:rPr/>
        <w:t>tze59+HXupkZBI0hSVC+gkmJVj9JduRIYYdRvb9bD24pz1U8D1m0Eq1zwD5DJKutAxXQ09RwCo1W8c</w:t>
      </w:r>
    </w:p>
    <w:p>
      <w:pPr>
        <w:pStyle w:val="PreformattedText"/>
        <w:bidi w:val="0"/>
        <w:spacing w:before="0" w:after="0"/>
        <w:jc w:val="left"/>
        <w:rPr/>
      </w:pPr>
      <w:r>
        <w:rPr/>
        <w:t>diV92IqDx/1eZ/yDqobgKdQZOW5LAKdUha0mlnBRjZ7O1VIQCq3soPts9X6k40jVInqAQ6jHEbEsUL</w:t>
      </w:r>
    </w:p>
    <w:p>
      <w:pPr>
        <w:pStyle w:val="PreformattedText"/>
        <w:bidi w:val="0"/>
        <w:spacing w:before="0" w:after="0"/>
        <w:jc w:val="left"/>
        <w:rPr/>
      </w:pPr>
      <w:r>
        <w:rPr/>
        <w:t>SRljf91dJJ/AJHu0eT8uvHp3RiPqQqMVGqP6AspNyALNctrt9bFh9OPb9aDjj5dapXy6jszIxN1CNe</w:t>
      </w:r>
    </w:p>
    <w:p>
      <w:pPr>
        <w:pStyle w:val="PreformattedText"/>
        <w:bidi w:val="0"/>
        <w:spacing w:before="0" w:after="0"/>
        <w:jc w:val="left"/>
        <w:rPr/>
      </w:pPr>
      <w:r>
        <w:rPr/>
        <w:t>ysoYqqm2hb21WI5AHJX+nto4yeHVWwOHWeNY7FFiEjMQRFYlW5J1BtS6ASBH9bhgv49uoFp8Oeqkk0</w:t>
      </w:r>
    </w:p>
    <w:p>
      <w:pPr>
        <w:pStyle w:val="PreformattedText"/>
        <w:bidi w:val="0"/>
        <w:spacing w:before="0" w:after="0"/>
        <w:jc w:val="left"/>
        <w:rPr/>
      </w:pPr>
      <w:r>
        <w:rPr/>
        <w:t>J6U2LcxhXDyr5XheMRmAhinkpMbXGT/OoYah2E0XJNr3v7VxVUCnD/UAfy8x02wqePS3RIhDMrqJHp</w:t>
      </w:r>
    </w:p>
    <w:p>
      <w:pPr>
        <w:pStyle w:val="PreformattedText"/>
        <w:bidi w:val="0"/>
        <w:spacing w:before="0" w:after="0"/>
        <w:jc w:val="left"/>
        <w:rPr/>
      </w:pPr>
      <w:r>
        <w:rPr/>
        <w:t>543aGOCpqWCYkhXqqMSPEkQq6h1DNxxYEH6+14ICHOaj+XmPt60oGvyqB/qr0hew6aSPGTRo7SPNPD</w:t>
      </w:r>
    </w:p>
    <w:p>
      <w:pPr>
        <w:pStyle w:val="PreformattedText"/>
        <w:bidi w:val="0"/>
        <w:spacing w:before="0" w:after="0"/>
        <w:jc w:val="left"/>
        <w:rPr/>
      </w:pPr>
      <w:r>
        <w:rPr/>
        <w:t>D5LRwJM8rxvW1saxPIq+WWVxKOFV4zYG/sp3dmjtZW/Lo4sEErwoOOof4fX5cemXEERQoGdfSoUtYP</w:t>
      </w:r>
    </w:p>
    <w:p>
      <w:pPr>
        <w:pStyle w:val="PreformattedText"/>
        <w:bidi w:val="0"/>
        <w:spacing w:before="0" w:after="0"/>
        <w:jc w:val="left"/>
        <w:rPr/>
      </w:pPr>
      <w:r>
        <w:rPr/>
        <w:t>TAqwIdWHEkTNKHFv1U08g+i+41nyxNP9X+r+fWVnKreFZwBpANK+lU4jNRxWrBvnBLKOCYV1MQULfo</w:t>
      </w:r>
    </w:p>
    <w:p>
      <w:pPr>
        <w:pStyle w:val="PreformattedText"/>
        <w:bidi w:val="0"/>
        <w:spacing w:before="0" w:after="0"/>
        <w:jc w:val="left"/>
        <w:rPr/>
      </w:pPr>
      <w:r>
        <w:rPr/>
        <w:t>KlY5FlN5CAbcC3qMaQjUb31wk86vaNuHz6lOxZTGWB0kEKQ2W/Z56QoDeeuEmh19KOkCsqHUVHKaQf</w:t>
      </w:r>
    </w:p>
    <w:p>
      <w:pPr>
        <w:pStyle w:val="PreformattedText"/>
        <w:bidi w:val="0"/>
        <w:spacing w:before="0" w:after="0"/>
        <w:jc w:val="left"/>
        <w:rPr/>
      </w:pPr>
      <w:r>
        <w:rPr/>
        <w:t>7K39FzcAKQVB/JVP6+0xpq6G+3qjRx99PKlfIeX5ZAPqsfr1PQ88gEAgsTq0yXBuv4sGLW4/syj+nu</w:t>
      </w:r>
    </w:p>
    <w:p>
      <w:pPr>
        <w:pStyle w:val="PreformattedText"/>
        <w:bidi w:val="0"/>
        <w:spacing w:before="0" w:after="0"/>
        <w:jc w:val="left"/>
        <w:rPr/>
      </w:pPr>
      <w:r>
        <w:rPr/>
        <w:t>o41/1f6v8/RshOrKgj86H5fnWn+lkH8PWdXKrYMt1ZpImC3YKQGJcC5OkDWf6kOPez5gH/V/q/y9KF</w:t>
      </w:r>
    </w:p>
    <w:p>
      <w:pPr>
        <w:pStyle w:val="PreformattedText"/>
        <w:bidi w:val="0"/>
        <w:spacing w:before="0" w:after="0"/>
        <w:jc w:val="left"/>
        <w:rPr/>
      </w:pPr>
      <w:r>
        <w:rPr/>
        <w:t>fQpAcYJKmnAUrnz8gx9T4gr1Ih1StFAiSPqKhIlS7NIV0mKML9JSAUv/VIz+fdQRX/AFf6v9Q6VwMX</w:t>
      </w:r>
    </w:p>
    <w:p>
      <w:pPr>
        <w:pStyle w:val="PreformattedText"/>
        <w:bidi w:val="0"/>
        <w:spacing w:before="0" w:after="0"/>
        <w:jc w:val="left"/>
        <w:rPr/>
      </w:pPr>
      <w:r>
        <w:rPr/>
        <w:t>8KIIT5Up58NI9G4qfmsbefXtSsSfIAJCC37dkLKS2rTwyKzOGP09MjD8e9E18/8AV/qz+Z6sWV21iX</w:t>
      </w:r>
    </w:p>
    <w:p>
      <w:pPr>
        <w:pStyle w:val="PreformattedText"/>
        <w:bidi w:val="0"/>
        <w:spacing w:before="0" w:after="0"/>
        <w:jc w:val="left"/>
        <w:rPr/>
      </w:pPr>
      <w:r>
        <w:rPr/>
        <w:t>DccUFRmtOIBLBvsdxwHXBQvLXFiSCQSXU6biS5FwY9AJ/q0bf191ya/wCr/V/sdUUKanVRSePE8OP5</w:t>
      </w:r>
    </w:p>
    <w:p>
      <w:pPr>
        <w:pStyle w:val="PreformattedText"/>
        <w:bidi w:val="0"/>
        <w:spacing w:before="0" w:after="0"/>
        <w:jc w:val="left"/>
        <w:rPr/>
      </w:pPr>
      <w:r>
        <w:rPr/>
        <w:t>UBPqyN69eNwwZrML+sIx5sNJ0tYarWK3/roPvdfMj/V/qx+zrzA6tTAEeYB+VDnz81r6+GfPrKG0tq</w:t>
      </w:r>
    </w:p>
    <w:p>
      <w:pPr>
        <w:pStyle w:val="PreformattedText"/>
        <w:bidi w:val="0"/>
        <w:spacing w:before="0" w:after="0"/>
        <w:jc w:val="left"/>
        <w:rPr/>
      </w:pPr>
      <w:r>
        <w:rPr/>
        <w:t>Li/EjStdtYPr8jE/VSzazb6xtIPx70Djz/ANX+r/D1dHEZD6hUCtfUca/ZU6qeaNIvlTrkWAChVCks</w:t>
      </w:r>
    </w:p>
    <w:p>
      <w:pPr>
        <w:pStyle w:val="PreformattedText"/>
        <w:bidi w:val="0"/>
        <w:spacing w:before="0" w:after="0"/>
        <w:jc w:val="left"/>
        <w:rPr/>
      </w:pPr>
      <w:r>
        <w:rPr/>
        <w:t>6lJCGDIx8JV3B0AD/MMfx+1Jx78K1+X+r/iv2HrZkGFC0qSKE1rXtoTwp/oRPqIZMceg13flFqasUa</w:t>
      </w:r>
    </w:p>
    <w:p>
      <w:pPr>
        <w:pStyle w:val="PreformattedText"/>
        <w:bidi w:val="0"/>
        <w:spacing w:before="0" w:after="0"/>
        <w:jc w:val="left"/>
        <w:rPr/>
      </w:pPr>
      <w:r>
        <w:rPr/>
        <w:t>SB46FGdiAqa5qjT5FkK6WjkdlBaIG5luQbE+x1yzaCK2lunHdIaD7B/nP7esH/ALynNY3XmjbuWrW5</w:t>
      </w:r>
    </w:p>
    <w:p>
      <w:pPr>
        <w:pStyle w:val="PreformattedText"/>
        <w:bidi w:val="0"/>
        <w:spacing w:before="0" w:after="0"/>
        <w:jc w:val="left"/>
        <w:rPr/>
      </w:pPr>
      <w:r>
        <w:rPr/>
        <w:t>12e3RFnpT+3moWqBwYKBrU4WQsRx6TtOyKdIUa5TdGVgkhVHkJMh/RjAwJUop9Y49itAFx5/z/2Ps6</w:t>
      </w:r>
    </w:p>
    <w:p>
      <w:pPr>
        <w:pStyle w:val="PreformattedText"/>
        <w:bidi w:val="0"/>
        <w:spacing w:before="0" w:after="0"/>
        <w:jc w:val="left"/>
        <w:rPr/>
      </w:pPr>
      <w:r>
        <w:rPr/>
        <w:t>xqYk9Z6SJBGDLLAlPdV1yIWg8jQyBY6akUeVJ4/wASvyODzf24ij8RovqeHDyHr8+qMTwAJ6cacCI3</w:t>
      </w:r>
    </w:p>
    <w:p>
      <w:pPr>
        <w:pStyle w:val="PreformattedText"/>
        <w:bidi w:val="0"/>
        <w:spacing w:before="0" w:after="0"/>
        <w:jc w:val="left"/>
        <w:rPr/>
      </w:pPr>
      <w:r>
        <w:rPr/>
        <w:t>NTI04aPVHFomrzGaMCLzTov2TUYYX0k69Fh7fQBAKmrftPDHyp/PqrEkmmBT7B10kaFUjm8ZjQveV5</w:t>
      </w:r>
    </w:p>
    <w:p>
      <w:pPr>
        <w:pStyle w:val="PreformattedText"/>
        <w:bidi w:val="0"/>
        <w:spacing w:before="0" w:after="0"/>
        <w:jc w:val="left"/>
        <w:rPr/>
      </w:pPr>
      <w:r>
        <w:rPr/>
        <w:t>AtAJJKdmD0zKS5qbEftsWCsOOOPdaIaD/iuHl8+tipz59d+ZvuPuJZC7upWb9hVq1WOlUWkpbeGjDW</w:t>
      </w:r>
    </w:p>
    <w:p>
      <w:pPr>
        <w:pStyle w:val="PreformattedText"/>
        <w:bidi w:val="0"/>
        <w:spacing w:before="0" w:after="0"/>
        <w:jc w:val="left"/>
        <w:rPr/>
      </w:pPr>
      <w:r>
        <w:rPr/>
        <w:t>AFRYh/zb3WlHqT/n4enl9vVvsGOsckhu0ZNpwrxtTRzAQowVXY5Kta8lZDJCbkBvr9Pp7qwJPEV9K/</w:t>
      </w:r>
    </w:p>
    <w:p>
      <w:pPr>
        <w:pStyle w:val="PreformattedText"/>
        <w:bidi w:val="0"/>
        <w:spacing w:before="0" w:after="0"/>
        <w:jc w:val="left"/>
        <w:rPr/>
      </w:pPr>
      <w:r>
        <w:rPr/>
        <w:t>4T8+t/lj/Vw6yRMFLOsTameZ4SkCtTQm0SqMVT3dpWtY65PSoILf192QAUIH5eX5dVY+VM/b/h6yup</w:t>
      </w:r>
    </w:p>
    <w:p>
      <w:pPr>
        <w:pStyle w:val="PreformattedText"/>
        <w:bidi w:val="0"/>
        <w:spacing w:before="0" w:after="0"/>
        <w:jc w:val="left"/>
        <w:rPr/>
      </w:pPr>
      <w:r>
        <w:rPr/>
        <w:t>lnMFmYVEqVFQodYJJY6ijaNZcrVM+jGxRBTbxkWU6R9fbjMKMAua1NOJx5+lPl1qtBqzSn+qnr0m/L</w:t>
      </w:r>
    </w:p>
    <w:p>
      <w:pPr>
        <w:pStyle w:val="PreformattedText"/>
        <w:bidi w:val="0"/>
        <w:spacing w:before="0" w:after="0"/>
        <w:jc w:val="left"/>
        <w:rPr/>
      </w:pPr>
      <w:r>
        <w:rPr/>
        <w:t>FlchDE0cU+OpoIENJBC9LSLMTJBCKUWaZqejkKzzvIWZlUkjm3tnWJ5FWlYxTHAV/zDiSerU0qK/F/</w:t>
      </w:r>
    </w:p>
    <w:p>
      <w:pPr>
        <w:pStyle w:val="PreformattedText"/>
        <w:bidi w:val="0"/>
        <w:spacing w:before="0" w:after="0"/>
        <w:jc w:val="left"/>
        <w:rPr/>
      </w:pPr>
      <w:r>
        <w:rPr/>
        <w:t>q/melFCaWSJIqh3lS1TNIkFY0XmicxUGZMaTfSry9b4ZYAxKmFT/AK3t5VB4tnPnSuaH9p/l00zGtQ</w:t>
      </w:r>
    </w:p>
    <w:p>
      <w:pPr>
        <w:pStyle w:val="PreformattedText"/>
        <w:bidi w:val="0"/>
        <w:spacing w:before="0" w:after="0"/>
        <w:jc w:val="left"/>
        <w:rPr/>
      </w:pPr>
      <w:r>
        <w:rPr/>
        <w:t>P+L4j9g4/PqVEJtE7zzTxg/cyVcsDROvr8WO3JJSqyj9LrBFTkMCNTNawv7eQMtWNdOa+fyYj+QHWj</w:t>
      </w:r>
    </w:p>
    <w:p>
      <w:pPr>
        <w:pStyle w:val="PreformattedText"/>
        <w:bidi w:val="0"/>
        <w:spacing w:before="0" w:after="0"/>
        <w:jc w:val="left"/>
        <w:rPr/>
      </w:pPr>
      <w:r>
        <w:rPr/>
        <w:t>RqCmfL/Cv+z1ILRF55WSOlZkaOojhghKRQyxpRZqSmlaTW4w5SEwyHgyyM3+PuoEffV/Kh/y0/0vke</w:t>
      </w:r>
    </w:p>
    <w:p>
      <w:pPr>
        <w:pStyle w:val="PreformattedText"/>
        <w:bidi w:val="0"/>
        <w:spacing w:before="0" w:after="0"/>
        <w:jc w:val="left"/>
        <w:rPr/>
      </w:pPr>
      <w:r>
        <w:rPr/>
        <w:t>rEtgUz/qp+3rn4Ha/nhLtA08dWskEIpoPtqcQVdFGYzdoMXQMla7j1tL+n+vvxByK5/wBjh+Qz9vWg</w:t>
      </w:r>
    </w:p>
    <w:p>
      <w:pPr>
        <w:pStyle w:val="PreformattedText"/>
        <w:bidi w:val="0"/>
        <w:spacing w:before="0" w:after="0"/>
        <w:jc w:val="left"/>
        <w:rPr/>
      </w:pPr>
      <w:r>
        <w:rPr/>
        <w:t>VJrTPl/n/Ph1zkQQEo1PLV/b+IASKyyGaFVWmjZomKtLuanOuS5F1Ck3+vvzlkGVLU/1f8a62AGyCB</w:t>
      </w:r>
    </w:p>
    <w:p>
      <w:pPr>
        <w:pStyle w:val="PreformattedText"/>
        <w:bidi w:val="0"/>
        <w:spacing w:before="0" w:after="0"/>
        <w:jc w:val="left"/>
        <w:rPr/>
      </w:pPr>
      <w:r>
        <w:rPr/>
        <w:t>Uf6v8AeesWtY1jgerWNS0IjqBFWFERwaiLMMukrJ/CmU0cKG95B9ADqGloTRqCopXOPMH8vh69T0/y</w:t>
      </w:r>
    </w:p>
    <w:p>
      <w:pPr>
        <w:pStyle w:val="PreformattedText"/>
        <w:bidi w:val="0"/>
        <w:spacing w:before="0" w:after="0"/>
        <w:jc w:val="left"/>
        <w:rPr/>
      </w:pPr>
      <w:r>
        <w:rPr/>
        <w:t>fmPz49ZqqSkBqRCZZKR2RxQyfeRM9BUSaHwrwEtd4atFrZiHvGrANqt7dcR0P8ODSp4cNPzNe4+g60</w:t>
      </w:r>
    </w:p>
    <w:p>
      <w:pPr>
        <w:pStyle w:val="PreformattedText"/>
        <w:bidi w:val="0"/>
        <w:spacing w:before="0" w:after="0"/>
        <w:jc w:val="left"/>
        <w:rPr/>
      </w:pPr>
      <w:r>
        <w:rPr/>
        <w:t>uokE01ZFfn6/sx100xMsrPN9xMZppXqZauoEU7wxaKvJxAoqCLKUUa08DWF9PHurozE0pXOa4wMmvz</w:t>
      </w:r>
    </w:p>
    <w:p>
      <w:pPr>
        <w:pStyle w:val="PreformattedText"/>
        <w:bidi w:val="0"/>
        <w:spacing w:before="0" w:after="0"/>
        <w:jc w:val="left"/>
        <w:rPr/>
      </w:pPr>
      <w:r>
        <w:rPr/>
        <w:t>GB69XBUAVFBjHpXpuLorhIX8USHHqCKxWC09RIHwkA/bYMuJqvVOBx/qtI+qdu2i0/h+zPw/sPHrep</w:t>
      </w:r>
    </w:p>
    <w:p>
      <w:pPr>
        <w:pStyle w:val="PreformattedText"/>
        <w:bidi w:val="0"/>
        <w:spacing w:before="0" w:after="0"/>
        <w:jc w:val="left"/>
        <w:rPr/>
      </w:pPr>
      <w:r>
        <w:rPr/>
        <w:t>T5Zz/Lj/sdcHa8X7zSSazWPO331OZftjP/ALn3AVAVlrqsB6YXF0B03B97BYpQKCM1qRwr3fmTw63+</w:t>
      </w:r>
    </w:p>
    <w:p>
      <w:pPr>
        <w:pStyle w:val="PreformattedText"/>
        <w:bidi w:val="0"/>
        <w:spacing w:before="0" w:after="0"/>
        <w:jc w:val="left"/>
        <w:rPr/>
      </w:pPr>
      <w:r>
        <w:rPr/>
        <w:t>L5UH7fL/AGfn1l81S9RIspnatWqpDG8UtE1LJk4RpxcsqSL9v9mlKQkr8KrkX+lvfgHLyGeurFKUpW</w:t>
      </w:r>
    </w:p>
    <w:p>
      <w:pPr>
        <w:pStyle w:val="PreformattedText"/>
        <w:bidi w:val="0"/>
        <w:spacing w:before="0" w:after="0"/>
        <w:jc w:val="left"/>
        <w:rPr/>
      </w:pPr>
      <w:r>
        <w:rPr/>
        <w:t>mK/KnH59eqoC6fh+f8+uEYMn1FXFTRxTurmGjEpx7Shc3VWga1RULVyWiAsY0a4a3A0Frp4j/N5n9v</w:t>
      </w:r>
    </w:p>
    <w:p>
      <w:pPr>
        <w:pStyle w:val="PreformattedText"/>
        <w:bidi w:val="0"/>
        <w:spacing w:before="0" w:after="0"/>
        <w:jc w:val="left"/>
        <w:rPr/>
      </w:pPr>
      <w:r>
        <w:rPr/>
        <w:t>DrRPHIr/AJfLpwhpat9R+3i8zvSgqlNSSaayEWwVMxWdIXGQiCvLdTdl55B9vhGAJp3GnAef4R+fWt</w:t>
      </w:r>
    </w:p>
    <w:p>
      <w:pPr>
        <w:pStyle w:val="PreformattedText"/>
        <w:bidi w:val="0"/>
        <w:spacing w:before="0" w:after="0"/>
        <w:jc w:val="left"/>
        <w:rPr/>
      </w:pPr>
      <w:r>
        <w:rPr/>
        <w:t>aih1V/1Z/Z1HUaybxrMGp6iSGU0om1wByc7V1R8xUNQMp+2YWKgDmxHvUYZmIXuOk0qP8Aej+XkfLr</w:t>
      </w:r>
    </w:p>
    <w:p>
      <w:pPr>
        <w:pStyle w:val="PreformattedText"/>
        <w:bidi w:val="0"/>
        <w:spacing w:before="0" w:after="0"/>
        <w:jc w:val="left"/>
        <w:rPr/>
      </w:pPr>
      <w:r>
        <w:rPr/>
        <w:t>zeVcCv8AxX7fPr0cUEkj+anSnMsMMUsjUtQJlESk4NUVWYA5ayGfVyFYlhb3ogMQWABA9Pl2/txXr3</w:t>
      </w:r>
    </w:p>
    <w:p>
      <w:pPr>
        <w:pStyle w:val="PreformattedText"/>
        <w:bidi w:val="0"/>
        <w:spacing w:before="0" w:after="0"/>
        <w:jc w:val="left"/>
        <w:rPr/>
      </w:pPr>
      <w:r>
        <w:rPr/>
        <w:t>dTtbz/AMPH9nXZAbWsdBSNM80kpWOGrZZaueIfxamiLG1TT4lPXGCQvkIK/T3oDIURAtx/M8ftp5dW</w:t>
      </w:r>
    </w:p>
    <w:p>
      <w:pPr>
        <w:pStyle w:val="PreformattedText"/>
        <w:bidi w:val="0"/>
        <w:spacing w:before="0" w:after="0"/>
        <w:jc w:val="left"/>
        <w:rPr/>
      </w:pPr>
      <w:r>
        <w:rPr/>
        <w:t>1Bakv8v837eupkTVEpe9OtPHSjIOlXrXGRyiopsq0qyKfvMtUaoCSSxQf1F/djQEhgNJxX5cQftbgf</w:t>
      </w:r>
    </w:p>
    <w:p>
      <w:pPr>
        <w:pStyle w:val="PreformattedText"/>
        <w:bidi w:val="0"/>
        <w:spacing w:before="0" w:after="0"/>
        <w:jc w:val="left"/>
        <w:rPr/>
      </w:pPr>
      <w:r>
        <w:rPr/>
        <w:t>PqoIpgfl8/T8uubNO7zSimX7hKhqhaAxZFIv4oBEwwS2KyeAUx80ij0FrWJ+nug7mr+IGtM8f4f8vV</w:t>
      </w:r>
    </w:p>
    <w:p>
      <w:pPr>
        <w:pStyle w:val="PreformattedText"/>
        <w:bidi w:val="0"/>
        <w:spacing w:before="0" w:after="0"/>
        <w:jc w:val="left"/>
        <w:rPr/>
      </w:pPr>
      <w:r>
        <w:rPr/>
        <w:t>+2gFKfs/b1wkaNRSpFUKkcrSpDXtPUxogca5M0peFXQUlSxgTVaw49P19+IFMHFfOop/S+yuOtfbj/</w:t>
      </w:r>
    </w:p>
    <w:p>
      <w:pPr>
        <w:pStyle w:val="PreformattedText"/>
        <w:bidi w:val="0"/>
        <w:spacing w:before="0" w:after="0"/>
        <w:jc w:val="left"/>
        <w:rPr/>
      </w:pPr>
      <w:r>
        <w:rPr/>
        <w:t>Vw6bJAdYRfIKbxeaogSukVXooiDFjwpszVFdIDLo51E/7H3SiliOA8/s9OvcR8/wDL03zCZXK+RpZn</w:t>
      </w:r>
    </w:p>
    <w:p>
      <w:pPr>
        <w:pStyle w:val="PreformattedText"/>
        <w:bidi w:val="0"/>
        <w:spacing w:before="0" w:after="0"/>
        <w:jc w:val="left"/>
        <w:rPr/>
      </w:pPr>
      <w:r>
        <w:rPr/>
        <w:t>qVMBEqSwpX6CY2ljlP6YKL9pgfSHP1NvdZFLDD5r9or/AMVjq4NcEeXUfRE0dKsrRxI6hIZzTCYQY1</w:t>
      </w:r>
    </w:p>
    <w:p>
      <w:pPr>
        <w:pStyle w:val="PreformattedText"/>
        <w:bidi w:val="0"/>
        <w:spacing w:before="0" w:after="0"/>
        <w:jc w:val="left"/>
        <w:rPr/>
      </w:pPr>
      <w:r>
        <w:rPr/>
        <w:t>pjJHX6qa8v3L1gMQuNZHp5HHtrTSgJ8/Ty9ft8uvca+n+X/iupUDzh50kRIVUyu1PKlTClRKFDLjJE</w:t>
      </w:r>
    </w:p>
    <w:p>
      <w:pPr>
        <w:pStyle w:val="PreformattedText"/>
        <w:bidi w:val="0"/>
        <w:spacing w:before="0" w:after="0"/>
        <w:jc w:val="left"/>
        <w:rPr/>
      </w:pPr>
      <w:r>
        <w:rPr/>
        <w:t>Q6CtKD5o/qUk+lz72pILIy8PLh+X5cevdvEdZE1rFHeuRhE6w0c4qpIqhGFpBnjGyetCf2go9Vxzb2</w:t>
      </w:r>
    </w:p>
    <w:p>
      <w:pPr>
        <w:pStyle w:val="PreformattedText"/>
        <w:bidi w:val="0"/>
        <w:spacing w:before="0" w:after="0"/>
        <w:jc w:val="left"/>
        <w:rPr/>
      </w:pPr>
      <w:r>
        <w:rPr/>
        <w:t>6EBTVqooOM54V1/Z5dUPGlP832dSJVhaQOsU0fmkqTMv3SO5jsdOMk/aT9zKS2cDm4/pf3tgmKRGh+</w:t>
      </w:r>
    </w:p>
    <w:p>
      <w:pPr>
        <w:pStyle w:val="PreformattedText"/>
        <w:bidi w:val="0"/>
        <w:spacing w:before="0" w:after="0"/>
        <w:jc w:val="left"/>
        <w:rPr/>
      </w:pPr>
      <w:r>
        <w:rPr/>
        <w:t>f8vz49WAOmjMK/5emiQFhyssju0DtN/krE1cl/s1VLKDHiUUeYHljf6+2CooePEZ+fl+zz63QEcfL/</w:t>
      </w:r>
    </w:p>
    <w:p>
      <w:pPr>
        <w:pStyle w:val="PreformattedText"/>
        <w:bidi w:val="0"/>
        <w:spacing w:before="0" w:after="0"/>
        <w:jc w:val="left"/>
        <w:rPr/>
      </w:pPr>
      <w:r>
        <w:rPr/>
        <w:t>i+oM0belbMXkM4jmlWF0eSMaslVaoyWENTz4uNQP0t7aIHDzz/ALJ/zdeH8v8AVTrDJTixUjwiZITG</w:t>
      </w:r>
    </w:p>
    <w:p>
      <w:pPr>
        <w:pStyle w:val="PreformattedText"/>
        <w:bidi w:val="0"/>
        <w:spacing w:before="0" w:after="0"/>
        <w:jc w:val="left"/>
        <w:rPr/>
      </w:pPr>
      <w:r>
        <w:rPr/>
        <w:t>WuopKJB/k8sThhrmJa7kqGYW/p7qQMY/2B69e1U/L/D1xZtDXdS6+EjRaEWpUOoxgkr66h/WCvJH+P</w:t>
      </w:r>
    </w:p>
    <w:p>
      <w:pPr>
        <w:pStyle w:val="PreformattedText"/>
        <w:bidi w:val="0"/>
        <w:spacing w:before="0" w:after="0"/>
        <w:jc w:val="left"/>
        <w:rPr/>
      </w:pPr>
      <w:r>
        <w:rPr/>
        <w:t>11j0P+x1apI66eU+W0YkWNJZftfJLFKwMqFqitqGZE8l43Ma8AH/X921nh88f5T/k61p4549ZqeXRG</w:t>
      </w:r>
    </w:p>
    <w:p>
      <w:pPr>
        <w:pStyle w:val="PreformattedText"/>
        <w:bidi w:val="0"/>
        <w:spacing w:before="0" w:after="0"/>
        <w:jc w:val="left"/>
        <w:rPr/>
      </w:pPr>
      <w:r>
        <w:rPr/>
        <w:t>wiLRx1FLLDIBTWmp8RKSHRQjjTVzuDo/taSbe9KRT5U/YP8AP1anTnFOz6pII4mGqETxMZUjjkbRFR</w:t>
      </w:r>
    </w:p>
    <w:p>
      <w:pPr>
        <w:pStyle w:val="PreformattedText"/>
        <w:bidi w:val="0"/>
        <w:spacing w:before="0" w:after="0"/>
        <w:jc w:val="left"/>
        <w:rPr/>
      </w:pPr>
      <w:r>
        <w:rPr/>
        <w:t>Y46rqFqI7F25Nzz+falXJA0jUfPjj0X8+qYNQfLrlK2lmRmR3FQIUZKiDx1VTzJDO4KhZKbCsGAsVA</w:t>
      </w:r>
    </w:p>
    <w:p>
      <w:pPr>
        <w:pStyle w:val="PreformattedText"/>
        <w:bidi w:val="0"/>
        <w:spacing w:before="0" w:after="0"/>
        <w:jc w:val="left"/>
        <w:rPr/>
      </w:pPr>
      <w:r>
        <w:rPr/>
        <w:t>tcarWO2YEkkmtaA14nyP+1695Yx/q/y9YUlRJmUhqpkeplhZUjTyVfjP3eTqxTmzrMDqiPAFv0+26g</w:t>
      </w:r>
    </w:p>
    <w:p>
      <w:pPr>
        <w:pStyle w:val="PreformattedText"/>
        <w:bidi w:val="0"/>
        <w:spacing w:before="0" w:after="0"/>
        <w:jc w:val="left"/>
        <w:rPr/>
      </w:pPr>
      <w:r>
        <w:rPr/>
        <w:t>Gla5P5mmSafy6rTz+zqTQ1bqIZYpaiBAsppqhnHkoqOa4lz7SNrK1kjkxGw9Skn+vtyJ2BTSSB5H0H</w:t>
      </w:r>
    </w:p>
    <w:p>
      <w:pPr>
        <w:pStyle w:val="PreformattedText"/>
        <w:bidi w:val="0"/>
        <w:spacing w:before="0" w:after="0"/>
        <w:jc w:val="left"/>
        <w:rPr/>
      </w:pPr>
      <w:r>
        <w:rPr/>
        <w:t>8X29aYVqD/xfy6UtO3jZ0ENRGYqTTFTRLEZEp5AI5dsu4dpVk3ApWVTY6dY4HPtaDGp1Rg0A4H08x9</w:t>
      </w:r>
    </w:p>
    <w:p>
      <w:pPr>
        <w:pStyle w:val="PreformattedText"/>
        <w:bidi w:val="0"/>
        <w:spacing w:before="0" w:after="0"/>
        <w:jc w:val="left"/>
        <w:rPr/>
      </w:pPr>
      <w:r>
        <w:rPr/>
        <w:t>p49VALVNR/s+R/Lh1P+4SITK0y0on8SyVf20TBVkVkTKQAyK33GxYx9uPFYeRjb8e/O1a8Af2fn/tf</w:t>
      </w:r>
    </w:p>
    <w:p>
      <w:pPr>
        <w:pStyle w:val="PreformattedText"/>
        <w:bidi w:val="0"/>
        <w:spacing w:before="0" w:after="0"/>
        <w:jc w:val="left"/>
        <w:rPr/>
      </w:pPr>
      <w:r>
        <w:rPr/>
        <w:t>PqlDQBvn/wAUft6b6wiGSLV44DAtRFFS1Y0xUdSkTNV0FPraVXop8WDkZ5APVVuEvwR7Zft0q5ANOB</w:t>
      </w:r>
    </w:p>
    <w:p>
      <w:pPr>
        <w:pStyle w:val="PreformattedText"/>
        <w:bidi w:val="0"/>
        <w:spacing w:before="0" w:after="0"/>
        <w:jc w:val="left"/>
        <w:rPr/>
      </w:pPr>
      <w:r>
        <w:rPr/>
        <w:t>8vUfs7j6nrYYU7SSf9X+XH2dJl4CsEkdKzU6xx06s9ZVRrGURHyODlkUxyK0jxMWr2tw7LETyB7TED</w:t>
      </w:r>
    </w:p>
    <w:p>
      <w:pPr>
        <w:pStyle w:val="PreformattedText"/>
        <w:bidi w:val="0"/>
        <w:spacing w:before="0" w:after="0"/>
        <w:jc w:val="left"/>
        <w:rPr/>
      </w:pPr>
      <w:r>
        <w:rPr/>
        <w:t>LI1QB58PUfb8/wBnTwJNCw/Z/P8A2Ok2TGGil8MyuInnuoZJ3StjH8QgSNkbx5YVHrQEhYYOCBce0h</w:t>
      </w:r>
    </w:p>
    <w:p>
      <w:pPr>
        <w:pStyle w:val="PreformattedText"/>
        <w:bidi w:val="0"/>
        <w:spacing w:before="0" w:after="0"/>
        <w:jc w:val="left"/>
        <w:rPr/>
      </w:pPr>
      <w:r>
        <w:rPr/>
        <w:t>BJrQ/8Xx/P/J1fH5dRlMoRbSB28Ucat6jEj0qXpZbgL/uLniOgRXvUS/Uke60YAGnl/q/LrdR1lEsU</w:t>
      </w:r>
    </w:p>
    <w:p>
      <w:pPr>
        <w:pStyle w:val="PreformattedText"/>
        <w:bidi w:val="0"/>
        <w:spacing w:before="0" w:after="0"/>
        <w:jc w:val="left"/>
        <w:rPr/>
      </w:pPr>
      <w:r>
        <w:rPr/>
        <w:t>jXED+CSOZfCxCyCGsVUqFClbJmYJx5DJfxU0fC2Pu+qtO3H+f/L/AIB14/LrAruFBMcIAmhlWZFJha</w:t>
      </w:r>
    </w:p>
    <w:p>
      <w:pPr>
        <w:pStyle w:val="PreformattedText"/>
        <w:bidi w:val="0"/>
        <w:spacing w:before="0" w:after="0"/>
        <w:jc w:val="left"/>
        <w:rPr/>
      </w:pPr>
      <w:r>
        <w:rPr/>
        <w:t>WijMMj6CmpsdXRMFjQeqqlF/pf3TNK0/1D/If59b4efUqLwpKsU3kigVxHPOiRfcxRVb3SpB0COXJU</w:t>
      </w:r>
    </w:p>
    <w:p>
      <w:pPr>
        <w:pStyle w:val="PreformattedText"/>
        <w:bidi w:val="0"/>
        <w:spacing w:before="0" w:after="0"/>
        <w:jc w:val="left"/>
        <w:rPr/>
      </w:pPr>
      <w:r>
        <w:rPr/>
        <w:t>M503LaKRLC6n3YUBoSQP9X8x/Lpsg0xnrl5I3cIkUQhjepqND6Tpip2C5KEoCrfYGI+U6SGq6gkj03</w:t>
      </w:r>
    </w:p>
    <w:p>
      <w:pPr>
        <w:pStyle w:val="PreformattedText"/>
        <w:bidi w:val="0"/>
        <w:spacing w:before="0" w:after="0"/>
        <w:jc w:val="left"/>
        <w:rPr/>
      </w:pPr>
      <w:r>
        <w:rPr/>
        <w:t>97BJIApQEn8vP8vP59e+fn1mRVcSR3JaIxQCcOgnhmqRfC1pcyCOXLVSkxuLGOkg+gvb25QkHjUf6g</w:t>
      </w:r>
    </w:p>
    <w:p>
      <w:pPr>
        <w:pStyle w:val="PreformattedText"/>
        <w:bidi w:val="0"/>
        <w:spacing w:before="0" w:after="0"/>
        <w:jc w:val="left"/>
        <w:rPr/>
      </w:pPr>
      <w:r>
        <w:rPr/>
        <w:t>ftPn6Dq2Bg8T1njq0ERmhEMKRNNXCJBHOppihoszStFIQ8tLTH9ylhIP3VSTI30Hv2s0WhwM/t4j7P</w:t>
      </w:r>
    </w:p>
    <w:p>
      <w:pPr>
        <w:pStyle w:val="PreformattedText"/>
        <w:bidi w:val="0"/>
        <w:spacing w:before="0" w:after="0"/>
        <w:jc w:val="left"/>
        <w:rPr/>
      </w:pPr>
      <w:r>
        <w:rPr/>
        <w:t>QeZz03xrjPTw1SktZWJFL43kelpoJZmp5IzWYsivpDVViLdoshRufvpghMkirTjgX93jbJq3cflQVH</w:t>
      </w:r>
    </w:p>
    <w:p>
      <w:pPr>
        <w:pStyle w:val="PreformattedText"/>
        <w:bidi w:val="0"/>
        <w:spacing w:before="0" w:after="0"/>
        <w:jc w:val="left"/>
        <w:rPr/>
      </w:pPr>
      <w:r>
        <w:rPr/>
        <w:t>+Qjj88dafhwOmv8Aq+0+nUlZvOiSCWVaacyRrLK8K1MdPnJfutVYY0XTPTZSAvWE2ENERGDc29qKki</w:t>
      </w:r>
    </w:p>
    <w:p>
      <w:pPr>
        <w:pStyle w:val="PreformattedText"/>
        <w:bidi w:val="0"/>
        <w:spacing w:before="0" w:after="0"/>
        <w:jc w:val="left"/>
        <w:rPr/>
      </w:pPr>
      <w:r>
        <w:rPr/>
        <w:t>oPaf25z+2vH0GOtAAiv+rHXESRSEGaKa9THVfdQ6Zop6mmrpFo89DYJAVmqpYkngsENNjU/Bcn3TUA</w:t>
      </w:r>
    </w:p>
    <w:p>
      <w:pPr>
        <w:pStyle w:val="PreformattedText"/>
        <w:bidi w:val="0"/>
        <w:spacing w:before="0" w:after="0"/>
        <w:jc w:val="left"/>
        <w:rPr/>
      </w:pPr>
      <w:r>
        <w:rPr/>
        <w:t>1ChyPnw4H088j0XrdAfn1jqJS2tpCa2R3qJJNcEsaVlRDCKSqusjhIqbN4W0ikBVipafn1Se9ljmq1</w:t>
      </w:r>
    </w:p>
    <w:p>
      <w:pPr>
        <w:pStyle w:val="PreformattedText"/>
        <w:bidi w:val="0"/>
        <w:spacing w:before="0" w:after="0"/>
        <w:jc w:val="left"/>
        <w:rPr/>
      </w:pPr>
      <w:r>
        <w:rPr/>
        <w:t>8/tPA/70P2AdaA9OP+r/B1BaLzSgaLO7WpmWKOB6manRRTxeuURQzZrEteW5Hgp4wB9be6ivmBj+dP</w:t>
      </w:r>
    </w:p>
    <w:p>
      <w:pPr>
        <w:pStyle w:val="PreformattedText"/>
        <w:bidi w:val="0"/>
        <w:spacing w:before="0" w:after="0"/>
        <w:jc w:val="left"/>
        <w:rPr/>
      </w:pPr>
      <w:r>
        <w:rPr/>
        <w:t>+ghx9B1unTdKkhcRo1yqwrBJEqAgKgqsPXMdREkiEGmpYCfQLuRyPbDVJIXPl/mP+QD8+rBa+dOoUQ</w:t>
      </w:r>
    </w:p>
    <w:p>
      <w:pPr>
        <w:pStyle w:val="PreformattedText"/>
        <w:bidi w:val="0"/>
        <w:spacing w:before="0" w:after="0"/>
        <w:jc w:val="left"/>
        <w:rPr/>
      </w:pPr>
      <w:r>
        <w:rPr/>
        <w:t>UkRspiRlmpI01tDppskwNRA89jpmoqyMtU1JJUA6VI9tLxIp8vyP8As8T17Hmep3neYVEkwiudNRUA</w:t>
      </w:r>
    </w:p>
    <w:p>
      <w:pPr>
        <w:pStyle w:val="PreformattedText"/>
        <w:bidi w:val="0"/>
        <w:spacing w:before="0" w:after="0"/>
        <w:jc w:val="left"/>
        <w:rPr/>
      </w:pPr>
      <w:r>
        <w:rPr/>
        <w:t>BqfQZDHjKySKNghV42VDRwclb+Y/19vhqiuPn/g/4ofn16gzQ8OuTzAK6zTI0UXolWIRs6vG5oKsJI</w:t>
      </w:r>
    </w:p>
    <w:p>
      <w:pPr>
        <w:pStyle w:val="PreformattedText"/>
        <w:bidi w:val="0"/>
        <w:spacing w:before="0" w:after="0"/>
        <w:jc w:val="left"/>
        <w:rPr/>
      </w:pPr>
      <w:r>
        <w:rPr/>
        <w:t>4H3GhXR1kJBlqGZ7en3tuDVIoP214H/P8AbnqwDfLqC4cCRZR45gxWThWiS7LSyvfSpcJLAjow/VGG</w:t>
      </w:r>
    </w:p>
    <w:p>
      <w:pPr>
        <w:pStyle w:val="PreformattedText"/>
        <w:bidi w:val="0"/>
        <w:spacing w:before="0" w:after="0"/>
        <w:jc w:val="left"/>
        <w:rPr/>
      </w:pPr>
      <w:r>
        <w:rPr/>
        <w:t>Y/qHtk1ANcH/AFD/AFfLrRrWhp0zVBOkqUVTa59YMolLF4xqUM1xIrqQf8eOfbLcT1tPMdJuoKksxH</w:t>
      </w:r>
    </w:p>
    <w:p>
      <w:pPr>
        <w:pStyle w:val="PreformattedText"/>
        <w:bidi w:val="0"/>
        <w:spacing w:before="0" w:after="0"/>
        <w:jc w:val="left"/>
        <w:rPr/>
      </w:pPr>
      <w:r>
        <w:rPr/>
        <w:t>F7E/qLAC1rgEm6t9bWFvaeThU8erYIr0x1HJP1H0LEn8XuPwLkH/Y+2Dw690pIiCivY3KJYX+qm1uD</w:t>
      </w:r>
    </w:p>
    <w:p>
      <w:pPr>
        <w:pStyle w:val="PreformattedText"/>
        <w:bidi w:val="0"/>
        <w:spacing w:before="0" w:after="0"/>
        <w:jc w:val="left"/>
        <w:rPr/>
      </w:pPr>
      <w:r>
        <w:rPr/>
        <w:t>9Pr+Of6+1SgBRTrY4dZldmLeocLYHVYC5Nr2sfTqNvr9Pe+t9SoZfyDp4KrIVYtHqALOoQhltGoVTa</w:t>
      </w:r>
    </w:p>
    <w:p>
      <w:pPr>
        <w:pStyle w:val="PreformattedText"/>
        <w:bidi w:val="0"/>
        <w:spacing w:before="0" w:after="0"/>
        <w:jc w:val="left"/>
        <w:rPr/>
      </w:pPr>
      <w:r>
        <w:rPr/>
        <w:t>wBPF+fewetdPdNJrDHQTKTA0catE4FTGAKUSiRRKI6eAsjkHkkE8e1EbGmBU1H7fL509emmPmTw6fc</w:t>
      </w:r>
    </w:p>
    <w:p>
      <w:pPr>
        <w:pStyle w:val="PreformattedText"/>
        <w:bidi w:val="0"/>
        <w:spacing w:before="0" w:after="0"/>
        <w:jc w:val="left"/>
        <w:rPr/>
      </w:pPr>
      <w:r>
        <w:rPr/>
        <w:t>foEhiTS8EiSRh5ln8kFG1zVZZRFr8dXSFdAte6n2rh06tP4aefp5n7Rw6bbUwrmo9P8AB0/RSIICjq</w:t>
      </w:r>
    </w:p>
    <w:p>
      <w:pPr>
        <w:pStyle w:val="PreformattedText"/>
        <w:bidi w:val="0"/>
        <w:spacing w:before="0" w:after="0"/>
        <w:jc w:val="left"/>
        <w:rPr/>
      </w:pPr>
      <w:r>
        <w:rPr/>
        <w:t>9JTrHEzxR1MqNTQxjSsTcEOdwpp1EG6kEW55UjAqBQf6v+PdVpxDZ4U/1fLqRLJcrGqNURnxrIorfu</w:t>
      </w:r>
    </w:p>
    <w:p>
      <w:pPr>
        <w:pStyle w:val="PreformattedText"/>
        <w:bidi w:val="0"/>
        <w:spacing w:before="0" w:after="0"/>
        <w:jc w:val="left"/>
        <w:rPr/>
      </w:pPr>
      <w:r>
        <w:rPr/>
        <w:t>Q0khBocapEasZMIQDpve1z+Le9sTwLV/OvHgP9r02VXBApnH+r59RD52ZYRVF59bL5Gmph5K4K5fMx</w:t>
      </w:r>
    </w:p>
    <w:p>
      <w:pPr>
        <w:pStyle w:val="PreformattedText"/>
        <w:bidi w:val="0"/>
        <w:spacing w:before="0" w:after="0"/>
        <w:jc w:val="left"/>
        <w:rPr/>
      </w:pPr>
      <w:r>
        <w:rPr/>
        <w:t>l1QaAgKXOkaiBz7a0Pw11NfUcf4h/g6cWnxH/UPTrAskUwCCnkSAwyDQTDCYsc5cV0KzctHV1Ut3UH</w:t>
      </w:r>
    </w:p>
    <w:p>
      <w:pPr>
        <w:pStyle w:val="PreformattedText"/>
        <w:bidi w:val="0"/>
        <w:spacing w:before="0" w:after="0"/>
        <w:jc w:val="left"/>
        <w:rPr/>
      </w:pPr>
      <w:r>
        <w:rPr/>
        <w:t>hlvb36o4aaLT5cDxz6k5HWwOJGW/bnrqKaRkPlaQSxR0jVIWBAWp4FRMNSxNG+hTTkgzFBe31H1IqC</w:t>
      </w:r>
    </w:p>
    <w:p>
      <w:pPr>
        <w:pStyle w:val="PreformattedText"/>
        <w:bidi w:val="0"/>
        <w:spacing w:before="0" w:after="0"/>
        <w:jc w:val="left"/>
        <w:rPr/>
      </w:pPr>
      <w:r>
        <w:rPr/>
        <w:t>1BrwcVx5fhH+f+fW6nIB8v+L/2OuMU7NI5REarikmMSijJglybDRVTRaCf8mpaY6VH6QR/j78pAJFP</w:t>
      </w:r>
    </w:p>
    <w:p>
      <w:pPr>
        <w:pStyle w:val="PreformattedText"/>
        <w:bidi w:val="0"/>
        <w:spacing w:before="0" w:after="0"/>
        <w:jc w:val="left"/>
        <w:rPr/>
      </w:pPr>
      <w:r>
        <w:rPr/>
        <w:t>1PswW86fIDh1o1qCF7T/AIOu0qIAiwrLO1PpkSNo6eoinbDGTXX1gZnUPkI6lP2V/Kj8e9GQUoGNPz</w:t>
      </w:r>
    </w:p>
    <w:p>
      <w:pPr>
        <w:pStyle w:val="PreformattedText"/>
        <w:bidi w:val="0"/>
        <w:spacing w:before="0" w:after="0"/>
        <w:jc w:val="left"/>
        <w:rPr/>
      </w:pPr>
      <w:r>
        <w:rPr/>
        <w:t>+HzP214da09w1U/l+zp1jqoyJGljYNaLyIhqo5qZYm/wB+/LF5LBo6+6/dW9IJINyeXgwK9x7sYzj+</w:t>
      </w:r>
    </w:p>
    <w:p>
      <w:pPr>
        <w:pStyle w:val="PreformattedText"/>
        <w:bidi w:val="0"/>
        <w:spacing w:before="0" w:after="0"/>
        <w:jc w:val="left"/>
        <w:rPr/>
      </w:pPr>
      <w:r>
        <w:rPr/>
        <w:t>Gn2+fp14tSoUYr+3/iunCFn8xZVgM/3UjKlUlTJTtkp49eXBs6xR0MFKdUDgW1/p/Ht9ag4A4/PJ8/</w:t>
      </w:r>
    </w:p>
    <w:p>
      <w:pPr>
        <w:pStyle w:val="PreformattedText"/>
        <w:bidi w:val="0"/>
        <w:spacing w:before="0" w:after="0"/>
        <w:jc w:val="left"/>
        <w:rPr/>
      </w:pPr>
      <w:r>
        <w:rPr/>
        <w:t>2eXTRoTk06cvLRwiJJYzNio6dBCTSztVVm1oHMdPQPDO8f+5GorLkLqJkRefTe7wbtFQdNMf6Uf5a9</w:t>
      </w:r>
    </w:p>
    <w:p>
      <w:pPr>
        <w:pStyle w:val="PreformattedText"/>
        <w:bidi w:val="0"/>
        <w:spacing w:before="0" w:after="0"/>
        <w:jc w:val="left"/>
        <w:rPr/>
      </w:pPr>
      <w:r>
        <w:rPr/>
        <w:t>UK6SfUn+fTjDUTedDIwWoWqXTUR0XhaPO1USx0FTJK0gjegxFKAKng+J2K2W5971EtU/4PPy/IDj16</w:t>
      </w:r>
    </w:p>
    <w:p>
      <w:pPr>
        <w:pStyle w:val="PreformattedText"/>
        <w:bidi w:val="0"/>
        <w:spacing w:before="0" w:after="0"/>
        <w:jc w:val="left"/>
        <w:rPr/>
      </w:pPr>
      <w:r>
        <w:rPr/>
        <w:t>hPA9O8PkRvHDPN4qiCoChI6BI2x9FOVy9J5ZYZJ0OemB+3kCjXYCxJub6j26cf5hx/b5dbCDJJz/l6</w:t>
      </w:r>
    </w:p>
    <w:p>
      <w:pPr>
        <w:pStyle w:val="PreformattedText"/>
        <w:bidi w:val="0"/>
        <w:spacing w:before="0" w:after="0"/>
        <w:jc w:val="left"/>
        <w:rPr/>
      </w:pPr>
      <w:r>
        <w:rPr/>
        <w:t>nQDyCKcLVVEsMcdSbfbQ/dJIVgxdFTrORd9pyO/mNtIUXFjb26tTTUan/VT/AHnz+XTJbJ08K+v7fy</w:t>
      </w:r>
    </w:p>
    <w:p>
      <w:pPr>
        <w:pStyle w:val="PreformattedText"/>
        <w:bidi w:val="0"/>
        <w:spacing w:before="0" w:after="0"/>
        <w:jc w:val="left"/>
        <w:rPr/>
      </w:pPr>
      <w:r>
        <w:rPr/>
        <w:t>PU9/G3miqKySONGeldxly9MkEOuoqNyo0agx02XmvCS3LtwfSAfb/AFW4Cvnj5n7D1o0Yah5gdO1PU</w:t>
      </w:r>
    </w:p>
    <w:p>
      <w:pPr>
        <w:pStyle w:val="PreformattedText"/>
        <w:bidi w:val="0"/>
        <w:spacing w:before="0" w:after="0"/>
        <w:jc w:val="left"/>
        <w:rPr/>
      </w:pPr>
      <w:r>
        <w:rPr/>
        <w:t>LKsLpBAaiLTVRU8kmSqKeDMvIYaHZ1Q8QWF446JmnSMAiN2uSSR7rQChUsK+Q8h6fl1ss3mgND5/6v</w:t>
      </w:r>
    </w:p>
    <w:p>
      <w:pPr>
        <w:pStyle w:val="PreformattedText"/>
        <w:bidi w:val="0"/>
        <w:spacing w:before="0" w:after="0"/>
        <w:jc w:val="left"/>
        <w:rPr/>
      </w:pPr>
      <w:r>
        <w:rPr/>
        <w:t>5dZo4oRah0vLSiB4o3qaSqE9XhqedKjMTI0riWnyNJUF4oWY3eNgB9SPbhI0hRXhx+Xn+zpnQakeXD</w:t>
      </w:r>
    </w:p>
    <w:p>
      <w:pPr>
        <w:pStyle w:val="PreformattedText"/>
        <w:bidi w:val="0"/>
        <w:spacing w:before="0" w:after="0"/>
        <w:jc w:val="left"/>
        <w:rPr/>
      </w:pPr>
      <w:r>
        <w:rPr/>
        <w:t>rJFBK0UxdJ5DLkKeeaOWio56iGp1iLbTTipKSQmCAA1GvUYtXNr8VFNNDkkivyPlWv8Aq9evFCM1OO</w:t>
      </w:r>
    </w:p>
    <w:p>
      <w:pPr>
        <w:pStyle w:val="PreformattedText"/>
        <w:bidi w:val="0"/>
        <w:spacing w:before="0" w:after="0"/>
        <w:jc w:val="left"/>
        <w:rPr/>
      </w:pPr>
      <w:r>
        <w:rPr/>
        <w:t>Hz6ffCYiDMsv2sYmgjkefGK1A6yGo3A1WqLIDT5UjTTLYvGlgNQ59uapODDGfT86/5OrBFqNOPt/yd</w:t>
      </w:r>
    </w:p>
    <w:p>
      <w:pPr>
        <w:pStyle w:val="PreformattedText"/>
        <w:bidi w:val="0"/>
        <w:spacing w:before="0" w:after="0"/>
        <w:jc w:val="left"/>
        <w:rPr/>
      </w:pPr>
      <w:r>
        <w:rPr/>
        <w:t>cGLyq8tJDPMjCUUdLVZeCQTpX0hjpcPLMkd4J8HSs08LKdZIVbNewa04qP8AD6/5R06GpQNUn+XWCr</w:t>
      </w:r>
    </w:p>
    <w:p>
      <w:pPr>
        <w:pStyle w:val="PreformattedText"/>
        <w:bidi w:val="0"/>
        <w:spacing w:before="0" w:after="0"/>
        <w:jc w:val="left"/>
        <w:rPr/>
      </w:pPr>
      <w:r>
        <w:rPr/>
        <w:t>/h0kbVA01QWKm80Tx1ZrslhMf4o8fm0CjRHkazOuq1JQMCq3IFyvu7FCtVBr5/YPP7a8eqcGqSK/4P</w:t>
      </w:r>
    </w:p>
    <w:p>
      <w:pPr>
        <w:pStyle w:val="PreformattedText"/>
        <w:bidi w:val="0"/>
        <w:spacing w:before="0" w:after="0"/>
        <w:jc w:val="left"/>
        <w:rPr/>
      </w:pPr>
      <w:r>
        <w:rPr/>
        <w:t>l1GYyU9VXQSmOOeOpNNUpRUcdJ9tXqlPV5vL0zVbO09NuYr/AA7VGSjyN9eLCtXJFf8AB1U6KsK0/w</w:t>
      </w:r>
    </w:p>
    <w:p>
      <w:pPr>
        <w:pStyle w:val="PreformattedText"/>
        <w:bidi w:val="0"/>
        <w:spacing w:before="0" w:after="0"/>
        <w:jc w:val="left"/>
        <w:rPr/>
      </w:pPr>
      <w:r>
        <w:rPr/>
        <w:t>BX+XrjVVbV6NUNqpMaKappqpZqmCnGJppjr3Lj6WOAGpij2/AIYEViFvLJzwLOh61xQdaaPFcaaf8A</w:t>
      </w:r>
    </w:p>
    <w:p>
      <w:pPr>
        <w:pStyle w:val="PreformattedText"/>
        <w:bidi w:val="0"/>
        <w:spacing w:before="0" w:after="0"/>
        <w:jc w:val="left"/>
        <w:rPr/>
      </w:pPr>
      <w:r>
        <w:rPr/>
        <w:t>F9RjMyyyPVQ4n7xKiZa5EWtKLm6nHhspH5BKVfH5PawShp01Rx/cSauSbnwpXAFR/h8/yp1XuoAWqa</w:t>
      </w:r>
    </w:p>
    <w:p>
      <w:pPr>
        <w:pStyle w:val="PreformattedText"/>
        <w:bidi w:val="0"/>
        <w:spacing w:before="0" w:after="0"/>
        <w:jc w:val="left"/>
        <w:rPr/>
      </w:pPr>
      <w:r>
        <w:rPr/>
        <w:t>/PpwWqgx8kOQQ5ChMqU7RZBYaZJkpK5lliqaR0ZozWbHxqJj9AKsDKV0kA+/HSwYmmf9Q6sAUp3Gvy</w:t>
      </w:r>
    </w:p>
    <w:p>
      <w:pPr>
        <w:pStyle w:val="PreformattedText"/>
        <w:bidi w:val="0"/>
        <w:spacing w:before="0" w:after="0"/>
        <w:jc w:val="left"/>
        <w:rPr/>
      </w:pPr>
      <w:r>
        <w:rPr/>
        <w:t>/wBX4eHUt6haoya6YUlVVT5d5aN6tYZYqrKxLNvHC+OO0UUVLt5FqKZb6PuJbJZrH3ug+2nWi1ajzr</w:t>
      </w:r>
    </w:p>
    <w:p>
      <w:pPr>
        <w:pStyle w:val="PreformattedText"/>
        <w:bidi w:val="0"/>
        <w:spacing w:before="0" w:after="0"/>
        <w:jc w:val="left"/>
        <w:rPr/>
      </w:pPr>
      <w:r>
        <w:rPr/>
        <w:t>/xfWeD7qapVjXU9q6dKdamOjnKLO9PHNQ5iYTqwqYjtmJcbOpb9uom0sQTY+DHzPH068EJoNY/yf6v</w:t>
      </w:r>
    </w:p>
    <w:p>
      <w:pPr>
        <w:pStyle w:val="PreformattedText"/>
        <w:bidi w:val="0"/>
        <w:spacing w:before="0" w:after="0"/>
        <w:jc w:val="left"/>
        <w:rPr/>
      </w:pPr>
      <w:r>
        <w:rPr/>
        <w:t>Lqa8MMzMa41uPxrx1sTwiSgo5YcXkR9xXQwvqDw5XZ6U6wol/wDNOSCCQBvjwb/N/qHVdBJAcdv+r/</w:t>
      </w:r>
    </w:p>
    <w:p>
      <w:pPr>
        <w:pStyle w:val="PreformattedText"/>
        <w:bidi w:val="0"/>
        <w:spacing w:before="0" w:after="0"/>
        <w:jc w:val="left"/>
        <w:rPr/>
      </w:pPr>
      <w:r>
        <w:rPr/>
        <w:t>B1kkhKo4rY1jqn8ksiAyV9LPUyUlPV7qxbVEHihaHJYkUv2d2KGUlF0k8+JJIx6/7P+x14ACo/4r5/</w:t>
      </w:r>
    </w:p>
    <w:p>
      <w:pPr>
        <w:pStyle w:val="PreformattedText"/>
        <w:bidi w:val="0"/>
        <w:spacing w:before="0" w:after="0"/>
        <w:jc w:val="left"/>
        <w:rPr/>
      </w:pPr>
      <w:r>
        <w:rPr/>
        <w:t>5KdPdReM0lUlLjpHJjgraSSlookrqqn017ZCV6ieaenps3NJFQVAYePyx8EAACxJwetkVINQMft/4v</w:t>
      </w:r>
    </w:p>
    <w:p>
      <w:pPr>
        <w:pStyle w:val="PreformattedText"/>
        <w:bidi w:val="0"/>
        <w:spacing w:before="0" w:after="0"/>
        <w:jc w:val="left"/>
        <w:rPr/>
      </w:pPr>
      <w:r>
        <w:rPr/>
        <w:t>z65wGGopfFJUap0mjP3hkqauvc0tU8WJq2pIYnjhnx24aqSKexMr0UQLcD3bVw9eqhBpoWNa8c/l+w</w:t>
      </w:r>
    </w:p>
    <w:p>
      <w:pPr>
        <w:pStyle w:val="PreformattedText"/>
        <w:bidi w:val="0"/>
        <w:spacing w:before="0" w:after="0"/>
        <w:jc w:val="left"/>
        <w:rPr/>
      </w:pPr>
      <w:r>
        <w:rPr/>
        <w:t>9f/Z</w:t>
      </w:r>
    </w:p>
    <w:p>
      <w:pPr>
        <w:pStyle w:val="PreformattedText"/>
        <w:bidi w:val="0"/>
        <w:spacing w:before="0" w:after="0"/>
        <w:jc w:val="left"/>
        <w:rPr/>
      </w:pPr>
      <w:r>
        <w:rPr/>
      </w:r>
    </w:p>
    <w:p>
      <w:pPr>
        <w:pStyle w:val="PreformattedText"/>
        <w:bidi w:val="0"/>
        <w:spacing w:before="0" w:after="0"/>
        <w:jc w:val="left"/>
        <w:rPr/>
      </w:pPr>
      <w:r>
        <w:rPr/>
        <w:t>------=_NextPart_68ea2c61b669f.68ea2c61b66a0</w:t>
      </w:r>
    </w:p>
    <w:p>
      <w:pPr>
        <w:pStyle w:val="PreformattedText"/>
        <w:bidi w:val="0"/>
        <w:spacing w:before="0" w:after="0"/>
        <w:jc w:val="left"/>
        <w:rPr/>
      </w:pPr>
      <w:r>
        <w:rPr/>
        <w:t>Content-Location: file:///C:/68ea2c61b66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c61b669f.68ea2c61b66a0</w:t>
      </w:r>
    </w:p>
    <w:p>
      <w:pPr>
        <w:pStyle w:val="PreformattedText"/>
        <w:bidi w:val="0"/>
        <w:spacing w:before="0" w:after="0"/>
        <w:jc w:val="left"/>
        <w:rPr/>
      </w:pPr>
      <w:r>
        <w:rPr/>
        <w:t>Content-Location: file:///C:/68ea2c61b66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c61b66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c61b66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c61b669f.68ea2c61b66a0</w:t>
      </w:r>
    </w:p>
    <w:p>
      <w:pPr>
        <w:pStyle w:val="PreformattedText"/>
        <w:bidi w:val="0"/>
        <w:spacing w:before="0" w:after="0"/>
        <w:jc w:val="left"/>
        <w:rPr/>
      </w:pPr>
      <w:r>
        <w:rPr/>
        <w:t>Content-Location: file:///C:/68ea2c61b66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c61b669f.68ea2c61b6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